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帝富龙厨卫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4WFLXG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60199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镇湖厦工业区溪埔片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5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5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c6c798-8474-4ba9-b914-5b342ff5ff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739f45-d9f7-4804-84e9-0b52dac1e380/9f1dbd0f-1399-43c3-b3fb-4c6182e1dd8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3ede19-8a24-4b30-a842-360ee02dc3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c6c798-8474-4ba9-b914-5b342ff5ff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VeijLRnjaR2+ZVnrJ+auPQy4Qvefnsyern4bux3TzO6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8jcYitpkZpeaReUyLCMgAoaAAGIG4sYANAwIYmMAAYhoBgJgJgmAAAAJiGJjEwAGJgDp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cZCpvgU6cmwTQAAwAAAEMQMTAAJRCSQIESEEpVuLrMjl228wOtLkB2Z8NHoH51r6C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TXvsOPD0DPNr0oeZfpEeefdqOTLfSZ3OpLHngazGq2mJmx5JJpM7NBTIsUWMBQQjT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CBiAAGhiaFAIAAaBiCQgk4sYmAME1QIQAoBgDEMExiGCGgYDAAaAAYAhggAaAUqDdn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CydAanlI1yxB07OSHcu86Hp5+VK9fLx8j155S09MeetO4uTYdMxXF5FjCI3EJCBiY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gAAAAAAAAAACAENDEwcWCYRAEBAAAAyISIskRYxIYgkIGJ0NMBh8bG4zzsCjD1A5MeuV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EnDfbiWc7dareTXDYAAMAAAUgSkgYDlALHUF0s4apYw2vCzdLno6T5gdQ5kjpHNkdB4Gb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PItdTLCtkyATIBMiEnEJODJCCTgExFSIg2gYgaAaAaAGgcWjJshMZEG4g3EJEAkRCRFE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CaiDEDAGIhiAAGJq0IYmAgYhGIVgQAwaCc6ZGm3CHRs5Qdd8cO0+IHchxpL0qc1oqtVh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s82emDzT9FUcQ6tVYHqritqNWPOjSZQ1LOzQUMuKhLSplhBkiLGJqCYAoAABDEDcQkI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YxFMTACm00AAAAAABiYNMAQxA3EJEUSEDhGJZJoYAxAwQAACGIJJBIixiBiCRFjcQkkD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92IOjbyA7l/nQ9Rd5CVeyl4qZ7E8pcelPP2HbOXadAy3FgmAgbQMQMQMQMQNAAI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AQEAA2gYgYgbixtBITpiD5ASIiTBDBDBKQRJhEmiDkyDYIkEWwQwRIEpBFsEMEMEMEM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GIYIABoBoQwQwTaG4hY6kaHnDS8qNrwh0ZctHWOTjPRPm5K7r4Ww6RjsNBSy0rZYkxi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wBgAAAACGCGhMATBDQmkScGScAmQcTdbJEQmQCaixiCSQMAGgYmAMQMTBWIhgqcosYiG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AJgStoRtnz2dSzjh2pcNndfBD0B58O7XyrDZVG0z177F5MO2zz69FM8wvUI8y/R1nBf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OUBulF5nDQqXVzocXOmZNxY2imIGADHYAAADQNAMTBpg4sAQ0A0AIAddpW2waYNAxAx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IGAAAADEokkDQhghuLAAaAGgYmAFAgkRCSTEwJ20M2Xc0OvfwGekv8mHsZeMmewXlrz0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GsptGAAgYIYmJNAmREaoTBJqAAYgkJgAAA2mDTAA+SNgiQRbBDZEkESQIYIbItgiQRJB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iQRJBEkyBIIkgiSCJIIkgiSCKmESQRGCJIQwSkERgiQRGEWwiSQhghglJCy60Z6zXXmT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qapiXc3VCN1uLrrK3nao1SyBtlgDoy5gdZ8gOwcmR1Tms6JhZtWWZeUzqZEJIQxIBAxAx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DAGDAAAAaCQhW4uG4hIixkQm6lWgpC1VskDEmgGoAYJlRJITAAIARIiEiLJEQk4BY6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LJ252a7MAdSfIF7L4onblwkd9cEXtVc20trtsjDV17LOAvRTPMr04eZfoaDjy6NVZHbW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pjZrMjNRnlV5TJLCDGJg4hJQZKKrLLqmNoJCYAAAAAgAAAAAAAAGAmIYRGoAYJgJgg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FA0AAMAABpgAAIbQMQMAGgaGKSC2/Ijo3clHcu86HqbfIB7A8jceoXn7TtLlyOkZLotF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xgACGJjaYwK+TjeSGUhuIkiotghsiSBDZEkESTIjZEmESQQcgiSCJIIkgiSCJIEpMg5I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STIEgiSCBMIEmQJBEkiJNESQRUwgTRFTCBNESSEMEMIqYQjaiuN4Zr2GS+wIEgiSQhgh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RbCLGOUAtlnDTLIG2fPR0pcsOocyR0Xz5G4xzNLzs0FMywTGIJEQbiEiITIMk4NW4iN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bAAAAGgbQrIkSQhuIScAmQCZBkkgkIJOASEyLYJgAAAiQgYgGgYgkQCZEqZEGkQ2gAAa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Q60+MztS4QveOAHfOBJO3TzpmqoktFXSsONHuSTgHoGedPRI8/LuVnGl0qqyO2slPNBN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JKtJQF5Syx1yG4uGRCRF1IixiIYlQggBDIsYmAACYCYxMGgbiEnEpiBpA3EGIG4hJwcN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RDAAChoGCGIGIGkRIiEkgAAtpDdbzJHWt4qO/b5qR6izyYeuXmLT0RwrzrnMtN5lD5vG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ZFTLIkgi2yJJkSQIkESQRbZEkESahDZEkEVMIqQIkESQRJBEkESQQJhAmECYQckRJoiS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BFTCBIIkioOQRUwiMiJIqBNEVMIEwgTRFTCBNECQRUwgSCBMIEggTCBIIkgiSQlMIEk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hghghoFJCJITAlOoL5Zg1Sxhulz0dOXKDrvkM6xy5HRfPkbzFM1mdl5RYTIskIGIGJLI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AAAAAANxCREJEQk4MkRRJxCQgkkDEDEDEiQgbQMQSAENAMIjVMAAIBAxAxMBMBFNN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bgZ0Z8sOvLjNexLiFndXER24ciw6FVVpVXtsjlR7c688vSSPML1VEebPQ0nGnurKHKNS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YTUZA1PKzQUSLSuRJxYxMAQxAxIYIYgkgGIGIGIGIGIG4hIiEyDJkGSIhJwZIiEiISIh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JgMQNxCTiEiITIMk4BIiHlpYEdJ8wOq+S16z5Dk6xy3XTOdI3mGZtMbNbys0lLLitxNx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DFQ2RJBEkESQJSCJJkCYQJhAmiJIIk0QcggTCBMIKYRUwipoiSCKmECaIqYQckRJCRUy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iJIIqQsVMIqYQUwgSEiphAkECYQJBAmECaIFiIEgiphAkESSIk0RJBEkiJIIkkIYIYRb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JghhGFmMzz0ZKz9jis7l3CZ3I+epO9q8t2Tsy4uqXpy5YdZ8hnYfHkdY5dh0DCzaY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JCYCIYgYmAmAAMAAEMEwAAGgaGJMIyAGASQDQMQMAAATBMAAACgAQxEDEMEwAGJjEwBp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QrQCYEr86NcsQb3hI6M+UzqvlB1jkquuuSHTjz5GquuZGrVOOfHqs467LOKu2JxTtC8Z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K7YIiCLHSi4qC0rCx1hYQkMQSIhJxCRFjcQkIGJgAAAAA4hIiEhImQCQgkRCREJCBiBt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XMXURy11Q5S6ock6qOUurFOWdRHMXTRzV0kc46KOet4YDcGF7CszuCqUgJQRdLMo1vGG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R2ZcQO2cQO2ceR1jlyOkc+RuMcjUZ5FxXIkDESCJJCUgiSCJIIqYQJhWTCBNERglIIkk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QJogrEQJhAkESQQJBFTREkESSIkgiSCBMIKYQJqoOQQJBByCBMIEhIE0RJBEkECaIkgi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VMIE0RJBAmEKtAVFgVFgVK4KY3hj0WBh2SZFtAmxAAMEMEMEMEMCUQslSGh5g1yxBvnz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RI6r5jOic+ZteNmszSLymRaQcSEDEDIskRCRFkiISEDEwBDAAABgmAmmIAABiYADAsAB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ENKBEcZTBMRDAAAAHEJEWNxYxMYAxA3EJCBoYk2RnELrMqN8+cL1XyFHaOKjtQ5MjfRC4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d2R589DI84ehpOK+jSZnKFSK4lxS0tdTLCDJEWAANANAADIsYgYmAIbiEiITIhIiRmJk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7ArLGVFglZYykuCkuCkvDO7gzmkTKtbtxG0MJuDnrohzF1A5S6wchdcOOuwjjLtI4q7K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iK8hddHJXVictdSJzV0kc06MUwvbEzytiJkSydCNMsQdCXMideXGDtnFDsrkSOqubI6C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qZJNkSQRJIiSCJIIkggphAmiKmiBMIE0RJIQwiSCJIIqQRJBEkECQRJBByREkVEkECYQ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EggTCBNEVYiJIIqYQJoiSZBTZWTCBNlasCtWIgTZWWBW5hWTCBNESQRJBEkkQwQwQMiM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YIYJgOUAtdLL5Zka5Yw3PAHRlzBeq+SzrLmM6RzMB6J89HSeWRoKEaDPIuINJERZ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tNAGIZSGQgAcWriqic65pJpgxDABDE0AAAIbiyREJOLGCGAAIkkDEEkgABpMaAAAaBiB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raRdtvNDrS44ds4aO9XxpR0aarimroWHIh3ZHnj0irzcu9Qch76TO5woIxSxVItK5jc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ZIQJzebW5tYObKywKy0Ki0KyxlZMK3YiCtCssEgWC1lgQLBayxlatRAsCssCtWNKi0Ky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rLQqdgVK4KVeGcvRnWlmRbEY470c+PSLOXDro467COMuyjix7aOGdqJxl2YnGj2YnGXY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dSBzToxMUtMSmUorKVUU1SxI6EuYjrPjs65yJHVXNmbzHM0qlraQZJDESQlIIkgipBEk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hDEi2CUgiSCJIIOSIkgiSCJIqBIEpBEmoiSCJIIEwiMIkioqZECQRJFRJERUgiSCKkES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CGESQRUyoKxESQRJBFTCBMIkkRJoiSESmLEYiGCGCGAmCbQDCKliOd1puuDd1EZDTAxZ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4jZEiUoBcUhplkZslhDoy5gdSfIZ1zkyOoueG9Yg3GSRprrkWSiyQgk4gyISIomohIiiZ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gFhBkyAWEAmkDcQkIGAAIYkScAkQCREJuLGJg4sYgBAxAxAxESIhJIJRATAttyh0LOWj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aF9JTw7ToVU2lVPRsONDvSPOno0eeO7Ucg6YZxuE2yLkCG1iplRJBFyCJJkHIIkmQJkk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IEyIkxaywIE2VljqosCstUVlgVlgVlgVlgVlgVlgVq0KiwKywKywKi1FasikCxECYQLA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1FatCpWhQXhmWpLkjtDBHoJObDqo5Meujjx7UTix7aOGu3E4ke1GuLHtQOQuvA5S6sTl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Z5WIUoRLpZom54BOhLmI6pypHSfOZvMUjWZpLeVMsIyQJBEYRJBEYJSCLYRJBEYIGIYRJ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hEkhEkRJBEkqiSCIwiSCJIIkgiSCJIIkkIYJSIiSCJIIklSGQhghghsiSRFspDZEkESQ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RJCRJBEkESQRJBEkyBNESQRJAhghghgiQIYIaAYCYIYIYIYDQTdYWulGl5WaZYw2vCHQ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9McHGeqOLI7JyZHUfKkdQy2lxXIm4BMgiwrCaiEiISExtBIiEiLG0DIhJIGIGIGIhgAI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QADQAAAMiSCDkU51i6DOJsJPOoykyDmVByCJIIkwg5hAmEHIhDaRJAhtYkik2yJIIkg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kESQRJBEkLEkyDmiJIIkiIEwgTaVOYQVgtZYiEbUVq1EFYECwK1YFatCotRUrUVlgVli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sRAmFZMKywKi1JWWJayxEFaitWhSWhRHSGVa0Y47g58OkHLj1Q5Eewq48eyJxI9uJw49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XZgchdZHJXVicx9GJieuKUSnEbgi10I0yxhtlzkdN8t10znyNyyhqMoaXmkXOllqjIBs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iSJYqYQJoiSEipBEkESQRJBFTCBIESQlIqJIiJIIkiokiIkiokiIkgiSQiQJSBDZEkEW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CDkVAmEVMIkkiUxYEhIkgiSCJIIkgiSCLYRJBEkCUgiSQhghghglIIjBDBKQRz6aTm6Nl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BW1pGGznmPbu0rVdYQmENxCcqir3mDU8gbngDoy5gdV8pnUOazomCZsWWRoKZFjrkSEw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GIGIGCGAAANAwAAAAAAUikAAB0WE02mMGIbEMENkW2RbQhkJggADGIbE2WpsEMEMESBE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kEHIIkmRJBEkyCsRByCJIIkggTQhkRJBAmFZYiJIIjZFSCJIIKwWsmFZYFRYFasCtWoq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KixEFYFatRW5ogTCssCssRBWBWrERVgVqwKyxEFaiotCosCotRWrQpVwUq4KFoDKtQY4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8ekHLXVDjx7Krix7cU4Z24nGj24nFXaicaPaicZdiJyI9eJyjpxOe9qrLK6JFokk6kuh5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MLOmcyR0VgDeYpGsys0lEpbSuRIUqRISIyEMEMpDBDBDIRIWJJpAkCGCJBEkCUgSkyBM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kggSBKQIYIbIkggTKg5BAk0ipiwJCRGCTBEgiSQiQRGESQRJBAkhEkIYRGyBMK42hQt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wi2hDIEwQwQwQ0AAAAAAAAA0Ep1OrpZg1SxhulzyOk+WjrPh0nojz9p2zk2V0zFZGkqm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wGFIkiJINzrlLKSYwajQMTBoJCBiYASIABMbTGAMC0ABpg0xiY2gYIZGYmmJgAMAAB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SkyuTYiQQJoiphAmFZYSVkwrJhWSFiSCKmiKmECQRJAiSEpBFSRByCJMIExaywKywK1Y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LUVFiIEwrLArLEVO1FRYFasCssCssCosCtWhUrUVloVFgVOwK1aFRYFatRWWBWWBWrAr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ChaEZ1pDLHWGOO0rBHoBzYdVHJj1w4y7MTjR7SOLHtxOLHtxTiHZicdddHIXVRyjpxOc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5IHBFzzqtUsSN8ucjqPlEvVOXI6Rz2bzFI2GSSaSiRcq5ExSETFgTREmiLYiUgiSCJI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kgiSCJIIEwgTREkyCmVFTCBMIKYQJBAkESQRUhIklCUiokiIqQRGCGCUkIYJMENAmCGg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MEMEmCJIABDATBAgVOY05olIGIZAwpDcJuQW1hpuwh0reQzty4Yegl56R6A4MjuHHkdc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OdbL555mmeORtnga75YGdJ80jqT5DOvLis7b4TXvS8+HoX51noTz8jvHDkdp8dnXOVI6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aZGazNIvKpFhFjAGIG4hJwRYRYIYpRYxAwAUgYgBggJEwAASYIGRUkIGJsIkwQxYxsRB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DkhNhFyCssRAnETYIYKM4CVgtZMIOYQJogTRFTCCsRFWBW5hBWBWWBUXIpLQqVwUloVK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osCstCosCpWhUWorLArVqKywWosCosEqVoVFoVK1FRaiotFpLkVFqSpXIqVyK1aFKvDO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YGKO9Vz49EOZHqByV1w4y7KTirtI4i7cTirtxOMuwjjnWicpdVHKOnE5z3JMktCKnOISg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jfLmo6suQjsnHkdY5bOmuczoGCRtMkjSZ5FxVImQkMGIaEMEAIYRJBEYRJISkERhEkkS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kESSEpBEYJMEMEMIjBDBKQRJBEkESSESBDBIiNUZzRnBYqYQJiQJhByZFyZByZBykQJg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VlrKi9md65mE6IcyWWVa5ZLDTKiwtnGwHKSxc2QlIhEmRcgiSZAmEWwRMWDkyBMIkmQJ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YQJhWTZUWhCTCU6guedmmWRG2WAOjZyg7EuKj0D88z0BwZHcOJM7D5EzqLnyN5ilJqMs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AhBERqLV2VzSZGQwFQwIyCBJCbCLAExEmgcWMGNpkSSVEggpiRJAlJLFWBW5CwVgQcp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2lZYFZMIEyoKxSwJhWTCtzCssCssCosCtWBWrkVlgVxuRUWBWrUVq1FRciotCkvRSrgp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UK9FBeilXoqc2Vq5FSuCpWhUWBUWhUrgpVwVK0KlaylXIqVyKi0KVcFRdErVoUq8qhXh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NbRMC3hzo9NHLXVRyY9dHIj2UcZdhHHj2YpyF14nIOtGuUupGOYdJHNe+JkegqhzQpRR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c+cHSlykdd8hHYOQzrLmCdNc+RuMTNiys0lDLlXIkIAbIjCIwQwQ0CkCTZEbIkkIkhJx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EmESTIEmQJsgTZB2BW7GVlrKnbIplbMod0il6JGeWmaZbNUlzWXwREKjQZQ8207HKDJ2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3vGucum45R1JHHj2g4Z3Q4h2onHOuHIfYDjnWgcqfRlXMfSRznskYDoBgewjGakuY0KqC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gWCVlgtZYiBMIFgVk2VkwgTCBYFZYiCsCssCsmRBWIgrCqlcorlJJKVQXyzI1yxJd8u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57Ketl4qR7OPk7T1K83M9DLg2nYOXYbzHM0FcwUwg2kYgbgyaixuISEwAABQAAZEkgGU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0BuojQJghghglIIjZEkESYtZMkgpsgpoiSZBSFiSCCmFZMIkmQcmVlgVqwK1aissCssR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yQnJkCbKixFZNlStRWrQqLQqVrKlcFJaipWoqVyKi5FSvCktRWrQpdyKlaFRYFatRWrQ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uUVK4KS5VUrgpV6KVcilXopLgoWhFCvRnWhJnWlGZaQyx2IxraHPN4c6PSRzF0w5Uesk5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q5C66OQdVHJOrE5i6cTnLoIwm2KZXoRVKURyrjF8syNcsIdB86a9B4pGoqkTiokcm7KV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QLGVOxlTtZWWyKpWMrLmUytZVK2UVSumUSvkVTtCEoVWaKsyLIwglsK4lhSHnpYHW54G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zv6E1Y4OG4Ba6pE3BkyEgTZC1IkANoGgBxCcUEp5rS2WZGt5bC4pC1QY4iBSKgpuKVpZ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5K64cWPcRxV3EcQ7UDknWDkHVicw6UDnrfFcRqiZ1fEqLEQViIEwrVqkrViKlclpV0Cv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XFbLCsLJUkaDOVpMzL1Qy+WYjbPns6dnIZ2bOGWegn54PTT8sHrbPHI9vZ4Rx71eGme2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w9GefnXeOJadU5szeZZy3qE0mIpoQNEMRTAAEMAABiY0xYjSCYICBAoJjFIiSCJJCbBM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TdVxtjFam1rc0RJBAsRAkCUgrcwgpoiSBKQIYJSCBYysmyidoUq5FSsRBzZWWhVG5FJa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VwUlxVKuCktCkuCguCguCguRUrkVFqKi0iqN8SktCpXIqVoVK5FRaVSWhSXBQr4pSXBS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KFeilXopjeFC0IpV6KFoRnjqRlWoMa2BhNoYTaGKWtGaV4Ul6KMnTxFJcip2BWWBWWhB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WMrdsiqVrKpWsrnJxGTqLFnrS+lKnFxBKKOJEcCMBEPKAaDAHFnR+i/OPoyyEStxCTgy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MmRZIixuLG4gwAABxCbrkScQkRZIiEyDJEQkRCaQNxCREJOATIhN1sm4MkkwaBSpxL0Z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Sao0WLNNEI2szR1sww6DOZDqo49PdznEntrPJYfX1XXlV6Wprz526V5T3VmZuoueSMb5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PlidR8tp0zms6Jzw3mKaajMzQUTLGhJNIsKgudIXlAaHmDS8oanlZrswSOjPmSOrPkB2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6z0s/Lh6yzx4e0n4gPcvw0z2y8bYeuXlZp6c87ZL3Y8eZ01zZnQlhsNbz2FpCYEgSkVFM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xYAhA5RDESQkwQ0ISJNME0IaAAYgaGDABBJKQmCQUwi5IRJrBTKgrBKyyKwcmQVgVliK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SVkwrLArLEQVqKi1FasZUrQpdqKlaFJaFJaFStCosCpXpaVcFBciotCkuRSXIqVoVK4K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CktClXpKC9FBcilXhSr0UF6KXaypaApw9bnlCuiVK1FZaFZYyuc5JCVjK5WOISkyLACq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RiAREcRBEjTjHOXrIotGHmgNGmgYGr6X8y+mtJhClFg0yUoSJiYxMYmNANoJOLG0DEDi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xZIQMQMQSEEkgbgyQgYgbi1bixiEk4om4MlBtWJgCAEMTGgGIGJDREcSIs11RbZzKjtr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rPXryt1eihxbq6UcuilXrtORR6F15en1weMp9wl8HT9AS/O6PpMY+Z1/Tor8xPpVR88f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r5l+hpOKurSc9bKShyqL5ZEb5YJJvs5odR8tnUfKI6r5TTqHMZ0jnSOgc8OgYZJsMsjQ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ljqC4qCx1Ba6QveYNJmDS8obLMDOjZy5HWs40jtS4cjvT8+z0UvOSPS2eWZ6uXkw9dLy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b8tM9IvPyO8cOR2Y8uZ0FjDcZGaVSy4qsGNkGTIyUiBNCkpINOoqcYiCJDLQbIqSENk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iJBAkESQQcggSZFTREkECYQViKyxlStRWrQqVoVFjKS5FRaFJcikuRSWhSWhSWoqLArV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i1FZYFStCpXBSrkVFoUq4KS5FTsZXKxkOd1+aZ43RKSwKywIOciE25EwAjWXQzxS2poQ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uI0QGstZfnlamWy4EMEMPKtO1MKTTLvqHy76i1ECEMJOLJOLJuLGIJCBuLG4sbiyQgko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hSiEyITSYxA3FjQDEEhA3FjEDExiBuIScWSEEhCgAIBiBiYAhxaBNCTCEZuTPn3ULx698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sudT2paeer9HXXnIeihZ51ellXmLO/UnJt3LTPbONk78NWp3LvMR09hf4WNfQrfm1dn1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+cW6fQV8/wBdns4eS0noYcjRW2NUxVbbTjU+jZ5Sr2Ct8XV7hL4Or6BCPntX0SK/OKvp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87fvqF8QexqPKHpqjz77VBzHurMrtrak6Ut5S5b3nRsliE3vAk6T5jOm+UHWfJE6xyg6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dR8tnTfMknSfOZ0XzmdE58jcZGa5Yw2PGzY8YmwyBsMiNbyM1PKRqeWRpnkka7cMzdbz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1zwh0Jc0OnLlB1TlB2Z8MO8+CzuriSOyuUzqHNZ0XzpG8xSNSzs0FLLCLJIAEDABAAgY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CYIAEwQwQwQAJhEaEMIqaEpMgTCCmEFYFRYFasCtWhUWhUrgoLWUloUq4KXYEZTkLmdn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QiSkBgEKquqrciGCUkIAQIEJBU5jdnz2lcdIkJMSKk4iSCIxQA8mBqphQJlv1H5Z9UWA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wQMQSExiBtA0SGgGIGJjEDAGmCGgcWNoBgMQMQMQNoGIJCIYim4tW4hJxZIiEhAIAaBu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E1IkwhTfQuOWi058euHGO1GXknVUcyvqxjkHVWbznujLgjvjGKWpS0uxZtNetRjWyMua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GHthy11SOPDtB5Lb31qefh6KK+c5ntY6nnZd+JxrOnEyWzjqWX4oadXT56FnqbvHRs91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81dfSj5xPU+hrwNx7ePjrq9RHgXHYjgusuqtttwU9qZ5ur1bPG1e3LfCU/QFHzuv6JBf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j9OrPmj+i0L4E9xQeNPW1Hlj0lRwF26jkvoVrkLqgIIsdclk6wtKgvM4aJ5A1yxhueAjo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NOk+aHTt421OvKOVyfoed05U7HZWWOyssCssCsmECaIEwgTCCsRAmECYQJAlJxAmEHJA0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S8gbJYBeiucHSly0diXFDtvhB3ThM7hw5HaXHDsrkh1jlB1DmzNxika1mZeUouK5E2m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gYmAAmAhghoixjnCRdx+tySiudcIdZONUUnCQRJNIkggTiJNCRlNNWZIV6RKbW4iMEMR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PHUjKaQ8cBqjAQyj6t8p+qrEFKOLG4skASGA0DcWMAYmEosAAaBgDEDEwaBiYJoYgbQM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tIkIJCBgKADaaDQMQMSViBkWMQMRTcHEhCAmKFjt52XtqPPr0AedfoA8++9GuNLqBzZ7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WdOfGhXdl55HojzgejXnWd+PDkdiPMmbo55k07ChbJnPXUlHIXYM3jLtI4p2Vm8ZdiK8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UvMOlHLnroRlwLeo58eiS8yPTDlR6xLxodtRwod6JwI+gDzsfRI84eijXAs7ULOZbsjZ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oWd63zcLPW3eKhp72353Gz6U/m0q+jHz2dnvjwtte0PIWnqTzdlnejybq3VV3mWjrTrg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oL4Wr36j55X9GS/Nafp6t+W1/VUfKX9QoX5u/f5V8YevhL5Lp9bYnBt6Nzlb24bIoW2V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WZx12WcNdxHDO4jiLtJeMddHIXWgcxdSJzDpicw6KOeb0YjZEymmMZy5FSuRUWoqLArV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osCosCosRWrEVxtiVRsrIxdY4xrJqESxVomoBJRRN1BdZlRvlzg6kuSHZlxA71nnQ9JZ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2E/Fs9q/Es9svGSPYnkbF9WeXmeo5FIVws2Ry3042YDZWUFiituKNKsnHFUmuhWlFkyR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CsmUTuCDkyDkhKQIYeGYa0CYAUvqXyz6lNSQoZFkhFTIyJOLGJjExiYNBJxY0ANAxMaG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GJjEEhEAAADAGJjQA0EhO1oAAAAEwGgcVITQAEAJG4osIskkWtBABQACYAgYgGAJg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YFMdAZYbQ50OoHHh20vBj6APOnog84/RB5599HEn1knNs2QWmZEtnjgdOfGrO+eeVeiX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AuEztQ5kl3rJNLlCZGN9q4o9KUcpdcjjrsLN4x2FHHj2SXirsqOKuzGXjrrxl5MevGOQ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xY9tS8KHfR56PokecXo4y+bXpInnpd6NnHs6SrFbdGwtzRs6FvIVd27zUNPW3eKhZ72z5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aa9rLzPU3NdefSktuPaOUHZNxcAMGimJEhIkoosUGScGNxCRFEyISIsbixkVEoopRmFa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DIthGBdIrlx6rOQuwHFXbRxI96McGHoIV5zLs83HQrxFalmEvVIWlJFpU6sUCJkAmohM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FpUi5VssIsYCsGIskVlrLMm3KdLs8fsFW/ma13Qz2JCGisrrvrKSx1x+N6DnzNEtUZKH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boGEq0kZuVjnWyREJOISSIaATAADwwGtAAAEfqHy/wCm22gZoIJCCTRUmmDAYAwBiYNA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xA2gYgYgYmDTABRoGBINAxA2gYmDQMTG4tWIpiAABoGIBiAAAAAkQAxMAAAUaBoKaC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GIGIJCAAAAAAAAABAxMAUMTpDBAwYCGQmFIYJSFhG0SlXtckNwc+HTI5FfbRwo98PPHo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+d8OE+2jjy6sDny2QKpELL54oHSlyEdk4qO2cRHcXFddg5DOoudI2xzziaJlS0zjCujKX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Rjjx7KzeNHtxOK+wS8Y7Cy5+qVHbFuqjVUNuLdYmOxicMQNwVTSCQiGhDSYNAMQ3EGRK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G4hIiEyDGkDIhIixiRIiDcQkRRIgElFV5Xz3Y8ymlZRNRlDS8wankDY8bNZlDW8YbTHI1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lLLnS1vlnDS8rNjxyOjIlKpMVRnBNWTZiOp2ON2jNrx3rGdVqaqpRK6tVZXKsrHg2YZm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kECJj0UXrIkIlIEmCTCIwQyIsAAPFA9aQAAyP0r5r9JW8TlEkScQsISJuEqlKDJCYxA2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AwBiBiBgA0DExiYAKNAxEjEDEEhA3EJCBuLG4sYmNAAIYgkIViBoEAAAAAGgYgYgYIAA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BoQ3FqwVMEMQMCAQjAtAABQxOhNQNMaI1IThgUxAwIBFMAAAAAENxYxEMQrAEwBpgDQ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GgAAaEpBBWhRHSGOG9HOh1Q5FfbDgrvh549AHnz0AeffeDhS7KORPpxMMtSquxQSvZm0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dkgQIBMZFsBohodAEAAAgQUhgwIABMBDQCYAhiBiBiBpAxAxACQxIYKvF+Y9L5pIoEE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CUwiTIiWOqnaymV1hmnsZklZIrvjIsi6Y6zpualJNSdck04NuA6nY5HXrPu5+uVFaTYU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OYMmrKkkoMhCUOE4kYWRMl9Vi3NNENIhoQCoAQEIaAA8YBrQNAAL6N8698u4ipQpsJiS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lCVNpgwEyBNRCZCRITEwGmgEwGAwAAAAaBiBgDEQxMABiYmANA0A3FkhAxME0MQNoGg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gaTBoAQMQMTAAABADEDExiaiAYACCSESIMYANA0AADQA0DEDIsbiDExiKYgYgYgYm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IlYgkIptAxA0AxA2gYIaAGmAmAgYAxACYAAADAAQ3FjBCo0ZzPfRfENuPXY2nUosRDAa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BBIixoABDEDaIAQxMBMQA0ACQxAxACBiBkWNAIAGmeJ8v6fzNkVISJIIkmQcmRc2VuwI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K6NRdGQ6Kz7ygjOK5NE4yY4zidF2QWbJKAy3FuxHY63J7Nc++i6Uc4JdVdIk4JJUxgYs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3Uw3EGiparK7S6SaRGkItAmKgATUCYIYeLA1ocWAAveeD7y+kj4jQvqNfkQ9gvItfZT8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2UvGXHrZ+RsPUrzAeoXGqO0/NUnrnw8p6iXLkdF8+5dZlkaHTMmRCZBpIQMQMQMAZFg0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BwwQ4tgQmDAbhIYAAAADQMEMQNAAgYmMixoAAGgGCBME0DAGIGJiGCAGAAJWArEwQAAA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AAAEwQAMEAAAQAGJqAhiEYnaxAwAABpgArEwAAABAwYNAwAAASJCBiBtAxAAAIG4sYg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tGcz3VXxDZh22NxZJxYAA0DQqYhGIGRiWCCSABAAhuLJIIBMBAxAAgBDAAECAE0MTGkA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9L5yyCmJEkyLlIg7JFbtlFUpuoyjSaac0YsqhAdYL0OjzukmSUZAADaGmjrpNZNCjTLc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rVklTdFpTIulWDdEDTRGxOZVfUjSGYxtpCDhE4iXPpzaC5pohpEpIiMEnIgtmmXl6OlG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dNpgBC6nL6a9omqgrgolaypXMoLwrr21mWWlGeGtnntUJiYjTj0ZVk3vjFHuFcN9sOK+y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57omSekKrEE50hpsyWGqefQSdli57Oh5A9Bz+TmT0Z59x6fV4vSevPHemXXHA02y52M7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JescqR03y4J07MEzY8lpcQkMiDSBkKjQUWFjrkSEDAAAABDQwAQDEEhAMABiGKgBoYhgA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AJgIBgAAgAAAxANAwBDQwAAoBwlIpDQxACY2CgAAINNQAEwABgDBAADTEAAAxMAATBD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/OU35tER1ZdVgwGANAMTACgAAEUZIkgGJgCAAGmAENACapMAEQCCSQMQAAhoAABAAN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/ZBuSRc5EZSlEJOskqKjRVWhqMSUYxHBksSyVmroYdRXKFoDCLjIM+nKdm6uxZA1iSB5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vXrFONsF2eZKMWKudYiy2zmUaMkkxJmdc0QqmRGUUU6cupbmmiEApTiuyxw7qgvKa5Nku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1NdNSaBtODdi3L3wdCYA2NFBewq2uyqHGQEos48lIjC2uJ0aM5Po87fWucZAgG2gUgQ0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GRbYozQczpc6Fm1ZZXKMijRn1F27PtqstSUwvZnWlmJ6hcstIZ5WBGxEW2ZWbbOUo6hy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cnXnNFempNfQ81YvrJ/Ptde7firD2cvH3nqTzVqegOJYvXfKsOiY3Gww3lzpkWOKJusL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SItWJggIOSWQmAAgBiYAhgxDSAAAK0NE0DAoBgAAAAxMBNMGCpgAADBAAAAAAIwAT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YAAAAAIBoM+mgy6abiOrJrQaYwAABiGJgAAFgmgABoBMEMBoGBACAAE1QmgAlEANM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RuLPG8H0HCshMlInCo0VZwlW0pEQRaRKyZnlfAhKquW6uEDq7Me2zJoriXiZGSY67Kzt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HrxHV3Y95Rfn6Zkp6Ic+3TSE3MzFlaYMmzKkJwTNirRFOBJRJatWLWaZqeYmoxIrjV6z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KQhh4tNdK2gYglu5+6X0sR0pxYmMTCmNRZXZUSAGRmckaHXOETzacpdpz6K6TixsAaY0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pSqMouGAMTDndHnCx7MZGyDlhsx7a1bcW5CLAUgSABsUWApIABDBJsjGaK8W/JLDLtyF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eLhZVrI0DUWNARcLCSYRbZFoLXVA3TwuXpz5Idq3gRPSWeXgevs8XoPYz8az29vhA9/P5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bH1C35Ul+sW/IaT7OvjMz7IfIbz6s/llh9PfzK1fpFfz8j6AeDsPdS8Xceufk7T055uw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zrTYZ5lrhWXlFpIg1kRaTSBuINxCREJEQkRasQMSSTixiasQAAAAADTAAAAAGAJtAmAmhU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HXk1I2mAAMATAAGANNWCaAAAAAAYIAYMSagABMEmlEADBMBAAAAMSaEAOUJHkeF2vN3N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A7EplpkUTWeXTRRCHFSljECcZwrp7+d0tZyyUyM6rRMYV21nYGlbhIkIWzDuwna6nM6R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XJVMESiRhYHHz6syNpsqM6xU6KygcZc+qjUSknhFTCBYEVIIRsgRUo0nFFpUHkBx6WSY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fRAiQAxMYKm04AKGEKUWcsdZNSUGTZhrTrybTbJMkAITBoGNAASQgABjoBiE4Of0OeQz6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LYa92HcDIgJgOIwCSQBIEhDBiEDTgLJryDy68ktpJldtVtnjM+jNqSIhJxYJBCyuSWiFk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DqCTgxqISqnAW3FrNEqppNRRZFMotpmaHSyGPTmWJALpVyJuANCGKSoAZFjQiJBpZKq0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6yNF2Jm2WEOpfwQ9HZ5QPW3eND2lnh0vvLPn6j6LZ81R9Qn8tD6rP5OH12348H2iz4nI+2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xyw+vP5LafVD5fYfTH81kv0c+ezj6AeEsPbvxVh7E8jYeqfmLT0Z5+Z3Hx5nUhz+Ueh5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euT0PY8fSe2fh7a9meOZ7F+QZ65+TderPLyPTrzsj0J55noF53Qdk5libXx80von57rGs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JJACBiABQIFaIknXIkJgAAMScRAA0Hi/Peg89cpNxA0zTNdKkvhkpl1UhmxjPPK7IyEg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+lzelvOecJgpIGA4SidcErcSJpFt2LbiTudPl9Rc+zJulqmO5CURKcSpWROTnuglN0IM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rGUXFenPpJMeCYwTCIAozRXGcCuCKYyPKRnHrUOIyLH0ebvXv2wkNoG1IAVSTUMQNoCU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4WDdhrTpy6Y6THTAAAGITaBjGkA0A0xMYA6ji3YozQLhPWHG2Z7q09LldWATIgEkACY2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wTRJIIZtWMeayMXTUpcejJq1PG5NvP1JkJJKIDQCaZIQoMEMEpwJADEiREJwEGjPM0zy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W2Z7SwaKaLsyiQWzpkWFQWlYWFbJlciREJxQQFIc65EiLG4MkkEyDJOASjEEkwlBgkiS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GIViRJxaMSJCYNCjAZEJEQYgmQZJ1ha6WXKEhzgj0nT5HXxrFoo0RaQtrrKx6lStcUx0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DCt4c2HVRy49YONl9J5+I1gK6q1a7Onvs82/RM84ekR5x+iRwH3g4U+xE5lm6uMk74li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b+j5uR3CqFbHgR0XzInXOLE7svPQK+V0MLLlmpjTRU5YlN0rioRaCgrsgMi6RFlUq52T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d5qnXYSAEpISnA66alGpCJFtmLdhTudPm9Rcm7FtgkpWKMgSEKE4nHjOKIlFmJXaVwur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uyJMeCbBKUSJBFiihVyqEDGAeTi10rQEVJUt2HYeoISVuMgcZDEU0wYnClFEnGZzM99B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C3Tm0nTlCejTIaAaaAaCaiNoFJMQImIBop49eSOfqy6zZfXLU46splu7XC7kCkgiIGnS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xNIbiwcWV492ErlRpNDvcvD05rrPLc7p83UQCNMIjBDQxAxImkK51BJwaTFFZkQkQY3A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q2TKwvKEW1oWURFkqwtVYWEEWqDJCCSQNwYhIckDCIxA0BJJjIhJCGhEiLBCGRCQkTSC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yBpEnFjEDQhiBuIMTGmgBEkBIAGmeh63H6+NZ9FVkXyjK3sST1BSQMQDQAIMQAxABwPQ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V2HU25NmggQBgCAAEMSYRJIp4HoPP5tsZEVSTPSxnHUE0NNAmCEHL8l67yWbEi82E8es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BCTRBsKpjqLEFdsLOlvwdDeaLIWAADSE2jrIJYygy0TLcXQw29zp87pWZNmDTm6JUxsu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WwrlDhJNQGYTrZZFohRdmirdz+gqK6stRz4nQjhZpjQycRkZNiY4CQeQQulYgBFPRm0r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3GQ3F00ENOITSOfnvqL5wlFOXTnLNGe46s4T0JQY0OEmDSYxA2MSTGgG0wUojx68hh1Z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kZteOWzu8LtwxFAEIEDENtDQCGUAoGmCYQya8pg6HO6J1JONeeUqo8/zenzNRMaRaYAh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BME0DEDEDEwEwTAAEwE0AJghggAYIEMAGIYmDAQ0DAQ0SjKI0AgBuLGIJwAlEAcWOIhi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hIkIATGIG4sk4BJJgCGgG4saTGmA0wlFjaDu9fjdfOnOu+LVKC92UJagmkGA4yQJoTGI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fPS57K7ojJh1tWXXolIRDQDATBACABMK/P+g4EsxrNrAT0ylHUQykghoKIyUc7xvsvH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KrKbhIgWgBBRJpxFKEyDAIzos63Q5/Q3mqyuZJACkgjOo67hKUK7Ccky7DuxV6Dqc3p1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mywqkDqkOt1VzkiRxnQzJRsAlAhm1Vri35NsYa7ask2AxiGxO22My33JzrtrMxpD52mu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059C+mlCYwQ2MUkwAppoaCCUWc+m6oulXKKqLqic4s68kaScWA1AADQNiGAAmAMBMAKj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mOjZXZqc7B0uZLb2uH2omgoBDExMBocMiAJg4yE4scWhZdOY5+3D0Dsq52eYo05peFy+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yEmgQAmgTCMgVoYJoAAGCAFOINAAMFKICBpoGgYIBANMABoABDaBgDaASY0AgBMQwYm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AAAAhgDAAATTAAARJxYmmNNDQAwBDJIBuLBpjaDtdji9nOp6c2yWdGvGd9p6g4tAGEZA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gOB3+BLm1ZtkRhppro68mtAFTAAGIATaEAAMp4Pe4ebOu2qWDEnplKOgAiGAh0ozjHN8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Ztc4TiE67CosQVWwIVaqEtYSoRQNCjONnR6HP37zCddgEhESipCSOnJkqkmNgaMW7Gvo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9bM3PfN2ZFqiZy6oHFHIpsVzCu2EkZq0qcqydNguTZl1xhr1PLI+hYYLtLkrtUSwy0nR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0GcXyUZLojCyBFSA2Y9S+ntpstmoyG4hJosYmJtDiSATOfVbXLOyu2M0ZoAR15Rlo2AJ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SE6BOBpgmhg6KrazlaM98dOyF2ph5XY5Eq7fE68XAVKIhjiNiG4uAGRkgTChohKTK82n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8ctTzGTdhzePx+1x9StsQGhKSEOICYCYNCtNAxApIUosRJANAAA0A0IkhJoaGNIAYJoG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IBMakhKUSTgxKURxaJOLAAGgBAAACBoGgGmhiCRGQAgbiDTBMAYAmNNDEwEAxEhA24g1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vZ0dTl9WWXP6HPO+4y1E00aYDQNMBDEMAAPP+g8/LRuxbotzbcpt15NdiGUmADQJggAA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zZ1XUywjKCepUo7IYgARGAmo5vi/aeKza7K7c1JxijRXMEgnXOonGymLEpEVKNVW1W2K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3mFldhNpoJhGNkF6rZKhxJOIasurKvd6/N6Vc/Vl1RITsTGVQvrMUmHFkK5jCxSRvzXC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7BvlHly5nTr5gbqc7VpgSAck5GOxazQHiUzojVbAQ0GzJrX0OnJptAZJEgcZWJgKUWIY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2i6KJwsIxnA6ltNukhMBOGhDFYRAGDoiyBxYNFA4kotHJurnHV0ZbrKeP1+RLHq8vpmk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WApQAgEwZEbgxoBZr6jn68uk9FatGs+UwdLnZ1yOJ3OLqITRJsiNCTZEAQMECsQjAUEx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ABMBME0JoGESQmIAYmJAMTAGIAU0xggGCFEmhAIGJjFIQMiAAmCaAENDECJCYxoaQEky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FkogMQABKLQ2gkJjGgYHW9B5/wBBnS6nK60s+d0eanfE9RsBiYCkCaGIGDEAHn+/wZad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Jo2YtugNA0wEwQxAhgAmRVw+5xFspupza4TgnqoyWyaEBoQwEBzfFe18XzqIyzYiBum0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TrJKQUzaqMkI0I6ezJt6ZrnVcScBLEmAC9RClkxijOs05tFC+j6ODp1zNeXUDHZGQh0X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TMIWRmYZ92ZapWVFc60Z+pz+jLzqb6MgGItsSh67DHZpgRtVZqswBvOaHjwN2MJwBAPZ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ttK2TlXIlOtJYJE00NxdMRGTPqzLVdktibhEurnA6GnFqqxRdTIkSREnKqRKVciTqdSU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JxZzRmXRvz2alfJ6vIls6ODeXtKnKIMTEASEhocAIEwEABElVKsw302x6mzPbvPA5vU5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gagAg0AmiIAmmRYxRkgAFJCgACkJiJJgRAnEBEkCcQEwExiAABMEmxNIcohIEAMTbIgAm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DGCaATQNA0AAAmgBgJjEKKSBoAEjABoGmDIsABgwEEkBIQSExtM6vofPeizqHV5PWlnz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7NQExiBgAwCUQYgaGLg9ziy0a8umN+XTnLduLfqRGgBgAIciAAAACirjdjkq6b8+bCE4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tiTACRyvGe08VzsRmbRY0KddhWlMcLa4cLIiahU0pEYzEULEdLpc7f0zRZXYORJESBEk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0ac23Gvo+pzOnXN05dQSUrAbI12oyFtZxnCbNUbq5lRda21O0wmmhaN+HfGJaDMrlZOK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rIQhsQwBh45M6WMLKhgh6c2kvOp0WvNL0rs80elZ5c9OHmJenR5s9Ijzj9Cjg2doOJ0L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z9NZtruhGa+y2s7vCkuZTOaFKIScEWupVe88y4dsUvZpOa++zgP09p4VaoRRs51lHOvq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B1izkm9nPfQgY466yhyiBGJYQiWOsLIwRbGCJJQMzKY9FDi3amnBj2y8rz3pfM2MZYmpC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AFJANEZAqAGgGMEJgmhikJxYkMQmDQMAQAIAkgEMBTIhIjKLJKIDTHEBxYRbiDAYgaYJ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0AAwZFpqAAIAaRpMAY0AxSIjAaY0wUosbAGMGmdT0nm/S51R1uP18rOd0efXelE1JkWD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cWBwu5xZc+ii6OhnvpJ9Hnb9RAxMAAAAQ0A0MFGfmdTmK8m3Dmqq6lPWIWwwQQxDBMD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KVzzYSjKCWfQJVTBWKCm+IozZAaK2yxwnVXY3Yd2802RmOSEk0DBr00yVDBKaNWTZkt9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6M18WzpusGlUoiKqrKTjzhYzGMozMYzsWksrK8+jNLV0Ob0YtknmIZIiQQhaVhr6c15cu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h83A6WMJwAANGe872/FuugCxiYAwcWSIsJICSiRzas0s8XR50dCeascGGrRn0ahJA3Fg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gYmAiSIqyIhkuKxTjJOzecxdfEtNiss6csIdGfLkdQ5aOoucjZmrBQtZUrUkCxlbkLL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uMlOmEUrp6NXzfT2ZI5XlvW+T1AZcxlGQRlEipRAcRsAjOAgkIEoADTATGhiBjIggAaAA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CYJoGmA4sk4SIsQ0SIMYJggAUog0DBicZCTBDQAhqQqEiSYiaaggkmhxaRgKgYACaY3E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AJJgSTBpnT9T5b1edYexxerF+HTQdaRPUSkCGCkgmgGJEiLGRiWcfqcuWiUFG9SiW9Dn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BAAAAgcWop5nU5a287o4M10a86enQbMTQEDAASMPmvQ8HGuHbF4KDlELFIgSiOFgKMqC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RVYjUq66+3Fu3mqYibgJNxmElJeiBKOES1VI3ZU69H1ed0K5ennyzdscsTfZxba60eWjp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xpllqTQZVGxY2aM6gq3Yt0TlQ8y4pcXFLLVBk3BpMiEnEJAHzYDrqMLKwEDtqtPQdDDt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CBgMcQGEaL4S3cnucTN2UX02BKRZoou0kJo0BJDBEgIyBoGAKSAYhoQxBRN251iujpM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5BqAMZFgACYAgkgBMGKQlKJFTqlqjN5uKZcZ9EJmHx/tPHbkW1cjIgDINMIyQm0OEgE0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uQDFMgNDi0DQOLBShIaTFICKaGpAkMRJEZxYMZAkgYxqUSJJCUkCkEWwSlFQBCUQEwEM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pJogaoAcWA0IhpRpibABiAAGACNoG0yQJZNSTo+t8n67GubqnOXPqzaUhLYtMj1CZTSy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gaCQkFM1LnjppL669I9XNvNjxlbHhZtfPDonMR1jkI7D4iO6uESdnnZdimKOuWmm6yzs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oF59HojzZHpV5oOt5TVyc2EwwShMUlIjBlTAhQnAJIE0FTbsUdFJ1dmPT0zNwkNSQ5Ux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OWmOlGe2wNeXVlPT9Dn79Obdluh0SlFisoqxKwplZQcXTl0sqNsZmuFkVrhZGIKUVo2Y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lxlelmU1MxV9JmKzSJmNQZTSHzhp9NRrsrE0DvouPS6qL7oFKwBiaYMQ2mJNDlFgF0ujg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8/ZznNtmym+uW5NoQcZAAMQSTQyMhiBgDSYCAGFeunTnWLfk9FLzsHouZHPV87MjT3liB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AAMATTFVZXKTd2bztJtOVO2Jk8T7/w+pnLVqVFqK3ISqU2VK1FZYitzZUWpYKxFZYFZ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W5shGbKpTCENESl2MqdgVtsjGwIxsCtWogSZAkESSEpApIAQSSYmgUhEWMiMWMkISGQU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GgExiAEMEwBiBNAKQMQNxAYIAGCDTCcZAxqAk6nsvGe2xqiEnLm25dp0Gp6yhukCJADT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r5u/DKW1V5PXg6xn25deiJFkZAIkhDBJoYmRbCPH7PIzc91GiIErDqJmolJCYAiRFTDl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08WLRClXMlGKLU0ihOKoYVWBUHXYKNkbOrdVZvMS2wqsLUVjYpxku8ZLGJISbLatWQ9R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ZF0Lqi55dI6J886MaA5TpkzIUWbYxaqE4xFThGTZi3DY8wTBMAkmNgDAABDD5wB01GFk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76broQWMAGMBIkAMTAANWbXL1PMet8tjXalouOAtNVZldTrLaLJIY0MQAwQ2gYgbQMQM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rG+F6fzfppa+d0sUc/RG2zjgdMAMBSEDBNAADEAAADQCrtrl0aTRm8jdHpS8aPTxEfC/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qVxsjZCRMgOUJTa1xtSQV0LYK1FZNRElIgrQpLArVqIRtZWrArLZFLtZRHREplNlRfEq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8Sl2hSWhSXBQ7UVFoVlgVK1FRaFStiVSmyotCh2SKXYiBJlatRWWxKy2JWWBVKQRU0Il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FdErLQrc2VFwUl0SstCtWBXJwqUq2SEEiLTq+58R77nvEaZRy92PqVbOE9ZCRQAAANgh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4pao6Fm4+zyfQHL1ZtOoMVjcWDQAAJhFjEDIcvq8zNzbYbM3HPQi6SN5aaEADAADB4b3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2MhSouIqaGNIUX02loQotEJDpVXU2diyF+8qUJFlldiN1urZVzl6KglV9N0IYa8ezJXp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q+JxjaYqdmQrdmcs0Z5HLaGZoaQGoaUSUQjJsyai0ZmA2RbAaYwYmAAAAfNSMumiEkRA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0NOxSiEgQxobQDTHEB7sG/Ou15n1Hm869DfDRHDx9LDVeXZi3htOwEyQgaGEookIG4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xNXf4Pocb8/6fzfppase/Flivqv3OABvDQA0wEwBiEwGhpSE0hpgQnXHX25d2N87scrs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dD5R9b+UalMbFvNSnEi20iSSg2QJQJDCI2QJogTBKcSMmhKaIsRKUUSIzGpRCDkQmmIkh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iaIKTiDk6rJMg5hBsK42qIuSIRvrK5SZBWBXJoiTCDlMpVkSEZxqMbIkSYQGgUgaGIkE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KQ02IkyuTIrhZGo1XU0mmjlFLJAnZ+hfPfpHPdK0LN4vV53WqqcJ7wpJ0AxSTBDBMEME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Zi8z0nC9AcHRn07yJqhgAAABFgMQ00LDuzZprz6sahi6GdJtPploYkwQwBhz/De58Lmq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tjZFMpsE0pCUUUlIgNFNlc9SSdZ1teTVvMXOwjKDSyNgQlC9dN0BbHFwDDXk14z0d/Nu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iirLsiUX0XEdeTScFSkw6ZxSEJEqJQKwUZ9eTWXMcgxwDBMBgESSGAIYfM5wn01FSiQa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qaAdg0EhAxoYRHKISQD3YN+dd/zPqvLY16W+uw5OHo88XP6vJ6YkgskIG4saYDQNoBiJ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kGj0vmfU43wPScHvSrF0sObztmXVrPmwOmBMATGIJRAacSQAAAmhoYoTjHa6GDoc94Ov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LHR+UfWvlO5THVn1mgtKoU0IGDAjCaETQNMixgmxEkJSREmEFIIuMwmTFJ2RnjKuotgm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ICCxQmJoG4sTiySJCdkYrjZWSiMTUiDhYRhbGopqBwiXKpFijGpEIlkIosKwtIASJREu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qotCt2OK7HYVStZTLQjMWiZ67a6Kb6SInSAGAnb+lfNfpvLcLVPN4nV5nWrFKL6Zcoux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mmKMogE82eivbjXI7XM6hwLq7umEJ0mmAmAIYIaaBkRQtjm168+zGoZttBTKM+mBNAAN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+GzarB4tUxQpZ9JRapDTFUZJIt3WUSvDOWMpr0Kzdors3LbK2kpVzJxnArupsXplc1RN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5jtdPNu05PR5nRiVNgZJ30FcdGQNFNpyLM1zLITZpSJYqcQiVxVry6y2Q5BjENkWOEN0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YzhPekhEAYJqvapSmkI1JOIScWDixkZA0wADbi0y+q8r6bzPPfpp02mHm9DnF/J63J3g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EAwGIGIG4sYAxAOLLfXeO9lz3yOzx+nLsw68ccxrdqeZBbw0FDQNpDBCmokgAHEkERik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6eN1dfk9SWfJ6eGNnxX7N8u6Z40exTqc5dG4467ETjx7MDlHoInBXdqOUdKRyTuTOAd1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WkwPaznm5mB6wxyvZS7UVlkimNgRZEGIk6pFhCJOcAsdMTQ8xGl5Q0TyRNiyI6NeENhi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RqniDesQbo4kdCGJmmugqyMEWKtFqqC0qC2zNM1Txkb3hF3Pnh0XzQ6MefI3GRm6XPDp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HUr50hQpjZbWog4lSSY2pJ1/qHy/6ny3CyF2bwexyeycxp9cyaEkMoBggJJMQACZG2u7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PrcfsVwG1vLA1AaBoGAAmJgICIhOWG3J0OeqqdEKxtHTDGgAAAGgweF934XNjJx5oTrs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sRMpV6sqstvKrowpzy2JbUVV05xs1HKMgk5Ik4jCS7JOCzaIbTNWfVlPTW16dONvx9KW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0VKVU07ajikbZmLdbMozohyaUhJGXVk2RfJOZAYAADBpjABMEAfMJwnvcYyiRAGBXr512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BhEk0DEyUQC+myX1HA73F567GjFrlxcvqcuzTyOxxtxtS1lNMBMYmDQAIkJg0DHEYASS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udrz2L1MtlWbzduHfqeXSN4aCmgGIJCQxBJAMQAA3FijOuOx2OP2ue+f0+X2JaKdNMR+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UbI6kJgONkSuFkbJlUocJhW5ypwuwml4bC947iymuJeq41qUZyxnBwNsip1kLUWJSnFM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uylkqYlyqReUhZZmtNg5Squ6IgQRkghNBJME0UzjMVVtAMiEXAnCSIQcBxFQ4hMgydlV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oRL3nDRLKGp5Q1vGzasczUQaqdEUlB1VOBWSKhJuBVsqmdj6p8o+rctw0ZdebwevzOocy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CdNxBgiSAAAEBoz6c2WjNr56w9fl9U4tV1PTI1LUSYNADTAQMAQMjZXpxaelzulz1VG3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AQwBiDH4P3ngM2F8LMWIoyXWYLq0GcJ02xlhRqqq3Xk6CRNCMN1k7M1W1F85R3E2hutp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EYqV2UWkpDNmTVkPT6sOvTn9DDulEyyuTIhm20UwmedHZMVVaKSu+iRfEJK42wXJswbo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AAbQMAAYhh8vlGW9xTCsAYFeydN00hPUkkxiY00MAGmKSRJpS+u4/b5PPV2nHsXNzuxy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5kJ6jcQbQNoG0hokJEgQDBgIGJlft/E+4xrnSjKXqKxYcHpYOrXimn1w0nQIGAAAmmAp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DUdTu+f73PeDq8nshRpzxk+d/RPn25icoakVISTUiERWWQmyEbqlU67CWHZhSNldxTqz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tqrTdC6WpzlLUWTI12tM1e+szFjqm2UiqNkCvPqykYTrGpAhsU4zOgxyxTQhkQVgVliq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0s2vKQkplZIIjZnjZWQGhAxMdSur0woaqygnEUSRXKcitSQlaityiGzJaapRa0UWVI01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TBtM6/1n5R9b5bxdDB0sXgb8OysEoS65mmIxMYimCGIGJiBD15Nuar6r+esfWwdA41Nt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IaAaAGgYiltybcXF0cHTxqliOY0+uGJgJghg0GTwfu/CYqaeEUwjOMymSmsa76ydVtJb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1O7JcWVQidq2jR0zGMpEa7IkZRkOcbDS1BXYBZKhnQy2Vx6TZk2acvoczVLshAsnBwLkS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UxZXKKZ1YlV1ZI4uC5NuTXGhqUymAMAAG0wABiGAfLp5o9N6TPMZCUSEz0m7HsaBOwYU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QSBEq51S+45fW5vPWfrcnrmHn9TnGjz/AHuBvMpQepISJCRJxYwQwQSiDlFEhMYgkRB+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POu0Cy4nRwbK8ZOuzrgEqkhEhIcoBIEMQE4gSiCcWMSjo97z/osa53Z43ZiVF8Muf4P3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mDFFkU7KoX0lkmiMLIgKJPFuwiuqtKtFN5mqtgSqshW22qyUnWy2VdBfdVMUSJFuEAih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ZAbUxRYEozNzlKWtzCKuRU5uKxglJkS5Lldk0op3YiqatKPXee9fx6GXTHj08Nk994n0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0EozLuhh3DBlebTAyucRDBDZKM4ywhYJCQ6FKImMacalRdSVCLJIYxM7X1z5F9d5bybc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065U4T65JJoCByi6aAaABggBb8O7NerNp56hrzXxxqbKuuRhqAMGgAYkwABMA3YN+Lm6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wrmAdcMTAABobQY/Ce78LioZhRY0QupuWJBk4uCTjKCynC1ItgpxkJONda2q7pmMoTFV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5tg7IxUtrsC/NojXj2Yz02vLs052zHqlI3OzM7kRbiVpBw4yUxJxklTdcDrFnErKd2PVF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5kYwABpgDAQAw+VZ9q6bwS1wMM5xqV+SyX1nRyaJZodjQU0MGgYIYBIQOq2iX33M6fO53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xN2Qs8r6rwmp0zCam4wBvfOZ0DAze8DNxiidE50je8VpqVOorlq0RzV27l897TjdnLI7K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XQlq+Kn0OxueYPTo8uenqPOvuUpyF0aTMtEaqLWUmiJSXzMpvujmLspcfp+L1MsnX5HZ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7fx2nGjOjpmyM5RWXFZ6tcEiaUUQ0IzrTYZcXWkci3r2HB09EOLX2oryV0gyz0wKLbwz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p1VlTkRUaUVVaoFGboRrmLqM5h0kcw6TOZPaCnOctU7JlBbKKbOr0s3yy91v56+ca/py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fM6uwudwSv15V3RzZ1Xk07NZ8ni9H5/e7KY36nhcv0Twnq5ZFJdMKSsLejzuqV1asxKM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FhCk0vKzTCuROdTLanEYKpxkoVdkKoTKGmjFI6/1z5F9b5bo6ODdlwelzOmcifIXSdh8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XGDtHFDtPis7Jxg7Bxw7G7zPdzdl1M8U3c3pHBjzce53TiPU7T4odl8YOyuOjtLjh2Tj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5T0+NU9TldDNiVs57R1wwAAAAYBj8F775/izK7MWu6u0hOuxM9khXASShZWSsrFtipIJ2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s+jrmqcZDBkI2RKd+TYWjFhKCh35rjfk05z0mzDr0xbMW2WUouwjIiKlGkq7Dgac2iZI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1wXNAiVb8WuK73blsL62YrRWRWmJSWTM0p2GON1NAg+WwdXTdkqAm80luz6M57XRRolA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khgCakCaJU21S/QOX0uZzuPo87orXl2YiXn+9wdy1I1mQmAANAwBxkECTIOQRJISmyCs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JZYelyca9JGZmc/DvzavlboR6ZtVYWFQWQQANENiG6USQNMbgpbSoNfovM+pyxdjkdvN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9N5yvPV6X0yWusTnYZYWRSw00Eabs6ynTZZdIlK5QmFc4CptRSMIOdYSlEpnK0pUioRu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C6Ga0kV2BKtEmgkgKZvtS8iXue3w34Ds+mzY1V0Odj530EfLQzfWx8hCz1y8cL7OfhSz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XiXXuDxMo9pHxVMvs/MVQazmaO26/DrPDZvdeL9PKicJdMX9Dn6y+GTkHazcVmyOSSki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ZZQLtnkgnUs5VtbyqcXRRRFxKU0MZSlGSdX638i+u891bcOzDgdbjdmvNvbPcwHRVmB9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gznHSRzzoBzzoM53Ur0S321XYte/Bvjy8NMukyGwsxmsMpqZlNLMpqDMaQzl4Zehm1Yt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UmRxl1yAhiBgAJmbwHv/AAWLGaeKOqZn0wmUTkxxlFHTfEGWkSSK7YyHXOmu3bW94JRd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aX0aYy4Y2wJastldHNdRHo9uLZpg2Y9kspwmiGEYTrqi2tHH0575lJkzFCFGUTNTrguT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ZmqF1TM4XVLNuIpwkQsq2HPp0ZqYB8qqsh06RYFQmujLpzJ7m3N0JaYtWSE6YpAyIxgI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93z92DlrJ2+H2DX5/ucQr4vX5G02jWWCG4g2kTQDQADEwAATABA/V+T9Tm7eL2uFm+msy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ty67IbicXY0MTiwYhgEkAAhiBiYJxL/V+T9Zi5O1xezmxy6c2WDznoODtxbYy1mypotT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RMnP3cuy2RAt10XnRUiWlWMphfWVRmqlBTGhxAsZnujUShJFc4CkJ2GJbqii5yKZyiEo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Wy688GEXCpkIlVUlCIQLtGO8cqwuuzyLo1QNRVOyUJRWNNtMZKNFJS5hbZjFhNZrNGCu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xWJkJxY04jalRECVlc0unnR0JY9RKE4lYA3F0mB0/rfyH63z0tuHbl5zscfrnNsrs6ZJ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aY0IYAr6LMtVtVmNVdLl9I8/Ou3eQRTGhoYgABiEwQiN1Us2enJfjVtMqrKJRfTLTBAw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DwWKpCwHVMU62s0ok1JQVW56uasK7s9xJ5NKSruqrsTjdvFBVKrHUl0KMha8us2wkpVR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yzgen15tdcnVjvjXPLoJoYoyjUMW+k4enLqmUCmYJwJRSI021Ll2YtsbNHPvzN0amm2vO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gkXaOeidbiSIh8qhOHToJoqcZF+XXjPX9TidyWsFY2mDHQCJEWAMAAhKJ7PPZHnrm9fi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MvL6PO2Y1rLEEkA00DTGIJIQ2kSEDQDEC9P5n0eb0eJ2eLm92/HdlHBt5Vcqm6jpGpFi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NoE3EaYNCHGSiz1HlfY5uPr8jqZs8mrDGHidjjaceyCsqtptsuohMzRsjV9aCnB0oEau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TYVbUolsI1RErVF1c4lOAEoVlkYwJQdS3RVhGx2lcfU+s4a+US9h5/cwx+lT535XNS75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2/Q6OWvCUo7ZjFSqJKsFMMhdDKN1/uOd+ex+mfNbWSXTNbLBTTFFqii2qM1VlZBNUNBRh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ikpiJMgMFJMjJMAZAsjRIYotIWVs6JReQGCYUmSjd9b+R/WsaW3Bty891+P1jBZVPcmJ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4tDAFZXbGqdU8aq6XL6JwrK7NwGrGgGCGJgIAQNNUmnivRmtxbaZ11VKMumQTAIkhMA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itp4QGBKq1ayxDAlUZRseii9K4aKCi5WDp0Rrqact+855QlRJBJqQt2DYbEpSwJwMwRr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6K4+zJqiNjDRLn6DRGq2ogjgW1kzfGqyZilAdZFVGSjFry6SzJqWZqmKxuMgAAAGgYAA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ppa2hdGXVlT0nb4XoJqsRcyaKkIG0DaQxMaAcJwPVyqu564fV43VNuDRlMWHbj0aDWXF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xYAA0DEA0A0xd7hdvN6XH6vIzexZm05LmdDnW87Ppy9MthYmA0AyIEkxpMTQAIYIcWD9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HN3Zt+O/NGHkdXjaciEYWSiwldlnUHXGzRKgi6FSNWZU10KZgpytlrrvqI1zzEYUQrXL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NE2Gf0EvK3++6fDXhNHr6ud8VH6FVUoV+P8AN04nV8j9I9vOPmPoXjuV8vbk2enH0nq4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MwejL0WfU9PnOD6z8oTPCpdc6Ojk+t8teG4H1P5fi+g9Xg4nl3n8f0Of7ca5v3lz4vt+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u35vyLP9a+V9859uf7HHw+j7D5OXyc/WDXj+X9I8VqeeGdcRY6hKbiNt2ya5h0ozXMNN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1ozvWLje0Mj3XRxo9LDZBShrM9eK80KSEwBxkbPrPyT6xjT38zblw+pyumuWUJbzJxdj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AAFtUo0kK8an0eXuOXOuzcTFYxME0MTAEAmCAUorNlfn0Zrpswl8oT6ZQwE0MQNMKvn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pYU2tEZElqJosTJYxnXY7qNKRlKJXZnvFXdA6d1NvTNJOodgVIiydtOkvvzWLYmRVXog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OPfm05WOyVVXZAk9GcuKJVyb85MgpzNM51qVNQgrKNWXQS059GZcSViYASQDBDCA0MA+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JBxlNX5tOU9D3fP+gmhhctxdNpgADEAIk0xRlE9JqwbeevPdDmdQSUCnJqyaEktZGA4j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AAAAGhoYdbk783rcrZizerbmRpwXZjHmup3BosGIYmCbEANACaAGJiHGUReq8r7PF5/R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yp8/6Dz23mY0HTNyqiXKtE3FJJVxLXXIIqC2FSLSmZaowLKyJIgyUhK1NAQcdn6H8s2+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iRozxPTj6L6n5Pp8m+h5lZ+jqfUfAV8r2PIGXo+oeIuwJXnjHc0becV7X33n+/5bi+Nf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vtn1ntfP8Lxdun52mnrPcYut5nDixp9H3x6Lo8Ozzbp8Kl6ec/rfyH0uNfSvG11cd5Po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vxe4VTXqx6fzvpfJctYITXXKk5qXS6udV7dOvl3w19dZ15vP6laz5vT3dJ5+3tzmuRZ1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ZdGUcDi+zx7x4OHY5/fzZZtazsimjABqRo+q/KfquNV6Mlubg6fL6SUyjPcYpWAmKSAG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uJ02051Ztw7o5867N5AKaGAAhgAgGhDCMJwzVfm05rz3RI2Ql0ywBDBCYDCnwHv/AJ9i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XPpouGVylsTQsmyqw159CShOBCcZBRfQde2u7pmpNg4ysUHJY7cWs016KJbI57yFlVpY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cPdz9+Qr89JJmuMGKqxHCuU2apNSEZRitWBCu6kz6c+wosRHRUosuM4Ek5ESaEpIrTiM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oTRCSc1fl15Dt+j8z6uaqB3I1KgGDQNDEDBDHFo7evmbeeuN0+ZuqzNZnJ492GhhrIAD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kgExgCBph0+Z0Zepx+vyM3bKqYqbKjHTbVqMHYhSATEEhAACBuI00NAA4kfT+Y72LG3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3eFXkJQOmWESZAJIQgRIiCUQSIhdGwIzUVsBOMwaa3RQArCOvPZx3HN0eZrMi3pVzrc9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6Vd3O56dDh1w+nhJpxtzw3XPc+gPw/T83Tb5rq8rthb8XrT1XzqePjsrJdc+98b6TyHO1e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ZpWcdeMjov8AVzz+1v0efpX8+15emfSyj3uPTyHD2ZPTyUJaa7vjPdeD5aipS7ZJq4v9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Wxt4+hzjaqsLZqDslFRa1pdiKVeitzCuu6NzyvL+44vXj5GGnP6PNoTLlMQMZd9V+VfVc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m9CyqUZaknF2DAABiYAxDQAAmQQkZ09Wa+Mk67N5aZSYwSkIAAATQAEabqc015dWdVxa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GgGhgiv5/wC/8DijDCDKbbpcqqztHAtrsx48o6cuOq7mji35dSOK8V2e4squpjqX0X9M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cbY206qbjTOqctT05hWFZZO+g9TfRfpxtuboZtc2JVn15hzrlUXZA5U6bmIiIIyjChZEj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Kuxxvi0zKMolgkTTiSjKBBONAB8wovo6aSkiIhdGbTml6nq/JeuliD1BDCUWMAaGIESE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a5uzJqNGPRmLOfvwVIDWQAAAcWNgAmAACY0MTTAEPVl0S9LFtw5uqyq0rrsgY6b8+o0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CMgaCLAYgYgIyRD0/mOzmx0U6s22jq86MXE7XG08cg6ZakhKSENCEDTREQREDtgRaVyI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zrZY6kb9PJWNeg1eRMXodbzUK9tTgr474evFb6OWiWZ5tSR0zpajz1dltp1G0tTZ67w0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6087H5+u/i51tzHpct7nU9v83t536f8AKtmLefa3eF0437rH5XPl67y/Nn0zLs8e/U+i8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1W1+jnHsceeb6XxPS50OUbNpzVsuztcbt8+m0nHj6ZWwtlnOM5ZWRmoplVq1FZIiBJEK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eO4/tPKenyUsOnJDAaZd9W+VfV86zKUcXNvw7rItGo5RlYpRYDQNADQxAMAacRRHOp6s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mrGDENAAAAhoAZCm6nNNeXZnVCaRThZ0yJgmIcWDREq8D7jweLbThymrPWtpxCySjYVu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Uhxt6PBty7uVmHbaW4TrtIuu4kk7I6KdC2zHLGpRJiZekL6jXk0WcjTm6EtVoknVMKIX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1F8xGLAQoUQVQnWZNmHWlk6oR14QGdFFtRNVs0QIFkYIEimIPl9N9PTSTRFNLfm05zpe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J2MChphKLFJAJobTE2jT0Ob0s652rLuiFGmkePdisiI1GhiGACJAxoAGgEwaYAAJhZXZ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zlaZlZWUYt+DUBqySABMAkRExDQNANMQMIyRDqczpZtqnTNbs0qpDjdnj14sT6YlEAAJ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kEAnFEyITcJwpQFsSQxMkhDiwJRYoiEChkWAMGgTQNpgESQmNoJAiUoygQybhIABoRMc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oBOEgquoVJpDHsxrZONks9FfQzt9endy7aE3jq7a5y2TrnLOyqS2SqC0jOoxSlIkSUU0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24Xbj5mM4+nyIAGpF/wBW+UfWM6zRslm4d+PcVOE95YCEk6EyEwBMBMAAGpxW5W51Xoqu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k2JNkRghoEwTTqFVsMW3fj6edY8XW5lVzhZvAAAAJhGuXhTb5CEakkAiSpaVGeOsMj0o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otlmsNu/jdHM9HKqSK3EjRLPM0yzTLtfO1GzPYLnp11k4TiOyyK+jsulZ53Ut2dUG1Jj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yWabTy15pYyPW0xR3VxiWtrjhtgYtNeuM9ve5uc2ru86zNX1+bUFfhKclmJdV3JxadjJ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U3VaRUilGalnn0Zzpev8Z7SapYWMCmwBpgAA0MAaGW9XkdnOuVv5/Tgz9POuTB0M1lDR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BilCQJggYSQAmNAFkXL2sHU5+bv25t5zMPS55Ri34NRoLGmhpobQAA0IYIABggBC6XN9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fn35TNx+1yDwoPpgAGDGpxKbICg0VxAg4sbrmWKUZUwJxQNSQNSFItSCdSlaCUXCJCYS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ozIq+kZFkhBKSkKQ4i2iUoyE/SyxrzCnHeWSDOSBSYIYQkmFV1a1tSI5NuZVdVfL0uzg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HW2VTlnKqwusVyxlOa1F7WkuRStBGY0xM0dEEzxtz3M8l1es+DjJevwoAJAW/W/kn1zO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n9IxWVW6zJoskgpiYADBADEwhW16Fp2Zd2NZ5SIwqWfebyhWaTKGoyBrWNG4wo2mJG4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PS5/SzrLm2Zazz5ctZ6RzYnUOWjqx5VRR4DVn1K1o3TXLfo9WN+b29RY6ZbNd2d886LO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ZnrPDr9DE85Z6Al8xh9plufJ9Gmvpy9hp8t1JNsAHKuaWXKQacuw0ikueU6yzLoRFac6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83oyueUTTTKRmq1ZS2cLTgaKNTNStghCtwyMiMbIGbVl1SrRG7OdtHRyXM8ve4lT5PpO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Rzez59eFow6ulrMJWZWBSr0UxtSwz68pq9x4b3s1lcJ6jBkZDGkwTYCCSJCEFvc4fos6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YOlzl5pKowEobxIQDSGwGCBpgmxNAOEgGDEDlFy+p5PoeBm9HVm0GTFvxrm5vf4OsxkF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osBAwQJobQAmQ9F57rS6M+ynOulk6WJMXM6+I+bMOmFIYiUSScihyiEbAzEktScRlYaS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geiljXnjueps+d+m6vJzrreA9Fbl5FS37zzjcGB9PLVDi7EtPq83xkfrXjJfNbNXcjyN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mR9TdnXkJej4epSBvADWdkell7LPtweTr4Z9+z1cuD1O5fjXhafe+U1OcrIdMqyHusXxc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b1fSuRL46v2maPK0+ro6Xxtpf1x2d9cuXe8jRneurDm3joaOTfrHorOM07lvmtc69uXnt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u2uPPTfHiYenP1FHl69c+5zCi568+HtzrysNc+3nwOUbGJl/135D9gzpwvebxuvzuqeS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7OY+mzlHWDjnZDiLuyPPnoEefXopHnPQzkX7sG/OqnJRxeV36tTjS7Ls4r7Acc7AnIfV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o5r6Ml5nQcol0eV0s6qrlYcKemzWcUtirIbEY/Eep+fVHRZ1c6p0WR5drEWzUlKWdwd08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WaWucuN64GUtRBykjjY7MXjvfY+nL5xp3crv5PZQxdNmLLkhopZo24OjFigrXXIK4tGms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0bJc5YJOSCqm+oRTCufs5+6YIplCtzRZOExQlAzbedsl7JzujnPc5PU41z1+Fv5x1cev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drz/AHOFL5VqPVcVhzVYatKtitcbIApM0e38T7bOq3zTTpnMknSfLDqHLDqPlSOk+WL1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v23z/wBxnXneln3S35+lCXgEr7OFHiW6z1jks60eWHVfJkdU5TOocxnSWCRseWwuJaDI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V8svX809HwPQ8ONF8egvMx9rik/O9yNnHO+HDl3UcQ7MTknUgcqno40odjqpWA6rIiYF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9LPszS9vD0qZeJJ3WfIY3R6c1N6TMtTMdloZS+0xPbM5UOzQvGq6vJEAWSg5bk2Q6XOt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Pfrubg0p7PreR8ZnX0/B4GGoX59KYOrlgem4lc1hYrNTd66foPD6Pm/mt231+fhu/TZ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NmnJfHs/LdTn8enJnZb6OT6Mlz30u55L6Ry1onq8pjHp6/I5O0+gx8HjPo2Dx1QeW71X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cetnMnY5ftsapz9zF5fRz7s2jr6Mfmfd+N6ePo9HLux1jHSTXQxbedrGvTzOenrL/Ldd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vm9fHe/K6uk1rj6IermOfHbwXO23g23p1Kubpz0irtOsngPpfynr54sesjUiz7J8b+yZ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87pnGRLWVIdiGCJog5BFtkWwjIBaM+qU3Y9GdTVjOXj257mJM1KlYyDmyssCtWhU7AgS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1uZ186xWtnIsrnrIBYQlzDxedbG7tVV3HtBkpotLc6d9lmesbpW51CwsWg1pc1l0EohpJ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UrharnmeM+g8bt5/J+q8p6bt5Lr6rkTrY+jz+lA65WsAzxupN1dVi+ssqnZztuHXLRZX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1XBVRdGuBrxbpiEYsimRW3WSrJFG3Ftl72a3PnPoeT0ebZ1vOd3gnWz30J0fOek88bPP9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0oBamSIxsitcbIKhsPb+J99NebfRts5B2HZyTqyOVLphzjpIwG9mB7mYZbAh7LyX0HOv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qzy8HZl12eTdr1motEqlNkCYRJFRTcIYRkwBsg2ApoVdta/Qeb0cObZ0uZ1Izcbu8S3b4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1BBA0DAVJlgAA0AANA0BHucT0Mu/J0eXnXbli1y8ixaLPklfcr3nJ6nm3HT08wK6bctm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3uX1fKj8D9G8JGILLITPVy+YfpOYcvs8v0MsDpcbnu7fnv5aPTeWzx6T5vPJ25n0z5v6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5+3g6/beN9PKI10xdbi9nz15rP7HxUNc2PXHQhisNDys6HSxep5b8HZqy9+ciLJThOXr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y7x+C7/B75Nb9xl4Xlbed1z0a646l1TqFmjjILMpT2Xjfo/HZ5ru+Fz09XsrzPVs8tv17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3rsqtzrbw+1i3ObPY65WroS35e1yL82eunD0a50o6Xl/STXmvS8Lp65z4HezWeZ9RVdqc2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0UXa5Q+Z+48R38wDsTAs+yfHPsWdb3C3N4XX5HaPPtS1ltOwcZDIyATAESSY04hryapb9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Tl147mQnqNDATGgGgAAQRJac2vOq+zxutmrLfnXlTjLWBuNLyPrvAVj0Z9nPpfdTfz7E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0x53Zqo0tSuqsHKcEkopZKUpKo6IlBKMsIXwZz5tlVnh59fgevw+ojNXkJwL92C8vnVJ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W0vrZVXWcvZl05uS/LbZVuheOkkJX1V5rVm0zEGInTOuLc1sSkuqK9WTTL0NvkutJ7Pk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0+Id7z/d4knZ876nzx0eH6rkS+Bp9Fl6a5h2ivMThZUYygtcLK1ACXvfBe4msV0JXLYq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iQgYpEfonzj6NNciarzepHPXLz9mbbZ5Fxe8NMAUgQwQxDQDABgDAGIAcJ1S+/xac+dR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/gHR8X7XxNy0zUBoTAFJCAGAIGIABoAZHtcXry9nNrzZ31pSjJyNWfUeAhojvNejLZW5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Ca3X4Np2fC+3+eL1+fwc1kLa5JL3fgVL9G5vke3LzO3g97HP60fKYvn6Ovo28z6Hdfzv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3y3ijRuw537Lled3ctohPtyj9Z+Ty5b6/HyS3jSs6qZnil8s7rpex8bqzacM49Im2jsh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zPN28zXm7Ho5e8rODwvl7tXsuufLHtuPyeOx9bh+iYMV0KgxGz6j4H3Hj7eV8trwejHtM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foa5826cM3Vfn041qg76oss0Vmdyqqy4MtejnEOhz9metUdeZOjTn165VmiEtBbGKLVH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Y9HmjJCDTLPr/wAf+s511bs1ubyOzxeucG2i3WW07G4sEwaHQNRJANALTn0S37udtzqV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9Zk4ysBMGIYmNCAYJMDdh6WdZOlzetm546My8mQaw0FZ/nPs/GLo0128u09FF2d3acNMv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Luz0tuc5tOQrhKIyMSy6qcljpIsgwqLq5M8b4HH8t7jy3o8vQtx6+vlii4lrx7VcLggp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6+n0576wa8W2MllaS66NpTOpClROuDsx6phVaspOqSgzzgtsaplWjPdGDVk2pqmSZipSN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nvUcIzU+q5K8FqekSQeFupt3qMJwWFdtSgBL23iPby0OMrGBUhMkhBJANMGgYBX9G+bfS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l61emC8PZhvTy1lVu8CYAmEkgYADEwEwBpgDAAScY9lGuWdx7HE60t3B7vBrreF934O5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gApCTYhA00NNDAF0ed2ZerRswZ324kMufqz3V4F1T6ZqhfWkJvMbDPoLiDI8/dwj3/zT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WJRZKzOS6dnLI0ep857Tz9m83gs36P4/kz7YlPMNW9rz7uOvVh1c+uSzMdeW6/maU6/v+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nkvXeE9HG+d2PrmtKwjdG2zd7Dx3N569r5qizpkjdb0zb7jz30PjvN899B4/OrvTcz0N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6nm/PcnSdbNy+l3w+cU2Zarsw4SrT2fb83R4vTwoVHs8/e6/lvacvTl5Pa5mddrn3W75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2fWsORPrXWcmfVepyV2A5M91SZb4zZ0wIVonXYQhaymVtZXRbUfMPPdbkqA0Ewl9V+VfUc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5fV5HVOLdCesMCxgiQANA0wAATQ9ObTLPTh153eQEw5NeTWZDLATAAYAAhiBpgulzunn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LLdRHOTN4Sx6bfOea7PFXfNS5dhSa5F02nKl1dFcTqSql9B0fMdLPXtWYuhneYLJcl92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cyuTtPikvajW86EQXP5/0PC68MPR5+/v41MElsy7RgllGICqkbM+ilfUThdXJ1Va4rtk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LCWuvM7ct0xbCUSiN1cVVaK1qlKBDVmvjg6qkXqqNl9tN0ekz68OZ3PM9zylnosWfXLw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2dtNqKM4LCm6hZCCXu/Be1lqnCyxoKYMGgAYNAxMYIp+jfOfoedY8Ovny+i5+zDLhvp1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AAUgGgBiYhgAmA0wAGJji4x64HndHU5HYzbOL2uOafG+48RvMk1rINCGCYCYADBJgCBN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cvax7udnfcIGWZqdeAHR0zaqoJPHbkDqcvom6tQKvOdzzxnUoWKMkNgRHAAStojte58b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e3w+uXOu6q4WQmlKt753Sg+fWmUX04ylCS/QO75P2/g9PnPnmiHp41SidMycJxGalU5RW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4fZ2+idznc7za8fZy9XV9U4HE8Tw6+93/N/Vz0dzNecu3PVGXr5MfP3c/wBHn2+i8no5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8OMd18BHo93i56vtebjvbXf8/Yz7Y8Zn9Xk+iWfML0+jvwtiezj5fXZ3KeNyk9Hi4s9T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PrpwwTNpgJehDno3x5tcvl1KPPsAA0x/TvmP07Ou0SqzvD0uZ0jmg9cxosbTExEhMGgYI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WXdnajOBjy6susSAsYgkIJRAYIGmKUQOnzOlnWDocvrZ1VC2iXHy+nwtOPKK598+K43x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HNaZZtcujTi1Z3qsWprE+jih7cGhZ6sekfN31M87N1oaz57J6+Guflb+9nsh1+X0efW0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+Y68I78ezv4yM4pZoyWG5QsWIwQw057aV9TfTbXO1ZdEWRgJfGq4rhfAyWOquLpz6piM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iSrjWrvzaI4tdisjXMFCcahfmRrllsLjMk2GCB0zkFuGyudOEoLGm2hZJBP13j/XzVra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mANMBMYmUfQPn/vs6z49vPmulX0ObGLTnss8zZGWsgFgANMAAGIYAmANMAYmmCCPU2VX4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y5PW5kaPHes8rvMQWsiYJgCkhSQAAJoaAAABkd/P3S+g5/Q5+d9mIRVTdlPIZdlG80Ir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NGW3OtPD6nKZpiRppBNJAgBIVtyIV6KYE1Ctpks4RUrSdyTrmEoOpSg5ez7j5oYrpUdJ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k3W0lKEi3dz9Fvas5dprykozZ92JZJwWfRx75rm9Xk9lnLl0ZYhRflpoiSiAmkg0Eu/5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0Oiyr2eGMoWaxp1c3onQ0U1WU867Klrjcpp505exz9WAnfSaza4g6nXLKN6PHx05eXoY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5j9MmvQ5tOfG8HS53RMEZ13A09ZYmDATAYmDiwAC+i6V9Hnbs7lVbWuXHsx3EmnrIwBDE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XQ52zOs/V5XTzqWLVklxee9H5p0wZtFOOlUo23F2nL0c7nyurgM8dFlubL18us9HTz9b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69TTh14t+lTKcMuYugwWWdC+i2LRpAdshGQuHy3pfO9vPZqqt7eQaikNOHcuxsBNAmi+j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nM0U3Sw1ZwvrtkkJUhZTdTXC0ZbpiUSMRy6wzu7GomyOii6OGNaxGu6kVN9FR05OzJhr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tiAVyrnNEZxWvNoyqxBZ6rynqpdckVIasbTEwBpgDAAaGVe58N7XOjmdTk516HBKooi4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qYgaYJqQAhgAADTFJANA01HpdmDfjfL7nB7i2YdeQj5j0fndZgBrKaQSQCbEADTIjBNM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y+gwdDnZ32JQllVk15a8pk25t5yw2tOWdq45MdlFU1dDPLw8GzDc1RCkRZIcQRFZDQaM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RQOLEghiRJxmJopyiy+GjNKokQlBpMhIk4pbCBVkoNLNObdKndGloptlji251hG2gv05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zFeDoc5Y0X5xJoYkAlY3Fo5Qa+4586ePW+Ntfr8dbV2sY9+fpS7MeWNk4WVhdVvXDm6H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OVeszswRl6VWW0ulWLwuV0edx7sRKNMl9M+ZfTZr0ObRmxvH0eb0Iy0taywNYAYMAYDQ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OWzZi1Z3optoWjJrx3E2jWRpgKRFpgACkCBC249edYuryOvnUKb8y5/N+k4K8nLrwY7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nc5TvzvNLUNVX2aGoU7M1U8m+tNnQ5u/GugUvN5nF7uDrjBwvVLfHlded637ePu5dt19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/n+7Drxp09ZZ150kejwQvqss3gKRENOJpz6cy+m05dFnN0Ua5a7YzTPooibKyRnVlNcO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kopDplWRZSsrs95wouFwOIOi6NZuxySIWKGplTisyBSEEbYE3ZCUSrLqyKNBZ6DzvZX0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JCAAGDQMEQ9j4712da/Oej8xnXpyqNZKLaTkRtq1zGigbBNCkmAAADQAwE5RGCAcY9F1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4HobYZtdEYvPdzi6zUmaygABiEDYhSEA4jGCEANCvz3y+k5/QwY3151zivBuy157ZbRv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5yewcDidzklvH2ck52TRnsqhKApRC2LRFNKSTCyvQtNW3HEU4oCACI3BxJxY3FkpRtX0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jKNyAKSiyREJiKc4SLOpyu0aLIWCz68861VEJp5L6GCUNNZr6NzFFW3GQrtqEmhAoa2X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6RVcDo+p8d6G4lCS9Xgi1bZXObMlkhRRaWasukqhvwmsru1M1d6hxUwsUqruhnxvg4dmT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JfTfmX0uX0OXTTz6Yd+LaYCMtc209ZGAxMAAAAESEDRGW+/NZnp0M1udY5NOW85yhLWR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kUSUIlmjDvlw9ji9qbpptzRXy7ctnFx68/Pu7ITS7bj3566rqJZ6XT5+rOtMJxKs+4rm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bs3bOi6arp2Ks2isssUVFpVYWaMt0zOIjB1ce0qqtzteeko+z5Ttz2nRQAwFGcTVl05l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7Xm1y0udyYXZnNLpkXKFVcW7LbMylWpLYygRhfmKZKCmjLpORHDLWNEZqWuu2A0aTDm67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9tHBO8V56MBq5VMhk05FBMl6PzfeX1uXVlGh2DixjBMYmgYIkmFXrfKeozrp+c9L5rOvR1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rn03UawpBY0AACGAwGmCaBiByiwAAFHb7fB7Gd8bvef7kuimNZl4nW5Ws5mnrIMEADSB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NCGpRFZXOX1GHbz8b7ZRKK8d+avN49GHpiEo7LA6dq+Qp0wTJT2eMZ6Z1lcL4lTaLKpw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bOl+Hp5Z0xKSvnjFoABNSBohsmrur7C18nr8lIQlEE4kmgcohIRTnCRb1+Lcd/T57avS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qpYUX1a5PZz9k3luxK8ujlpcXVzUVp1EtWfp471Uzjy9hRPPrJGErzv7fC9Ax0Od0Mnf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hvq6dNiW1WWEbb5pXg2ZSxq6yu+NSzWexLISrWPPpl4vszShz7xw9OzfDgvsc7r5KfpP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7aMdKNeTSc+zi8/XL1h5Is9YeTZ6peYkekj59ndXFZ1o852bo5HLpvw616I+nnpTTdQZ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dkZ4q7cjgR9DM80vTTPLHqQ8u/Th5mXpCuB2LHLR2eL1puNEoRyaOrn1ny9V1fL0U206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zo0Z2tj1zStuqqHCppsgtbuHtlvz0zX3YpdZhS7Kb4xHRXcTc5TOdWJIVyrJ9Dn7Fzcz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jw031XmuQKIiSTC/Nryr6WcWmfXk2KippdldJMuRUq41wr6bWRaJSKJGI0W5Vk60K+i8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D5yxrpGGuNW3h6jpHOsTYqJkq1XUzOHlU47thAIY9mMAY+5w+rNezolElEdgDFJMTAGg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7s13PL+k8vjXpajIU1xKyUXUawxOxBIEMEMBMGgCUQGiSAYABGOp3PPd7O+P3eD6Ba43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pmaWsSQARY0gkhiaRJqJJANIJIBOBL6jDpz431JxsjJj15K8/hXF6Y6OzzxXrH5CJ1Ku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ebTbQhTdSJjHFxGMUkAThZN7deXu49Pks3U5evLAauQEAA2mTupuXpd3oUY15XBozaxC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FjTVOUZQ7KprbOprq6nK7Oe+BKKuizPeb34Ny89SLyrlKEXSg1hVOcdCUq/N9CiifO0s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LjpD0HmfUb46dEZ5nIs2YPV47Cq3pymOdlF8Ut92WJ0a8trOukVVwm5SUckuzz0rfN9H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g1Vvu58s70yzzKvbeS9h08fo8ezn3mtOa+TFZGW+YxWScQkCpg0QwTaAGQp0ZpdO/BZn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o6wlKOsJSIQwBoBoAQwCNdmeaj1OP0ZuVMqoJ036x5jF7TkTp5jRn08+uxt462bcm2b1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zNqeW7vL6tzydvD4u+f0foec6vPr1qOF5e4+g83lehz0x7uP1JvTOy5jNOdUOLJKqrqR6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UfT84aeucL81p0BpUmDjFG3JryS+onC7U5t1e2XO7miqtgZ72GcthXA0UaGYRuhmQp0V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1rRfReeEcTpC/NdnWy7M8avKGlxncujt8DsXPP5Wq3pnlHRDmKcbYkkRyasommPdh1r7c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kJjEwAaAYR7PH6k13/L+n8rjXpMllRkUVZVm0ZtZYFjExgAAAMQ0A0NJjAATE0o197zv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2l3Z664pwOjUpQrhhEaGAIGkScETIRLVUFypC5UhYoxX1WOVON9q7DbLnyyzWeU4PZ4H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EyuBpoiiytIlVOsJQmBFiGCkCzlG6b1+k4XoceryHM6HP15ICdyIQNMkmx6KL19V3eX1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XNRlWrQqcokSaBgBKMlJ1zJTrmt/c4fenfmFlURovovM34tzODfkvuVUlLWyIbc+7n6A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2uPbdHfLTGGvHTH3+J29+XpW16c6pp3hw83oM3fz8q+Wfv57SN+sV1WzKrGLOyNlynds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O83u59tVbp07udtx0pWrLZXX1a05uiFO+e70nnPQS+4xas+/Fn1ZNZkFLeFJSuUANp0w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tOaXQiGeu2m6qIsN4alG4AQAQgYJxGJEkAsunHNU7+XtmrTLbLZfm065nO6Ge3xOnJp5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s1Z9eemi3Molls5+sSrlLUgabinRfXneXTe0r0VaJrny2Ypelt5uxJVyUQcSI02Vpq53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6PFYN2VW1XLvIyhKUBRshGvNpzW+msjbZz9uLXmzI2WRjOJGLCI1XndWbUxCM4QU2wMt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bqbjwl3op7zxLO5JeEegM3zMO4o4z6kJMVPW6Nvkp+vNTzZ6MPCwlDRqqxVl05hCZK6i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KIWMAbgicqEXmdGoyI2PDE37+D1pr03me7wca70CowEHZCmrm6z2HxBO0cUXtnDZ2ziM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Ejqx59xrdekhPVfGGzoWHOnvS8voczTLk6fJ6C6IQzx0efXl1Os+WJ1rOIj0U/LxT1cv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6HHy2aYVljBpbUJYzQXUPJHp8MIze67BplrotyJ5bg9zgdOciCsnFIZBDINbIoJV2IjJ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Ieii+dOj6jyvfx28Zi1ZdeeDFcgAnEJShIstouX1Wvn9LN8bRdXrNcLILBgEkQxMYgco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tvV5fqZrjV9qceeXXxWU35bEyyAc4hVYuhjrKma4e5XZ787kOeelePpO3FOVcyujjs1z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bpRtiuOhW5MnTjc8Wrtx6c+Mdmjrz589WyXndG+3l0gWQ5dafI+w5Ws+Ph6Tl6nO6GG69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XUaxF3dTWV1Od3Y7+S7L18C14tdmadVmsOUS5kJjFKgTQakIAEwWfTjl2Z9OTPTo02Z5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A4wNANAAgBDQEcezDNZdObRLXdRYunXj16wJxPB2a8XP0dK6i7n22acerPS2nRQy+bs42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6Onl356dONdpeV3M1OcZFC4I6Kb87knGVRlXZGynn3n1PJ683fypkt8ZOKsJRkvTK5wFa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OW31FmbTZz9mPXmyJQsdQqtQhxA89qzaWIwnGSMJRM1lF6whbVLVfmvOVDGl0V8upeu+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XLSdWPMVvVOSzrHKCEovWaicAz3UkQB2RmvsuX1J51wo+iLPOno5Hmn6WR5p+jZ51+jE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+2HJ7+ebXf4fV4+NdumWcxzhKzHCy/Wck9Amd3hUXIgWBCTAB0AAIGmAmoBlR2YtON5t3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SRdywNZBMaYJiAATATQMAQMBMjk1ZI7GC/m53vs5txdQqDjcLtcPeGkrJRENERkWSIzW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a3YJSUHVmjNbL39nNrzviZtObWIppBACYNxkTtpuX0Pd8z6CXxvW5Po08zm15KiNDbui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lOua2EWtvb4MzrX8bXLqzwEwW0OmpIlGAbdeG7z+zUY1z9G2FM2tk812d2xHnoDnLkjt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Xp7udtvDW42JGNyMxolWKO4XJZoCDmpIV21lODoYWcXL6fN3nlX3ynpVMb5cvTum21OG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werpVG/NLby9aRvy6tYJRdhKDJAUNCE4A2gYmGHdgl15pVZ30s92ZbL82m5E46wxAJoG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wbsE1mvy2ZspZ7jZtw7NZcXFOV5b3vgc9uro5+/l6dOzDvzrXg0YSnldmiuJf046uZ6t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k6zRp510zut5eyc9l9NuaELJqurRSVcLo8zv4qJQn04MqsslKuYmpLtsqtINxJ0WqXZl1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x6s9+aOF1hGddNRRJwkcDVl0sQptjIopmOUmpVdVGW/Pfb55u9ePT0q7cJuhGRWVURJ1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yYRcRATWum6kg0Fs89q+z15tMo3JIg6UhxFjExiY6Q0NNS9fm9Tm430Kp1mUFZRdB6zK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OIxxYjSYmANCsTAAz7udqzrPs598vQylZGVNllrS1kYDaAABAClEbSBgJpiZEMerPGOc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tFNJj4nU5e8oQkkkCAHAJTqAItZyqZY6guhWyRBrOzOGtZVFlKVSUXDQhiByiyVtEzsb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LPZUqEFkqWTSUskgcoyJackzoz5wdTp+YUeph5rQdbLkFlAz1pWfp53h6G2PH1QTjy9J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MtEdZn0OPQvpnxepz7XyIY6SrjOx9Pllx6rV5Pta8/WKp3m2pkWAAwjKoVTgLnX865xY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oqvjObJliwiqNYy9vm9P0fN7dSq1we7m7iWzDtuG0WNxYwCSQMFY2IbTI4d+BbapGN6c1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6Ny01cg0IaAAcWhxaAAjzejy5c06bJqrTj1G/dz99y4mNOZ5aubpu6XE38vR1tnJ1Y3or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PU1yrXGlfXdNOZesIzJMcdtOsbVXZmuSc1Gi3y/TnTLlS9nzNlnLNTpPmFz1zkKuvZxO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jIIaRGvJt5x6jVj0Vjvo0SjjJFGSpRkkTg64l+a+ZinFIxnXEIWZlvrlCMt9OlfNVk7a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VdEXnS3UVTPZPWcl9qSJIXgOJcjTWFN1JWAFlcz1/T4/YmpIEYgkJjcWDTqSQMTHBwl9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VXGei/JZMhZrLSLGAMTAUgAEwAEjBDAGgGgMZDLNX246zrvlzl1249KaohqDTGANACGC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OIZ9Gc48890ud0lXumyMHK6/G1GiKNwBpRJIiSIsGkSUZA4NZEUTUJgRaiQCEMENADIj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barLEc+nZjlSaDRRcVRahyhJZEWrlBkiLWUoMs2Y9ZKEplF/Qlw9TjE4+oSJtxcRDapS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RTHc1qX68bzvpz5ss73xqnNEpkursecd5+wn5jr68/QdVt5txiGaGFNVObNWjlTi603x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aRAxyuIaDHrFl9E7ns7PO3dPN1+jwu708kN2DdrkA6JRkg0DcWNhYNME0GDfzlVMsudd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asYFyIBDQBEnFocQBAHI6/Hlx2USlWrDrXf0OdK5l4+uOpg0VSz00tx59t2nlXTXWObZ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GefVNuStitwtLJJjmIjXKBO2m7Nsgcuq/Exz/R+ZedC70eXlHScvMfQSYjcGPsZN3Lprk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xveC2OrhvzHqrs99YdOO6W0z1psjghXSjzo1vjiVnn+J2OV6PPZdz6umO5d51ZvqF5cz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9No8tfjTMk+fTQq5c+k5Vwzbq1IHALZKzpiAiwAPOuJqDi1Vc4JWNDsr0Ho+vwu5NTBIyL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YAUABn0Y5etjdWdShVVZrjGBPbg3WAFg0wBiJRRiYwAQAAEkxAAAYqbsEsYkVsaRbqxa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AYhoQ2gBAAAIHFxHTdUeX14ti42hJSrkZOV1eVYJpIgKlKNCCAEAgaABpWmgaRJJgCE0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zlAASUo1bsOqmhEMG/FLWAK6qwghSkkLNIVtAADkMs1w7HPrRpUfP7kRM7YCpSFiNQA7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16KyGnNYSuTaYSlirJFkqXNasA98+h0OPTHqY+buc+hkpJpwnou+Pt4vd1lWTny7xiQD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VWVqcLl21XWKcGW345s97s+L6HXx+jePX18knF2SQJJoJJFknBjcQfN6HOXNzrcMvWqo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GguWlEkRYxIkmgBAERcfs8WXC6oFmjnU11uCVakrVOs+fdmxvZJz4+jM9WYkiRf0uLsl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yzTNF2SRqqjCWcK88XvFBemcq+XT5f1fgu/nzPrcL2+HVPdrzOK+iHOfRmnOnuJcXUrs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8nBKUTdm1Zo9NoyaK58lCNWam+qdFcySSskoqvP024N8tz41Os9qnkSs30RtM1HTsXhQ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0zQXK5qm4lk8qzrdLnmddnR55ZvoVwbs665zCXmro4c6qSQAFdsbSuyJXb9H5r0WdTYI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AMQ2ijDtwy2OqctdOiqyM62t3R5XXRCLkYDSYxBJAAACYpJiYxCYJoyczpcyUhOuptKJ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AIAwTQADEAACAAQ00JOK+S2YtZksrsIzgzJy+py7CM4UKe+ObHqo5cerSYABAAJgJLIQ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BDEDEGqmsGIhyhI27ORuIUXZhxYsCYQV0CJKMo5tYK1LCZcRlZKIdGdvH0zIWcPaIjNA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c1USViTQSjKm2SqMwpLJA4yJ6MouqLJaqtUjHX0IXNV9Ml0FdudxU5S059/O1k7XO0WE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c7srVjshalNd1Vhoo0WQJRBoSc65XN/R5Fl5+ss8n6Xv4NBF74zdckkIsnGMiSiEud0O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hKtLfXeQ9YTadgnEkkDEiSVBoOPza9Ni81Czr87MqtqUbIEZSwi2W2QtHl258ddrndw9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Nc2XU2luqm3Ot9vNsXpT50o3Qq0S1xshElbrms+myWd835x7LxXr8fr5cjv9vPz9FizM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WRaNalNVbFii6Dq47c8en05Z1gLdRCi2SVOxEGBCUZVwb82qZqrvglObVEw09KGpyc3Y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5J2V05VJdFmIidmU1LdXO6SQp3aDhQ9CHnTvlc7HkOPQg0oJhOqYOJXd7nB7udaGkkgC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GAilg6PMlLM9ytVSRR0ZFs7HD7jMZRdMTGk0YmEogwQMAcWMAEA0Iy8rq8iWddlNWxcS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gxEkgYACBoYgBpANAgYoyivkNePUZ51TCUWZeX1OVYJqtW/n9eXkW6OOdbRwOocgdiUl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cz1BkNsDIakZzQih3CxqtCqTBuATdai6WYNMsgbFlRsjmiu1Y0a3kZqeQl1xzBqMrW5V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1RrnDh7HdTdKk02m0Awi2SybSxjKIRkrIyJI5RkqG1iyURJCpkkjdWl1wrumlZWiGPerI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YUl1xfXUNNuSKbFULURursK6b6bDRRqK42QIxsrZnbXcVDjZe6nc+us8zr9Py+3LgR1y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5mB6g8sHqefxMxprda2QdaWej812TdDPIsiZi9cirU7FPLNS/NNVFSVig0KuUCUJVEZV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tdtTruWOmjXj2eb15rJWxmwdrIZNEdFkbNOjOsVnTsl5L6YYLNMjPffdmxtFNONtEvjP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H13i/T9eGqVlFzLPtUc+PSoxcE5qJRTNFk6pb0TM1O1mnNv58el0ZtFYdGbRGXbXbYot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zm3JsmY1yoScXWTjNlFOmvOst9czzsbYTcRksnGRizasfbnb0Od29Zy09qR51d+NnGOq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R1UTUIuNKUJDk0dn0HnvQZt6aHKEhtMYnTEQ2gYFHN6POiqVbVX5ri/DdnJ93gd9BxlY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jQEnFgJgCGCGmwi0ZuJ2uEt1FlBcohdbBnoEJG4sGgTQDQNAMSGRYJpWgBCPHa8Ooz2Z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/n1esxZ2PR+T7kvO5vT5J0s+GQolKWKsJqAskgQAAAAAIaGJoViYAAAAEMQMQNAMQrAA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0Gbd5vfOmzNx9TUlI5xmrTc2pDqBNRBtLMCVQmkgNUSTscoyUYQMJZJtapkSwJlLsgaZ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nTRrnoz5eimLdyutZjtVs1GTlLGRJUpRCyuxI031Uac14oSRGE67Lr6NEtMJwuZ212mb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ad9np+VRKxpEkyKskUYelzjjVqxY1WUpZ7bw/rLNmTg82ulz0tSc5Gom2JNEYyRGM6yEQ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thYWXV26ShPNL0b8e/ye1aMm3GrobIzfJr6tFzVqzwjs3ZNedqFtcRnGZNqwLELHDp4Gp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w6O5wup15ellRrZzWxCDdNXzxqJwnZkScs2EkSkYyjpczpc6PTacumudfFjlXYkpRoL4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4rpmEJxSxU6RQdZKuyrGqbI215qNkM9CMkEiUYsXUx9cZ+9j32XzqcokiRAPKPXk78dG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xtIw4gvU73n+9LqEBKMgaIkCptEMAbiU+d0MEZZVyWq6i0IiDv8AnvQWTQAIG4sYmMBC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DlEJRaM/n+/wFtz3UFwBZLPeehQkYAFVRqKbRo5x0Tk9AuQKCBgBFggrTyluRKrap2F1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xqul3PPdiWHH6fOMkLqkuya8pEBRNAAIaAAAAABMEDUTQAxNANA0yAENoABRoGBKADDW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O7qJYOQKUZq04zVhGxRSktSkQlJKIaRjZGyMhgwG05QYpKMhxmojbGSuNgtMLlZnV0bK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V56p7dDplso0ZpJk0mgISSKyE6VdiSN1dixTiRrmrLNNGmXKpRsvsrsM8J13PX7XlOz3+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plbJkGhz93OXhXZ5LKl1Jc4z3BN6kZ17UUZx0hKq4K7aCSlEhCUIplCRTCUS2Mlm2TjY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ZHA9j4Hv8+/YWnm+X0+g2cjq46PB1a5cENrTkb5QXRZRqlHOQFiIwdSZ/KdnyXblzYB6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PUasGuZ01TjTzzClxklU3UWDiW2Uwi6dN+Ls5HX5Odeu05bzHZTZJaosc4zFCVZGM664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OEqRsYosxqm6qdeeRHPRxbgaZnzXw64NVUzdI0RnNCKC8rzONns8pCwqpXBEkiTgHR7/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GwFjUhESEEmIbjKnEY1EHi2ZI58otarKZF9coke/wO9ZOUQbTBAOURCQlGhG0wSYSiwEw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nFsz6aS422LyrYyT0KlAaaTyOe/NXoO1w+3D8L7rwtHqvJesNwEoCGIGFiVV64Hz6XYlX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1zPHZvcRrwa63KTZ0+X0JXi080ISRLFuxCGhAKgATQAAAAAAgYKmgaaAAAAAhiYAAAAC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vYcfWDXl+hOLS0l1NQsYShapqm6m0lOM5qpkhRm5aVZCxqcUhIBgxNNSQxDIbQspRaya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uVZeZ2uXrlpt0ZpuWiE5WBKk0AKxskRUlYWVzIpi1qSS7RTauVjsubUueq2jfPS1G59N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E7ybhKw5+7AvnXC0hn00VpbfTLSiT3V2WVwnVVWrPpFn1ZCyMkVQnVFLjMrruriYSltl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OrfybyiF+bd9Vd5L0/m9Gvtcjd5vT1pUasbzl9KNCHZFlsq5ijHOssVnJ3jn8DdyPT5Y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bz2ul5/u4mizPYTUkVU66KVUxIThIJKRRcZjbdj0R6S7z3e56y6aNWUW0QbRKiVYJU1y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UWe2xc83UOUKc0urtPPR2E3jNoYTfSnLp1m5ieyNRU3FEdRWM3BxjoYfX5kVxluKlFpR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ynqeXbYxZrBgBDYwaBgUADyacxy512S57KrCbTKu/wAHuJeIpikIEEkDAGIGRYxCDiwl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wxmz9DFb1LZ35vl7pa7OkW9HWcbH058NdxXOfoZIVu5NpZVvyFm8wRs6JzVZ0lzVZ0Ks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AqrkWdHh3zRsxWb8isTv/L/qPy3z99fW5XYMvN6/IBxdmrkdnizQpJEAqGgAEAAAAAAI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HCYgaYAAArAlGmvT9Dh2+T6hGS5dmKTSUkQkrFg2LXG7Omlqc3TOuxG2TVUbIXLGyBI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BtqJKI5RkSaYA1GmBMKeX1+VcdHNdls2SHnZOIEGESURyi7BNimmJTCiTKuUoy12RnZb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lphZEs7fF6HTy9Np9/ljSHzuhgrzuzFqWimu3c1K3PrMlG82xlHUhl0UxqqnGrMunMSZ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DQU068o7JUy4admas+inRFrlSaLeb0ZePopx6e57vzvv8PT7Hbg1eT2aKxZhCUKcqWXF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g0ef9PmsrF387HLUsvot1J+l8h6nDXKDsvnnvFGQZpWZ0asrJShZRVaGXZkvi+2pnU2c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zYEpFdOqkyyyI5t+a2ZcEybrrHAmQJ15rup0HEVylpjcFVelVkNMSl3BB2hVG8KC8PMQ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m6EaFmDS80pdnpfKep5dt4LNbQSAiRFjlEJOEgE6WfRRHIspuXLdReTJ1lXc4Ws7C5aT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rPjo7Rxg7C5EjpLBM2GewtcJrddnZ0NHHUdjgWSXNy+px7PRW41FHV5Wg6r00+jhTg6x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Y92UjZJWSUJ6iWvMQjYrK1NJAkVBae3jfiMPYfD0qOq30eXlF5jpZh2Qs63yz6x8o8nr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O7/BEShZt43b4k0hpENKJoQwQ0AAAAmgAUAAAAAAAHCaYAAAoAMCUnHbN+mEvD9lpqST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RdVKSxqtEhdn0tVV20JqY5qkkXKY5YkiosBNgmEMJLElEGBJqSgwJxmrTUQ5fU5usX59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QGCTESkCYwTBSGJtlZONWk4rBxmTi4nLux7unDRbCOdy6GHfvlvIv1fEbgyWPTkrzWjMW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6jRRYoyqOvCcNTFsw9Iw6cHQFm05i2M8oqtWWJaqtVZab6YhJusuXdjjHqzapdGLfWYu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0esmVqXr+l8FPHT6xo+SbvP3+lx8Ns59fWrzDl9PT5XFcen8dkp9HAlGXXjFt2LDrzpH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Oyd+UHZZbTYlqiwquiUuq6oWwmIQQjbWanGSSTUdPo+b6eNbpwWK+TrzlGrB0q5GnNpz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urM44509NN5zlepaVciotDPHTAonOZAtClWqqiwPK1WQ6ZcJTXLXZUKTRMgLf6fyvqjo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IsbQOUAbiwqsgcPTj1ri0ZNJposgU6sfXFde0zvSFBoRVKxldjKbSJEWgCHKuRJRZJER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rfza6iqJbaoxr3NVvM7cN6hLtxFIsgtujOuTZ1tWNc6vbVm17MNddbNnJdnJ1VazRmt3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TirVmLndrL154y16zRDpQLfk/wBf+QeL2+s27Nvl9fDz+myp57N6c1nzXlvpfzzpzojJ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AAAAAAKJoaAAAAAAGnCaYAAAoAMCU7HH9Bjv1ITj4/rRZEunAllEjNXxruM99YKyLKrl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GU3BSSAMFJKhpGAomI5KSqNkBNg5KSoAlKFspGcSvn9HBrFmDdl1jpNSx1aYJSBAxDAG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dCyK5rabrHC3GnK6nM63TjKuyua0bMuiXoqin2fC2vPZczz2JPKw7/n9q9mLdpvzac+s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z9ZnfLKY+lzelDz6aaWZ2lnO34I36K7aw59NBNsKMe3IYNOe7N2Rmivdi2HnHXb1Jkqg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VeLZGslnN6LEV2bkLEicEqhCcIhXZDKfT5HQy9hp5u+zVCuyoysaSqtqKa9OerHFo4tB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iYR2buD1+eqss64y7KomXXgvkAskhdFjrnAzRurzpXUXxlElYiACophGyNgDCKmystDw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wq0ZyI5VOVsor9Hwu2vWUog0EhOG0BJAwRKLQ4SR5zVj0rkuovL4SgV9njditrjJBoQa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wATQyLBoJEQfnPS8so5na4hvnXrlyV93PZ6Dldnm2bNvB52ufqX4+zN9Rb5KUesu8jHU9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Y8KNnoIcWWs9t8KMvejwqV7keVHLurB29ZxnQnZxqfQEedl6LnZ0vkP2L4/z9H0jRTf4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EyofPPonhu3HiF8vV5cpssOcurjjMmUgATQAAAomCGgAAABkJgJoGAACgMAJT1Hl/Ycf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OIraLRK2qajbVE2UWMUBlufRBa8unMzvspumoxnFUwJJyIDQxhEbBgrGyEgBshRnEjoo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5bjPCa3jfJPHRtMFKIiQJgo2htMJJjUgkp1y4782rWZc7byrmHV5/SuHVa2rbES24ejf6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vzZ1rps8pjjLdq6HO6Nbab8+s43C2Xuc7ZVrOjl9LjFu/Hsh02Zqo35Npnx6c8dSaLMdF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HtyLgnF5u9xkVas9tefsi+skNDTZXGUYrRXmvWtljySNlMIABRkiuE4SwhZXkupy9+Xq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oFW/LTL6GzzO9OrXKZRG6myURkXGY7a5kpQkKcLDPrxaouqWblrdLDoMWzm65LFXKRyi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XXZ7YpUyWBNESbKSxWK+uwY5EFYFZMPn71nSYbZbDAt4c86AYHuZi7OPS121OKJiVyiE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aBMDzWjNpXJfluNUUyrr8br1vlCcgJU2gbEkhIk4iyEh21TNuLVhRTrsVoga5Vic/wA9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6J18zdS5HYpl50vQVWcLV2NTPnl2WeY09e5eQ+u7OA91MUqTtWfTVJPfn0Jdz30DR5vo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p6DzHY8xNe58E5TXqvB/QfIR378unx+6yiynNuUYj4vW5vXnhLH6fJW7SKvOem8tpzhr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BQEAAMQMQxENMEwABQBWBEvZeQ9jw91cox830LoklrVtSXEZzWeGiojt5000SlWs50a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oxbCcZRmkMGDEmCbaxYDAGxiJEoMEpRHOM1RKJXRfVZiIy1y3uM89JNEoAMAQ5EZDAbV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GLbg6Os0cbqcvXPo7sumadpGb0UCSe7mc/0/L7+7xUO/zPc8rx2nWlZVbq0b8G06eXZh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WiuzUy8rdgl6Gmm2yODTRGqbqqmm+qOrCyvUxwsUs4zilGbVmXBCyrN6E65jJ06nIUo9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oivVV2Jc1c4biGAmAAKMoxCFkJYV2V5GrLoy99XRp1mFOyggp3GWvbAq0RsL1ValUkgb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jMyX0WlXF9L5DGrXmlmyVUpLHSVst5qjsdLyu6T0MeNvjbm3ZIpYSjQScZAMBpkkAwAA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waltIBYVBaoBO6jQvci4qxMGgbiwkoxNCoaBxYebuqmZLabS2UCWPY43WrpOEpBiGmhu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jesDNsMobs9cDRONy1w1RjIVFjm/VZvmq/beel4XV5Xa3OnHqZLKqCpLd8brmUufZLsj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t61GZglrSYFuZwrerWvMxdcXlY/Toz4vQY48ny/aQz28tH2crzz+N2wm9unm2cO+2vOl1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sEqX142KDH5H13kNMiZqJNACGgAlaUG+5eUu/OPPHokeePQSPOno5HmT1Ejyp6tnl9Pc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0Wc23eS09jJs83vhG04e+iTiWJSljbVItqtS5aNmeyd3P1k9eHbLDF0uesNvN6KWilnS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VgCbYSTlAABiaY2hWmiFN1KYBLpy6NkJ46NqUoDoGAwlTGMAc0BIay5+/lXK6vN32cnI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PsQWe29lbK43W53XyY+zx+16vjy5+zF0ZNOXVZm1Z7Tt8/fz9Z53d4Ho4ujZm1MNKszd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CIRspqqKnL0a7K9ZyA4nGcSnNqzLhzbMcbrs98ujndbgblUZx2JQmCaqGbRmzdvoeHfZ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QACTCELIxTC6rKOjPbi+z3czq6y6boWU6KLScbYxXONhFgEbIkXGRaMBNF4QM11Vpfze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nRucVOUUE5FY0AKJ9Dn6jfPG42mK7NvIXECSHZXMYgZbEgTE8M0dJXoz3FiQAAAiWjNe1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CyEiQgYAIABR55kaz2V2Fogr63I6x03GUMATQNV1jQKxNAAEJXFMk4BMiFnQ5u3LbowP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QyR1NGPqX6nLh16ynB04y8nZfSuvq+bjrn6peRgnrq/LTPQ18QOxHkEdSvmpeoceB2a+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0NcVm+2OHD1UTzEvV3Z34+PtrJfCUfRb0+ay+j1WfPZe1rPHy9RsPGeT+q/ONzBPa7nL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o0PM4urgyuNqWJORUWhWTKirFFKkCsTUGQmgkmlvthPzfSJVT4+1xsJaFeiuM4Fk6rAo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xPZx+mm/Fsqx15XQ5u/WdTrszpNEDToYKDAGBIJSSCUWUNEo1IYNYpohVbVc82ULNceh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gUxkrUgGNVIRIUglFi43V4uufQvrgvG6/L7eueiFvMz1m6NVmrBvxE6NErz8/wBnk9T2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drx7rMwI7vP2YNTJ6HgegSeTRhsw7sPRzbct9dXaCFldDZVdXbLuqsq1nLOF0pGcCmjR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nHsl6PmPRee6QTNq5wmMaKqbYxskR1IFsFAUMQAhGmhRkpa6rq4qlEw+iW4d9kWS1M00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BSiSGFanWaXGZXKMiyq2srkkbK7aTw2H2HkcajdV6OOTd2KcscrQqLpmZa3GTXZaQJEh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wyXoRUVe5KNniN87OEdwPIAazCyEiwGoAgAF9NrXZtrmrEACSQgYhWJgCJREcGE6ymyF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J1iLiTiqlSiExDEDAAYJSFqdjKpTQgcS2Zd5uo2mNFmmUvPz9aqzzef0ctZ8werurylX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vitHrRPL6PQNOJPsC8uXSI5s97ML2hVY2TdbJpIYkMSJJIYksiBDi4koiAHLVG1Gf5h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oRTcQaIjcAtVUS9Z0ajGk3LBE6K5qTpLlwOtHkqOucqS9OeLQtqrrVVwjL3rYWeT6ucn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kqnNEZwIzqsSxpzUcuyNnGtt53Tj6Rxt5ejiaVVrn0J1WZ3JMUBg4yAGA2DGoMEMgAU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ZXTfnucsbK9ct86556TGStqQMahJqgCSAc4yAGYeZpq6culk3czOqO1zOxZjwxnc366N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z22c66ift+DFqXblyuhz+gmaM6162TTmuaO7xOsT5u/k2aNNlax0ZOgksl2anNhm0Zdc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V2yqFkEqp0ULlxb8cU7uf0JdXA7nE6xprSKlEsiwoY41wlr3nOnAiIzWgBMEwEpBXVdC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55H2KUyRqQjbXFllV5WpxgGhtMVdkC2yq4qkgnGysqTib6bqSVdlebiq6GXnqObPlN8q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l1InPluUmM1RKDRIyy1Mz32TJ7s3PXXhQkiIMBPJgtQBFzQpKISIhO7Nrl6V1Vto0ICB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hEiIvEhdVFF9NxNprTvwbk6YdA51Pobl8wewtjxT91aeCt92jxlnrJHlrPTM89b3Q4s+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mQmADBKSIqSECG4gxAxBIiDEDAAQSIRLXSi8zxNTwwOi+VA6y46OuuTE665ETsHFSdqP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drM+h1y6rM16x+S/V/kWs6Fls1mxQLHFojG1mc0hndqKyxLEmSxJAmhZCU0yES11sm4C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QqcPH9OEZmfRRG6EpOuxZuEpqBOpLp1TakCivjdvPvFuvmdLOsmDrcdOnODmrWCpiJAD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KwBJgxgMFITgsMmrNcLPpz65araL89LWpKASkk1cgHFgNMkWRFJRTzm/l9rpz1cXs8jO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Rr1z0aqbMdqI2JISTs5nP6lXs+LojdT6PLyejz+jLnruqOjCZrOLpczowYp6TXl147Ke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ddlVZtuLdGqi6jUququiMJRIVXVmXLtyGDfi0ZvS4Hp/L9ZJNaJSiOUWUW1XyXas89yh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wQ0IYRjZEoq0U5avoPzL6NlMa1CMkK+myJRsIgWIqkMULoDvovK4WVF0SRmi0dDPpzFt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b1PPwl6XK817Gziv6LBfG338c6cvO96LS2SUrVYYK+vfHmY+zuPAXe8R4vR6uJ56/uWR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w4SgtwgYgaALamvenm0q0hJEQYgYgYgkIUCJyqrc8QnVIudciO3Dsrq+l8z6WXqOcs2D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uATIyACgSJJEMiiwrRcZ4VrOfWdNcpJ1TkI6y5SOquUHUXMR0a8kktrlIoWgM60hmjqa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adxEJjGIBDEhAhQIC1pDjJCrtoavvzaGq/l31L5dqZXCe4CQ0CtIhiASBoQxMUZBFsVM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ShJp3Z9cvcrkvF9OIE7QjODUBIvlRbNSjNy1257iwHKiTXm9Dm9C4u4nb5k1c6b7m6dN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lGUNpqNCgMGgBA2CsTUHEjl15Li/Fuw9OEtGbTjpc1KbYOUbapsAaEycOTCOLbyNZ5vc5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YprbyezxLi7XTqW6U456Ro0ZkqsjZrNGDscL1fL62fVl9Xz+V0uZ05aKr6DpQ0Y7nPv5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Lm9Hl1dvybEpgmWUWVmfoc/oF9N1GpG2q2IxlGlXZCM+XZmMEbcker8j67yW0k1sJiJp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5R3mqy6MZQedRYhsBDATBDRCnTTGf2/ifRYvqFJXMUwU4SL0IkIhDRKFkRX12EKraxzTM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ydN2UhtynLWzyfqeRNeW6PI6tz9Tux6sapp00F9N1RZFziD0ZSMnAajYQusrJFMS1VCM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jpktZpkuM3SOedJnMh2OgczToUtDspsm8dpoK2WKLJEWTVcpZKKs5efXCXFLpXHKfYmc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jdle3KMsoww5q6z45Z2FyWnSryTLa3YULWzGa2YzYkxrYzGbAyy0EVSmIhggURaYCARE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KJEETdYTdYWFTLCuRNRRIgiRGJYq0s1loXqLNNNFlGmoUbMUt92e9tfLvqHy6zLJG4IA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QyIMQNJiaBkRWhEnFw0NVJCvZi3532Iyh5PpsFnqlMaor0oyGislbknLfFwa0Ouctlbt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535dMMb5m3HquHpx65oQlm0yUkStNDBqmAMYICQhQUlFJEM2rNcPJrxdPPffJY62SjObb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RJShZFgBHz3ovK756+rg6TUM19ctnP0Vaxfqp0Z3NRlNV035rlKiO+e7i9vlejw9HJsx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6ktOXXkTt4tuXU5/R5vSzTTye1ZHl9DnHR00X2ZU6y6FlRn6PP3ltVtOpG6q2FGaqEZx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dDBL3+J18OmBSXSCAQ0UbcG9LL6atS5OVZBPGkDAAYmAADBQsRk2UU4fTK1JIpgmgulX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2BbVaVQsrJRlWZNuLohZXaV492Anop089TN2nnrxfS9FnrRt4SjtwwbDVzevziyUIF0Y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PVsDEbK5KCcAAPnc8q3NjwQOo+SjrnGDsZ8Nht0czQvTnSGx1xOMnSl9lFha4MmSgrkS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QtI43N9UV5N+tZ5HX6SRk7GTor15RcYZwncyBokyBOIxCSEEhA0IaQNxCSiiaiElGJKNcC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qUVEnFRJkESUUSIRJwrwLus4TO88mhJuDJkQkkhojDRAdRjXRktzTcOrxevrPS15ddhg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fncfl/wBQ+X2UCW4AhoQCBwcVZEJEAmQUTIBJJEyAsiKJODiZAVuIsupyutnp1YzXk+lF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WMbnGWvbEwvVXVWjOjXbmtzrRz9/Kroyqvl5y0ZdZs05rYvTjNSkgsaksQUsnFkkA2AJ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ksKr4JVy+lz+nD0/J6/JmpzjLO5McspRlK2gUWUW1XyuE4D8d6vyvTj29+LbOmeQ45ez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128u9M4sryaefrFOnLt3z28jr8jv4ehi24/Z8zk9XldXNqybch1aWtZ52zFdmnb5PSszZL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85qraovrnAo6GDcWVW0WO2q0abqEZoqo00xg5/T50dAo6NeeA6xAxAGTdg6AtMu/Hl7O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okIG4sYAwEE2VZ9dMvqe34f3eFI1YmBK6i4aZDQyuyEiVsZFULKx0X0lG7LsqUkRTj14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6F2fVz05KYDRVn2I5uftyOPvt51dKvjWx1rOdui6dM6mOosdUi0jKoFgfnt9bo6z5g9Rz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Q3HmT1u48NH6I5eP2I2Dx6ObFGTXgs0zosLt1XWhZ9IqnEiyMQUZwBSQDQ3GQ+nzOhXe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1yRxSSVapW85Tjqzy3JaRABAkEkIBBJKIZpc9cK9n4OXtbuF2bLJDRpIahAtiglFRJQU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O7MdHfk0XNkqpJaQZJKJJQRKAh57EsNFU5rLvC53aM11k+ft57V1+W/G38z+kfOdTCnX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iAEAoAIYIZCGhMFQwCRESTWDYq6/J6+enUjKHk+kyMZ0kVE1aUtZuty2SolLbKmazo1t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NDWfVn0RVk347IxdNz1EnnbYidlc5SM4KNMbAbTAaVoBiasAUZIzZtlO+PY5fS5pOymz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Vggiwd1N6kJRMXn+zyuvn7OnPpx2qxdHgazr6VG2W6NmXOyNVdkuft5mudvRw9OyHP6P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j9Pz+R1eX0c2eXZmssnRcc6VZHQ6GS6zJKu+XbOL1nLVbSXpxKtuPYSpshY5wZdJTsqG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1OfFXe876Y8m4vrAGKMkZN2HbVvr/IQTbiruKhNQQMAYENxaMAGmKM0Y/ongO/i+kUki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oTTISEXtMhVbXRXMinXl1jQFOHoYK06ub2Od335tPLcp1zJIAEEhMBgRkGDB32ef6mugt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6jU2VIQfOBu5hJyWCmyFV9UvM2aJzRaSuJSMpTROsq5PQ5dl+jH3jsuLzRoBoAAE4gmh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r0YiXHOudzXJNFEileQlnfM53p/LV3enzOjcXuDGJjIscWwjMK67IGXF1FNZeF6nDLm3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skRjUiCiUVElAiKuxmeVqVuISlFpJArEDcETUQcRCupkXxiV0bKZ2T527ny235rs7Pnv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bggBsEmgEBFpQQDiomoIsUEWFTW1K4rWrTHLl2Na+efo0ee6lscdepXZHy/ShG2E3XJu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rWhy5jSLm0whLoULFrVjMt1FiXYtmaqc2rLcdCzLqmpoJXOM5WmljODJOoLnFjAaAYpR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d8CqFlVw7arEunCU1JjmmmiKsiLTRoKwZwc7s7efpaM+jn3hwd+nfKzZnv59oZblVc3n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DVvo2Y6rldfD6fA8ezH7flcvXmvl25tNKZ78+g5coSjs1uuw0U3mpjsyU3UrciaU6suka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7mtSisK7qjLz+lhjn+m816KPLShLtAAIyRm24tlTNFGspHQjlic0NCAAA4GmAyhpgDiq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etiROVyT1c+fvrQlISlCJRki2UJka7K6jKNpTog4Yghy+rxqv7nA7WL0dFF/Hc5RZJAC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ZMTAbEMqvJuDj2dUOebg+eMdy1JADUGAEhWqmDPOorotyEM15VXqPLeuiQiGIGJgACaB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W89LKIuRpsoTSpCSjq4oTXLj1pVRoJXJJEMTISkwU4iBlRJEIyRFTiRBDSIKpVkko1JJ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VhKKRIgFjra2OplhWosKwsUEWRrRbPPcTIFdeVbqfN6HLiy3PPO5+F9p4ysFN71My1y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nAXp5R5Z+ogvmpegRwjtxOTp69BnuhXG6zjldpcYO9LiSzew+LavVfOsjoLFpmpRlDy/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9G1KabbmnG2lodEE1vFYXinNN12xjLc2s6q5kuPNqzbxZv5vQiwTzt2QFsESpNVS7WSlG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IcoyBAEZRKqrqLmVtNrN1ldk1JqU0yICTJaKbSsik8r0eZ1+3DXoos598emMyyyqEsoV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xOnDVNWaKDHS7Foo7+OvLpyfQ+NgurujXW2mLTnuOWEY60qLS6yMtTTKLTJVMWcoySq6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guq7PquaVJEarKloxbssc3ucXrx5ucJdoAU4tFGjPelu+vNrOmBIwShPOgABAwAYwABg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/N/Zc3I43t/NZuX2vjfXxstqt3FGSiMoWE5JirsrpWVWkUKJCKjxuxxS3t8Pt5dXRnv4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TBMBtA2gnKLG0U2mAANSAYfOGy5AAaasdgKEAiq4VUolWS+slnlmqfrPJ+pibREiISE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JOLHdRcemlXJcwncpxkzCM0Uw0Z40AIA1Gim4sZGRJNEWBBSUQjbArJQIxlACKJVygCj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CqQJIcXMrlZNKJaJrkNoYzRnIupFpUixVotvx3ljotOwVhZzehzlVeDPNdDJmo1NcefW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k7M1ca45A1ma+aurdBpWOMdSnNYSz3U1BWRpxi00WUaMazLoZSl3NZ2VWr1Yyh5fpxUn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rnSwoZplVKacIwidUlZRO2m52WcjoS3c3p8pd1lFsuOjVn1ijqcjpWaHF46NxmsgBAA0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STSkmScZkYyQm0V59FFzC/PpZunCyak05piCLbJsRXRq5us8nqYOnvnoUqcdpSjJIVV4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z7Jzm7L6bs7kDWFOmvr58mXTT9L4GKyvTEL82kxzEc+nVzzpbOb0ovkjU1TrmmG2rQsF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dk6NXPNu3HssrjKBVVKK159mSOd1Obvl8/OufbIxU00Z76L5L2X7mffjRmknmgAADABp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JFVizZfS6OV2MKZzRKyMxNSKbYSq9NQV2wquyuZWOJJqRVxuvxiXe896HLrXU3cek5wl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BtMk06k4yBgAA2mMA+eg7E0wZZCo01meMYjjRjrXkLSNNlAqbIJL0fN7EthJkXIENiGE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ViIW1wPXNJaHEuSULGYxkEY2BlsmA4wLZVWDHEGMaYRUghGdcKLiEJxK4WIrVrXPDYGF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sRkNbM94xiFZEJqJDSQ3BlfE9Bw7IRUUnECWrHoFfl0nTdUifF6nnWq8c8lK3PCt2fME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6zNz3TnLs4+wjJLU6yrdecp9SyOTHvPTzkvWs8pP0nWjxNfu88ePl7GdeRt9S5rzQPy/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udJwpzzd+Z16zbo5jTqrnSmt0uczovnXSlGnjb5+iwzozvXfl2TVGTdhTJ0eZ0LnW4zx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NDYDnCSpiiTQshBITUCJKIiGfRRcU6se1NE67JuQOUGhNSLq7aQ4/Y4O+b6GTat1NsM7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XVCyuOdXvNM0IkEqUXtS1jnRb+r+c5mvNpim5V1Kq+iMvP35EXY4nYl2yhOy+dc7MW3H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1N6RlCdlvL6XJl7Wmm3WYVW5yuSuWnDswRl2Y9ccKyuXeMTBMM11OmR9Pn7t5yyrlLnA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A2gbTBphGQQrtjFX0T5z6jDvAyycZxTZFiUo1eDhJhTOLqNVlUXSTrPw+xxYu7/A70df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KxoE0JgDTG0yTTptMkJgxgxgMPnb57s3vFuJylkl6FVbs4eXZWU2qI4EopfQ11j3K2LG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CUWAITAErCvLu51e2HBaoziyrarWYDBDQACGEZpgFcthlS61iZpjnUuiNCLo1hNRkJzV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2BWTCLYKNkRSFEhCuLQAiRBRYkyvi97h2ZYpXMnWyV+O8lfi3GlSmuTl21rhzdidcVeg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ueruPIP2lp4+71SjzlneS8a7qM5tm4Mt1hAmoGAJousypQAtpYAM21ZlL54nDzfVSkZ6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qC4KS0lrc0VwtmZat1FmTiehr3yxEM2s9nVh1cu9uTZmXm7sOvWNtlc8dW4yibi1YkNp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wJRasBWAKLCGa+i4z7MOy512V253ICaGBCyNhOqyol530PnunLoaVKbhh1BVfTQmuuuw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ZnsLarCIaKbd8+c42fU/Pc66IltGjOllNkIx4t/MJdPl9GXpTVtkp1WWUbadBkz6KQvz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25I71ldm81Z7ah2CMnP045Y6c2uOGB3jAAEZteTcjd9FjcdtcwZmoYJgDQMQNpgDBpiY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8X6WuH2sy+SdkYTrW2E4lk67Yi4yKiUahTbTGiSjWLi9bjRu7vF7cdTVj18tyknmyGCTB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mNoJNMbTHKMwAPDLx9lnqr/MdwilZBXZirHTozQK3sViu1kZpaZmay0ISkyLbE2xKTIk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dRdG7GZ7o3RLk7+RX0J0XLGE62XbGxmuNiIjCLmEC2sIZs81dWDTAgGCUoDTQDkRcmAK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SgqnBIc6yLFXAtVQXqoLVUFkUyJZYZ1sZm4fZ4NzVEik4xgVvNsV9fhds9J2uN37fH2S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hsQ0JhAAJNBKLGIGIGhQNA0AACaFYMQwSlI4Wbpc3zfUJQsx2QnOsk4zQlEtjWK5EgjL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zjo+W7GPpxs3cXqTe6qcOfXl6MujfPozrt59hgTcJSsAGmEkEhqVtMHCStqQ04gmiqiy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NdtN2Ok3GU0JxLLKbyFdkKhyOjl1z0wu5S2U5DfLRPGq2vLONs8M5d5ikuyzDKNks2lq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atH0/g4o2RZnTMKlFxn5nQxFe7nbJrt6MG+5tnGVlsq5FGbTWZ74zK7YxMsYWy9qcJbxn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XPNg5028li7ZaYCaMnT5nWSFqjqXlbTGDzoTBJgAhgwaYpRkDEAARkiOfVmzdX0H5563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30k3CwV1VsQaYoTjVWfVmNdN2c53J3YI63Z5XXjZu5/Q56scZ41JpiUkIGIAJJ02mNpj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gHy3QOrpwaAEV8+2shdpsJWZ+Yegl47JXvofPQ95T46w9RDzth2quZZWxUTJhYVLRZGS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WSwhpZzJnhOvb6cWpZUW5GdNlFyQhYiuN6KI3kZ4zgsG20A4CISEApIZXAvVMi2NRVpU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UO1lLtCsmEJMBiGIqSFDcWSlXOyyMayjj9jlHNhpzoQlFKZyTR2uR1LLuH6xVqptqxRo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kESQRGoE2RbZEbIOQQclESQRbQJpQAGgbiGDmdbkcPoKyD5+mUJ1TrJCliSmqmKVqvOW0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+F3ces12WSKcnSgUThBebfRPfPrzrny7zcXK5wkrcZAAFc2WpCyExgRJxauMs9WvPoTL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ZeW+6m3HabjKaARZZXZUISiZYEtYflOxz+nGGnoWS5rpyzqEdCWicpE76tOdwlOctd5Y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LTm0fR+JTTqyslF9EQFEy5ZVBdRKXsdDDuqbZc2uES2izIXKMDQlEw35dsvVL5bximrC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PXjW/Fv5nTOIDrGCGgMfa4+ySR1+5L4/Rbi1KxAJxBxkAwUoyBpg0wAGgBNBn0Z4266M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qurqFtVg7a7IiSRFSRXRoqq3JqwnHpJZvV7HJ61mnfz9uNXyhLlqySYJggBDKTGDAbTH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B8v2MVibLySiV60wAFICREJkQkJjcmIbIsYhgmAoyQotU4ihca/MOdcj1+3Butnm0ZLN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spdnKzbM+kxuF4IlIlgWMqdrSouFpLikSSMiwiJZEZQgiSKbgIZjY+Bx69qV67M92xke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XFudTlslTaO2udk6b6TJz93PKed0MqUxEkk0T349NdpgaITU3EYA0AMABAAAJMhADEDA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IYANUpIiMM3E9D53j7mM5euSjY1WpVzciutb6VJKbbpSwsZNpildVoUTlWzGqc7IR0Nf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37aLePqmJyycXExCuM6h3VWDaakkwlBxMBSNkSMgI0X06zy76bNcenfTfz7ynCbUFILJ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1z52rLz+nHcU3l1lTzq1VXLfercdK7HFdFmK+W91NX57v+V9Xz+roz6fd8dY91CZq3Eo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+NWffsDp83bWudNtyKvOaKowJwQTgVGbrcbsy9mENe8159GFM2eFebmq2Tl2ef8AS+S6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za8XTjV6HyqjXzoaKpE7BoGkwABpjExuLAAEA0AUX0x1Mu2rlfQdjx3srHFuqZILpwnD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RRzejyDk3Zteb2erzulZZryW5u5hx3ZOqwYAAUAAxiYBJSAGNpjcZEgD59HdhR5yQSaG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AOcJkwFYgYhGIGJCSQCVPnlMKuyFRi4HsN/M6SyzaMyX6c2m5rhdWUc3o241h7nNomnJ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AsyKJotKi7xFnsVye3Llt311kltRnelpmr2xM+bfCvIdXsuwrugQIMm4TK8mzn5t0q5S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yu45/K6fLSuqrMkiAk3Fl9tMq9BZm2FiCaQCgwBA0AIAABMhAxDQAxDQAQAAAIaBoViB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/XSmuPtUqybuqnOXOXpquZKaFImojURbFUkwBK3GUOucajyuy7nl3Zri0TmpyhKGxK2m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JoJiZJAIQRpvos5rjHfHt35tPPvOUJTQ1InCcSCSMWPT5nr5p7art87La7c9G5SzTRXZ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ZOTVUb0kJxSPx/ovOez5Xe2Ytvr+cVzjZgo6HLhU2VRVmvrlv6GDct4mlkdEbMtGmgbyw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DOafQ8j0FWWVPUnxt2KM2d3SrUrkp8z3uD1khOmh0gDNvw6YujNImFUsRITECJpMBMGg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VW0R2y2XK8H6V839enWnCdVKUaunXbDjKJAEPPpyU+J1+DGHfzexL2tuTZZOcJx0SMuO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E6aGDQNqQpRkMAbTCUQsAPD82nSinGVIFDEDaBgA0wBjshNWAMQMQAARIIRddTwKuAAU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V4/Xtsy6qEt0V23Kz2aIq5d+aK9VbakElgTZXKSDKrLO1LnGp0YZbCHjPa0HnPTJlrqC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mCcgi5BGM0Y5wmFtcyPL6/JlsnXZmzaZahk2qjDxuvyExRkrlCCU67C2UJL39/N6FiAx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GRGAAIahNMABDBDQA4SaAABAAKAAAHJ62HPblDXn+lCM1Nu2omtCqFkoE1Y6hbSClnCN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1TVsqriZFS5M/S52s2TpmWuLzZSgyTiyTi1c4SJAKMBuMiUZIACFGjPZzc+nLvh39OTTz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E1kiBXRZk1nkc2jT6PBsvy3Y66Lst+d3uOmbVytzsm5TRODlnKqwlVarnhcvXR9H4XQ6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qsry6qDkx18/IhKEt/Q525dLrkmuqymxWVyJUkjHm7nRs891Olks4foOH15ejTctTn5N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1sIJh43W5PSDRTadICM2nN0Su6oqVatSoQNxY0ASiwBDaBtOkMAAEyDLqoj0N8NHNwdS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pxJW12DUrDPHTEqw9Dm1X5/t+dir0PA9NHQ1ZdNTtpvjTdTo5bjKMpZADcWSEwaZJqQm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JAHwr1Xme/ZsaYgIGmAMTAGANMsYKNAxAxACSJRyrZlcaUWSITCKRU1E9F2uJ2rbaLqZ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7nSATWbBpMEAFSIJl28/paTrOPZxt3meie3dOgmp1g0iwnIVVtZMUyLTIycSRREUoyH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12VW5tjTico2U6bcxj4/X4iZk1cggd1N5JoOz1uV1agMxtMKAAaBiYCBoATIQANAAAAA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gAAAAFVhL540Z/N9YTc3AkptOTWMZwWM5EsSbmoTACuuW6qqaK2UlJIUakrpuScbTz9u+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mSlCcNxY5Jq2mo0yEmyYBFTCmm/Lc4c9lPTh3tObVz7zknncrITWEJ0JVxupwuvHPrhb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WbJTeCe9mS+UJdFvNk10Vnvzq2dVxKMsu+XmZ34vf8TtasezrwINWVUX0GfBvzZc+F1M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n2U6ySOmzOWao9Gx3Qq1J8zfzIr6fM6kvQcHZyufprl6Iq7HXYzkcvpc3pGh0AADM27F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ZmmNoGJiGADExgDpMBAQA6K7K8vR6s2rm5vB9JwZfY9XynrEhdztdaJwmJTqJxhAs5XR5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l3+m4neTVooup3UXRsvz6OO4yi1kwAAbiyTTJSjIBoYAwBiZIiHx/p+e9VYwcIGIYDAG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VNAxABUWZ4wIxnAjGUKIzzxZnhoITcSuLgnf7vnvQ2zpuJN1JzmXXZWLRXa0mCghEpRI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vSOTbUnhuxr5R6TRyOyXSqtKL5hKq5mS21kYWhUVVmp1WBZEMxKBKUZE8evOYbqLsatn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Jx+L2eIlKlG5QIlZSzTLNI6vo/J+vWlNZ0CdAAAAAAAAQJoAAAAAABAQJoBggSgIAAEw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c4++tSXP0jjKbScZoIyJlZLNVpZVzkVSucsLBTTSFkIBqJOLkefn2fNdeHbVTx0nbVfL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ulna6JZpF6qRfLPIvUQir4S5q7s+s481kN8PQaMmvHeU4Txucq6C7HLPrJ4z0/n+/kh0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l6JzhOak41lkakl0q7SiroMy689NmvFTm3xtwdPD7Pl6ulyOr28tU3msdE6CGa3NlTTO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tuDVF7FrNUoWGzVntsk27KOZuwKupyuxG6E6bOFoydKWcp3azVmsql4mDVk6SQFNpkWM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6lSNIjQwAYxAwBghjBUxShJgDQV2Ux6fXl2c2Xhei4pk+jfMfocvn/V+U9LU3XFNEIBG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KKMauze71sG/U03VWErYXRZs4fb5bUkS2IYhoUosk4yJWVzGAAAxMYAwD52DQGgABgM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JLAnAdcEKLiKMokVPKW0Zp1XZaoTQOLgVxkk7Xf876K2yi/JJXdVNmcHIsYNgAMCKkkr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bhCcbX4L3flJOf7XxvqjfdVcQuqgayllsUwhYFc2qcoQLjPWW0hDb1kM3czW+X0YduLZ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wJHA4/ovPM1RcbEhBCN0pLNdXX9h472EuePSwSwTAAoAAAAABQxMQ0A0AAAAmQgATQRY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umUR0ZSvmdSvPXzUpR4fRi089hMmosZAlKWEm1i5EsQirioq5kpRERtSCSA4/YhrPLsx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WZtk0yFkspVyWcq3EyDWbrmShOZQXIoz6Mms88Rvh2Lc+rHZWysztQouqmkLnl25tfTj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edaXkrNlWedzbbHRNSnG/OyTSznXcZ8fWr1z5fJ7fO93xq+hzd3byyo2ZNSiqeeIZr8s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QXp5OhoFlsyWS0V7S2yFupKMsKZCGiWjscjsJpzXYq5na53YI1ypsqjXdL5elPrJCZIT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UrEJkWAMAQDaYADTBgUAAAAwWfRmy9Vv5/S5quR2OacL1nmd+b6a3VDUjpzzLa0icWif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N1eX6COnqo06l867i2i/jyv1HlfUcd2IZJpgCGIJOMxzjIkJgADTAAYB8+UoowAABpjC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Znm4q63EjCUBICKjzq6eDJsMtuqJGM4RFCBIJQcSCcTq+k8p6wll05UUoSuZ312TQAr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mQ3ZtO4QsjbPl9eKeW7O22FOITdEa1LIjTCgLVK4zLa6566dlcyzfGzFfdOoKwqlW0R5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yNmaW2aopp15DlcHp8CyMWrlJoonKxrLqruTo+z8B9Bl1zVq87H6GJ5462Uxq2oAYAQI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EDErbYyrpW1ybeuS866+dVx05oimEc+jlGrnS1zXP5fofP8/Uhrj7wkpsEhglZEiUU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FCkpKBEJQmNRic3F2OB14dOWW7Ord/O253G+mUuiUXNNwa2xTK5Iqy2myAAz49ePWedK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Rz9F7iTdbnTZz66sPTz0347dcteqjRnqV3Tms8tMii52zRfG7Oy5TmkphXbW7m7DPzno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QpErLlXfZkx78xzKtePLNC2uH08HYXpZ3iqc3sFZGyyWhVWR5M7Mro6KazdrkdsXK6XK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QZpZaM2k8bbCfWMAcougEVXU3ExSRNMiNDQwABoG0wABp0DAAGmiGS/Pzet6XO6GRXZQ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9EpRZOUZVYgJikP559D+fSw7/ADewmnRToqzTm0kuf0FHnPXeI6HHXrbMuhqYA0MSkglG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AIbixgDEHh5VWEmpAyQWQCxRYCZGLgKLRGMecdKrkRrRl33HM22QgQCjKAoSiRhKIgRK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+S9aSy68yVtaEsAaABgAAJNJDNpzGu2l7WRiquVM0I3uqFqsrLfMsk4WUyTKYanZkssyW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5eT50e5y+KcvqufxLzXSXZatUOnz1m6GwzaicCjJp5xweJ1+PciFYJgNMbQS9x4f1jXp7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wdcplUNMDFV1Ecmruo4EfUwPLr1IeXfqGeYl6cPNT9JA4V/Vmc2eyBnjKIozgX5r8CyR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JPZHNv25iuEq1q43X5nPvQ2cPpxbJqsklSbWCnIrkOVJxlbiKwAaSyUYyzhHHc68Wfdc5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fpPPaxr0c3YaJ0ymttmfRnpGu7Ot06bAjKJKyiwsE4z4tmDfPnX5798e5ozauXotjbXN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Huzd/HVfrcPbmnjrtlgtm9cMwbNWbXndt9V2egpwUcGCI658nHZf9H4UZtdONrjbclkg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sUY6rK83Z08OxXcujYqitLtdE7Hy0SveSsKdOYzdnidozxj0bHzrebZJrRLKF+Y8tJS6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Kb6LxyUkSaEADTAAYgYMABgUNMGmIaKcunPzvsN2LbmTy6s5xMPQ50vt7s+hJW1aKRNk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ifQx6a16KLyy2uwnOEzya6eblrmdqmEey0fOOqvsTNsliDFJgNMk4sk4hMjIBghh4OeW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tM9ZtOZA60+Gjrc+jSYqO0HI23xCEokIzgJNCQqjGUIUXEUWiI0CcSIBo9j4v2tGfRnk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DAAEIEQovz2bI3vrnM9Vm5leuysNuushPPjOtPkEnWoxSh0YrI6FvmufHto+Ksju+Q7E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T02GaXV6sed7Pfvlw22KWNdlZXWubCp3Yq81y+nyrloEQA3FjEyXpfNdxfaVXaJrPpM5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7TShklCwYgEAKUSaYWZNVFWgEcpnjbVhgb6cc1qr6DOXZvUVRshEYNFdF2cVcqVqw6sU1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8kGdqLFSaVkWAEqjKMrQKxIaIjppyay5XaWZaqrM9ZKEZZ4Xi1z5W+vtb54rrMed79nN3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d2W1LoiaJ1iXyrmtfJ6vH3xwase3XLsasmzl6dEJZZc3NqzdfPhlto6+eVt+7n2lfKWO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S0WvVC7HVyg5bEgRKJXzuj5T0eLdoy6fd8eY7LmjVnkawLKMPRxmLHozRhhKGb1dOfc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US7KqC3qQmXVRusnzelySevFuL754LObdLWU3VosxaMdeeE+kk06GmgmFF1NsvX0er4mL5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wYAAAMABtOhoGAAME0UZ76ed9jtx78yFVtVcjm9Tl5vpex5TunRuU0GpiJRDzfZ5xTZC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Si4lKEjBh7fH5arcpQiyUnK2a5W9XseJqPcT896GaaYIkAJjaYwBgHzuNkjOtTMr2Bmut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IyiRGiMJRIJxBOIouIouIouIotCQDi4iTQ/deB94Oi6lFuydAyvXlWIAwATBRkiunRns6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01XVWLTysUvrM/lLY9Hm5uzLLh9DNfN2+hZw9em2WNsGSTtjPR2tkvmtfp9C8LpbCWDaJ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tbTBqupKOd0ecea5PU5VywSMQNoGAT6vK2r9C14tk1onXManIyZuqHIfWDky6bOW+kHO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mvo1xhh04HOu0q2iVkZIqUQi4BBxFCUZYRlGIRlEpovpKarqVq5/Q5q54dHFy9xbgOXs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EWTrZJJykXCWUa8tmrBVq1ijbbdndZdXNQje1yVdETlatjI2Qc2/Pehya587p+Z7Osda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lc6ZUTmpEUaZ5rSvkdfi75Yehzelrl1tWbVy9V/nPR+Q3yz+hojvhzulzN81bC2zPTCd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8uZuz0ujZVNOeWyzY6Ls7kpI5nmO5x/d8ffuw9D0eGy2mdyqb41YRsM1OnOmHFvwy4Iy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aMV1NaIlaV7qOiXZ5VWG/F0bKuP0+XLZrx9E6HB7fDs3u/NZw78HS572YnHpngifSSYq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fQ6PM2ZKMXqIaG4sABgUAwaYwAaAaYJoz1WQ532e2i/MrotoOdzepzZevk6Hnz6K8ehN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oUWTW7Tn2bzdOEi2zPoG4yjo6uf0OG+Zy/TvN8odzk6zQAACU5OjJbPR+WxL7+Pj/AEFv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AB87nVMslXIscGScGScQkRBoiKLiJNChKJGLQk4kYuJFOIoygCEIQOLiJAQ914T2xfXO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Ka483cgcN9SgwvRApbQoTinml6K3WfPa+lCoWQiWldgoab5ec+xdHDn6K88zo9PavnNf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uU0JNCCBbTkznQ576ByN2msjCUCFdtZm5nT5Z5jndDBcpAgIG4sYMldRNfpG/k9VdFld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gUNAxENBQCAFAmiKapKSIRnEjCcIUZRFCdcsa5wIwnCKqralhn0UFXJ63CMEuPa69/Jt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Wt9nMnNdBZHLpWWKaljpTdRjssLNOyao0zsx1rnImoQspLJ1zUGlSAGIWOzla52dSrUl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plVKWwrdt1ue2Wzg93g65Yepyunvl2NWXXx9dnlfTeW68PTec63Mc7ncs7jbCbVltdk0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sad/m+pNaoa687ovpdmwqnNeaz06Po/Bn0Ofv6cr5D1gUgjJzI5NmJMmDfhl51kNGbp6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2VZa6rmFCI611UdSjn9Pny6p495Oh7LJ57ctmbBvrzTPtw6cQT6SYnTFJEpRK7ItbHGa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TppgADBiYADE0DREzyiuV94VqRU21mHndLmy97n9Sw5/pPP91Lrc8zUVTOZ572fmF1aI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RcSZKJ9bjdjluQHLRKIZOT6J15Fem5dxzxqmDQy6muPtYqq9m/AdNfWSw9GWIB80nXMn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sbixiATRFEQQghKBFOIQaIxcRRaIpxECECBOIhIh7PxnsDZCU7MXX43QOrdm1S3kLSEm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G4OfHsVJzX0omOy2S12WSKrJMaaoEwamVlVsRkslao4K46GKGowrqBnvcQg4ihOBGMkV1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CeRwbMdyk0gAJoJON69DT0bzR2+B3102VWyzlGRIAGnQAAAAAmgTjAgpAgiIQIjCUYUZ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CIQsriqu2sqpvoWjzvoeCecu6Wh0r3YDzfS3ZdxNcerr0rzDdCzFHeGC3oXTWTVosx0r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ZDPfkudFlNjU0oK2IIGG4oWfu65X1t47x5vTqueRHp8jXPdbh1NSdQaLctkujj9Pn6xy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tOa/h7JeN9b5Dt5ieffvz9S7nLn36RHRnqXVaM7iroSwmXGTn+hxazfZj6Gd0Q0xSqm/H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93xehtxa950XWWaxU7ERU4EM2qhOfz+lgl5e3N2M3Jpz3LtrtpS3o57NRUJlc4Sjc6tu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21TqG/LekKJlc8HGnldjhVzAOskhjcRJoQk4F0osbQJSiDTCLdNpjExiBgCYAACaM1Vm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Y6razDzulzZfTaKdllb1SM0rwL80y3zPoeMaEQq2dEzXdRpibSJ9Tk9DnrU0+OwAYAAy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1nOs4sp12MBGm1wz1uthzxeLKuUtrrkTlBlhBk3FEyISSBRcAEghKJGLiKLRFOIouIou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ZQD0/mPTnTcZJg28/Yd6UNarTmRqqrgbjJeXuLLITiOVMC2FdoaGqZCBc8kDeudE6i5b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qhy9OlEAUAgQgSYQUkRjOBCM4lddlZlxbcSeKy6M9ggRNAJIv6Wy2t2vkTs2ej8x6bOt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DYxMKAAAAAE1CTQlJCjJVFSRFSiQjOMRUokYWQIQsrlhXZCKq7Kiui+hcvM6PDOlLg13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l0eXXNd2OPdnpXG6U1nd7mqpWRmk1GakkEkRJCqIZ5VaxrujPO4KIsoLHcnNe3fG/oU3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gyotDn5u3i1z5zor3z2yxyjbljXZy+7we9vn1baKePrPK9LH28l2+nRlq0Ytue1Vl8Zu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GaBSLlTIhuqgmpTUtNWrR6fneIz6F6/nR6vMus7U8s940mYNSzyLKZRTmYuvy5dGvovn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qUE6NcqbJzcagmo36M23WbeP0ONLbuydGxRlArcaiugJd/B9F5vcwJrpJOLJCaOLQQnA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trYmMUkwAGJgAMAEwITgZsunLyvrunxetJdXIMGDXRL6DoY9dmlsALCssiVcjZyy1V2F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8TTiHRwbs3e0/P0AAaajTsAAYBh3M81R63Hc8A2Y7GAgMPNzrm3OUJE3CRJxZJxCZFjS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RGLgOJEIkQi4hFxEhDEAhCqsrJel816E68o2pydme47+zDttvtotiQrCEbwyrYGQ2M58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WplE7HVcpBJwBkSJJAIBJoQAlJCTQJoimiMZwIxlErrsrM3P3c2zgcm7pJwkAIEgOJ7K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2Zj7/AJj0GN9O7PfjpbKEyTTBgAAhlIAE0CahJoQ1STQoyiQTURUokYyiQrsrlhXZCKq7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I6vFDge38i10lCzh9CNNpnpOyEV6j5XQx0tcXNzUXNJCWTREVKqnWZrmF+TezojKrPaK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vjPoT147VjlndNemmVzUqcXElXMZyZehn1z4lfY8718+yFCua+py9tnQr0X8u9E1bLWa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JumqpU3FxRa07KpSpX561KvTCuy6E0dDNq9nxvCx9b43v5q9EZ6ktuWNm2Ubbkr1Iyx1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7LF3OJz14+yq3TQ4yNNrs1FGNSOKnLu10Gs1c7qc6XoX49dksmjnEqE5XOdtm3yXrvH6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oGCCEolzUqTTEpRBpg0xoYmmDQMTGACaCE4GbHqzc76Trc3Xhss5+qzDK2iX0VsSzemC0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uwrdZAS7Vl21fZGQCUT2ZNWb0GLz9GAMAGnQAMAGmAA6Lw4uD1VNz5s6onhJQldWODLH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UTIg4kQREIuIoOIREEXEItEYyiRTBMBICEJIl3+D2ztSjJMMiKeg38rpaui2m2WcoTJ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UwAGADgAAaoAgAAEEWhJoaASYJNEQCMZxI12VkKrKzHyupxbnyXT5Wgro2YwTEEB6C/N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qvv+f7PPr3dGbRy7Wzrms5wlDBgmCABNAmqE1AmEU0JNUk0QjKMKMkQjKJCuyEsK7Ky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53F7HFTtV4+u1ysvR53H6FcoXY6yhOKwU4zevVyLZrppSxuICsUVhW6Lkyk7zv3wee0a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fCXXhvx2lVLgzXQ6WXatdc65pgyI0NFbNWaWPfJ8fVr6efjb+pY1Tpk+fQUlN0ynIasbV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qpurq/PdJCXNmdKWbTN1bMOyHIu1jrSa9nwsPgfYeL3N0DV0zC6/LcnQ5szXpros0wEZ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HfQfC414OcZ6XTgzc6J2RTmNgbra7dZr5XSxxrnnrtuw7K0rsskK2MDpeJ9p43TKmukb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FhY0UMAjKIAwaBtAxMAAaYxA0AqbqYz5tOfne9p5/Zw5vQ5Pfzq+m+vpnriadIqsJJoG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kaNmPbWhOskRuLbc1+b1SMvN0ABgUADAGADQMAYMABDE+XOL0lKDJuEiTgyZEJOLGIB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WhRaFFoScRJoScQYhJorlGY+xx+ielULExwnFOp0+P193VbRbF065xa4ylABtMGnQADR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ENVFMhACACMoiTCKkiFVtRCi+gx8Hu8G58tcSUx6syJpomK3u6sevv5bcO2K8v0PH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Vy7XThNbJQnDAGmgGgTBJqhNQJoSYRTVJNEYTjCjKJGE4EIWQiuu2paqbqYpovzryuH2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pLZzulzOH0oX12Z2JqbSmpuCsgV7ceezvrj9fHQrnTNRyWUa5G/L02iizNnpnxX598Y9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NN6Ny6dzZMpx1QNQQERJHLbzNclmv9D083M6HYlc+ej2uRj0Qcp56QLZS5yxBIayJEtd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mbUQleHrSTlT3qzPtptm10ub2evk1RkvR8nh+K9t4voOpzbtO8Vw3zshXYQ0q5OfbdjF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YfKvpnxGW2cLtJDmWSlOyubBsDZZCWsw5/Q58stNPQSqVjrMWUpLPbM2+N9j5TV5rR0kg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upvJCdNoAEMTAEMAaAYANMAABCqsqjPRfRzvQ7/nu5leX2CvxdCtc670s0ZdZMAgxnnq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dTndKpJyCSQpBHWvx7PP0bRmyE6AAABpgAMAYmMTABPlji9JSgyTiyThIbiEyITEAhAh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RIQk4gmhJoYIUJ1EpJj24tR6idMkzxUE2d7zfo7dNtVulsoWROUJZsgAYDAGBQMg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CTBKSIsBKURJhFSiQrsqK6LqDFw+3wbnzt2HUBpRCyFZqeMToasWz0eay2m+sWuu3OvU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ThOWc4TG0wGgAAAQFJMhACTRFSjSGiEZRhRkiEZRIQnGK6ralrouoimi/OcLjdXLSdtR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q5hnogJ0GSm4wtgVZdOa4jtx7V0RolnajpdxDVTXnZisVZ9lu5VKzz81j69my4NKy462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Eeevn75WR197fmo6DtZskSlo5PcF8yaacepWQM7amlipgDCBIK4X57noU2pZ5NfMuehp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0O7wuN6Pn9bzcIen52fXCWm+/FbrO63Fdc6sitqvQsybYwsN30L5377lryvzz2niquuho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S5V2hOqVbp1JmvLYll2eV17Ks+3CaMW7GU6M96S426qvNoOqQCOUWNNFN9Nw3fuXlpOx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AAwABgDEnEVNtUZ6baud0+g816PLXfntSXW5fcqmyAXacuotYgaZ4mSgurXm6qaNClTI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6XH7PDYD56AFbRTAQaYAA0waBtAwE+T2ZdGk3FkiLJEWScAm4BNRCRFDSQ4iEnEERBOI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IpKYMcGjPeenBWZYWVJL03l+9b1b6baulCwlOE81gwaYDKAcAMAYhlAwQAACGoSkhJqg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CM6yuE6yvPfnMXm/R+X1jh2xZYREaAYmbdmLd34T0Z9FzTZEXv8AX4Pc83q1Tqtmpzrm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CApDQJqEmhJqkmiClGIqUSMJwIRlGK67KlqovpijLqxnnsV+Oy67HpNsqLOH0HFxx6AH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1Z9FVxDZk0LYk5rPKvM5923Foz1lKptXmWcpKBZfdiqL4xnNWTg5qaIhz55OnGPa07N+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4wquXZZ19FOqTnec9v5ed+eSfP0pkiI5EGpCU5kc+mCrXz+lcwz7EYOxyun18uyjpHb5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0wmnrNk47rMVPYNZ5FnTaYZdFWZdUK0dt+WtXS45Hofnv0/5bi225ytledmicUX6MOit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VwrtrbtyTs05NcbKsWnIQnU5YTr3Himn2g00bixpoqtrtPeU83PzvLrhLrEADTAAbQME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RU205tNdleLL0HnPQZnTtz3EvRec9FWS2rSj05dRY0yM65nz2FPSl63Yza9SUKwmoxLE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LsctaGnw6AFjaagCDToAGAAAAwAT4v0eR1dLHCQ3FjEEnEG4MkRBiQ0IaEEWhIzl8a7A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Wg04JJhOLPWJusUNGdmPV5uyvTXZ72rbaplkoSiUoyAGAFMCGADCgYAMQwiMEmCTIipI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gCFdlZXXbUVUX50weV9R5TWeZJTE2IhoAibt/O6PfhPRnu1lRjkl9D3/ADfofP6tltN0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AGgABDQIKE1CUkRTVJNEYTjCjJEYTgQjOEVV21FNF9MtGDbgPN5tldlV0At6OW/j7aVK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0qrKyuuyuyN1VpEjShmIXn6Wcq+XrAisHYkrz2V2RhoruS/IzdbVLPR5JZdc13NPR6+em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Fs/Mcz0GudHchszrTqrsmTBvgvjTTl5e5tubRISskh2RsWEbIy5dVcdY6c1OM9tXR7eP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dfUPEavFsctXV0eVr3i4i7l6anTw9Kaca7pUF0M8SEtGQ9T83+ifOudurnXRpz7yddth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USDNcq5psuzadTTTdlSzD0aK5xPPLZ1MGuPDWX0domOxAwTRXoz3jFOoqSINA2gkIJAD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ISRCm+rNzVX0c6dzhdiTs35dJo7HJ6FGqmaQ34OgTaZWpYzxHpMPclsm3qJxrLY1Bovp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OH6DnqbDj0AEbTABWJ2AANAwAaBgJ8S31PbU4uJEWSEDcQkgBoGhDQAgFF0mfmFVnS6G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kpykDHAAMAkmHrHnuqiFlTJfRZXptXP3zV1lVpOUZEpRkNqQhgADaYAUwBiYJghhEaBN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lGEJkKraiFVlRXm05E5/lPUeV1nKwQABMIqdZr6PN6HbhdOuzWca1qXb6PzHouPo6V+b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WwTAAaYJNAmqE1BFhFSjSTRGMlEVKIoTgQhOEV1XVFFN9EuXDu5x5qItZBM2XY9/D3wU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mo1zqtgiSQshMhk2yTE49a510unl6bUyp1AsZTJK67a7KMuvFrnHr8F6x2u1x/QnU121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v46/0txj9HXoxqzZXriQlIAzmcD1/mc980iePUKSIxsQTUhKaK4ONnRqy67jP2eD3evl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jsuvmB6rye7pcbNTRON9zRHY9TG9ckyabpkMezGYfV836Rzvjvmvu/ClrkqevNoL5VS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i3Ti6JZG6Fl2jLZZqzXYDoOErOd5v13LzXbzNcvN5nY4G5qnks3NDqt0ISuTLc6i6VLq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dAwJJgCGIJCdAKCMYhW4YsKbK8WPU5m+Oztx6U7E4WVrqnQkuhzuqSEC5PX5RHZGmrYV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pLqocyLrsnUjT3eT1uWxj56QMGmACjQjAoAAGAEMBPjduK/tLrqHm3ODiRFjaBiBskRL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1wOJp3yoi80X5q7iFrcDTGAMTBpkgZ39OTTUKZ1suyiyu51vP9+W62q1ZyjInKMhtOgH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AAAAJggBKSIpqAChOMOLiIRUITriFVlZVk1Yk5vlvTeY1mkJpFyZByCEbYk9+Df24WXV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93zvd49+xoy6cdbp1zWTi4m0xgDTQJgk1QmoE0KMoiAqMZRiKkiMJxIVzjFdV1JRRfnly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4J6yCCXV5fT5eyCkcPdEBSLGoV2wWuakVOQkoSxJ0Wrc7iDm42xkpKpljRLGjTTZkq1Tv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OlHfGFGSha+j2Oszi33Szar4WGmdcpZSi0coCS8/0szXJJV8/ayMppjSSlXWX5FCpyUZ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x+h08/dnGfo+QxyI+a9Phr59oyaui62F2syuqt1LLIWJIaKqL6jD9V+S/Uud+ceX6nLL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OuVKE5lULolO/FtNajVZfoyzNXMmk6akakaNdJzc2nLm0+Z9R5WWVlM6tlAsv086yrCkq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p0yL3Qaml5itbzW1NRdDiyRWiyMSRQk5aYaa4zwtqxVryaY7e3n9CTr6K7NLIuKS6WG8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RXoVl1lMdDjGt0THK65eZb0dSVbjDHe183p8OjE81AwaYAAAAAxMGgYAAJ8Vdz7SF0pE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Z0jnB0Tnkb+nh6eNLk9LnmQCkgCJnL89Eyqy1xGTYm2JgDABkAMGFdvTj1VGi7Oy7Krj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dRcWThInKMiTjIGmDTGJ0wBgAMENAmCGgTiJMhMBRkhRnAjFxoqsriFc6yrn7+bZy/N+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DE3IgrmUb8dW+fXv4pvHZyc1y6PW+M9bz693Xh156aJ1TJtSJSjKVgwAENCTKiNQJoUZ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KlEjGcSuM4RXRfnKc+jPLl5PY4pw79+eznK52Lq4Olx9mZTr5e4IyhMc0q7a2oMSxuhY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p47KnRnNNkCWNdgKUQsdchJhXVfn1jpaOb0+vlp1rooaZSzqSBIQclusx2zV8qBLsrmR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y896ZN49DhRKp5tmMRXYThgNZ1bqrUV9Zefqp12er4spKSDbs+f4erw+l2zov1LL4aLk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dVRP2HkL8vO0XUZt7JVZJWEozKplYhEAnrxyNsarEvxXZjRrqvrYD3h0aM8crPOOdHkv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GRYkyu9TIxqqq55tgp54GlRsRMkTqnIz2Om2+dNJpjSFsKUX25nZqhTAsqSgvosjvb8V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W21WGqVdg/n/AL75xL6ZcB124cmZ0aIdMnthJNFtVBr5tnNjq+r8B7jjvQJ89phQ00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TAA+Kzqt+pwmN4sWQ93KbpPbiyVOqlqq9F+a9Uq508NmDdzqyPDCtmeNq57LSENiGxM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YA0zp7MWzQzaczL6nM9DLDVxuivatouq2ddhOUWSaY2mDTBpjApgAMEMEACYKMogggGh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OudZCuyoq5XS5lnM4Hd4TFk4TpuATUQYkQrnC5LIWVEAXpfNdyX1Ozn7s7vtqtWU4SJT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SaEmCAIqURAVFSRGE4xGM4lcZxiijRnKc+jPLi5PU5hz8O/DqKUWnVcIcPeoOvHpsdN0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5qtTitlsbNcoV6qcdqpSc1GovJEoKmpCGxEwg41wqJz1zhqhXZ2et5rt78+4qvlHbJMb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Y1OcamZSVtlXJ32TXI5fqfn87dGzm9GdN8HZnpgxzt1jF0a4Wa9UHmwnXZceotyaPX8S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n5D23jN23oU6t5lZTZY7sd1l8a0k82uC8/Fu58Zs+jNi6gdW3U3FjlKqzRJMkdETPC+K0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JPqcvt2Kyi/eXm05Y40m86PIeq81LSrkVzTJOMoE4D6PK0lsYxDLu6Z5zR6ixfMQ9Lms8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8rcRp1ao477vKKSUaimWSpspBAOUWd63Npj2BfX0yoEY0TA0ThVLyudZZVc3MLC1FcTI6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V04RR3sGvN7DDz9QAYFgAAAMAAAAGAwE+JTnH9z4L3Q/FuRCXXIyfLUh9r4/XRdZk+b3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8h2xJEIYJNDlCYDYmADABiYIDBMDf0Od0NRZtOY6XTWCOX2eP0LPT35tLVs67CcoSJSj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tOgAYAACABNCAIjISYRGhRaK4SiRRGyNNtBn52/nnI4vX5DFjJUhsQ0IAqhZXcuyExJo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hzOlneq2i5ZyUhyjIkmpW0wTQ0wgpoiNCTQk1STRGMowoyiQjKEU0W0FWe+UcTzfqvFW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qS9TPqy+b6UVNTrCVqlcZSmoKUJpQK66BbRed9Zmx30RplNU68mmyNedpcUyLnQJeqhX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dcL1Lm9L57X04elswPXHcY74shbdWKO+BjndVDnTJdVMIGXRw+Xd9Lg36c9Hrrtx3sya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sVdJWcvTKqyqCancdXdxen6vkdC3Dp1x0uudcDxPvvn22+zHPWdc81ll12ayzTORZZEh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vF6fzXO3yhbbKyDs02021c5OylqQmrTPXtrTNLVMhtqlYro20UXwODoza83J5j2PjJZg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5S+6uyGJgEgaFnbQ06erhEvc5mZlWe62s1tlaQhZCotqyuE4AAAB2NeLVHvs92fcg6rU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+Lzrtzz2aluu/hp0a+bzpfQUaddcuXStjmaunKsMtVKbb+T283qifm6gAArJCYAwAAAG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P0fkBPIYcq7S/wA3TT3ox8HWNbWKgBY9mY4zTUAAYRjNCmAMAaYNMAYAIDBDDV0uZ0tD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3KSxwhZ7DXz983fZVYTlGRKUZDaYMAYA06YAwAAENAmhDQgUCTBOIk0VRlEhXZVZXVbS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vM6POuLZRkAAJghhTCcbknGQKSFry3HrunyepnpsuouW6UJkgCYEo0wAAAQAk0JSRFMIp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iFdlcZ6L85VbThOX5vr008fcwxzduPp56qqcOP0HNPPRtE0EplCsjNBmqTuY3h1ndzbY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CKWXrUV6EZ3YVNbCuc1Milm4SLAlLQr43MelzjfL0PT852N8NyxpnXjz1W36bdEUxnyp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9Dz6c2qMZdduC+dNryyl1ZnJktqCVUmTFG4r5HU4/p+Z2Ov4xdfJ9L6Hyi8+nfKullaon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XvN9tDs6uep2aq6aozZO1djp2ON6Lp8p8juvo6ybHV2zNpuUimp34dJZDTTZbVYiE4BPd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WyrNXLTcox1Pn/vPELW0Q2gBgqNAWxi4Ygd1UzVPALuxDQaYE4S5etzOgZIOOpElEjCU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N+zHsl+ic/oY+mM9+bUturPoSn5x9X+XZ1p61N9lvPmqolosjXv5+izRdntqNV9ULJfV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YN/DowM1plJggAMTAAGgYAwE+LtP7nmQ3kplvn0/TZ+h4u0M0o86IQCBU3UnEY1BMAA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TAGmg0AAXdTk9WtfYoqTkTpvuYESz0PV4Pdm9FlVqznCRKUZDaZJp0AA0xgDAAAE0IAQ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cRKUSuE4VCq2pK6LqDNz9/PTh4N2K5snVIkRBpAwiRiO5JxmIaFZXM9V1uJ2Z026M2iW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OUABhSGoQ0JSiABFNEVKNKMkQjOEQrtrjNRozmfk9TGcni97z9kHMsj1Od0OXrqi4cva3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cWt080pbFJNJTjLTXqEwLejny3yMd981qsks6lKkW8pa2KASQHVy0NlE21S5xJRgWb+z5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c9c/R08bHLoy1vPo3c2VUQp0wK7UjVLLauqzJKaviWM1U02WXWwmRU4s69OnT2+Tltve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1/kLrj6s2zPpsuu2TeW7p3pz9HSkY7rCapzaqjL3uF39+Ph+A+teE6c+HKMumdN1Fusq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+XTnslKu4nC6gjbBJsxSiZpV3K898S7ynpOBLz0OBxZMgyQpDQhkc5v28jRHSfJktsN9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yFScFY4tCTiRTiRQgTLACNnX4Xo5faYt/M6Yr11bFndYy35v9G+bZvQu8zJPRPg2V13j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mvpSMF+ydY7tF8TBEu3w+lz1sB8OgBYAAADTAAGmAAwE+Ltv7XmjOGrz6Onl9L5Ohlsp4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gK5wOKNKAxAwAAGJgMAbGJAANAaGJj9H5r29W+f7XnE0V3ZdYEM6vo/J+qm9V1Fy2ShM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6GmAwAAYAAIaAGJOIk1CGChJBCcCEJwshTdSVZNXnxw8x6izg5r6GZNSEMEMFVbQElK5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Yd7t+e7010tGXRLosqsWxpjaYxtUACYRGoSlEEyoKShJhCM41CM4RCq6kozacsZcOvnnN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ot2GeeuiFtfn+lFt56QkmoClGnNOcBbSDlYMG0rGQDFAcqYxKSVOQKSQDITk1GgZBFhU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ErpqDSZGVkJNE5RZZKuc1ZF1M5L0axfdj0Fl9PsMcufo6/OvzaJJ+rkA0POejy2/P+lz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Vjrt00bYuU4inTMdM1ZzL6u28/B5XtfP3HiZcHu+vz3zpeowuSeiqzUnXMKtFcydLrQh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2uY7KJlnnPV+TXnAQhsTGNjEmhZtGY3OIOLQAEiISIhIgACEpIjGSIJoQCMAPUeX9JHu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dXuJ255FnnvQelxr4TPoZVs62Po6zruxvU0LPpL9isJOCJFdZodNhd0uL2+OtDT5bYmA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0DAs+NO6Xv41XR9D5taJSycegNCQgg0CSCLRx00rEDABpgAAMGMBAAA0IwAaDf6zBtri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1YAi32HivXNdK7PfNWyhMlOMiTjIbToaYwBjBDQDBAwTQouIJqGAQJIUJwK4ThZCm2sw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PsfNegOJVKDM7K7QUgSkEZplddkLHJSRRaUlGZv9H432E10tOLVLqtotW6VUyc4SJAK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MiKlESkiMZRqEZwiFNtBRl0YjLy9/lSiTLItsgTRrVGnz/QgM5+pDFQyVNSWLJSobUES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lm4C2EVLMiibgyTi1ZEG4SEAIGILAGSk0Ec9+O5k42ahOM5UNDnWFzqmumJOSrPdVrLs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+u180nE6+doBtSFFxTxVvR471dHfi3c/R0dmbXBRdXZx+twunq9CuSzOb2uH2+nkXC7v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7Z9Ho8x1q6tsLblyRpKyq1EnWRcNA69FJhhoqgtquK5V2HR8x3ORLwE0MbBkhAAmiNNt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BgCAE0JSiRUokU0IAAB9Xla5PqfI6/J6Z1aM+lZXTEl3eD1Oevn/C15GtmvNt3iy2ZY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IxXFoo2zjkcz0eXzdr/Q+Fge+fK6UWEWjEwAGAMAAKYhP//EADUQAAIBAgMGBQME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RBBASEyAhMTIzBRQwNEEiI0AVQkNQJDUGRGAlcEX/2gAIAQEAAQUCnyjVsQrXKuKr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VlfbI2sTaxNpA1xFKDOH/kKnbw/R+VqaFUmbeqjzVdCxtU84ebgzbUGKWHkbOjI8tBjw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PLMeHY6DNjI2cjSz6jVJG1kbZm2NqjaRNUS6/wDPrjKTst+4pyRtaht6p5iqhYuqedmL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zzFMVamzUn/5KcLlOw1qVSDhKM5QFXI1os1m0kbRlSqRdnSqKpGpejOMtUdTNbNcjayN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am1Rriaol1/4GXThX9x8/wCitlrmhVqqFiqyPPVRY+QsfE85RPM4dm1wzP8AHZs6TPLx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4RnlmeXkOjI2cjTI+pGqRtJG0ZtDaI2kTXE1L/ybtCNKTX42qQqtVCxNZCxdUWNYsdEW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02XX/iZxFyqRU4+XR5c8uzy8jYTNjM2UzRMhrhKMlUhxw9T17s1M1yNcjaSNqzam0Noj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i/8AZQ4Vvn+wuzaTFXqo81VFi5nmzzNM21BmrDs0UWeXizyY8GPCHlGPDM2EjYyNnI0y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zaG0NaNaNSLr/wANKWlRu1+dbJSkhVqqFiqyFjaosdIWOiLGUmLE0WKrBl1/4CxY0mk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sjGzlFTjSjOH592amapG0kbSRtWbU2ptUbWJtImuJqiXX9FaF3z9e5f+rvI2lRCxFZCx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5qkbbDsvh2aKLPLwZ5MeDY8Izyo8Mzy7NhI2UjZs0Msy8jVI1s1ms1o1o1I1Iuv7hkYa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1SQq9VCxVYWMqCxrFjICxVJir0mKcX/7K7NcjaSNpI2ptTam0RtIm0iakX/81YtleQq1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U87M86ebpnmKDNrhmXw7NnSZ5aLHgx4QeEY8Kx4VnlpHl5DoyNnI0MsziXka2amajUjU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91/apyQqtRCxVZCxlQWOFjaYsVRYqtNl1/7atVnTlqZWxNWm6GObmsSmKsjaI1o1oU4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baohYmsLF1Tzkzzh5uB5mibXDsvh2bOkzy8GeVR5MeEHhR4Zjw7NhIdFmzkaZFmfUXka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/wDQPlGNo/3+qaFiKyFjKosaxY2IsXSYsRSYqkGX/wDW4iOqlhZa6OKX27pik0KuyNaL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Sg+MnhZXhXc401OVlVkbZm2NsjbI2kDXEuv7exYsW/pLsVWohYmqjzdU85I84jzVM8xQ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qbPLRY8GPBjwjHhWPDs2MjZyNDLSLyNcjWzaGtGtGtF0X/EbsUrTnUnrn/4hVKiFiaqF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xYqixVabLr/02HhKnOautlE2UDYUzy8DysTyx5eRsKhh4zhVqLVTwzvQ9G7NcjaSNtI2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bSJqX9Xc1Go1ms1m0NoX/Iv+DbPXNCr1ULF1kedmedPN0mbfDsvh2aKLPLwY8IeUHhDy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lI2cjSz6i8jXI1s2jNqbQ1o1IuvQudX/AJGyLF5IVaqhYuqLGzPOo83AWIpMU4P/ANJZ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KlT0fjXZrkbSRtWbU2qNpE1xNUf6Gxb07/g2/oFOSFWqIWKqoWNqHnWedieaos2+HZqw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yyHhB4Q8ox4VjwzHQkbKRokWmfUapGuRrZtCUtRrRrRrRdf+YuKpJCxFQWKqHnGLFxFi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/wCBapG0kbWRtmbY2sTaxNcRSj/ZXZf+ruzXIVaoeZrCxdUWNkecR5ukbegbTDs/x2bK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GPCMeFZ5aQ6EjZSNEi0z6i8jXI2jNobQ2iNaNaNSL/8AlVOaNvVFiqgsYLFwFiaRt6f/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tlb+w1M2kjayNszbG2RtUbSJriXWVn/53VIVWohYiqhYuqecmLGHm4nmaRtqBfDs0UGe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5JjwbHhZHl2bBmxkbORpkfUapI2jNqxVTao1o1Iuv/2DiapG0mbWRtmbY2yNrA2sBVab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niKc0KvVQsVWQsZUFjWecieaom2w7L4dmzoMeGgeTQ8EPBseEkPDSRsZGykbORokaZFpH1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zWa0akakXRdf1d/x9rE1xNcS6Lr/APE5cFhVdYt2jhqmyrRlcVSWnaSRtpI81ZPxHjSx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JLaRNaNSLr+pt/aXYqskeZqHm6p5qoeamLFnmkeZpm3os2mHP8dmigzY0jy0DyiHg2eU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JGykbORpkWkfUamazWazUakXL/21i2Vi2d2apGuRtJG1kbaRt2bc25tom2ibWBtYG0ga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DFO1LDx00q9Oc6ro1CO1gbWaPMMlWbHK5dGHjaOI4lrbt2apG0kbaRt5G3NsbZG1ibS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SNpM20zbzPMSPMG3NtA2lIvQZpos2VJnloseEHhGeVkOhJGxkbORokWkcS7Lsuai5f8A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NJoNBoNBpNJoNJpNJYsWLFi2fE1SNczaTNrM28zbyNuzzBt0beJtoG1pm0gaoF4/8A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Q4IdKJFWVP6634WpmuRtZG1ZtmbY2yNpE2kTUi//AINkL3f5dsk5G1qI8xUPNTFikeYp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Okzy0WPCDwjHhWPDSHRkbJmhlpHEuzUajUi6/o9JpNJpNBoNBoNBoNBszQbM2ZszQa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aDQaDQaDQaTSaTSaTSaTSaTSWy4mqRtahtqht5m3keYPMI28TbwNtTNpA1wLxzt/wCh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867NUjaSNpI2sjbM2xtkbWJtImuJqRdf2rdiK/qdckbeqhYqqebkebR5mkbWgz7DNjTY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8Mx0JGzkaZH1F2ajUai6Lr8+xbK25YtlYsWNJpNJoNBoNmbM2ZszZmzNmbM2ZoNmaDZm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NBoNJoNBpNJY0lixYsWyvI1zRtZm2mbaZ5iR5g8xE28DbQNpA1R/8Awjiama5G1kbV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ibSJrRqRf+mcuMY2Hx/srtCq1ELFVULGSPORPM0Wa8OzRRZ5eDPKDwjHhWPDMdCRspGh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NSLr8O29bOxbftlYsWLblixbKxYsWNKNJoNCNCNmbM2ZsjZmzNkbI2RszZmzNmbM2ZoN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g0mg0mk0mksWLHE4mqRtJm1mbaZt2bc20TbQNrA1xOH/AOEama5DquKjjqs5zr7OFDEb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pA2sBSi/yHIjw/u7ZapIVeqhYuqeckecieZos2mHZagzy8GPCDwjHhWPDs2LNlI0Mszi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tixb8O27bK2Vt225bKxYtlYsWNKNJoNCNmbI2RsjZGyNkbM0GzNmbM2ZoNBoNBoNBoNB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Y4l5GuZtZm2mbdm3NujbQNpA1RLr/3r4FScq9SEYYanWq7WVDEbJeYieYibdDm5Cjqd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nI2jNozam1NqjaI2kTXE1Lfvm2v/ABCnJCxFVHm6qFjWLGQPM0GKeHkbOlI8smPCHlB4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zkOLOJxLs1GrcsWLfhWLetYsWLFt+xbftvWysWNJpNKNCNCNmjZmzNkbM2ZszZmzNmbM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0Gg0Gk0ljSWy+o1TNpM20jbm2ibaBtYGuJqRdf+xxMJzVGlGlGUdRszZGxibCJsIjw8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pm0kbSRtGbRm0NpE1xFKJeJdHD/xVixxQqtRCxNZCxtRCxx52B5mgzaYdmmizy8GPCoe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W3rbls7fhW3rFkaUaUaEaDZmzNkbI2ZszZmzNmbM2ZszQaDQaDQaDQaSxYtlxNUjaTNr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0TaQNcTVE4f/AIXxLs1M1yNpI2rNqbQ2iNojXE1Iuv8Awti2WqQqlRG3q/1dvQt+fbK3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hGzNmbI2RszZmzNmbM2ZszZmzNBoNmaDQaDSaTSWLHEuzXI2sjayNsbZG1ibSJriakX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q1Sq1J0I+brTlt6sTzMzzTPNnnICx2HI1qcjXEuv/aWLFvRt+bb0LZWLI0mlGg2ZszZm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zZmzNmbM2ZszZmzNBoNBoNJpNJYscS8jXI2kjas2xtTao2sTaRNpE1xLr/31WoqaVOdZ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wsnTrTu3zybsSbqOlh0hRNOd2ama2bRm0NobRG0ia0akXRf/ANXb17f1dixY0o0o0I0I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kbM2ZszZmzNmbM2ZszZmg0Gg0Gk0mk0lixdo1yNpI2rNszam1NqbVG0ibSJriXRw/wDX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krO11oZG0VKlOcoU1FKP4N2ama5G0kbVm1NqbWJtImuJqX/urf0dixb0bFjSjSjQaDZm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jZmzNmbM2ZoNmbM2ZszQaDQaDQaTSaSxbLiapG0kbWRtmbY2xtUbWJtIGuJqX/prFjSa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XI2sjas2ptUbWJtImuJdf/gVvRXL8C27Yt6NixpNKNBoRszZmzNmbI2RszZmzNmbM2Zs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0Gg0Gg0GksWLHEuzVI1yNpI2sjbM2ptTaxNpE1xNUS6//BJVLG2mLEVULFVBYtixkRYq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X4Sf95Yt/S2Lblixb+gsW/DsWLGlGlGg0GzRszZmyNkbI2Y6ZszZmzNmbM2ZszZmzNm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ZljiXZqkbSRtZG1ZtjbG1RtYm0ia4mqJwysW/wDYSqJDk36NstUhVaiFiKgsSzzKFiIG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aUy8c7Fv6Nr/wti3oW3rblixYsWysW/FsWysWLFi2dixYtu2LFjSjSjQaEbM2ZsjZGyNm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zNmbM2ZoNBoNBoNBpNJpLFixxLyNcjazNrM20jbG3NsjbRNrE2kDXEvHKxYt/wCelOw2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JirzPMTPMPKxbK7FORtagq1Q8xVPM1DzMzzUjzLPNHmUeZieZgeYpm2pG1pmuma4GqJe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zVv3/FsWLb1i34lvxLFixbKxYsW3LFi2/b8G2VtyxYt6FixpNKNCNCNmjZmyNkbI2Zsj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Gg2ZoNBoNBoNBoNJpNJpLFixxNUjaTNrM20zbM25tzbo20TawNpA1wLx/wDIOoNt/mWL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HEvI1TNpUNtUNtUNvUPMTPMyPMs8yeZieZgeYgbembambSmaol16Pz/d34/m237bl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WysWLenYsWysWytnYsWLGk0mhGhGzRs0bI2RsjZGyNkbM2bNmbM0Gg0Gg0Gg0Gg0Gk0m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1yNrM20zbSNvI27NubdG2ibWBtYGuBriXX94yVQfH8G29YsWLGk0mk0mguXL/wBFbesW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mbaobeobeZ5mR5k8yjzEDzFM29M2tM1wLrO34t/6a2Vs7Fi35ti25YtlYsWLFixbKxYt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WLFixYsWLFixYsWytu2LFjSaUaUaEaEbNGzNkbM2ZszZmzNmbM2ZoNmbM0Gg0Gg0mk0m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mqRrmbSZtpm2kbdm3NubdG2ibaBtYG0ga4l1/UtjqDu/wbCRbKxYsWLFixpNJoNJwNaL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ysWLZW9a27b8ixYsWLFjiXka5m0qG1qG3meYmeZZ5k8xE28DbwNrA1xLr+3t/XW3LFsr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xYsWLZWysWLFsrFvQtlYtnYsWzsWLZ2LFixbcsWLGk0o0I0GzNmbM2ZsjZmzNmbM2Zsz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SaDSaTSWNJYsWy4mqRtJG0mbWZtpG2ZtzbI2yNtE2sDaRNUS6/HbsSqHP0rZ2z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pNJpNOTkkOW5cuXFI1mGntKvlmeXkbCZsZmymbOZZ+nHj6dty39HYtleQqlQ21U29Q8x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Jt6ZtqRtaZtICaOJxyv/AEz/AK+2ds7elbcsWLZ2zsWLb1ixbcsWLb1ixYsWLFixYsWL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yxYsWLFjSaTSjQaEaDZmzNmbI2ZszZmzNBoNBoNJpNJoNJpNJpLFixYtlxNUjXM2kjay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Ym0ia4mqJw32+D4lvStlYsWLFixYsWLFixYsJGktk+A5jd8rl8tTFI1Iui8T6TAv/PzT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RAcYGiJs4mzgbKBsqZsIHl4mxRsUbAdLSKlGRsGbBnl5GwmbGZspmzmaJGlli3oW/qLF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rIWIqixdZHnawsfUFj2LxBHnqZ52iLFUDb0Ta02XjlpLP/wlv6CxYsWysWysWLFi2dix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WytnYsWLFi2VixYsWLFixYtnYsWLFixYsaTSaEaEaEbM2ZszZmzNmbM2ZoNBoNBoNBpN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USwrnE45WLcMrFixbK2VixbOxbKxYsWLFixpLFs3JDmXyvu3RfdwPvty/oMT9C+eqxtE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cD6TTE0QNlA2MDYxNgjYGwNgzYM2MjZSNnI0M0vK2Vi35bK0dUqsJEW4ms1Go1IuXLl9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VCxdZHnax56qefkLHix0BY2keboMVeiKrTYpxysWLer8/wBpb8exYsJO9srbt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KxYsW3rb9ixYtuWytlYsWysWLFixYsWLFixYsWLFs7FixY0o0o0I0I2aNmbM2ZszZ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Ya4WysW3LFi2dixbKxYsWLFixbO6Q6hdv075XLsuzw9/5/5OhXsjQjZoX0792XkXNRqL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NMTTE0RNnE2UDZRNjE2CPLnlzy8jYTNjM2UjRI0stv232VaWqDtE2iNaNSLxPpPpLI0ml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amajWajUjUjUi6Lrf4ilIVWohYisjzdc89WPP1T9QmfqB+oIWPpnnaJ5uiLE0TbUma4/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ysWLFixYsWysWLFixYtuWLFi27YsWLFsrblixYsWLFixYsWLFixYsWLFs7Fi2VsmuFs7b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YtuuaQ5v8Pw/3/8Ad3LimmXzuXWXA0xNnA2UDYQPLo8ueXZ5eRsJGxmbKRKEkOLF2J22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ama2a2bQ2jNqbQ2ptDaI1xLxPpOBpRpNJpZZlpH1HEuzUzWzWazUajUi6Lo4b+piqzRt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HnKp56Z55nnkeegLG0jzdAWJom2pCnDKxb/w9vxrbltyxbKxYsWLFixYsWLFi2Vi2Vix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2VixYsWLZ2LDXCxbftlYsWLFixbdbSHMv621it/w/wB/6C/s5pkto5pJLccS8he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7N2dK48FSHgaY/D4j8PHgJjwNYeCrDw1VDpVTTMZqNRcuXLly5c1Go1ms2jNobRm1Zth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eJ9B9JZFjSaTSy0jifUama2azWazWjWjUi6Lo4ehdm0mhYiqhYusedrHnqwsfUP1CR588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6IsVQPMURVqRtIF1/wCDt+Fb0rbtixbKxYsWLFs7Fi2Vi2dsrFi2VixbK2dixYsWLGka4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dt5zHJv1pVIo1zkbO5pW/hOGMfPL53F+E/6L934dR2UZ07XgWiaUaDZmzNmbM2ZoNBsk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8BQH4dRH4ZTH4Wh+GSH4bWHgMQPB4hDw9dDp1UWki5fcuXNRqNRqNRrZrZtDaG1ZtWbV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NaNUT6T6S0SyLI0mk0ssyzOJxLsuzUzWzWazUakakakXRdb92apG1qI8xVFiqx5yseeq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nnonnaZ5ymeapCxFI21Nm0gaonD0rfiv+itlbOxYsWLZWLZ2LFsrenYtvWLZWzsWysWL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9LRYsWLblvQcrDn60pxRtWzTKQoJelh/dPn/AOOYxxGiU6yfmMQjzmIR+o1kLxSYvFhe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nh2LG0GLE0WbSmzVA+gtE0I2ZszZmzNBoNBoHRiPC02PA0GPw+gPw2iPwymPwsfhkx+G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IQ8NXRsaqHGXoXLmo1Gs1ms1m0NobRm1NqbU2xtTam1RtEa0aol4n0H0lkaUaTSaTSyz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tm0NZrNaNSNSLouvRuahVJI20xYiojzVU83UPOTPOyPOnnUecgeapHmKJt6JtqRtKZqg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/d2ysWLFt62dixYtuWLFt22VsrFi2Vs7cGP1LjmNv1W7DrI+5IjTS9Wj7iXP/wAfYaJr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nlx4cdA2JsDy55c2UkaaiNddCr4hCxmJQvEMQheKViPi8z9YSa8Xpn6tQF4lh2LG4eQs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bNMDRE2aNkbFmyZs2bM0Gk0GyQ8PTY8HRY8BRH4dSH4bAfhg/DWfp9Q8jVHhKw8PWQ6VR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ly5qLsuajUajWaxVDaG1NqbU2ptTam1NojXE1RPpPpPpOBZFixZn1H1F5GqRrZrZrNZ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L+jcuama2bWZt6hHEVRYmoeYmeYkeZPMnmEeYibeBtaZtKYpRLxysW/vbZ2LFi2Vixb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Y5etKrFGucjZlrevR78uf/kZ8i27YcTSWEkbOLHSRsjZGyNibAeHNgbAdA2B5c2AqLRp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jzuJiqHimJlD9UroXjFVC8Zd/wBbpo/WKQvFKDF4jhWLF4Zm1oMvSLQNETQbM2RsjZGz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KHhoMeDpD8Poj8Noj8Mpj8MifpjH4bUH4fXPJYgeFro2NVGmayujh6Vy5c1Go1Go1Go1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zaG1NqbY2xtjam1RtUa4mqJeJeJ9Jw3OJ9R9ReRqkamajWa0OfCHFK0PWuzXI2kzazNt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t0beJtoG1gbSBriXj/e2LFixbJIsSH6GobfqyqxibScjQ2KKX4VLvS5/hr++qcoxRoR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4jRZnHLgW3LlhwHE0mlGhGzRs0bI2JWwKqyWHilsEbA2A8NWnV2BsDYHlyvz0SR91G1x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KF4liELxWsLxeYvGT9Ypi8WoC8RwzFjMMzb0Ga6TPtloGhGzNkbI2RszZmzNmbIeHix4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HUR+GUx+GRH4YPw6Y/D6x5GuPCV0PD1h06iOKLl1vW3r5XNRqNRqNRqNRqNRrNZrNobQ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qbU2ptiM7kvplrsoupKp+dxNUjXM2kzazNtI20jbs25t0baJtoG0gKpA2kTXA1xLr+w+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KaiOrcanIUEvUuX9CHCrLq/8jPlB09MVSPoNMTRE2aNkbFmyZsmbNmzZoNBoNBs0bNGz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yzLFi29Y0mk0I0I2aNmbI2RsTYmxNibE2JsDYGxNibJmzkWqI1VkbfEIWLxKFj8Qj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8XYvF4i8WpC8Tw7Fj8OxYqgzbUWaqZ9BaJpRoNmbM2ZoRs0bM2RsEPCwY8DRY/DqA/DK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Pwtj8MqD8OrDwGIHg8QPDV0bKqhqSyuvwbl87lFmJa27aJ21xX0lixbKxYt/Q23Lbt2a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5nmZnmZnmmeaPNo81A81TPM0jb0jbUzaUzXA1R/LWUubzci79F5vgSqo1TkKmi3p2LFk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O6XP/yLRKiieHZsZmzqotXNWIRtcQeYro83VPOzPPs/UEfqETz1M85SZ5mkbakzXSPt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bE2BsGbGRsZGyZs2aDSaDQaDZmzNmaDSaWaWWZZli25YsWNBs0bNGyRsjZGxNibE2JsT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JsTZGiSPuI2tdCxOIQsbiULxHEC8Uqi8VkLxZC8Vpi8ToC8Qw7FjaDFiKTFVgzUi6OBw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szZmzNkh0IMeDosfh9Bj8Ow4/C6Q/CoD8JH4VIfhlUfhtceAxCHhMQh0K6HCosrre+cN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1NYmtTw0tvsEbA2DNhI2MjZSNlI0SNDNLLFixYsWLFvStu2/pLmpmuRtZixFVHm6x52q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9nnzz8RY6medpCxlI8zSPMUjbUzXA1RLrfRN8ZMcmcyxb0pVYxNpJmhsSt6mkt6z5/8A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bOJsomwgeXgeVgeUieSieSR5I8pI8tUNlWRpxCP8lG0xKNviEebrnnqp+oTP1I/Uon6j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7Nvh2a8Oz7DNNI2dM2UTYmwZsJGwkbGRsmbM0Gg0Gg2ZszZmzNBoZoZpkWZZlixYsWRp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bJGyNkbE2JsTYGwNibE2JsjYmxNmzTNF6qNrXR5nEo85iULxDEIXidYXikxeKi8UgLxS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dixlBixFJm0gy8TgcCyLIsjSjQaEbNGzNmOhFjwdJn6dQJ+F0z9JgPwuB+lFLBypRlha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tL53L7+lGiJs4myibKJsYmwRsEbA2BsDYGwZsGbCRsZGzkaGaWW37ZWLFixYsWLek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xrs1SNpM29Q8zVFjKp+oTRSxs6jdOpJ7NoWFZ5ZjoSNlIcJFi25KSiSrH1SFFL1NLNP4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0o0o2cTZRNjE8vA8tA8pA8nE8lE8keTZ5WZsKyNFc/yDXiUbfEI83XPPVkfqMz9SZ+pI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zeHYq+HZroM+yWpGiBs4myNibFmxkbJmzZszQaDQbNGyRsjZGzNmbNmhmhmmRpZpLFjS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SNkbFGxNibE2BsDYGwNgbA2JsTYmzaLTNVVCrV0eaxKFjsSLxGuLxOqLxSR+qIXilMXi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oMWJpMVaDNaL5aVcnxKPNcrfm3zsjTE0RNnE2UTZRNjE2KNibA2BsWbGRsZGykbORs5G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ksMkxzNRcvnfK5f17+pThFu338F1oxHBxd0O0s+BwNKNCMXBxiqdxQNBoNBoZpZZ5OSL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JdP/AIZO/wDaWNKNCNETZRNjA8vA8tAeEieTiPBI8keTZ5WZsKxoxCP8hGvEo2+IPNVz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Dz8Tz1M85SPM0TbUjXTLwPoLRNMTSjQjZmzNmbM2ZszZmzNmbI2RsjZGzNDNDNDNDNL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oRs0bJGxRsTYmwNgbA8ubA2BsTYmxNkzRISqIjKqjCznKo20Xlqoda5f0a/C4FkeJy0D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+jYsWErHApdf8+CV5mI6oMbvnfi7MatnjeiHLJbrLfXbguWVy5cuXLl/Ulyj2/8A8Lsa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mxgeXgeWgeUieTieTR5I8mzyszYVUaK6P8g1YlG1xB5iueaqHm5HnDzsTzlM83SPM0jb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k4FkWRpRoRoNmbM2ZszZmzNmbJGyNkbI2RszZs0M0M0M0mk0GhGhGhGzRTUYOSP3U+v+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y7Ll2XZqZqZqZrZrNZqNRqNTNTNbNZrNaNpE2kTaQNpA1wNUS6Ei2b4iRRX1y9xgesxH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bNXFWYjHdMXZLfZ+6fKPT+JLppP7P/45Y0o0o0RNnE2UDYQPLwPLQPKRPJxPJo8meUZ5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j/IRqxBtcQbeseaqHm5HnTzqPOwPN0zzNI29I2tM1QLxOBZFkaUaTQjQaDQaDZmzJUFJ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t/3HjrtV1M1M1M1s1s2jNozaM2htDaG0RtEbRG0RrRrRqRtImuJrRrRqiaol0cCyLRNK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0ep+4wXWjEdVmsllIS4TgaWaWYzoXFWOTT3v3T5R6fxJcqHt/wD8usWRpRoibOJsomwg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ieTieTR5M8pI8tURsaxoro/yEa8QbaueYqnmpnm2ebPNxPNQFiIMdVOL5x7j/uPHu7+L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SFlB/dvktyj1y7+C60zEdafBkcuYuWeO6YL6eG5Yaz/dIXL8R8sN7XJ/+94/+BsWNKNC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NhA2ERwsPrj3P7jx7vfg2zsaTSKJwL8cosbI90W7R65d/Ar6jE9akSncgxkHuSbvjOmP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yPT+I+WF9pk3/wDozJEu5HufP9v493fWsWLGk0mk4IumSVo3yYsrCF3eOS3KXX/Ngepm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4nS07rKXPHPhDkyxYfNc8/wB0iHT+LgvY5OVi5cuXL+lfjcv/APm0ub7se6+f9v473vUs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RKqSk2UOU+yt5Ee9ktyl1/z4LrMR1wWcRouPichvjjCPTm+ZfLk2+PxHp/FwklHAbekO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y0sUWzSxpoi772rO/Bf0nH/8AEpc33f5nz/t/HO96NixYsWyukOoOTZceWH5T7C349571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nqXE4WuXL5XGSXHFi5IsO42RPksPn8R6fTSbI0Js8qt9m3ksNFRNlEVKBsoGyibNGln1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RtsSeZxIsTiTzeIR56sUsapRrYtsnXqX29U2reHpYqeqGKgyWLpQccVRkbambaBrTL/j3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P5V3Hz9dkeX9N433t6xYsW3HJIdQed88P01Owt+Hdut6l1fzYHqRiu4Wyus0zWKWoxn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+4h0+goykRoMjSgi5f0Yu9XSjSjSjQjQjRE0I0I2cTZo2S07M2aFA2Y6Vxw1N88qXRS67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kbFmyZs2aGWkfUa6htaxtqx5iuLE1zzVc81XFiqx5usearHmaxt6xt6p5iZ5k8yQr05k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6xtM85AjWhNRa3HchLVH0dV//AMFY+7/JLn+BH+n8b73pXQ5jk36NDpqdhb/8kY8N2n1L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8qVjmM1FxosXsYp3jF8Nx5Wy/cyHRu2ZoFFIuai5fLXD0I9188lzXPJZ2+ycM1zXf+cq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57tjSiyNCNETZxNnC+zRs0bM2ZpLNCm0RxEonnCnjVfz1O2Ikp4qHcWdN/elUlCVCUqmI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NVEbWtfbVkliMRfbYg22IPMVjzMh4o28BYimeYpCrQYpJ5We9tImtFy/9Jf/AMmyT+6u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xrv7ltxySHPde7YsUuU+0t/+SPTu0+pd3BdUWYnu2NRHgX4viPgcxXyxi4LK4iRcef7i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odWKHVY5SZb0F1S576y/jXL4Hz+f+0+rKj1Uu7/2KB85Lmsnv/G88lxdT3EO585Q9xLv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s2ZoNDNmaJFpn1mqobSobSYqhtIF6LNNA0UjZ0zZRNiitWnQq+ZqSlDiRXB64lDGz2ax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vK5f/wBgz+Zdx8/7fxnv7zmNv0dJbJs1FDpqdrkJ71Pv71Lr/kwSuU3peJf3tQ7M4lyE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5fF83uvmRT06WW3XJDqDm/Vh1CPjNkdcqnyR7a47svdy6mModyj3f+zRf1y3Pj5y57iz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qe5j3fnKHup+6o9wefLL4zSu9xqysr2NJZWscSr3oddIiVCh2KUUhY+pTa8XqH6yxeNI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XjGGF4thGfqmEYvEcIzz+FPOYZnmaDNvSNvEjOLNSE753L/kX/8AEM/l/kl1f2/jHfzc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TY5F3l84fpqdk5C3EU+/vU+r+TA85lRf5FiyLDRbNoSMdyXKXMuz6t35+KcrR1l8tRq/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IWUe3n8In7yfWxlDu0u6/c0/c523/gY+r53fkRW90u7LuCF7mp7ql3SxbdeXJlrZ8y2T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/TymYNXw1FXpS6y5cuvQ4Z3NUxVqosRiELGYpC8QxSP1LFC8UxSP1jFC8ZxB+t1heNzP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0xeNUD9XwwvFsKfqeEZ+o4Q8/hRYvDs29EVamKcd++bZqNRf/wACz+X+SXV/b+Md8chu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xzNfHKOdDoq9kaI7tPv5X3KfV/LgOaKnf9Boxu+1n8keRxOJZ/hR5blt5dDW7U95PqYy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PufQ+cnzeb9Ct7r+SXcEf9ir7mn3flnJssfIyyyscxcTifG6x8B+5j7hdRIwHawftqvC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bfuRRZmlmmRZlmWYxRTNmjZjgllqkbWohYmuhYzFHn8WLxLGI/VMYfq+LP1jEn6viGLx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I/WqZ+tUD9ZwwvFsKxeK4QXiWEPP4ZkcZh2eYom1gKUS45pGtZXX9ixdf8kur+38af3v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zeTLcRkcpFDoq9nJ89yl396n1LuYA+Z90WT3scLle+9LJc2iPT+LDp9X5yre7qdTGYfv0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LL43FuPn6Vf3Eup9eU+9W79Pu8clzz+c/jL43PgYx+5/n/k+Tw8wXtsR7j0F6EebFK2T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3qvKHTlU6VyfMX4VixbK7FUmKtVR5vEHnMSeexKF4likR8VxKP1jEH6zXF43WR+tyP1s/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/WqB+sYYXi+FP1XCC8Swp+oYY83QYsTSFXpiqRLr0Ll/wWN8J1Ip+YinDFxI4iM38f23j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nIcxu+TNXHeZQ5Veyt5FLv71LqXcwB81O9v2yx4nwvbJotld5fHyR5erf0KXL49L5zXA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9xDuz79Purf+cuR8HLeWaMT3p8/3ZVuut1w7241Z7rPhnE+RZvOXuf5v5Vlge5guxivd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vpjuSblLL4ygPKWfxU5Qf06i5U6T59f5F6be58/Pq3NTNpJCr1DzVc87iBeIYpC8TxZ+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1jFH6ziELxuufrVQ/XJH64frkReN0xeNUD9Zw4vGMKfq2EP1XCi8TwovEcKzz2GPOYdm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SSlCn7aHZplWc5TWtG2rnmcQjzmIPP4g/UMQfqVY/U6h+pyP1QXiaP1OB+p0j9Toj8Tp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jxNK0sbBHnz9QKFVVYbSBriXXo3/ABfGu/lYUCyQ5DmSkz92c3xS32UOmr2d+j396l1L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Lf8AEBL6RO2THctkj5Fy3Hv/ADb0afbp8KJ8HPd+MkfGWJ9zLJmH9x/LU7i7u78nNHM+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F9ciHOxYr86wn9zdvwz/AG8RejLqKnfl3f5FlhHbEYLs4z3fo8dy+Vy5cvlcuXL5wdlq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n05VOSHkvW+WL8H4/ob5XLl8omDfDDduj7WHapS4w9zpiaImzgbKBsqZsqZsKZ5emeWg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ieUR5RHkzyY8JImtKrdWUOUKM6i8rUPL1TYVjRWLVkaq5tK5tq55rEo87iTz9dH6jXP1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Zi8QJ4485UZ5qtfzlYljoxh+on6lE/UaZ+o0j9Ronn6B5/DnnsOedoHm6B4nONWvpNKy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W5bjuN8Vkyj01ezv0e/vUuqPXgBc597Jb/iBHpyWbQ8vn4XLce6/Up9tdA9y+58ZNZ4v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+Spz/ly4W5Z/PN8nkuD3GWGPJHMxfTJlHqsaDGq0qvTLqfUK9r/TnfJWt83y5HDJnwMR8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WWH91hOjHe8zvlf1eHoLKxYtlxJcochlTlufFy5cuXL7l/7u/BK5KLiR4mBMN2qHtIdt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+hiOrEdeUeWC7N/RsjTE2cDY0zYUjy9MqYeGld0lzHy8sh4ZHljyp5Y8qzyh5RnlGeTZ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oN3zfNPhPlHcYsll+6/EZQ6KvZ3WfFHvb1PnDrwGU+9vXL5eIEekZHnk8pc/kXLckXLl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+16HLd+bZYvvy5EuVL3E+5WP5cuHpo+PQxnZZR6kI8T6qvakPnn8fGfznxz5vgPJcyv1S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w54h731W75xV2fF/QuXLly5c1ClY1s1jlfcXq23LZ8dy5cuXEy/9b4cUejD+0h0U+Ufd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v3PgXLBdj16nRHvMl1ZP0vEfb56spEeW8slxytuUOip2t75od7JO+5S6odWB5In3s2as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8GnuM+dy5rQ5XLo1mtl3kvTpduHbPn5Pjd+c0YrvS5D5U+9V7lfo/l3vjNpXFl8Lm8nw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jz8UKnt6nJ8/3LnbLicNPx8oXDP5+c1uYkuUOMtJpJ8MdS6vEvef0D9K5cuXLly+Vy5fK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0lxfz/VeGlPpw/s6fRT5Q9yvwcR1V+58CMH2PXqdMe/LlPrPj0vEfbFx8tyTFvcyyzXHJ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H7uXIWdLnDqwHIq9/wCbmrJZtFjHc1yGMWdyfOPMckh1WOTf4kO2ujLgLe+TnuYzrnyH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7f8g+OS5rc5v43L7zf0i6sX2JcqHcQjxPk/az5S3Oe/bcZ8DOZzyxPSYXrsRMV/sI9zxH3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1/63w7nHlQ9pT5U+VP3O78eniOqv3P2iMJ7f15co9+XKXXk/S8Q9s+lZWymIe+y+Xysm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3d6lzp9WA6Sr7gXAdmaVlqLly5jepdOVjSWysfK6yfV6aixUmbJehDt/t9TkLkjGc6nJ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iOy+4LL5/A+SXVi+xLlh+5l4l0r2stz55vcR8D5NnLc5M+ORiej4wvdI88Z7/wDk8Q9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n/Z+Hc0Yf21MpkPc7vx6NuBiOrEd1dB84P2/ry5R9xLpn1ZP0sf7XdtlLlB56uMuYz5G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aW/R7ucc6PVS54DoRV76GrjiXy5u9h2a4xMZzUi4xMuXHk0fuKnPesKnJioipxQkl6dP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yqdMen4XXiuqv2JdXq/G9yPn5xXGg+WH7ojxLt0/aPkfFjm1nzyTyeXFejiO38YfvW4L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j3P/EP+r8P6jD+3plM/7H4OI6sR3Yds/dg/b+vPpj7mXKfVk/S8Q9rnfiWykQ5PlcsS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KPRV7e/Q71t6h1UueB5FbvpkbnEayuNi5GO6x8R5WE7F8p8/3Mqc8kmxU5CpChFbt0h1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kXzp9NPtbvzy3k88b0VOUek+cZ11uw+efPfWay57i3K3GgunD90R4h2qPtv2fHwcjh6X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6cJ31yPEPevueI9fofH/AKrw/rZhu1TXGmPvlvwMRzxHdpdqxLnhPb+vPph7mXKfMfp+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EhlsnEXLfo9FXt79Dvb2H6qXVgekmvvW3LDQ1lzMb124aSSsLjk+JexzJH7hwu1SFBLd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HOT9O5Rd40+0fHAXM+PjO+7je1PlHpJGO7k/bP8ADufOXIq9qPRhu7lj+xhuyu3B/QcW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nl8rmsmVu1+3Ce5jym7Q8S91+/wAR5/jPi/yF6q/DX9JgOuRhu1HqhzfeWXz6azxBie5h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6nwsp9MPcSJZS5el4h7X4crbkeaG7EeRcXJsXLO/FDL8KHbrdvfw/etvUOqjzwMeJPvb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rkNcY83k8pM+dx1IodcdWTG2/wAChypdv5PnO58LcfL4Md2Z8odBMx3W/b/ty+Mvn5+d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tYl00+3h+4Ix/t8L0w7VB/Z3Pk+D4FzXCSye6+RW7X7cJ7lD6fE+/wDu8R5f2Lydi/DK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/g+H9z5w3aXVHnLunx6+I54nu4XtFYwnt/WZLph7lksp8vj0fEfavlBZsUeCViRAfL5y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0WKPRV6N/D93eoc6Jgekl3d5okrCZjuv4LjE7pu5Y5CFzRUqaR1JeooyZs36GH5YftfO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L43Md7efKl0kjG9z/rfxp8Fn8et85/FPoodwRj/bYMp9qh2fnevx+M/ncfLOr2v24T3K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eI9H4N/Uvl8fj/L/AKJfivhuYDufuw/QuuJU7u+vSrmJ7mE7RWMH7f15cqfuSXIn0/Ho+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iOVtxi3qPbq9At1mH7m6yhzomB6ET7uds5ZWuY7qUfpsW4zfBEoiHzjZKPWir17+lmzYo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mH7Ofxfhl8ZfN7bmM9q+VPpJGL66fHDrsUuhbjPjct6HzxUxH7aXTS6/lGN9rg+un28P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j5SEPO98qnbXLCe5R8eL85dXiPb/AKX49JfiN/gv87Adz99DoXXEqd0X4GI54nrwnbKx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3XzLpJ9PpeI+13ee6svnfuUOiuvpWVy+bMP3d1mHKBgegl3t6R8Lg/EOtdIubQy41nHq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UzQiwzQL6RWRqSbqSLv0MNywy+yfG5zz+fh8skYr237afQPliu7R7MPb0uhek3f1GU+U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Prh0UO0/Q57vH0J9EeWG9ymXPF+UurxHs73x+At7h/4Nc/wsB3P30e0u5HnU7h8+viDF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XY9efKn7r90ukn0/Ho+Je1zXHK6WU+UORbLiIe5bLmUOjEdGVi25he7vYfnQMD0ku8Ld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GPIZqE8pRLMsfuJxvLQhRW5c1Dky7fq4fnQnFUdpA2kDVE1ROBqSOAs7FsvkxXYj0Rkk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nPDdFP21Dtbr4Zp5XyvxF6HxAXP5TMX7XC9yPKh0ehzy+Pg5PffKHLD+4Qjxjts8R7G8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73z+Knxk23+Rb+iwHd/fT7P7486nc/BxPPE9eD6SrywXY9ep0U/c/ufbJnx6PiPtd22U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/R6K3SLewvd3WYYomB6Sfe35ZY7rj0jHyRfKWS6hlmaTSaSw45P1sP3JQ+rZmg2Zs0aE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JxOJxNUzVUG5sh266Wxpqw3cqQWnB9FH20a0oHmZnmJHmWeZZ5k80eZR5iJ5iJ5hHmIm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2gbaBtYG1gbWAqsTVEuhsjz5RWLhdVY2r4mlKlRnpULmGd4+jfjzfo2ygUu7Oqoka6PF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vP11kueb4br3EPmvwUPJDX4j/pMB3f3x7H8kedTunDNc/R+HliTE9WC5FTlguz69Xope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HoIxK+zJWkhi3Ll7jVxcx3ENXeTFkyj0VuW/he5vYYomB6CXe35OxIxvX8DysSWTGLqI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Glmg0IsvRw/cwvGVuJwytwsWRwNMWaIGiJs4GygbKBso2qUobOn2Zq+Gg046makYTgUu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NgzYs2LNizYs2LNhI2MjYs2TNkzQRRYSQlAhCmxYegPC0SGAw7P0/BsqQVPE0+puUpbS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lH6sJTnV8Q/TpD8OqHkKx+n12eQxCHgsQeTxI8LiTY4hGzrI0VjTVGqrLVT7h9wvM1M2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VJOnBSqbSo9KxFarKh8eIe0/NXooXP8Ar+X5mA7v712H1x51O78/gYgxPPBZT5YLs+vV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9gqdXpYrtYuOitAecXfJy+qPPNiyvnYZYodut6GE697DlHlgegn3hPenxJcsX1fBa4ueT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63LIsiy9DD93DR4/Pp8bj5T7dHsQ40MLpFKKNrAo8cRQ7FLoR8nxnfPnlfd4FixZFiwuql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WIU5RdKOmX82H+it5usecrCxtY87VPPVTz0zzsjzkiWIuSm2cTiWZxPqOJdmqQqjFWse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VX+O46TgYlfbqGO9n+QjmfPyPdR8/wBAvxU7flYDvfyf9f8Akjzqd35zuXLly/DK+VxZ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73Zgu169Too+4qc4dkqc/j0cc9OG8RV4wzZFcCyLWyjlfKYueV8rFHor8k7533ML1bty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0j7w0XaFJb2N6vguPdlxFzZHp/Fod3C/gT6aHt6XbwfIZh+/R7VLoEs/nnvR5/C3FvLr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xddHn8SVa869V+4pb757nE+BZct6PVa9OnhNtH9LMTgaipT5Y32b3UfP5nzufH9Lbctu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+ST/AMfaQlOE43q9xc96xbetnX6cXzwnXzywna9ep0UfcT6qPasVPT8R9pH7mAWSy+cv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G+KyuUuitnfdwvVkzii5dIozMN0YHtvlUjLaaKhaoPaIvI1zNpUNrM11C9UrqetOZqmX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RtGa2a2R5muxtEbRGtGtGtGtGuJriaompF0XRcv6FHv4bqefIvx9C2T5Yb29BGCHlQ7t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vw3PnP4ORyl8x7ke4/f2NIu5a+Jp8H85Mvf0r5LnuMXWuS5WJLhLli/Zbj5ZL11n8W3H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1+v8fgcs3+PgO/8AyWTw9Fq8bXxFkedPPHnjzyPPI89E8/E89AWOpnnqZ56medpo87TP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5THjKZOWuljSjCZPVFUZzk6FeFJebonmqJ5qieZonmaJ5iieYom3pG3pG2pG2pm1pm0gb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nwxNRpSw95RctLqcVqialnfc45Y23lp1FDDrhupjPn0JEcrFHoq7qzwvPUjaI1setipm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BdsfelNJ6kaNTUVbRE0mk05Yl3q52LD3F1FrmlmhmhmhmlmllhwubIUEW3lu0u7Q6ufo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+GXHBdc8qHdp9dLc57qy+M/n0IK9aKtWl/srFi1qrX+THg/wOWXyfDF1xRDpsT6f2Yn2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bH6T/FWby+f6Beg+e8+BgO+u7FNUYNsoO6xCFh4HloHlYHlYHlYHlIHlIHk4nk4nk4nk0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oeVPKEsJK0o6aWJIuylIpQdKcaDqyWEkeVZ5WR5VnlZHlZHlZHlWeUZ5SR5SR5SR5WR5W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XuJQvVU7Dk2VuOH8seXNibFmxZsmbJmzZokaZFfVbJi3He9uPoPKEtImUumt1ZsvlaRh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R6MN0YHtj9w+qcRSL8NPH6kXyqIxMbVF6Fj91+C5fgLdod+n17/xlz3UYJf4+FX1YNfd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r/Ij1fgfOfw+RB2rbWVatU4eK6WbMrx01P8AuT4S336XxufNNcaMbw0k+Uu3iF/ilsrb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T+d5+u+X9L4f7hd1NqlSlJzoFbt+h8b9yvyqO0lVTK8oKtUX3sL+Axe406iWHtTooqL7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hhZWyvv2yfKOTyYil01evUfUJM0mlFh8sLv0pfRh+jBdsqO1fmfC4ZWGalckYzrT4XL76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do99K1R7/wAb6PDl9vDr7mE9xNDgJWq0vetfe9Xl6PJ0levCP36/+1UOFjFrjp/+ji1p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Vd4PtSJon2MQv8b430WytlYsW3bFi2di27pLFixYsWLHza5Y0lixYsWLenf1Fnb+p8P9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hzrdvfsW3FuSXGr01+cDEe5mvv4f17Hx/wBj5kv8fC8pr/HXT6OP9r8W3USZDdT3JEeW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ms/jCc8m9ymvt4btYLtko3r073GKpxuOSyi21KLMU/u5MW6xdYuX4CHzzpd7/ALPzkhZ2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vv0OGLa46CStiKS/+lVVq/o/Hoc9z4w3utP+Ti1bxRD54jq5eJ+ILjvc/U4ZsgrrCrjg1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2FxUP8axZFt6xpLFhosWLFixYsWLFsrFuFixYSLXLFixpNJYtlYsWzsW9SyLFixYsWys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m0WLFixYtvW32W3Lfg+H+5pr/It9NNcaPXX7Z8fHqfBW6KvOCK/uGvv0PwGL3Fvqkv8A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vRx/tT5fJbjFuSdiEd/5o9FXrWS3HywnPJc86PbodGC7Y+/+4aKiHE5ZcUQlcxndHle2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b55w7k/q8QfTu/GSPk+c/Cu5S9xBf5enjYrL/Ip/7TE+4F6b57/zlhveSX38fw8SGYgn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+PX+GYdXjhY/X4dG+HcBwKy/+djY/wCJ8ZPceSOeTys/Rtm92xYtu2ysWysWysWLZWLZ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tlbf+d629bef5XhvuoL/J0lrKl3MSvsfg1e3VIFf3Dj96lz9Xhkxd+Mfqmvs4ePGvH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aWuJcWs27i4JsXHcS47/AM0uitzEWLZ/GFyuLcpduh0YLt/D78lcisptD4D4rVYTczRJ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Eci+X72Lp9aPLJ88/n+fLlkj5HkuadpbiPC+/T91a2KkW4Yhf5FL/Z4xff8AV/bxWbPl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+54n7wZX5Vf9h4l2/Ws0Xz+BjMFxjhe94Z7ew0V1/wDKxSvhLfRvSz+Xze8skLfXoNZL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W3bcLZWLZWEsrFixYtu2/IsPN5Ld8N91SX+Xb65dNJfdxHts+XrVV9qquEEV19+fdpdX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9miuNZf4y5ej4h7TPUsnwFykRvuMW5cXLKn0Vy2SEWy+MORe9S6KPRgu1OfH+YZYqcYi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lje/EZYYyJItkusXT60eR8vP4Ki+7mskfHP0fDPdR93V4YuR8Yjvx/wBpj+GIy+PTXB7n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6nV4t7gZiOjE8MZ4l2s1zF6T5Z/B8+H8qHf8ADu0hmI/1tXjhV28nuS5L1LblvQQh7i9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4fhPce/4Z7un7y33KkfppL7mIX+LmvVuVOxNcIIrr7k+5T6sl6rJd6HVV7FDniPbLl6P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+S3EvusWXEYhZX40uivzSLZJWyeWFLC4btLoodFGdqdKIuNYkcSQ6fCwpD+rLF+4khOw+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qZHp9aPI+Zc85cqsrz3ULNj5vhl8/J4Z7uHu8XwxUxcq/uHw8U8R73pMXNOz9Kh3q3Px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4z3Hia/x/jeRLmPmIvw3/nw4pd/AckSK6/8AnvjhocYbqHx3HzPje4ejbJFi2XDNDysN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ytxzsfI/wLFsrenYsWLbjXDOW/4X7uHu/wCar2odyv7X8Gov8doguNVfXLrp9Z8ep8Eu7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HEe1XL0fEPaPksrK43k91iLiysWHlT6a/VHJW3JPhhHup5U+3Q6MJHVBR0wh3cmhik7c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kLirbjzXUyHT60MvmXPN8nz3rnC3oeGe9XusfwxcuUemv36n+x8U6j53Vlz9an3K/Lxo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P4T8Sv5ZZfG/z3Pj4yWbPDSl7nA9SJlb2NPjhqfRKI4sUCxYtuvf5DEvR5iXD4vkiRf0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sakXLly+T5ljSWLFty5fK5feYuS4liwyxa2diwkWzsWLGngyxYkLe8K95D3b71XtU+uv7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py9uU1xqL633I9W58X9OfchzrdnD86/tl0+j4h7TP5Hz+HYXHejm87FPpr9UclmyS4YZ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u1R7eB4Up9MO7mzgS4oTyxHfuIeds3cj1Mj0+tHL5nzzfKLbp773eW54f73/ALHifu3y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98Uy+fV+dy+cOeJ7fjHTQ7Riex4hy8XjVv6fJ7nxu+FdUFbF4PvEiqv8AFw3tpbSLvWNV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U1Vj7peobSqbSqa6hrqGusbSsbeobeZtpm3mbeZ5iR5hm3PMHmDbm3RtkbeJt4nmInmI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YHmKRt6Yq9I29I21M2tM21M21M2tM2kDXAvAvG94H0nA4HA4HAds3lY0M0mktwaFyszS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58N1DFuK2VkaSxbJIaEskhLhbg1aI8pb/hfvI+7feqdql3K/s/n8CXtylzq9cuv93ry5T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/VV9suXo4/2vxktyZDO58nEUJmyY6cD7aNaHNlPpr9aysWzfLDlxPJDyp9qh0YPtSvaH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42LIlAhOzxXfLZJEnYi3ufuI9PrRy+Zbj5J/Z/AwPvX3vFPd/sh0Ynniu/4p0+jz9T5L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2sK/sPlW40PEvb+I+13Pnd4emzB6zCOo8Rhfc5TV6GD9pBpEuI1Z2RaxYaLELM+gbRwHa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2cDZUzY0jZQu6VM2VO8qcEaImziOlE2CHSim6SNkmbKJskbJX2cR0Y30RNmjZxNnE2KNi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GwR5dHljyp5U8qeUPKnlh4Wx5dM8szyzPLSPLyPLyNhI2MzZTNlM2czZTNFQtVLVi1Yt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S1Q01C1QtMtULVC0z7h9w+4J1EOdQVSobWqbaobWobWZtZm2kbWQq8jzEjzEjzDFXaPM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uw8SzzQ6lzaFx3z458Tw33f/AGv5avbp9Vb2f4L9sylzq919b5+uyp1U+qr2KXXP2/p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fUJ5SIvhaTFSmKikPZRanAVVjqSOY+B8PKl01+oW6+WGGIT3KfZodGD7M+mn3RljU0M1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1+RqLmofF2zYuoj0+tHJj3aXHA5fOfyLc5bmE96+74sv8qPap9OL5Yzr8U6fW5egx9OI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MbmqytS8V9pj+OEPjfvbP5+d9nhndh7nD+8kI/jwHsp8Kz5s+UzixyG+EC7LsuyV7Zf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e5KXHUauGovw1Muy5cuXZdlyM7SfMsaSwo5XNZrNbNRqZqZqZGTzfEStlcuX3L5ti5E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ly5cuXLl2XYmSkXHqIyaNZrNZrNobRGtGs1IUka4GqJHiNoVkOcbcC5qJSNRrNTNTNTN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P8tXt0yp7Nc1+B/1mU+dRfe/ln+DU50uut2KfOr7dcl6ON9r+1vNK4qTNMEXpm0JVJ2v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TYsTjcsNGkpr6K3Vlcvm+WH5HzLcp9qh28H2pcod3Oxbg4/TYUbDMV3kM5ZJ7q6iPT6y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/Gay4nwzluYbhjJ9zxb3FLsU+WL6Md0+Ldv59BC58x+nLt1ujxL22B44SxUvs/FePh9e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LmJj3Xl4Z3/+xS99zNJHp8O9lXVsXzGWGiJYcSCHBCWT5ZMqdRLKBLJ5QLZfBbK3Cw1b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5HxvfFh5/MRkhWsyJLnEfpv1riIklvS3/DvdP3Uu7JfbivofshfgL20ilzqd5dyr+AyZS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6l/Lrl6OM9s+mKssnwIi5N2FyzkuJS5WLEuZYcVaC+3V6zmPK+TfDDbkc4dqj0YPtPku9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9/SNEuBwyW5f6yPT6y5jHu4KN/Drn7S3prKl7mr1eLd+j7am+GK7XiHa8V9vufOfz61X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2fh3tET6PEf8AW103hVy3eOfz8en4Z7n/ALEfflimeG+yxa/zfm+6+dIlxyRLkiI2T6iW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IfJF7ZsZqLnE+FxT4F7DZ8jEr7secR7nx6DFlLmS5LnLmh+lEa4W4erTXCwolVWlmyW/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3n2125P/AAvwY+2nzplTuruVuf4FQh1z7FHnL2/pYz2y5X45WuaUJWJkOUnm2IizWzaM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MpP6cR1ljmNZ81QL5ovlHs0e3gu0+Ue7k8rtC4j5fJivcXGPiOIxS3EvrZHp9Zcxkt3B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EO9X6fGe7h/bU0YpWoeI+38S44Pd+M488mvpZy9GfRT40cZ7Dw32xLlj/wDVPjg49CyW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6kcS5yFueG+5/nX+wXJ8qfV4b7PHr/OWTFzLD5Ux8/h2JZJkh5TPmnynlLKn0lsrIUSU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yaGh87kuO8iPIeT3LDW7YXIlzQ0LnLmh5PfsQiSX024NbiVzTnYtuQlYVRG0ROWp7kt/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N/H/FP2f4MPa1eqkhq813K3P8CpypL65L7VLnU9v6WM9suXznfJriskuJ8R5RLl7CQiSu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ZPc+KAzkPk+SVziinq2dHt4PtS6UntfqQpZMTeclxUjEO9dvjcvuIeS62R6fwZctzC8fD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3/gQu5ie14xzw3taXLF9HiPtcd7BZcbfB8+hxWSz+Tja/0vlheOGxfHw7w7sDMXx8KhxwU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y+c1mtx5PlzPnw73FThW/wD6UeRSX3PDPaeIe/y5ZfCGQLCQxnwfLET5kOU+ZPKn02Gh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26+bHzlkt1CySysWLCWT5bjEuFiSLEuUTDUKMsMqeCKuHw1VV6UqVTeREv8AQ+ldOjUN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3/C/dz7z71/trtv2fzv/AB6FL21Xqolvr/fV6vT+c0S6afW+1DhKfY9LGe3XIZF5JXyY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6lk8mReWHRfjLiviPKDsyHZo9GD7Iu8aRxNJZiyfE0mJ4V3zVhtF8nuR6x4lQlSqqp6z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bmA9j8iye7bffViez4x04Pjh6XLFdGO44PFcfDI9Pocsvnevux54F/4db/W+HdvLEf6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P0W+Pz6WAf8AlVu5P/ZQypdzw323iPv+ZyyRcZIgN5Ily+M0T5keU+okIp9JfOT4rlcl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Q8lux5x5fHpJDQ0RjwcSayUWyOGrswMKkcE+DXViKMa9OtTlRqD3Yi6Xyp9JIaysWyjn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hfvJd6Xf/AGLtf9P5y+fVpe3q9dLn/Iu5V7n4D7dPufxR7k/b+ljPbLluOVmTZDky9src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I61nY4nJ/GH5TQhEVxlwkQ7FHowfZfJd3N5viOJG6MX37MVO5s0OmNNbq6itfa4H1pR+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pMjK5gv9e+MvXkV+z4r2MBxw9Irx+3i/Y1OPhcasNO0pm1gbWBtYG1gKrA2kDaQNpA2k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1xNaNSLl0XRdF8k/r8P9lW9l4d0/BV/12C+rBQf03ybu78b5J2yvlcvlcvlfcbuYH3db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d8O7Pia/+gj5zWUdx8khZpExEFwkuNiSNL0x5WZYsS4FNcHcUSR833mNFi25bJEeTFlb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evIj4di2R8IryI+CRF4RhokfDsGiOGwqIxii5iazRB/XiIaJKVntHIr0YYmGIozoVNxE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2SRZDta27fO/Delv+Ge7l3p9+PR/D/0v3Ll8Z39Ol2KvXTf1Sf3V3KnX+A+in1vs0+up7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+mPJkT4ynxI2yvxLCLjednfKj0YjqW7JXSMOVBFhFUXKHZo9GE7Qu76OJ9zutXHwyYuo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mg0Gg2ZoNBoNJoGs/gZKK06EaCzRT5+F28msl60+U+NDxLjg8DwoQlajOT2OI44BcfDa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JoiaEaDQjZmhCgjQjSjSjSjQhQibOBsoEcPTFhqIsHh2eRwx5DCJTw2GieG+xl7Lw4X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+D4Zg6Vaj+l4c/S8OfpmHP0ugPwygfptEeApIeDpjwsDy8DYRNhE8sjyyPLo8shYNHkR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9NRSwyw+Jqd2r/sV0sh3vD+jxb/Yvl8xi29DNm0nTHT4UY3HDjpQ4DirLkkiwqcTZxRs4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uLXHTZ5fF7jdxWtfh8smS+oTLItk0WuOKNMTSjSaEaImiJpRZCFxLGkaSIRcin4fiZlP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hgsNEjCxLqvFG0RqbHwOMmlbKpUsqVGq3Tp6KeMhxmhESrShiaWIozw9XNCKXbkrxij5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RDaNqbYVVWVWJdP0pct7w33b79TvR6V2pexli1GfnkeeR55HnkeeR51HnkeePPHnjzyP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086zCT2mFrdcOc+9+/G1pU6vm6h5qoeZqHmap5iqeYqnmKxt6xt6xtq5tq5ta5ta5ta5t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j3G/sUXedX23pYv2nKNNDLO75J8Mr3G7C5kuSHustwp9FfqW9JGG4KRcbIsaudKp8aFH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mqzMT7jekrnIbI9XyjC9Z85/CHyXNks7/RqNRf6cnyp9Xg6vR+PT5bkyPt8b/r8F2lxo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Ph0F9Ftyy3OBwLFkNI02LItE0xtoRpLIaRpRBfV4b7Jr/H8Mzft/D7+TjeIp1Ta1TaVD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vI4nE4lsrsdziXZqma6gp1Da1Ta1TDznLEVSt/sV0vnHu4E8VgpeISpRQoIVNQTaQ1d2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MndC4LJFxc5EbDQkWzViXEZpuRiPKSGJWk0cU7iSNPC1m82+C5881G5oF1UsDiahT8II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SLI1RRrY5SFEsWHwGL6VY0nIuXK61Rqxs5c+RCZXowxVHEUp4erkiJDp5isovEQRLE8Z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BqZcTyuJ8ddhVBTT3PjKW/4d7t9+r3okemfsJYdOXlkeVR5VHlYnlYnlkeVieVieVieV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WJ5SJ5WB5WNsNHZ4at10+c++uutBVK/l4Hl4Hl4Hl4GwgbCBsIGwgbCBsIGxgbGBsYGx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pdx+3w/XV9r8eji/bfEeGcumnfLV9UNySytn8rkMh0V+pb9HKazTJcqfYodGEX22Lu71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+fOxHqsR4LC9TFzyR8D5Itcnzy/jGftL5U+rwXjRatJ8/T+MqhS9riePhuB4qEJKpPrf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q8lvrn4b7T9nhfPL9nhVvIz4VfR+Muedznk88L7ir04j/Yrkz+bB9Xi3v5kEaeE0IsTX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Sf0wszhf5zfLhk+TL5cU0XsRkjgxnC7edlceV21ce/yMNgcRiCj4RTiQo0qKlVpI85hi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wqH41TZ+rxP1kfjMz9YrM/VsQfq+JP1bEi8WxMj9VxN14tiT9XxB+sVxeM1SXi9Zn6vW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eEkSxeFYq9FkXFkboxNPzEK1OVGoIiKaiqmIilOs5ZXLl82LL5fMvwEbRoU7ovnLl87uA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7Ajyn7Bc/wACl2qvVT5vvruS7/4H8Me4+zSKvtFy9HF+3+E75QJq8ErI0oirZLjkxC3L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vPgYfLmSiyxYT4UuFCh28J2WzlV3Xk1xi+OI9xvyR8LrUiKuUVZnzm+Q+SKKTnV68v48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WnD8pFzhuc3zy+PgtnPlh+ODrf63BdUHxfJe2wvsafRb0vjP53LcPgZ4b7aPPw3qTLke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3d743PkY9/De4r9vFe+Q+f8ANhe74x/sEuCQ+BJlrF+FR/TRXDk2/pm+DmzUbVm2kUKsp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7DdzUNl8llxUXa1hi5s5D4H1HHJcs1nSqzo1X4jjJjrVpDuzSjgcMpzs9ozaM2jNozXd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q5femSRZGlCvEjiK8StiatakInU0qdRyebzWTzed+AmWulLSlUE75vfwPuf56vdgRJ+w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l3l1y9x67E/sLuvtUudf2a5ejivbPp+cvjP5ErZXESI88uedLt1+Ei+6+KocHnUXBdMU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19mwuNWD32cnW41995R67FETs9SE/qJKxrHMiyd7KRTqqJJ3eX7EM/bl8Q6/ApNPEcK+8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2VX/AF+D7scqfawXs4cvxny8Of2Idzw/rTyp93A6vKVe9lxt6PP0cP7jEdrGe6Q+f81D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kyBcuVOEaLvHhYq8jZvTGLk/LyMPSalpHEUblhxGhrjwJWtY+ebvlISGsvniczSaOCga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LCGLPlk43NmONsrHwyJT6m/quXE+GVy5Me/VnYe6lcXNiHmsrZoYs4MTLj38H7j+ep3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T6Z8oEu7HuS9z+BHsPvfx0Odb2a6fRxXt1yGLJkXcYurP5Ra586hzd4ZNlHoxfVuLOku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w+H7eE7TE7VdQpb843Kve3HncZHqRSlxjJX1lxyuOV807Dk3lcef7B8v25fEevwd2lV6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vD3/AIM/ZYTurmUOWA9rH0/gt6T5eG9FPvYLuiId3wu3l8R7j0bcPg+bCzfDNlHvYjUY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e68XX+XFXykQ5svxqO6pkWJtFU0sd9FLmuqJwFqtdillq4S4nwyPLmWEXOavZS52yYkP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CGJFkOJpWds3cne6XCxYdhIhzfUWLbshj3ZysPiPdXPK2SHy32ftTyg7ZPfwnuP5qnXA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6Z8ok+5Hrl7r8Bdh97+KgVvZrp9HEdldKytksne6XHcQhrKZTHyKPTi+pb9Hll8k+dxR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8oxvWcTSxcBPexPuFLdY8pcor6kUecm41430+p+3L4y+Idfhj+qr1biz5PK+7Pp8O9jL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/XgPbfu3Pn0fg+Vus8OZHvYX3FxMh3fD+jEe4G+J8Z/HpfDyp9eK7WP7kSTH3ou2L8X9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Ja6mko0xc2uPFjQ19uiSNQrXzZIbLkWJ5JvK42y1x7nIV2sN4dUpVIQgj/kEobDw3Dea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rSwtFu4kUqUqssP4QkLw/Cor4fCUoTrupKUrlzgSGLk2PLD0pYithsDhksVRpxp3Tkub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3XwU3d79vXWcHl8buF7671TuQPn/AKX4NPomIn1x7kvdfgfwz7y7VArezj0ejX7K5cNy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KtnDliepZIfMsMoctyTLEJ/4+H7WE7L5RlarrNSZY1cVUNpF7mI9xKImXLje4yHUylz0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4y+I9fhjtWle3xu2z+d2XLwz2P8ADhO5q+rUUO9gOz+/1vj0PDnxXeo8MXcRDvYPgYn3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gh115zMeRJD7sPfeL226f0viMhwmhFXlTtpdlJnItcvwoc5tDEy4+BxOI73lzy+XcuNl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165Dwmsz9IqFTw3EQPD4ascyXLxCttcZ4TjaGFU/GcMeIY5YqWohM8MwyoYdmPx3k5Y3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vKUcLipKsp0qjlw1CkYfCV8Qo+DV5GNw0sJiPBqThhZOMTxTGa6EeBSs5TsnRwtauLwf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EYmJVhOlMsU8HiKtOatK12sLWZ5KuPCV0V9Ud9I052ysWLZWysWLFi2TyRF8N7Dd5dyX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/gUumoLnV613Je59dn8M+8u1RKvs49Po1uz8LqfKPISykyG6uGUXlLJiKfLEdVs1kh8qI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8WH7WE7L5R71hMuNJl4E7XU2iM7jkiv7i+biLJ5Mh1Mp8487ZWysWLFixbcXQMXLL4XX4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1uS5eFeyiYTufuuUe/gel9z0L7y5eh4artLTWj75kRd7D9zFd/L43/k+PQj1V19vH9ESQ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tXpFbJGo1IqWtGStqiOaspo2ptrqjU0DxEGeYpkcTTPN0TzFMeJgeYROshzNobRm0Nqz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DB1MUYfAUaOU5RpqGIozynG5OdjxLxD7cZIwPhtFYeGxgf8AIq8JS2kTApV8VXxVGkPx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xetGFpeYxFGlChCpHXDF1Nriri50IbatFKEXJsx9SWIx1ScMJh/Eq0m8XL60YWjUxNTC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YqhQKGNw9dmJw9PE08XSeFxOHht68UoR8Sw1GvQilBPlTdKZfh4lKMqm5bjbjCHFRuSp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JCiWFE0CpyZs2aGKkxUSpSsW3IPfod1dbf1wfH9y9p8/gUiqJ8a3U392XufwH2Zd9dqk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r9lckNFtxkeefzF3Ilspi5ZUuEa/XklufGH5F918KOH7OE7LldLvcSErk4ZQWqWix86W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ze7DrZB8YNXv6q6Mln8Lr8P4Yn0vjdly8J9pHrwnclLjqMO/v4ThOXeLZc3n8ev4e7Tb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AH6PfxXf3OAvwPmvCpbGv7ESTH1//wBDx52e0ZrZrZqZcvky5cvk8rlxsjLJjfC5cvuc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iOGlGElJeJ+MKmVKk6sj/j2LlUMRVjSh4hj9ZVlKR4fS2+MxdanRVfxCpab2td4ShgsA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eo1yKinHD/8AHaWqsYyrscJkj/j1PVjMViIUTFY6co4K3nMUvt45/flxKNN1alLTS8Pw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wk3dxdpeG15V8FqP+T0vt/8AHqTqY2TaSjGseNYmNCvNubPClrhjZpVcrDIohHU6dPjG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pGxI0Gx0LtUBYY2P0qjc2CFQSNmidG5icPpLDyiR3qPcj1Prpv6n3Ie1+Tl69PnV6Vzr9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4EuxU78ezQJr/ABY9Po1+yuWWpZfKLi3JcXCNiI935p9Nfubl88NylwLkWVBCdiTvQodn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otY2grMUdD5rgS4HFlbvWLFsnnYZDrkiPOl37ZW3Lb66d1cv34D3TXHe+Pjfly8Jf+LD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JlPhXo8K77ufzl8eujBu0k/rfvsoP70E5YmtfbZ8nlzye4925bP5nL7WJ9rqHIv9T/2H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fde6uGfxnxytk8upYe+nEV3Chn4XiHhsRVxNXFSk1EfPwVqksRibzlKUlCbhPE+NV8RCT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deqyVWdQ8CpbPw8/5HU0YF5+C0atPw+rWciq24xvEr/ch4rPLA04xw1CeyePxPk6GeF+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HcRKpgvDNVPDSdx4mWEpO7z8FqqjDGT2lbJFiMeGHp8IxsRiWNmbHjsCNI2ZsxRsWNJY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lXo6XJZIW9S649Un9dJ/VLjVp8MLkvXh1VO2udfql3Je4+fVZ8y7FTvx7NAfs49Po1uz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uU+JHcUbZR5ZX45fNLpxHcQxZWzoOxzJRtld2NB/Fh+1hOy+X80BmhjVhOwmmS4GpZV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KT/yNxZvejyyWa5fvwXuT55P0nm+XhPYi/8AJw/uG+EOUO7D3j7ubyXEW58fHoPPw2Kn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/ffAu7F6cVX41snufG58ZoSzY8nK9PEe01FxP65e88f7e5z9O+49xZxJc8pddGqowxE9V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fJX4P6aT00ypNyOGVWWkQ814pLDwXjbT8ZxyxmeFoyxFfxCrDA4OU0Tbk314OW0wWPnr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/wDyFaZnEoUZV6tHCzbVWhJYmptKicaVKnqkeJO0spGxawk/qnmiCKCsmIWaRYsWLFix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jWhZyQue9S64859ylzl3odn8Gn1z6Fzr9Uu7L3PrsfYqd9dmiP2cen0a3a/bbJxT3Lly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cr3RfiuRpKXTiOtblsmUuV7JSuTViL4Lnc/jw3ZwnZ1XIK9bQcUyfIi+M+OS4FXvvftl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yQ8nk9yGazQ+vCcMS+j12eFv7UH9+l7uRY5VF7597c5Pcv62AnoxFartJ1PerkfyP3db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z3vg+dnU0Yj2a5n75+68e7PqPdjv8C5HhmicSFK62DnG5SpzqyxeBrYJfKsTZBap1ZqMu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Q+LEx2lKhgpVDG4Z0URTlLDS8lTrVZ1ZaXKUeM9L0+D9monGdnbDKVenSo6TF0quLpzh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gVTw1PESVWniKqkqEdVelDW6OH4Yie1rvLCw2mIxMtNDcRS50lwQs1lYsWLbltxklcxV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1x51O5T5vvw7Ys36tPrl21zrc5d2fufT5vNkuxPvrtUR+zh0+jV7K5ZfMqiiSrMdWTNT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2jNpIjXYsVYWJga0yLI5N8Ycq/WsnyjuUhojEaFwfMdyy8rhuzhOy0U+9kiXDceVXv7j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tOxYsMQyw1vQ55LND68P3+N9359F8vDeiPeXvmIqdz/+jLv52z+fwMN3P31feLpR/J/2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J5fGT9D4GQrSjSxHtIoUCorSn7nxz22+995p5PnvIvnQruhKnKEihUnh8Ri8XhdVTH1a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LUs/BsQjVcw85UxvURRzyhy/d8Z4arsarrQdPayvTwe0HgXFbJKMsNHEVGp0ik1F4Goo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hmOeJn41WVHwynOVKeGqwxMIudGs8bUvCNapKtWo4YxeLqYp/HhNLXOlDZR8RruGGzwC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fNEhxLcBbiRYt6DyY0Yuls5yR8btPrjzq9ymS9xT6Zfg0+t9pc6xLuT9167H7effjxp0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5V7K5E6qiOq2N3L5cEX3VlYi3Ep1kRsxn7qfKs/uLKXKPLJlJXRyHIuxSLlvsUOzhOzLp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XscxwuPgXNRzVXvvce4xdYii/unySI5sQ9yHPJZx5Pro91p/gPieG8l3Jf7CQmVOt/7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/fX92ulH8j91X697lufAvRYn9Ff21Foi1bE2vPveNe1HvS336i3mcjUyxS8YxdOOK8Ux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2j0ZQmlHUjW9O5C8Xh/Fq9JP/kVS1fxnF1m7znFyg3VqOAuBtJlPEVaU8Vi6+LySNtWio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OIrJJLOhiK2Hb8RxkipXrV2x5QqTgSq1JIQs6XOkfDIizXqPLGwvCaPjdpdz99TuQJ+4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uPsrnXJdyp7r12S9vPvwX2qXCb9rDp9HFW2WqynWky+9ZGlFt5cSxCTiKetFPprd2OT5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ojxduLVhS+xQf2cJ2ZMU7VU75NFsmaRJXK/ffoS5Q4yRFlJ/5DbEXHlcuSOI9yHPN5R5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s+W/8bvh3OPdq+/mRH1v/AGNTub3wvwKPuP34j3K6UfvS1Y3FpKXpLi/SZDt1vb02KRUd3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5D55vJ/hv+gRLJb0eb3fk5Z042KStmhCyv6N92srxrKz3qPcfcq9cCp7imS6vwKXcfZi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59b4J+3S/yEvs6bL/AK0en0Jy0rF+IxdOc3IvvXZd5XYmMWXz8rKErESlyr9yOUiLLouh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qu5q+pX2sR1Ea/tYZ/aw8rUXJDnarGueYPMHmGbeRtpG1kbSRtJlST2muZeZeoXqGqoX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r6rCsUF93LgMiiVkbRslVnB+aZ5qFpYxHmaspecqRKfU+Z8vKPKXXT65P6vQ+N/w/uLu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r6f5Jf7Cr1vg8vj4Pn1PnOn7j92L7kV9KiSX1u3m8XZP8Jc8mU+3U7NLKZW7njHslvy5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6i9Jbi3kS9Bc2Pc+UfKVynTKdIURZr8FmOo/TvUut9yt3KcSqvv0+T6h+vS7n/Xiitz/k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T9vD3D7ElwS/xY8t+TUV4lj9pLdUbmzbNmaDQaDQaDSaWWZYtlciykyBiovaaWWZpNAo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dnE2UTREcOOzRwQ/a4bs4bs1OUYXqWSyQy9hMXE5OxV9wi+cjlmxc48/sulhtO1+wTcH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BpLGTUYRnBLFVIuKqU9HGTnT0ik4ijcp9T55PKJLqod2PP8AAwHej3cZ7yZHo/kqe+r93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e7S7/wA4wprhFcKq41fcYnpHvfNtzmct7m8qXafaoEYlVFbq8X9huPOeVs5Hx+B8Inz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Qjze7LqiIoQuRVhC3EIW5bdtuMuMxHGjvU+qXVXX3YcCt36XIX4FHrXZiuNXrfXW91+B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iB/1o8t/xbE7Gk+LysaWyNIjSFA2ZsTYjpGyNkzZmzHTFTNkVKA04lyiUXwxPWhoRcjkz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OI+GGw/Zw3ZlypdyRB7jgdMmyNypxxA43OWT3HyXNGgwy+rQW+rQT4OlDUY2P3qWBpHi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0Y2FOnCcpTlUpWUeUep8xDyRPqi9JzqLNergfcx7uP8Acy504XjXjpdb3eMi4y/Hpd+SM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VV9xiuherf0GeHqE6D6cL0pcK3KueL/67fqc918t+2+uL0nIci+b9JcZSjG9rC3FvLmyj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gW4iJZWLbq6nu1EQIlBcI5LK+SaukISLFixYsWLFs7EsrlXtb1PqmYnrRW79FfSj49fD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d2SvUxP019pTNrTNrSNvSPMUjzFE8zRPM0jzVE81SPNUjzVI81TPNUzzdM81C0Vqwq77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nmJHmJnmKh5ioeYqHmKpPFThHEVXXq2IwbIUSFJGiNtlc0WIxEhiRpHFmg2ZoNnc2KNi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QdMjU0lPFaRYiNRpmq+URWysUuUc+TvdWKvtcN2MN2anTR7upDkKpqSPh8lxk9JC1p+5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Hxhedrijetogiu1tMI1s8bZz2yS8UqaxVY7PxOepNkMRaL5xX1OJoNJJFhE+r9kb3XI5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/wA7mC92u74h3/mivpxfF4j6cR4hU2uXI+U7ZI+Nz5z+N+HdrRsvE+3SPisV+9i1an8C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Nb+B0+Upr6cH0/FXliOnxZf8AzN75qc82MfTufOXxu2I8H4JKKxfiHharKtSnRqendEfq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RpuoLC1mPC4hEadSTlCcGtx5Lna7n0VXopJcLFJaqssDMrU50p5/FOnOoPDVzyWKHg8W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nlqx5esVsNVVOmR6qPKOVy46sUeYsU6yI1Ea0a0ai4nuXNRrRrQ6sSrXPMWdOqpk+jep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or97Dx/x8RVqU6yxFdnmK5t8QbXEG1xBtK5rrGuua6xtKxqrH3j7paqaagozPB+3zow51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qpsTYmxZsWbCRsJnl5nlpnlpnlpnlpnlpnlpHlZHlGSwzcVJxwf83/Xoddv8eFBOPl0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B5aB5aB4nWjKrYhC5GFkkXFxe4hGk2ZoNKLZ2WVrlSF44vDbNlGVpwd4NWI8SxHhnBW3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cP2cP2anTS7jaORAQxspslFNpqCbTxOTOGSzYucVd+XhowME3s0Qt5jVSK7W0wi+1iuq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UIJbLxT6YsiaULnl8vOfUumn0rf+PQwfvXG1TxLux5U+FOoY7u45Wp+quOXzvx4VMWrUv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rdOKVqviULUPSWb55LewUpqnSjwwC+hx+mouGI7fjMf/AJeSzsInuvm+keafC+5SjrnR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4FTnHwCGifgUSv4ZXoRwWLr4d+KYuhXw90acPpp7BuSpbT7RiVDaZUaU6034VRwzeBw1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Xkn4d4pSwtHgyLcZUpyg6fiOJgSnhMTGhSm8M4UqpWpbKpuR54KGvF1HtKuJhOph4+H1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jOdSnNVJ0Y4iGKws8NKw8v8AjDPEcNOc8JSjQjiMTElVu5y4yaHO5KpCyStsrOOHlGCm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lSsy1aQsPVusOQoQ2eztOpKMJRnT2HmHEpYmmy+TZUrJFTEE9szTVNMyMJaXhpkaVeL0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NhpYmtOLhLOn1PtYrnTMSuOHX2KlJSqbKBsYmygbKBs4mziaImiBpiaYlomlFkWOBYw3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Vdfc+cYvv3Ll7Fy5fK5qLly5e5cuXuf9P+de2w/e/gh07vieJ2FG1yECnC24skiwomhC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pqSxmH0NGDqXjdCXGzLMVxPjN2qbjZzil/j0O3huzV6aS+uyOeUYljQSgcUSjKRHvZyQ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4cTy304B2NoKG0qeWgVIqMsK7U8T9U6mGpNYvDRgQ17PxK7iy5cj1S6uJxG2XZd5R6IP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Hzg/f11w8VX3qXR+yry8R549faY/U4ZXRdF0XRria4mqJqiakYnjh/E+zh+iKZWj9GO+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pSNMjTMVOobGqbGsbCsbCseXrmzqxLNHE+s+o+o01D6z7llGZs6rFh6rPKVTC6tlR5eHd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+28ZjfwnNIsWEuNRZ24JDQ19Ax5fC3MA7Y3YupUrupiDxKvLC0oeLYudTC+Ky83ifEaG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niZ+DYqm4JOrBwkk26caZs/DLVVDXaIkjDbbZ4Xw1bPH4rEYSeiUjZSHCSi4Ti1GTNLN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2VeeHhMx6kpCTZHD1W6fh1WQsFSow8NwuunTw1OJ5eldRhEp/VPiQvaVOEirgoTj4r4U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0o0o8LoSq4qrea2eiKqk6anHFYaHlJK1SjBWURx+lRRjlKk9cmatRTdNmyjaGHg08PE8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czCwrwnhnVrSq1qmrD0HVqRw0IEqA6UTTGBfjLiPnKjXqmHwktW1rUq25S6/4cXzpGLK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HPctlbL4tuYXjVp9j5r92xje6llYtnYsWLbtsv8Aqfzpf41JWr/wRyWbdjHVtviIRIRz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hLKxpFEshlixpLZMZWp644mi6cqEtM1xQi+XzPupjznwFe0fbUe3huzPlS6zlPgxuyi2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EeV8mQ6qS+7K2x8OGYfvsr9zB9vEd+SvHxKNilC9LxOm9m84rjOP1aWOLvKLNLNLNDI8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zaPNo82jzR5o80eaZ5pnmmeaZ5lnmmeaZ5pnmZM8OnJ4zb7Sfi0f8jDK9CmYnteJ8Kf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o4WqH1n1mmRpkaZGhmg0Gg2ZoNmjQhKItApUyNSiKtQFisOjzeHPPYcx2Lp1aFbsY+L2W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JHilG3htHHU40/1CifqNO/6lRP1OmfqcD9TgfqcR+JE8a5m1NobRmtm0kbWoapGqRrqH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XMFN7Oh9T8N7a5Tjwxfs/EuPhfyI0s2bNmzQSi2aGbNmxkzZSHhahChOosXhqlBZLm+D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xVrVMTR8GwrxGLxuEniq1tL0tjTJPSYOhVrPtkM7CPAo/wCAzxCbq4zEYihUiprVOphk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IVFGlhLbWliVfxSqquIhOEV5hi8VnGP6pWusU6s8EmsIitjZ7R4uq3DF4hzeJrjxNfaO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UUTiOm9NCkVIx1Ox/wActClPG1JU8Q1t+dTjAX3cDWX3KQsmjG9Vx1LE6qvHGw2WHqrR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dzjQwdN1IqdWSr1pxvKrG9atpc8bpI15yprEahSurFOLapLZ1L6t2n1fwYpcKZjDDr7O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a0+dbux6cZ3cvn49J5f9S16yX+PFWxEvbrd8Qq7LDR4uJER8oSEiKySEcRIsWLGk0l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1LVCcHF4WWqhAeSIL66q+/HcqF+F7Yej28N2ajtGl1/NTnH6Wpa3yyaHwLXT7w0IfMaL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5JT2OCuPUYfvPWVu5hE9nX9w0zxLqjGWnxFN05RZpZbdlu4ZKfhsaL0+VkeVZ5VnlDyp5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8qjyx5Y8sjyyNgjBx04yVLTW8WX3sF7eJie14t2PE/q8OVKFtmjRE0I0RNCNKNKLIsix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lYtlZFiwyft8d2MBxwxiOz4r2vEfY539f5z8PhqpYaNp+HcKUZEuWMX+Bjv9fONnYoUt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RJ4yS8vhZ2obSxCZtHa6ZRl9vw9rzfjS2tCXMWSW5g6TrFXA1bvw6Wzo4fCxaxsqUZzr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8Rx+IwlGpiK1WZ4DTmvD34HQ1VfA2irSqUKmdLE4ijBYvHSlDCYiqVcPOifTaS1Sly1M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cb4bKlTSW6jBUtrXSsY6tssLzjQ1VK+Hp6zG01h5/wAlz5lxGrF7lSdicmhJRgzCJLw7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VJXqTsYCS8zioaK1LlERYxKvQlHjKBRpRvXg6NWGKq6aMp+XnKcajRUu5+IzXno9GMTW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sa6lOrOo5Q8PpypYOpShKdOJbhR6cXPZ4Hdp9X/XxHb+MWUOz87nz6eE71H21NfXV70O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0p9/+GStUq9iHLc8Zl9xECOSEIihDICNRc5li2+1nIrQ1xr03EwEvqSOWT4FLrk71o8Hm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7WG7NTpp9aKsvqUOGnjGKLWJNoV2MkvvXscRMZyET5lxc09Ljjls8A/pZh/cGIf3cG/s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67Vo4u5spDpu/l3uMlu+HRj+mwd48sueV/pEcL79DhjK3T4ovu+He1iYns+Le0x3+sOW9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rjh8X7fw32hV7fintcf7H1ee88/Cn9uj38Hwpp8f24r/AF2N/wBdUoqajRURF+CL2nie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2emN2UF9OqVOpp2tDEU3TkW4RPCcLCs8ZhYInhZxR4ROMKmJ8T1m1noUZSw21wlIfilCE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dWoQlol+vYq2C8ZbdLxXDPDYbF0vFlWpuhWQ8vDfDqc6HjXiFShLF+I4jEmoby0ssaTB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wxkFTxG4keAx/wAm9zxapqm/oh4banSw9KNGnjam3xLdpw+pXUiS0DZKWlbWylJtjMLhp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wj2dej11ZFK9Kt4rStiYkSOV9WFaNIoGhyUKCg5XlHZcX04e1Orh9VSUX9PiK+1gpyqK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Gpwc3UmaBLKl0+OT04Ldh1L22J6F04oo9mPL8DCd+j2F3Kveh0Yvu+s8oe0hwr670deu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MdLVikR4CzihISzRHJM1GpGs1F8rrKURFiSOaMXDjD6K+5R64tuoIuXJSLj7NLt4fsz6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1aXHVGKspzsK7zk7VnK4uJyL5/JIXNnzgpWNrSIVIKs8TTKj1SwtO9LGQ/wA7YRMbG2J2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zZSI05WzkS3fDPr8Lp8lxeatv/HxlHhiKvb8T6/DfbKaviH9rxHjg8Vx8MXL8ZlHjhsT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fiXsMX9WD+PxfDYbSGFjorYFXFCxYxf+uxHHw/8AZbKmNpU6Ku8dKxhugUbv4gvqlLZ4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TprZ/L5Q4HhWIpU6FaSrLF/SNGBwNbERoeC1L1sN+nYGcJyHG2Xh9OPk6sbFTnm+j/j8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bKXBXjh8JVxlSri/qFJolNEpOQqlSJcTMLiZ4at+q4HFwx84zq7nJeDUdnSxL0Ybaucne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rscJSktVSKlOj4ZtJVHFOtFuVSGkqTu7ZfGCjtMW5WXjbs20UHd/yVkrOPmfDURI5Yfj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WNJpsdTxqjppxURcqqTFwG1NOBY0mksNFJXp+OycvEXux6oO+ExXTDpxXOh2octy+/8A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Hrrd6PRjO5+BTX+N/NFWoRi1VfaXLL4ry00uZFFiIhEclkkJEb5I+Lbi33z5mKiV42dL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SvtGi27NfYpdug/tS5U+4SfHT9NO+TSbc+F9QiS+7wORzLcBjk7p3JIjzfL5p8klbOni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rJGMlJYja4uqpqtptlYQ8pEt3we3kVwYuS9XlUqdrxPngOOFjT+uuns8dxwUuPhsen8P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b2XhvtyfT4h/rXJTwy5fi+Gtoo+5wXWMxPsHxwVPsNq85IhMrTV6FWCjiJa5UXZJ3ezb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U6uHqzUaUpyJcRc81KxQm68KkVb/AI5Vi6HjHicMPLE+M1cRRhepTh4fVqTfhWmTgsHh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tmmmUvDcVVjOMlB201pSnXEMniK+lbVmxrzbw1clhq0YulKJoNJYo4SpUJ+H1KbqU50p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hE0eOV9FFHgUNeOqzq7Tx2VRUcL4dVnLC4OFFK0TEVMHRKtRylUnqlLc8EjfF/OPqOpi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6nDwysoYitS2NZESJYc0yKTNlULSLSI06jJU3EdWFM4I1K8FOZOhWUeJTqaGpQZpmfWW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/wAh/wBhux50PY4t8KfTiuvD9uny/AwnuKfYh1Vu9Dt4zufgUOwu+uy+4+1ueLSawiIZ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I1GQkREIsWHk0WEfUO7NOdrjJFisrxxUPpwjvQkRjkucHqlk9xr/GpdugvsvlTf3PiX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SjY0yaepEGT7+ksPg75MZcvwjzL8aSuo9OeGsqVTjj9KlPFS/wAmDjoxUlo1q+qJrjk8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8lzn6nxlLhOp2fEunw6VqKlByrSg6WI44GHHw6n0r8ZmEf8Ah1/YeG9ofLxD/V2Wwj05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6dCWrFYTujK/s48cHTf2pu41lE5HOFBXjezc5ZObVR46lh6GIq7WrnceSITlB62UsS44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GNG0U6OGa8WwNExWLnXncdSOnWjAYyWDjicbicUVtU6TkmpTvOM8sJQlia9Lw7DUoeIe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RIVIpPiPgKxTqRhNYzazoYXAyj4phsLTpbNMnDSRVxUjwbBwWCwTvSxtfzOKv9P/AB1L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i1pxeNo4aOK8SrVylO8azWmMUTX1PK54HG1GtPTGpLXUPDJ2aUr1KeqKTgYz7+HhF1JL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PWPK1GeTmLAyR5aoeWmeThIWBw55XDmww6LRiQ1XmnpjJnE4jiaDZmkdyo5Ro+Pf7LJZ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5UunFdzDdMOC+N5+jhPcR7EOqv3V28Z3fwMP2P512f3/w/uz8ZfCJHKI2O7NMjS0XYqsk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a0OJp41S1la7UDSXLl1uPOryxSWnB8InI5keqHB73/WpL7dDsS5U4/XoFEaul9JqOLJX0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TQ1m0WHyjzfLnJSstbNbFJs4mGvs/wDuylJFZ7WpRqXjiL6SxiardUllIly3PCYU/wBL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+b40cfxoeGq8VFEow01v9fh5a8BT7e78C3UfHofuws0sFU/13h/RfLG/6qnxw8On0fnc+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ovdYb3Ayp7XD8cJTdqfMfKxyUndwndYZ8OWT4mJ7kpFx5fD3b5YJasTRp8fEqzp4PL9u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05cf+P6IxPHIYvE1NDK/h+Iw8IrRlZNaYEYU2QwlOUZRSlSlGKhVJcSlEwtB161dqjRx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YGpipUqH6eVcRUh4nha8q+KxXiWIkVFlSh9NbqJjzjLTh5vTStlhJWxHwypxl4fWUJyo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w0yjZGlCjEUYmlHBHA1GpDknleRKX0oQmxuQnIvI4ktQ6cqkfFKu28Q3Vzw/+uxfTS6c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Bhfcfw0+eJ649rGd38Ch2f50/tKV5fw/JLFUk4zjOPi/uI81nYUDZkKbZ5VMeFHQZSg0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8aljkpVNI8Y0edgPGUzzUGbYhi1dTTRfgVDE9OF5LOn1vu5XzXJe2pduh2Xyh3BZfIhj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83lpLZNC5vk3FPVAvA4ENCPpMPWpRo64eZqV4Ol9Rg7qrimnCzJJ6XSmmPKRLlueC2fh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B871Xg48cPjfZ+GytlPiT4+H4CNsHR7f437sBCM8FW9hgM8X/qsPUvTjyXM+H+F4dxqw9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2+CTeGh20yaE+A5cIsw/BN2ckObjGtJyfqeE8cbTgnLx6tTq5/tJZRf1HxueDQjX8N8M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nAui4mm7jfDUa2U9Upt8V0rlTZA8EoaaNalGqvEpbXE+DwjU8QlJQl4jiKVMwyoY8lCM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RVwK2sMDJzx0I0sUYKjHE43FeG4WhCVDDX2OHNJFKK0wNMTQ0QnqTjcqrTIoYynKli3h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kbbWmmsRRFi8OjzuHPO0EeepEvEKSUvEyXiFYliKzIOUnIhUnE8xXR53EHnMRZYyvfzt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F8dj688LvIw/+txfKlyxfdwx8fgYb3H8NFfXi+uPZxne/Aodr+ePah3P4fnHVNMFLjql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c1kkIuRItEXlpuOFhCIC6ok+UotkqdyVG5LCyNE4yu0arrDVhWzq8q7MN05J8VwdKWpn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8N2Xyp9Zc+dx3vrsVeNfllK9r5vJkeZOD1bORspGymbGRsql3GaFTk1spGyZsmbNmhmk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NHhE9PhkXf8AAqmH44XHcfDsBFid0L2Xh3sYdOXz+J4a/wDDq+zwHPLE/wCtwftUvpy+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tNe98VS94Pl/F4fL/D+L8ZPhck+DVzTYpcmyo+FSd1U33veApPH46rTqTxlb7GX8ZLL5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ryVWpONJfeqzjolZEbJi5cDgKbRZilaJF2dLTtP1DBwWP8UovDyZ4fiI4bHeKeL7Ubcp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4vG0fEcC15zCFfxCnenLDSMdNVK5Rrywter4lVqz/AFSqip4jWqDxFS7xFY29Y29U2tUh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qdakhkr2d8o80k0uBDlFFTgTkXEaSPKS+m/HVYkXHxNJyEV+OH3kYX/W4rppGK7uGH6n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PniupdrGd5fgUO3/ADU19vTar/B84j66tRCd1WiUVwEuNuEucS6FKJHi42RGzLE42aEx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HGJsiVGDfl4IpcCR8VeitxeG7eXyYbpXHe/69Ht4fsvlDuMTuaRSzaLcWruStXzlweTy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o2htDaDqkqjFVdtrI1yttJm0mbWY60zbzy/aT5Pp3PB+OC5VPXqmE9piv9bgHapHjN9c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vxeGXhvtJ+28P6sqvscD7PJvhv8ALf8AnJ5eH8cTyr0/enxHl4d7No08ZJW1OxSs5TX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m+O9fefLSty/C5Lnl87vhuLqYOvW8ewlajUcHK5cuXNTLt5amanYQnxjIpdMRpEiXJZ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Mnv33PC3rpLJ8nkiDFzpxRyVWQ2LjnDqqcBvJSGhcS5Itwa1Qe/g/wDWYnoomK7uFJfg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YnnHt43u/gYftv3Ee2+4+yfFXq+anGMFZIgNE39WuKNqbSpphjsQnLEYiMds4Sp10yox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Q4sQkIRcsLJor8Kb5Ybt5yMN0Le/69LooP7MmQf16jVZ3GrlmhZsn385cjicx5R5vk+r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NCipxq0lAtw45Xytlf6SXJ9O54JL/ABZd753fn0Ky+nBe0xH+twHfP5KPtvCvZrn+P4b7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7Tw72Uuve47z3/g8Pf8AlTd8RH3+UTw32c+4+Ax5RdpTd40y5MxHJl/TRLl68CTu36iE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LjGcE21lQ7uNtlhleFfKfp+Fz2ePqw2dVcpZfPIuUpcVynIqnIRYfOlK1St9JMWUWWJ5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tuowf+sr9uiYrvYUqKyXE+fU+Ch7mXbXAxAu1jO5+BQf0/zx7bl9x9j55EuM5nPKJTVi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A8JBujSVOWJqzqxpXUnNqpFkSAyuxyRt4ohVgyNxTE75IsIZi+FKS+3TVo7mF6N7/r0+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lG4ocLaRZTRF5S4lTv3L5aUyyQySsxkeb5Pnky5J8WzCdGIlqqy4Qy0jRbL4Jcn0Zo8E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fDvZVXfw/A98k1rodnwj2j6/x/DPb/s8O68n7fwv2E+r8L5tfLA+7l31/sfkj1eG+0rd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YcpNovd4i1/TRFFXJ23b+jAfP1ERV1bJIWT6rZU3adZ3Rh76cRzZL009LxT21FFySFG7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EqivPiWyTTLNke5X5riWLXLWEOxpsIjz8RhpxG6jBf62v26Ji+7hedXl+BQ9xLoKvP8A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6JO1am/tK+1l7d9WI4VUVGQd8oCy0mgSFAjA2MRwih6VG+qrTZATsNmJkVHcqqHlqWjWo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SqRmhHxyyxr+xYpRcyVBpZWML07y9vS7eH7UuUOq5F5KVhSvlJcFIuVONdxLIW5LKRDm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ZCWjCxZVdo5Jjd81lLk+jc8CODluL06nR4X7Ka/w8C/8mUrswvGHhPt5d78fwzsw5+Hd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u43drnm8/k+Pnm/n43sH7ufe/wD6XyQ7nhbXlq6/yHCTNmzZcIYdSFhiteJTjw2UrSoX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vX4ZRZJ3/Aprgx+mhFHpaLGl5MfMfOn11uRhunE82S9TwaaqUrOMuCJ8RFrqCvJTjFO7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XlKKp9yqxMux1LEpVJH3BbQ1TOLFe+Pv5jdRgf8AW1+1S54vuYXnL8Gl7mfTfjVH28X1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6Xap837d9WOVqiH9U1lEQkJGksIjYbKlRIneQlYgRE8qiu5U+OzPLwZChGJsIs8uoShJk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lg2KGlRlqk+eWF5ZXzYvbUu3Q7MuVPr5jSv8NZRYxq442P555Wz4lxkmQ5vlK9+O5UXB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1efoS5fs3PBrbeXX69Tp8K9nP22Ak9undtRMP1eE9up393j6D558cnm+XhnRS6vDu9lDl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z49Vl1cwvupq03/svkh3PC+xVk9u4/Yq8HF8cNdKN3HxWOmdDjJXtKtK9R8WPd+N2JL1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P0Fu4flwzuhuJwG0S6kSvlGMmSjNFmW31xNEjZSNCRaBhpaauKtWp8yZZM0GhjjI+tGq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0yFexiE9OH6pK87EhcGnwZaw2IijF1VWrb2A/1lbs0ueL7mFJdf4FP3NTojzrD6MX15fPp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9xR7VN/V/wBf58QX2xcJZQIEVk2LiWylxHEkjkRZEWbgRFBGzRoNOSFyyqw2lVs+OUM8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qXRh+1LlBfcckjqcroUhsjy1Zy9xuokjiSirQ5vk+Y7FkciXKHGMlwiTburlmcTiaWMW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9+W/b0anT4T7T+LAd+Mvqle9B/e8K5VvdfOXx8elxyW78eHMh3fD/c5U+fhMrYSt32uD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jeWG91W6p/7L5Id7wztOUdSf0V+dGJh0rcIKviFJYeraDraYtlTmPNZSPjcpxcirTcF6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ex7q9DDr7ZzNJWir2zlzjzqX0lHaFfaWHvQpDkXY7jyw/dw9VwPpQ+ZcvwuMfKzySIwV6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3K9z5sy71PiLircI861WxKhMknHdXPAf6yp2aXVjO5hB978CPuJ9EGVn9P8AHjO56dzU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NGGktE+/Q7cOf/W2ugxNVVKT5zXHKJTLly93FZWNA42Kj4siyAhFsmjUbU2hqZxyTzgv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9OGyfLC8t6L/x6fRQ7JT6y2U4CdhNCGxzsN/eE+N7PObLEkyPN8p4pKcMTBvWjWS+osUmz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oqGymbKZspmynncfJdG54FJRx+K6/Qvkt2p0+D+1XTg7eaaRpRFWxXhncxPu1n8b3z6n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e6uJlN/X4RFPBV/ceij5Ph+hQf+VWVnP/AGTavrE/v4DlisQqWLeMHiGyOIkhY2slVxeI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S1DuT3UfG9T4EuK9JcxCKau8QtEX62GqJQjJMXJlRcM2uMY8avFWIycSpU1oa4aSxbKj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JlS06dvq42cllYYjnFkVw5GrhDuvO3DkfSa+C4laeiKQ7o1olRhInSnDNc/Df9ZU7NHq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Lbl4mpG0gbWmbakeYonmqB5ugeconnqJ56iUa0auIqdNLiq/aj2fE3pfmap5mseYrG2r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qXqH1mlmhmyNizYM2EiVF7HAxth59/D9uPJccLsW3VouNMlmuAi+S5oURQJNQWIxHHUL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uAywxcRQRoRpLZPKlzfQ/qeOn9WTML0rdZH29Loo9kp9eSeU0jSLgaUxxiS70eco2Ixd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U+7SX3XbK5cov71y5cuXLly+T5IfKPRueDf7LGP6/jdtw+N34JdPg3to9WF9zLnyIP8A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73uJ8ei80Xtl4Z1Q72F95IiU+54Vfy9fhivQ45ftXLe4Z0fdVmVv9i8v5sDzx8YeetRL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iEXWxO0pVJWKbaGqk6buPmajWSES3VlEXOtHRPJ+kjBU3rxk3OQ/ViQlxVVClqlVZfg8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XzXIllBa5D5t8PhyNQkyK+uBhpKM61N4epJ8GJClNGsTiyxpaILgStEiuK4vQNWWrgpO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J6jmOQjkTpwmVKUoC5+G/wCsn2KPVje5gzHOaxN6paqzRUNjUZ5eZ5aZ5WZ5SZ5OZ5KZ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nkmeSPJlCDhiavJpWxHbXa8QWqXl6ZsKZsaZsqZsqZs4GmJaJZbl8/ii7Rk/v0Hwg+C7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EtfJESMSMSKKk7LFV3elSuOiRhYpxI0mODtK6NoyNT6srC3GSPiiSf277Kk3qllLlhen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0UOyUusb4kpO2h2h0yiK93Hjb73JrjuMvlchzfKfcg7S8xE8wjaprashVlGW2Z5lG3gbS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JLlHo3PB3bxPFP8AyB8i4vTl0+C9mPcw3uHInM/7OD4YzFe7Ry/C4rc8Kd6ke9h/fsiU+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P/Jz+PRtu/GVP3GJfDEf7A+X3sI7VfEYrzb2dpOKdOsokca0PxCdqslIi7EKrgVFqdTg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1aOqM4tP0omFo7WbtCeJd6noW3lnS66isr8Mp849VV3i9yOTtcow0Q+Z8G2SmRi5kYKJIi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03GVKSakWsXNI0JF5o2siNcc00tNtXBt5fEeSKklTjUqupPVwizaEeZFl+KZVonhn+sl2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BJe6zvncu974vlLvT5XK3aXaxnGQ/XhyfeoEeUO1Dpa1Kph6tN1adSESAsokSJEZX6Yq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G4zjNUiMmbS40mOmjEU9JRlwEjSW3JDKL4y4mPn9WcuWF6d5e2o9GH7MkQklJS1O13Hg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UlYXJ+44M0lpHE+ZZJElZQ5y6Z9y/wBJcgXe6ufxicTocsRUZeWXwmXFy3PDP9hW41RF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h/TTf3qPuJk+bf8AkYXh4hifdW9Vel4T7iD/AMmj/sMod7w5xSxXu1v/AAc87XOIt1PK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pd/CR1VvF5uHiG0ZtGbRjky5c1Fyi1apxby+RbqzRSJL7eL7j9FETDRpKOKXGoPe+N9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KXNc6nQWHF5LKRRhrm3liOA2WIiK3Ao8asCI0SjdThYUhFy+V2i6ZwIC5s4Z8SvXVM2j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GqxCor1JGrhF2cyEuOB0+Rn7aj1YzrwXOXuj49Hhn8sn3KnJS4Veyu1i+rJ7/wAb0CT+9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ejLxP2xAjyIECIhsnyrR0zpVIVYeIYGzpbWm8JX2kFMxmPhh1PxHFTl4bia8nW4whwKb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VnfTGctcs2YPlvL21How/YZBJ1EW423WJWJ+5tbclkspEOb5S6/hZUxt6ru93e7vG5Dn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k4jwyTtuLluYF2xlbv5fG+t18vCOmn34e5mNXJ8MRR/2WL9z6HP1GMfLwx/5S9xF28Rv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HK2L9Pk995XtVxEvtYp/5iY2Tf38NK2J8df/ANK+5cbFkyytuL0aHOfLF95+lEwC1QxE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160OqXFPqylzjzqW0IUdKbJK+bKPCGUo6o24uGhxIlaOqFBWVIjlpJQuSptFrPUcCzuP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iu+RkRkNajhfYpjo2LNEHxTu/jASH7akvqxnXg+qfufS4b1TrnygVewuziuf4HxU68K/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vLHq+EIEcooQi/CUiUyXJc5XapUlbYpGnhKlGZChSUUkmlcrQ0umU2XGPOQ+UOXiFTgX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9tS6MP2ZFPrQ3b0Je63KnIWUinzlylFuoqM2Rww8ORoyQ4MaNRcTvk4yGpIp0q1R+Sq7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cStOI4vc+M1uvJ8vByPuk/8ALlLi7lV/5FP/AGmL9z+A8/h8uGXh/DGSf35O3iSnwUuM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xNTXiOWXxfL5TyuXLlzVE1I1xNcTWjaRNpE1xLtk1NSxNOroxr+9B8JMnL/Iov8AyfH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lfJv1URRh1xkvt4nuv0URPBuKrzjTpVOforfRDi2uEusuS5wRWjpUbKUp3Vy5cuQjrb4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ptON0LioK0qREWVhxJUrkqbRaxF8XxysWWSZcVOUiFOMSRi/dfufAjIgyrT2ipS4jKk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vX/1aXVje5g+qfu/wKnVIgV+wuziuZ8+qz9tbqwj+5F/ch0Ybs5YhaqCIERCFlfjMlzE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i2UWT+pJWcBPdYyL4VpuVVO+4+WD6d5e3pdGH7MuUOtegiXunuNXOQspFPnLlseMaCNk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35WBLBxYsJpNhIp2jHVE1I1RzvlHm+edLuYhp1ThZZ33r7jPCXaSl/lT4YyfMr95O3ie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jgXRqia4mqJq4mmbFSqs8vXZ5XEHksQUYSpY3V9+r/sr8NQp2r4CenG477ni/k4nk4iw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9PpHkaB5TDodDDDp4VD8sT8uPYmqiaqQpUjaUzVAvEU4oVexicRqjiY1vL43uQlw1FXv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yvuPlk+D+fSQuVB8aulxrO836UTwibjX8ZfGWT9dEeaqyHe9slzRVf0F82U4bR8iRHjuS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8pIpMgIRYsWHEnSuOiaJxyaEaWyFKTIU1EsMfLxClN12pIvch1XsQd1Uj9SfBsqP6aFG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9Ki/rx3cwfcn73dXp1ecoplMr+2j2sVz/Alyrc8H3IddLlhexnKOicCJEiIbsokuXyiI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KwhbjGUleVd7KOaGftwrtHdQvbUu3Q7M+mn1rK4zWr5on7l7suo+Zcoc5cpV1fboliop+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sZE85AeNiecPOnnWedZ55nnnk+WUeb6s488S7Vvlrcuaom0gbWmbakjb0jzFI8xSPM0j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d503/k4j3dXncxHd/wC/4jKUHKvOL8xI28jbTNrM1zNUi8j6i0jTI0s0iQhSSI1YkcTF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fqSP1M/VJDxEq+Ov92t/sL8Ljf3qc9ONxd6mL2uINpXNdVl5jUjQbNGygbKmbOAoQLIt6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c+MOSKz+9Tf+X457z09SOHpLlRMRK1KfN+lE8L7vjCvTlkx5q69FZIjzw8Izpfbv9F7J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4xy45aRLTHJcGJFixYlTOWUHZ0pcELOxYsaTSaSaIRYkJCWbKq+qWqJX0zF9ChFshwJv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ZyEYT2i9hR7mP68J3p++/Arc2UzEe1p9nF+hf0GSKphOuHXRMJ2M/EoaMTTIiIkCS4R4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RqoVY2kiFZkKsZH20KpHJ5WGLeZXryp1a9aVYsaSxYsfGFV4wGSFIYiPYp9ui7UnxUO5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ifuXuy5p8CXKnzfKSWsq9Zb1PgQucurNGOX2/ubLVM+oszSzSaWaGbNmzkbKRsZGwkbC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8K4VXwxGM9zWfFsr9f/bxS1t0DYI2EbbKJsoGzgbOJs4GiBpRaJZZcNxZfOcPc/yVvfLK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PFbli+4s8R2nLVhsZO8ac+DmOX13/wArxjjX9J76Q9yJhqbcsRTnspj9FETw2+38af2W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9RZrnRr6XJ3nGrYc+OLWl3NoXL2HNiZRd5ZWLC4CzvlYcDkU56XSnqSEIsWLFjSWLFhR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8eEYfULgX+qCc5woqOcTBT1UKfsKXcx7+rDO1aXvvwMQNlIr+0o9nGcr/gTKpheuPVR6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vDRZEQimftmSjqK1DioWIqTI7SI5MjURGujaxNaFWaIVoyNTIu63Hk+BieuO4snywvKP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9vS6KXZXKPcG/Qqe5eUs2Rylyp83yfUVe56Vy+byjzlzyWWKeqiqUDZQNnA0QNMTSiy9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v43v1eZX6v8AsVe88/j44nz8+jye7/2f5sR7uOUu5L3f7j5EfJy9B7+J7DcJUMQ/t0n9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W7npNcHvRklRe5GdiljtEamIlUdR3fooXAwM3Gt4t7c8NnpjV6nmicNK37ly582ZFO9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jSac6HO0hxkLaDquLVaDELJLcsOJCUoOlVU0mR3rFt5jKw3wqyuJZSkQo8Iq2StliKuzh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AAYu1XHsg/uf9ze+fRxXJsolb2dJ/ZxnSvwKnOryw3cT+ql14H2+fMktFWmyJAp8CpOy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ixRbNDFpLQHpFC55dWV4kWRHkkPLEz0xxPUhi3GYQtusj7al0UOzazj3CSuLO5cWVT3D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LlDnIcXq0cJUG35aR5aQ8PMlCUM4x1GzbNlI2UzRI0y3VznzyiPpqNOihZLN8PSwXuP58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lrd21/ReXwLN774Yh9zFe6iy5LrfvP3HH03z577MT2I1TEdui/puauM3av4o77j3eSL8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HUJPK/oowzsV6kpwKdS0ZPi81zfoUxJFkJEKcRqKGqSG6cZVaiY5I1I1o1kU5uGHschK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RNIpTiRxLRTqwnutouhOzpVyMhP03lIqsqSOY3YUZTI01HdfAxkLrwr2lN/4Lf3Ma/tx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jNmK6CnGyq+0pdrFu9P8Cp11OVDrj1Uu5gfbZ+JYvZxpdNNkWJkZWJO7Pi3Cwk8tSRGb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ynEiuK5ZLKbsTqbWpXd5XNRcvfcwmVhbi9tS6MP2nyj1iLjFx3anuHnIRPlHkS5R52J4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eZqHmJkZzam5zelmzZplaKlFXkKUjUzabq6p8807lP6qCy+N3438J7uStWx3clyMRyfX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s6vCbf14t/fg+Fx9cvefu9Lk9954jsU1BxrP6Kcvp1kZfVVfHGcYfhX/AA4sbP2j9VSZ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z0o0oSJJWEm3TwxwSylutFhxHEpVZxIVozyZpLZ06soFHERkJ+jfJsmytLhJ3fFkae5D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5vER2kfDouFCHsKnXi+0uqPvfwMV0fMH9NX2sO1iH9n8Ct1z6aHWuqHewPtssRWjQhiJ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KRqIl8omksaTZoUTQRjlfK2Uc2xs8UxHCNZRU8Rqe2Nuzbs28jbSNrI2kzA9O9H2tPpw6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Co/8h7sjkJk+UOcuUopTsixbeUpOazsW3f3T6s4mHd6f4GG93U7mN7vOkkYlWpz54rrb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j438RzUuOMf3ac1bXEbWuacsYlpm9zl6XwLc+MR2IsqcqY2Qf11E5PGRlCmP+kpx1GzRo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s9SPPL5nypYdyIqNON9x71iw4nIsU5sVYjOL3qdeUCliIyE95slIci5OZNuT0blsr2GW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Tp4j7TtJYvt2+uPvfwMX0fMJEn/i0n9Ffs5r1a/XLowz+7+6PfwHtjFYiNCNWpKrLEdF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jUKXFMiReVy/G/CLzsfDLCydjkY7EqhCTcnu2ZZlmKLMJdR1sVRGtF1mva0ujD9lke5v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QsTWQsbVQsexY+AsXRY61NikjVwh1Mq9W5pY1bcXL0P3T6s488N27/gUPeVpfXi5/fhU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KoYh3lz3PnPk/WxXNPjieaZcjL65u2ITvLP4/Br9lMnyjlT7kpNPGyc6X43C3oWvvUee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PKEJVJRhCmN39ZoaFwLKSjI0EZNG0FKMi25TryiU8TGQpIuXHInUJTNZKoNt5rck1FOv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WSZCTiSrbSNKSlU/734GN7b6kxv/ABaL+3Uf2PwMR3H2sP3b/XH3Hh/tsViVh4Tm6k2Y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CZqNQplOXCLIXImksOIo5suN5obMXiY0KdSrKpPWyEU1OEU7I4F4mqJribSJtYmDLFjS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KPbw/ZFNa9obUdaw8QzbSY51GaqpqqlqrMXCc26NVGiZx3tUkKvUR5uqba72qNcWJoZZ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i2781OeaRh+wvTT3YcMZVlxx/db+2p8akr06r+mb+69/49fF9MlDTieWUeqo/rov69/l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TI5Q658sR2Mn+bTj9LVt2hz+Mp8Y7i6PUiRV3Ckojl+BYsNC4C0zX1QE1Ms4n0SNixbW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StodKrNRhihVVIlMnUHO42zgeZp6rCRYRexKRJObhSJz0LJZ3ypzcJUK2rE/PrfGN7N/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8vok70R+vie7/FQ7r69ajXo4tUcNUm5yjzMQvsUOWTVhZMpTIlN8IvgmIsiMcpZcBtCL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llpmx06hs5GykbNmyZsWbBmxMGs2yXNcDgRf+LS7eG7Il9cODlZJ2ZFcdy5iKip1fOUm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wY8PTY8JAeEPKzHRqIcZLeua5CqyNszbI2kRThaLXofM+e5Rf+N6fxuP3VR8fEOqb+3F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938B7+L7RiOhcxdVTqw/c/D4ZT6ESI83zj1z5Vuxk/VfoPh6EOmrzzRS55MY9yL4epRo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mPJIUrGlSFriXixRsapI1wkNNE6ktMZahytHWWkXds3pdLDU+NCNopZasn9TjCylUuWy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E4FLEQqPkfHqY329+PzDs4Z/bT+1l8ek88V3dX0Jyi2ay/AjyKivSoq6tlYkrCeVinMpy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zLly5KZqNZeTIwFwVKr/AJFfCqZJOEqXRW55W3cJ1OQ5l1aPEaFEhG2GpdGG7BHqbIK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mltaksEPBzHQqo+7EWIqxFi5ixaPMwZtYFN8WlaXVwLI0GhmljT3tUkKrUR5iY+DG+Nz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74ZbizXo1OGJqvjjeKfZJdM/bz7nzmvQeXzufGeL7LMT0LJc6nOh3DhuX9W+b5EiPMXX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0tpwk77tHiWJtp6mX9VK5oYoGgp4dIcr/jWLCZYU2XizRE0tORyFrmbCUCnK63qnRQiK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I5xiSbk1mxC378KOKcCMozRfJPNnyfD4DMb7e/G5F/bw7+j+L49Sc4wJ4qESeLmyVS7c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yxQLcLCJR4SVmhGm5FyiRqEKiNXHUbVG1NoapMtYsi1yMRRMbU2WFhyws9dKrTjNKOkxH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5pIwS3Ie2p9OG7J+6MGxKycXe248p+5aLZySHRpMeEpslgyWFmbOaL1EajWakXRwyqO0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Sg8Kzy9UcJrOSJx0kueUiO5hOzDo9ev3qvPE9C7BPlL283938Bchcd3F9mRiulZfNXnR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8z90uVbslsoQdSawNZnkax5GseRrFXC1KVP8xEKhVysaTQaBQHGz+BRuaWaGaTSyKkWq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ndiH669BZ0obSX1Gvj9Mh0zVKBNIg7pZcSxpK803TRzHKEU8QOpUkab7ryQuT3FlciyE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3Fv432/7xdOG6P4l05PfnVp0yeOiVMVUmOTY8nmxjI5IRBWnEcT5sVEIsIQrM0EYyNLFT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hcjEtl47L/CizBTtOQiqm97Vlhuae4+BqKft6fTh+zxRT6xtITvu/NyXuGy+TysNMdy5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BZFjSzSzjlZEMSlHzEGQqwtlpiRamq30yn1nzIjuYT29F/b3/kWazxPCdXnX7UH9kn0y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nbPiX+rJ29XGdiXLFdMcvmpzo9zN5cfV+B5y5LJ9Uip2s8LJwrV/EsZWfmq4sZXR56oV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ptYsaWzZyNnI2bNBoNmbM2aNETTTNFM+2i9M1QNcBTibVG1Rt2baRt5m3mbSTNcjUzC0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yshJo1pkqKY9VOUXrIyFJDkyo7iX1NpLWc95ZPJCHuLc6o0ajpThNTj83Ll9/He3veof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qPmqJ5ukecpnnIHnUecHjGSxsypWqVN17q4zyjuSVqsD4krkScbpoiKJoNLFFlmWkXY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TPH5fRHlSlaUOTVnFkoJmg5ZNiGYZid5X+q5cknb6yC/xqfRhu0+VPrfLQ2Ie4x3H7i2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mPlJfVw3cQJsubBafKseGmaJxNc0beYm4ttybzkR3MF2aHb3/nfxfOr1Yh3oxf2iUftv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ivby5YnojnUKHc+Pj1XvsfJcyXOXKXbzw6vUr0ZjpQnSypT2lZRdtBszQaDQbNGg0RNM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Bqgaoms2prNoazWzWzUzXI1Mu8r/AIPN0MPpJbiH+ZGRzLNF0zihu41patITcHUqXNRS4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PJD3InxlHg588LXdKTx555nnZnnap5useZxB5jEm2xJrxDHt2VIVHO2mr8mF5S7awsme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qwpUh1Eam/UZTPjJCymvqp5SWpU+KcSUONhckRQkaUaSxpNIkJZLKbPGZaq8OUDDSvC10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jQ7nMw6RdROcrbkPbwf04Xssp9d7i9CXuvllxDvfJj5Q5t8Jc93EZI/j+Fyy0QNEpD4N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26PTkvUZjCr1VuxHt/D6P4Z5L0eXqXMV7d8sR2oly5V4FHuP1Pj0Z9Xx8jJcv2qI9J9s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Qg4rSYF0/O4dw8052e0Zrka5GuRqZd/01Gm606VKNJch7iH+StxMjIaTNLQ2OxxiResmt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S3FvMQh5PKJ8ZIl0mHhGtDy8TY0zZUzZQNnA0QNMTSjRExUVGje9b5MOS6I9srV6dEq4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xcmMj0MXMQhFR6ZJCy08VylC5KmITKYt1Z2OCJMry0wxj1VI8oGEfCDJxE8pSaeoU4sd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CWlFs2LiQ7EEYXs/GjVU4RWrSJ3W9L3LHz+XKwsnk+UOclwl1btZXzfbXTHlmq8Eqj1z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PJK5ptlgu3Q6fXxvRU6qnYj0arGs/iny3Oa9P55bqtfE9gq9qOdfppdf4rKvcvw+RkiP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66hs2yqtNVNxlRdq1ZWrf1eE0qgudQ4/m2yW6pGs1obiSsa7NNVYOLjOp20W9F5IQ8nl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2dRO6vu/Cyxvt13hmH5z6J1oUqdbGVJls0rL0GSFykM+HzWSyRjOzhKm1hbKky1zS0NE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Ivk80tx8DGT4VneSImHdqkBcVJESSulyWSbFUkjaI+mQ4vKUhEPb0+WG7JT65cXYisnJ3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RHwaWqRcuMfKnlLqzWUicClTSHxS5fFy7LvOnzk7yZa4oZ8zB8KVDtevjO3U5z7EOhvJ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HX7C5VOzTyZWleFLr9P59KpCTq6Z2/cM0uRsZRJw0vLA9yLNX1Yr3FuHzivcf1dKGmjp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/JtlbO2bGiSKVTRKb2soOSFkvSWTyeUR8nlHKWWGraXncvm2Yx/40e9lh+qWSOeVJXea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3VkjFq+Gw1XZ1FZqZTkQYiUE1KLRElTTI3g4yFxy4lvqzdytIxlQnzIlPhKAmcy2U9xc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JH28OBheyQ60XL78/cyRDkXQ2cs3ypnx87sy8kKq0Qrl3ItM0zNMjSzYFiOcXwZcZYwv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zG9moS7EOjJdMuiPTkuZ8897hbe4blfsR5T7NPOp0Q6vnOVSETb0kU6kKiyeNpDx1MpT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GtWKtWZ8jK1tUrKNTOh261TRFSWwxXuHytwxPX/VYWG0rZNXHwya3Hwa/FW4s3lbKw0T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xNFUiHrPJ5QJcnlEZMR8YWrqW8+JjOxHvSfEw7tJZPjlIirJ5MQ9x5SHyHkhZI4H0jSq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R4cnRlwhkzSjSOBoIqwizEiyznIxE7LESu3zEftpP6RMksmcsmhcMuWXJlxW2MEYXhQl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1sSKnftwylwW5LlAfS+e7UlaW0QpQZZXpdO5t0XLlixpZHVuYbqw/Sy/qK2WM7Mx9iHQ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5yXocc+GfxnV7MOmfZplhoqduHU9zG2WMqJW8J7Auc+/UtqwHsvRn00uA7N/IyvzfTLl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ivLxUdNTq+MR0/1Xh8LUxZ8snwI5MjufOVvwlv2ykiX0zpycCpNzIK3qLJ7kSXJ5RJE+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rhvYz28e9PqRTFy+OmPJUVqlkznJZfI8mfLye5zHpgniqUX56ZRxs268dFdGAxGuNWPG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XA4FxZ3JSKkzEVCrLNHxg5aqSFuNHJjFkix0kWRdmYbsy5QX18t6QuA+JLvtjiWGcS4u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ZrU9JpyVaok61U1zZx9TDv7uG6fTe5i+y+X8EOlZR5R7VLtZ/JxLcB5czlu/t3Z9FLol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NbtRHuY/31RnhHaFzq+6qcJeH8cFvcTRUNjVZLDV3Gn4Xj0PwfGMXhGIF4RUP0lEvCKL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FqGPwFfAyKXbmrUH7fOt7f8AqYrVKMdEd3kJC4PJ8JZ/P4a9JordUO1ho3gvwHlAqZIi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nx3WYz267suZA/bTOcpspK0ZZT5U1k83kz5eXyIk401VxE5CXGmuLXGlzxCcqvBEZWeG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ENbyybGyTK0iux8XkiJgZCyW5NXSdx7iJK5yOYuKo1ZU3CoqkKfWXzbSFK6G+CdyT+6u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RdIldkCXLQr6UaSyLFUsWLGk0mk0mk0+hdZXRQa22G5ZX9XFdn9n8VPksoEO1S7XIeXz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l8p9ODp6qEo/YwfVYjEqdq30MinJ+Wqs8vMxHhVStiH4PKRg/Do4ePlYGwpol4Zg3P8A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U74Y2mHNtRR5iB5s85I85UHiqg8RUNtUNpM2lQrS+jV9cFCc1G2Itd1CX+X4EuVLp2a0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r/H/AKnAQ1Vd5iLXFlJXUXwWUhfmsrdVPtYTo+crit6jEQJ8xZ1emlnEoVNcN3G+1/l/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9KIK7iSynxcVaMHeUuQsmMXMeXNyehS4jFzj1VOUC9iP1PE/axdOdzDYlTIEBZPduXGx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Obm8kRImGlprrNZvgS+mW9NEXZo+U3F0qmoUstbY7mhGnhbjV4EYpQn3U1EbvksmzmWG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IvI+s+odyxYsWLFixYsTXBEue9xKHdoc8mfByz+d7E9hdH8dIQyBT7NF/ayufHo3yRcu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1T2mB7hTMRT04SEb4fCQWIJ1bF5F5GqReRxysWLepwOZJudXRopwapU1e0aU5qX2zCXf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c/b5LnX44b8VfiYKOmhk91iGs+UllPlHlk/ymYjnT6MJy+fXeUB8xZ12UuXwkSRh3ae7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2m7ypco5MlwIcpDfCkryqu0KXKWSyZIhzsSy6ESRLKPOfLXoiqup0urH+9he6k0YPG6CD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XGypOxisWkNubzQhF7V6TvFZIWfNLfkuNN3Qjk6dTUbNsSSGLKc7Dn9Uql1b7ji8lxHw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ixYtk0WLZ2Lbmp+lT66HVvWz572I7MehdukIZAp9ui/srK+d926NcDaQNpA2sTao1l2K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YsEipgfp8MssJU9pge4R54jj4dhIryPhnDwj5qKRiViHVnGrKnBOJh6dSNWph3KriKLq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sM3C99F6bptpwjFQjrWkqR0ywvDwmPKHTxvUT0Zy40f6iCvLl6DI8H8ZVER5E+VPlvW/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C9T6vwY89xldlHkclHiYbnuMxHY/fN2i+VHlEfVR4yi9U48pFRlJWjXf1Q6XlEkcyZSR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URlThDaRkUV9zEccSVK06kY1DD4mdJ0PFYFLEUqw2XLl8mNlesqaxOJlVe5J2iJtFKrc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WciohMe7Ihz3KVXXlfKTKsuKaSptyH3stKLIZKJyQyHMeVjSaSxYsWNJYsWLFicUox+o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Dro9z0Phb1btU+2uijziMjzpdEa+g8wzbyNvM21Q11S9U+4aZmhmg0I0o0GgUDQy0j7h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VrOEmeFccHW7WEdp6jWV/wDWYavpwdDhgFu/UOnO2iRs2KlZWsbCppatk1uwjqnscPGO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TsaIqNXgKotP1SI04xIf6mJSi5RrLSv2Fso8V/UYRXxD9FkXwecOZLlS/NZiOWH7eF5/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fGnyRJ6mUXbd+K/Z/fVfGRS5Iq8CP00aXKPKpygtUuSlxqR5PKPKTu7FQo8mVCoLKRMZ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1O6WzUmi6ZDGYikQ8WqoXi8ReLUR+LUB+LxJ+LVJFWtOrmskS3G7wwsrejyebz+Vy3KV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Iy+h9+RexEvlYmhI0sh+DN8IcHU4zasNZ2zjzodz16nao9uPTR6ojF1UumnDVLZM2Jsh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wNlA0QLRLL0+eWBq7OnN3WH56i5KX+FSf2o8MIvQ0SI4VOPk2Q2kDTTI2iqkIVJeWpFW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VUp4O0pRRGlCmqsJXqUmj6xx1FrZNEVbwlGCpPyrhBDjTY8HTY8CSwZToOL/AKjw5fc3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4NEin1fmMxHThu3hfw4DPlZT5S4zhyvaNPgo8XyL7tbtPm+cikIxBV4UokSsygib4R4z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SKK4MnksmTGUuSJ5YbuPq3bClvREt1vdi+FF8KX1xVM2UmOM0xFrjRNXFvMjkufzlSnr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h995ItxyY+Dvwj61s5r6YD6qvL4yvmjD9Y/Wl0Ue3HlS5xGyHOHLC9HyfH4aKIumjm+3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olDW80ruOHqMWFVoUIxcqnGczaWHM2haTFLQSrs2kbS03o1KcY63e8pKTkfWOLZJNMUX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MXTg1bCnNOEW9jTNDRoqleOiv/T+HdvcWSZJEZZSQmSESXCJIj3PzGV+nDdvDcKv4NiB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3Ij6Y9FMkRlcq1405XlpUomqA5UnHxGjQpUHzlyo5VumvynwFyrdUFaNd8KXNZSJyKa4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QyRMfOlyiSyw/Nb7QpDzjEasajUN33Hk86PTh19OlGlCUkapH0N2lEk8rWe8skPPVoHL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cEXvUlE023mNcIfgWJ87s4l3u6TQKBQf1i9P4yfKHRB8KfVEkR5xMJ2xZcy/4PJ/MOqB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+KPhRtAhGUj6IJ4rC3/UKED9UpkcdQkvNUCM41B8DXAlODPpZpLNipSHTRpgh1YI2yHX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RtByQ9TLMsyp/ql0UOFEXL5zx6tjv6fBq2HzZHJoTJIhIZyOYsuTZ+9fjvJcs6/Th+mH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j5Qysyj1RJdMe3T5VCENosVhZuccNPTCglDYQHQpmIqbWu+cihyZV6aovqr/AAvqqFdl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fMOTJZLJkyXOmLJkPpo+gx8cqVO5L6Y8/UwUdcqkbDgaD60LEVoEMZcpThMmspcT43vh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rGuK4KnTUB997z4Gob4QztvosWLbkhZWzsWyvlQ6nu8N753I9MCn1RGLnHnhe3n8+pfh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2bgU+ZRp7QWFg0qFNGOnCNbbtynWqt1pvVqixQkzSaCUKdlCN3zlJxIycxVqdo1YaVipE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aVTS9UJN06lQpYau5Rw6sqEDZQNlA0RRaJPFwjLFSU/C1001aIh81n4rF+d2czY1WeWr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9J0Zf0NNWp7qykhMZCV1JEWfJJZT5x5fjPeq9OF5csV8/gomfMSZVZRXCJMa4U1wq8sM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lopw6pc5GG5Mn01DC8a9R2jRiT5VOdLOpypLKoLqjykSzYyZIp81kyfDBC3mPKlAbsPj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50rDiaRwNJpKOJqQIVKcxpoY9xZLPlJlTkipNJ7VIjWjq8xTNa2rqRFJF9ybyZD0Gixp3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3MO+L3bZ/A91ESBDqWS6odeF6cnx9WNhQjonyj05xKpWKXMwnJdNHjX8UqWxMdEnF2J2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OUZOeqUNBDDtqGFkyphZIipWVGpohSnONKjVkUsNJ1oKpKeOdSFXVKngcLicRN+IYnEx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V8XWrYupNYXAzrRr46q6NCni8TqqNrCt09S+rwNYWmQyXJ80MZiu7x3fEu//AEC57thc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1JqzfFQHlUKfSvx0t2pyw3Op7p/hIqC5oquxPi8O3CRFcbCKxRdpVusXI8RlbDx65kjC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i1wVVnzTyZPjKCspDIdSJDzYyRMjzWeJ+nCbzGMpwH6jzocZNfQhosIceOk0iRCcoCmp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fWYuP0XRc1pGs2iNqbewsW0edQsVSkQjGScYGzgOnFR3relpRpRVSUdMTRE0RNMTTE0x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ucCPcjlHmu5hOR8Hzfj6UT9kuUOm/C+UGVmVOdPqMN03+nBccbjqU6uIpYSo508HBwqU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kPBQt5FFbARkLw+kl+nQHg9mo4SpEhgZxKeEnGUMNPbQoTeJnQqVJ4qNTaQhUp4OhSqy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sqOLdSaqRksJVVST8SraHKvUb21QjTucvBSm+PynwfNMeWJ6i25j+Nf+gp9x83lfcWTG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iQ5kucuVIX463ZcsP14j3P4XxVI84mI4S5ygslkiryiVq2IVXbYgdWuVJ1tUER7kyRhR8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srMXOGU2U1dj4k+VLqRMkLJjJkxc1kjHv0JFNXlCjKdOcZQl61Du1ajjX+RiPiw1uveeU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JYdxlsEeWgbCB5embCmbCmbGmbGmbGmQk6UVXkU8RStCUZwlG29f1K/Ru8C6LoXJ8tz44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so8/5cHy+OGay55cskccnYujUkbZWcyEklrRrJTdtqx1JM6pRwiv5SV6tOVHLwr36o3H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MKlWi6kcThqSpVIVo7r5W4W+jR9CjaNCPGnH68apbWpUq6IzqRK7nKvSk40G/rr0XFYZ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gkKDlPxJ+X8IiyE0bWJtIjqIVU2htGVHr3sV3PyFCTIYavM8liULB1jylQ8rM8sxYVFH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4snnSmS4SfcKnJlLmvzJ8qHdxXCt+38KqykUurEyvUo84CWT4C4lUR4jdYmJHpux8ZLus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6KtTRNlZlPmuRUfGC4FioUefxIYsmMkTyiIh1Y53xIxbjJFNWg5f4GKs6HqPKjznZ1sp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8fEcv24mPGw48PSRSqTNoalv3L73E4lXt6TSaUaUWRZFsob193ju/Mu7A/lyXP8AkwXp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jZJOBqgiU4uOUIu+Ep6afA8V4s8JX+XT7VWtocMT9NHD4SoKjh6cHOnBbZ6vNUtUKimY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SGGxWvNkRIkvqdKOzeEoOGwpKahQUVRpapKUlPC1Zqp4VVqqHgzjL9KRfAYBY7E1MdiF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ZfK5cuYjq9CzFRqsWDxLF4di2LwnGM/R8SfpNRH6bE8jRPJ4Y8thUbDDGzoItTRqRrY5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0s0GllGP1vmWLbqzaGO6IS1Rk7xjxTJEetflPKRR7uN4T/j/AAWVmUuS4KqzDoSyky5F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Dkul8IrpXcJFDn8VB9UcpsqFLKb4QV3k2SKPMlyZHNjJDIdKKC+qq9VbJbkjm+RSm6Sn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r0ydViJZRyfq/tnwppWij9uIi5YeOLI4iDOfpIpbkajRtInBls7MtkqUizLZ1eiL+nfp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5fk+f5MFucNxuw+Pq3I87Iq8FSuN8ai1KcFbw9qGJxKr4atKcqtarTVOcNUamJlXqUqka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oYKpop4WrAjGoaKhoqHIc4IdegjzWGPN4c85RPOQPNnnKqPPYo85izzWKHXrs8xURKvc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ivS0MW5wySY4SYsPVPL1jYVSOHrSKmFrwpyw+s8ojykDytEVDDip4ZH2EaoI2zPMTPM1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4lsrMsWLFixb06XN88rFi2azY0Mf0uL1FF/SVVx5Sjy/LfKn3sd1R7K/Blyqu8qfKq7U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jZEgN3kjGR1YaPBFV/S+ld1kilzjyqkONWGVQlzp8ESdynGyJPKRRykMXLJjJDKfJFPg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WeUeEsK74diHkj4yQ9x5LNkemryZEXKPPHUdhi8o1JxFiGKvE1xZz3qfLPSzQxUePBCc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m5OvUp4ZV5VpVNdTOp0Q6N9dMH9Bfevf0KvfgPufOX78Fz3nL0lvwfDiyEmjicRxuox1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c81RHjIHnTz9UePxB5uuzzFVmubGrmzgbOBbLjm8tcTaIU7l5Gyqs8riGSwGJYvC8Sfp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3VFeFUz9MoCwOHQsHhjy9BChTRc1MdySkWOUlZmJX+MuVi25b8B5rfZS5S53FvrNokhj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E+cOS/LfKn3sb1U+yuX4FV/TzqQ5YjpgrzgjpjKQiPOXCCyktVP+NdNTqly/kfJlPnT5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VkeMh8oq7RJjynyoZSPlcsmMkSKYiXDCrNizlyo8+RzOa9fw2WrDvN5RzQ9x5Rz+Icpd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aO1ovhlT8Kloj4TScf0yI/DqaPJQR5exskaImiIqcD6VncuXLkOJF8UMw9FyMTjVTVuN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9+PTR7PqvKv7mBPufuWX78F1fO436fIuX3EU+eziShGMloslFDsJpOpU46pDFzcRqy4Fi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I4SuzyVY8jUPIHkIDwNM8nRPK0TytAVKmhKKLmpl/UlyV91wTFGxXX2IcvXvlffujXE2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lW0irtlHtSzTFuPdsTiTRhZXEPlV50n9K/JeU+WGjepjOqh2V+DiXwpcZR5YnnRX1QMR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jzqw0xXJcak+X8nxIp86RieEsN15VmUI8JHxBDJMWUyjlM+c2SJEyHVExX04PN7k+WHO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3mPLweX23m8lk/QhkxFM5zkQIcvmJJQkSwOHmQx2k2mod85ZMTL+gnY5yuUaX04nFusl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8emn2/SWbyr+4iS7jXFZPrwnVm/XsjSiyOAilRmzZMlQmyNHhsDy6HhR4CB5CmLA4cWF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CsXLsu/6Ot2YdPo3NUTaQNrA20DbRNsbc20jazNpUNcjU8uBYsyMtJtpG2mOpNklqNKR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zeS3GVYlKWitHLEIovhf8l5VOnCGJ4uh2l6q3MXL6qCEYh8cOiPKctVSJFECfGWSMXU0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+/4kUyJjOnCc7kuVTjKnHTCeUOmbyQyRRykLdkSJi6omO9st+fLD8m7mH6Xwm+n1Hl4R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FkMmIiRJkSPKRTJ80yphKeIc/DsTTHia1EhiqM0uJSpSqyfh9YeArnkK55LEHla55esb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2JoRogcCOmnGtVnXlvvpo9rfgrlHtZfHp/OI9zFE+oWUuFXD9eTe5dFyzZsqgsNXZ5PE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R8NkfpqP06AvDqQsDh0LC4dCo0UWisr/AIdy5cv6XAujUjUjUjWajUXLs1DqxHXpjxVI8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NShK5cn0QrR07Y2xtmbWRtJmqRqZfOxZlmWLFjSaUaUaYlkcC5f0UrRzayW48luSRiYW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NHn+XV6cIvpxBh+3H1bZrlWlqlRXAq86K4VJaKMSJE5RtmjxDmrlLpqD6/iRT5oxCvSw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QmLjPkubykMo8mSFz3JDJnzAxsf8PfnywyupIo9Muq/0+o8sHLTiHxW7H0Y5POPKZAXK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XHJSVXw7CVSXhNWJN47DFPxCTIYmcja1zb4g8xijzOLPNYs81izzWLPN4oeProfiUz9S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iZCw2OkRwGNYvDKhHwykfp2E3KPb36DKXS92+XxffxHuY86vXl81O5h+4YbCuvCOAgLA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BChBZXZdnH8O5cuXL5cTiWZYsWOBwLoujUjWazWajUazaI2sDzFM8zTPNQPMG3mbWsa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Ngjy9M2FM2UEaY50iHMfTs3GCu3pNKNKNKLLO/466t15LdW7UjqjhehFRfSuFRcvyWVe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jz9S705TdqXOcES6JddMxkuMSJElyzR4j2f4IdNUfX8SKPUip0YX6aceVaRh42TKhR6n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yJC3WMkSKbKy1YFb9Qw/TET0nzJ/T6jGLg8PLXQ3VnbNZMhk8n0fFQgLlPq/YuMUymMx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gMXt4Yeo2q+Dw1creB026mAx1A8xVpmHwuKxFL9NrH6az9MgfpeHF4bgyOCwcRU6MRNI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pNBpW5S6N+DKfQX9L5zxPfjzrdYhc59eH7p4Z7dIsWLZNFvQuXLly+XHKxYsWLI4HA1I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1G0HWieYpjxNM8zE8wbaZtaxrrn3zTVNnI2JsImwpmypmiJZekt1lMj1MfJ8vn86jxq+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kfoqxHynwcOQvyGVOnw2KaxvCpheiP4GMemhQ4ygT5fugYh3xESJEfNjyRi1fDLtIqn7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Lpo8pOyX1TgMqFHkiYspDKXIYt1kiRMpkPqwkeW9U5YQnFNcJL5lG0PUY8vCpasPuo+M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lPL90+UOdrTpjPE197Rc8MX/ANCUFFripF2RvKnTpRhD6C7FTkxwSFY4F80ixbJyLsuX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2/Re9iu/HnW6slzqdWH7p4X2d/juWLHA4F0XRqRqNRqNRrHVQ68DzNM8zA8wbaZtKpq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pGxNhE2EDZQNES35r5U+cep5TPn87Dd9+hfJDELccipL7kcqy40SRH8B+gyp0+FmP72F6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8MMRKvKKI8BcZIiLhFEh5840XfKqfvXKRT7j5Mo8JVPqcY2jTd4zJlHkPnkx86fIlm82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1YflLeqcsIUZE46XCNipLVQ9VjPBZfXuoXLfjuIZLnTJ9MET5LnV5wqTgoVqdQ8UoSlT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1TXKQ0QTcI8iJew25OxKLWSjc+iI5I1l3v0eW+3ww0ls9SLly+S9LF90q88vmo+NB/due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Lmo2sTbwPMUx4qmeageZNtM2lY1Vz75aqbOZsTYRNhA2MDREsvx75X9S+Vy4nnDqh1MX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/u2LDWVxSyaFuShqMRTnApPVErIhwkQ/JqcvDerH+4w/RD1I7niDvXwy+lFQgVOFOKIk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or7xVP3rlIj3PifOPVTKkrLDduoPnS5Pk82fNPkPJbsiRM5Pwp/ZrrTiN6pywpCF05q9a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AS0Yp7y3WIZHcRI+aRLi4lTKv00722UZnl5JV/D05YPD0qJTglkyxH2+H4ULiHuIkkOm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bMjS0mzNmbM2ZszZmzRCnGFOxpRs0Sg0ai5fd4ZXzxUXKpGhUbeDnIWCPK00eXpipUxU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Mq9Srtv8kUK7NjM8ueWgeXgbGBs4iii349/X1Fy/oXGydVRFiFfWmrkMviPXHqYudbhN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2GhxLClYvcYs0SVymtLRUX0yF0/u/EtuVOnw3rx7/wAmnRaw8fUWaMTxxFFcIlQgYqVl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IlIpd4qn71yY+pcqpHrXBSd5U1aFRnzTGPNnzT6Ri3mSJkufhpj1bFb1Qw1kqkuPEUuF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TKjLXQ3V6EdxExc48FHKtlUWqjSm4keIixUw8Kh5TQasTAji0RqRkR9vSX2bZJ5LcscS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osW3bEnGK8xTFXpCq02IsRpNrZSKv01U8k8luRvM2ZL6Za23d2rYzQ3icRMvXkbGszyl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TwrOfuPhcv6e5c2sC5fduXL703ZRwk6kMRQ2ZSmQkUc13I9TFzr9z8/w/uvnv2LGkcTk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XiMminykJ/kSRg2qM8Q9piKi04SOS33nHNHOVLkiZErPXiY8ki3DJk2N3dNK9Lg6XcKp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hUI9yT4UVefxUFzgPk83lDkSFvMkTJnh7+54mvr3qhT7ZGM2nzk/tesyR4PV10nvfG8u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5FPlRg5C4CyWbhFjw1MrUK0oxeMoxjj4opVqNUcTlkvQ5miJ5rDnnKB52iefpn6hA/UE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fqEBY6gRxuGKNanWJScpJWUnZV+q+5chFyE9QtRHmmmKAqdS2ymOimbKmaaR9ovA1muRg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iHL8C5fO+Vy5cvuP0myeupGpGpTKVSxCV/TbGV39OExLgVnN1KfcplHP+VdbPnEcK/4F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xpHAsyLyi8qztXjlIXBy5UuX4rzkRWqvi+FCPqLOs9NCHVTEMvpjh+JEifGUioIgLgsN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nKg/t1BdyozD5VCHOIyWcsochiFusZIqGDf3fE19req8qdtnhIbXE1G6FfxOMVP49eSP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b0d1FbnAjnV5IplGWgpejclCMipgKUzy+IoixNWJHEUZkWchPKxxLl/U+kvTLpvCxcaU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LO5Rpah8qVCEKemmJ2NcjU/SwHcyrd34hy3LlzUavXq1VBVKsm41GU6moTGxb1+ObMRP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Wu49dMuX9OcbrDaYzrzp1KVOnYiil05PvfvPnFe7/P8ADuuXPcuXLlzUXL52HA5ZRZWp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Kb+rcX4k+WFV8Tjuhei80PLGu1Cl1U88dPTRw6+hIiiWVyTKnOBBGIenD4XoKo+cOTJm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DkT5wIj5M+R8iI81vMmVChwqeIK+E3WVCCcoUajpVZVaWJp46rrnf6fXY/plhZ7bDbsd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xZ1eRBi7i9VxjInhYSXlJwarYmk6deFRRknnwOGa8Pqi8FrNfotRE8DKMlgpiwB5CIsDS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i5yozFNKCyk9KfOp0LPD09f4OB7+VbuPlT5PO5OSiPEEa6k4sXqMnKxQruniMRUjTeIt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LsW6yvHXDDUlfF04p0oMgt+5cvncuWRGKzp8sn3v3HzjPeP866PDuuXPK+5beuLJxHBo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WXKa/HZIoLTXx4sl6viL+miU+Rbji5bTE0o2IrKTHI4skTf1UiBiI3oYXoKoyl0snyw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LfD5gIYz5GfMR5rdYyZUIcHiPqwa5btQpO1J/UWi4JDX0/gTR4LV+p7q3WLN51OiO5MkU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i/XaTJUIslh5H3oCxJCtSkWRYtnYW5Uk4tzqzqRjeEE1EQ+ClK7ZN8Nok9silJ1KiWiP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2Q3KktMaeGqYsq4HFUoKpqjQk3FP1HcqK8aOHdV4+i4ko6nThZRzt6LLGk0ls7ly5c4+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737ssb738m+VmzRI2UzZzPDuqXMtnbdsWzQnm4ihxq9xZPmxkHwzWb/CaHd5r03l4g/u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LB07tEeU2cxIsVpWI8XTiRRJFNaZFXkUBkij1VeUz5hykxEBD5M+cvlbq3WTJrLn4fHl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bR0i5fgMpz2NbVtIbi9F5y6Ibk+VR8aRR5U+S/DcYsnhqcjysoCq4imLGLftc2SNlEjC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y4kl9SieHU7P8HBe5yrjIDHlU+qWEqOE5V3NyjfE0o2jHJ+myEnAq1ZVKEaSRp3b/AJ8e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/vd+5cuX37lzUajiKFRiw9diwmII4PEWjg64sLWPJ1DybJ4ZmCThUlz9G2VixY5Ce5iO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nwzQt25q9FbrHmt+2S3MY74mkREYz6501YR8ZzmTlrdOJBERk+4VuSKXMZDhUnymRL8M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5bkOQ82SJjMP9WBjy3ahhBfcjxiJXcLaVy/AmjwWttKJisRsxY+onhsTCvlHeWTz+Fw3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yj0r8fRHNej0kncZIk+A+aMOtNH8HC+5yxHIgSG7ZON50YROkpUbCQlvL13+NcvvLiPm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Y7387Zcdy5cuXy4lpGiZspmxqEcPNiwqFh4EaSRyNZrRtICmamjaSNcjmWRpLD9O5qNR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HKpyJFH0nzXP1XmmLdja755I+MpPXVpCIiWqQs7kplSepwgRhwisnyqdSK3KPNcyR++X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sp5LNcsmfFPkPNkiZLng/arlu1OWFFdSqQ1E7U1Q4yjy/AZhauwxUzxNPWUnplTntKcc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+VUolIX9EuJ0jGMZJ8Scfop8ZfhUO/liOkgSJLKxbjpRb81sUtXpXLly+/fKI+a3MR3S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6hsKzPK1jylQWDZ5OJ5SmLDUUaKKPtoc0asrM+pGuSHxjyNUhzNZqNTRrLlzatEasjXB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9NxNDOJdoUzVuYhfZpvgiXImUufpcvXYxC9FDym7U6ZAiS6I8snIciU7EpORCJGNiPLJ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EkS5/E+cSm/oWaymLcXJchk+Cocs2MZMmYHsrlu1OWG5RjoJyu7qcaEXGceX4NRHhdbb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DuL2bRQjs6Kzea3UPcnyrFAo81z/AKBRHLJvJjHzjGxVlcw/d/Co97LE9BAecrojO8vT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IuaXKS4K5fLVlxF68CfOHVnie43ZOqOqSrM2kmOQ6htR1mOtI2si5Y+k+nJxki7ODOA6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fLW2iHInz1GpikzaaiOqEnvJZXyW40hxLMVSwnfKXGNHpR8PnMhzX5LJCyXoRJZYp6cL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E6hxZCBFCQs7E19K51yAyHNkufxVIlN8IiPlZS5wJizWSKxh+WbHlMnz8P6VvVOWH6ZS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i48vwZGDrPDYmrY03ioxWSzeSFuofPOZVKHOmQ/JsWLFs0i6Q3fK+Tyck3yJMZhu6uX4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jze50y/JY2Xb3fnK5Zs2czY1DYVDy1U8pVPKVTytQ8tUJQnEuXLly+VynyfOl151uNWd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hyG2j6i0j6Uaka2N3zSy1uI6lzVIuR5DNDNA1bOLtls5ONkfTlZkIyu9xiybLlxPJ7so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4SWU+cyHVH8V7jJCER9BDy8QdqFIiRObyqVEhycxQIwNJYWV859JV5R5/C4MmfFQvxpM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p5LdrPjh+nJjzmTMF0R5btTlQ7StEpw1KcdMoc/w5o8Ir7akuB8iFuIWbyRLnnMq86PV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Mr51KkYDlOoK0RseWF7lN+tbcpd3LEdoj1PcaucYvUi6/Be7cYolmaGaGbKRsWbA2AqM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53LsqwVSO9T6Sj3Mm7LFStlOZdn1M+iJOd3fe0s0CViEXOWKp4WlStEss+eWlmhkqbZs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WiXpmuJdijWYqVe73UMsSQ2KYpF87Z1YcKcyEiXCuhEyQuqP5LJCIiFvIQ8vEX9VNETl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S1EICgWSLrK2V83yRU5LmSI8piKnOpzpPjEWSyl1R5TyWaHyqv6qPIY8kMmMw3aiPdqc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1+5Dj+IyjUdCs5KpHJZfOSFm8kT55z5VedDnTIcl+aspq6vlUqwpjqVKhGmojHkxRlMw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6S9CE/uZVu2uS6nussjRE0nH1rMaLFjSjSiyy4HAuX/Cr8K27B/SUevKq7RnJylVmORd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NmzkbNmzNmjZo0QLQFYjCTNlVFh64sLibLA1W6fhNWZPwvQRwNK8PDKDcvD6dM2dNCSO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NnEuyzZs5GiYlM+svM1yNsKqjUmKVsRTkTf3k3p+HyY+cBfkMkIiLfW5jOOLgiIyUlFT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cs45vJPL4ny+SXKBLKsSIdUCOUeR8x5VMlkyJIfGpDpJDy+Jk2Moe3XLdqFDhSaKD+m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keCV75rJ80PJZvJFXmLKpyqc8NzgUuX5iWWybWiSdasqdR7WoRpxjuMhTlMhh4IX4k+F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1P1rly6NSNSNRqNRqL+jwzsWzXpviabGJ727+0pvS9qjblWprgSpM2czYzNjM2RsTZI2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RsKzFha55OqLBSFgkeSpCwtBCw9FChBb8Ks6Z5hvLibSds6FWEYzd9/SWNJpNJpNJpLF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pFxnTmOX3IsTvlMmUhZr0l6k8oi30fDIk/qxUY/TEnMldkIHCI55W3E8rDWSIn7Xzjl8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lA+ICJ885ESoQ41Y5SyQybJZR4YLeqlDtr6W/pyjxl+IyE3SqalVpCykLOO4xFbJD5Ve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nzbPNixUSnLWWJycpXZqkT675sjFzIUUs4L8KENonCSMR1yyqdEehdT9RzsbRmp5XLl9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qRwy4lpHH1Ll9zGd7cbHL6Iyu4q8lTSPoKk0hu5pqM2OIYsLWYsHM8keSpiwlFCoUUKM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9WxYbsOZqJRUydN0xv6okMqhMo/kMZI+YiFvIbyRRV3COzo8lwZwQ6g3cRqRqFuoYj4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TGRKT4RszSxH7aaGS6lz+RkeVV8MP1xylkiRVedf6fD96qYfgpx1JPh1OEPt/iyPBK14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IrckLlLlWfCXVhiBR/J0o0RNlTErKvKxCOlFR2py5ZfMMLO1ixY0i3bFixYtltqZtqZt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pMgnFKUivLVNcYoqdEOj9z37Zymka36qzSu6kYn0JJ8S5qkfUJW3GxFy5cuXOOV0a4msi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tjlY1VGqUrvD8amEo7er+n0ilBQo3L/0dmV19z1mx8SwlcUbEoqSxEXCdN3jHKfKZR5f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Qh5VXajRXBFZ2jqHITuarGq4mXNRtEa0akakbSJtExE3aFMkT5rKWcifOmUmQEmjWy8R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Hn8rkfFZmG5xHuVpaU/qZGJ4jwo71UodNKWkqU7NWhGEm4/izMPN0pTtJZPkIYsnuV+m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KBDn+QvEsWfquIRDxgw+KhiKcV9WVaV38FOnKoUUqClqmKJYt6k4a4vBwZ5KmeRgUqOj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VZaYFJ3pE+il0fufoNlSp6ukst18SwrFy5cuXZd5XRqRcuz6j62WmaGKkjZxFGKNKWVb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E9NO/wBeFf1eHVY08RPFwUX0f0kZOLx3Ge88r5rJsbL5RRXxFqkcQYt7SNKTiQYiXKRR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qpi3WRESyxft6a4IxFT7jk3lrLiufUfUWkaWaDQKmxUyMC3DE8KUMpCGfHJskTIcJQfF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nEiomhjUotT4fSKPDS0N8KvLDiHkjkq/1StYZHi/E39zeqlPphBRUqkm5fcjT7H4sxL7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fAvQrdEMpmIfDmQ4FMX5KwmGQqFBCUUXznLSmfNPD5RRxZobNnIelDrUEPF4RH6hhD9R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K0z9VR+rH6uz9Xkfq8z9XqH6vM/V2LxemQ8SwsjaQlGMeOVeeqRR7KJ8qUls9au5odQ2h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EZb0rHAuJXOBcuXL5XRqRc+otItI0mhGiJpXovqsWGVuVRD4PJlOlrK0VFw4ywRj5tUV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5ZLO+5bclI5u2XKOyvKNNGgdNM2Ti4MlyfKh6bI8fSk7Cdx8mPlPnTELdWTyxXRDlOWzp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QqZoNOSEixpRpEhIZjOmHInmnYnlNjEU+LjdEXch1T5vk+V3p1j0mll2iVRlSzKCsRJZ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okautUVd+Iv/ACt6p1QnGEJScmQlolLs/iz5QX2vDauxxslpnk9xDyeVXtx5kyqyjzp8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Sm1TnrjuTd2k5OEVHKVWjRVTxamiXieJkSr4uY4VpnlqgsJXPI4k8hiT9OxB+m1xeG1D9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xP0ymfptAXh2GPI4U8phkbCghQpo4LOvPShGH40EPlSg3DZ8dkaEaIFoH0F0XRtVqbu9y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7PqLTNMjZmyQoJFvwfjJs5lflUKq3ESu2jB8+DNMLVOf9Liu3kh7qzchyLXEs/27somo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Iqy9GoU+bGSKhRfCO8tzEdaPEpfRRpEaaRdI1GovnYQixYWTMa/rhyJq6ykj4+Gy5+yk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8XGV3cb4Pp+f3fya2iUkydmYaTiRlE2amMXKqyS4Ss6soU41KPVjve738rPCaEa1eve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9H4tTppr7c+DjPaUREslkt2p0Rym+FVlIokBc6fL8elpkkklnUlcjDUcs7I5Fy7NTLvK5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SpPVIiYN3wgyi/p+c9LHwJVC+pxis7o1I1HEWotI0s0GiJoih8/wLkac5EcMUoUqZjVB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1+mfTbVDNcxGH4VCLuT6v6Wv2ty265DmcWKJbdlEtk2XIlSFytwlh3xXovlD1EsmSKhh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XjVJra1+EIyrXFJly5qNREsWExPcZi5XxcM5cGMeVXg7kY6qdJ2nDjEXV8uT0OSZPTZx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zwkj7chxcJVfrjJ8JEpIrQUynDSYaHGtLViN6XdsYKtsKuOW1ljKmqH41TlS7dVHg9TX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k+lD5VX9M+dEokcqXPJfiq25UkRh+O91uyqS1PL9uC9nlR5PmPOvNt1PDKOnA4Cppsou2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ZvOxwHKKNpAUasiSlElUoxVXHYa2Bm44uMZSapxiKcYm1ZtZGuTK3GO5E5kXwJMr8pP7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p8J/MOb5/wBLNfRuvK4ywoiXotGkURLLE0NpGhwmhehMhy9aRVMMIWbIrdfcq8Ia1Ti3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Iis7C4Cd9ybviKfJZTV83lUVySML0SpxmRpuApEXxuM1fTN/TdilwTQ+crkmYNcCt2n7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430Uo8t6Xc1WU+UZzjD50/T+LU6aPRXR4PV2WOatIfoy6SXKq+EudApEcqbs8l+LJWeU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/AqT1ZPPAP/CyonyhjJ8IlScoU6WI2XhsVaPqPkhzijaRZorM2VQWH4QoYYlCCdqjHQpM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4aHhlUw/h9KlMny3KvRuR5kSfAsV+mYuBWd1uIuX40+r+nkrSzuMZYsWLFjl6jyxNG0o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huaFvfIhdWMqKIr1GhbiREW7axfKT006ZS6cmVUXuMYySMLyFytc0ND1xNY5Dlwg+Cf1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cbUDEddf6Yzeo5LmJEIniD0YTfn1KzIjVjpFy3pcfXqdNDoqrhfRUctpAeayeTyl0k+m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IuZ8fjYinKCJSciKt6y9ZuynPVm8/DvZ5UuYh5TKVorGwhs48t2+6otmxqGynFYTFuVZ4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tIbbIuSWm7tncb3anTuVOlbvz882YjlIlU3UIfKPFUk0/wCnrq1XcTysW9W+7a6tol+R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y/CLsqs9tWjmtxCFutZY92oLgUOnORUWljHlh8kIRN8LJjoE41IkZmripcGy5hqTFwjT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WqtaxUfGESwjxV/Rv1Ofz1GoitRJ/jVSj0zXCujweptcGsnktx5S6Sr0Vnlg0RIi5lPj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U+X5LzbUVOWp7j5nhntsqXWIZJkKahGq9o4xV8r7lstvTcrUom1jE2zY5SZJNi8LrIh4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KNZqlbiM1FzjlbclyWaKnL53XzLmK5YjeQssHD7epv8AqMX15MWS3r5XLl9+4s68bqDv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yAtxZMZUf0Yyppp00IWSysJCQlvNZeIdbRhejNkx/S2PKlzIj5rk8kNjhCRLDDp1YlLC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U6xh+7Q+qr81pWKcbtKyZA8V579Q+UadRJ/jz7tHlLlXR4PW2WMatLfeUugr9NZnzhV9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NKrDXa3rr1ZT0knfdefhcr0sqfcYicilBQVeptJEcrb2Kf2MPTjDOHN3ymLk5JGrinM4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iXFPrW4uWU+WI6cTz3VnhNToro/p8Uvo3rl/VZe4hbk46Ji/GkVSl3IC3mMxMtNGpPXO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IXpYx3xK4lBZsZIqK6zpc48onyiQtyKIRsivLg19FMpcsN3HyqPVKnHJi5+K9zfqkXaL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aXJ8q6IvRUvrhmhCVzTYvBG0KknKBiH9NV8afGVDhGPKOdHlkvxI3Soy10fyHlOe/Lpy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8pO0aVKxXq6/Txfap5SlGEcT4hUrT8NxFXa8SxGJMiXbORfgh6xcrxRrG5C1HHP92aKi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qVzEc91Z4HW4fx/09RaoeixbiW5ccjmJCW7WjqhF3EL1pMi95lQh1xFyWSyeUufiDuo0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bNGzNDReSFVYqopbqEMxHuKbKQ82MkVFnS6kLmuccviTEQiQjZN8GyqyfKmR7VHgVXZU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7u/UIiJLS7EZXmL8R9yl0lZEufhVTaYHJUps0JH20OfCMGy0C8CcvoMT0zfHDK7pIWaK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4P235DdiUm9+crF5NPLwrpypd6b0qhTssRW15x9HF9lcrnia14SHVh21UjK4snJF0xWz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JI55NqK2sSM5yc+E80YjqQs0RIk+JiStz3Vl8+Gsl/U1o6anruQ5HMUS3oN6Zx9e1xR3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aoclmsmSLmKqLzEasTaCm2QRYsaTSaBwNLRrcRVLiELKb4YiP3FwlSHyWTGSJEllS60R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5kI3IqybLjJkucCPYhwpVmYfmM0ijx8T9zvzPnmlLh1NtJfi/wAlJcCqiouPglS2I5GA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pTNCRqURtyzl0NmIl9D54VEBZxKf485r9NwvtvVXoslLf5Dm5EY2yeXhWaemph6FzEV9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xuqsf8ijSSpxLIjZJTQuLjeyJoSjdSy0I4RdzSh6TUllV6tzEoQs1z+f3S6cX11Oe6nng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nErh6C3LjkXLGkS3r7mLi41KM7viamjaIU4i9VtI2g9bHEcIk0Lqj0rJZuSJO7Jy1zgin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3tKY6Z9USNUUkxy4Sncq9E0UHwOltjGMkSGJ2YpqBSmpFPn8y5op8h5TfB8v5Ij9u+GF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XBc5eI+8355J2Grjen1H6f8ANR5FTlWXHCy0YmTu/B/t4/aSLtiybSSk5GmYqZXn9dWX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OcSk/ryX4lGGudrL1V6DkPflUSNLk7ZsZ4R3MqEVLFYzEXI8nlD0ZGMlqHk0VMNepNxU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SSOJFp523Kj4q8klIStnV5LcxPbiLd+ZGJf1z57ty5cwvHEVP6iMLk4pwkrP07Gn1qkF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1ikmaaZogRhE+o+svI1s1yNUi8z7haoKM2bEVNLJtIcyTkVLlJXlTlwWeq443JpRijFz0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lEStkslk2XL5LLSOmOmyWo4k+xHiU/pl8TVy42MYxvJkOKqRjovSjTpExCIjPgqs/b/N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GVNfSkcioyHVjuON3553a/IXuKPImuFZHJ4d68Nhbx8aORtEWqSI0YxHkiq7Sm7vDrjS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ptKn4y4fichyHvzqRgPXUIxS3Xl4V3stWiZHkc36Miv1/uGfGLjpxeGls69uNjmkrEOW7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azpQ1GKg4wp8YrcufLMR1y57upITTEzA96P1Qat/Sqm2RpqJJjMVDJ+jbK1/X8Qp8Iy4X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qJqiXicMuBwLo1RNSNZeTLM0oZIqFHmuWhGgUESkokKhWqNsxn1TirC3EzUahyySFks9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K1hcSHGL4DGMkTfB5wNKlFUfritMZviRRHNvhWldy4C78TEGJdqVNapxXAbJlLrrvVid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eRPlUJHg89VF0oqvok2qcRcBsbvkyPPEP73MwsSAhZfFeezoeEfS/wCnscEN79idaEBu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C/cfKKndZHKHoskVe/8AOXx4nD61RejDycqSy4WjPhdnHeuakaxy3IwlMjhhWRiY6qWG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rhXWtVE4y3JMpWPmJgeum7EoqSlHS/6BRbI0RRSyqDytcrR0T/AsJejUjrhH6WJiZRY2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aDQaSyLC3JEioUuLhcTd9SNR1uMbKr3C+uvc1ibYi5qHI5iQlkhbiyaMQ0oW4Lg4DJRJ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9C4FSWUIiQhZVZlNapTKfciYjvY52eGjk2MmUF9V7y359X5UPcUcpFVFRcfDKmjE8i/H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Lw6IiySGY9vV4e7VV/RpNipsskXL79ieJhEe1qkKUYen4Z7rKr3GQOb9FkiXus7fTiqO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CW7dGs1mtl87lxRlI2NU2LIqlE25tKjPrZpOnGbiVxKylyqsxM77supdIjByUalNCRKK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OTFRIwRptuSfAfAlVcydFbJejfO+aXqYyHCnMiPlQ6Y8clvPNbkyRUKHOIhJE+EaatlK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ociIi5csWNIkJCEhbiyr11TOLZbKDuSJE0MkPKPVBXa4KchkIiWSyqTsTepwWmNTlQ6q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9WJoRtGQxsZS4Rhy35dYvyJOyo8a1LkiRKmtnWXGm9NXqp5J5oZHniVbF0o3lTEIRHLH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Ppr036KjIVGRsUjTFDfoWKk4UyWLbNlUquNKMfVwUtOKfNFbrZEj6TJFv8gsWPixs7nI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qE2LD1GeXsaKKE6SNozVNmls0IsjgXL3Kv0pzU8YLKFMtlMxT0j57jRf6Uso8JUOMc3F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pyX4ihJioTYsOKjBCiTjpaTZylVVmMirkumddGylN2STHwl6tvVqSWmnTk2rwJS+il0R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VmyZMqGH50xCKguUuUOnGz+in0LnHLSKJYtkhIQluxK1TRTTba3eZJEiSGPKmiguM5WXN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KVipK5ThlUX00OrDd2jxqR+5WirKbJSG7kUVfowseW/LrWT5fjVCh3qXJDJtorD50nqw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/h48IoQso5VY66fxQ8RVN0qkKsV+Jc+k0xNETRA0RNMRaC5d+lNxgTxkEOpiKpDCoUYx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mQ4+myRBfVnrZrZfcUZMWHqM8ukaaETaUkbaRrqstJmzNJbPiSagSxVBFTGxQ8bMdech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FyIUrHx8MmYt3l6Xh8/sLNGqxzOA4RY6EDyqY8Izy0zy9Q2FQ2UzZTNlM2NQ2NQ8vM8t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iFhkjZpDVtykjEO807EeqtzJzjEeIkzYVKooRhkyRV6/Tt6TzckidUUHJxgVKeqMpfTD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FuTJk+eHKXJCJ9Uums7Uk+GIlqqxlwi7EJCedxyICREtusRjZXcVks0smSJIkPKl00ST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JOVic7lOOcyj10OcXpjhYEnYnIbEhIxvDArlvy68vj8aZQ71IWVQqjMH7MW6xGLX/wBG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sNOKdJMVOdKWH8VlAoVadeP4a9axOcKZPHU0OtiKpHCXcaUI/hYP3T5lfKCsvSZIW6oy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kbWRrqs0yZskKCLbkmoksVQRLGQH4iV/EKsCWMnN7SZeTFEUSwkU02U6DIxURjH0sqSu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CekR8JlkJIcVZQNIolnlszSWQlE4HA+k4ZXGXyTSebNWiKLDqQgVcTrdq0yOHiiKUSUr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k6ti0pkKViMc8bDTKE+EZZIixEh81urOXOZPnQKMtIiJLqqsxHZqT0wpRQkjTEjTibOU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EiRW/wAjrnmhZyJEiZLKJTIxu4qylIjxEarKpO7pxNNsrFZ2KCu4tQpxV6VNWjWmN3Eh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Qfc/JqFDvURZT5VhmC9oIW4xGIj/APQ5KnK4hCzRjI/5OTgpDw7hKh4pWpGHxNDEpxa/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E8bQiPG1JDjiqxDBRRGlCP4uG9w+ZX6Vz9Nj52tlc4i1mlsVNCgiyzSbHaJtqJPG0Ynm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H6bXkeQwdInX8OoQx3i1J4ZVpxPu1pqnYUTSJFiEHIo4NkaSglkxkic9o5rSq3T6XhT4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MWmc8r3IjI5Jl2Pjv/D4u9i5IZJ2jlOcEVK6ZtKrHSnMjh4o0KKzfIYyZU5fiylYlNyc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IvTKDYpZRIjJc0LcQspx+3MnzwxAiLkyc+OJqXp1rkZ8FNic2U4WQ0OJpIxIoj6GNqaY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hsmPOnzgipI5nJairMpRuU0k6rTkIrdcHpUfbwX2Ju0ZPXNQEhFzxh/Y9D+QwWDqYpVs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3qOcyqMhV2WAZHeRiI/5diKsIQs0Y3qzuOKZUwyvSx2KwxhvEcPXNPrbSIqkDVEui8TXA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NgebqM2uLkbDEVBYGCI0II4L8ilwqy6iv0R4SfpskaTQaGbNmzNCR9KHVpRHi6KJ41kZ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1BeF4eJL9Mw6/VIwT8enafjGMmSqYurLy9eQsEzylNCpQRpNJpFG5Tws5FLAxRClFFhi5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70qKqFfl6Xhj+uAjQmPDi28BYlo8zSZTlBoXJ8XvRzl02sOxqpxUq1JDxMTazZ96RsGx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JsbGVxO5f8JsqVLHGbhAQi+V0iUydUjRnUnSo6TFU/phLhBkcpiFuIWVWT0TJGG5RI5Y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o69O7VBoi7EGhNZNGk0iQt95Vam1rQEIsSRF5XGVESKnJi6iki9k3xQ2NiWp042TERy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8aMbYbEyssNDg8pPhHieM8vQ/fyPDYw8k8RPErGq2J/FmYfvUeWUiqMxHHwzw2ptsKs1k+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cCER3atCVWMo2YkzQzZs2ZpiVKFKZCWJwpQ8VpyI6Zx9Oxs0bKJsInl4Hl6ZsIFLD0Ym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TtKXNGI7ceJa69PnKdSFIlj8OiXicT9RqsVXHViOFx8jyNRGw8OpN4zw6kn424k/FsXM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QsCLB00U6EEKkzQaYn0DaLFmQwtSZTwCIUIQFbcfIZUxFyFHjaxIqmJ9Pw92rQ5IWVhx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eXsaKyP8hG0xBta5tqxt6xtqxtqxtaxtMQXxBorSNhM8tEWGgbNIt6shjHliCFLSXFL8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FyMS25xHqNjKRTopCWT4qtDZSpTIPKpmnuJ5VuVQkYfpjyjl4lV+7CLqSjFUqcZ66q5a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Ep10xNMsWybLie7jpacOuBASFlLKPJ5NlQnykU+4UyQueT4ulE+GLmkT4EuMr2P4p8MP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+mM8TJypVtoqbseM88lvPqPD8aqMMTiYSJzdSp+LUML36PLKZUJc9N/DPCq2zr8hbnxiu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ee9hmTjGangyalB3ZfdnTjMVOpQdDxacShWo4hWt/XyHlX7dJaiBKFxq3pSG8P4jPy3h9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apQJ+NYqRLFY6sbDETFgWRwVNEcPTQoGg0xPtlhSaLyZpZoI0myOFkyOEiiFKMTTn+3J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OqRgojGSKvLEcvSwjtXp8kL0LZWLFs7s1PK/oP0WPJjyr8ypHJSsat++Vy4xsnVOMyFM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S27WhtKdPUpUZiZMZcW4sqnRMfPDcoiyx/14zDU9EcXO0YQIsWbiTopi1UyFUjO+TWSY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QFy3Fk0NEiZLnS6kUyT4LKRTiJWVyfOCPiZIhG5PorP7EfqlBfTWWpYqOmNerRlWjxfj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w/GmYTv00PKRMkUuPh8o6J4artqCe7jY6cbSf0w5rnknmig/qy5qphISKlGdPfcUyWG4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H4fEDW+v6aR+1Fbt4TlDmuTimSoji16DRLA/X5G5HBUyOFpIjSsbM0wR9BqRdnE0s0Gz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I4Ujhoo0KOVt2p0k5wpksS5GxnUcacY7siv01+n0qXCrQ5IX573Xkx5V2eZqMhXlrnEZ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1Gscx1ByciECMBRLepIlKxQWqrKCv0uRIQtxZPlPm+eH6YiypuL8QrOFu5UtvuI42N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WcWXyxkr4oiQ3L5IZImVCZSERfB5NkVdxWTY+LpR+h8EyfPpj/HipWo4ePDkSKkFNbLS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l+VUMD7kvlImTMOv8GvT4+HT2VT5TyWWMwyxCgnCcBZrcg7S3Lk8NTmVcPOn6FTDwmUp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yDjUjuL+mZT40UVe3hZWF1LksnG46Q6A6TNnIs9xWu3TRrRtGXbLGkUBUpCw8xYaQsKx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RojnwS57z4KeKhfVXqEMMrqEY5PcZIxHTiOXpLnhXeCF+U/RechjMU/t3KXdUruUCSyU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bHIuRg2RpkYbvwL0Kjspyu6ELKXcxLstfCTFlcvkmLKvwmYfphnh4KWN8QcaUaTSLZWE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6NQ5jGuKIvK+qaEU9yxYSGSJFTlMpr6SHLOnE5DZIiU3wlIsPuN6pVFaniPqdPkyZcfEp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yj+TUMG7YhO6yZMl1YVf4Tp6oypMoXqUdLEmK6LlyvxxsVwzXqToU6hVws4+hKnGQqU6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MZhsQafxX+JQ9vZk+iDsqb1lyGSZa4o5WRpRoRsInlojwkDycDycDykTy0BUIioo2aRo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bFl83LbkmoksTAc68zy+pxpRiWze48plTnivR+YYU2FMwL+3EX5T9J5MYzF9ko96XOEt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yuy7Lss2KmRpigKO9IZHfuV5mGhcXBR41Kq1LSSumpEc0y4ssXzMP0wyZiuGJjJsU7TV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Kwo3KlK6jeEqUrqWTRExktGGi7ESK4p2EJFtxkkSKvKXOOVPOEbtcE2SyiRZzbJMowsY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J3KUbz8Xf3/QZH8moUOFan0jGVCXPCe1RZi1I1SNcyNUcoilApK8txCzRB3h6E6cKhUw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TDQkUq2LwpHxiNv6V5YXjhU5RJy1Qj0YflH6nFWZYtYW7YfAfHO+dvRuorqyfAliKSHiJ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Kml6jJk+eK6/Qo96Ku5w0mC4SiL8p+i82MlyrwdSCwRDCQi5c4y0tNSViUTQOJoNBsxQ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GR3mVahFbSdONk3wj9MBolFSVSm6bpsuXyTEy5iu2jD9MMmzEO+Igm3DDo2BGMoFOopF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1ad1QzaLcfEF/iaSDsIpLUKO/IkVSnDaVsZHZ44h1HzSXBsb4/AiAkT5WvJ8q3RUX3n0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D+54p7v0Y/kzIdyi+CykTHzwftoc8rFhItcUbFNcC5cREW5Q6PSklNVMIThKD39Ef6Z5Y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dugxLUfUhTTEXG+OfyTLjeTIq/ovgbalEniYs29Vlq8xYVCoxRpXrsmSMR3N+EXOVOio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diL+iebGMq8o9Vsp9RGTi4TUsrGk0mk0mksW32SZ8xyYsmypM41JU4WPjm5PihlhxUls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QpGoqO8UUOmOVSZJ3lhxSIlrjipEJPJbnJs5ltLhxTz8Qj/84txi7GHZcuX3ZIqcCoeD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DZ+MEeZ+6HTJkSQxFLlJ8MNUsVrea5yq9NTg4vOXNsoL6vEveejD0Ij5+syYuuixZSJnz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hGIemley1FxESIs5csK+Hqc1UwsZFSjOn/XeH+1yi/ooc6Ty03NDR9aHJ2VRWVSIpJ5y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8uBqibWmeYpnmYnmKjNpiGaK0hYZEcPE2cEcPwmMmVOmv173N0qapw4iujiUuE4CF/Rs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05eYmOtUJcVk3YpVOHq8hk3wjxccm8mypMk3N04WUFlEXF7tempqUZQNRcuXGx9VHlEq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TIQ0JIXAhIcS1yO6yLE+L5Qdnkld4yGvCQ4qSIkHpaepFzWazUXLlTiqi4f8Xp6sf/yl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dlzEMeVLk1Fjair8aKKq+mtxUS5KVhsXOl1eI++9GPP8dkz5oMWTKjIxIq2Ho9W9jZF8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vUw8JlTDzh/WeGv7GSKPXTEIWVjSaEbKJsUbE2I6EjY1LqgbE2CPLxFh4GwgbOKNKPpL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EVJVYOnPcZDuRLEY3JU3EZT6UL+jYxjMTylRhWlUwkVS5lL6qGXOS5xm4EZKS9Jlxknd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Jyu6VOxGIhnxDemNE6aZVg4Ckai5PnTf07Wxpc2llbJI5EGSVjmJ23ESVsoMkim7ooK8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0lZpXF9Di7qxGFzZmksWJcqh/wAVR/yn3aFlHmuIlnJ5UuXxN3LEeVTjSn0uQ2PKK40u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yGTyw3FZfFRcbcP44dzOTWeP7iFkiAtxFHq/BqUoTKmFkjl/UI8M7fFGuREhwnTELNf1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8THa0dxkeuExTQqiHM1XMO7wQv6J5MZ84rmpWxPziKeyrYXtMZDqQyLcXCan6TZcqSI8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K5RgU4iR8lvpS3mMZJXT+mWoucyEZSVKlpJRyWVixYgRd1Lg+avYvn8PgQeXSzDr6TG0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M4wcXcvYTvmyfKZ/xqnpwP8Ayj3JHJERjZKbYsqfRJiVi/1J8avZqv7aeaRHnSMZxx3o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02KfG/CRMkLq3vEeqGaIbsSl1/hzjGY8Ir/0jz8M6T4jy+aWSFkv6pkzEdqfVgp8K0dF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4N/TEX57yYxjHlieuoUJbSlXoQqjpwpwYyG7Tq+gxslLKnESGSZUmSkUoFOAkTnpKctU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ism6kYSkQw5CCQlnYiixYtlJCl9U/qUWNXV9LUsokkRENEemKtAx89lgqbtlcjNHMV4u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RLn4fS2GA/5TH6iPMXOLyeaIdKRMfOCK7+xWdoCXBREWKRive+h8Q/IZIZgpfbUJ4iu3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N51H9b6d7xHuxyQiGdxZR4fi2/pXn4Zzy/cyg7xjksl/UMYyZin9mXVhX97Gd7dp8hD5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jGPLEdd7rBTtMr9IyPS92FRxISUluMkxsbIIgrJkmTkSZSgU4iVictMZVHUnQhpSRLeY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ghRLFt1blsqisUndSjZxZOGpO8XGZGZfh8xywy1Sy8a9iQkQp7SUsNEdGSPqItwfCcE9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5rHSP+Vdkjzyjms4ch8Rd2U7KXbrr7qiWzqT0FExnvt+CTJdMfyGSywT4UqksNXldPEy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rFS6vhPgt3H8cSs4EdyOUZf3Xzl4b3dLWX7mYblHJCF/UMZInyxnblzw/exfd3aXQIxN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8Pf24i/omMYxmI5w6U3GSepV8o8Zb/FEK191jYilHJskyZCNynEiibUVXrOtLD0bCHw3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o4Q8sONi2Vi24srZMkrkODkrrk4k4XNlYSFfJcImDj9OXjK/wMsPPjqscHk4lDhOpC4n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lcOz/kFfbeIojzyjvU+TLjf3OZUX0Vl91L6c3fXR6sdwx+9g6Ma8iZH8hkhmEFyVM2ZD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+IP6FuIxTvibl8qL4rfou9P+4WeBdq9rHx/IYV8YiF/UseUiZjuhlHvYnvbtHoQipSVR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5RyX5rzYxkiRiuUOcjByvTrkil6MzD1ZJxaYxskxkUR4Jk2TkJXdOBGJWqxownUqYieH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e6ycipMpUnUKFJIUcq9O6yWdi2485q0qT4yiQy03NmaC31zPjDdgfA8Uq0pYESI/SLin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nDUXs8JHaYsxNVUKF3OUS2VuKRYtuQyY+LpE19NblDlYYsqD+54mrY30H1r8djHlhX9V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6Yj5UeiO5HnVnetfPDx9DDPh/UP15bmD9zk+6UH9a5oQv6hjGSKhjOMTD92qpTrKhVYsL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OGRTtkiUlFRcb0Gyl0x/OebGMYyRi39JzVCWzq1yZT6d5rKRR6uKcalySHlE1cJTJSua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RowlrxFSjS0qKuchu+9clIqVCjSdWVOlYhEUUcBlanped+G4tySuqbsPlJWlDlXruFSn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UqGJ8SJznUd/uRIxNJcUhpSHCUSM7tCkVIal4HBvHn/JqujAJEVxsWErPK+5TJE2RIcK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skRPinLTLxhfd9D96/HZIeWH66fJZ4eP+IXKXStxc7fVawkQiQXoYV/X/b83nhvcZS7j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1bJFQxbsamU3pNtM2lRl6jLFon0lLlk1fKmYZ/Svz3mxjGSMQXIMq8Vq109nKZT6N5jJ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RoLEiQoEYEIE5RpwalXqQgokY3OSlK4t25OoObk6OH404WLCFFssllKmpKpT0S9Ow+FS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HtqPA+L5IxuKeJnlKOohwFUNoKY7HFCqEoRmfVTE1JRdihWlhq1KrGtS/wCVcoiYmTdy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KRVYyKsoK8oq9KPGkS5TFzL8fF1/j+hDmihSq4ipVwGLhFPh+IyWVLuU+SykuFFf4qGU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PxjTiJZXyQ86TtP8SD4f0Mnfdw/f+Sp1kWUHeCF/UvJkioY5kUXLl3u0elZsp9WF5RF/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EvjcTs5cqPGlCvKkct9jGUurJkuBHENFOrGa+hmmIoxE4o2qJp1HZRUIkpaU3fJbjKtQh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CAoiiWLlyIkYqlrg+fp1VwpvjJEDEog7rCpSToQHhUeIw2OD3LDpGzmjU4irCrI2qZGo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eouYDEvD1v8AlVP/ABLlxM1msUrlyLIMvxKcuNtTdkL6lCJRf3cP3NOk+J5rq8R+rw70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Ks3RraXifw2MeUOunyhk5fTBWUOVin1biHPjzeHj9MI2yuXLly4lnF3j+HRf0f0EpCVt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7oRg39H9UxjJE+eNPjfo8lmyPVhXxiLNfiv0GMYxlTliuvKPGNB/Vp+695jykU+ZfKpzZ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fN7GpinYlXFNyLizuMqzKVPaSp01GKgRVxchsr4uMXSnKZASLGLpaKls16D5LgR+pFRX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8vF4/4eaI0zSWNIqKmeUgeWgbA2MyMGqc4EZXJ8Y43/L/AOPrisuZzIRshFKX11VZ/FzV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/VW+mvX7zJZ/M1tMEuK34czC42GjHYu7X4jGPJdVLlTy/dTf34cyn3VuI5vDUykrDe5b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7P4eHl/QTlYirb0Op5VuoRg3xQv6h5skS6sZ6NEW7Qf1xFmvzWMYyRV5Ynu2NDIxsJfU/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ck7t84qyzWbzjIQsmTmRg6joQFEiiHARVqKnGeJnWdGgimrEELLGU9dP1JkGW424NJLBR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BYSMPZVHZ5WLFJlRzQ6tQ8zOJDGq6qQmmiUbPmsM7/8AH6fSPKMTmW4LnHqqcVJ8JM1P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/XWf3GiSsPJ8sL0RVvQp9X47GPOm+FPKmr1afe/kId5bknpp0IXKMLCytncjlJnyUVaH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qxRCerflMjG3oqMmYiEo5JFBrVEQv6d5smSMXy9CgLJMlqs1IovjDlH+gYxjJFblVf3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6DPiHMY2aiLvPcsMkWLFhkaliLvlNkY7SdGhYdLhCJJHzXrRoU51amNq4eioxSIIis5c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4+JS4FLivms/ow3az8RpbLFvmhCkXFJGpHA1Fy0SVKDNnYjNxODVT6TFweF/43E+BC4C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kok+URI6FS6UVn9upyJotx2tNSfFYdmKWjG78Ov8hjzpP6abEYVXr039VRWrEe/uYx6c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y5fKOUmIQuX4dim+H4laobRlB33eQ5ORFW9GPRYqqxLjlHqp8kL+mY8mMmT5Yr0aAhHG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OmlyiL89jyZIqc5cZ50+3T7fpR5slyfEhFMdG0ifAR+649xjJkajg6c1UU1cwdFRjGFy2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PVIqTq4ifh9BxikQRFbuMp3g9x5osNZz5U5JFSeqUvphhOzn4nQ2uHELkU+KaNJZn1Fp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IctEvDfD5VJf8ll/8/4yiuNyJzL2coi4xvcfUokUVSkvpRPjRqyvho9L5VUbC84/YcJa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+9HqR8t/isYx5YfogQMB34cHV7g+pc8/En9qjTsi5cZfKOU5WJSuUyC+r8RxIcPxKrtG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ZzkonGYlb0qb+0it0vOg/oQhf0zyYyZU6cT1ehSEIsaFdtIw8tUKTEL89jGMkTPnOm7S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sjDUOcIlR2dG06dx8XvMZImNFPVGSZg5xkopJSK+Kp0li/EJ1ChRdV0MOoKMBEFvSV1V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MYpfXLCctzxDw/UovjcRDO2VhLJ8pHhOleJTP+Ty+0iHLJZ8CXA+CHVHlDpqRuQdlch9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aMTR2kZU5utT7njncvkpGrOjDXKtpVUWbf4DLly4x54fppcoswJLu1efMnwitzELViG0j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q1LuCuU4lFfX+ImdRe34dYlC5RpHxk6lxR9TDv7Nyt0Z4R/Shf0zyYxlTlW6K/Xu2zp8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wUCiUuURfnsYxkyt29343nnY+ecqjtGlTsSjGSw300MmX3WMkWNBTjaenhr0OOMnari6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kUKCpxSLEELebsYx/U+e9YlJRHNvclxOSwT4bvjGFhsVzshRiKKFE0MVNmyZs7GhDUSR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p6sQhZoWafFrJdUeVNj5xuk5RtTnGLp9mHS+ZImLq8b7OV2KzFdNyKOJjCEpqU7o1I1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/wABrJ54cg+EOWF4Yer3anGMedbtris8VU046X1ZcS8jWzWbVp7djlKThTKcDglh19P4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QszRJmymSi4vdZpjnOqkWchK3q4fslboeeEfFC/pHuPJlbliOmt3N9lPmhC5MZRf10SA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eFPchxk+e+83zpo5yrS2lSCSWdNXi1ktySLFhi524OjG1WmUaU6roYdRUIliwuOUclkh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Fb17EpiFl8x4FM5vDPTU3cdRdfBoi+EbWtx0igbJmxZsmaLDteRUJSTp+KS14pC5Fsk7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8/iHAq8HSf0znYvrKC+iPS8pFXm+fi3HAZJ2ODNLRrs9aLrdtncuajUajUX3LlzUajUX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IdNFf4dXql2Y85dNJ/ZEfOMl/9KOdxWZKxHS3oRoRCAipP6sDPVH8SUSDyjrFTmbGRsTZ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qSPMI8zIhq0t2VfnvzqqI9cyMLesjDdkqdHwsqHAiIX9G9x5MqlZ8Kvc9C+khxELKdWK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gIX5zJDJD4mLZGMpHl6mTTRTRJHIvf0ZHTG+mGGjwzqPhHJ71snlDpfJQuUqekSIxysI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3EuD4KstM2uO41dF8viVRRFeZ+2JF/VveKJU/ESPIQlnew5jqCmmVeWFr38Gru4uayQh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aKquo8I1ZfVh+qiLk8pFbmjxX/W7tzRFmzkhNGociNRsVQ2l3zGakXRwI2tO7aTNFxJI4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NoKUS6NSHLOh3IEeUeGCqcn2I5UOzkueKqf/AEE7x1Gsc0baw6rkYaGlEUNl+FQwVXTW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zazNpM1SeVsr54Wlk+JiN6VVI+uZGCX4OF7RPp+CC1OXCNF/Shf0b3HkyrzrdMuvcszS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bSaNpMd2JC54dkBC/OYxkh8FXLEqthaUamxSJ8FcaL+jPoxHaitKvn1Vd65fN8mUp2yp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Fsu89RzFEsPnVp60lm53ayn9Mj9tStpKMXJkRiFyW74+rY1Mg+JDdlBE4CXGp0Uqunw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zaLZwdncVzWmNccMvqw3HckVX9S5eK/67fTsakyVm9MhFKqo01NpJiZa5s0aUsuCHUQ5t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mcEORZmnJD3KfXDgaj/r1V9H8MeRh+3k2oqvdyp17Q2jZeTNMiNEp01HKPFynGJtUSqc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XR/GuXLly5qFxORh6W0khu+WJzlOMTatjjKQopfh4bpHyXIwseE+nDO8V/SPcYxlQrcr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+5PNbmFf00xCF+axjGVHwq3kVpvRlzKSRNjNQ+JF78Fd11Z1VnbKjy37ZzeVinUsUnZpl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WaycyMSoxq1Rx41an16kQllNXRUrWKVDjdQUXqzQuS3f+Qw+ggLlHK/EuXy5SqsT44jq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WLDWT53YmXQuaquJgo2w58Ey16h4jHXgrZrdZRl9e3Hs2bGEh4eZJOL5EZm0Q6g5MhZ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kVKdC1Obg3qk9mzSl6MepEem301uzDoT4RKHSIxdbaGk0I0I0osJCypE7yls2OnI2RGB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bhpHuabnQqUHOUIqEZu2eMemDrNn1yFTX42Gf0jFyitUktMcbOywb+lCyX57ye4xk+VQ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bmCf26ZEX5zGMkVeV+GI5Z0e23mnYfETFu0Oqv355Wyqu0Yq0b+hccsksmUpFOTshRFE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RJOyNCkSjGCqz1Vo8SnEWVSTlKnRUSpVUCnBzlFE+SEU3eC3f+Q+ziruKzRLqi+Dyihx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XNHyR5o4MRJZNFho0s4i6uRDS3B/b5EeRJEO5VVjxHj4aWLb0uVHnlYvNFHG1YCxOAqL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cl4Hjkp4HFUhxaPmNGEk6VNHhvlFXxWIw04bny91CI9MkVOzRZARR5mIenDQ5Z2EhROR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pE2hqIq5R4Vfw7CFI1l77kTm6FPZQbss8X0W/Iwrs7t5IwUOPIctpVwjIi/o3uMZMqFf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MpERfmsY8pGNdqVeezjW4087aaGdiLy4o1F8rmG4upxxU+eTZLjUGzUazaGs2hrNZqLi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qii5cuXLnE+o45xRcZiKmiNKr9PiOL1KnAjGxHKvUadF2dWq26NFISymRyw8voTFuePR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RcTJEUWLCylYlwqYuNhEckLmuBEQxqzLGkaNIomi5Tp5MjyGPhWq9OIWvwtbts5lJfRv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x+JgLxXGH6nXZi6vmJ/EeimPdlvLpgMlxhheqGVPqgot+JYyjIpjZBaiygbeI6tUkqzN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JEYM0s0O8eCpdz8pK+WDo2Q+LzxPR+RhueS4kY6IY2dqcUYd/XDkhf08mSKhiOlC9CecR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fmskPLD09rW8Tt5ms9piak4xWUeLq8srZWz0pjpGyY4tGEOeIquwpF7lhcW3wcnJ6WaD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xQFAURZNZUKuzandaxSFcUTSWysNpFy7OQ+J4jUWuUpSioEYiFlW4zo0SFLQREMZFZYd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4wtXhkHxkXEXLkW7CY8qk7FUhQqYrD2cZRyWcC9i3G5wZK8SLTGtxPJLcq9XVGmtVGPL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z5U6SlTkkpD45vfh26T4y5RKL+pc484dXii/+dB8YshFznbZxcdVSeKhAdSU3gqm0pWu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Y5yNrYwGipT/ACVlhKOtknce5iO3+Rh+vLBwvUKktrWKT+5T5IQv6NjyZImYjkL0J5rc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ZIYzCtxr1J6pYVap1qUnTqQ2czDR4vesaTkajUjUYZfTCP3MVdFzWarrUTmKokKqKpET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/YsU56HGakUuIlm2TrxiXnMjT4aRjHxMdBTxLg4imRFkixey+BDyWVThCljsRAp+LMp+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YlcrUVVo1ac6FVS4QYmiPOpwL2Sd0pfXTlrIS1SqO8mjwVf4PjmE0zQs0RJEmaiKOJG1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EVlKSRrKlSymU3Yw/etaW/KNxR4blOpKA6+pa6MnV8vs92oR4RfP04S+ij3P2x6qXU+q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vw9LhhqdSo4qrTcqlSSnTlM8ujYGGpbKJFXlOag3VRtR1ETqmtyeE1Ual01+QkUabq1F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7f5FDuZUo6IYyeilTVlN8Iv6qL4IX9IxjGSJmJyXoTzW5R4SpEOURfmMYxlas6Lq3lRw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pY2UJsX00nu3Ey40MlA0tONbTT200Os2bRDcWWQ4igiKiKxoibJGzkj60amXyuXE87ZW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oObJ6mUqNnCGUmTra3DlWrKEHUvK6ZzNmLUhVBVDU2KLZU6YjebLlXs6YmmJsZyFgqzI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RiVWbtkiBJ6k/qUX9CV5wegUZX8rUk1hDwt2pVIRqQxFCWHrRzWTHkuUXwRyJcUokrke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+UkRMLL7tZWxHoR4bvxvNZQWqrN2XqUoalg1erU7dJXnF2dTuUUJ/VU4wiuGAloJ1uLr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3FIjPi4qctih4ZDwp5Uhh0jQYWXD8eKuJNujSVGnLgt6p0fkUuFUw0dVQrz2uINNzSYZ8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JFQxPIXLflzyW5ApEBC/MYxjMZHU3GxV4ztnPn6CZzHlY0mkdNGzNmbMVIUJoWsUmXEy5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NmjQYTRev3eJxLSNJZIdeUTD17iGR4CZOZiqrkUXoPMJKcnNtDRdojJCyWTY+T4ZLco0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MUWZpNBs0eMcKiFFCpRI4eLFhIkcIhYKJHB0iNGnEsixNGD+nGHimF8zRjzyiIbyQuL5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fB/MWKVySTUXdHxydHrxqtj/AE3NpUasJCWGmeU1jwOKROMoCe42U3oJycvVw8tLwHHE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XPuQ5JcY8VTiR0o1Uz7TNMBxiOibBijVReqjaTQq7FXNuUXKc8ouzT1R/FSywVDZp8Bu+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soQ0U8TU2VGlGyfK5cwj+mIv6F5vJjJFQxHqrcRQ6aYhC/LYyRIqc6rObzqekuBq3rFix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dy5c1Fy5fOzZpLCqSiLEs8weZZKpKWb3bFrCuJs4iPhvjHJDyofTTst348Z76KZFECCE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+OR4vTpxxXyQ5XHkimh8sooeXAjy5QuLhIRIpv6vEv8AYenUKK+l5RlKJDxDFQPPzb81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9B79LqwC/wAiZ++p3VBzFTsXRyeLvHFiLsuyjSnNpWLZ2NBoQoIXDNc8O/xUixgqGpknd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hfLFz114k3xywT4w5L+hebGMrTUIxxCnOoV+Yt97i3FywzvCmREL8tjJEibK7tBbkfqj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8vRvncvvrcqP6SIhZUabqTUasGmprcfLxmF6MSkREQyirIWdWP0wmqdeeKkzRWqvxjDz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XGIihDGQ55POUuHBn71yfPmQX1eJ/wCx3luz5w4R/I8Ld69Q+avepJihI4Ry8fwDjTQk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uOQncirkY71xFFWX4kVZYek60+CU3uvcfL5/Ijyrz2VKirj4LPCytWgL+he4x8Fip2iq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7Fvrlgn9umREIX5TGSJEzFSu9yMtLlz/ABl6F/RvurKTLl91Z3yqc7DI8y13gqGxhOoo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ntqEeqlHKncgiEcviPFt3yfTCK8ylGJc8f8A9RSm4unNVY/OSFuRybytlNlyLPiXBU+U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rjP8B+j4P3qp81u5GTjSu3nhLVMNj8L5TGrnHgQfC+XEgiJcuXGy4r5TrxovD1qeIj+D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pU1SpydvSZLq/HwVPaVzHT1VKfKpzzg7ShxS/OebzYyvxn4lX2uIw6vWrlbrXoRgrVOe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LEIX5LJEiRNleapwV292+qP43x+PLfR8ZRHzeaPD3ThUlXbyW4h5Y+ns8XHlDiQIoWU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8DlXy8f/ANQRm06VVVVbihb9xC5MnzsIfBXuIwnd8aVsZ6TKfP8AJ8NlpxVbkTFxpISb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O/iUOYtQnkiIt2MSwyvDU9Mqc8P4mKzj+FhKOyg3Y+fRZPr/AB8DS2dCctEIXk1yfPcw0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2Ln4nN4WCPDYasVXZU7q9BIqc8luLlCWzqU3dREL8pjJE2TZXqbWoPdjKza/qFusZf0EI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bqz8YX24v6aT+mJAXJjRi4PXTfCLJlXreX/IJf8AySJxTo4shxFn+7KQhLKQ8kS6bcCh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S5UvysJ7l9mRzp0WkfQjU2W0nhsrzxsnPEQ52F1TsJRHTayW6uQ+Uok4E6ZRq1cLLDY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xAAtEQACAQIFBAICAwADAQEAAAAAARECEAMSIDBAEyExUARBImAyUXAUYYBCk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MAwR/nMEf8AnGP8yn/1NH/53QQQQR/nkf51BBH+bx/ta/ySdpeqpcGZEo7HYgggym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nncXqsplZDIvJmM5nM5nM5nRmRmRKO1oIMplMplIIIIIII/Vp97BBlMpkMhkMhkMplII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zOZjMSSdrQQiCDKZTKZTKZTKZSCCCCCCCCP1BeqklmZmdmczmczmczozmZGZEo7Ha0ED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kMhlMplIZDtLJZmZmZnZnOodQ6hnMyMyJROmCCDKZTKZTKZR+7n30EEEEEEaJJZmZnZ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0Z0ZkSjsdrQQZTKZDIZDIZDKZTKQyHeSTMzOzOzOdQ6h1DOh1e6n9JnYgggggi/clk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czmczmdGZGZEo7EIgymUyGQyGQyGQyEfpK/U4III1dyWZmZ2Z2Z2ZzOZxuec+U+Cv8df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AB18Fbskkkk/4Y+Cv8dfBXtZJJJJJJJJJJJJJJ/R4I4T4K/T5JJJJJJJJJJJJJJJ9TBH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HwV/jr/y58Ff46+CvVv9yfBXLXAf7k+CvVv9YXKfCfqn+zrbfCfoJ2n+sLfWxBFnwnsL0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L0T90vcPhPYWh77/AElba9a+E9haHuLhP3S21d7Cs9S31tvhPYWh7i4T90ttXewrPUt9b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e4uE/dLbV3sKz3J2VtvhPYWh7iu+RPsVtq72FsLfW2+E9haHuLhP3S21Zj2F6J+8fpKCC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9hWfoH6iCNMEEEa40Pm5WZGKgymQSsr1Uxw1tqzvBBBBBArP0D9hO4+UqSESjMTSZ0Z0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iUSrVUxwltqz2VZ+gfuV71We49hWfoHzn7LKQZbQZdSUjUcpWe49heif6bBCIu5iyGyB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SCDKNQJCpMiHTGhIggggggyjWqmz3HsL0T4X17qlFXm1JVUUlTtJIiq1IxsXc8ElJUIb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MgsMyGQyGQqoHTGmneewvRP9MQ/IloYh2UjQlN6hDRAqYG5EO1V6Nqukehbr2VuSTxX6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ciqgzUWm7tTXA60ZzMJmYkzmaB1NiM9kxub0bTMSmNCu9p7K9E+EvTr1qUlNO3i0zoW2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COI+Etx8tXfPyvbpWiSdMklXjQttWY9hbCUmQVJkMg8MyGQ6Y8Ma0rbe2rTpW4+WuBl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IItCMqKqYuhkCQ6YvlMhkOnampGZDrOoLHQsVCrTsx4g8UzyZ+3fQuFN52KaSLJCRBBB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oW2+Etx7UEEaYIII4yM1nUZu2iCijsPyRdeSp9rfidvq0kk6EUd2VIaKUQKnsOlFdVNP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s30VurwT/ZmpYkjE8DvTZ+dlXewtSQlZIS2cSkd1tvhU8tbi30ZRJDhElDS8kUMqpiyl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hIeukVUM8lXkVqRqSrAzGHhKkqcIwl2GvyKsPMU4QlBi+B3ps9lW+h7Cu70istplajee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GIe2t6bSyCBogpRV4tRXlG50dx3r7WdMEHjRhoqfcpfYxBXlWzISzdyUiUyYMyMyK3I7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s0+bMdkIRmM4ntYi9AuWh7a4FCkqqS7IT7lTFVbM7YVCiSvs9EsdqSt9yml1OEVUNODKN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ioTjsdVnWqOrUZ2dSoz1f2TpWim72Fd7FOiBXymUhoTu6jOZzNfEHuvhLmPbV3u0PsVe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6uxU576XoVaS7eTBxaV5OphsqytjE19k0nURnpFiQOtMakbgzGYzmYzO0kkskT0U3ewr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jKRdaYHSZDKU2xB7r4VI9hcN7a0PemBueDOyjEUVba0U3ewrvYV8Idldqr6Kcy8k6Myt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SPYXDe2vSfWzQytzVreleL03q2Fd7CFbDfcdkJEaqkVYbKaWtFVGZnQpge4+FSPYXDe2t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CtULxqpwWzoJGSkrpjwPW9FFDrcIyOnzem9WwrvYV6fI7LS2LYRU4pnixtIewuG9tb9H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PwVDF/HTg0S5dqrVGJRFo1wKmXCMDCWHSMrwKaivBqpKfNmPYV3sK/3ZC0wLts/IrhZe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4b21voiUVKOBh+BjF40LuUUwipwLuxqBjpkxMONEEXpodbhGD8dUd/sbaM5mtiYcfkrM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Kt+BWV0Opp9zySqSl2b0SYlWZzqe8tD1oewtD33trfpQuyKtX1tYdmTowae8iHRJlgiU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0NaaMCqowqFR2JF3MpkPHYa/F3ewr1bCs7IVkSNknm8iY1oxqoWt70kkkk60PYW5G5JO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2k4J04dGZiQhGWSCvDnutDUjwaWf8Y/4xTg002ZmKGMbMmZmN+NN3sK9WwtNAtEGUyka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M+RGy9hcBcJ7aJ1/XAwfAnZO+Urw9qCmmDyU4f8Advk1/V3sK72Fpw2LQhIg7lVlfGq7x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XCfoaaHV4KPj/wBipi0ECqaKa5vVhplVDp2MOn7FTIqYs2Y9DVU3e29haaBPRFpJdmK2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nVpOrSdWkprzeOCkZTKQZeCtD96kUYH3UKlLTBBBIqibVYSZVhum8ndlGF/YqUiLTevA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9t7tFpJEySSdLcGPmxWdA6J0l/Z0l/Zh0qnxt4kyZmdRnVOqdRFOJSZlxFofvKMJ1FGG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x4P9FOCl5MsLsYbb8kWfeztA0Ynx/ukdLXnae1N6NqbY/iDpf9nS/wCzpI6SOlSU0pe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lfZ+BkpOmPBZ06kfkjqVI6zOqdRGdcJ+7wsGe7KVvwZRXq8FKgkza4K8NVeTFwXRwJJ0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/Opb2VHTRkMtZ+aM7/ozL7PxZkpOmdPhP3WFg/bIFvK7QiTztQQOmexi4bodo2p2cPyK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F8T+Q+S13MqMiMhFRP6Vg4SiXdcCbMmRbSv8jDzU8WlwUuVeNEXqcFXnlPTDF+kUqXBS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Z8jB/wDpcXDqjtZEEaq2PlPT1Tqs6rOqzqsoqzL9E+NRNU6lwIKlvMaMWjJVHFw657Mp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k6ukdE6KOkjpUlKSXbkLQ3B1UdU6x1jrM6zOtUdWo6lRnZNQn01DF9iUPlYFEU8evefm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WN9VHkjQ2V4m9PDyVHTq/s6T/s6P/Z0SmnKuZimbtBOiNCoknLSZmS4KXB9cilSxeLLS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92x1+D49GI6fBT8n+zr0nVp/seNSV4s+P0PEpbfYai2RsWH/ZlpJRJVlYlImkNyeCSBeB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UOniYCmtXWp79fg/rcZTZqUVqHHKkkn9CY6ZMsEGUyM6bOkzpHTOmOgyGQyCF4vjeOJ8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q8btZSNW+VTGJ+hLmySSjMSSSTeLKkVKXmyvi/x4nxPvYVqdxWZ9blZSiBnz1EVGZesX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rZXaNjN2PIhVmdmdldTfE+J41yIYt5n0LZYjyxWZ8umaBr9BXIWmRVQZmPuQiEdtnMZj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/iK0WVmUvuMW8z6Fs1H0UDdmYlOahoq0v3i5U64III3nrlGZGZGdGdGczEs7ncweyVp0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n0LxsvuyrwUDciVmYiiqOO+MuIvVySSSSTao7n5GVmVmQ6ZkRkRlRC1IpFZaa1KKPBVvV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h9kU6PlKMR8d+qW6uBJJJJJJJO4uFT5ELSr0sqFu1Wp2KvBQVFZSrO3zV+U7D3mLjp+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kLhUfyEK0WT0KnKx2W5VanxsYhQMfkVmSfO8LjPkU+ifOgdlwsP+QhaIIvVdbjRUinx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+96hHz/rU+W92n0T3EhrYpHsZrrhYX8hCJJtNoIPIh71ZT42Kv5CMRwildr1FJ87+W2/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SHsJjfEXBkwv5CFogjR9jGLi/YiM1V32G5YkfOp7ToYuCxDfGXondVDfNW/F6HDEIWmb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UWSs2VVSU02+Z3w+Mzzuv1j9Ct9XXkQhavAqpHendeuvwUK7Z3Ylf5FM0P9Qe/BFoIII3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szMzmczIrqhkiYxbrstOJ4KVZv8AoVOnE707q2quQvQvYgggjgPkIpKdUDSK6JJgpGIW4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GSTpr8D88V8leheqOLHJwnNJTsNqkxe6lGHUPxZbjELS/JU4MxJJJLJYpMdxSx8V8lbs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b47/GyeiTyQVKTKiCRC3GLyLT9lblwKkhEWRFvl9qGPgvVHHW63xHdEcxcT4z7CFabQLT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WnwZoJZNlo+a/wAYH65ehd6R7ckk+j+K+8XVo2KqZFuM+xacWuOwrrT8yuaoH+nv0C88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HuM+xaKnCJzORCFpZjua2P16/QFxF2ZS5Qtck6GTtsfkp0Yz/EpVIjKZTuZibVMxf5Mf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xfj1SoFpm0aqllZJOyxlOjHc1QijDErzbKd0NnyP5j1R6B/oj0ri4deVyU1T33a1KE7L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JMxmJFoqpTPk/wAx7js+YvTrgzsPSuN8er6Fu1eRMWxUfYr11QilitBArtnycfL+KH6t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cbAf5C23US2Kkr7CdlqqF5KbVFbzdhIRmJKdFRjV56m/16STuQyBL0lLhyUuVtOoSkVq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kpG4Kq57EORISIFTp+XiZVA/1ls7kMgg7aIII9JgYn0J680EuoVN8oqLVooq1VlPkpMf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TXkVSd5t8qqcQe6vSIgjRPpYIIII9RS4YmSZjMZjMZmKmRLXVUUrsTebYpT5EY30PyRo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+xiOamx+xpvBGif0+nzphioFRoYruqClZnZofYVkzE8FHkR8gUiqYhEEFVH2heLY9WWh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/TEU+CRO0amxWbg/kUqLwOmDMZiqqUYXkmDEeZlNIhIWjxb5tX/zZ+xWxHsnpzGYpc8Z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ZT3s3A3JTTpZUirsSUdmd2QQRedPyas1Y/ZLagj1714fGRg/xsrTobH3KVA6huSmkqqg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sMVNo1KskRiVZVI3Ln9yYil9+MjC/jZXmCmqRjZQhlTKKSqvL2RTT9vTXVA3NqHNoI1O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ou9K9avfO1Pnj4f8AEWhlN6XA+4qSpx2RTTpqrgbm6cFPfU7VvsU2+bV4WwvW0+hXIel+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FoZTZspXYgm0id66ybzbBq+tUCGuxjfw7C+RiL7HU6u7s/Z0+hXNq82QuN8ddhaUNki0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12KXK1Mk+TVFOh+teqn31Xm9HjjfHcrXEiUvSyoVTRU5PNn3Eo0YNX1qZ4Plr8eMn6Gn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xvi3Vos2U0950saHSSZjzodl2KXK1M+Qpo5sXgjjLckkkkn11SkyipKeN8W6uxKXsVD7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05vq1fgfr1rp28x58FdeXsdUVVTZT7FcbAphXV2U7HkdMnjYTg6kic2mfB4tX4KvOh773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mqSgifJkKaOGueuKijsrRpp8XklkslncVJBXRsKmSmgSPktqjsYKqywxKLMx6MtXrlsLd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AuLg0zULVBJmJFrgqw5Go1JCJs9Hy/wCWhq8ECw6mNR6RbEie4hL9I+N5FrgymUjUl3m7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ULBbOmoFQkRZWejH71Xp8lKMiOnSdOkyq2J5I9Gtml7aQlw3dezw68rKeROl3xcTKip3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oqxpUR6NbNK2oEuI7riPbXFwMSVHHepjGY9X5acN6sbz6RD4X//EADARAAEDAgYCAQMF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hEQMAMSEyAxQCFQQRRRYAQiMmFwcYAFI5Cg/9oACAECAQE/AfewoUfmkqf+g0/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/AAvn/wDYlCj/ACeVqhagWcLMFI/yozKlZlnK1CtRaq1VrLWWstZawWqFqBZwswUhSP8A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SatFq0Gr6dq+nC+m/tfTFfTuWg5aL1pvWRy/cFLlmKOIVqJuLC1VqrWWstZay1VqhagW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42Qo64/N5UqVKlSpU1gLK1abVpMWg1aDV9O1fTL6ZfTlaDlovWk9ZHqHqXLOVnK1FqrW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rLVC1AtQLOFmCzBSP8XlSpUqVKleFAWRq02rRYtBi+navpwvp/7X05+60HLRetJ6yPUP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CtVay1lrrWWstYLWCDp/xqVKlSpUqVKmnhQFlatNv2WkxaDF9O1fThfT/wBr6f8AtMZl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/KlT/lMqfSxWKQosQoUfj8/jEKFChQoUKFChQoUKFChR+Bys35jChQoUKFChQoUKFCik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L0qf8ZNs2HUP+Mm2bDv8bNs2He0PSPQHujbNs2Hdo9o9I9Ae6Ns2zYd7Q+iHujbNs2He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FKlSpU2Sh7o2zbNh3rBYPVhQoUKFChRSNg90bZtmwevKlT0xYPoh7o2vNmd0qVKlSifW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HujbNs2HegNwWDsFwo8IIXx7p1s1Fg2HesFg7BcK+LxRo33TrZqLBoNzvWCwahC4V8Xi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WHUG51oeiFg1CbcK+LxRoPZwo3OqLDqBCw6g3O3R6YWDQoJtxy+KC4UaD3Tqiw6reLDq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ahC45fFPi4UaDn3T6BCw6gTeLDqDc/2hoaC45CnxcNW8+jlYrlmKY/N1H0CFh1AhxYfQ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ZlSsyPmvwpUrMpUqVKlSpUoo0bz3JReAjjNR/UI45RxnLO4/K80BQ8Jj83TfQIWHUCC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oNzvWDmwdguHi+UeKDnskwnY4+EcV54UPK0n/ZaOIvp3r6dy0HLQctB6OA9ZHj4UFeQm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FIUKFCNAhSKRsdQbn+s+bJqLhqLjkeKDs5QVAuwoHSdQIWDUWHUG53rPmyai4ahC2V8U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yJWsKF4byjjtQM7X4obymPz9p1AhYNRYdQbndQdj5smouOqELbrs7iYTseOFrORxjEIC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UuRKcS4pmG2PKfiZUzELqYmJlWHiFxT2l7pWE3K1OflRxnHharxymYmdYmJkWstQpuJO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O51AhYNRYcjvd1B6E1Fw7BbNQov4glYWH8mmIz93hMYAsX9zoWGzKgHDlQoWKZKwR+2m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RJTjlC/kU1uUQsUSFhj9yxQXOWDhfJoP5VJRcpWdZ1nWdZlmQcgdrqiwaiw6g3OtD1wu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NiEXAIoUHCcm0LG/KZEeE50INR8LD5T03+UqQnvkpjcvlEpogI+FhferrTXIbHVFg1Fh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yLIspUetNRcOwWzUdBzMyGHCOHKyYsohZaFNEUfh5kGOC0j8rIU5sp2FKa2BBRwvstIp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mfNHCRCY3LV1thnY6osGosOsOQao3lvrDUdAWzUeqJRNvDOx1RYNAhYdblSp2kerNR0B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tuOyFChQoUKFCbzsdUWDUWDWVKmpKzouWZZkHrMsyzoP7g3myajoC2ehnCDk544WaFmW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KLjTMVqFNeHVcU1ZwnYn2TXzR7solaxRxyPhD9QT8IYhoQspQYsoWVZFlqGrIoWXzsdQ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R3udtlSpU1Y9DtCkbTZNRZlSpU1FJXlSVJXlednnoFaa/iEIcsqPhRKAimJinNlCHgB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NQ50/MB5TGFyGEVpFaKFXmAm0lFSnc08rMVKkfK/4XkrKUU3lCrqBCwaiwafGwlGk2sN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L04koMJQaAsVrnCGrNjNTH5vB5o8tb5KYXO/4WVQoTnFpQ81xT5WGICc/wA+ENuNwsNs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wRhN5WJyhwgYRciVh8oVdQIWDUWHVFTU2ggZHoDxZPTFs9DKPlZgE94I8IFZk4gpjIdN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cqHFCmgOPlHwE3yUXheXpvgVxz5hYYhqPKCNYrwoUGkFQmiEKuoLJqLDqfCFCjSFlUWm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BDtESsUwmMLvJRaEAixQopj4rg6AsLy3yV4p4RAKZTEdHhYTY8rEcIQTcP7oeNh/c+j0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gUKFAUWXWyhQWDUUNZUrwiKwsqyrLVnWikWDxZPRNB28USVh8JybSK4rTmWG0NFfFG0gk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In+SfhH4X7wgXoJ7XE+FlctIrTctM/KykKUAsqyrKsqyqFCyrKoRGx1RYNRYNAiYFM1T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pCdRnXhQoUbjwhYPRNBbOwXoQEbThh3KhQo6bOL5tmosGruKmohEBEbI2s67j4QsHhCw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p9O4JogbxtNTUWDbNAncIUNJqahBycQURUGAtQ9YibJQsHoFGnzbPYFk2S+FnWYoWBsc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sG2aBfFTuhRvKHTisqVKlTuFgr5vm8dgtlDeULJsPdG1jptSsR2Y0DyEHgp1Qp6MI0Gw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Fg9A3jsF0dA2CZQEo+EDKKDoTHzYLgE/FlBQooHfFs1Fg0FMu/KKZZXFIR2NEDsCk7hY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vxD8UBUqUTSU3F+6Dp2uxQEXZqHwpWanzbNRYNBU7IpO41wx53i7NIUUClTuFg3JpK87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wcWzQdZzoU1mgOwGEMUrWRxk7FJoFKNIWaE3yai2LB2utmoEprY3FC9ChQoUKFG4WDsF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aRslA2RQmhdTDb81FsWDtdsBUqbDBfN2NwsHYO8PQl0J2IppKlQCi2Kg2IRUqa4Z8dY7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zAQwHfZaD19O9fTuT8Is56MhZgsyzrMp6B2C9HsHYn2RM7ZU1hRTMpnaXKaxUPQM3BYO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CVgObhhfUD7L6j+lrn7LWd9livLubeHEeVkaVotWgEcBaDk7Cd9lkOwdQe8c+E5xN6KS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TcT79SFlUUdbhYHMrWj4WufsvqCtdy13Jzy7m2MvysjfgrI74K/9gWo8cha/9LWC1Glf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oI4JWm78Ne/4CJ6E7AppFgGE1034UKNr7U0weKFvRlZytZy1vuFnb9l+wrIPgrKV+8LO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Pae/7eiBTXTSVNgBZVFh/FQaSsylSia4fFSFl6zSYWcrUK1PuFmb9lH4ViP+OqKG6wwb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wjSd7Qm7YRao6beEdkhH8IJhEz6VjvjeBexWT5FDSdzAmr43wi3ojborRWiFohaIWI3K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64vhNMjaOhiMjyEd4CY23CIi9G7WWstYrWK1XJxJPnuATwtIrSK0f7Wj/a0QtFq0WrSa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UNRGcyFwiSV89nEMnrjoMPnaLR34mF8hEbQEzDQFfm0W9PUatVv2WsPstb+lrJzs3X80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Y5+VfyKgKBKcJXyewewF8X2c7B0BSE7DDuU7A+y0StIoYRTMOOgR7PDMBTQvARxPsszl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wv3HlAQgvCzBHko4pBWstYJrg7qYn8ewLoRqKjqQiKBqhR0CI9kCs6LlKDlmWdai1UcR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ZqO5rg89TG47AuhFCmGfFg9AprdxukeyFuVKzKaGuFzUdHGtHthGuD9qDcbY2FAbyjdcN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tm6WLIsoTRUWJU2MbmwUEbwQ5tBHbhnygh0W7CosFC4bEKPSHqQoUKFKlDo4nNgoXxbF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wXW3ShdPrDSN0qVPQb0Xc2B5HQFwJ1DVnCGwI3G3Shdd6KVKlSp9AOibDTBTuULwtlBc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bxs+bJQ5umx4UhSFKlT6KKQo6g6DuLRQvChsNRQTUdmBxvKFpuwc9hzYQ9DCj0Q6DuN0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hidQVFP0/O822bBzaN5/elT6Q0HQfxunYOgCnWGo0dUU/To7RcbsCmFNgoXX9KVPcBsF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HaanWBwimco1CK/T8dJuwItUWTdfx6UoWCh1DQdB/Ho/hFcDZwiv0x+OkOdg5tmk23cd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8qbB4sRX4qeqdkICETTA/l0hs+bhRQ/DoUbjsGybhCFT1G8p1QKTXCP7rw2fPQI/FpoBt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E0TQhDqs5RoAp2t56XztHNw3Dz7wW5vFHfKa6FyiheG9iNhvSHOwXShbdz+Ku5Rscpng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KRSFFMPyek3nYLptGjunChRs8LwvHun82QVKmhR6jRARKndgfy3i1KbtzIG2bjvQinhF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uSuQj0womx+nHneLbdsXDQWj6EVKFqFCjce9iXQYRvHaxso2MAftlC4NreOifWiwLxtH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HlRAsBYYhqHRHHRNk7D6gXjaPHVN6Lp2MHlGaSppFWpvCHRHRNChuKFT+KvHzeHkWxQ7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ZXhBYXCHRHRdQoWj7GNsd8iURdaYKItCh3QoUbQVg/xQvDqO4sHYfZQVlKyLKKFHvvvD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nCw58oejdYKFT6kVhZSsiyhQNkqVmWZE99/FyFwpTPKNgUNAm+PKJpChHYExsDoGg6Tr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LMFmUlTslT6Ao2o2NCcRQ7giigEGqRCJpKnbgtkz0xzuBNx101n0oKzLMpU7pU+ke35U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lOG4IorDCKNJUIjbhCG9KU3dlFx1j52v5U+nnZKn1RrChQoUIlTvARO5qKKw90oioCaI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xKyp/EzWayibACJio2NTqYSMKNoKNMMS6+dreek7YLL90/j4C42g0hBPUJvhE2cEfNj5u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LE+3hQnDru5rG80AXCJ3BDyoTuLmGICB3FfNxvSdddalT68bRR/XdzsjeBQlAI7QEPCL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BuKFxvRKKKFs+iHdCKdx1inco7SKmgRKa2UTtAqbMqUVhDzQbnIXG9Eo3nc+hHdHFHcd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CUB90XTtDdpsN5Rpgiw5C4Od0i2Ub2Jz75vFD13c7jU2GjZFHDeUE3lZAgIsEIdINtlG9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Z9iN0UArCiNhsYY80FBvHdKNgbsT3zeKu56z7HG4KEKRQnY4WMPmo3uKFshBByDr5RvY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62JvCJ+N4NZ3nezmoQ3OQvysyzLMsyzLMsyzKaSpqai27m5CylZFkWVFD1jSsyLketib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QWndmVKmmZZtgtvFtv6Z7vhOaGGHL9N+jOM3ME3/AMZ9ysX9L+nwGZisU+aDoD2rqnYb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tG02hblZlmClGk7xbcPFv6gJ2HhOdnIQxgwQ1O/Vr9T+pL/JRM/ggqd5sTRpsk0w+U4i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49iLQqaztdb1EXovWLiJ7s3SHtXmB0w7fNjC42A7JReFm89k9OE4RalOKe9PdPj8IxLM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ZgsymzhnxUUzFZ3LOVNWu+OnCi+bLxbe9Pd0x7Zwn0LnQsKZmoR2hEOPCw8KHTPo3IWH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twjriyMIHydp2EUCbz6AVehvKmbX/8QARhAAAQIDBAcFBQcDAgYDAQEBAQACESExAxAg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cpEiM1FhgQRQgqGxEyNCUmBiwXOS8DRwQ1Njg6LhFCTRssLi/9oACAEBAAY/AlOqkvww5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T0YXTaVQ3VW0FJ7T6qv6Qcnb5J7lK0ctv5KcCp2YXas1MELaUntUiL6XcdTRUvqq/p+A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2uB9FRTYptK4raW2FUfpLzXmoFQNF2Su0Oi2yM1tqqqpFAhefFabY6BqFEGSqqqt/BUV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Ecvc0nFd4VtrgV2rMKdkpscuK2lthSeFIi+mPiq30vqqqv6Si5E+O6yKk4rbKqqNU2KbS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9VX9ExFboFbRW18ltBVF3BUWyogFfwv+m7caquCipfVVVVX9SVK2itsqqm1qnZhTYpxW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Uw0u44KKn6Ln7hk49VJ5W0qNKmwKbCuIW2FJ4Vf0Zouoi0zbw9wVVb6KioqX1VVX3FEi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bXAqbGqdmFOzK4hbak9qk5q4Kmtphr76i7ZHuyTndVtlbXyUw0qbFNpVStsKTh+sqqt3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r+ntorbK2lwU2NU7MKdmVslVW2pPaqjBTV0wVVf1HJxUnlVBU2tK7VmphwW0pPCqP1s0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QhkoWwbDxVAqYKraCr+nNorbK21wK2WqdmFOzU2FcVtBSe1VF9PeOkfT3/VbbltqcCps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4Kv6tPih4iSPldJTUyQu8XeKLO07xKi6qcOIWkCUDG6ioqLjdVV/T0nFSeVtLgpsCnZq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JzVIi6mrpgruwNpJg4KPD9EVKk8raVGlTs1MOW0pPaqj9TPl2TdsBbKouKqpOW0FwU6J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dRUVDdVV947Kp7sqVtlbZVQptaV2rMKbCuK2gpPapEa+ipdVV1Pl+k5OPVbZX4SpsBU2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6pd4Rlu1VW+ipdVVVf07JxW2VVUapsCnZqbSuK2lthSc1cNbRUw1/TO05bS/CVOz+amw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H+wNSq3UWyqXVVVUfp2pW0VtlbS4KbAp2amwqhVVtBSc1VClqeOCip+mpPK2/kuBU2Kb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WqrdQKipdVVVR+nqraK2yts3UCmwLu1NhVCqqTwpOClDW0VP95KraK2rqBbKouKqoB4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VtlVUw1TYFOzU2FcVVSeFtBSupgpraqqr+g6raCqqj/ZOKe7zTWoOMwtpVQ7SmVOq7uK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qqqFX9PbRW0VIqq4KjVsNXdqdmtgritpbQW2FtBSI/R9VVVu4LgqBbKoqFcbqraW0FtB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Eii2VQqbSqG6ZuCawfiUPDDVVVbuCoqX1VVX9Q1K2iq3cFshTYF3amwritpbYUiMVP0d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FwVAtlTatkqhXFV+S2ltBbQ/V88dFQKgue/gJDdK4KYK/oWJpv1Stoqqm1pU7NTYVxW0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KfpapW0VtKq4KgWwtlUK4qq2ltBVH6qlv9VVVuoqKl9VVV96zWk70HunaK2yqxU2tU7N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pYafp2pW0VtKq4KgU2qi4qq2ltBV/wBiKqt9FS+qqq+55VUXV95yJUnlVCm0FTs1NpVY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6qpVStoqq4Ki2VxVVVbQVR/sRVVUSVosaCovgidGACpftBbbVJwPrvEvf20VtrgptC7V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UiNZT9QVKqVW6gWyqG6q2gqj9ezotFlFE1U6ItM2lbRC2iuK8FK+t1cFL6qqrqqfoiTi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syuIW0FJwVf1fUqpVVwU2qi4qqqqhVH6xg1Sr4qaoFshbAWwtlUXkpa+qrhpfVVVVX9G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UwCp2amwqcR6LaCk8KRH6yqqqt1Fsqi4qqqqhV/2Mqqqt9FTBVV/RFStt3VbX68qq3UW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o/2NiSoWUQPFRfaEqFnJQcZqgUwFsqbStohdly2v9xqqt3BUVFRcbqqqqP195+C0rSTf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CQi48b40UGqczirgpgqq/wC49bqKioqKl3FVVVUfrDSwUv2YnzXbcpDc6qt9FS+qr/uT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oqFcVVVVR/sTXBTBVV/2Ln+gqlVVbqKiouK4qqqqj/YSqqqrgptCmxcVtKTgq/7o1VVW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3VW0FUfrOWrqtoraum1TC4qqqq49tqk5vVVHuav+1FSqqq4KgVFsqioVxVVtLaCqP1DL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AqYalbRW25bZW0uCoFshbIWwthbJVCuKqttbYW21bbeq2m9VUe6R/s/UraKrdQLZWytk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r+j5Ke+03upW0VtFbZW0qrgqBbIWwFsLZKo5cVUraW0FtBVH+4dSqqqquCoFsrZVCuK4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2X6PqVtFbSquCoFsBbC2CqOXFbS2wtsKo/3EqVUqt9AtlbKpdxuqtpVHuqX6gqVUraK2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2SqFcVVbQW0FUf7jVVVW+ioqKl1VVVVQq7tNS91tZ4qoXBUVFsrZVD7/AKraK2itpcFR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xVVtrbCkRdT/AHGqqqt9Fsql1VVVVccvcMsdAqBUVLrDPUUC2QqLZCoqKipdxUiVVVVV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VC4LgqLZWyVslUPvOBiu9IXZtHLvCttfh6LYYp2YU7MrZcvxdFtrvAu8b1W03qqj/fOu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KgWytlUvqtpVVcFFT3FOCGjDFVVx8VtHqu8cu8K21wVGqdm1Ts/mtgqjlU9F3ilahbbV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5t6jfx1FMFNVRUVFRUv4qqqqqouoqKipuBetLFVVVVXW1VccnFbbl3jl3iqOio1bDV3Y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/Eto9F3gUrRq229VUdf92rDm/QswFQLZu4raW0q30VFS5w8t2qqqu4Vx1K23LvHLbK2v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dhTs/mthyo5bR6LvF3jVJ7eqqP8AbSW7WHN78lVQ/Dikqa0i6aopRW05Sf8AJScFIhUW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iod5qqqqqq66qqq4+K2ndVtuXeFbfyVR0Uw1d21Ts/mu7PVTDl+Lots9Ft/Jd41bbeq2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qW4dkQXbMVTHYH949+x3at9Vwx0C2G9F3bei7sKh6racpWhUrX5KT2r8K7td05Ts39F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VVXcqqqriqVtOW27qtsra+S/D0Wy1d21d3813Z6rZcvxdFU9FtLbC229VtN6qo/2Llrq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OcfpQweVtrgVNoU7P5qbHKYcpk9Ftrbatpq4XVVVVcNRshTs29F3TVsL8Q9VJz1K1PRS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Pqtj5ruyp2buim09N74YKqqqq75tFbZ6rbKr8l+HoqNWw1bA6qbPmtgr8Sqei2/ku8Xe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+tpa6a7IivBeOtsucfpmmCioqlbTuq7xy7wqqo1Tswu1ZEeqgbNy/F0U3LbC2mqrb6ra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wUCmxvRd21bCoeqkXKTyttVCoFsfNd2V3buim13Tda6+qqqqqqqi+ioqHdalbRW0VtKr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+a2SqFcVVbS2gtoKo/V/ipdldox3Cy5x+pqY5Ej1Unu6qVo5d6USXCSiQ1bIU7H5qdm5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9FX5LbYtpvVV+a2ltLaVRfRUw0Cmxq7tq7tbJ6qr+q7xylafJSe3ovwLZHVd2V3T+i2HdF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0tpVVRfRUVFS6SMRJAN11StoraKrdwWyFsqioVxXFVW0toKo/TnZC7Ttzsucbqff87+K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iXOHkgAMDdMANF9FRaDY6UVIlStH9V3rl3iqOioFsqbPmp2ZWyei/wDSqFtDqqjqtpbS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KmHZHRTs29F3YWz81+Pqtt6laHopWg6KrFRvVd3813TlOzf0UwenuiEFT3DUraKqq3UC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KqqraW0FtBVH6FmV2Au0d2s+YfpTtVvqqqqrfRUVNTXFTW019Storbcu8K21UKgU2fNT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KvyW21bTeq2h1VVVVVcFMNApsb0XdNXdqjuqkXj1UnuUrX5KVo3oqsVG9V3fzXdOXdP6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eQAusmiujGSHvKqqtoqt3BUCoFsqbVQriuK2ltLbC2wtoKo9wS1s1Ka8FPX01Lcx+lZR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7ZC2FsLZcqOXG6oX4VwvqtpbS2gqhcLqKipr6b1KK2ndV3jl3hW18l+FTaFOz+anZlTa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jVtt6qTgq62bWru2dF3TVs/Nfj6ratFK1d0Xe/wDipPYvwH1WwD6ruiu5f0U7N/8Aapg9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moOiA2aLzsxhFVVVULgqKioqFUKoVT31VVW0tpbS2ruC2QtgLYU2LZKoVxW0ttbYW2Ft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4rshdo72P03RUVFTUVK2itsrbVVwVAtlbBU2FbJVPkqfJfhX4Vw6r/2qlba21thbQXBU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oqKipu0ieq23dV3jl3hW18l+Hoptap2fzU7P5rYcphyqei2wu8atpqqFw1NL6KbB0WwF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9dm1PRQiCnui2ac48V662ioqKl9SqlbRW0qquGioqe+qraK2itsraVVQKAs7praCqLqKi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0d/GX6soqX0xVW0VtuW2VtXUC2VslTaVslTHyUx8lRq/CuHVf+1UraK21thbQXC6ioqYq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pq6nqtt/Vd45d4todF+FTY1Ts/mp2R6qbHL8XRbfyXeBStGrbaq3xugnhHm9x0VMFVVV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UVFRU90zTwjc3VdkwU9RTeW5fryioqKioqY5OKk9y2ytpVCoFsqbFNhU2uVD0X/pVC2m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q7nRUVFRU3Litp3Vbbuq7TitopvaNVaDzR5ve9E0NlFV9zPRuGOV49xM5R/sdRUVFTHU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ttVXBbIWwp2a2CptcuPRVW0FtBbQVd5oqKmGJICkmZp6Ofviz1FVW6uqoqKhXFcVxVVV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zLq6ge4SrPlH+z1FRUVFRUx1UnFbbltlbV1AtgLu1sLZKo5cVVbQW01Vbr4ELsxTM05Oz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RUVNVVVVVwwjUPRubimpXj3CVZcg/wBsqKioqY6raK2itoqt1AtgLu13a2CqFcbi2CZm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xqHo3N1Q9xWPIP8AcOioqKipgs80ck7P3xZb+NQ9G5t1NQPcVhyD/cuzRyT8/fFl67rN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5uqHuKx5f9y7NHJP98WWR3SVx1I1D0bm6oe4rImQ0V3rOq7xnVR+1b1W03quHW6ioqf7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8txkq4DqRqHo3N1Q3iQipyW2dR9j+GCoqBUVFx6qRd1UnP6rbf1UrV/Vd45StXLvSu8HR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zXbEHKDJeak8rbKc9p7TUeMFWCg5013gW23qtodVKHXfZ/7JMXon++LPLdjqRqHp1zdU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VLVWYVFRU1EcTmngcFqP2FPT4BR0ZwmtlbJVCuKq5bRW0eq7xy7wrvSu8K21tDoqt6L8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dN6ruf8AyX+nd1X+ntF3Nr0U7K1/tUj1UCVsFTa5bJQIdVSMcElGENVL/YZi9E/3xZ5a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m6obnNUxVGoss9WM7qYLQI32nIU7JOTtRRUVFRUwVVbuC2Au7+a7TCphytHAVRywAeSf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EazUrW0UrZ6789FK2+S70dFtMK/AtmyPqu5b/cp+znqp+zvXdWg9F2tP+1Vh6LbapPC2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rplz/fDMvc9onXN1Q3at0gpnU2WrI88Vqje7kKOSOSdvDsl6I53j1XojEUCqbqlbZV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VKqbp/RTa3otlio3qv8A/pVd/ctq0/uXe2iLAdIearDK8jSKmBASVUCyB/WzEE/3wzLH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U3FHAMM9fLXWWo/be7FaZL0vPKV8K9ER5boCFWN/wr0Ts72ocqOW6RuqUY+COSOd7/VE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dqzau4+anYHqp2L1sPCnpj0W07ou8+S74Lv2LvmLvWdV3reqqCq/qdqCfl74ZlhlvQ1D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5b9Y56t+CFz+Vel/oV8KbkhynVwuClgGJvKm5J+d9nmmZL03CeP4UeVO5r7X1TD5J+d9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o9V3juqlav6qVu/qu/cu+K735Lbb0X4Oi2bPou7s1Owb1XcfNdqwPVTsXqbLRf8AEHot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3wXfNUrez6rvWdV3jOqk5vX9HjJBPy98WeV0t9GoenXDVN9xWWrdiPKhePVN5UzJNyOpkp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9nmrLJDBFTv88PlqvhXwp/NfbDzKs1acx3OmuoqYeK2ndV3j+q7606rv7Tqu/cu++S7wd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RTaxTsWn1U7EdV3B6qdjadV3doqWg9FV49F3h6LvgpW7F39n1XfWfVd4zqtpvVcPe4T8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A1D064apvuKyPmhuA5UL2JmSs0N4sfVMTr2cysUMddwbyFNyKtOa+3H7kxWvNuZ85XEG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9VtO6qVo/qu+tOq75670rvPkqjovw9FsMU7Ni7hvVdx/5LuD1U7J6my0X4+iq8ei7w9F3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+os1K2sz6rvGdVtt6qo3yZAUahF2iZKh7UvfFnlu41A1D064apvuKz8I7i3lTb2ZqzVk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e3MKxzTVXVC7zxTUr7PlKZkU/O+3H7k3Mq15twjHCXOMSdcPe1VtO6rvH9V31p1XfWnVd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78ltt/tVWf2qlmfRTs2LumdV3A6qdh/5LuD/cu1ZO9Cu7tFs2i/4g9FtO/tW2ei7z5Lvm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CycD5hTe5WhM0M1aKz5lAuKlaO6rvXrvCtv5L8PRbLOi7pi7lvVdz813J6ruXdVOzeth6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o9FJ/wAlthcVsLu/mtISW23qtpvVVHXfrPLHLFDVDUDUPTrhqmoe4WKzyvnrWcpTb7PN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8WOaanXt9FZcybnrIagKV1jkVZ+qfnfb5hfEVbc361tV6p6YPNNVAqBbIWyFsrZCoqLi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2vktodFUKRC84oXlRaqKi/Evxr/iLaf1W2/qu8eu8K2vkqt6L8HRUb0Wy1TswptX3bZ+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DAly7o9VOycth62Xqj1+Loto9Ft/Jd4u8CabM6QA1sdUNQNQ9O1jUPcLc0Nwssim32ea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/nutnzIZp94yVnzBN5rz4avyUsZVj6qzT77X0T+cq1z91+f6HmpIhWq9VaJruMUzcnZp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WyFshbKoiQgijcFVVVVVVVVUKoXBcFEwhdLdRuD807WNQ9wjPBDW2XqhfZ8ybzKz5kM9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CGafe3lQ5ghzInVT1AwWWZTM0++0yCtOcq0/WhVovVWibzJue5HNBC/13AoIo3N1Z3cb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7h9U3F56masvVC9maHOmcyGer7Ot9QvVOyvZyrovW6eHzv8APW2eabmn32mQVpzp2Q/W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bmm5ncjmgheNwOSaijc3PVu3du4PTtY1DWSVd0KbluFhngbmjzoc2Exwy1gvKKOV7Mij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bmn3u5FacyOQ/Q3amPdzlaZr1T8k3NDM7k7mQTb27gU3JORubnq37u3cH5p1w1TUN3op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jzYG5p39ReqFx3ZyKOV9n6o8uGd0Mcr53wwDmCGaflf8Cfn/AAhy/rQq0zXqn5IZpvMd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Apqde3PVvy3du4OTtT2rpJsd1mbqatybqp4rHmRQubmrTnTswh6bw5Fel9n6o8l/nuvqF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70+iZy/rQq0zQzTskM0OfcnZoIXt3Apqde3PVv3du4PTtY3X0umcVbpDUuTMtws+ZFC+2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DPc7TJeiblfZ5o8qGV5Ur/PBO+OpNx5b7PlRyCs8j+tCrXNN5k7JBDn3J2aCF7dwKYnI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R3Fu4PzR1g1s8VVS6uscm7g3mTkL7fNPyCbkN4dkhypuV7OZHIpvKgfEa6eOqcivhuJV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/rQq1zTOdHK4c909dO5+aC9bgm7gUzJOTcrhzat+WIxwy1jdweidTNSuGvqpC6u4PTct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L7dP5UzLdjcQm8qZeOZdUzJMyxTUMM74XzwOTkMjfYeq+EKy9feklT3+cla5pnPf8e5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3ApmSem5XDPV2l0Tqzqmbg/NHWDBHUQVdZTU2nohg88csJRwW+X8J/IrPJDd4puSs7/i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hrXZJybkb/Z/VDl/lWeZ98n32clapnPf8e5PzQRzuahnuBTMk9MyuGerdu7deU5HWBDD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sem4aYpYXr0QvtMh9EeRWeSGW8BMzvOYXxJvqhqxfJTxuyTlZ3+z8yHL/Ks+b9aeitU3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tM0E7O4ZoZ7jZ5J/omXDmQxzvfluwTdeU5HWNxxGopdM4J3VUhdXUPTctYBfNOXohe7l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q5DW+pTea92YXxL4ivXWSU9SckVZX2HMhy/ymc3609Faof1L/j3K0zQTs7hmvXcCrPJWn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y1ddWEzUHGU5EaxvuJwTQ5wC2m9Vtt6rbb1W23qtpvVVHVbQVQq43JuSmqqaJYYiAXwl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5ihzXvR5k7nOCGKV8jqiirLO+y503IpvNjPvGSiTP35ar/uX/HuVpmgn3+u4OyVlkn+i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5bsEzUHGU5HWDUy3n0TDC6ioqKipgqeqqVtHqto9VtnqtsqDnGCZkmmE7qKLZJuRTc0W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C2Pmtj5rYK2Ctly2Stlyo5UK4rj0XHoqraW0FtBbQW0FUKqdzFHyMVNr+ijoPhkrRgJj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6qeus877M/vCZ6oc361tV/3BeefBNT1trmgn3+u4OyVjkrT0TczcNWU4eB3UJmoONycj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lDDRUVAqBbIWyFshbAWyFHRTpTVnkj5TUqqlzF8S0tJVW0qrhdwvoqKioqYfwqegv+Gp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ardgoHy6I5ol3CShGSh4hOTx+UwQsdPQa5hcv9R/4qVs3+1d4zou8YtuzVbNfg6qjOq2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Z/ctgf3Luvmu6PVdy5d05d09d3adF3b+i2HdFxU7vtBVs1C0+zPmFFoaUxr7NoZpyIVn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kF/3Lzz66eC0zTU+857g7JWGStPRDmNw1ZR89QdaEzUOxuRR1g9xDJaXCY1s73ZKzyT8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7mz6IQEBpUT+fFLGNVKKJT8x9Ec1aMLIwJUrN0Ml95YOcnAx8or2jmC+1ae0JBVHRVb0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YatgLYC2QtlUVMHFcVxVSpkqqmR0utB+1TEM7mZxTMz9E/0/TVI70Fa5Bf8AcvPMNytE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7JWGStMgviubq3FWbxTBLcQmah2N+SKOsGqG8DcSmJ2RTuW9vMrbn1YXhrX+iKtoHxXe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AXtHwp2tOrdylAut2iXEqVvZ9VE2lm4MnVM5v4VrkP1oFa8oX/cQg4KTgjzDcrRMTsr3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StMgjzXDVvyTgfw7qEzUOwTvdAIo3SVVVVF0r6XdpUVFRUVFRUVFTV1VVXWNxx1RCGZR9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aefXy1T8girb1v8ARW3K0o7w7IoZXs5/4Vty4Rq5fqQK15QnaX50BAKn4kTxiu6XdHqu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7ty7ty2HLZcqOWy5bLlsuWy5Uf0VHdFR3RPcOKYtIODV2bSPopkJweYTW38ltrbW2F3g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jV3jVK0au8b1W23qttvVbTVtDqj2grDJWkfAJwaCTFQcDFAzgtoKo6qoVVXE/SRbZ1duo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c9FHFAqWEbnTXt3L4inZr4Tf6r2sef8AKOr8ta7lH1Rj4J/n/wDl4yVr/TbvJ9U3IXjn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VpyI9mPaXdwgnS4p2Yu4riuK4qpVSqlbRW0tpbSqtpVCqFCIT2lN9FNERUE6BFVUL8K4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BUCoFshbK2VsrZTCGGAqrDJaSlJSQ5lslbJWyVQqjlRy/EvxKr1tPRiXQhx3YJmoIJxv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km+4rPPcn86fmvQ3le1hOGqhqxeSPyfyhpwiGr/PC9nqj52IXpvHVM5RcU3narflP60a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NOj4jcrVNlGS7VmCnD7JqCtObcbBGa0g4VVrGcl8WrtMt2CaVLG7G5FHUwvb7is+ZQUN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5m8r2keSdqp66H7D9UB5FM9PpfZcyYPGyTMjuM8XrdZ8t45mK35TqZ/qtqfyJ+aOStM0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chc5BWnNuNhc7MK15V8SGqtMt2CbqHY35XHFA3VRukUI+4rPmCtGngdxt8wrX0Tec3+i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rlZ+qZ8N9lzKw5CrL13c5p2as8r4+bPqvaOU/rRidyJ+aOStM0/MbjRWibkLnXPz3H2d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ZDVWmW7BM1Dsbrjjlgmh7iZzBWsMFNbb+ifyhD+qb/hTvNv8Icu8WPxKy5v4VmeX632f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1Mdc/P8AhPz/AITczfHwh9Vb8h/WjM07lT80ck9H03K1Tchc5DJPz3GwRXqE/lTeZDVW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UOxvRRwTuniF0/cAzTr5a63yCPJ/K/717eVT8P4TMt4sOZ30VlzKzOX1vZzBex+qbzYJ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9F8Rvdl/KtP6Z+iHvGf6Cs80eVOzRyRR3J6s8rnJuSfnuNgnZr1Tsl8aGWqtMsUtwCs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RGphcPcQRd5Q3G15V8Cf/VvZkUzL+FY5HDHcfO6w5/4TOYKzy/m8cwXseaHNuAwyutPT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HX2uX8o/wBP+EP1nZ5r4U7Mo5bo9WfLc9NyT89xsU5eoTsk3mQ1VpluUcATNQ7G/JFE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3BL8uqlgne7kTeUq15xfZ+qscgrA57hLUWP8AVH0TeYKyP7b/AFC9j518QxS1ENTaeitOU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yP1Q82fwh75kp+85qWGzzXojzFOyQQ3J6s8rnpmSfnuNknL1CdypvMhqrTLdgmag43Io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6hvLqJan4SmZFW2YvsvVez+isczvFn/UaviH1TOV17l7J/URj+YX+W6Wnon8oXtH9U3+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hulPdstRXXT3yzzXojzFOyTdzerPK60zTck/PcbLJOzXqEck3NDVWmW60QTNQcb/AHSd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lfLE3Iqy9Vbel9lmvZj/AJVWfNuE9Q3nZ9UfRNycm8oufkvZj/1FZPafumntDW+WAYn5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1b7fJyseVQa4wW0VtFbRW0ei2vktr5KvyVfkqhVC4KgWyFsBbAWwFsNWwF3Y6ru/mu7+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XdnqtgrYctly2XrZctlyo5Ud0X4ui/F0X4ui49FU9FtfJbS2/kttbS2gtsLbC2wtoLaa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LaC2guClrJYqbpXdrLNei+Ip2SZublZ5XWmaZknZ7jY5Jy9Qjkm5oaq1y3Cimpuuk24J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PZUHYobsdR7Ny7jZ+qss1a8oQusuZezf5xTefePib9U5N9forPkF1pkrE/8AUCtPT67j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/wAr72EdDhmvbP6l9t8SsOUJ4P5iqqq44pNWyFQIyF1FshbIWytkLZCoFsqTVRbK2Vsq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sm/iuKrfG6qqLuC4LgqtVWr8K/Cvwr8K4XUVPmv/AHfUrivxKpVSqlbTltFbRVSqlVKq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Kip8lQdFQLZatlqo1bIWyFsrZWytlbK2fmtn5rY+a2Vsru/mtn5ru/mtlbK2VRbKoqKio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TslZ7m5WeV1omZI7gVY5J6GYRyTObV2mWI4JC6bwpuipNUgFXEEzUHG+84JYp74dRYbj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chdZ8y9nPmhz7vFO9Pqn5Kz5v4Vkf2C5+SYf3hWmW7u5f5Q5SvbOYX24z+i9nyCtR+8/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OWtluVdftKeKioFRqoFMBbAVAuC2QtkFQ0G4JY7PNei+JOyVmv8APHcnKzyuemZLruNj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mhqrTK6V8kYkBTcqRUmhSUzcI6kJmoON2uG9nUez7jY5qy5l8CZyi5vMFYcy+Ibw/JOy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7JDNqtQPCO7nl/lN5Sva/h+l9t/nBWGStuc+4J+5az93Wea9F8SdkrMr/PHcnpmV1om5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5U7NeqOSbzau05cUzuATNQcb9XG8YJbudRZE+N3nr7LmTOYJnIUzlF3qFZc6j5jXTxVw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1WXLccl/aneGhiGolqTypmRXtOTb7b/OCsV7QP3nUHUHdKfo+zzuPMnZKyR/zjuT0zK5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uVOzXqnZJnNq7TLWy1LVZ6g436yVw1Ud5s2/uO42fMED5hWWRVny3OTeZH01lULvK6WN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M9frcV6BfB/CGtKhqPhKZ6q35G32vorP/OK9p5zq6YxrYXy/SNnnd8SdkrLNf547laJl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2fKn5r1RyTObV2nLuwTNQcb/AA1kbhhpvzfJxUtwZmEVYeqs8rnL4k7k18OGKV0LrI/s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t55U3+n/AAghhGtF/orLM/RWn9IXv9E3M/VW/OdfPcIun7ps3usmEkLteyMj5Its7IWX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xvtnncc07JMzX+eOonqrTNMutUzJep3Gz5U9eqOSZzau05d2CZqDhhc/XDWaOijDXDUH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yVjn/Cb63PXqEf6Sblq56wKw5U7L+Ued19pyqy5P4QU91b6qx5v4R/pD63u9F8R+q9o5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ucmuPouzYWp+FNZa2bmFpNb9F9eB8FoWgn9fc9lmgjmnZJma/wA8UdxtEy60TMkczuLO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m1dpy4obg1M1BuneLn7hMqqrqDBO10NRa+T4qWqnjdkrHP8AhepuefJH0X/aQ7YW2Ftt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tBbY6raC2gtoLaC2gqhVCqFUKuJvgrHJWo8j9U/nN9pkVY8u7sVlzL/tfyhc7IJ/9R31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jGKQvp7ilNdmxtD6LuwM3LtPY35rtW59GrtOtD8S7vSzK+79ms89FdljRkLhZs2ijEEt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Wi+R4HwWhaCfA+Oqlgrqqa6zzQXqjkmcy/zxR3G0TLrRNyXqdxs+VPzXqnZJnNjngteX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NTMcEcIuflrhrCiN2tQRHtbl8KsT5hHmKJTh5I8oTf6amJ3UVFRUVAqBUCoFQKgWyFQL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VsBbIWwOq2B1U7JvVCFkIqyXtI51ac38X2uTlY5K0L9KVoW1X4/7l+P+5f8AE/uX/E/u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P7ltWn9y2rT+5VtOqq/qqv6raf1W0/qtt623rbett67y0XevXfWi760Vi4PLp8UJ/jVn/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tf6rlb+n0wUw+WGl0wtlUQkpAKililhCjdA3UUr6Kmt7DS7Jd1o8y7dq0ZCK7bnu9V2b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Ec7pC+F/YaXOWlaEDyWjFRwfZ2noRwRs7SvA+OtrhndLcbPNDJeqKZzI/wCcU4aBkV3b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ld2V3ZXdld2V3R6ruyu7K7sruyu7Xd/Nd38090IJlz0zJS8SqBUaqNVGqjVRqo1fhX4F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RVb0VW9FVvRAEt6Ky5U9eqdkm8yGqtOXAPDFTWNTNQcb8B1ELhrTu1t5HU01LeRWebVa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3Im8hTZYeF1LpqioLqXUVFSeIZpmZ+qt/iT8x9L7YcysPBODCW9o0Klav6rvX9V3r+q7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8f1W27qto9VUraK2iqlbRW0VtFbRW2Vtu6rvHdV3r+q71ys9NxM0znCseQoXeit/6pVp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QwFQv8kJ6k4KKSkoeSlw1E1XWTKAbNSs9EeLpL721/tC7sHzdNdkdAvBdpykFIKang81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0Pgiy0ED9cZjK6V09TPF56qzzTV6i5uaP+cUTFVVVVVVVVVVVUqqqqlVVSqlbRVo0Kzud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XFcVxXFcVxXFcVxXFcVxXG6i2VZZJ6OYTskObV2nKgjjOCWpCZqDjdlrhrCju3tHhJER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Z6K0H7kfBOgn8ibkUN3Ga+J31VuPMp/w/S+2Hm5WYz+qfzHWz1Nnmm8wXs+Tr/hXtP8A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TRvmpqR1ErgdadZEM0W+LpIG2cX+XBdhrWqdoz+5d/Z9VE2odkuz9ocmqVjalS9nd6uU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N6qVlZrYs1Sz6Kll0WzZdFSy6LZsui2LJd1ZfNTsLPqu4Z1XcNPqj9vZP+GC2bUZtUrS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63aL/Q+CLH1+uCa7KnvtnmmL1Fzc07crRWeVzsk3JWmZ3GyT0c07JDmQ1Vpy7sEzXQT7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lNGd1cFcRvOo9rj5blZci/zxVtzX2nKU313WOB/9R31Vtn/Cdk2+1zTMz9VacxvjqZaq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V45V7V/U/hHkGoJXioFSwwQniN07jeVPctOz0Y/uEVO1hkILtW1ofiXaJPrhlqTrJOI9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T5w9xs5grNeouGadluVqrO52SZkrTM7jZJ6KdkhzIaq0y3ZqZqIeWN+A6oaw46XUuMlH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VDhjseVP/wA4q29L35OQ5jr6aq1/quVoPP8AhO5Rfa5/wm+AcVac1/ludnmj6fVey5m8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j+wYTcVNSwEqV1VwvN5u87qKlLyhqJ66aldVV1B3CG5y1zM1Zr1FwzTstytVZXOyTcl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Tk/lQ5kNVacuA3TR17UzXvwHdjhrgrrrc+DQVPcbHJWvqrXIXvHMvjR3i3/qfwrT0TuX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u/OVagU0tWFPFPAzNOn2V7LzXt9V7VzD6JnJ/OAXk8FNVRnfC5txUtUL56iarg4bsfeLM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8tytclZXHJNyVpnuNnmVaZpyfyr4kNVacuo8tbRNTMte7Ad3MFOu62o8WpuWonqbJW/x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mTs949o5x9E/IJ+R/wD6vf6K1/qFWvNdJTCjuErm5py9n/qX2fqvavhTOT+cckLje7Xz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x8TRMdaMY/8ANpGK2Gj0Vm2A09KIWiTBgESh90DmnP0WiCJ4md2jZglyjbvn4NXd/NOe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taPIar7NtKuPgFF1i34poGxsrOAM5cE4tEGkmA95szCsl6i71T8tytclZXHJN5Va57i3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xIap+W7NTctbC54wGF07pKe5R1x1FpyJu4szKtxzI8gvdzFWnOn57jPHb/D9EcgrT4vr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hVpfXXzwBO0mwavZ/wCoL2L2rJqs4mHY/m6WOOCHlh4qQldTV0VF2LJx+S7Rs2+sVK1s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Yx7S0iZBu80+E2t7IVr9tpBxPhwXZFqcmoNaHNa3gbwSPvHTNzOxpaXmjZizDAfO7sgu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PkEbO1boPHDBGys5eJku0+zb819m5wdKMQvtYTtXw9E4uoiLKQMrpqMZIfZ2LiDxMgu1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/tXZNm/IwWjaNLHeBv07Oxe5vii0gh3gVIRyXdn1WyOq7o+igRD3GzNWa6XeqtMtyfkr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e4t5irTNOVpyo8yGqfkheL568JuvehebpjBLAN7Oo+EoeO4jmKtx5lfBeeZe0D96fnrj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+VP+L+LzkF7T/UTt2CdkrDnbe1W/I1WBP5ShW6t0VUKRU7qzwzC2V2mkqhulFUR1UQNF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uui4gDzXZtWH1ujx8VLhUpzbEy/N43MfbMDnmc192xvoFY2YA0h2if4U1Y2X5nTyUHWj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AIaNyus7MfiK0bJoARbGEVaOc6M4Ryvs2D8Rgg0SAXZVpCZLvs2qzZ/y4BaNG1KDfy3a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O+8ta6R4Ir761a0+ChZWrSbiy1ER8wnWNpUUPiFZ2Y/EZoNbQSTzasBc0RB4qAaG5KJl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kpEblIXUu461uas10QXqrTI7k/JWOV3omZK0z3FvMVaZpytOVGFNJDLVPy1p1ITNQcUk9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Ul2t8Oo+EqG4/EVa5ocl55l7XzJ+d07pbo/kb/K9E/1+gv8AhXtXOneilgGulgjHswVk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+mF7P67+bX2gwsWf+R8E1rfux4FRBkjZeymLuLlG1e5x87nWFo7S0RERRLjAKFGcGjiu1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u2Yng1dmFm1GHEwCMbJj7QN2nCM1oBwsz4tbVEdpSldpPB7RgFaWv5RC62tPytU73P8A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Y6DeAVlGgKd1XapoRR8UGAw8SeARb7LTieJTXlw02SRsvZXdqjneCiTE+aiJFMe+GkJG7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F/wCQLtFoW1pDiF9l7PDS/EfyqLyTndbNNAItCc1mj56si8SVFJt0MMwoimGuJuass7hm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JWOVw5UzIK03FvMVaZp6teRO5kNU/LWwGGmAJuoONyF5ukp3RvktnXHXO1Dcio6mY1Du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MUcwvbB+7+U/eH8g+pXojl/F/ovatHxH0RjWG7+ibm29mad/S/lezfFvcsBs/CYzRihZ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aggQZxVY+ZXYmfzXe0e0Ewc0aDM0XPdFxWk6TRwTXCoMUWmzs2gqxLtsz9E4qVVN/wAk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P5zpXBn53YH2rCAXzn4L7R5iSou4pnn2lEfiCs/FzBdpVe+ZyVJLSsOza2khfNMg49sx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R7Toy8kXNdol7vkpknNOfZGDqIkmJNb7R79l0oIkN0W8B4e425qx5kUM0eZWg8juTslZ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TcRzFWmaerXkTswhqn8p3YJuWoN0sLkLzu51x1DFHWywWnMnei/uvPovbU/03gh1ND+V2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F3ovaIftRy1kdW3Jf2o3NzX/AGv5Xs+bt/dmoOqo+WCAM+KETfZWdmTGrs1PtOU74CsN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4Y0CIXash1VjoiAETeyyZVyFmwwlotHgtJ1OAQjdZnw7Kd4N7Ius4H8ITe1Gc17OPI3i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QbZtongOAgKlRFKBMZ4BSkExkfM3yTWioEVH3GM1Y8yKGaPMrTI7k7JWOVw5UzIK03Ec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InZhDVP5TgnjpdLUtTctXLA68oqu6lHXHUWeaI8FLWyvteZO9F8TryvbMk/IbxH9h+qH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vRW3K1em6RvB0TBHII3NzTP6Z+qsOY/Tfw5jTCE812pL7qLnC4CyaSTJMdagEO4jgbwm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ZTvN/Z4qL+wE1wm26DREo/YwNsdp/h5BadodJ3mpolaUOz4q2jSITtIEGJWlB0PGCdAg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OlaM2QtG0Y5rvAhSbojxci2zbFxqTxR06fRaFnscT4po4VWkVpWkgrR/AmWV7Qnnyxz3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BHmVpkvQbi7JWOVzeVNyCtNZLCOZPzVpkrTkKdmENU/LUVVVW6l9FNSROAJuWqnfK53i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dRZ5p242uYR9F8ZvK9o87NEftwHc5L4ShkVZ5D+ULhkU/wDptQyR1ERrgE7lRuGasuR3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Mg5jpOaeKk70Kba2ejLxX2u3aH/AIcKLtN7HBreC+y+2+0Y/gaoH7Zo9E4/a2UAop9o3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KknHwGAOPzWkwF38J2nMOkR5LsezOI8lCysy10I6K0/a3fZM/KalR9ieHN4x4J7bRs2h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INm8aJTqeBB4ottGsj+GAVsPz9gDNB9nUKLHAWnFhWnokEeSJ0RNRDXn0X3rwXfkYYuU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dauI0oCi0iO0aK0M9I9kYHP40Tt8PhqArLnuCPMn5H6IZDcXZKxyubypmQT9xHMU9Wm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dU/LcZLtKV0kENe5C84p7jDXHUMzT8sEtbbeiKP9S/0T/OyUf27wMnfwh6qwyCFwyK/7Q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oo6kJ/JeM1ZZOVn/AFP49w+SkVVea0SWWnm4I2Z0WNNdEVuhCK2Qi0ACN8JxXFFooa4Y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2VqPEtmoN9maPiQgW2XKEXPMT4lRY4tPktEu7PhdJVQdZvg4eSb9u/S0acL4NtrQDw0l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29o4eGkpXu+xdCNZKdt/4ofbWjnwpHAdBxCg55I9yNVn/UvdzJ+R+i9Binq3cqscrm8q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KerTJO5SrTMIao3SO4yop3NQy1M753uQvOompa6W7MzCf5Dcbb0RyR/qC/0Q87FNy3gZ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3tVm3xsv5TNExwS3MJ/IbwrL4k3nH6WnupRxtTP6l55k7I/RdNxdyqxubyqz5Qn7iOZW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Q1MSQB5pzKu3YIY6qqricgqLiiqLZK2StlbK2VRbK2VOqoqKioqYJ4I45Kt/ZUAoGGpZ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l6I84UbvRWHnZJmKm5M/zgm5qwP+VXrc1WMafZuTdAxG7FBO5SvS+x5j9F8Y/Ss93Lm4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7L+F6DcXZKxuHKrPIJ+4jmVoijylPzCGoiTABaNjGA4nd2pqrfXFRUwOkghfS6YvndPW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pbK2V2RBTQA4qa7KmpUUSuyoxuOOzzTgfynUy1FrkvRHNqNzV7Lyqx+LVS1EsVnmm5qx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uasOVyZmgpayGGIwBHIoZX2XP/CPM3XDcJ/o5+RxhM5r/iTkMhuJyVlcMkzJO3EcxVon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Rb3hU9VRUWyqKl1FO6Sne1Ny1BxuQQuOonrijiY1dqaZotQOghoCCEKLsumq6lpHBA+I3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JqNzCvY+isszvFnmhmFZ+qdnc3Nez/Em57vB20neqbyi+z5/4TuZvu4I6JMvHXMc62cCR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RvkOO5Py1DM7zzJyGW4v5VY3NyTEXEgTgttq2wtsLvAu8C21tLaW0eiqei49Fx6L8XRf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rM+JJT09HlKfmoaC2AtgLYatlqo1fhRLtGCL3YaLw11Iqi8rqIQlgmpXnDJTToIIXG6K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hRuhcYXNNzM03JDRUkQWxPjq2Hyv89c7JBHlF7OZexHzTTCEH7hHUWfMF0TPVOzuGa9m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hnrTdMTTh+4pnLfZf1ArTNv13600hVkKcUbQdh/iKeqLLUaLtbx6KVm85BHNaPBdhulk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nyXbY4emoAVnCUWq0d4C9rPzGC7NoyK0bQQP1w/dse/lEV3Nr/av9Pa9FP2a16LuX9F2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rSLZait01W6uqqq3VXmn5Ywmen0vj+5PK0WgQgPopNaqNX4VUKvyW0tpba2ytsrvCu8K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pvcrTSjGHFWNzclZqH7lsLYWwthbK2VQKi4LguC4KoVQtoLR05RimeTiE5WiI8in5qMV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qpXHqvs7InQFd3gotpcNbJTTkELipKeGYVF5KI1YCJLr50VQjo0ubFTKa1iEkIa2y5dx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MvZOZf8AcG5TungZzD6olMPjFG71C9m5z9Ezm109TBpknR/Mm5X2XO1Wvp9dR53y1obS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34hyqFnal3wqL7d0fILse0P/ALU77E6fm2q0XuD2fkch91B8fHZXFR7fVDsn+5dlkG+EV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bC/Qs26RVm/2u102Rg4MkEHM9lFpYubB0G6Xqj7O3s2LD2YgRUnzVppxNvEkHxW0FJyi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mhaC0bYW/FWlqwtc2z2jFTaD5hQ4cDiYJSmiQrRlnDSPipvs13hJ8GtQMLSAnGicXMIm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YaOwe0eiD7Ix8RFfaWloNPwiu8b1XesHqu0YqbpeAUmSULUwHmjApnbaY8BwRdpNc0XP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v7NsPzL7tpc380F3cFMAKZHzTi1zJcIkIAMJj+9Utf7kC19r9t+Utkp/RbQwyUZj0Vfm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xX4P7SuzofNGFjZvH7SoWjLRmbULKxcwvPjJOaagww2eQ+iGV0f3J6i78o+i4rjfRbKo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VFS9/KrPO5vKrNev8X11zecp6tF6FO5sZ0T23SGtprYi6EbpYAoftxuQQuOORumjqioc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VAKiEQu0yKBa2CElPAJoqqriseXcWJkuKHIuiCbzL2c/vR5xrqqt1QqqoVVVVVU3MJ+S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9lP/AFQieAcFsP8A7VsP6Lu39F3b+i7p67py7py7py7pynZlbC2StlTatlR0fmtkKGiO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C2rNeYKOabfZ8zVbZfzqoa6w5wu06DY+K+w9ls9H2eMzxcvsbIFkeqshaW5aAdqCPs3t+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9xa+JhBpTxa2dm1rfzkRKLNJlk/g8NhBbTSE5gcHAcQoCq+89oaPGUUf/u2seH3a7DtM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2cH7wzh5L/7Uz+UUCf7FY2sLJvWajBxWyowkoOaRxUIXcOqe7sua2sFomTXVXYAa7xCs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SEGFdsQRfadqFEXnRZGUmrxUdFSACL4SoLprtNCLfwngZo2th2rHiDVt9SMlU9bqL7to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vFQe2C8lYva0AxgSoXwh2TwUAArCx0ohjIypFTmu2Oig6RQJ0TFR0fmpwUlJHSYI+Kc2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j7J9nCpc1aDbK10o/kKcLRrrNraxq4rsAD0XAqipgH2Nt9m0LQdbF+lKaOjaEPYYRbis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Tsk3lF8ddacqs87hyqyKPN/G4t5yinL0KPMvXCSeCJB7IpvRFwKjhC+HG64XG+RxS1gT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MIR1FkeOioli2FsLYWythbIVAtgLZC2AtgLZC2QqBcExxrFMsy2ekhyJuQu9VY86t3Aw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qVtFbRW0VUqt1b6qoVbuC/Cvw9F+Hoqt6Lab0W21ObZkGn1T+VN/zgm8oudkvZ/6oVtA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Aovx/wBqo/8AtWy/oth/RbFp0Xd2nRd09d05d2VsOWweq2D1Wx81sfNbI6qg6qjeqloqj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hOKf6IZn63szb9V7QP2HBsqhXFFSElRUWyptUQwrsMJTdNpEfHVV+a49Uyzf2n2YgDxI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wThaN0PawOyDS0HgiCIEShBbDj8Koeih+L6Iiys3vyCgNs1Phi0oTLjdbvI0STTwVCHg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XZ0neRUpKt9o2fbC7VILsmEODk2HBq7vSd5mSm2XgDBaLLCzaM13dmo2lnZnqrMEQjOF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WhTh9q6S75yH3tp1U7V/9yh9q/8AuXbc4jzK4KiLlpOR0XXe0WpIEICJVW9qUIUT2D/h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itWirZoHDYEf8oXUCm4nyC0XMopsgpKYXC5jmOLX2jqjwXZtXj1Q+8dpZqzcfxNiuCOi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00DoeRXYMfI3yeRktOLjotc6Z8lE8Z4QrLIfRR8Bd8adkhkNxfyoXDlVlmjzfxuLeYoo3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UTvcbhhCOQxlBC43zU1LcGp3gpXG4qSZMLaTJxQ7SM1TWMlQVwVW0q3VCqFVVVQqqqq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zlKZlcUw/uVtHwF1FRUuotm6ioqKioqKgVBqXcqss/4Vnyi5+SsP6gVpu7s1aDJfEbwf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zf4BQIRbAT4rsp0Ggea0YBSY2KMQBe2St/MleJbPUwapgLT0mAeZR/wDkWtq+H/KCY32Z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+0tTF/ABMYWtda+MEHQDS6TVF7ySbrRr9Kz0jXiu9tIKPs9tHytAtC2boOwaFlbvazwC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T+ytrQn8XivvvZy2NNIKVizooiyAQjZt6KVm3oo6DV3YQa8ARWnZkOAqMbGDiUAOCtHca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2JX3QtC87Xkmsj2oROCd5a0TUDFRddYt8SXu/hezutNq1dTgAvanf8wlwWVzmcHBFn5T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07tIcVAwPou3CK0XuiDc1rakwVnYMPZsWw9brEwiHGCa0xjZOhPwQAVZFQdCPiu1KM1pQ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R647HIfRHK486OS9BuL+S8cqZmnZj6bi3mKKKBTubE1sddTXQRCIwhPxlBC43xKnLBPW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XWSqrNCaM7oKuqs3OjqfLUWeYXqrLIpmVzkOZW3IN5+FWPMFZ8tzslZHwe1WvLu9pmrTI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/zirf+mUCpzwEDDRAUQVtP8RC0HHgi11RgJtW6TUHWUQDwRNztMwC0bNvZonOFk5zGVPg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Shp2tmT+2aOgy0d6QUfZ7M2Z4klaVq9zj5m5rmhsQYqdnZFOHtAn+GAX2r3hr/8Al8U/2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D4J9k/aYYYGWttGc9FNsPZ5OIiStF9ofs20aqlVK4rZKpcCQYMM5Is0+0oNoQHYjaESE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n6rScDp2p0hkpDNPd5oIrRswXnyUON58b4JohosbJWhLtLRszo+slZnhRWlzbRNeKWgw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hRaACpuN9p7Tad3YtjmU63tNq0dcCDB7XRCi8xdaCZ815hQdMLSa0E+amp4LKz42j9I5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ufzr0Xpedc/kXrcMkzNOzG4t5inJ3koI82J/lLXUVFRUVFS6Y1EUDitI4yghcb64J3k62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lUokITVk0KpTGhRcnFGCBgp6rRB8UNws8wirH1TVJPHkjmFaf094gmcqss2qzyudkm5t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T2/tCtR/1Dfa/wCcVaf0z9E08IYD4qaLR4XxuCLk7mQC09IaQ+d0roFwj5qI0ZeaI8bn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2LWN8lbfYnT0pQcu0SRwEb7e1NkH6Fo3hQKNns5YbOMU6Lx9q7xXtHp9Lyml0mMaF9uyz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/iptHRSCqFK0LcitoLaCFpZOEVo+2s0H/maEzQtBaNYzRDhniaPKJTneEyi41jFBjauM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7uNBc0ARd+Vq0vaewz8gK0LJoZZigC9FXDYt/ctFsmpjTRykFH8zb/32OHRdsuEFA1xw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vPi5SF01JB/jXPGAKl0EW/hY0NZliCsPT6L0utOZeiGsnhdyXt5UzNOzG4t5ijBOudnh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acL44yghcboKGM6w4oNbFWbnyuDgJqkGrt01piTUhHPHPUhFWGf8KHmVCITyfBH0X/a/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8Kb6/W45L+1WnjonWHV2kE7kCt/6hvt/VH+n/CbyheSkqKSGlVON8omFwBEQtFjVo/j0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JweSYBSTxSEAmNsyC8Ga+zLBo/m8V2WxmgNJjHUg4qDvaAfHQEVa+zxe5tq4ODoQTtGBB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i5F1lZFzBxPZVkCwtkZ+M1x0k5zyXOgJnLBofb2mgZQigAXnJQDLUlTsnqLrOWam2C4L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FQc6zCg8XTvY07NSnQTLAfimcrgT+ERULItyKsmzOm6noo2kW+QqjLRPkoCJPmu7Y960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78rbnE8LmniySDmKDlonZfJPs/CmWH7wGP5guzaNPkZLYJymth/9pWw/+0qVm/ovvHWd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5/8AzDwyv7Nm4qdmVsnoqRBqF2bQZPkpNjkYru3dFsP6Kbeq/wDwLs2b84If0xj9n9EM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7ckzNOzG4t5iinXP5gjngMOJhjktrdjcMJONyCFx1R1pxWaj4IXG6qmdUWN0QA4p0fHc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5jdaSjJegTf6SG7jNWXKEPT6o8zvrf0UfFqGV89zeRMcU4imhxXtH9S+39V/2/4VnCsA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ZIG0d2oJzhxOo7JhFVVrYj8Tg6MVCpKaLWLrf8hoFohztHwFE4vtWtJEoldkutHcINkE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Aa00ndaPsWWbnOl2vwr7+1cW/lEghaueXwlkpNPVRvbZMlGp8AoNadLi6MyvtfZ7Q6MZ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tolO0QdPgYXzBUfs9LMoC0GiM0Dbe2tcT4ORHs9tpmsNKODyRtiO2+Y8gtJPtOFBld7Q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ftHDSbGSGjABdt0XflCI7tng1QUIiK2sL38XFVmnO8TdaNOa8l5rzCsvahUdl6DW1K2R1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qtW21d6Bkv8AVPX+rteq7Vvau+JDa6rYJUrHquzZtCqhNcFshUC2WrZC2QqC5xTvJrRj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mNwleeW9mSs80703FvMUU65/ME7PBZt9cfDBPCNeUcLsbkELnKuKS7SkjrCqraVVVVQu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vMDK4ai1e4drTgEY13Bq9FZcwVoD+Y3OEqJx/aFZgcGJu7jNWMxRf54p/O763uyTeVDc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5XtP9T+L7f1TORN5cRwUTta3qtN5iU42Zg4kNU7oeccARVsHuLex2fM4IK3c6AJIbc2y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YUJXDqg61DGg07YUdNvpdMwXeHou8I+FRFrH0RTosDuyYeWBlkPxbWSMJBrULMd5adn0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DLI6RtJOKbp92xkQPFPt22YDQNAiNV9j3IEocULoo4rNjZQEyrR3g29nnLAbK07q0kVZ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q1cFIuOd9FRUxSaV+ELbaVS6ioqKioqJvARmrd4mIwGOw9E3I3Wnpc3LcfhXrczJWead6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flc/MJ2d0IxyUWOBCHkMU766ui7TSpKq7MVB0VI4YI4An43IIXHURuOsMrqlba21tIBz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iKKSi4owuMKqbTcNR7QP3I7gEOVWZ82p/m83OT+RWfKUN2mhmrLSH+RVoPI/VP5zfacqY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4Ich+q9p5r7fI/RWXKEMJvFxhRE61vKV2pN80PsNgEDO8YBj9pYZklH7cmHAFP9m9nk6H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VAuCAaJop0PDB9s4dp9Mk5ruIRLT2GdluSs22kxA3B1q8MnEcT0RtYu8HN0p+qAaxoA8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7VmOqDfZ7CMBF3aTWvbBvHtxT2MbotHC6zsnx0TWCDwLRwJhtqTCPjWx/wCSqiC3Tj4q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tkD0XndC77H20aTeDlZvtHhzeGkhoOGjwC70UXfNqp24qh96UJvQg11UPuzVSZxXYsuP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UXOJ9UKqTnBStCtv5LvF3iMHraHRbXyTwHaHLqLH0Tcjc/0RTcv53H0XrczIqzzTvTcR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mEc1oNO1XJQWnZmaDxI8RjnqScElNy7EPVTauK4KDsRwuccbkELjfXFNSvlqTAKiouC4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ltrvF3hXeFd4VtG4aj2jnR3AJnKh6K0Hg64p3Kmeu8BMzP1Vt8StOc32vKVY8ounq5Yp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7RmL7b/OCseUI5n63+WEKWv7TtEBpmtGx7vxcdpGxbMFwN4wA4yfZqsPa8Ci57dHREUS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P3jHebVtBVugVxVF2ZZKicGnakb7IWhhZk9opsPaGaI8E9vs79K0MqXWVo+OiKrR9kiP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K07JxY/yUPabGf5mLvYZtU7cD0KeLK1MHGZ0artPf8LFptjCArc22YAXDgVpPY0+UZLs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P2cf9tS0BkFt/Jd58l3hXeuUQ8+q7TJ+S+2GzHRvr1VVNDVQGCOK0y1Fl6JuSKfkEU3/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cz1Vnmj6biOa5+SCejmnHwlvcgF2mQyUo9cJxHPG5BC43yUDhnrSuODZK2CtlbC2Vsqg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XM1OHnjlqQrPlXT6q2zuKdylNzKOZ3hvMVb/ABK05v4vtsnKx5Ru55U3Iq3+G+1/zgr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cR1s9UNX9rZQPAtPFaNtY2nm1dkGHmqYKqt1SoROKYRxjcPaLHy0heNaIXTviML2jiNR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7IIpvr9dxGS9UEz1Vnmj6bj8f8L0T8k1WidqZqq7LSVEQC22j4Ux2lYWrXehULWzLDmq4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nEc8bkELjhkdxOGqq5TJQmSuKoqX01XtghGifuNlknf5xVr6XFPychzFP5jus7/iKt/i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ycrDlTs92+FNyKtsm3vVlkrT+o766oe9JXCKGjuFnGh7Kcw8DikpqShxxCOKWF4FAcdl/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imev13EZL1uYmZo5DcTz/wAL0T8kxWqKhrKkIHahSK0XNHkoHZK0cU1tBd63qpTU8ZUc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8sE9RLGbuF9VUorjJcVxwU1XtQ8QE/cbLJWvlFWmQvf8SPOn8x3h/wDUKthn9FafD9L7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cExrPLEOVWfqrXkF7kxW39R2EYO1JdkxGuF0vcwQvGtBFQrH2lv4hA538MEeCripDV8F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l/CKPKEUz4vruLcl63Wfqm5o5DcXcy9E/JNVqjmrTPXmKjhiVX0R0dpDTbpBBvsr7SBU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ZuiMbV5KOA543oJuqnrjhqoxWkqlcVxXHW+1V2FGEDq5YmL2j4k/lCMLn8xT+dWnMddL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Z/wn8rfpfbfErH/OKfzH63T1ctS3Iqz9U/8Api93ogPM/Ve0f1CqXRivFSsyi3RgpFE+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gIXVQ11r7K+hm1FrqjDNQAji4KEpoYJLbgu8K2/koEjoqqZRBMfDHZ/5xTP84XHlCOS9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Wfqm5r0G4v5l6J2SarVOUfEanjinqKKbAot7JXbmVpWXZKg/CAOJTS4XEQkje7PG64bw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6qqquutNJxaNDhuTcyvaPiR5AqKYTwKaRVrzK25jvFvz/wABWv8AnBO5G322ZVnmfqrT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r/t3uyR5nfVW4DY/eFfuwVUfK7zTjv8AaOImaa+OCaldS+d3Zipx1MlslTIU3LioskU3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p3VVctsraX4VwU2/NUcFCqjhngpfpNBApPGz/OKZ/nBFO5QvREeZ+u4sTs7rJDmXpuNp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k1WydmmnwPuGzHgYqSKLsBzxQT0EMMsbtYcEsNbqFUVCqHVO5SmkcRuPqV7QM0P6agvL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bmUt3tuZv/8AKtPREf8ATH1N9rn/AAmj9x+qtucoHUS1tmrHmQ/p3nJWn9R31XtQNftD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iOKe2EiEZTXmjr57gLMV47zO7sIaZ1EX9FK+twTm1a4TCrDDPCEEflipfNSWjZGB8VwK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mf5wRR5AvRPzP13Gz9U7NBWea+JDLWVW0Ftt6rbattqeQZaYQyT8k1W6LSIqENfLVcVI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C44Z4XHWEaKhArZWyqKhREFsrYWwqKmtnxaUw0ENx+JW+asvNl9pDxC9oHmrbPVyUtZb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6f/APq+0z/hT/O5Ww/fq5qWqss1ZcyZ/TQu+FW39Ry9pYRHtx+SkFRSUJIAyGV0orjv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G6R1MlOuPSPpjbd9oPVAil3gpYYKGoKiZKQugNo3/wD6pdk+SpEeIwD/ADirP/OCK+Be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dVtt6rbb1XeN6rvGrvAttbXyXHovxdEwAEQ8U/mQTM18SBHBv8r8K/D0VR0W18ltrvCu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uqq7quKoVslbK2SnNFn2jxTwZHTCGSdkmK3Rg5OJcKa6A3UBBg4YHY33C4453mF0tSU7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NkhuBTuZW69n5TfaZhe1K03OWG05Wp2QXwO//q+0zCfDhaOVv5u3axzVnzBWXIULvhXt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R9LxBk0T9i4nJFg9meI8VRRaEToKV9Atlu9acKKe41QCMKYJasDUDO7RdsuXixRFLvBV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4rSvrd4X6TvQLSNb4KUrpifiF4t8bvVWf+cEV8C9E/QJHaK2nraf1VXdVx6qhWythbPy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3BNJhPwT+ZDJM5l8SaPL+VRUWytlbIWyFsBbIVAqYTdbcwQ5U7JMVtkirTLWwGGl0te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uFxvipKJN9ZKqOsdmgbqXSCJ0bpi6upOGwzTs7oaydxVpmrVez+ougnZBe1f5xT/AE3i0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0f8AW+09Fbj/AKrla5/xu1jzKzP7grDlKFw5V7T/AFVbE+LfotlSCjBSXBE3dkqO4RU9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giOGEI453eZw+V7c7/s7b0coYvAqpN0C1QhdACF1VGN+k5aTsfZu0rP1C9Uz/OCKHIhk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pzIJnMjzJmX87j7Rm1N5UckxW+S9VA0KgGl48QovYWjVFTUSoEkeii0xGLSCngrigoIW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jFdm6F8qYpXzxFO1kGi7a1VhzIu4x3G09FaeisOZ17sgvack7IbxbZfyjy/yv7/re/0X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09Ppu1lzJvMPqvZsnIXNyK9q/qJ7f2tVb64Zo64a6yfZthKea0o456waqmHyF4PDE3BC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XBJQbNyiTFTXZmptumhC+VUD4q00fFWf+cLm8q9Fa8242XMrTmQTeZO5lZ5bj7R8KZy3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DV6bVArTslpMiECZG6mk/wAFFr9EeAC++MdZFFxRd44XY33C4xUscLjqyjqp3R04LvV3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7jaeifkFZ/1Tf8Kt+VfDu07rXL+V8H8ocz73coXtYIj96nZDHLDPVWXMvUL2Y817Miva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XX2YhJP1nHslGE/53Ma/O+BRa9eWrkpqWq812laZ4PNQeJqS/wDzBknj8zVZ3M5V6K2z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JvMnZqzy3G3+FM5brPML2jlwWnXXTCi27ZitmakLo6oIWYxOxvuFx1R1hgF4KZXZupi2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Zqo1Vkf3BOnMz3G0yCPKh/WvHKnebEOXXzungF7vNpTYflXqfpe7lC9r0Q4/ecESRAwF9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Srfx6KTXH0VmSwgaYRtIjQEJL2bmKFzOUr2nMfRfAN6drLYRMwvvPwyh47mLjhlqIYPA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dDUeIwVGLwXnc/DEbQUDW6aiLvJeis7rPlN1vnuNnzK0zQTeYJ+astxt/RWfLdZ5he08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wOccJTsb7hcdUdZRVVcA0ZC7aUnraCg4hcLq6pmYUeN0cctRaZIcqP8AWvbyr/tpvJq6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VVxWyeilZuXdOXdHqtgdVst/uWi8QOgUzIr1/8A8oXfCvbB4uCZZ0DmKdo5bb1tOVXK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Ww1bNmqWS/4Sk6y6rbslt2a7xvRbf/iqu/tX4/7VS06LYtF3T+qaDZkCI4p5l9nxVhzX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0Q5McdyaUTrGjgapu6xwjF5KDaYoOXi1Sujx1fiqX0K8F4nBpNEQptI9NTF1FJWrvBqs81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uNnzK0j4oJvME/NWWW422QVnyoJma9o5Shgc3wMN9micZxuuFxww3Gqqp6S4qhVCpgr8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sLuwu7C2NUM0z0w1W0FtBbYXeBbYW0tpVK4qhVCn+bV8Kd/VF7Mkw/8ATVk5mSgT8lX5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6/EuKoVT5rh1XBfhVWqoVfkuPRUf0Ww9d09dy7qv9Oeq7j/AMkHOaGnQITMim5j/wD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6IWgdoua2RC789F37139p1XfWv8Acp2lp/cqv/uXHqqLYC2QtkKgVNSOYJw0To+MVYc9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ya2usijrdOPHHEa1sYRUioNCpJHRpqIDU9mS7Wupqeyow0X4AjdF19t6qyzF1lkV/ngr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BDmCtM1Y7jbZBWfKgmZq35Th0uD56naUlS+clW6WsGipyGN2NyCbccE8R1h3kOFdEIOL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VcVRUVFTBxXFUKobiP2ocqtOcXsVjyKxafNTcqriuK4qhVFRUVAtkKioFQKWps8nfRN9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t8K9NfPGcwneEFZ+Tr2J3KFZn9u8dlHjHWyTYUjdaRlKSO4wcZIkXg+Iw1uywzxyU1JS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w8/orL0usvVD/OCtvS+WuZzK1QXxBWma9n3G25QrLlQTM1bcpQwaQqwx1NF4KUFsyU2k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56koah2N1w3g7zZ5C7ZWytkLZCoFTVO9U3Iq1zbexez8qsfXUS3Cy9fomeqs/hvGStOV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72r4VZZHcoccPipWYj4rSOtbBDyNzvCqOFs67g0ccZgqraKk4qEipyXZcNTLdIYO30vM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/RWN1l6pv+cFa5DcRmrX0uOYVpmrDcbbkH1Vlkgm5q15ShggaJzQYgGGtm1THyVAVshU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TdQ7G64XHdji7WCV1Fsqmrs/GAxz1R9Uz1VrkL2Zr2dWWZ1xvlikrLNWeaZ8N7fVO/pj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vagfJWRz1InHy19NcSjE3Q19FS4RPzXBAxb1WlphNmDh7Iio2hj5BSu/MV4YJFdpqkfT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8M0LT0KtPX6Ky/zjdZZlN/zgrTlGsKpgZmrWKCfmE9ez7jacis8kE3NWvKUMBs7Pa4nw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LohqH3VwuuFx3YjQWwqBcL+0uN8IX0VNX7Py44aoKz9VacgQuZmvZ80zm3iyzTM0zIXs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ZKYmjeEMlZ5n3xVVVcUroNESo2vRQbIKur8V4HUeB3CS7UzgBhHyRlC6JWiHQgntPn9FZ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H6IeifyDcRmrTIIJ/orT0VhnuNpyKzyQzQzVpkUM79J1eA8USeKGGeOmu+yaZmqElsqi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43XDeKLZCoMcOG4ezjyxz1Tc1ZZp/wDTTcrmn9ysOZN590lgs803NWeX83sh4oAcbNQO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eEA2ZTNIQMfc/Fcd5i/shQYIa+IUjArtDopHF4heB1s8fkvJaLa3/ZvEvFNLZqz5v4ud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LrT0+qtPRWPNuNpyJiGaGafkV63Tm7gEXvMTcN5lt8FE1x0uoiqXVwOuGskpOK21OBU2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IjfbDcWZqz5kfOzTMrvUKy5l8Shu9nmgrJHO5qYf2fzu9plcUbggRVAk8fcEsRwDdezT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epLwXaHRSOGsQvPcJldmLlSAUG7WGRgmh/AxiotMRBO5NdEXjMK05Bda5BWvorLn3F/9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dkV6rxeaBaTzFxu9d50jXgEXuM7ghABcFUKowuxVT5SuFxVFRUWyqKmCHFbK2Sp4qraXB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3Sy1k8Lc03mVnylWeV3qrLnXxbwzmQI2lZZo53BWfLqJa6CflcUbhd6+4DrzroCq7cz4b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Kciuw8hV0gvO7SK2ZeKiDJdoKRurfNQjjndBtdRFpgVp2kB2YaqeP1T/AOmEVbZK19FZ8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Tc0c0S4+K0QI2nyRc4xN7t5f4souC4Lipg4qqqcMHmp3OuFzsE8RcVxC2gqtK2QtlSJC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x1uoqKq2gqjXWe4s9EOZWPqrPK6ITedeu5zwjmFzM0bgmZHUSU9c7K45Xi457hTfzrY0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SivELtCC7DlMRyU12Shd5KQXgoE4HRRii3wv7N8XKDaauA7Q8CoUd4HXuTv6QutuVWvom8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oFVGQU4/RSgjgflqIhTwx1M7nnxK07ORUHCBTUNQ+6SmpXuuFzrpqWMhScuC2V+JbSmA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tkIyvrqZOKquCnqh5HcbNeqsvVWeV/xL1xT3L1Fzc0b2eqG7HCLnem7R1VNRVVOulg0r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/sldpq7JgqCHiiQdQULpKd012e0VPXQtO03xUWmOokcL0f6V1ryq09F8Wu7TgF2YlSOio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VweF01K+1cfBC6DwgE3UOvnPA64XGCmpag4ZtC2VIkKT1KBVCvxXUx0mgYqTgqRU2lU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Nws0c1Z5lMvPMN0nLCbvW8Kz9U3exc/0waLar8HVVZ1VWdVVnVFztGG/TvqFVvVVb1W0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XC6jui2XKhVPmuClBcOi/wDS0rSZ4DfoBwGd07uyYL7wS8VpMKli0RdM3dlnVVhkpmO4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0f6d1pylWmQXxIZartvAXYaTmqyVdac9XIqoVQq4Z4CPE3QUbgRqHY3XC47sb63zvA0Vx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FDxR1B5txs05MzTb3ZjWS1E8JRwsTdfLWC5+DSEJeK7VoBDg1sF3rltNOYU2MKe0t0To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Ki4dVw63VCqFUqbitpy49V/7X4VRvRUHRf+l+JUK2FshUb0X4ei4dFVbRVStO0rwHuPsm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v8MEgp7rEIOB1FL3L/t3P5Sn5L4kIvFFtKp6Kjui2Xru3KVmeq2B1UgAu08w8NVljOso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uB8L4ahylfK83C43TO6HELwYqRVIqhVSqrsmCmdS/mQ3BicmZptxKd6bp5YXo4W5pu9i5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tZoI7ItB53y/5WjfXBW78S43VHVV+a4KgX/q7jdRUXBcLqqqqdzgEHWm1wHh7l7QUpi6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C7p3VSs/mu7HVbDVstXDoq/Jd4u8cp2j+q7T3Fq+C53KU7JfEowVAvwqoXatBHwC7Leq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ADUDXc2jwvGDipEKkMBxuUELjqjrDiF7cOyogKB1NpmhinqmooZoXvQy3atz8kcLc03F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yuqFVHR/Knt0eCtHua2RustMBzIzCGjIEmCIgqBcFVVVSqn3NAGA4ldiZ8VOq8/csl2g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qquKF2ytkLZCpc4hfBc7Ip2SOaGV3bM/AKXYb5bh647PwMsEVO6W4E3wwRU4EeYVCOUq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2XI6TcbsBmoak6w6luKE0SFNQGO0zCG4NzRXqEM735JuW7VU0/LEzNN3dybeEU7LA8trB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GLnJwURUKz5gn8x92CValRaY3T90yU1oqG9xFNS9DluOSOSOabpnhTioM7DVE7iMYPg5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gjfnhhgrd2gpHrhdcLjhlhOCeoOOSiZnBRUVMBvngePNDcPVeiPovW92Sbkhgludplf6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1boNcfRDsO6XhGEPUoxcyn5lUHK9yb5FAaJgH1VpdFP85+7GN8lFvu2O+aDtnhqXpuV3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XjG5AoEUOpgq65pxR1MbnXC46o3z1B1NFCCpfVVW1cdQ8Xw1sl6r0RXre7JNyQ3KeF+V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ZUbMx4XyiqFC0bGB1RyUBaP6qBtHn1wCIUsFqmSJiEw/vToXt82j3W0cK4J+64Ku9haD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6YYbrxWz809sIRF2habPj4ayWtGHy1U6JwBuFx1M07VnHBTulipccE8By3EoZIo53uyT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HC3PDaBpIXFWg/de7mUlZ+WqdkbpvDcAQjHA/wBFFgEPou1CIoRxVBfYn9nusv8AHD5e6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jemo3m7zN0dzkvvHALsxcpMHVdpognj1u+zfXhqqa4YoKB1MMB1R1Z1citpbZW0VU6sJ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TrymoZamWo88TskE7K83DDaoSAVrzX2vOVWKbmcdD0UmO6Lun9EYWTqLuQM3hT+xH/dC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RYj0K7Xtbf7F2/an+jQp+02v/ioWftdoHecCh9rAsdsvbQ3OzTXgdo1RbA54LA5j3UB4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ugI72btHxU8T03AVHHHXfedF2eyMJcKKZgotKg7b+u7kY/MamN0uiiyvgjjr7lqqqqaj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NTctTLXHJApxwFel3ZaXZKkMytqz/uTrT7ewAOaGl7XZS8GlPH/yNLS8GLvHf2rbtOgR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FP7U52i0GN7PnaLYb/cV3TPmpWTf7VKzH9ik3/xCkPov/a/9m7h0Vfktsr7x7uq7X2ku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JzjsKJMPCCg3bHHwVuLQTDNMZi6HmmiLqq07M/G9uaHlaH3VpGjfeJzRvnu5uip1xPyT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DWyUG18dQIhWjWyaDRR4oNtJO1815YjjivLVxaYFR/Ep1ulinraKi4LgqqZ1RlqmZ3z1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TdfLD53lDmT/AF+q636XivhUY/dtEXFaLBot8AuHRVW0VtO6qu4VUkBpCskQyviVIaXj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kwUA2LvFe0x/5Trm8y4VVtzXjNWnlae6hHjP3eLnZo75BQ8cT8k244A0JrRgjrf3aiBC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tG2iRwKDmmIOsg2ZUXa/ROsiocV2jJSUsEVIX03mZ1Tc0dwempyOWD1Q1FL9oLaC2ltK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ULb+S23LsuciT+dWnr9cIP7CmDxfcNFfdR0QrPQdon8SdHtFPdaEnSQfpU8EIOhBBp4a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sg6B4LRMj4hbZQiwn1QjANHDxulEr2n+k64HzQtLR0v2hRLzA8MHtA9fdIHvEK0zR3uK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4XOKJwgavSOoMoqzboAFrdGPimq1P7rmtdPRopqNm/0X3zSPML7q0a7URJUBJuOSg5NO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4olUgMclPdIwugqquIbi7JNTkcsHqtDRVAqBcFX5KpVXLiuPVV+aqFtBbXyVXdFR62Xr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1i/4Y9F3g6Lvyu/f1U7W0PqnR/5itW+ZQzv/AM8Uxv7V7Pk44qjoj96YxR+8dP5LvHUg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kpqWICkVDR0vMq0/+POxbLSgrRpjDxhdE2nQKERPgVOvkvy3e1f0jc2AjNPlCCfyYLYe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vPuB5898hdnifkmYTuQAoNU1P5jiiJFStTDzmu0xrl2rJ3oVNj1sWilZuXZs2jNds6oI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Ib4bhqBuLskE5HK8o5olcFVSKm5cVVy49VRbIVAqDWub+5WnnHA5vFDJezj/AKep2Su0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thsV2YBdoTUmBdkqDxGK0W8VF7/QLZguwdFTg5SCi9hyCmMHtX9K5h+w04zjpQU2WoXe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k3oV+MImPDw90uPgNfG8+4HZ72VG5uJ+SZiCF8d3COeOe4wQW00eq22dVLROTlNjs8MR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1Ppq54XZL1RXpgdmjnu9U7Mp2B2V1i0GB0GprTCPFdpsL5BUhmpvQMcXAKU1VTEVJbM1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VO6Sm9oW01e1D/pXWPKLpqbWrZhkV2bR4+a78w8C0K0b4H3Q/PURGGPuM3Wg897KFwQT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jFVC2vkiCSvZ/so/aPnM8MIQQ3p2WpnhndQDVhbQW0F2XfNdtukuLV4jcNILSvEFHion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sMtWV6o4X57y/mKKN7kFot0tOUIZIsa/RtKxKn7RHIKNqWw81tBdmJyCo9R04ZrvQuw4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Lau4LaVVALaW2Lq3UipNwe1/0l6KzH7Rjts/dDfOepiPc5ufvZvCkU2BCm85RQiSuKov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6tXeWsidcAoC+Tj1VV94xfdvgV2h668qCgpKCiTH3O3cCvXE/NHd5JxJbMqcLzEo9pya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6Imz9ns83TUWaDOUKNtFxXZEFVozK22raCH3gUnLsvJRg7qpPAKg6LvMLSEvVbUE77w+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ClZOKEPZ/kgfswz5LtAR8lsrZatlq2QtkdFBjWkfmiAF7Y4UNncB5Y3EAzAUmP6Lu3Lu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CQZR9xNHlqoj3MUV6b3C8YnO8BiKCJ3q089XEqSnrYtMEC6uOB7Q81LsnXDO6CkouK2l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dZLCc8T0dxpNHUG4pysh+4KdJo6FoclGMVHSgfBR0kDZsOl5lCAA8Ymqd93M/uUbQOCB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kQPFF2iweCcQ1sqCKgdAeqIe6XkgGWQrxWjYWWiIVAirN4sA61KaDZNAjPyWjZk6LeC0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gZNFFFm0R40QjpwPjREsm5Dj5EIukHaKLoEnzCt/OzCq7US8FxwjL3ZP3QMkN4Dhwmoq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jqHHemjxOqidwA80NTJTkoasXB3hiqqqqmqwUaqkN1EPFUVFRUVFRUVENxdnienbpDALj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m3S8eqd9ozQYBwQd2lL6o6cCpBVgp2r0BpPI8ytu1/uXf24+JRbbWrvJxVp2j2k46SL4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ozamDSIgnhzzkrERiZkxViYmAdEq0EvJWhB7JPFESGSsRGYFVZjS4oNbCN0NMo6Tla8o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z3CHuIpuW7m+GBtzh9oP7V35X+pepWtqfVTLifPUDerNvgI6rTk1vmoO17c1YtBk6u7G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tlbblVy4qpXFcVxuhZyCmpxBW0N6qq6ymJ+d3rgcnYZ6mqqqqt04qhVCtlUXC7stmoaM0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+QJWk15a54qoWXtP9zVA2lk8xqRBEfbMBXat7PqtKyMW+Opdc43dmzLkB9iBDxeg4ixa3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4J//ANlpDagNogTant0EFpfaOMqIOeZBPd4qARL5OFFAbR4JrPxWhEEFVVu4qioqKeI5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sn9FOz+YVAM3KrOq2mraC7z5Jp0iTroIFD3EVZobqE7PGLmwlFtwuJ1Dd6PlqrLRqrN3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Ybsbw7x120pjX1Vbqlcb6YBuNpnd64Cn6rsqupnccES5VmrOHncT4MKbkj4BF8CfERRd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swMkJgeAUizR8UADEeIRkRBf/WLWsgu/sW/CgbX2yI4ta2GoLYV4oNe3SaJzK0pD4kQG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krYd/aoNBHohp2j/AJIO0nS8SFF7/wDyXae1zvysnFC0eNFok1vhr/XU0KlZvPopWD+i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7MfEu1bWI+Jdr2uxU/aejVO1tD8K/wCKV3bv7l3IUrJi2Gj0uqq7rEXZe47NDdY6qyd6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q8WncfZnASFd1KF7w3aEwu01VgpHVnBOa4hSwU1BQ1A3G0zxu3eakGIKNVsqcFwTdKjh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VpWjXsLpQhwTfs2mfitKzsvtD4uCELJzTD8JTK6QrpGaq0+qm0aSGiC3IKbHLY+aoz1c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TYD1U/a7P0C/1BOVmpO9oOTF3ftR+Sl7LaHmepexM9XLs+zWAUh7OPRd7ZDJin7UPRgU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7RalTtbX+5VcfVbKhowQLaHFVbYVY+ikx/RSsrTou7eu7cu7d6pzi0QA/MtsBd58lO0Kq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H1UvZ2KVjZD0UmsHoq/JbZXev6qb3dVNU9xRFw9xNQ3V2oNx8poaob0T4DV+e4BDdQML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VTCnJSOt2gFMqipfRTm/wRd2hFbbrym5alsPDcLXG7HLcpqEcOh7RZC1A48VKxtl/p7Q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SsLEKQsB6LvWD4V/qOjV/qbVTtrY/Gpl5zctjqu7atkXVVcUgei2H9FKyf0XcOUrL/yC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uqEbdvo1aJtv/Fdq3tDkAtq16rZcfiXdDqu4Z0UrKz/tVG9Lqqq4323IUPeMeHuMIZbq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CagmjGd5N1ofLUm+O4DdRha9o7TPophSWlbv0eWaifaHLvXLvSu+cpWzuim8n0XFcbpY5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s03cXLSeYnE3Usy10rrS84DvQgtkqTOq4IqVVO6qqqrau2XdFJjuilZuWx1K/B/cpvYu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qlaPX4+q2T1Xdru2dFJjeikq62WotOUobzULaCqpNd0WwVsfNbHzWyOqB3CCh6e4Yoob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dZHdj5nUm6S0goih18N1OKD2hbMCvs7QR0ZRXZKnHcBcbW27LAtCy7Nl9cZTdS3cH77W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O/b+S7x3RTfaKjz8SlZDqu6YpWbOik1vS6vuS05Shq6hbSquKoVslbPzVAuC2vktsrbP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Wx81stX4eimVKKbl7yKKG6m8nxOA4IQQROMFG+G7s5tSbiURw3At3U6ifZd4hRsXB46K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dkxUKLa+V1FsLuyu7K7ty2Cu0Lq3SX2tvTg3xUbSnBvAakalu4HLENRW7Zd0Xdv6KVk5d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Vs+qnatHop2x/tXev6Kb7QrZJzcu5apWTOikxvT3ZUKb29V3gW2vxH0UmP6KMCL38pVC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tpbRVTdRUVMFVVVN1FRU1Y3GIQPuE7wTqWFU1BRN8d3afA6qIoiioa9qB36DgCPNbOgf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RkvvG2gHiJqdtaBdn2py/wBQ5f6grv13y71d4FttW2xTfZrbsui/AcmrSNnavdyrs+y2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5nLtGxZ6xX3ntQHK1du3tnZGCm15+M6xyG4emIXueX6IBgpucVsu6rugu5Z0UrNnRUHT3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sLbVVIOKlZuUrEqVmF+ALbap2xU7V6m53VUK2AtgLZGJ2SrFTEFVcb6Km8jc4eHuF2vh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1nrgGFp803LUFHPenZaqDqIjcQUN6OCDdorS+0MVoulaBQcvvLFuajYWrm5qIGmP2lQt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7KzB/NVdr2izGTVP2t3o1Tt7Yqf2pzeu6jmSpWDOi7Niweik0dMNcXrqRuAyxC93N7kq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qjlKzcpWRWwB6r8AW21d78lO1cpveuPVbK2Qtkbobjv7dzI8d/Kmn7lmcTvKWpd5TVlq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1LVFqnUXR4bhDfmRoqqxHi6ClwwPB4iCAc9SCoqqevOeqrr25XDAL357vULaC21tL8RU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Oqo0Laau8+S7xym964n1WytkKg3/ANcDvcDdzB383P3JjfXET46khMb+X3GER56gZKBui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ObvkdHSCrA+BWk2rbrGHAxRhxwO8AMM8E1WOqdnvLbhgahda54qXVHVbbeq2wttVKo4q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VGqrV3inalTe5fi6qi2QtkKg92HNG92Z9wDc48ED7gfuUPAYXat+eIb54qHgVajz1AyU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Hm3Aee7wwNUlMLsOl4FEkaOS7DxpHiVWJwW3KmZamurpj81RUuiNa3REVsqsFNy4rZWy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N4ZZBtIxK22qdqp2pU3lcVRbK2QqD3nNTxHPBaDwJ9wem6FvhvxutFpR4bi/NDA1vrq7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aiJ8L4VXiCYjcAfBNdu0bhdK6l8wvunuC/MvvGlpUirXJN1cwpKmr7S49FtKTo3yVE4a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0QxhJ81IgZBfjKoV/wC1E2mj6qqtRleMvdm1uDbQu7LvBdl8c8Ts8FpzH3A7LXT9ynSR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S1M7rTmOMb56KzPlDUBRK0gxxGSiKKHCPTcSw8N1hjhimFKIK0Rbv0fBQ7Nq3zX39m+z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Tu2j0VXL8So5bC7td2u6C7oKdmpsVIei7EVosVVGKDsXl4oLhBRXErs2TuilZwU/sx6r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Gr/iFd2fUrumrYYPRf+k+Phe33XpNb2BxUXNEPJSpryzRJa7h4FHTED4YnZ4LXnPuB+W6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+WHSPCaLjU6oqPj7jbmmnwOoEUAeAimi00w4iILDRMtRLTk/PxR3EeB3Mahw89XMLZAK+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fWYPm1bWifPdJqqgJlBoqoC6GLSdTwUEGuGnDipWbVINHoqqp1T8r2bz5qelDJRBjrz4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Abh2iPVQratkIeGJ2C25z7gflunniO9BDcIeJww4uQ1Tz5aob0E7UCCbaN4cE15a1zm0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YTUNximuG5DdphUX3Ty1dtoeFKR8FXHtsUftmdFO3b0UI6XmFRynFceqnHqtiKj/APEs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bk1FrLGxZHi1s8JwaTtkbj6X2eOaopyO4C0krQunpUWkyTXcMctRBaRC0mCAju7sFtzH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uz38Ju4MHrh0BwkhqnjyQ9yP5dTFTqpLz3J1kd6B3Ga8FIxXFfeM6LaHqpapohXiiGg6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FAExvjh2UGhtUGjcRlfZ54op5+1+zhwgvtGP+1HEKKEdcV4KzdpOLIQQG4zJO6C84LfPe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w5bC2Qn7q33BPcGjwGBzzwRe6p1hHn7kdy6gXSuO5BwTbQfi3E6g7rMBUX3byF2hprtW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XdVKOoKonWhyG5N9b7PPGa6MJrsyarRopFDXyEV9logDx9xxvF/pgt892o5Ss3dF3Tl3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6rbap2rV3o6Lsuinhwgd1s/eDsDLP8Imd3G9OyOoav3Ii5/jo03N1gail+y1fld4e7qa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zPFNGybSCgJlefvr0wWkVK+uOSoeioVsuWw5bJVIZqZJyXdj1KkyzC/CvwqeivwqRHRV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67wD4H3RPUE+JwFxxyxDVjebQZ6hualVBD8yfy7m16DhR0008LohNf4++PPUAbnZ53jP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otJkOC2H9F3bls/NfgHqu1a2YXfdGratD6LZecyu6CkxiqBktoqvzXDqqBTXgq3VuoqY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rtDdne73Hy3IH3Jaf5w1AzUTtXQcnA/lO6fZnbaoFTkpVTGmo3Qe4pqWOLrm7nZ56mIU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dFLeBgblh430XBcOiqpAqoVVLBUrjdJcFsi+BOORUHj1CBaYtO6kIe7n9MAGGW6Q3m01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0a7hxQe3ZdNTEQuy0D3tLUTvG5szwBH3VQrZWyqKi4Lgvw9V+HqptOqGAeAE75rwW2q3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dXHW6Uz4aonRpWN3C6hQ3OF7h5+7mjxdgOuPuS2y1BU6rTfRFhpwUN1Ng/aFFD352jPw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vKGomq7xQ3cL6qq2lxUgMNVXD56kYNEVMybuz1urJcMzqa3Brapre0634wMlsqmGhvqF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6rgpD5KTHKVkVNkN2d7usm+UbzfAa0e47fl1UqqVPovMbq14TbVv4vfUzPwC7PYavPDB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ubM7yhqablVVVd5dq50UVo8OKldM6isDdRTuquN+ypNPRbDlJnUqlnDNbbei7z5Lt2jl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RCkxvRUGqlqKYXC86O0hGvuyHgPe3tGWpiFAqK8N2d7O85a8e54hTCc2BJU+w3yxSEvF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jfS8oblXBw3+Wpjh7M1slcOt03Kq43yC7Nm7opWTlsj1Km5i7wdFO1d0U9PqtmOZXdNU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bEbqraOAtePVGe6RuHu60Pnjl7vtzqBkoFVlwUXKO7B7ahMthxrrh7h2Fsqi2YXaLVVb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3UwVE28obhXXVVb5BSF09bXB6aiCiZrYPVepUgeilZu6Lu+pUwzqpvaF2rToFtPWyTmV3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dzmF5Jvu7S81oxiib5Ke8BV67uf3O1A8gtJqnO55NIbu6wea01w9w7K2VsqVFAVK87jg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NSpr6raW0pG+AVVUqPghlcUN98FIrxKkIXyVddUKqkpyToYu7MLpLRNBMrj1QiBpRPuY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PleB46yqreTrar/8Xjmpt6KpCkQfVUuOvsW+ZOoPKp0URRRPRWpPhu7Hjgm2go7Wj3Dts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XbsB8JRexrxDxRca4pU8UdGZ8SoujDXwjBTJVVW+HFRdtYGctxQ1cBrZqqlrq3UK2Stl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y4n1VFTBHFVAoxRjxanHSPRNy9yyQMIS3OAoLgQJqB92HzvPlLDTeApKcDmpjooh3VcH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KRCmNTDBZD9uoefJaVp0Xh5LS4iqtd3CdZEzZTcxvfddSpWTVJjemONp0Urp39p7B6qd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vCfhUtM+i2HKVkeq7j/yX+nH9y/0zf7l/p2f3L/Ts6r/AE9n1X+ns/7lP2Zv9y7Vg4ZF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4eS0nVw2fLeL6blPB44a37JWyuCqtoriqKm6QHggnIGk0Jnqhl7mbuRUVS6ii24+6Wjz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c8ccMEI4qldoAriFKBXEKcCvDUUjfDwaBjCdGZ8FF10Qnluy7dwm+DpIj3bEMkojFJed2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5snP83SXZ0WZMU7W3OSm22dnFdw/ou4cu6WwOq/B1VbPqu8s13zei7/8A8VO2d/ap2r1t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+a7kKVixd0zopADK+ArfZ5Yaqt9FRcFWSjq6hVVD0WyVsqoW0to3cN4bkgcFVMxuKgYH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FEKfullzLMVM1PcLMasoXBGBXAqhxVU2hSu7bP7ZL7t0T4HDZgymIo/YP0m6RhkgrT0xt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pQ8UbO0tmWcohhbJNtGCDXGBHgUW8Du4UfBWVpGo1537R+1iPAKAEBg8lOilfQdFIDpf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BWWV5zQxSUHEwUo31uoVslUCqFtKZKoqDc5NXbd0WxHNNcwQjXVFNRGMLZQl7ndvMqqf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WvyA1ckI4ggUYFRwwIiPNcWHqoFNtOOy7BGhUqoK1d4uxtuOkYMtBolC3OmHwEeLSms/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ZsMfdtMEAonfInDZXnNDDoNkOJTSLV8SIkp8DERkYItE4FTVFTcahTcFAGJ8guzYWi7d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e1R/psivu2+0Pd+4gBWZMSuAXbJK7LRfVDEcEULs8TVVCfuc71EbXuh18TTcLQ/u1fqp1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K8rpXxusvVZuxPf+UahtwR0XuA8I3ee7i4A0fJEe74Bee+TxWfre7PCVCaa1wnBS26eu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ClYu+KS7b7JnrFRdaWmj4w0R81MOOZX3LbNudlFT9ocB5dldsufnErsWR+QTmMswCeJK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nPcNxN/niGaoqe6DvX2jPX3Oc0B6qJpuDneGKOJ1812XdVMamBQ87mt/KFZt8o4iB+Ih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NOO7i4O8CmWg/ENWfcMSFNQG+xK8sQzN78MES6opFWTo9o1GrqpAn0WwVEw6oH2q2tBZ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Wdi0REaKoHqv/SkBpfmM1FxLj4ndip4OzqBNGPh7oO9lvuUqJRdw3GH5jDWHFNdl3VTb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QCPmU4DhJTw2Q/dqBd53eSgKbs3A6zNWas+4dEuJ9zHw0r34ICpUXepXlqtFp0j5BbK7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2YC+8tv7QgBOF0gVIdVPBTdWoanTkUSfdA3vSFR7lK0RU7lZjWHU9oLsO6rZ6KL5BSES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cVj6nUC+PVQFN3ZggaOkiNUcI3zRLu1vvmp6i0b4GN774Cq0nVUtnVOXZE4YJ3zXE5LZ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U151LENSIQgjHx90R3zyPuSKidyh4DeSvW55/ahljseU6gJy8t5ZgDvBMtPzDFJdowWz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idUd3imne5Y4322Yvdd5rSdVQGzq/W8ueYNFSoWRNnZfMr7NzyQfzKbyv/dwURBcbpTv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VvOubqiGwgCp+6CN8O9DVMZ67m/PeSm53WuSef2HEFY8upIUDS6JU92ZnhI4sN+yYKb2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lRTJOS2OpRgAMrhqDu4fonQpFD3DAVUDS+1HnebtN9Vot2b46kcwvcB4ohya4eOCqhNQ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831vmuK2SPTXjVWo9UPdJ3xw895GqPkIXyU8ctRHxG4FQ1BTM7neZAVqfLGweDNVHioG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lho4Ip8GhjmmYC4lSau08ek12R6lTMb3ao7uxkZ6SZvEsc12ZDDbel5K+0tPQLQZs62z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dMqVxcWDSXEXbRGS4k+apdNcLpkn1U4KXyuGuGWqzEEPdMd80uBQF1LqqutquyIrgFMk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7neJunrZqt4PnrBdNeBTtT6plw83J/mRjyaNXFvFQFd3bhYfNRHFe0thEf8AtSg3JTJN8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gLtElOhSOpcN30QJoAcN2lqINmVFxxWuV8TwWgz1OCOqsBCQcMH2gqo2pnwAWgK3yC4K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1xy1TFH3RNEKG9lpQa5UuoqXbRC2guC2VsLYK2FsqgVWrbAU3lU63yF1VNQODslRM1s3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J2tCJJmrAg9tzIuH5TFOOAYm5XWXqU3zdjtfTVy3huJrlagUcJ3ynkuDQp9o+eB+Z1Ns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+AU5Dw1Fpy3y46+x5kcFoDmmHzVTfIAY63SwTUsBRG4VUvdukN8FoOGCqKprZ4vFcQtp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c1nrujtdNV1MEF6XWY8GqyHlHHan92oG9jE5nEI2rGdsiEV2ndFSOeO05jqHHjROHvL8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UeW9uCOrsM8LX8aLS0xHwTdKt/8A+qnRUVdb2Qu2eigEUR4HUTU8RlwvPuWeKahvZb4q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efOG6Q4nXDVRwHykmjwbjcfEnUDexiHnqrXmOoY3hCKPuWd0tTBnbPkpnRb4DWfCb2Xw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wQ18mlUgu0QF+YqTFSCm5VVq3hXFK8NHDEb4Hjgkp75SCmVIY4mQULKn5l+7fNMb3K8l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TXeSimp/MnZwxE6kb2METc0prvHU23NqGu/Kh7gpdMqmq7bgFCxZ6lRtXRUhrWdL2Xx1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dXDJpX4Qu1aKbiV2bNSaAqqZOLtPaweZUWTFME8EscIXtPmgcFFRSUxulF4KZugBdLHC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PopXHe4FSopoobuLjcG+KG5Fyid4jeUEET54rQ/tOpF8d4CGGKZqbfm1DmeIu0bWMPFa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zrO24NzX3bS8r8g8lF9VIa+yvZnryfLVSaVwC7doq6S7NmpMgqwyU3E4qLtva3MrvC7l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6CrZDIRU7S0+im0HOakLpKeE6tmopdIqq4KiotlbK2VRUuqFVcVQrZGIlSpcL+2YL7pnq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dldq8jdDidlcfKW5tZ6nXDVTwFO5SnHwbjf5jUjexjGpt89Tas4Ru0rJxafJaPtTI/ua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949rcyvu2uf8AJS7A8lG0M9zs8725684ZBTLQp2kclJhcuxZtCrBTccfaIGZXeD0muwx7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0l2nEeTWwU9M8z1RoyCm5xwyU8UBTWQUHbhRbK2VTVx439pwX3bCc1MwHkpzVMQ37SFD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dKanri88d7F1rypxyGOHiR7kGMam2z1MfFt8wtOycWu8lo+1M02/mFV908R8N97b2jMq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iPiXbfAeAkouqpDdbLmvG5bK8FNxxUXac0Zld63qpaTsgvuPZ/7lRrPRffe0KNtbROa7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9jBzhCPghoyh4KLuuLshdvHos2eJUNdGzPou2NEqR3fRHrfNwXZmuy0NXbeTdLUjd5Yy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eYGoii1C6ikFPXhoq7eBFdmmF58whzXSw2Y/d/Gp9LnOBayzbV7qKNja2do78tCct4GNr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T1Fnlii2TlB/3zPOqgT9m/wcpa/aC2gqhbQW23qu9atuOQXZs7Ry7Fh1KlotyC7dq8+q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/cNzpiqFUL7mz0l2bPR84LStrYgcyjbe0NRi7TI4BfcexWTOdyAbZsBXZMMgouLyfNTK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ElSAXampYouK/KzXEYOzJSIcPNduzPotqGYUnA3gayam9vVbS7LXFSZ1W1DJdpxKp7kn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hrtHgTHH5m6KDQome5F3DhrhrJ3Oyuh4uVnzG7SOGyH7v41fsAI+70XOcPFyLbUM7MTG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GNnMhGrZY9FzgCnakFk9HgoUPgcMzdRfc2hLfyuWj7Q37M+PBaVm4OHlrqX0VF2o/VdkX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IX3jg3NbUcl2LNxUrID1XYBh+1qmXDMr772trRmvvfaNMr7qy03cIr7qys25BSca8FDt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EqTFsqZC2lxUgL6QXaMVJuOahYjSPjwWlaHSdu1FRdlzh6qVoVIjoqMK2Gru2rux1XdD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D0W0Oi2yu1aP6rxXBU3R3ajGd09xlqe0cBiv2ndGt8BFQuJwdkrtNulq3ecteNc66z8y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wJKBqgrHM6v7G20vsoxa5tWFaTrdtpw7DYEovO7jUaJo7HbJsdS5Qe2KjZO9HKDxo45h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tVnH9zVGxeD5e8RflrZJrreNnaNEJUXatnFdmzc9fc+zsGa7EBkFV67R6ldp6mSVJioA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b5BeCnNSGomoWQ0z8lG1Popbg33YfcRaqUU67kQPIIKCjuVm313111lmVZ+qNxCYGydB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ubigrDM6kX0nvAx+qkmu48cUfzBDWQcIhfdnR8uC7bfXURszonyULYC2b81AO0H+Dvd7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qJD4RXatF2i4qVmpNAUzBTcqRUm46XTVLpYm3dtwChYs9XKNq4lSG5N92PNwDoQPuFxQ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oInhw1MtUfKW+nO6yzKsh5YfFBWHr7kbqIrRdsuxeDuCLHbQOpGKXYKpEeI1FF91aRb+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2Z8RRaVm4OHl7ss+UXOWYx1uoqYJ0UgpAXVwbJWzdVcbuF1Lp44mQXZi4+Sl2B5KLpnz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NzM1A62e5QQTU06s3DBov8VoMM3IDcy7xMdeNcc1AKx9VZ+GjiarHlP19yN1AuBNcFLr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RHaHlqJgLSsHlp8lD2mz+0HiKr7u0Ad4GXuqz5bimlRx0voFQKgVAuC4KgXBfhVQqriq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RAzXYDn5LsgNC+8JdnrRqvvD6BbPux9zM7vPftI3EqGrBuGB8PFdooayBxWmUN+OaiVY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FZDwZ/PuRuNt1FKIW0VVdpvS6qJNY6oantt9VFnaU8cwpVXYtC5v5XTX3lg7S8vdFnku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CF0KazzxV1M1G6ZgtrSyXYs+qm+A/aomZ895Zne4e69EGCnafJAxcSL5b55Ypry1QwPz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4YSf3DXsZ+YgL2hn5Xka4ZqCssimcgxBN5PcjcbU7fYPEV92fQqBENRT3ROgpcUMHhu8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nLs2bRmu1aH0UXTz3yDUCZm6vuz0wy3wY4FSxm4YCoqd0l4FQdijqPiBv8tZYD90V7R+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E8tpG6yyKYf2DH8A3KG5DGxHLGdWdbB0wuwYLtD3d66iRXitm6qrqarbb1XeNVSfRSY8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QXatHLtXy3Uo44KArxwD3WIcRdVA3yQDt4gMBx+eMoXyVL/K6IU1PFC+F8FasH5de9/5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rBAG43WXqrLkxvyHuUYrPJDGxurO4S7JVIjxHuxw8Dec9VS6pW2eqk9TK2yto3/+r6Km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4m53yU4e6wpuIIHBO0HO0gJRub5YpbrLCdVEUwi6LsXldHHHFlcW/hM24Zan2k5Bey8h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qyPli9FbZj6e5RiYPJMwSvZlvsxA+IXZ7Q91WmakvwdE7ND3k5NIWkKjEMQ90tQPpc5v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57pPCdVAojwwCCnXUQ6KetJ8biBttm3DJSUcdo/8z17LyO1w9brPmKssijhOS9o5vcow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7YipOl7otBeUPeTrixOHvYHjRAvjLwXYELzhg7comuKGrJUgu0qauPVRvgdSBdbOFdFQ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LOMIleyO5huDeYqxH7Y4nZK35vcws7OtVAFx80xrvxCIPjczPU2Y8tXH37aXn3mUUF6Y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nyUtfE3kqVN90cE8Av8Anf8AGL4KSkVMKKioG8prfwgxdd7Lzn6bgzMlZNAw0ijkvaOb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FqzwgoBewsbtWTDpIFM8kdQMtX5e/X5Kdx95i4L0xC+DSOitNPh6Kzy90m4HwQI4oaqS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a2DVO6B18cYvJvPMMMr9HhdA3Sqou7x8zdoDZshD110brL1WbRhEZhehVt5wPyxva4zh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PlcUMTvLWD35WEQp/O4+8xecQv7TjktETnmgaT90vyv0fyoXE6qBmFLWxcvLwulTVxNF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xgIC5t0zBWrA9pdKAjhku1dS+BVi3xddaWrqMEU57tpxidcc7rPMqzPlDEEfNoxyuG+H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D56w+/Gqd3pcPeJF7iGkrZ6qeiFO0XaeV4qVL4ldlqMfH3S+8RoZXnVyU9XpOWk/opry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Hhrh5SQN+iPC+JvaXmAAUPZx8RXbe4nNQOGd3ZUDW6a812hsCNzWf814HpXXnO7JwWTs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px/df64nZ/oSOCzzwhD3gclKV0hdtKbsU7j7pOBhNYI6IjCZQ3YuctJ3oLonUTug1RfX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AI8MPkpd2KC/zU8Mip3TpdBfaMyI8UHsPZK9kzdgjx1fxXWg8op48o47N3g/+NS677P2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JdYSbXRIMN9ioeV7sTs9YPe8BhZnePebsve/rgyKe1oHbEFDXzEVGGGQU6eF0Xary1UR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zg4RVFIowq4huomDhmotU63Bp7p5n5Kxf+S0+uqnfO45i4DxkmxyUPDE4+EDqXZ3WFlZ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JKdalrQ9rhokeKtjZSYXkgbwMOj+292J2dw1YPvWAriZne33m7XD3SMBb4rLcRjmpBTr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qmA+B1sPUYYeV8fB4wSw0VFRSUl2lELzucTX7OPqNUMJuinw8Yp/XDFWrBxadS66zbbB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eBWjZxjxcd5GABQvdliOanrB70gKrzxNzvZ7zd739MAgnHVnFDcI/hvhfFxULOTcXmNb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9niF53zwwUlRUXbYfRdk3RF1sDwD0MEV53jER5Xg+LQgfFoxwPCWodvovZc7O7NuF7vAa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jg2uqkE3SbCd8vd51sgiu1JA+Puh2Au3Fo89bK+CEUCL4oueZKcmDhqCPHW6PS8gIYDD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S97aOLZ+uKKnhF8b7I5hWR8iMENK6C9ob+86h2+tN/pFeqdcz1w2mUNcPdUOAUkMXZpq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EPdx1slAmfkowTfdDsDgjnr4JrhwOtkpXR4nDoWc3/RdolxXb1EfDWyVV2aIoDwwRaO0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gQaKN8VDxeBqZXaKngFx/aYoftehfAmBPim2T3drZcPym4n8zGnUH3A4+SN7D54WM/M7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2qeGrbliHu4oayqnO6kPc5w5o562ahUrSaCgdd2VNaJrdNTctFnZC8lTVFuuYWmMWxK8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brrL7QVlO6xb++OonhlhcPFpCdztQvrBfaPMTK72Z3jZw+ampYZ7KIb7gefMJ2aafEXRw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d57mMUGdVEzOsbIfoKbypI+53blBQFSpqSGuF8nLbUpldtQvjqAddoj1uIxO9pb2XNr5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ttq2mrbZ1W2zqtsKpKkE14qDG5jfDXG7xWygSYBWo8xhhd7IeYX+N0lRQcCifHfTe7mR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HLrS7dZ6yi2StldrHS+Uyu301zbjgh7+9Pc464RrYolfZtoKqG4xguyp015bxGOWGac6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op1uqgqhVC4LgqhVGBrhTRinO89xmAg1slb+RH1xRVgfC0IwTXZKmLqYKKmCl1NVTVtP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3FMywPGWOGIj13aBUlslSF03Kb1N10mqTFQLtV1XiV4DcBcUL9L3edVLB4lNPD3OVIKl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+SLvHAB47/HV+a8rxjtBCAIDtRTBFWbj+BuifRNPrrQhcL/a8/wCcdn/Vx+C8Rhnqa4pT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5I53t8sFo792KSia4hu0gpNuqtpTOLTIyU7hilNTkN0N4HigBw93FHVSVVVTPumC2lAO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iF89VDxMFDBy62B3PzF/lihxUXKWAYrF35rOHz1Ur/aLKM9OXqhuE1FBe1/5xx2X9TU9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zXWbXxpHgiIN6XzwyFxGiI+N0ypqWpF9iPJMT0Lj5G8uPBF3iVA6iGFrvQ7/AD2RXAL5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Q4S9E+7ijuA9ymK7K0SMAvndA6hg803CT466B18ApqCzUk5vhLFBkytJymvAYBi9mf+4t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VbzCGatSeIwm6yHD7SJ1UOBVCphdl0FLtZLtCGeIEzROwzrBf6h7/IWaOjZvj4uctJtbp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T8r7Tmv0GbH1uoqDETic3ffNQFUGhQvBK7LVM7ucAA4oN8E1g4+/x7lnQXNOAnWsHkhg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nkUJwlrKKahV3gtJ+EYrI/8AU1wyxFSU9VOSgKYTcw+FpqicEnFBrtF7PByhb+wlvnZGC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+Fo2K/8Ar+2eyv8AjgotsvtB4scCu37PbN+AqYIzCmQu8+S2laf/ACw8s0ZaPivs/ZfZ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cvS+0zutD5aicFtBVulgG7TVFPF+4134qd5f6BRRf74GM+5ZVTGtqZnCPPW5BDAN4phn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ZmtTh0QitGzr4qPHFlij+V7Trmu9MZQXhuNr+xwdqo+epkSPVdm2tB8S795Xa+zfzWbS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923Rud5y1oQuchle5dtwY3iSvsfZYuaZElQv7RguwNJfhapvVccEN8kvtH14b+b4BBo4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qhjPuSHBGzFAUc4I+cr4IDw1rsOluMDRVwT1TGx81DSlji7UQ8cVv5QPzxg4+yyLTxRa4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TulrPabPxYdU3CfLVCKlrAgLnZJqNz1an8sDfC4uefUqFkI+aiSp1Gomi4bYrvkXbA+eM7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hQXD3adUPdbdHzT7V1XTUTwmg+QC0TcXeGrrcSs0IY9lT3WAm5eGGCPkIKS7WKJUcboe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5Z9FNxbmuzat63PsnUcIJ1naCDmqeAKFzxcQjcecoe0No6Ts9W67xGsHmiPA6kEEEYToq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Jfdk6fhigoeGuZmELhmjcVbNFS27skgBScuC7V+d0FDEHBAih3rRHqg1tBjO+AKA2nSv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hxYQoDwQFq6Eapug9pgeCaWmJErmj11kQiOKopql1cFLpKRumN1g2l5LgpKaldS6QXa1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u6XZcW/Ev9S/qg72i0L3UBOGipdO7sxWzDNdop9n+UxTmPHZdIp1m/hx8dVOl81LDHCzN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d7AHFMH7k3JC43vHlc4eOoioxu4qqrfobyA2ZKh+LidQd5bdHgLjDZbIYB7+HuMQU0db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APE/GKdASjdS6ZugCu1XFog53SC7U8HhdTDDE7TmFJgUmjphsWjwJvpd+Lqqu6qel1VF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SZ3rKeetKlcboFOHHCCvaOc637yyHwmC7y0s+ZukF9zbWD/jgfmo/YWhHi2YXbBbmILx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IJ2AqB4SVQpkKoUiL5G7ZWyVxXHECN4037Zp5ak7yL3HiZD9Bj3KdfPc6ayRVFS6uqrd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WXJrWet3gmusv+JXPX0uigSjht+b+Nw7LiMipe0WkPAmKH2tnYWnNZhT9hsfhJC7m0GV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AtEV2oBdm63b+7DPHTERu/2j9gU87vLUHetI3aIoz64SPdM1omRO6D3IThHiPfkMUGiK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FZvH4TDWRTXFdgQU9Ir7Wn2bgVEV3EI4bbMfT3MD5XlSVF53M9tsoltLTy89yju0Pw8S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yTnqJwt90EmgTnv6IGM4o+9wz1/Q0Av3FTUmw88T7P8AMME9QUwOEQuy0XW/p9VFtVEV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fT3MLwfJNgYKZN5a4RbMQVrYjYaezluAiIqNkfTw3UNbUoNC89Wd4H5WzNzbMcJnEED7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PYEk0I6rz1Jb7jLii41OIH9AadqZBdmSiVPG/wAHdoajQ4GmCzzvt/T63aTarwduQjdN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mqNzMr5LzTh5q1vp012kwlrvELR9qEP3haTTFp4jc9I7bvlrTvE6umi48EXmpxj3Nkv3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x1Q1DXKI9xS2RTUS9/tzQy1Nk7wdBDGxw/DgbnfbAfmb9cELUeqlgGuAVl/T/n3NZ5oZ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eCmnhWjjxcbwhonSEOPiuIKlMa37o9ni00UB2bT8p1//xAAsEAACAQMDAwQCAw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WEgcYGRobHwMMFA0fHhUGBw/9oACAEBAAE/IUbeLMfajh7jJ4NbmZNuYlNJtBby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iXwKaESN3Huo4q7lti88QkJ2PUjn3o0yP4Ggrfxdfz4/FPW+pZUYmqdZ/gKjpJNNBYDa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9xAsKeu8iEIwbE7i/YBrH5Es4xiCGj8DVoEtxPf0Gge0yPQs0EZbCYticjxNE2rE4Lak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1v8AiL80iLRqT0ySWGW0Rqwcs5TuIu7QFsX3Qz+lmjZrSd0Jv9jAeqLCd5/+SzUMloXI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lLbQse7QAb0j8mwpFlfJlSG3YbbLWGTLC4EZI1DBGPy5OULdCJyG6kLYEtlOGoXKTaic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2pfqQn+CeifwT/JX4VlkWnRjKvwz+N/gnqggKVhteRYD8mDHf3dCTld5GoPYY/WxPwPBs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DFvy/I0eIYzRUBHQZtGgloRaEW5zCHULueDeSOZW0zuCAm6CVsEX65pPXP8AJn/x3zJ6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/inqksQtiEKVkRHh+TCFol90JZYaP8M0LG8tw055MiBJhPWt/wAs/wDjSSSSTSemfwXF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AMX+IbJveXqcXqPpY94Msqa9yZxlXYThO+B7Cad1h4/Mm92bDZDq9TmHMdo30hNqol1H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JxSOwnnrkknrkkkkkmkk/xpJHcfGTRJJJJJJJJJJJJIn0T+d/m9RLx6wkY9egSVofg1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TwLAh4pTrl5GjwNDQ9liO49pjRpSRaMgoNWJWpvwchDcd47voJmpyL1JXTes/wARPon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LgsTgS/jSSST0NIixKMNryYZj59mjH3QhkGs3Zmifkzz7iMR5j92ROwj89M/+ZPSuuDu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a/dQw3DifUXGJZkL8kdcdcEEF936kGGzlUi3Edo4BzMd5zjuHLQ8A4B2Zfonqkkkkkmk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qZC7f801IST/ADpJ64IOzYkY9UX7DNQMRy+8jVATPjMTsQWb6QseHdH99GtHkcsSoiWg3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uMGrQazukO5Bq6HAiWw7TiZ3DnoOQn/05JJJpZNrQW5I/wDxpo9goocR2Oza8iMmAJDQ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GsE0Y7oxnkMkfJnBf/2YIrBBBBBBHQl+SCP4kdcvdnMINZy+x9iJlyTwQ/2LaZ3hMCfp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VjIF/Ekkkmkkk/x0ST/BQIjViVhPkwPrm4e6Ectu6FrAS/rCeJZizeF3Rsnoa9eTQP8A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dDYsewMEBq0ZDoyHcldWcxwo3kO04mcrploIen/l3PdklyMIEL+TJP5Z6pJ6cY+zoz+U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P0wNk+DIHyJ2PW/8yCKR0wRSCPwwR+eKR0R/LgggusNlx5WSPO0k67biFw2E3GjXuZHs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jDhLJeaurSRNPCPyR+Cf48kkk0kkkkkkkmk/zJJJrNJ/BBApWG0I49UWF64lqE8vuIWuwR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8CwFeCGDQeuN2IG23sMDdqltQjoPaItGQ7kpuRE9kdhHZiBbhB6oX8/M5geq3OBl/8A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6MuzFjI8m8u6FFYWivDNHDKQ8GjDLPyJHhH/AOJH8CCOqCKxSKRSKxWCOiP5vBV0SHlE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PwJQ6JMe8yBjS9HQHJvM5b3Yy6tliBM01hjyGakT1nubqMW4renCgnatCfgz4UV8NOl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T0KhUZEMj+FJP4rUhEHliX+wfsCalEvLbuha9Ng8E4pMpFtPdEYR/voeYPJJoOQ2HsbAT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jRuQasSNTiFuHEzui3RGhuqafwJotJYjLyI6jnYYJf8Aw9hNrCOzP2JN2d0IZJu3hjDs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yJmHeSGQ/wDwopHTHRH4oEtyOmCOiKxSCKQQQQRSKR0R+CCCKRZyI7hM5A3AZ2zaPjD0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+hTaqah3JRvKL0ylH4brDaEv+wj1iNuQcQS6lCLeaE0p+EJW66Z/8SSwkTo7DsEi3dxy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80SJkkk0knonoggQXWAWF6pgg1w7oRolfwmLCnuaqHgWGrvSD+6xekDLth6SYloxLRjV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EiXqz6QcaOMW4Ro0+gJzjpbo4XZEpYj/4+EcRBYkWIRgPMI58iEPamLSXZiZv6Gye5lj5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6V/GisEVisUgikEUgisdcVgikVikVjogggjoj8cVghbUuCh3iMzJhDlSVOSbEflgisVl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Sb6QjWsxPmUJpTNJZ4Sl6TWfwyTSfywIEIhdM1miaySST+GGSII/BJJJNJJJJJJ/DCIQ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G9c0a+6EMu8C/Wxat4FhHwLYPBti7o0Q/2ET4bdmbI3YewJCOgloxq0I9GRbja7kGp9oN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Fg3pFuidoFG/8l1bpJJP8KSSf5E0knrxovQtxbszGI8i+H8oTyhWgeBoyMbe6Ezb3MgP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aT1QR+KOmCOqCCCKRSCCCCKx+KCKQRWKwQQQQQQQQQQRSCCCCOmCCEQQQQR/Fgjq8ktYZ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JHItRGJP9nMQuRUzGklaep+KaySST/Jmkkk0kkgJCf8AInpn8TIRAkYJLx64jgUrf3Ql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qS4Qn5T4N8XdC0Sf7yJseqNdjG7GyE9B7DEtBq0GsiIKPcQLZRPVCI4BU3kIbkrfrkkn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4pJ6JJJ/lSTS4iFsK2JMafIl6/ITyvEM0vDNEhr5CFtyKRSKQR0QQL8EEEUggisUgggi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BBBFIrBFIIIIIpBBBBBHQgjpCKIIIIIIrBBBBHXHTH8KCKX0Je5DrEJK2dEW5Tk+on5T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zhr1OAh7Oskk/wA+SSaSSSST/wCXBBCpL3CVhfkwHqmrAhlp+Ba7/A39MlyJRS5SLX13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7JhtoPYFcIQzI16MeyPYGjQgI5D3hHobyUS2RCtwW+W3JW/RH/gySSSSTSSSaTWf4Ukk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IIrBBFIIIIIpFIIIIII6YIIIIIIIIIIIIIIrBBHTBBFYIpBBBBHRH44IIIIpFIIIIp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7yTueol49Q5At1egk5ac09Ra7oXE8H1oemuw/wBYlaNPs+qSSf5E1kmsk0kknpkkkkgW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L7iaYYwnqGADdPdGrHdGoYv6MTsA1iTuhaeu4v3aOu3qjblI/REkJYTNCOJj3g9pnAcT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bC3qhvUSJwCVv+Wf4c/gkmqSf4Mk0WpNMmgn6T/QJW69Sz1III6V+eOqCCOiKQQQQRWC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CCCCCKwRSCCCKR0QQQQQRWCCKQR0RWKRSKxSCOuP5EdDpraDEmXAiVuXd3I/tEqJIjck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ngvrkbIbyonsEKEOSZdYncbRAmRBRonuiU7PrHAORf8AiLoaqkkX/kyTRjEi+7EvHqH9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7bwbzvAzUlrr4YnZDVBJovgnULujSFNgWzHqjZ+waAZsHyjRuNWhFoyLcg3J5EZPVHNE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ck/zJpJJP8AipcusCXq9Rb85wl6n3IS8hf8ASPpIk1O8S2fQcz9Bf4BM0H+gL/oE7HqR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Y/DBBFYIIIIIII6IIIIIpBBBFI6opBBBBBHTFIpBFYIIIIIIIIIIIIIIIIIrBFIpFIpB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4LG42XkXktCuIaPUmWJCrSv0G5KhGhWPcTHaZTewkRJhI6L7sg1CVrEkrh9DcQTaqR/2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9BxCVo//AHoF/EjrsQiCKJtYbErHrCMSdYt1PwLUTeCWrSIt73E+AcR4NN6jSBql5JdB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GMnAxo3JWjxHNEOSJATW/TP86SSertrMdp2Hb+ApP8JhBD3Ymmo/0j/ROUJWrd0fShaj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QfcjmhN0idj1yT+wtuvUghkMj8MdUEEdMEVggjogggggggjqgggisEUgjpisEdEEEEEE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kdMEVjr1ImKaTm5BBHcgghqcD0Gf6jQTdiJkeUv/AAUuS1qLdZFqFunEhbCEmoWyzvC3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AAp/9BoUizdkZfyYIovuxLHrCxiSdD7oQBorwIi4DwTo14NIP9pGyN0NkxDRiWg1hp0Z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aHJ/Jn8UCGxAiQIEen+yl8DsOyu+JP8AH4Eua860hsSqIw936kp/YJePVEg8F+Bak/Bv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nLheCTV6CfpJCTv7hRuiCRD2II6X0QQQQQR0wR1wRWKRWCOuCCOmKwRSKwQQQQQRWC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QQRSCCCKkUQQiBIkIkuP40UjqSMNiVrOXTJGqFrIzmd1/UW0zlfpSLbnE9SVuvwySSS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Nt5F+OaT1SSSSTSaTSSSemCDyLAT5FgCple5C1wJmLwS4Br5XdG2o178jGS8D1oxfQ2L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NyMlsdhHalyErdfjmkkkPqkkkkggggipFEEEUQ2I4OwiRIkSJAiRIfgIPgPidhM7Bnsr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JdF7Dtp8iGsN+pBhXkWAX1I4XoLneBajhf7Rajokz7BN1LwJugkBNPQ/NIIexBBFI6op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Iq0QQR+GOmCCKQRSCCKQQQQQQQQQRSOuCCCCCCCCCCCCCCBoikEEEEEEEVgggj+TFZTVi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0idEtRM7yEDhC2BDdE0kmkiZPTJJP4F+ZkELtgjV7dhm1/wCVJNZ6J/FPRBCFhLyfPk1o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8H9uVGNZR9htjZiOghoNA07ndPM3kLciNDkJW5K6fJckkkkkkkkgiiCBIgiiCKkEEEEE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qR2I0IjTWpQIkd6s9iW1Dbal0uw7CWw3Ow7CQ+pSRKr2UcG9STQ4JJBL3G9LwLXUS6sL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S2PWPQgh/jggggggggisEEfwIrFYrFIrBBBBHTBHRBBBBFWQQQQR1QQR1xSCB/8AgyyH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Bkewxas9e+JNQxo1TiyjuaPvHsNCeSSaSSSTROkk/ibHO1vJFbK+5IrfwZE//GhENiIw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3kRy2FroTA/SAWxdz+6TVoU8QzbCOgnoxr0GjQadGd8soJhDF6RTIuqCBIgjo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BBBFEEEEURRFEEEEUQQRRHQIqx2pR2GlCBAaVXwGxMZfAmdg+FL412ewfAlVkdnQI3CV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gtVxzC1S7iJgnYBMwHp60f4IIpBBBBBBFIoyCPxQR0RWKRSCCCOiCCCCCOmCCCKxV9cf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zGSNtCC0ph57h7jZOwtiNBJsC5kekm8j7MOB8EuWyBElYksC02OdkActNMtBAtgRqgCb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aJJRgIRcgVJE6SSSSSSSSSSTSSSSSSWTSSSfySST0L+K4IR2bRgn5MEz73FmekaHfZjW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Mag+R4yHbG4tuJaMSGrQT0ITRk8qHYdhBBFSRBBBBBBBFYIIIIIIqQQQQQQQQQQQQR1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BBFIoggggiiBpsQ2IbETiOIZOl8R0W+x2jc7RtsPgTGXxO0nSy6UzsJ0TIaw2To9YiJK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bzEmw+hCfhaMmf2Hn8MEdEUgikdEEfgggikdcEUggikUjqjoj8cdcUgggggggggggggg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kvARq58hzYUDRg3f0D2wz6BxGiELRGBH5VK1OQJOsW6ctFbRzC2Gc7GytqcAnY9Tyvwz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SSST0T0yTSehdU/nnoknpg9CCE8D7D9kjdPdUom6XhibjmiA2Z3P7ZHkIaw0bIwgggi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gggisEEUgSIIIIIIIIIIIoggggiiCCCCKIIIoggQggggggggggggggggiiCCCCCBxHAc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GX3kuRjsGGHwGXTYbbEtiQ3JkiRfknQwla6FbiYtdBPsI6laiQTtXoccTC4IRSCCCPyR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gjpgj8cfkggggisEEEEdEEdcEfyYrfcnczYYW+EodoWqkS1QiOJndFvewm6TZQnZohlx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SST0okmjZNJ/gT/FknrRIjAkf3GEQErX+CCCOiKRSCCCCCCBIikEEEEEEEEEEEEUi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IIIIIIIIIIMkEEEEEEUggggggiiKIIIIIIII4IWw0I7HFUmg1GHwG+wyz2D4D4nYPgO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iRMmKGrIdYl6zlFrIJtRyRMzKok/SS49Y/0C269SP4sEUisEVggggggikEVggjqisEEf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ogggjpgggggSIrBFY6Y6YpFI/i9hNtqiMJB7uR7YPCMEtM2FFmIcrsQ3keKMZ8AXzZ5U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0TWSSSSSemehUkkn+TH5YpBBFIpFY6lWKRWCCOiKQQRSCCCCOiCKQRSCCCOgQQQQQQQR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BBBBBBBBBBBBBBBBBBBBFEEEEUgiiCBxEBlAgRGXQ7R8R8R0uwfAbbD4UMTJEiRMkNt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WLfEevsb6EtpE804At9+lFJoE/8AuFD1XqQQQQR+WKwR1wQQRSOiCCCPxQR1RSCOuKwR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KQR0QQR0x/DijLsc6UJCgZAZJqmGqfI2pKRQkJ2LJcjskCCkoiX+oJ0QoEU5CEcohT7K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uIQ3JXTJJP8A5EEEUgikUgikEEEEEUggggisEdEfhggikEEEEEEEdMEEUQQQQQQQRSCC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rBBBBBBBBBBBBBBBBBBBBBBAyCCCCKIbEdjg6IokRhltsdo+B2D4j49GfDociR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CbQt2JezOMcEntJ7T7yLZZ9iJQmaT/eJ0NUgj/x46YIrBBBBHRH4YrFIrBBBFIIrBBBH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BvESqEMMK+QJL0iU+BnoXfEjsbIiMSNyxCSt+OOiXubDZy6DlEnKTJ6mO4XILcoJdAmt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KRSPzQQRSCCCCCCCCCCCCCCCKRWCKRSCKxTWkEEUggggggggggggggggii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RSCCCCCCDJBBBBBHQIIIIIIIII7ER7FKBEaUuj2D4DfY7Rh8B8DtHwHwo7OjyJEyY2O0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Jf91F2fQWqhLaQ199MQuZ6HHE0raNEEfljpggggjoikUggisVgjqgj8MdEEVgggikUi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IIIbIaDDPaIKtfy0rDCVqJBxIRcB3DkJBtoehf8Ajx/4ipHVHTBBBBBBBBBFII6IIpBB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IrBBBBBBBBBBBBBBBBBFEUgggggaFeCGQQQQQQQQQRSCCCCKIIIIqQQQQQQQQQ2I7ENh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0nwHxHxHxHwGWHwHwOwYfCmZMkNtiRPYmSLNzZbIv7Dn0y1o9DgHbEurnAPsQv8xxSX+4t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oIpFYpFIIrBFIIIIpBFYI/DFI/lx+KP/AAmeTRzHoujcHcTym8Ua1EuwzsP7gJ2QJmEO3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NppEKIIIIIIIIIIIIIrH4l1NEEEEVIII6BBBBBBBBBBBBBA0QRSCCCKQQQRSCKRU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hECBHYewcRAjQa1pbHYT2OA7Bh0HwHwGHxobE6JUSJnASLDnCXr9RG7Xob4S2e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20Od+h96JsBLY9QgkS2IIII6I/DFIIIIIIIpBBBBBBBBBFYIIIIIIIIIIIIIpBFI/BHR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zcDM+/AumCCEQEmsMvIk/wBhgGEMtM0YLXRjMBNKdhRI9HqLjqkx64nZQURb1COV6kiR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j+FF5HOIZdv4S/BFYpFIIIpFI6IpBBBBHU6wQQRSCKwRUggggggiiCKQQMQQR1AipBF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FSOoEEdIQQQRRHYicA9ogMmlLD4D4D4nadp2nYPgdg+A+Fd8aJEqZ0TpkWYbX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QhczwLW9Anqok/0Lf+tE+pE2r0E3QTY9Qs/7DgSGxBFI6o6YsQRSOmCKRWOiKwQR0xSKw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5mcIj8MUSI6YIIR5EnDkGoSyjupqjEEKMYb9RJ/uEceqLQ9QTBI/4Fu+gWu3xUeTap6i1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8ZzfQTdHoIn/AEBURRS/vI5XrRLYkS/Cv4TdLuvJN/zwR03VoIGiCKkdEEEEDpHTBBBF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jpCOkIII6BBBBFIogggggggggggaIIIIoiiCCOgQQQQQQRNHaQ2OKpMIkB0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+w+JZoPidtV9O5EydEiZIluSurEvHrCM+pC4PQ3wlsIf6N2hi5qRO0icFtE9SCCCP4U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ijojoisfwY/A2lkUsJMi64EiCCCKQRWCKQQQQQQROCRITYVVRCrFEQQQQR0jGuuTPoYv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f4zj+gub4pq1Wi1/WFv9wtSmXZ+Bf8IWzE4k/Hrif/cW0a9SGQ+qLXMEkmvXP8yCCCK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CCCCKpGyWhBA1SCCCBqsDIIIIIIIIIIGiCCCCKIIIIIIoggiiCCCCCCKIIIIIIIIIIog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BBBBBBBBHQIqRRBFSA12IbETgHSGTQgMsSJbDfY4BtsdhbodlL6YMTJjYmSJFm4lf2CX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5C3A3kEuo3yW2PsQmf8nEE3SJmPWM6ohkMgj+VH8aOtksuFQs2uyKRWKQRBFIIEiCKIII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jLYSKyEEE5JEIRAkQQJECRBBBFIIrBHRFIrBFEEEEEENiGxE8kWY9YS/7xL1CVp9D6UL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vvFqeobyDkTwJn/AiE52FMVmeT0IexLYi8/w5obE2Jk9b64q2T0pDRFIIEqQQQMJUQR0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IpBBBBBBBBBBBBBBBBFSCCKkdIdlSOgQQQQQRRBBBBBBAkRUggggj84ABFEEUipDYhsc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Dpt9BvsT2G+w+B2D4j6ie0mTJVZEiHyTvZDgoi5okanbN8E+qENfccs42IHI6HhE+Cs9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HXBHTHQhK+Da+ozJYkRSCCCCCCKQQQJECElCVRV6KK4kRchIiEyQ1quEomqS4E1CEUQR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BBFEEEEEEEEdEEEEEEEEUggiiFECOwoYF/oEj+4g/vEgl/lFzvAtZotT0shr6wtdR9yF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qJn9h2Iew09qzRqkCsIQuuPwtECF0Poa6H1RSCBiKIikEEEEEEEEEEEEU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ggggiiCCKkUdhHSDXUKKI6QipBFIIIIoipBA6iCOgQR1AggiiBHYhscQ9giQIkaWGW2x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p7a/Z0WZPosyZD3LcNkWurnMcSFtTkeac4Td0IEukk0n+sStgiCCPyx0oS6BuPWNvK9Y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VEXI6GqCKoqvQQQQhKgNeLDfkkmoiwUdSZe1iO2g9p61IaNY1ZV4I3I7dEUirJZW5BFY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IIIIIIrBBBFIIIIpBBBBBBBBBBBBBBBCIUX0ZeRIwnyIYKDd3RvT8U5a7Dn6GbqxOyl8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mYb5GsvyLsfmhfZnYyaTRkVijX8CCPxpkjpjpgggikEEEEEEEEEEEUikEEEEEEEEEEEE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EEEEUgggiiCCOgQRRBHQIILDRHQIEiOgQQQQR+EA7OkI6BBFEEDVTtO0iR2IbEDiIbUo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bkh8RmexPY7R8aewmT6D20zJckPdie8QaqBL1OJC2At45x3KJPCZhSW0FuOltIbLAZ3O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CKIouoXQCHIhQiqUtCREDLJ0DcmSMMNna9DdYXCn0+otx6nkYDD/AFJgkkZLJVLZegbg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Hleo9p+o2BJBzj7UfWBTX9yGcOzNpaZyjg9RxvU+5jUEH9AzpbP0oggggggiiCCCCCCC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CCKQQQQQQQyCCCKQRcgiydSWmRwLoznl3EceU3b3QlasNQw/TTP0Exa6xN1QNbO6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EJ49QloQaM8Fy5JJJJJPU/xMjoX8KKQQR0NVikEEEEEEUQQQQQQQQRVoiqX4IIIIIIII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KtBHQHQggggggggijRBBHSDVEEdYED6AfUBBFR1HYQ2I7ENiPQFEgOvmNtUSJkthsOgw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7xE1J3UXLhg1cjpCKI6AkRUS6gIooIoJHcS1GaWGJGGxskk4hDdEkkkjfVsybiZJNzIT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kQk1U1YhbZEtEgm2cGXanNiXRlma0rZHY9C7+glyhxhsPA/U52bbkdA32nFHuofENWlI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RBBBBBFIIpHRBBBBBBBBA0RSWghEkaWpjfO4hujsO0jtQShKO5UTS2xYmMNPIlYWEjHq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1/AkZb4F+kMR/SNR643lfgWgw3iPdH7Zjmv5E08M8kiWxLYh/gfQm7IpJI/4D/BHVBH4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IIIIIIIIgdIIIII6oI6BJTihqqCCKj/GACVEdIQQQQRRBBBBBHSEEEURRBdUj+CBEEEV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BENB9WSC6gaIoyIGiKEEEiBBUEhVKCpoIRR5DNoPMdHVskdJESRL3Jb0uYyr+0SJ2Jos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K345ZkTCU5v6jb/0K0hS1yShzoKd6y1pRcCOaO1neFxrTRJJKLbIlygticEbdIxLY9x8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to9AHwUDTrGjWcj0OwikUgiiCCCBoggRFeEYiRFxol0OCiKE4HYHP7kGV0OI4Cex2IjtS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E8o9KRwQJ7n6iWD5MEvyYTyCVq8oSdbuErLfAtT1hNqRa7hrKhO0TwJ+gGf2IX7AE3Ak0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mX2If8aSehfw3WOqKwQQiKwQQQRVdEEEDXVFYIIIIIoiiCCCCCKkdA7OkI/AAggjpCCC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+UIzs6wIIPCpFEFy6GiKIIIEiKIIIIEEEugRXuc0OYsPobq3RjfXI317dU1VFWar8SZI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1SSSSSSST03E8w6HEJ0SSMTaotsiJx6InJs0D236j3EHosPYHpKPcQ+EZGkZBkR8Ma6zM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WakoRaiJUZNSTC5nIjwS6I4CfQuI31ZLYciOY7hGxk8yPc5qE9kdiEpChzHMSHk8npWe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eoJePUEokrQ+4StwWq8Wv4WL+oC1UeRrKfAnaHcM6PKEzHrjGQE08M8iYlsyHWOhjz0L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/BBH4IIIIIIoaIIIIIIIIvSCCCCCKQQQRRBA06IIIqR+YABB2UR0hBBBBBBBBBBH4ADEd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GIIIIIIoSFwEFQXQIpBlGS4eo2eX0tk1mjYxuFLcLcb0TPXZ9eOib/hSTWfxSSJ9ckkk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yTrkJCS6Ghi3CQoT+ou7vW9JJJqMzoQoF2Ildcg5+o3o9maBXeoEknciOVfZmrHZi/8A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6IbohuhGRKr3kySJ7ktyW5FqT3OShLWBLIvRHCjhQ9kkdynjoewS2V6NrJTc7tCfB2oj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QsPJ5VIILiXh+oWMgYL1xEUn+yC3Eap+BanqCXR8BaiOwbbhLgWq17jZHcJ+PeGseYTMG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ZD2ZD26YI62RVVfQ/wAs1dqwRRkdcEUikEEEFhBBBFIIIIIIggggggiiCCCCCCCCKIII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QIqQRRHQI6BFEEdQFSux3DRBFEECRAggkRRAqtpBPIyDjrkmjpI3GWarL2RpnkKSWiOy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RfjJkk9E1non800kkkh+Lon8ckkjY3BdHMELcTxLqc5HYQ3HAb7DfZj7qXxGzLjIOGcM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EnyaD90f3wIZPgSwn8m7OzM94KIDyEDkQ3E+SSSRNVX30ToJQmFBi3nQLeE+tETiJ9CT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1J2CW6OwcZ3SNrPM7hyEGtCeyOwjscdHlOSgTVDyXLkvYSNxK/sFgesJGDJGl6X4CTmQ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cXwU/PhC2H0Ewk4TX90aI5QJ+HCW1PJC0IjRkEUgggihronpZIqIggVFROiOl11/DBF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iiCOoEVII6BFEEcEEEEEEEEVIIIIIqRRBFSOgMQRQgqDuFwYdRFIEEiCOhiNQ1htvL/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Ds3d2P4mY5fieJvu6WnWv4TuNUkTJJ/DNJ6p/muhZRHhCSyzkWPLuLMfiFkPsxMSNF2Zo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vrmB9cWM/UJuH7kNsJjJhTuEuCexPZk9mPuGg1eiGMs8GbAzHoD+3szTrsHRLyI/ZGqH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29hlDeAQlg9xjKZKE6+SeehISJCelMS3ItROJxOJhVjtnGJ8pHGS2pD1c8VJ7olujsHH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+leTCnsdpwV3nOQlbnlVklk8EnYJlq15MAnyJeKJhbV90ErQF/rm56jE+pFrAlz6qEzK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1ibo9GT/ANgnY9GJth/gROIoJtiexKkECXQ6MTrH5H/EggggggggggggiiOkIIIIIogj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QRRFEdAiiBId0S4g0QQQQhIgjoaI2QxqR+Nir3SRNhzjedpdkXZiIx0x16H6sW7uKjyK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Osk/+WyB0EYkuSbD4F+g+AkcA+I+AwbDSI8mgUFgeuYd3cZYvujLMEsjsycASxKatIOO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+TUjyYZrwy/DfqSYcl0G0XcHweozNWsbbh1TZn0jOMf0kN7OzG8JGjfkR/QNH60NWH+B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hPJCa8ANxlNdyO6FyJJJJJe5IkS6K5uj0E9yW5PcbuE5IkS6Ck4NyDgXoS6InaqY3P1I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0CfE4160G6x/kHNP0IUVunOcxzENxJuStyeSZ1PJ5Je5LpImJGrEnHrMSceuJH94wrLb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ItY02vrENfSFr+oIeXPsOavBJhfQb/vF/wBEUaepUhkfhT1/8WBoggggggggggiiCOkI6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ISEMogg1SCOpKGaF3lkfjbhS7IsKluB2awErcscS4dMfi+t3M/frkX5NqT+BojoX5ZpP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BqiZkasSPiR2NkbA0Q0GhDZENhzVlQPj7DTYS9JGuxZhQMM5KQOUx/eRrr3HHi3IyTHa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GM9wNlFngFshT3VdxkPWMBdK03wEzEPInYGwhxYS4JbEg23D4sajWhrW8GcXgfz6Qzp8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NGnwh/3ISyvIQdm3ljVq9hlndmh5AHmJ8y6yjujkRO7rlkslkiROpITbk9ye5yEtzuFz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6hUIkxupE2iOycdDudBC30KR26CdEHHUaerC3hFjKTVYm13E9otdUEEEUikvc/3BJx6o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XoN4FxeotZ/WgTaHm9Av8on6D/YLPHqHlepDIfXJNZE//AggjpgggggjpBXEUFYxLuhj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7W3VHUxRmXshuRHyyXefCMeiKQQQQR+P6ncz/gX407iNO6Z/81/nvvTKRYa49z3GuksZ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vcZQ1YTI3BPdMc+40Q0qJwJC44BOxHaoTDJqNGc1omGWWSUI4BpsRnAwm/Kad4HwGg1p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LL1h5CxPVEnDegmzdxmG+BB3V+RLLRFMyJjKjvSvhRLAIsb3EtgTYQ2SgHgNwyfMPvGg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BkjRG1rXZjQtBoFegz9op/JOgYNOuclLsghn0TCAtYH3DTU5ESiCCGQSIZcuS9yWSJok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uJt2S3JbialMTJckxFOIpa5GQmExLgEohpaIV0mQQQQQQQRSCCCKxSCCCOiOi+5O5kG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js+h/kUBbk9Tcf1FSA36l4P8UWyFSEnx6xK0a9S5DIf4p6JJJJF+WKRSCKxVCFkZKH0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JFIII68EDbJeWaIrZGnyyKLojoY13H4k89byNne5m7/hXQurX+DP8ZP8ipJP4pmHvGhX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JxQ7AzYucPcDfZnaR2I7HAcRE8ie45KTpXESHYyU4ZBBBBFRrsPaOIvSkQ1IDLD4D4j4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cnsPmIsI8iwE+RY3rC/aT+0I1Y8CVl/qLaoQ/YNMB9WL3GUgNHDDkWA0J2j1FKkcYhuj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uNGNufQM0fAznojmhdmzRq7PTI0L8I1B5KOR3YRwz1Qhrdinu7IZbxjzx4Rd3G4ymvBy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k0TJe9EiSRXFzk0Q6c/3gjWyLdyR21HoaEugR0CCCCCCOmCCCCCKQQQQQRSCCCCBogiiC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ZyBKw5ECHHr7HD6D/IN8p6r6iB3iWyUzX0E2on/5pk2PVJMeqJp49Qjt6kMhl9qTV9E/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uOZMZErcNxAkQRSCKJVlc0CeLYfDiF7mJFhR+NM3TxHAHtne6oFk+09eqr/yUT/Ems9c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jwDEo8DZPQh0TFlAk5CRlxIyS1EeBavsE7L9UIin6hf9wTtvUTbX3JzJg7KkHgpaG/8A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gbbMZ7CGxHYabVO4nucx2TjRwEh2Ma4ZBFENkR2IPQ4DiGDQajDD4j4j4j4j4j4UNhts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gsD1TBegaIfcJZTeBHL8n9NH6DgZwvA5loNkd0YH1DDkyR8ibo9TlVSGIcENzxI7ENhr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dGdYP0CPWtfDmhh2OjV5TEfsIaFPITyu6aEcMnwSU1r7NMyg8IPIcrA7schK3VIqkHto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viqUajynMjO8Gwxxpz6GcL1p+XSv8Y/zie70Ox9YkEEEEEEEEUQQQRRBBBBBBBBBF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aIo6MZaj6G3uyWjEOHI9Qk6zBOJG45ULYbwJWW+Ba4LjFrPhjeQRLOqCfq9BbD0E0E/A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49SHsQ9iOKtmlJmZGsB7qkEEdLZJrEuBv20uTJYxOCrBHXEiCVaVgj8L+S+R57qvqX4l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4MEENjiHtB0Wbw2aD10NuEPbGDJ7W/Ua8esNOPXNMOkYnc+Bf8AAN9CRmfkSc+sJQEy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AtAFpPULTAuIJwKJcMSYM2Ajp6pyes4nrRMRoz6BLZ1Owa7ENiB5Hcye7OY5Edo41SSH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2B8FVYRGXxO0fEfAfAfEfEZbjYbbEWBYB8hYQl/ahYHkQtJ8jdAQyzQPgbj4GqUaAeBv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OAf5FjeqJrlKRJh6HMcxzIhwcSoIbDV6GW9iFMehDZn0hrBLvItRHcL5XzZjR38tWRDz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K7ZEKdxCSasoTJJLELZG6hwSXSSh7Y+X1J9HzT4hHd6U2+w5kcqHwEGlJzxo1DbYgggg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EEEEDQxjDDDpuvmiSdieiSehdGemWtX6nN9SP+wSyX/UI9bEsoydd3giuHpuBuRYxlIG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ohlye4lsMdLgUtpOSM4uDThE/hUvCE4UCCCKR0R1tEd0L2HUqon8K6N//Rbh9c/xY6II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JA9o4xsDdoh7CG8ZNdJIsMQ49U0HqEeBt3C1ifg1wJP9GLI9YSRrU9EWuhMwFZnoC0Hr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AzY9I2fYTY9Ajo8nv6zt+oyPfnM9BtsPiPiR2HsKga7EOTvZPdnJT7JxKike+R/wcHS+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4j4D4D4DYkNhvsaafUiwvyFgKOA9QWseUIagRym8COX5NE+AtIDQkbzEN6l3Y/aR+2Zg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exKHAhdFhkjsF0kJ6UTIXSxD6ZJJJon0ySSSTVKHDOIe0h7ak4TjO4cwa6CW0bbDtj4j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5Hocge8G2zG4rQtaiBl0pJomjuJJJJJ6JJ6Jokmk9KEmJCwkIJBWTPZlrGQo0lJXFRA7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lEmiJ1gkFwMe6SOpLemzh0LhJw8kXgSbwNeWIdEfwD2H4q+lfjX/AKbdjQfgf/hR1wQQ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o2huDA9j2GR0S00Nhv1IP2SDA8mkPvTeHgh1BIyok5fUSf2xBLVT3CblhNJOBPx6gnY9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lUHOcAhxUhUabEdhrsQ2HxPI7mT3ZzHJ7HZOBUkx3yOrjrHdMYQGo02HwHxOwfEYb8jY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TEeoMMCCPqMSOLeqagJwuWJKMvzFJJJJJJJJI/wt9DujCOmSSbkkkkkkkkkkp6IfAeuh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erJ5JJJZLJJJpJPQJJJ6Jomi6kFKnUMnQPKjPxMxYeDj9BkCUJiZNJs4Y0JTdxHvBIED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LClJLJEqO2iBAlE/izjy36R+Zf8AspRSf/ZVY6IIIIbHAjiHBGzQMjZoN2i9B7KHwDNp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i9Sm4XDehtD8CVo/gSMvIcr6keT1FvJaA8C1koTtS8CeSZ/eJn9onaPUTfU7zlOY5Eci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+B2j4EdkcA12Gux5Et2T3ZBsdk4UPYRMs+6TaPo82yCWSQ4NboaAkeI07fXJJJJP5Z6J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NGyT3MuGuKS9zkZyMTbs5hzjloucWoS3JToS4JEuBo2ONHGJmOocY4PQL/Mcj0PtQnaB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QVEFyCIYFFFxVcFZYJaBIsx3RcbHTcbLIyNRIuxvXEJkaS1H0PCEdQun/F9oTM3+CrpP4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k/zoIIbHCHtjiE+gdIG7QZNg+AZ8WNeG9SL9sgwGiGNZ6EeqfggyzwJeWEOfcJeX8MTar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e0T/APkThTv7BNx6wnar1JcfNPLT5CJ2CBAgRIDXYYEGjQlMuWRB8I+D+GWxdU9cjZP4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N0ZAejHuUHOcp2zsHZoS2E+xGqTiONi5zv0u4d45TlpOAS6DvHYOwJhEt1EKqDDSx8Zt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Ji2kUyS1IUAk6mA9yKRC9gsEoY2SPk/ehhH/ABPZF79/gFR4HWSSf/yCCKwQQOJHAibQ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0GzQZsGb2siw3qaT1SLHrmmPkvwRbPwRZ9MiyC1fQzdYS6itVPgTf+BxZv0F0aXqXLHtU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L2oqwR1ui/mTX2L/AIMUgggVBMSGVPEiOqBZIMJ7s9mIThjQM3gakWqROxDS+BIQY0M9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8wqOVGBciUG7q3/AzdDLV0qi/C//AJSSf4DF1q68R/50/wAGCCGxHZHGOOcAe0GB7RtE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7VVRi/8AS9gxk/iikEEEUQRSgglZLMDrJTJFahWRjBpSb0Lu+elkTZntyBYLpKBotkos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lMY2LxprArLltxtjIHYYmD+DBFchc4J6SSRfin/7Gf8A4bAyLu8xoVqH7Kqo/wAc/mm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9UEECRBBBFCUS0IIQBboOgknRLjUylF9ElsMGNFNR3VyWkl5LxtoLdgsGnYfBDnjLgSS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4iNiTeoYMwJyP5/xyx3fob3J1SBASEokkRJPRGwdFMn8K/8AlpO/5V0T/wCpP4W4E+o94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/wDjT1qioRoggisEEEEEVCCKKsNWkZwMoy8l94luhdBMlvBYqqh8lI0LAQNzgaUWE9Ir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iLYOSJMC5EENi0CYQF3l/G3gYPDc9rkwMd6UgUkWhWE4RswkxHrWWRahLQ7PkSEJ3o3A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M0M1JgTpJP8AEXTijo9RQzSRTr/Ff/ir/wB+f458sUwjEXPgfyp/lqiPeqPoSIIEqFQV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lBujWC6IEKtLPTgF7tQ5pC9hQhJZgS0O7MxpE3GZS248u47rDLkmQw7CR3W/MqTMw0Ev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IKxtHGCMrfQTP6jVIOezeotsl/cIpbDzIwPLQpsngp4EpfMhFN69w89P4IVf3BFlRmBz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AjfClS+S8m9SRTeRaFqmEmA8otAkmGhZxgvuSZrfZl+TxSSaz1Lmsk0SSN2EzLYJ2JJ/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NxJkx/PRW+Gq/LgTsbl/wAV9L/Isnvw6wQQIIKhBFNUHOysNOSRsYdR8hh+CPekW9H0K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EtBWyJmKOUmxMZGiEJgWAsUeZQpknGjyQn3MIbDsj5fwNnyGN4Vwi73OSxQkKi/Wy2Nx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Wbi2jhJx8huyLKOMEIuzkOUuyxNkkkOwPPoMsged8D2uETvxpSkPEsEsTg3g6BXakP8A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/wBglY9U3xSB/wAAQRUqxbh6i3PyJmqVtfAWt4gtRBzJFYC7xa7DWVYy6S4mxuK+ZGsA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gDxRqSDCeBiJODFJJJJJImSNwrsU1ttxMn8EidF/4jn/AOUe58kWI9iv4OD7/wAJUn+A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EhIggSIo0ZYlYGQGNjZI30WsNKdzTV9Ex3hCRoVuhjtKe/H9IypGHPglOcRMlA2eRK1Ja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HY8kWpF7ljsa3FqJsM4dRInaC3vQdW6FQULI1u9KeljrjafAngRNNwhKVbQsYEl2FnFG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wupCRtmNe1X7fB7UL2BfMi1Z2JuNHdwSLCOOOzYSaTdUUyYHHYkxJDc0BOnYcI0Ni0Ni7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whPBCMULF4LnHLGJ34HLSSL0JvSkQzDTDX+wfrsICRMOBD3D+MAxBesX6Yea7IQfCUWm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r8NiP7bY/wBI/dEwzfIne1zgL0mjbi1BS49YUsCCZP8AAX8F0J//ACWoghvkeV7HsV/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CBISEIFUHPA75o2SNajolJzIIvYZxWkjzV1RlScBE1Yp90Nc4MFE9hZZmTkkE0iwyQ2w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9Ihig7jXHgvZeibE9AZJD2FPIiWCSaoMjASxvQMyVa9SzsSaOglPYTntVE2iKNkST7kP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TQkUqDeB+ske0RgZ9rse1iBmEHE2IkfQNZivBYaGcZErjLTdEKeBOYEXFV0SIREELlBt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sLjkN2HsXj9hCpOX60TWcwEXgky1+g9p6E9lJFr6MUQRf201a8+hwPJ3KVCn0IE0C0Z8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SWR5Ibkk5zGy0VgJJt3csS4YGgIhhWxdPWEPJu7hImzIYnoSjuIJe5gKSJJJJJJov4jUk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4IZ7A9qjT/1/fyCBKrhZYlBrWrZPSmZFHsJXI5uw8sY+5kmSUdUJ6n4BFBTcbp+hF2RX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GqXHOtg1YYrDJulSFg2mRsYCBsb2o2JoOWUrCRumohlmwGdYM56pv1Ts6uCEuRoTIGkk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IJygx3PKlCNM2GmrSmYgcCtcs7Q+F8iUeoT7GXsPkIt7IaYJnQwayJJ2WYnEmO7ZCRhC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JJSX0EKTgThSc7jFTF3oI5Ugs3wQFIfn9yxDp86I9y/gsTuFJFzLJHKRAvUZSSGouNMU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XaG5G3Ilm0yNE8EMwXrO+yPIX/Axm3NLhkWV8RL9wsMmL6gXoRCwgFYYVd0uBKyh/RB0Q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TRHuVqq7jRnumIRYnqCwDOGUJPx2jGtknaRqyIwn0pJYR3JEyaySST0P8UkP/hJ36NR8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X/rLIp4IqDdA5eXR0noYxQyQlgUtTZJKSMhgfNJmNKH0fddTpz61KqloJtgg9DiIbCIw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NVLBMoWibG2yOVkyxyiRlsIFlzG4yNBsS2QMdF+JP0PQBlXS+B8YHaLyiE2TFsFUXVxZ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TgV1yWkyvuZQz2QwDIwPucGM2cwtCs+4sncWqRt+BXR2M6j0g1wKU2h6kRrgZqTwX7DM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CHfgVxXgQ4GhQe7nulQct7z4PeT5hHqXN3GmglMmxq4IbzMCJOBRI09JjVp1HA9xOFGg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M2MrmvA86GRBYfq5ar6uJHkFkW6EblP4nPKE0rn8ksW8iNk4FGw2tiVFFGxZaDgK7EbW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sUOFJYDCeqf0UhJ0vuhrgUhXmE8uC1feNaOw4p/VJX6UxnD8C10FvT7lPZ+WEzHnQmUw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xGMrshKeq9aX2ZPFJokbIXgwICkSSJ/lmqpPTJP/AIjpqF74XtHsYsL/ANZC+oHCyJ0D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xYgyQpYHKEjyPDHtSDIJb3FlEqNtYFZVk0T0C9w9gXNTTa1ZEvo1BrBXSI3yeBmSJHrA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igSc9TpJNH1e8Rm4nZzkSJGyOGTg1hEXucsWe4jyCVs01FslR7O0ZUe0+HRr+V3YQi2g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W56grsTMbUmwowYhmraLnKpYmJ5Fbk5wZ1uX2PUMY8h7kaEHb68FvfI9gx7jKwncRlyE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90IluFcTzApwZQ8kSZoYCaDjuHk0tkfKFuhZRcJKGLC8/uLHexajkLIupf9VBk8UgTmuo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CFqY4MYjyQi9NyaWWQiENLYaIE8lwxj4jsnaHximukSOwWHeBCWHtIU8IQSTGGnkiwjs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wZL/AHmrfKCVr91EjLcrUcP0FKElcN5CQ/bHU+ErQ3gL/LEzJuW74s/tcaeLumL940Bp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Na/iJHht5GEMTdfYm2pyErckmskk1nqdZ/lsbsMPb2E/SPahYXb/ANF0dUR96Nt60kkm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43CFuRjA23kSSN1HtBro0Ice+FpSakjRCoqh0Sijpe7EKoWnRJdUlotijRKpdlhoIdrq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CeAHZJwI0ORMyyxiDRDwS1YYjNClqdixi1PsRLi2PVSvaj+zFv8ADIhSqEpE8WJDO1Gc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absDy9idsU4gReOCWlOhZtzRJw7lvMkLHdz3RAkWt4GRyz5JFmxNy6882MJXsJkeQbu5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4GmpSrkYk3Em5aCI3wakrUtIeEWwXLlH2m4ikBYdhqZPocHpZXuYHPo0phjGPp0X6M1D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ImgtFmmogWCryTcxVklrE6kjynFEswNwW0DCRiSeDOg0uiOTuzGGeRKRqwluTcQ0ZXgj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LwQjhfmYJ+ZCeL+8UC/3RoH0ia7yk5Ti1k8GY3lk6v6gTrKeAtUa/saEzB9BbSlvPcFb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3HmTEpPoDvuhcfwqM49CJ/8AeTyi5DL0kbqSSSSSSSSSSSTSYJJGM6COPO44Kmu1mQbL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YdqyTSSfxySSTWfyv8z6H9fR1iRgQzcULCFrUboMypY8knFYHXsKaXu4p99U1IsfgBdD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umx2NaNiXMUWxhO5yEzkay/AH0MYx2G/wpO9YG5Rq6YrYE74keDY7WLPgyjKW5kyxqIE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M3iclvdjeIeTE+lwNHaZm/ckLmo2UxIg0vggWqZpRF5WBOE7XM+aZ0WBXXQ3tgyrIVhc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UJ7m8zefgN6grlBpTmQbWbkNO0BXm3mrIvI2msQxQaXyK8uJgeLkFamOWqV7iJWYaRJN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tDXk0FG4uewY3MlgLMY0lkXsPHEHtr3Pc+jQlQQ6PNc0TXLB2LHJJIm009U5GoGpberp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akJJxRtNIzI5SiVx7qCdhuhCFkkdtZ65pI2HmlPckm/WnDmCRJaU7jyKbG4G1KLobEyS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SImkyDDeGLGV5COPA4lY9SJOC4T1TQs7pCV/xN2d0FNdwnAwP2Ra7PIWu3zE+h4C1Ach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V/QQ9lBWx+RL/fG/+wiwd5J8euaCUNzFlkwfOsLJkpux5+jB7pEws0peLDulFiDHmYv60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uMWv5CRlnqbnqBaylb/EWco8DZHlC1E+lDatDqul8sf3KFpScIV4d7QLevqJdQ3WIhsv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dhg9PUuX2L7MvtSSSFZoySRP8t/e1TvCN0WAhCyzbDWRS+HRYIKSVrjLzRuGJzRGW+Z7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iaKPfUGuKUCWqTqx15ycj2viiShEwe8aHlQ6X0y6TGxsam50JDQ0YJ6IvuHcoyODCNZF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Yno8Fo2FwRlORbmXJdRh2Hu8maGYeRbUFWF9TmjOzprI7DWw1LQd1c3NCHucMkPAbm2h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BJsm9He7ydgxcRpnNex8wk+MlR9zk1uJAZ2knCFLkvqPuOSoxByTm+TXOZLIw+CTaS0m/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O+BKihiCuDplo+zAl92xppEgsjsv3EhXKnKExDculzcvoJi4pJZIkTCGFE3ogQEvQKSI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HtMLMNjtnFC6xkIY04rl1kkn8FbsLsPpkVWNkjk1Nwmak8dE1lfhmk1mjZJJNJJJ4FR3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ZZPlfBh7D4/yI36kJKniWKP9Q988E6KW5LYDIt2M+v1PuZs+6mtwPT9lIvwBsv6xHRFh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GeTA5KlJw7jT/wBEer1INPUQ6+o3SeWRafkRf3hJx65uPuQZV9ws5oTcIOZD/wCWL+0M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O3TTY1NvCm/oWCVdYJ6k/wCgFrB/mEmh4OZBwA54TdPpSlIoBtCcSCUlsKWMmsQQZJli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dVFFnO9LEYu4/riF0Nic0j6z31Qew1JdDoqMVH2xFxqUWDIoLRh/jbIdF0NDXQ8HxOBd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7ZoZLskkNWzBChTAxZpF4LKVPNZXabaM/b+pg7ETZGEajRsN6MDyM0pkiLCUDXELgaiw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KTLGDKwr5ElTsJanA97ZSQknwEaGTdj9zO2JrvD5Hh4MuximLovRie4lM7IlpqNBMn3Hd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ZLGmqJyvkO66UZwLER5LTl9i9pwJCgjluBKWTjQ+zwP6j+C/uL4FGWc8jC2P7XBIjXkw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ySSSSaShWPgw1kaLSQQRTIk3khciGRKckPcjcSiacjcmAkGTJJgnld4JbUS06BIroxRI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mTSSSZGSMf4prPTFJ4/gzTQjyPTK8s0D6iN0shWpFDj9lnk+D4h7RFsJNNZJvahtsRBG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Sa3rO5l2oxTNB9gaKtaJjWSfYJhjci7IgaSZC2Q25T0J8+kP/jk+S+hj0WXkQSXjc9oP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Sco0HsI/5IbfQb7PQbNHoN6EPnD3Q1mZxjngO1EDJ5uxIGjIe6Q6z0McjZk6WdiLltTMw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q30/HUBZMJrWDQwRGpJlTmWJmSaNCjQmA8B9U0IfQG+GnS6wOj/XuO0LQzlitOwm+w1O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sW1GlFS4LHa5rJDhioILe0LOF/lliepomGPJoZd8CEy84tVXfcavJ8CDcUlu4d3bFIwP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jvJpNAwC/tIQyFhn1ca7sL3fZPkRtCl2iITEsiGpaCjE0h4LJdSyw7E2L9xWfotJg9Ad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zVvgeTK4PYzxf4BISxaQaIFbyR8Veap8T1SSSJJG2PsNJpTckTEidySdqTIhPUyG05E1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DxUPSGaCjWl3SlJBFIIoxtiSLjlCouXoljbklliiL70dhIuXsjAkm5JNHXQQ6N7dCqu/5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PxLfOZOw9sJKXEDS7jUuO65q8QRtRjamlI2EqKl/NPhpmoskbD4OSKR5onDmB60vJBpT2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j3lNO6hZ2Jomk8STIzUlskz+xBEOjSbUvJBpa9DYxx4GohOKPFiHNxR70S6lKhoZKOym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mYyVNWgvcJErXIrYiMmplREzUSUYyMyLGNzQklksistHJJuFBFqNFi42EmpAnS+mDdHs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eydy3cWjEUO4hmgedxsbITsM3SUPeD0oWO4lncfJmlFWWQNbGLVtLcmFycUiJMi+ZZZk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c4GlUSyHKYmOijD1Pa+YxY9mESkoEt3Pkuly/uNfwnyTt0LcJCa0FLwJ+hELUHDQezUg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GB3sLXabCd7C2EkNDvc+RpptMdiyXP4LmSegEFMWITwvl8dQnFIreCeh9Gg3ZaOiwTSd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V6aEsnoVhMcK3KshJkxhSJ3EZvSNdKJqSSTqSJ2J0osSxYFhUpTqx2ZTPIuiehsk0J6H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R9OhNZrJqqtftLV8sS/tqB3kXK1JvRVi1OS8WwaUtqKirc+OmLEjkc1c69G8GkdSuYEl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KPc0YGsVsWIuadCg3Ckk2Zhync0LK7imkNZdDo1qINKNwNQj0GhTOW9UVZp0D2UKv74Qo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IbvkdDSbMDngsdfrzYaMj3HsSSNDUQ0nYz6uaAl3Ml0IqiF0W/A3qC0DycJkgpkTti5w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oK7bEpQbxcWp2PdT5hYVD2sT6dz7nBML3NyWVoQtIY6UgWTN62uoN2hGsmXS+DYiCyHG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peLqxfAbwNfIvrV8lxTr+4e9NBtNrm+5ZWIccCs2ZpYsnKWaPSDLW4+dCUbUxMmYGu7E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ccYKCZS7jd5Z9DhiD2aIRam3lQePrwjK36bFGSPEk9CqzUwzJhiuqZqtuhTR9OpNGh00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x3HTQeSaJMO5JJNEXbJgZbb2FRRqMVXVDcu1jW34ZJJJH0SNyqSSTSejQVJr7QaCZkEI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O9NB8nZ2EZ0pMYNBZpnzhe0QakfIHTTrtrk0o6+wPqcdCulBZV8DZg801PYUOQ7kJmKa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G4o0IudHcIkqNBvHvhLodIsW1uNRIVMpkUSJoGpEQhCB2Y0WUOwawXMUEkHYbTyX6juz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kxF/wyFTOBvDGpQKLLo+rGE5u6Kjzg1tYUnyO9NBU0Fiwa0MZpnlYdaZe5i7DHsPyW8f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MEXcakyHCMG7WCSw7W3L4EW7F9XKppiw+R+zE0sih3wJzBWE3OTUVHfR1ZFkv7RuNcvQa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idkK8rkhJMcxwJ2Yem9IMLkB3QielBJlGSc3yS5mArrNiJ7DTdoNZwi6Tkycq4kcIfAM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X5UmOyC3d1+RkYnU0pkdWK1M0k0Fd0+ao8GpnJJrXUYriD+ejQ1Muh2waEC6dBInYfQ8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JcYonBNIEYJpoTNZ6WLk0rNEJ2H16daont1t6ZhTGIr7ZYEqReKMtCMmnJJaeDSBYHoZ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YPkCy8gRu8/SjGpGpocjUvpeD2x7f9Uufx8U1OEkGgiKZ6Y0LOmtGzFgyFqIroQNZIhZ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TRsdaHujR1aOhNHyWCpk7HuxKmjqISwxXFYNtjTsGiEsiMSSVhDIkkxo0Mk8lyzIiDUU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s0CBgaJLMAhPQyYM9Iv7KotoFyOi4ZbyKiox3IcTFiMQ9RWTTEhh94ewGPYPk+rzTHs6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vc0JetHMIUqHIjchYO41RWpaBYZoh3FcRNh6GeyMPfUnqJ7FwsL4RNk+C2IwnbJIIobe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bHBYRgXTtqhaAnSXgidbCInSyH7D7yZeGe48ewdpq+5FqaoWI8CRylmZ/L5GYGzQ4po+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XoUyYELNHR4Q6S6amg80iwqSLp70QsPqeSfSulGL8aB8devA3R9SVEaUTJknqWarqe1x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W7BjvhUa5NKz60iyMFiDIsU8xT2s+SLPnGhqzsW9xiPkzrBI8WEPNO9Xm46+wZ7X9UnwL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rqZnA3YlRRYFSDEoVhbCLZJaFaJk5ZnaCQkEFyiSaUV0ul7sXWtGBIiubse+plZjW0Ek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MrpCqwumPIpWQ2iiLCtJDOFJYCFnQ4AMZsL1DTBWxWB5CI1aRh2oo6CbQt4mq7KoQidN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mdRMyuRmJtSFc9CtWdB2XuizgP1OTM4+Bkmw8l0E4lISO98F8CtaLiXchdMlicISwm4Y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Vd7GFdXFpGRxFj1ie6h7zUtzmvYvXzJ9OKWu0ClrBdKVhd4w5IcwO721GsyWuKbQx3w9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Zh0y0m6SrlpOfAy2Nm7I0d1K+TL3PdvkuQiLmbu59LsfabjVuhjp2qZNNJrNjasD0Pa0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u0Nb1k0NaK8E2NDXo1oqKivVVYkQb1e1JtBb8Pcu5/jdj060utU9gWAvmb4PUgnuVPSk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c+CCCJ8C1miVpWaRuWPaz5Is9x0WL1KGyLkbGlGzNVT2DPYfqg9gpZ0KI9SLGh2Ow6Fp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dIQ8iFgWUJUO6Iog3MkkqsyMmxgEa7ohUggfRZME0ZkpCyN0xMJVxItKwNTbLFxWRItF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h4EQUgnIVRQx8ywIWUmhCjavkyiiWGY3hQZBjO9FVjwQMYmQgL+lWoK+TYG74RCctRCJ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74NXBoKInUWHOT0SUntjQzQseT8F/1LlyplMSLMsatMkzm9HKtBAvcnZnIpQrumLUStJm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KN3QplGCLj1YyuHwe4GouBfo2Ll8Rf2xNphSxuNZGbVkRNhvfI4nUYi36MqxiScDdy9i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HsSzwyV4SaG72UGamVsUD9499hA5blCQx5ah/T3FvfWPwKiJpoIy+uRrnxTgVmi+gs0e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EakR1LNMjTpVXROmuR9KXXpRk0V5g5U0dhC6XR46dKxSLlo5E6xckRPVJ7Q+AfY4F9QLF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lFr3L0zOg8xTtSCPB4PcjWWErvsZ9uiu8xBZRdoYuUNYpLpOxekZMYpsMix7A+pwYH4N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MIy68tEncV0qPAjcwxIkjyJH/wBi64ioNWErXpp0PCFIY+9GhYFjogvYQgiipmPcDtuN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XPYMwyNKWWG+44NETAiDMVyYWNFijaSu1QilrGOsZZiOuKMeKwQJ7A6cwVDsl5NTQQ5M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pGeEMk2pqYRa0xdgvpntTQyPu7Iu7Z/Br8TURsEpFkY3DQi6XuTe6HkWsiwclovmmvcUK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9xSi4TEuM6EuC7jHsiPbs1FPTqXuuEPa+gmckbO423chXY9AmMZIz1pJWKWNLCiNnkSJ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WGy5H7nsBkxTEWyZlh/ZyxLnI7ECeejREX6uwzel4xRajuiJsqXRI0I5gng0W1Ik1Ow4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FRpSpHEm9xo4JEKJuRfIpJoyPJqSMO7HmupPQ/xJi6dK4M0Q6uYpZg2pa5gZ2O80Rci3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0B9vgzdjEYysDwWo5sI4dJnNVzev7EnoS2kiMF5uexnzDL3jQl+498xZPItDvRDp79Vh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wYduru6dh9DTbyujXg9sPBsVLpLpSXt5HWBEkLIUQWiprKtIhBJNiJCGwsKhvWFkQuiLC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/bpD10uGKi4xrYIsCXRO0a1HYK5sFhGJbksMocjLHcwQ1oK4yG28sj8KTeE6I56M0MdF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gmiaXINwTaRJY15ITcbOzWKZ3Cw1OBo0RezZo9gNb2o+T5D2CAsn3cmZuLOBamhPkWQ7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qQO9OCaLcZcI1E4Y8pUCzyCyZnshnHAfW5GxZU/IphF2PVUahmqPZmt8CuQvUlPeMIlz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ZkwTeRIkJpaWHGkxS/vqrMFJI76HtA++2pua3O4sVvTUb4q8SI1sRDaZJ5vpTTmigeDu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TUjVpnwS4waTRiH7EWVHxViHBI2adWokKyOhNkx7jUVaxvTDq4k0mj6cIfSuh8CpJPUk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XojBM0SUVVAfuI+7wfEZmDtNhXZyK90R0GIeYpYmFDMRTBn2z5FS+c9+H79WXRaD6W5y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ex9zmtuIdqrNPB3QrUR7EhJc1imsKk0TURZGJNKQqntR2x0YnyKKoXRgfBVKSKvYGfeZ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VcuxwWyYBrmgudBCiJvgYlOBclDM1AXt3MaUdSvgTcMLVaRugVwpJcKOxNWadKz4Ib0E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7kXQh3JLxdWIGhONjFxikbsx8VWwXv8AWD25oLYv5yeRf4L2fdyDlGuXTSDSBI5FGq48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J8DVhLijuiHkmD1FddEQwleNS6fJd3Hkj5fzVjl4XzBPE09z3D+ROHZmkEbXpD0wXZrY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obXMkOW5HIKmTdrklHbJnJEXyhyNsfYv749kP73wLci0S/yoD3j4EbmWIZoR0MXU9GeT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YnclIyReuiHgQi8XrViTWth0m0UQaodIVHR9ycyJ8Es0jboVZBDwqOs0ZJoW1ua0QjBC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9OpNx5zSR9+pdDc3dVQP4D2Y/eZGDtJyQSe7I1iUQJjJeus070j1Laomw4Xc7qwvpT7+1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7ZZjuYc5RNcGthGvRrKNDJ2PscM+7se1fzUsLs6Pgd1SPAXOBUzQSh3zTWjUmkLCHAmtB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ZO+aXSYXIxd8upBZpTmmBd4DLiJoormR84kmlCSpsVZgbFkiQ7FLm48ImI3SdCaq4t6s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TvTNVMww3sqIliRYRJqwrrmyKu+Rt+KQke4xwT0M0IIr7FHYRpKZjuNBcU0HOWh4FixZ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gWRE9k4ZeKx7fgf0CbGYaeUGf6WPYv5G9MsNDsJ2uSPgTNcE2JLLQQm+4nLe4nKvoJ01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U6aouPsc0LVS/wBjUsc5uE+4uHJkLwKIFiTDT0HgaZvKuiRQjvDJaiXYSy2XncatHuRl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k2iBuwrEs9+PZlve/RAxzSM3n8HuXwFubfrWNaM0gipexNMmtzUZ800QyYwcHaS6R6Dg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FyBXs8DV7GTAunUZJrRCxTsReicMRI08NR3FXFJo7MkWarI1Co6IvXubDpr0Ja9GmSelQ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oQunSjuySRysotCgRk7h/CexH7Bana53NIF3HZK9dKRDgQ8QTa2SPUuW1NOxn2D6+1K0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/AIu+KRsP4LHcH0uGfALvKvensJo7dCMuTsPBoKoPNhuw0rzR0LQ2w6Zak40OTLBoJxR7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O40r0iJFgVIsJ6Q0QKrF9Iw7hqreaFVkowSZ1p1g7F2gcVgibGcmwPWJ5Ere9J+8C1ri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yNcyCOrTpfuENMUYb5LcElgE5L6gCb4JdpvkJvj1CClv1hbQ9R3080chK/BqsPF0xIVo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eJDUro7oW9gvYvVcXsX+RDdy4iRcHem4THY1ghURItxSnsJ3VCbsZLNLTcxhyS2lsGyY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DOM0rLwr5PaRfF8p8hpyQJz3C2mDTFyDVzclX0G1CF0rmhN25OHcLWJ5DXYktImIlk2j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6sZGECw05/VdHtPxTAjtXyCgdOxoMWg6M3LTkh1iWYRjwHrAhZLH2orIeB4VyB8IN6K6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UcbQjToRMCzRiR2tYJGm2WxGtXVk2gRqKLyL8TomzsPNfFPPjoi5qa2poxUZFEa0iskW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OzH8ZavYf3pfDJIcIY7QZOGdhUsTZIRmuNbkntx9/Y98qY+6Pk0fXrc05prRDPfj2n4Z8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+uehxXUVC0q6NW1NFbRoLFoo5dDwh5Vyy4k7N9NkJ61E80zasGn4CS/afOLdFQ1EIyRR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+4gugWM5LGaUuYGClwtoTi5kB0bUC2EumKM06VuF5yv7EFhew/uiP+DgehwfQ4BxUFHH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JOSMCTv7RJID2UtuugQiaSF5hVrpPQWd5lf3AwSRcKAN/wBY4HqcQTJI8+qJq/ab1KeE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x6TdLlC1HwrmvftGZWXki/tFp+sS5R0822YnG3HbQ3oMSdxlYEFIazCWG1NZGJYaLlZJ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jxJrgmXiCD0Cf1Gka6iiYHE9hOYZOg7ZJc20G50hUkxrKE+DRbR/Ekq7Fow+H9Rb3CjN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6aGtHSDDOaQpvWCCd8GkCF66U1E1XmibQzA0wMy6WNGoiDySqN3Er9HfogtTUmxY5PlT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Nap2dqa1XQ6ewUQ5Z5M0Yn0zeqw3t0YpPQrsT6NOjU1O5m7MftoxBo7jj2gtDTPcWiDU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kckR5MHc5O1LS3ERpBd4D7+x8MZj7oy94k1jYnQ3I3GKW6Lq0HMmo3HsPwxfSCvR/emj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7Gg0pjQicS6SLA0VhXLDsHAjDFhAkIgGOjS4OTGNav0XEaGgqPH4HZ4GHdSotGoqzRkg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1HcTzcSxKyLTGTB3ogjqWGoS2YiW5iBI0LUYsOkV+UZC8t8mmSk8IjYhRLsoFcaSsQeUF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IWoH+YJ7v6BA4uUSOwglidIpTTLnGf6qw6t3DRkAbJlWYtjuhb+I+wmUym0D+6PtBwDm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RHAINFXYNZLRMbOGL7g1bXlH+ARSg7pDmZ+Ea+Cq97CQ/eaZf7ICemGKKWh2Ei/GZ0nq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oNxSLyAlN0Q4fyhq13H+sF/Q2Rom9RPX9SDeNQB5lCnACFy3+BkvbIv6pEY9xD3HueiR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NNvQXroLvQY8LGUYQNhnrBJHmMjavI19Gwlzaul6Cter5GrWEajGaUZpR81yZVIFYixn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W9IJPBuYVGLI6KzGtyTcRnQQyNhE9Dmb0Yh1jo2hRArEkXHwrVix2GrqSFfrltzRiyPN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iicJxR9HxMa+xsWeIxxvQ9gHEiyZPgnYmsOR83NmpLXNJk1HljDN5VMe0fd2PhQ2fIj3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NqRd8V1r7gew/DPYUWR7kmI7C3NKa9D5EWhLdFkn4FlWIdtqTGLAiCN5KpFFsYXo0dIS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TF6IVXjrTQtu09zU3FprDNF5o3R0TQWXIuN4UbDQY40GIYjl4mnSxSCBLkngtscJwnFV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BqLdNRZuSSmkkrkcnciCbEODQ0FfW5dcMMbxEsbi/wCzIkEUbI/uHGfwRZcgybmsGhqt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mlp7ilhtyT6jkPCuOVFxzLUzdhEtME7KBTI87Mjc5Ig1exGMJkWgoO5PJKEN25PKkCz2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G2zoDJA9nYtSYglxqO9exJsRfgYm0iNg/gRac4OzLg7sm/tGz+4b/aNEeo2zx9S4Lb9x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dfuPqZFr6xXIq/QCiv7BMDJf5+SbfOakksDC4pqukoi6Yl8M/ci4pGJ2OPc1ge1FmJHY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mvwWixoI1MCZYpIaNiY3aCLlJhWO9HG16HFGh2peJiw7mo89MOSIJ5HE2wJDz0pDqoka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N3tgVVmuol0bURoYpvSZMO4wWpnphsVH0uZ2JG7iqq+2Z9bsPIPHuXhYCbCsJ+TUhEEE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UMnmxDUnZnLAyGSz3yPh/FEbUHx3PdDSnnp0fT2qvrD2f90R88QnrGjwd6SJTiDW9fekx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ox2lZJHyotoSYajwapo0FdDQkNK0cZEjdqkihZlEQoh9WQ1kQiPK5JNJoPqNSQfJHOBU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IDXJeuCRswItAn8OS6fZsazW7bNDUhTwYZ8kZFEbivJfTBNLRA1dDvZq5rwO/CfNXuJZG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9qMLb+5gNCRkXtRWGpsi0mGO47pNiExGU3tqJXbiTZZJvdFiY8l39FmbjHKYtRbHf7Ms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hNZvSgERrQ1CgSO83sLeXBEWZsSTECyNOc2IB0d/A3LRhuhK45nQZZ2Y3Oomg4eBpLuX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v5HBixzzRwSZqWhpwsyPekE9c91QjOSDQyoi0mozBoJ24rpBNktqRW4pdLy9iNSJGLA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GRLILSOdVievQ707i4qsGV2oic0YmaDVENQzNFMM0paJFBIqSIsJS41Icjs06YaLndkF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26k7R0ajzRV0ornzBr6mwpPP1BcXl7k02NMmaGVC2gcWMO5FIvcswJJLeS0TqQtCBL1F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D8DQNwlH9QTbr7Uvp0aU94PZf3TCSnb9CAt+827GtsUlpU16iZq06WR0yM7qIOk9DsMD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IRS58DyOJgxQhCHiidJPBKBjmCJLySwa5R72tHHlchP1ofIV+XBxiLKOET8ITvCFb6nQ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RIyDHLHFmSZcwDILEHAWOmv5DsDinCFvo5CG/QRr0P2LlvqMEPEKmh5HKUE3gJXgl4ZY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2VA8l+kaEns3uTpfqxob/si2TU9sEsm37s+WiVieBaJuaE6IxSIOCjorQ2uNts3mj20E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kcsiWlvKJTcX1P5PbL5Ft7r4IdBIYOD+pFhFe64sM0klCnA5CxpOpc7ncsSTSxNNU8w9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grYPmfyYX3gvdrD4EhFMu7T5CfVujRiIODzhUygSNKajwNuFRpLURwLZjQuVJFxq0mAl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DshKYLMXNSb8VUUMI0pgKkXNaRSLDNERcbDRgdhbjyrpCGhqMDpA1sqQPpbkQms3pEs0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0oahDMCu4ITGeh01MUfsISr2GNyImaLEGsU+b8CX2ti00rH0IngFsJMJOIFkkndvUUAQ1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FJDiRI/8cbb+2aw/8k/yaclMipUIVJIg7k1NJuI+DGs7REsxd3hClX0RNOTeBCfcjhel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f9w/6LoUBH+kWDILKoyJB4fsnEkEhomhcQdg0ArmWi0tnc0QSv8AoTw9TsE8kzqZIDTG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z34FlSVR94JGxmsCdvRAlCEa0iaxzFhcxCe5VIIg5iiBuxlaDRljTySZTUEmTEvSRaiW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Yb5YogpBEaRghoRCuzzoSshoggNKmWgZUN0ldNpxHATHKQo5bFtGxQwi9PXoPPR78t9R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2LZI3FkRJ5MZsYZpA24I0Ju7C38F6i+BbqRJlidgnrISyc0Q8GRFzDNKQyxYb0LlojNu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u7jV7DEVn9wagjT3C2djDovyQkVu4T0ybzkiuwx2JsXYlLuZJ/08j4wKyE7QxNjS+WKI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b5MmScfE+i2pS4ef7wxPUiSDy9hFlfUkWULNNLGhBA6LYwSbEUbQxMCpqcDb4GQLRk7D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nkY2tEa0SIqxqb4HbORaGpBo3CY3LHciwibuxCoQ03BHfSsUfBrg1EIi1IkRFjsMY0O1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cYiCDcS60NzWmDDJvgQ0y6dRCWHz/gT0X6OUdA+um5BdqKF+SZP9pIF5knHMecc/QCG/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+lC2r6CdaPQn/wAiX/AfdF+Bz4m1GDQ4+A6BGu4qYWwhNqOlBJ8iR89Vdr+5xes4vWf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P/oD2Pqfaz73RwkUx7d+yTa6WRl7B1L31cEuyfBKEUkU+huo+uTn95/uMh/sZIlhNQas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TkSSFZIwJFn0a0bjCPmiSJJYLu0ySOB7VDrSUMtxoN7XFBYfYA7okYSMVY0E99VLNwi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Lrhs5PAtW4pK9GsdyD2oxjwMY1KEG9ApXdZNJ6IpFNKHnoWV7qWQ7jxYmFCHwZNbUiaH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3IeiIFuMm7kyNnIPvwRKuEZTBxNHub3Le0GoJl7FmxqGTMCUNNjbzBOvqJS4JcCYteCZ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fIbvR4HFjOolnJDQzJClmIWXIljdIzCZo7ogRb/wMSHkdjfgUQ5LRyaSN2jUacENDnRk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0JskqbmjQnQSmZsPDgjPllx9YJvuDgISxSToJWWokXYGI0EthKRVGthkKJm+wxmtPIrk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hC0GmnE01GrkDQiJY7NpiScDVxId9hZyRkjXQQka1eg7Kx3NEUjcsR5Itm5ZDTeEpplk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pAlci1kRA8HY0fUaCq9DUy6ui6HsLWk+5oadGlUJWH0fO+BPR/ohFtQWRSahl73L9ycm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6E6MlCl4Lwp2Fdk3NBujVanwhDkLPwKIRciBpuoe1j1JCQu9SLVte1PgwzJpEXphtN9D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N9yTwZZI1IuHuWPYLFzojWxC8j4Emr0c7EEWwOWgptI6EouM4UsZlGBQ3zV4O64k1l0m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wsLentewME2NTYW5iJIjIZCCKoakiS1oWd6uUG5ECGgghQnb1IRelRAbzY5kpjGqMZkG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JjzSCD2g7SlElcYgy7C14FuqaCTGMk2gaU5IU5E6WguZIjaXsWLn4CQrh+RNlTjfYXvv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IrOUW0k4Y+5iKJa7KOyMF2NYIckZJFDTmz0LpXdjLdSE3fGIo2QSAlQLSXvF7CjnSndY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MxTBY1vg0jSnIjLNTJpYXA7uZHqTcvJkd8ZLMMukSnd/BrgpaYt37TT+GkLp1gg0IyLA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gQiFsQiDsIiS5BCIUJEK4kiL3RoFbGpkRI0Kx0wGGBdFzUWZpwOyhq4lI7ulyKJTqOR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dYHVoY90hUYEx3EdzFELXoaFWRkMit3C2Ivc0q6xVdfu38Cyvj+iLBT1Qv3bi/Y1FhDvD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Ugja9SKRIlyIIGpeYLI9uj6LYUT1F8UrT5U1glwW0JHjB26Iv+y2hgjBlA00wvb/AGxq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bsexFiuKdxI1paW+ArpY3CE5VEnqS2sQNIaZlR0aiHhkXEkphXGNNBiamKS9L2IiaYGK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LVxuZmuc17Ds6i0kFmBNr5Em4+mlcS09TFyWRZBzFsQSpmRtCuQMfKafwjPpvuNxtrOW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sjCTIZMqDk4ZPk17kESz1Jae9XuhZjyFs4YXwP5Jhcid7X7lg3f4RI9tOB9h7HYd3LOx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GXa5Qr6mllReqNzRCuLknM5NLZLWaiSrf9Qoc8PY7jf7VyZfuGNd2ovXYWvTxYXuTGh2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7jeJphyh5nc2lWM8Iv4HbuatyNCwmTsP9US8X6GC4e5YM5A72ewgDjG6HcWg1RESQRYS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qHuogRMaZG+ThkiR3EREfEZgyN7heslHAne1HAzojY3MS06EXmiSIIuQQPgi+BqjNBq1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1mMtNiuL9qNVhM9DQJEF0o0GbZqXUSelEEXIvekZoapBFiLkCNQMRYjggvIhkEMghkUg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Tk9B/ovPH3JifVxfsaiImRsFanghF/SnsamlEaTqPAaVgl3sLPB8VFfWXwOa8GXfpboV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HmmDE9D9s9xRTE+r0T2yILHc0NzS5bsIRf34sU5ybSboleSDKwrl9E6FkYm26OjSWVIv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QSJyWVBsllSBo9qZu9dkE4KignLQzUQwru2RyjpIJBJxFDNgbexlCVx2HcVhPWr8EGnW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da9MX0LCeCcpitJKUQnr4ZoZI2ChitYK7Z8Uxe4WOf5CB3EOwOwi7/2oBZyBCSx7bDcQ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ELB3NLEAomJpaLoi1Mmt8DvwMW1NhY5YeyPUnyoC1EEs3D9ix2j5Fu8l7Hij4MJo0M2O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yNQk5k0LPWlvJoOFYxIyfXdAyPZB2cj3rV79sC/fSCZTsNakF2TgWRephGotBrshYEXE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c0IIwIiR5ogasZWRcasqRQihA1rVCNhjkQcBhqxeO7BuIGhAaNdCVqOw7By4rw6IIIbb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0JCI7EEEPUjcg5UunwRel6IgahXVIEIJPEEUUvwQeDwaYEiCCCIpHA0QQNncVEPcRcb0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0dzyr+QhzsTZbGnR5rauZo05HuxfYE+7YS4vqL4HKTUW9z8ltDIuRGHuLkdXxTJ20J0G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I2CL7siU1PP9xHZ2pkgZkShy70wKdC8rgRExIoItRLQLYIENUx7dsdM3ijFYuCqRKtcz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w20TGkV0IZ7Q90NSZqbcUUtixG1nYfQHLgdwlIsIdxLBaicWyJmjYs6jli6kW0YiCKRV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Y5dBYIE3Kxpl0uCA7yZNrWIKIHmyEdicMZMbmhGxxQtrm9xbIOTx+whKFj1x8iQo4u9F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RWpilhep7kEK7U0Mk8HJDKHKoO48pY4wzNWwYnbfqyziG180KVazsE8f6s0GXZmJHwZd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DLvQ8UkNbIg8os1szSNZNQ8C3soHskJ4D4Cx9GBIhsn3LkXSLhQdxgVxwh3QkxqD2M9x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jaGsaQaVjIg1LzRgNiZbcRGwzhS196a2IHakDEp7iQRFqLLyIajuh4oYxuTaX4I3I2IM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aX7EECRqakNRpaCuOwi0G0SQO6lB6KNOS6I5GhiCFV3UCUHcgj1MCU4NOSCERTwQiLTq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BeDUZq6GlHpTPJL8HvIsd2TGtzlfIuRUulnZiHsaHbKMvogyTFO5B4yTsfgvlw5Qonju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l6PcR5pf0MQ0y0j2HZDh4PkvB7QYv7kfnN7Pc9upaKaUimmSdCSnKwRelylwYxZcJEDu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UhLrWmkyCuIGhXINjQiBi8w2EIjo9ue+FvEtWKhlhchO4JtKGi2JIRYtFYQsjFZEkzEa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vwsYuhffRXGdVEpG48kR6ZAnS2kjOHax2LE27sluGgrrIfNcsu7GoxHrP3LV5b5PEK/g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yOxMU8yNcm1HYWNR4pixpKM49CdhTJeYIpFqOsJrmEQ4s7EJMQzL+76eWG8fjRTL+klx5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JGr0gyTewsFynVFthvYl3THZSlKLaOScGZL0a0Q8IW9NK5IcuRZ3YLzFj6ORLW3yCC3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9Ea0ImRCBrUSU8VzEvQaHlGtIYkYzggjii6tBBAwom6sW0IkWLipDH3PYKIwN6j7ju9h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0EsWxSDSkDQlua49CCGa0SbwRa5Akakkmtxjpci5YiamuhoZK6jEYdNRpSNUXRbeiUkQh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VEeehZ7EW7s+B2RRd8R96PUtfIsi02MSrGBpgmNBI5ppRmkt32Mj7EKb2Rcj7+56A+C6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IuxuWWNaT6mZ2JwN2gtSfcyrZFYwxrCXO3ye5oX2eT6vcb0qK7sQcEeVW1XmEJsZRNwml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z0rkRYjUWTJGWHmYpdUXMNYInuMaRXElGJEkOZK3KE0JqixRPeDEhM8h4aJgnQzCHkmk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bidkOMisYAfIK7u621ougTZmP+CM3cg01u9SBUmmk+wlrSYYsWLxcSzY2S4+wynYaCLk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ITvwzH3b5E+1qepXwLaeTD2PbjzP7BY7L7UQqJtJw8mgrjnWjjQg8WJWKwxgiw2sUaGG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9i4S595IOQ+UK4SwvpZ7mX9YIJAxNsUdFKcvcvDIaksi/gssIl2JNO5IkWv7CbVzXNh3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H3u7Ft7fKIJigJI3CPSkPsc0ixMDLQ3hKVBokxJ6CtXDqwLbUetqO2YgfAuYdkJI1JgX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Miwl3k1ivyQnYewhakTJYy6CIL8EQyt5FMOwyGQ8EEDIIVEoa1C7kkXihGUY7HcfuEgrI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EXx0TZxS9FDy6GIJERmliBscksbcCl4IkQRUcjCQ1CyJGQx8Cp3Gq0cDSm61NaI9uFu7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0RPa+TWmDsYoua3NOeiaKx7ATeH4pvUv0KVfW/ImNUSTTWkSQaSsE3xY2JIyHgX0V8ieu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OTT7CujPHRiqzU9YaHcbpOjFFJti6LhIGywS1mSJUQQ2IJ4GhTBl4Fo/E0EHBA2kbAQr6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iXwT+8GM1GO0Jp3FhV2SnImeCU3qxTSkWIiSVjUDRKwmp5GXEEk0OyrcP5oMO6mnpsxN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UGcF4m9LBylY9idzCbki4nDuRGor2dO57pJHMo9Q/ZFxxC3OU9i1v1diQz7QfJfKnNF7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S6Il2Fk5r3NMwNuzZxS1q3vkXPb4Que36C07L4ECe18ouewRvsJNE4Myy+FGRXjcvLg0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+EPtmiwbm6RruLQ9qJLjQWXBeHGENMF77P2MT7SzF2/UZUXI+knpIQfbyJeGbZjJGqR2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cmHYyHgScXTgiOTwSpnU1sZNOGaLWJGFYczweTuy2JQlE4JhyTYbYYrnkUahIkkhTBfo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No01Yo0IlMSxkN3Ex0ml/FJxehTYsuURlJMNZIkXoQyNLc3wla5cKQ3kbLQbIlolxYJs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1PIs5oRlVZahvpgRSSzclkhrcgW2oXqHDQpnAg56eg54G2aciQMIJDujCK9ug19j4FhY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Hj5IkXCurmYWosxihdrDJPg1oxGTRyNRF6e4RF+3QfQbCjX1nyPEF9aPcld5yQ1VqGXH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qe2fNGQyffuLP16ntTPSqqhaGRUMm0nAsCK7I3LqWwyBksss0NSS0b0FL2ZgPihZossk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lpVDL9g89gvaNxELw20DHBLYxE1cSR2EUiyPJJYv4HcGxzWBofAxNy7GGQ9BEMAsoW38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gHunwKxqaqT2qlJJsS84UcNWyN7rDhwjKR52o7jxzm3HND2LPLHtHtLH8/gt7AYvs/x0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rkvgaiJG72NbGDPc0Bu5q+aZWw5RN4NdjUzCZvPyRnfeBp+hYeD573H7A8gEtdGReCdG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xPm59mmq1KFEjKyYZFpJTQlgmVKyjUWxhRoMu5PmZANwWE7N8I1MCLlO/tfgRhGmIGr+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ZMMgj0j/DFuHiu3nfBDcnq0V/3zZ9ctXEtsOEJ7qEhqZoz3AYyQSQ6ap+fTNgS1KTbh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2sfWhbYcD0OANmkKM2QnGn7PWTkvImVxJz9YmNvVFf8AsO71EWSfkTlxb1I2x3Idy26M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N0LsyK2JsDujRqT3LxuS2I9jp0QOBM5Q3Lk9BbemRC3ESgUUIcbnsSPJC8DkzHci9JnG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hB3LuBKUxAnRYSSVqQ8szsSNoyydiVNhwlm+1IXYWSztRIb6wXWYBfVfB9HYS3x8jWAl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aWiPJmTQwW0panux47Q4w/q1ASjuPkRodiz71xAvenYbNTtSDJ2F9P8AJ7svQvt8l/06m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1RYmNCDYiCOJNDDklEcVi3CG5oUrJMe1C1CQgShtLI8A+9uxc8T068hMNwQ2xYYWS2Su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2PnPdCyHiC5DIFF3RKwFsbiBxwTGtkNwpBpBrBIyrkbcim3GowOmUIyYv4K8DNdGQQ4o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WjSkep3LZYmKNXAruRuwsljPYwLcaOT9R5774LO9jfor4Lha4Wu5/StQaivWHBZYGyyW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1jQiNZFeZJMOl8iuxhCh2M9o89uS9vKe8m5PhGyHgcy0F6Rt7B3I3NhwK0HZGLCImcDa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1N0WItp2FGtG+CJHcS3wbEU7EagQ4lciaZqPAYnB+w3cmUdgpPYaX/SBhnJCfk2LjdQn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mZIIlDRImOwl/YEf6ByUr0xEd7Y5gpE14s1QJychZunqX7QDTAkydtBIbWM6st4iZhCQ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hfehIXmep/cSJkF6hf19RKCbfkvxMhrd2hzSbDbZyyapYTtX6GyP84uaehzeSIbl8hKl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CxGz7nEvU+tnID22O96kW/qQ/wBp9bOX1H+6P/qiVj1SL+wi/v6R/feoP3I7vocnsc/s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2exlh6E7XoaNG5wn/Uf5XQlCkluocUR0C2PqRafUkyoYTFiUHsV5F/rGJFwYdnS2RclA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meZfcS95yYl7xcOQjiRsmrSI8XwR7wsd/wDB93Yx+Pkyy+osXySaHNN5uRZzki2LU0o3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Gg3qfouCsdx/NFR6GBYo+jTow3Ht/wAnvhSrRrE279mVKwLmkipqbiUyXEkKolgMUqSO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5sMK6S7jmVOwl4MI63c0UHHAcpdsitxKUEsK7q+qpgbW5Il1NJQkrkmV80VE9A+UzU2O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gtYcTKYmM3C49CkcNKyPTBkOwVlhBBghcw9zQwfgXXlRo6vgUK5giIFmWEt2LBD1sahZQ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2E7mhqFfDPcnQf12vYt+7Bc91/Y0t+0DHM4n2u6PZqqzkeZR3vXGkkxDWTlHyPEOzJUWM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onDlZMluPqcRvUizyftPtnAmh7pceNEji2vqVThgdMrsefA7stpYVthSJryONC0yrMnK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ytDUVncSk03QxEXFLH2rotRyewowlO6YPP2rEJT/AFFkmRXF7nYMyJ3th3BeJ5OIxCZw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0XWTYhO8i5RbeCIucgg9h2RksTelTsNhjZn1FbE5J6DZ5IFSUJlDEa0cBnQvtBwmSM68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OwmY/KhN6nNIi5BjUT3HmxcuLabCYdNgy2N3EzC5I9x1BjcCZ0JpGyDNqM1qT3ZIbWkb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nIxSZGTdlizZPcbQwg1M7Ca0QreTml6GWF6EmVP8Qh/wEGnk8QSKLm5/nCpph12MWB7w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BKPCHlj0Oxeg2ygtxPN4fglpHodr0O16C4PQXAPZeinxvhkx5vgv7n4Mm+4LvQMg29Jv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PUth4Nh+/UH2+BIK3Xf5HmmJkus0buXVxDiscmKMwnbKE9N8nvBPQinT1/wCxi5Yo0TXV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uKNRjwl6Mz1h2EnD9w42UM4g1qImMs9wIkuOa1FhIoIsMV0zBEN5wTUapbRVgbhB4aaE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D39xk3FiBBBAxoinDYzM5ixdDSW4eVbIxIqMjo0PDMIzB/BmRo6XnksLUmaT5GgrnJlw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PUyNWzJtEukyi4fdj20S3n9xrv0gz0hazn+hLWTCFrTSrNBtRlcyJcjWjYlSdh4MNxgi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LNMlj/u6Envfguf9IpYmSsL5P4F86G2tqdxNpEm5SHZQyZHEmj3pJbQWLGh2GosoVwhd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vNzkWbalruMb1PwPs9i1HLCy3IJZFnyh/RHY/wA47VdWEFIuKDC6uapLBN2QplXLClkQ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xbBlNTBE2uXSZCZY12HlwJKJvCHgSCS0yQ7jVrITXIXXEciNRYsStZkYM9xdhIwZiWBk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CiDYWhmh3pFqNSFcOpwIeo1cWLeiAkj2IRjJkJDUahqKsWehXEriWIGhdOgjVDyJiouQ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qajwa00dKp7CfA+GZfrBN3vwd5f0Ld3Q1fc5UdzAr5J3MOwt3RxCik+lJr7gypH0dj7/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hmkaHYVhUisGgrsiWWQyL7XyWCwdtJk9N7mDo1L10Ox7sMY7encaDvBem3PaWLYKQvWj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hUcKEUCEyD6AjYQqCdxJqXJTfEfoQN4VEU9sfOZe5cLaH0pAQo2GhCmsMm4YsLk2ajG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jwYxfwJkY9KtPOvcwaS1HDSFYIUnCfRgZNjSDInCaammQ3LmB4fxMvYFjk+Ucx6Lz2fI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pHFNbjUQRPAhWYroKW3qLWBJqJLXbyTI7YMLhiMGWXWPA8UiCxcwkvP6Cy3mPhPd0Lb5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8DWD5NODWjSiDvqTB6ombCtIgsoFdRJiZJ7ETuiL3Hm41SFqaZNRrHP5R8H8FvfPYSLk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p92YbiiNUaksV6NqZiSkVk7HqYimY+Bs2MSVdoHtmC7AyDsaRUkSUhLIUmBOWJPYYeFa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KKz8Ewri5LFgaWLDBQ4aNzBluKGNSb8ECVTbYsixEUNDsSPBYyqPBkLYikpmhjLxnQ5x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DModzW3QqJQXrNhXFTlXOJJBYCRkX6TSIohZEntfkUvBfDLvswJKufwe+/RF4AhEe5wI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Wk7mtjg0GRXhiz3y02Rk/cH3+D6Hcb2E+uTRzRcDHxScoS3b+aU0p2l/05PvdxV1pyNz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QsooljgaYooiwixDLGojV5ArKWReNdSB9BqRZO0XP2Niw64eSvYe9oWCVyx2EkL1hXLo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kDEST2x85l7jww0lORDwzJsLDQE1EJTrucGEli5dlDSzewWGPDrzH+fJVj0qa2kJcNVv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fBjDE7QyIFhtjXdvkFjafMJf4/gv7Qc0IkZt8i39v1El8P8ABsJ3NKziRjk1h0sRkZkh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PcFHJLC5LL+zkeEKbjdhJ50ex5VfgvY9P3R7NPcJCWuC5huOSW8tEi7uaFzFMNrCIE5E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YMCfqKEGljETuY2lmjwReDeGYWyiRiTbLWfB7oWrr+pYrd3yLIsF69/0Lu4/kQREsK2R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NEOVGpJTNqC5uNGkSWDkZEtW5BzBMRqKtJgjNiEh9hsVhLx7mpp7HA/gaQOTIsXpZE5g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0cBoVhpOCRJOZESVmNJiIqUhm2RMwNGgjJEVdA4EWgjLFLDiRK+DIIgjdjWy8jkYi2lK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F1Y8lzseOlIUsDYnSgb3G4QMSgkDgNECsvRCHZ2Jb7E25qBqwiUdLmsDXR1E7RpRF/b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/wBYPm/Al9Owst4CyI0yTaxc0JJNJ0JLQjtSy16PeHsSZs+52pOD63otzxRqG7nc4NR5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JOiPp8kgLDsLfqyfS7ixXSxfOh2GYucmpg8jEY7hiy9qRWaK8hdZHOg1M20PAs3yYRhh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RFCn9nUkXQ3LNRSRdTi8DWRCDQtrRDkgFfgFqrkW/uJcSjQtgnzYbuNCGXdWEaCVcgZQ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2LdxCY0OByZVLAwfnm5IzB02+157kHbvTM6UuJZsWRoLdmcGbuliUjhTDFhod9pEvbQ/c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9mRbC7hF9KfDLmcH8GItxq7oTYixbsLvwTNE7jc4RoLEETklGqi1zqPMk+hZCJYUmjBkb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n8B7D4jF2fuqTsU+TzITbdIVBkUoN+RO6BMTVxWRlzIr6ij0GadhXIosJNvIrMaYXsQ3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ss836LrugO3P8rGsHdMk+rB6JfvEshrDEpuJaqN4DPuLsJMk5uQPBJuBVFjKbiQ02mgy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e4ymqk0vVHEltopDMjWFmSBPsPbOWzgiVDyTDco2aDutgn2EjLwX8iDmZ+4hryXjmjE9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RaxFy6lllGnCSJ0oluaibImDCW8wJFhiSokalx2xtckIxOMVZ8tMhxLdNYTdDsMjJM1b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qBpLFiY6rCXvRb3Mj9x7MdEh9HkeUN2imTjp9v8AkT4fDPo8GFy+Bvv2M3dDDdyGRFNKq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wYd6Wi6IIhkuT6XY9saj2H6Ea5+PlFii5IIIpnNMd6OXJ+ws3elbJkvd93PfCWdgsP6u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vSvuhiGrjQiR38DIctxeipkItROaOwqTKUnSro29CtLCMDmHhkiKB8QmlePJkQ8HtD5j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kKKZa0JRcZCxswtSGi6k2slhMoZp8EyMbsyVM0s2i0jTXQvxPe5E+43FtJFuErSr7FlE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Exk3Tamli8RRSxTJtQ3ORmZsj96Ne/mPttxbCMUaCyDe/qxlcKJ2inkypEzsYHCLcm45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cYsYJsPcRN0Y1Jd6XL5gm7D4L+BR99vVW0xZZ+SzRZqJwcEwhkJ70snRJQ73Je2DKmki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ibDaTaHdpIUTDFkvPJwyYN7CO+vge+fI9XSGe1/Y0dvnFnd/CF6x2ZJkyFzutTKxDOo9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XEi7tmmrMrmPsZM1CJMl2NlCWtx4XF2NIHtMGrRaqRHTKGiVyBNmO0SLYISpiZHAb3Mm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peCRUGUdQ4y9RYEJrQQ1chwJPWiNTcGK6Q1t2NbksF7Imt/Qs/aHJHwziKJkLDhuR1oM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MNkRfRN0MSWL2qnpBkKmo/rHQSuxFLqSeCSG7RW4oSMnggwgfQ/w/YT2i+GWfTgSnvCz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3mbSaWY2mNKSnE19qwZODnJhpwe5/o9sfEN+j+h2X6PfqT3qtxI05NDW9GS0fT5Pej9iN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jq0LdhCPejFW2hghEUjIkQxMLCSxp01BXERA+BDFemNEkdnoO8aDmcTmVI1OwkciM3Im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4/uHGXuRcRHQVjZYmRmImRCoDYCwbeolYbbRLRiNRrFc3c/mY1TRjToOVoNbQglqTIGc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bCIvbAmrzkWKJCbMu1zsKE7DDYsqbE7Db7loLYLy3M4hUidPlFkZjRMu7bi2nr+hH8CW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C9+82PXEV++kv9suT7xfn3xuct77n+2f7Z/pFuLHcn/sIxh6i3l6nMKS7IcE8r1Hq8rkX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bfrFgPKFlf2kTKFg5O4nkug0YysTOpAa3E4maJOyiRNJJCjcSp3EyVuNq0Mlyz5PwJDP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Fv2LmHsgJ8B+wsUtFnJY2Pkw0RkhCkas0hL4mjFbYPcNi2CbbGakjFv2CbFzuXpJuIL7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GxYE0BXIloGXRlyKynRmpguQp0Dh2FIlHc8Fs6aDwaJLw7jsEsEXGrWpQkPelFotsOGK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Kna5sjA4XPtZGA7iRqD2EKvXIfA+t5pjLBWpGexyokPnN17IakO0u9uR+4B0mS2Lhpcr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bLQXdDVyK5iaiNqbgxTsIpd0cjlcd5ViZ3oINxlkxglmSHoPeKCwrigNXpMIV0ampjRU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1+zN2/B7sL6OB5eBPqshKT2dKyHfAm+5rgkmmhhQPOp7w9h/Z7Qg7C+KW0t97kNVjvPWy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7N6E/tH1eT7ncVkqZYqryo7ZFwZXImGQeE2iUMw8BK9FsWhAqGGneJGBQVBDc8hMRseDC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mAeLi8y0FlXQ9g0wzIXJRPlpvBn7iEIZFGZNaRjoxiBJxvanBFGjMKQoEERICHaJBoQdM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sPSbQ30aHnIeTMgI1t4LHDtc1tRqK5oaUlTakXZdq5exJ5prcHrP0PoPA/Yooa+w7SF+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m7PBaskWrrS8QjsP8ggH+QNjD/Uf5x/mV5dX6Yv+CL/nDORs/nHQk7+wK4h7iyOjTlMu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2Ht9cKDyWjb5BD+nIwd2iiNkz62OH1j7GHu+sLf2BrM8sBMCBYqc6pJyfo+SL+0TP7E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M97Yk/0Iej6CJgPGI7MVq/ajZ6H1OwQc2e0/JYn6SJHMS95wLCQ1ai4NpcDImZTIGv7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WohK1xpm0laSKWFYe5EG4gfYti1m5eKkVmpCaQbbhUkqUWEytNKrNSrIWUOE7Y08BBje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uWhiSCTUKFqRazJFyKN2GkgiFqQRJK5qQiPaGi0NxHEcBwoiZFYE0KlJGTIjGGWyyYBu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9/gj1ckn5IsIOEJKY8sPXSNANu7IJOpgX3EIksDhDGrQSRKRZgS6s5vL3JJMwJelxIyQ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QsBakYXdGhFhCRSyyY6NEyFK4DutDNcki5ZROaJjWY2GiwISDi1MgcUbjoRNVuX0qx7f8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9rhjSj6sWeANO9sR/qH++f7R/tn+uf7Ze/eR/7kRR/7H+iQ/wChD/sQ3+p3xYbxWolW4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wYBY1Rr9xN6nuf8A/wDBOP0n1I+1G2y5+gECEFE3ATu/VyzuF3wp9b1G+vkWrg0LVzXO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SyzMK2rEGwMHczopKmBJgPaFIeWtikLkzFDRDLym66CShIrqL2/SaES3WRbjJMSpQxOj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HfZHyj0e6ounAymRZonR0dIA5EothISZvSONzOY43GKIyPkYEaaE9GyR2DQaPLpLtUfs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wh8ZprTuLE2OBaGhQ1ai1kxa4Zc/dPgvbsWB9LDtqKWytnkelB/CPkVgYGi0Q40RC2RCm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i2yTwhKNl+xGwJLTAXML0G1GW4kaGkcYtbxMfcNWCMwkRP8A6cr1PtInUw15LU7J9xaT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e2kDtke7HujMdqbsYXQ59LmVxN5HfkUxkU/9Y4OPdJT+0Sa013If7TLPrkQt6gtVPkWg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H/aLZKtXYS7j65fuJSnj76jQl2N07NfAjsYa0fqQHtQmWAnfUsrsyaSuy3kSQODCShzk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2HssidU7kXTgWyvqJJUzfBlTEsuxBYVCgwJSZgyMOUXmHcRlLgyxAVLwyQaVlqLCVyF8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FkuE4EtypkhGLomuLGbISys5E2QsZ2dL27NwgWHMuWPwLFYETQNnorsypuoXMtfEXuxe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Cd6IQX8FIvTEOJtvQ1snTEgmBW2pu2EhLRfUTMjGoUYKBiZeYJk3RN4MuXUGFDV15chD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qDdqVh5RllmpNvsbDA+t2PiaxLK6kjsIMvBJs7B7kdh6grCdBdvgwhlTXsDpi7D0JpYSo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2WL9rD2fYa392oELl23gW19D7UfajmehBqPrRyfQ5NC5/oc2lcyqQ3srLEsTaW57Ckno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0TD6GfYz7GfUz7mP/QcnrPsZ9jPoZwP1PsZn3dyS42Xue5oBPV/I/wBfIsKZdqYpsc6l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uB0kw9x4X8GFLItUiUoMVnjI1Kgw4CwKbTY8iMiWVGiD257frtnxETkhVhORENmQvIiU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QxiaWo9lRPpYyaDeMGMaNmgGUTbwSQaexrgktBzpEh2Mhu1kLEH0ksM+RMh4pK8lK5NEC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EpVsieGrM7kruRLsaRdSbmk0vkt30Rd6MeedPg9a+Z9F0G5mxpCzAcFyOQ8r4fdjOZbV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0ITgzLHFi5yJwMIk5E4rZ23yYOFe8V/qYGjyCrjQvK+AZmQSxxj8mBQbk7U4OG4o4atZ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FpKxkbijVmgeiC6Zu3EauiZn3kT0IS1CXFp5fJjBYucu9mNmEqB8pxYWoxjjgWd5Ha4mx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gSSRe4dFlOw+WRLZjIugW4E1CBibiUNNitORzCWWT0It3gZr3HJXLvBGxEm1+RITY4Hs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SMteRLJZCNrD4wK7bJrMEysSNKTLG4cqwpiRX3LEmTcl7l4JJe48k6kiClPEJQbVLf2I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ZX7oNGVdgmsTZIntaPvRQhq+EDaQaHzONi2XMseknwxyfvDze9G0KQpL5lzE/wCwJOp4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zj63qxTpFVIk4gNQIIbj8phm+YMxuyEC0+BO3uYbhMFmHom6Heiw2CGmMvcyT3Jl5pV1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rF7Ete5aCWhZKCW3wSEJwNpcRIq1zQwJGxhgZdVmnt/yP2P7Pq8GA/2bDeh+zIIdsdUk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u0T+i+D63B91uLojo1rpXTkbH7T+T357Z8lnnPvdxvQp2tTU06Fd7HuxMKyQ+B4ohknF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ONR2Q2iiTUcaUhJncWIZwu5cftuo2PA1PgaMHIk7YFAlEkkhkdjXLvIhgJruhXF0JI0R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oZJkdgzK9FjIoa8OB3nkeciVhzC7i7hOS6MELG46fIQPFCNTQsKUJ5jHkfsDZLKHdY7Fo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AvUiSdC8jiMZEJnbJgbnQxHpb4GleIFnaP2NQRdpeoX9X5mEUr6CvJomh3O2DVRaq9iy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F41otmToKQQNoND5Q/gSMHdg0fXs6rG5fBEIwvtNWmlY4OZNSN8ohTbdyTyN2HngxdsX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EtjXkeTijUKYsWdgWI9vmRY36sYD3dh+8+UWo+7BPJ+0bQ8jMa1Fie0kI7MUmSHqZCwO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NRxwTMidIhYp7EgOw7tQndjTa5afBJNQN2gwJQxla4kdrB0xaxBNNGWagWG7zwRLimrC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j/wAEnPY1WzA2SXB3bolFGh3HmLNaWyy4eeSRStOIVLY3shrwcj5LszVhEbBcJJUYuNI3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0CSUuWGJlLxRaH0YzKJWRNl1qPPBkZQJyoHtI4CR6UPlbcQI1OVkR3EEWHcuRs7mREov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nKEWE23EWXDbb4EOyIy6EBoidxHr1C6KrQJPoftjT9mDQYG30bljnoXFM0jRixSxHQz2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+236dJVNbkUZ3pYgncaSTzfJYvkb118jz3Y3of2e2I26NTvXXg97MJGmko09yL1TuGpE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wrSjhXE1gPA07UiQnsIgSSKi5h+GHTQksElHqXBGStjCe9HrpcEp0noZgXN5A6MdWON0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RIlhxMNEzBBaCGoCXaBE2iDQvq7QkKlmWdOhhESKSzE1SyuOxdng7Eji0kJzAibMloka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YO0jB5D3Ey5PB8jyZbfufDO1MoWBG46YJlRBLwWHKabsHe4tyYYsE8G21ErU7Tt+g88g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+7CJ6sjfqe5VuSbiL3He8Wo48CdoFg9DSmUNiUpxhD2J0Zew/cnejmL3Q0die8+Asbx+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sLV+u4oSxhq5PiW5SwQd2lOYINM8xCSMOcCwhEG6SINbyOWv6Nv0HdjVJUIiSSKDKJW0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IHIlycCZmXJdQhSLUiyDYCCSlK44WwTA3wFiwNZJRLEE8ryM8DxZ3MInYhFKwK5WHbGR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YWgYtCCNzVINneEiFveRlpJhk0LWkMHdZJyoNYxKaEoSh7MeLyCj8C8uSouN7ChODsrs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WBpv0RckQIEvwQGnA70zHdiuYkO7IN8CpOwbA8NiuiGzJFZySMaOdOhHtfyfB+zV+kGn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QtzM7CZLh8mhbSvJeKTv0fI/pHtDIf0A307DevOVgdNbdemKOyMuBscwx/e+aJnx/J70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E6RT3IwkzQ102dHUK59hrS0Gei6BiljESJdCldp2DDWlEGrUuWzQWO4NBVxJoly1SoyW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JCxbWP7zESNTyifInPQ6IuWTH0MyJGxi5MYvqMd8edJy0NFaBXysjGlsbkJ5JW5IsyyN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fcXNBVKiU70jvJ5zUs0NiJ7lhnfJbc4EmYqnQlxGglkxXRcrJPoyLb2/caDXou7QaOzf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6NbmBVMV1ziTGR6HBh2FrOaoyyPb2f4HynsWK+rxO49j3/wAB1WSjglFjQSzWKRrJxoM4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uOXsaCYVg2zoLLyONKTeLqYd6LW8RFTQcMRfJY7mvYxF7Y35xZ3USOW35EjsjloZt/8A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xSYIAhsIkuwZppIRIk9J0Ll0Xi4gWPElFGedCx4eRvArklzXA3OGkSXJu7jjseRpZuxc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Yi0p2kXmSEeUNMai8tCRClQrE26TsLKPBE5uxdBMSpMrJ9xJxo7iWaRjvi0iSm1jGWpH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EUrIjbe2g2IhkWlxDWg5GpOw0oTFaNRcTmgjJBG0mwdiG3L1FOYUCyUBUJEWWg3fQfIo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hSxv0DLIpZId2JWIDMooJCYxuTCpE5MJGwibWH5HtwLBg6Z6Ee1/Ivn+T6vA113Mh98+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1hCxgy6LI8l3PT9Dg9uZnsx9Xg9+NxGlOSbC6OxmidGWcHyHuAvh+T5XyfG/Z7RCNKLo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CCsiB7DViUt4EfRewkWQtjwjUGSgsTHClBuhQiFqKw2SPcSMYYmQ5wOf0SMXc+YYMjsa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T1YoFOz6GMMK4l0Uj2MpJlqRURvP4irrEPBr6S6Opi+TO+7kzlGSFGT3JTYu8iu7GSA8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JgfqhGQf3vkvQH84uHsYJvZ+7HzBGhoMsshDHoSJIuZI1mrQ2KnUyx4pcmWk5PaMRYrg9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0OCbWFbiJ3JPkptNErmX2ptuQLaJJStlciO40pi6HtsSHl7C+qHvCznRl/dmY0PucES5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5Hh4WTYyMpU5HJaxJObM5ORiyTwNHPQde7jSMW3HqHuMk0gSUQXKjKLIh9hmlFxKI7jh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Q3IebbDk4kbRuSiNXA21MO7L6RFoPWTC8MkRHUQl9waNCW9GthJpXcXHjVcUrCvqLCLY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ZcGxfEKJpy5EXSWS+CSVnsL7ktb2RAK4SSl7D2wMbQOyxFdGEhROfovIiiL7sS8xaUOE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8iYKBnCSsM4jI+wcNGUTNhZkSqIGxyteQj3RtVci91LYU2JxgykMm0LeMQQPgQUdINBl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kNQq6j5o0ZI0GbUeIEptsdlzUm4nyaULoRb9643ufJ9DgyXc+vqO/cCwtz2HaKSaImup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1PscGPb+x7ntg32bHvFO9WTtV9EqRCwPc+tyho7w97aPkb3vk+GN6IuaaG29NDsRJJf3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B2uJuLm5LwFdJ0SvOtWasQ1h4GxKyFSU8FoXUWSAkhIvwyxDS4nejGiYSeLiFB0gw96G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gWOzdCdX7UCYimlLlGJyhmpAaUJJlXQjB00i5Y44WlE0X40SLAr1ofKcxbR6kCHlJr3I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jwShowe6E2+RLTUauFe2BJy4NORYEzIXfcuK/O+A3m+QWAsUjgYWyfA/dmkoQ3LsjU1x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Q7OaRJqaG4WGK1xDizo4yqSaMg5mxf72rLEOQ48dn9jwBQvbp+xjtsO6bjUXh3Fg0R2y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94sI51Fd5LrK81lallhNaDF88GWFZnvR9JIKDNvtA45834HT+nkZHsk+BKi1Wo80gsDW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wr5IK2exrIHQsMjNNY1HoYJTbFiLmhPkSew6mURYkV91AsXExD4TILY3IrmS/Am9xN/N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sWIL2LDVrfI3QLN3kwhbtQ9We/AwSV80enM/sxlhwmHCJtwPgu0m7Nv08+5YqaGp2L/S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b1Y0QmJuKVQy/ofcjjeJtRAjB3LuZ43uI4tvOCxDPf8AYQk4m5J5xgwLChySWSRKC99A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qiLGlIeEskgpciNJLzOX6EU8j3CxK+oGUsDFXhUmNAgsb4Nje5x7V+yNcoaQ7s46yi/Y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nNskmLV6KLvbZ3SI2U2zJl15IEi6MQNMcB3LBSpiWWjW5cYitJwOHcvNDY8Egx0IQ3oPk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A09z7+pPrBK8mzkWlbaO5fpVPB8mKMJ/Z+xi13aNHYfB76J7o0Hmxjt19qqcnJoJ+hqq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I08SHtV0KJREG/PR7r8CcWpGTs0HuFbY8UgbjLEmsiBpXHmatDSEWAnaCSaT0FgeFSye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KXYsyOBqU4cE2yrE3al9yZirnMWSjbS4yIJP4INrIoosSSUUWINxYaGPuNGaujJlMhtc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S4S6iKIJP8QgjAzVQ+YzrcJNzdmTJSJw96Lg8GMERqPfUatLPY1sSVMmlFrewYfQga37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bHgE/YvqBotSIe5JIrUdxaLZMHIrCwj2JCfA003LkSNh8kmTsSZq32Y5olw+RoMyMT7zc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iYtoKLmqKIbOw3fBArdibYHeymci6PgnKJGaYJh2Zg96JT51/A0s2JhxvX/R5lnyIIG1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dtS1YcXEYTw0O6bwiXQL6CWJwDhdzDAnMuSwaoT0wIZtvLJab0FoIhNR2AVhJHdE2jfg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0XxKdhM2UmWDYwSnBJoSShl94G+iETgfWTkFaaHRpdHJFmgYQ62SkJQJdQUcaiA0ySyc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wQTV3qI5XN3pcGhXbG086OUsBo0iiXgs2XZKbGTLFIODewSicraewTNyQUWG+NRdUe2X3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PobVWIckRyhohXdFu2oh2HCXA9jyexO+Ah7wZeyi3JvbYotxDWwnuyGoqQS7Oyd2xXqj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N43cdzY8axJL2Ju7h6u6Y3SbvoTNhWuwSRCoIb2Xho+4oLC0SB0pCTdoHTT55BQxPcbA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EKYeAkGNcs4HgauQC9clYyLlgndITPDTMiM4y/djcliX5DZDLyRTcaNOhCLW8B/Xfye4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jO3IWMHwOt9620rNx1vFjR+rD2b7vR/HIOz+D3o7jovxvIxoIcD+mvkabd/yRzQVpCzT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KVj3AxkJe5IjkalldiaalMS6M01ZIJxE1IKkm1SaIgVNas9tRpsjQ1Rk0Rq4o2fRlhJX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NHKZLhEO6sO2prBANJNA3pvEzCXFJY5wYr3F3I5EghkUvyZjMuBiKzRNEJ2JEySaPoKG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KHK92N3wYLTZkF12I1OR6D0VCtmxDiVTZovoZmPeWP8AVh/WfoRO96chsLBt+7pTFY8B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5RqSoLRc31RpWaZo2TJyhtPFIUXEZmi1dv7vQjeKaR24/sPa4v2G9P4D0yHEmDDkUJLM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3UHZwKzh6mGKURacC5ND3NCR3Du0cixFGSWReCTYfOaqTfTsx4d/nHO8L8EBflDLkJt6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cTbI13BNkTiCGmSAzypFOUNzAxblsNpsKlqJjzYuyaaGGX6VDjOkpaK1CRCRAQ90jhBj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QnkXvGk8o2IA/lj3jyK/cNIs1hobfy9iuy5HQBl5cHI9m9q5C93xos37j5CsJBNHyTAd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LuJVk5eLkzYi93Tmga76G+o1oki6m8uxcpW8OojEJWXdisx7HO5A3b4MmvEaTNuTli+U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23fY1NL1vXuQRk7tsv7GPedl3SQTYHZojpebgU9n2LRyna2jUr4NNL/VlqItRAsV2HZ8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sSZvIiHKiSerc6aMVRDUtxkCk4EiyNym5SRHNhy0LCsXwNQoJQmyZMWZWLUU4sCksJsg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ocgOJ2IEWDFQ2kQ0Hh/sheYWFVCPaj3f9D3d1R3uPyxp+tYf60UpOhNMYo7vajMCuZOK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07jWj+gG+loe7poRsdjWjIIrabV33HZXoJvVD+ivk+Z8om7Q9uui+YsWmxtBi6OUanv5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mrLu5SpIJWGiUsaZqxm8EdFa3kLCGLe3S+zIGKrLMKhWUlylmgM1EEnmRDiUVSpPmQVi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ieEES4GQrkqUwHdwmSArimOwTNljJoZFCiUNgT0qHmpECMQRR9WWKKgvkPm1R7CpproW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1DEzS5OA8Nx6BMuFqPLTzTaDWSTLBYdn+Bre7+A8IuMcbUZRsRhYkPWQX99MaJtBFlItC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J6EzDO6qrjOUTaBwaqCSZ393Gjnb4jcpEkP11ExlOFRekFMMWSC9xSRcXZl8DW4lneS7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cmLq5Dd0S1uhWToJwZGoE/d+o88TvdCsbJKe8M3Qvd5+CGy/JMslzak2Lhi58i5JG9yb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JEp5kd2TcaUT3LEal2BG9jMWBZB6SfItU84HqXbU7rZ5E4kd9SIsmIIDla4csdZaXAl2Q0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logQ7y2aQWd3vA3EbbSv1gi31u3kWrZ7FCUhSDDZNE0UHtJYbHYcEZsLS3cGQs7rXhXJ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oMG3uiUmdlsh2b/8CDcEq8oekk2B9kN2JQUnsaF+xtjlQiF8CXMcHdy3eRk7CMRNlzTA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hr6jMtdGnoJMvtWxbmEFGWx2NmpZ60wL7mTmE+z0hiEjGtQRBtHfCHpS0Y0ciCvAh3SE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7ywQuE5UiGKB2Ki1DFuY1VfZB/Ufo9qPQQsF4l+xZBy18RrPYiM1aTmq6ItNYNLU9/8Ag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9n12x7sW4vBo3tSbmpmjII5Na5ELJn03B7gJ6a+SzzfNLW9sQqX8E7UWeimguMhdE0wG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irwKnq2Kg8CoIanAl0bRZJamg/QNWlDwRBCHaCYwJl1yW2KSlsai+X7Jf5FrEy0ZWuIm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AyuZKhO9mXTYzA6O9W7VLM2WjijzR5oYqVgfRd264UWKn10/BFpOE2OHEdxUWRQ073Ey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mrYnFyEyNSFDnJkHs7fpS1sewsERle+w3rBIR59zGDhMehaJeSBpECNnBdRYgkjIjIZr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HhJ+pIkDs8XGXgrnp/0KN8osTk59ATG935H8Y3sM2NWhLiNB48FzUEamnJhZIkaGiUUV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kvEid3sxkrxcY8Ms0XEsNMSPKEoT9If3N7oVQPG9xyftCJE4o5Isi1MNjzSPchp3JsN8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wyeCeBS7m40M3LGzcnSmOTTHoLKncjm1RBLV35ZudRSGzATl2ReQTv8A0J44v8E3EWMT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gfpEUPl4H6jTkSskqqAszJkl5LE57CEZBzvYvQLgRdy7E3rSRZLk9FqxAd3xjVkxItOb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MLsQBmb+MexZv9dn3Lk1uWWCJvQaQoNQe0UKdewzgYlHfQQS2K47EORjHodxk42mfbcW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XkjOTS/qGpEj1mKxqUGk0DohMbk0CU7iC2EtRKghiIuss0ogQ76UkSQRkK6QiWKItVOM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o9oN6Q93+WfTbD07L4EZutDEyLFOwi8cdE9DPc/gf7dxSnoh/taHuDUdXLyL3O1cNwLBm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2z5PlH224/onc7UyWuzKoqXfcsJSgoYGMBuJJitgaohuc0kITxyWLJxceBoKRlGazg5k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4LLIsYSyIQsOxkDbSahwG2+2Yu48Bqia06o4CyLokWbDQbY8DJlBFsDaBpQyGRVkORhq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1I0xokYTUUOvx11EEGBkGGhvGTHE7DU1JslVcUhQac1tYYmwtiDtPguAsjwfJmiTF7As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7wNyJXsLURi6LoThQaSWERnArUb6MMttBgjm9FeyIqH+Mfawge3h7IRo7j1jyUI+5JsX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pKYRpYurEal0t0KRZFG8MblXyN6rQK9L5EjQh8BoaBQOxVxvD8yPc0Vgeq+EXP2Jmrpe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uMQ0G5yKzFcTYm9pHi+aX0wIWSYSQcwhmx3oi1FNWZKKmBdGadiZilbhZaIKztuNypDa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MC5aXYnaJQkR5LTeC01ERDWC1HcaewTFlW8Fdzbl6iQkh5HNLybwO47k1kf3Gsey8bcY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dUpAmBNHN5TGWi3YmurwcPYx1/z97iD1ALkchImUaF5EJCEyyty6lei6Oj4tUPSMyyXE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5YlqaOyDY93fXsIYYOQ2KlN2W5BDSNyJcv4EWDextAnLLjXlAkMSQkLfksWEQTyEFyIg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RBA1QpIJxF0iNyKwnfoeLU96j6HYydj3iPf/AJZ7z8DTt9LF2TRrUunDMsivqfPXreu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aX3OT7bY90W8m9O/XpQdzAvYwPdad9TmifXbnsxSOLRmjxSL3o7WL6Dep+DGLFJQcMYd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cuQt0+7GzQJWGI5hmqb0HlkmJS5MQmxQMnMUlgumozGCIHqQoHu0P0Fu4RA86g3WC5MX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C1r3o6GhcbU2FKvRU8DUIeyjJ6TWoSXprL5S6bHTYxLEBWkAkh9HtK5VxPkPZRKW8WNK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BM5ZZ5NKPI/c1HkzZHtl7QWOuIxVNvYR7A/ZDeEZ4HEqBqDU2JnIttRy2Fe2DGDKNKIn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ReRN7ky5ITZChajD9bqkZ2/xD2FP2Ow/Vd7ln25JNgudti5s4IuuKJvgaJWeaNKEvNIw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glidmmQspNS6BJXaIPp8kz7i0eAjN4fcXcP7qTDpbSjFktZNZkaNC7BaFGTQgSyLOSCs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sa9xqTOBuB2pW05f7EjtvfuXGjYwZPItRC5d9ixJaTHd3ESSxzp66ilzUXTdwKUwjd5Q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/wDqGtdrfBA84UhuTby70tfEzYiEwFNzaY0poLSk0tEsJDw9F8jSiknHAXfNtTGXBgV2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9hEGFKNBctk5fK9SEk4dhIqMaToxMLg8qAoMt4QxCUr9jgdBHvcMWklnQ123Qiq0ahy6N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gHOP3jYiNvhf0yBZVRhKZOI9ESUgXORqF2GMTANyCthFxYQlLFBahSEhy8FpbaIQIzok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QQRRiF7iC3M4MSvuiB8Cw6vfn1+x8Bl3Hu/7o5n9dhIXI3LMDSGy8fs7M2rMxobdHv8A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yL97SlVUM4VMOYtSaea6CQqW96elfkxC+i3LOxS2ma50r5LFyP6n4ElRysMVbvgxA1r5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2kvc0rYRNhxHQwreTO9hYpH3riD6YPUwVR6E7FmXssj1ySIgeBk4GzQr+S0PmMg9k1huO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FhnaI0SuUsoOuFGMQeGFdGo9HIuMSZFyHkUwjOjLo9tXIdqmfuWN4iDabNHHkehZ2VOy4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mGN0m90amROM3Ib8DwuYHI9kvktLgjEOm7WB6BfsLZuh7j4J3Ryebj3gi0uqxxV0m9xR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Smth7IPj+BZ9C7pHGRa/JEw60aEClYJ9asrCgdsYo7ojAtI8GZSFq2O1E98CWLmsDsiD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iOTRhrHYe2vg9InyFij5HBobCvJn0NWGPBBuxqjQbmJNLChCmR8jVhMncvCEk7C1JJIT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4B7saTONxHgKyuvUbirjOTaTTJfCpMzME1/exuQfJrLVNBWaxM2Ln9B3vWu1NS+K93xY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XNhaCNb3qx2BfdslsneCvLJIvrjgQzyjkvPujQiRpBrwglBCEN3RtcsGgiorpYjW9lno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8SkWxC5SHopgVDSkMg07mB82OZrRexKWLOBLODLHSCsTGKE5FVkXJHRjEIEvtdEeCKkr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fGZrue6/NIMX0sQdEuaPNjgZFXsS3kwQe5qe5fB7x80Pq7n0mx7z9CzTLEx0hGO1Xxjo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+w3MrgMT7SezXRjQ7mKu5FNmBw+xMIOQ2amhIkLUGEkQYyYudhuVKGgMP7oFhyEodtT2g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CUoyNTkLKySBrDXJWQMSRl3BIGDuJSggUakG1EvIoKEYIvKGmhgAkpsGhaJgyjUZ3rmN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ZYNLE2sUI3ITRDN0vT4zWiyZUw1XJfS5FDzYa1WNyZV0ZIyzSmkqjdh8iZ4YjwajVixf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LIS3ElwhfebUGGqRZFvI4NhizORSkTI8ysVXESd1VKSd1R8McLBsOa+R/Bm8Dh70/u+C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Ju2eDvJdTJNUSnBFrDuk9y6wWalouJeljU1PkkuiY0EpdrGR4uKxGGNPZL6BPjJ5Qi3u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r0k16dECHoNKuM0ivkwSakvUlqwnqJtsTHXDpOaLNGvI3RelNXSKQlTQXRNfUVEK1Nbi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jih2FzR9y1ZjFH3NHQhBZFsssydeRzYeC8UtqSJBOiNRiY2N6DgSOrEkh84eOnQ9wj6X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fS5MAHnw+AuDKxXBlmgrWM4yRVGK+6Htn8khT6cn3Gx7n9Het5t0aVTtTWm7NE9SSdw9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rcs7ZyTtnrmTk6Sc0WUKBjey2FCuCJvhEpYuPSihLEjBLYaRosJwJwJjgx07aiejLAva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Fxdi3ELcIWA0yLka9BimMSkyLigWR7CYla4eBOBjVJNnImsSJbyQKzn0Il/wHBZ/QbtX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4o7Xl2USKvxkeoJjhZIltgOQbEUp5O3DSYoTJoIi5maDkO25r2hagstwzDz5FLKEpC7oZ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S44OTPg0saYNDNdHwaDsK2cCp2J3VLO0+TP9ZLly+yGMZ2kW56jVi5GZwfJqMNNC2E5Q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FqboWDtSUQdhE2JjQXB8DjDFXfwXtXK9wvu4PocSfyfJbIO4/gi15D9RdRAU4JTg1IV5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Ct5E4nc41Y5TgxnJ2Y+SFq4En4E4phYezRef+j4EmJfyj2T7zDwLXN+lZp60s7R5JHGR4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2FqJ2ohMWHg1Hkgeyh717mthXLly3kdqTt0HS6k0FknmpXHU+jU7aME2JlXEsk25FXzM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CdI7KUsgvkWbWMFRcFhoLAkRSRNjNRjprTBAhu0rseEQM0r71C/XwLd91GN4G8cvkX1w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LrCFkxbQx2rHrTsZos191Iud/kvH1uRqSkjvfoRnJAkNxpTI0nk1nSmTSxaCH4plk95L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dP8AwPomtElGH09xu/ce1sxsbLrmV8Ibly22+eljYpJ7FuUcFQ+FEjiHMSGxgVlFrhCu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yxByneQLjBOhxDBJsE2JEQtlDYchYoBZeIFunelpKJSQjasCxoPYFxciFqIA9gstJwok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lqcNoKUBYMlQ09JaFDDS8E2gEZqwTCopehFJLwJMx7mRE2ZJbAyRwVWtWNO5G6EVnrA7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ORe5pyW1kihs1khPUaMDVhrW/wC4vuFrOQfDliwm416TLH7uvkSPE9hKbvAovPgVzsRY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6lpCGllkaLkTLwaSJjwtHAynoPJFpMKK/c4ZHpiVz5D1iS4kRPYIkM5fBiWhGRdGckOc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Kj3HiFMD1khtm5LuITZZTJzMne44UN8DBqB4Zf2S9J3rs/FCNC+s+Qn3tRLWjxRlYXCE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mWthE0iMPwYJE8QaWNR5dximxqXk1GbDJ0EaDvW4qOk0nWk3pr0wR0DwQ6OjQbyKqw8G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SYEQnAtISErsjUYSwh8kCVEViiKa0qgn12B00FW3vHsvwj2n7HSD3d3yeyfwK7b6QWUW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tXQUT0ZnYSe9+DH7/NIv17lr+Bf3P0OzpeDDaZpCLXppRuTuSNQicbmhPAh3uiTsfsW6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6LjkkZHxaPC3GcjNvcdJixkx+tyIXSteaL07GQ2kE6s2HsQ1Brw9C/c8weQjFAeIZdHF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EJYTOKmIaxMxrEl4R7OmShRfGzC6NBjY8ETlCswKeAT3DN2L0QrBwXzuWZfTTopJZHce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xbImdsh5L3CJ67gl5JaFpK1gVFiMnZ3qQijN5iMtMkZ0xoubKZMatOX4GU4/4XmZLtxq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xaCwnDfIocSNXgRpcwd3MXcWM5BZ7xCWLbZbXsWP3T9w03t+w24iknYdhelNBTp6Fkdi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96PCTHLzpTWDuZvSJuz20hbfSSSe9/khaP7CL6S+yG+/Y2CmRmhyZLbOSJzEjs7MjNxY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OWbmZjQ7s7GVirLkJjogIoE5Vsl/1LUi3GT8fkJd+kmtIikUlRbcwEiGaOR8mOquKdBd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RBbuKEm3CbhS4UjSSSC6yxyoqtGITJGb0UCwHhvQZVOsgtssjSqupNo06KxSShvEIQ25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qQLuLa5FGRhmh4HZmIS40NUanBeTqxLSrUTQr0giFLggqDqEgxA1I94sYHwNk1sXd/8A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4mT2P2Qnt/Zpol64fwfE+C/9BWu6dyXEUSINKNQJEMhkPYh6kvALPJ+hSv07ngKESKNT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449fuQZo5wDi+hy/SoMczBhcYcfoP8Ac3OXEeUzWdn9l32YEvTfIlWSi2T/W6NAtgnseg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W8dqGNjeQllJkNyegkuQek6KUdxIhhp2hCfUXMmtBNoXkewcHBtSEK6lyiS5FYx71OoxI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yEbBEWyjke0EgeRlg1AjliFUVkLBW4RSgncDOKMw/AJXYHd9JgERIzAsaCZJvSTGjkKh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ICTzkVKynkS5XxsQM4C6m3PAQRDlcwRFg9xAgxuZJbkk1cZJLaoTCZKH+o96HoLZgSio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C4YgX2FmSzkVzA5i+ixLotS3cTEaw0/QayTf8nC4jwONENYbkWkgWZYyhynOglQ82Y8m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m1HhMujPcu3cbU2NXyaD/Y1Lhs/kLH1YMCQ1+JY7iE5f1B2UhLlCRjJdqTRbomJI9Uca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kk0iF3oxaDKLGpyvsPDHtSvKkiU0SLPaUrL9hLn1hn0TQMTiYojVyKCPA9SBCUGmDIsM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lyaiEGaiRAtoohKy8QoGWVhwCZlVz4fsZVTfhrdcDUJ0ajuQ9DGSRIQ+wy2sIe8pLkJM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gt22STsjdt6DJpsMnKeOQsDdBAmPIZXNDvVFxQ+QOC+NY2OSt+w5JuJpwPtScFvRkxpv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bogSHRLTizLA16ny4m4KtiFpynuH0eEoq3i7tDmskvZmpmhUYQhFKkIM7jrkaUKWzE0J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DU5EODA0CeopTAmsz4Yl2HvpoPqV33YEavj9jWI13hJqFPwNTlH35H6AHcexsewX/IHr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O9CPINmFEoy39pD/ANp/sG76xKw+471z3hXC5/VG37ckXeCdzyjwJv8ABL/J9qFoDgnE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B66k8hlpn/hCQycAVadzEwmex+xp+ygfovyJDOm9qKmihd5vk/0Sy2pQGD3hOiVcWERY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uXMSECKwjeRDaiE53RCQllORbmUpjWo7aXLgiouiQQZjDhXEe0QhmpeJ7C5LkPOLK2tQ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IzHSFtQiCVkLOFxWQesLHcaEIR4HCMzUZiOjezIkPE9x6kaURNgjHqEyVOwqWkINKGuh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vcsstuczMFWM6qPhINr1T4MaW0sJViVLo0QoyOJtikkykjtT1jL2GWWW17Cx2PyxJl2+B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gSG7OvdEM1oGbaj5yZsPJraqYs3HgmBTmTuJCEy8QJTRqg7YcoV7DikF72+McJx8kOs/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Q5PCYMciLfhipbUcX1M5wQfB+iBWIOZcEjTLUEkShslsNRyYZh2JHhiAkm3GLXT+ESU8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nR/YYdIRcRnGSSMyO3cNRN5O5CYiD0i1e5qW9iROOR/MXDJFhChF0rkSS0Itw4TMTVDn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BNTgbNJGU9HE2EjglrDlyCST3WxuCfTkZlE04+904Eg3S2d2TFWms33NhA4NCCfrK+Fu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5G6LaA0R5kUAtlJlS/JKY9TTghq0hu0lqORuFtyShSe6G7tYNcPgPZRWNwn3MaECfoTD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a+4uhCWGj5pSaQNB6COSui03JVh2ll0GDuaiaiZRNeLMydwWu3BGHT1v4ezFbkSGaZJo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40ZTtiW69EotU3kJJGTKv6JrhJk3IrSYF3k2gWSltuyLxMXC57hHMgaFcyNGTAN3l4F7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8xLDJ9m7rGEjVyQbUOOp5zj7bjZWKSohKGBJS7H+htjyvIh3MSfrQ1hTcsSNWExSuOI9k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fI5ZtZne592Xi93vyXmv76k29dIYhCHkGjYVnQMGkU7EBMp4cqV0YhZb9IH1ORZI15T0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/sXcCDR+pwe9NujilyyUqLQf5RwjaQSbEJcDwEbcvq54FvkzH2m5p8Fw+0aFqe0iwjuj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NGBejGXg2iMYIFhIQalAr8H7Mi+0Eek+THbDMu44SlED5pEEKwTcTNclYtJYxEXEilzA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UJEC4aLIgVxIiKNKiRkZZ0YeTJrO45Yhu2EggZmNxS0WgkckjIsDdzUkYWVkIZWsCSCs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pJfrJhAloeWQOzJFbIiZwWIGTJmF7IV23EicuzpAueXA+DFJs12FzRgB9mQsWwWy9wy8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DXomyWRkVpSbO4ZZCjycxyDc5LvAma9grN6oyQfcjapYHkvMPA/YvKJ4JHmYsNpuw7OG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qFwaW55D9y5eV8By1pMSJVhBI2RxejBNUJLwRYhwLdZIY5ZaFEyNz3I1knsSnMuJIT1Q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wQXUxbvcNYNjmC8lzF0n2pjmZdzyhIJu4G17xZnv8BGkXPh+4+yL4BcXDxtjENMWlxbt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+it3Oo+IaP7ETJh8kpy3aRmjd9TmvyRK3uJhNK7esS8j0IePqJS0Q1FPIv8AUFTlE47i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xe7HJy+Ehn0kmeyv2DyyBQSTBogyuWbHp3V4InQjVEEZQ4dCMks3HYZuwxCjkxYMxIYsi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ivAV7MrwavghzbNm5YuORNFcd1qLXKQtFy7ocp7Dt9xfrp+AG+o4k8ZFNKYyjUUxZEG6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XnWTR8Erwud4pJaDTK0e72TsRDZt1oBvzCjQkxPkh5XVpuSDLruXRvCULTI1CR7qcuCx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Fu2JHRbChJt5GHA/2EHPseaObX6gnLowQqtmC7qRwnL0HwYCRYb7s0qe08hnMF63ky0g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DdNwQ7AZk0Znk5Q0GoRdnDfKBHk3yJOSPQLMlq9qxBTQzjBJaJs27tYL/lVcdLJhPAYV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MIS3ibE3ocYEoRy7WLGIpuGxKXLuRFVYawwgSbWdxpQ6BjXDMWaG+DZKeEY42uSGcUsy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tNoTWlh1GbMoV7m5bHWiw58IRehmQJFw3OzYawcIa6LSJukftqBS7sbRom0bYHJBvZWs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Rg7nxR7j8imK7h7G/wCg6Z/vAh3NAyJEXsaXyRvdURYwmRLcjKLDhjB3OEXyXo27H/As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9gEDuNPA5YyKWkkCQoayZmIs5yQQhCVKUECtD50+6aDXp/ksTSxL5N7kHeTDM6iFYsksf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HyIeKJxIQCpUNmyQybkAqpjscSa1E9xBJUE4Dfa1DFSIZRykPKuOBKiSfWPhFzoahkET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acDsAonGLGESiFsO4GTuYiaYgrsl2TApE7DWEhuT1sRI0JdiLYToCbweFj5HMTFhd5Y1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BUCLsCWGIrJmgUWDMZIHl6i3Hqcj1In7ST09Yue1J/oE6j3iWNHk/wBkh/sP98b/AO80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wESyKHDb5Jj9oEaQsv2fIkjYxRoJH5FztW5uP8kaPXI1+qS/2G56h/tG77ye/uT/ANH1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i1PUEvT6ibyhVyV/+CVdAsVgEs0I3/SH9ByxGEPdPgWc3Mtx6xZfv8JCJdjASJafqI1N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pH1MaJiDjo1sa9wD0PRR9VGk/lDnvd0feh/hRmJeE8lsFPk2yDaL6mBb8kO3wzl95DVJ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X7uoSWpbeL4J5ZEZMgQVpJvQSGp9AbNPSShpxoIE2MRYkht1+gsR34IwgtkkpH1Mk7pL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xE9QtnKIGNG5lCJcu3qHahq90w4xe1MveCA3za8osKfqW6u4YkclWpNcnsZy7ZhD97DL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myfEdu5Y0tBQ2JQhPShKkLvupJYhs165eGBNt5YGsshdzXlyOzd7xJC/s0Y8DUcn4IR5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tJIgkzXzq64Y1kdteSZNt74hLZz477ComVCSYk9hLHaGKYckvcXZZbGkiQhtMXCCGxYe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o4qKVcZB+Q35L7sNwZNGNG1h2ENyrkh9j0LTx8mjhjorDQt2gJF+sU2aLQat6VuUt8oj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uCJays0YIuEi1YeNa+dmcuPBou4xBpAElmtxxGyas8iKZn+hb3ANOLO1Mn4DXA6uQcvc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pJKsWSxNoMlKlYdnCgS21mG3J3IuZazFKS3T2gZzMxYYnLM0vPRLiiTlpPLPyJCMH3fB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aQWHqWDtg7GXXuaWwJHwL3rdCHR29GI3cLP2ZEkHtQVonBJGpilcBpwhToPPNdbDREET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Y3Eh0G5JZmNU/gt7P5PZLMYOWaD1JOI6gLJkFpwM1G8ISEhjWyE2YkG6otquRaTMbk9G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7pEiatuJ3CUMaHBDQabyYEncMDor2Lmxyux3pgTUYsJ9jVO8GcRuIh7oQjBDeATT7iGh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yrDNBc3oK5YFdyTASi9wXYIU3vG4kuUSWhqcyQcoLEOY21GFEaKW3E5cxduJEOUS2FlE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fdZGIJypJr29Tl9xE5Ido70JaBR2+gth6EP+RDVPQ43oJH/Av8BFDm0nTEaXLPai5Ph/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T1QhBJpdxrUya7n3OmSrQKUcQTZshQYHEI7DiC2w9gIhF/gIWyOwhBYTFmGQm5GGL8Mv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ZcvtAkXd2Zpp4En7o1pg9VFvTczlmphyZZabUzXW2SWJteva7H0ZhnoU+7ES7lwm2Hwx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TiDcsJaS2wPaVsXQkNLxaSJNG1hsQOtZdbcyJ1uyRbFLYgNxyKbHZECaHNkpHSJyP6Fm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TohLyQ5IMdNrcRZpLgVSUcEDyyBJS92THrriWWFJJHA4+3vNf2SAHB+xw8XEOZur8CTn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ylb+h0/pTKHhvYeH2epIrjsRW9tzYZJki/DuJWl6uELyeRjC3Mz2Yk7xYvMpFsW9krDK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IYLvsN9/ZEWpaJjBpCIZgY0QlGBPejE9x1mNafbURoCQXcuXnYsqwRT2k/0Je8djwHm9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LtG0ksmyykyhaIRgRgkQJZssv1CC/JvQazGJVmrfRBtsTkLf4BLTPbE29oJ17C1cuQm8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GgyFYKz1x4ZumIjIWnq9RtQtralCyyc2YXW0ymIE93DGxOhc9GCDc1WXLP6MYiLNYLUYl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MWlBVnBDSZzbcQFcnFjglzMpjE8uhl7jl2kfd4FZJUSGoNDCKwxZXz+RKBn9MH3uBuz6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9LDWCwTDZrWxBJ3OxkfxQroc/wBEBT7Nz6XNDE3Yu2e5lRVmjQ5ixloQxuXRxRfo7iT2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Wz5MMvoRJfoUx0R4MBdyTwiBEtyU5ZYrjMTcCWL0EgrxpIgaIew1wJpOGbBh0SHOglre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GRqQlQaQ7AhEGMyx4JgYQsjXhrVeGB9yZEhKzmSTtoG6nkQP7KUZKC2JnXI8UEm4JKNwy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RQaldBy93qhVy3EomRFIgqmW4jsGIyxnH7iKt4bryZddm4FSDI0dCMArTmMZIlKO53Mv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0NAexCb4FCUSN4wIyzyK1xOVcRcWSSr2T5Ji0kiXYk9kWW8PgVvuHwJTrA5aE7U0o1i9y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7l2jtRco0Hc2hW7nyLd2fwNBz+os/RsNPbUWe+PNCkN3N9hnZkmTvR2dyJl0WOSLCyl3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Rz36C1cv/U9S/wCR4WyPccMoenhlJ5PjEEs0lfwXoEsosjJEya5yi3Nn7CTdqi5u4ph2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DKYSLXymcEdYWMXgDVoEkLiy9RIxKwR1kZa8FqsLJF+SACCZZdpKLwl9xwlCxdJyTNJo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5lgbQqEvBUIm/BY0dr0diOEPepK66cDfB9upRd11bGvLIyInMplsjESGc9yejLk8k1rs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UME1pJjGgrC2QgU9WoXl7s+pkv8AYKU7+oTsN7Js7hLRMalLNlKxFYmXaB7RCJ5V48iu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BZdxRNpZFonMjuCJVjm6GQq2M4ITUpN3Y21cF2EtTZGAVpyyTAedK7sZdwSwXbxIqUSX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1gRtJcuw0NteeC0qS4ux8kfYP0CJbkkkjJEwncVrqTyjAahFzrj9nY4DDBZtYtstlnva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3lYlksjbmC3cIVsZnggMr/N65yJVqjtdDEMm5Vgmu9pi2mcZlkC8hEjQa7uQ3nK8C96r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+UXnP6YF9j4GdyxAmdCZiSJsmw43MrFsSLEHCO58HwSTGhLHDag70b7dx4QfMP6v5o1v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UvrgV7aGj6G5o0C7SfQ8l44EkQQ7F/Alnh8lvk/k7GRuCRoRPsyCyJBF6EJTUoMk7Cls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M2MSJXddhueQ9lAkf/Rrm3IkSvQGk8YJMElZlj4Ix4BpqzF2fIyRLUb9DKEMwSMBLzgj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gTajKvve4pOxOuLbkFzdiLayRKZiLIsTDsNymd4CJgUWoNSKVilowpYMm4nu2FpOJroj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fC7Y3RIKlzx8k6tdh+DZYI4X8hGmE5EhqGamaMK60kmJCmaPYlKyRx5okLtkLSnMGljA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HlfaT4XyLf7fYZKbEP5MyE7weOBbDX9S9dqK7sM0O556XjoS6Ua3Mszlz8M8gvwXNJvt3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YmSPNk+Q244NK5pplSeDlEy70h6YHDWKTtM11IY2MXLx/wADZiX+1iWdp84kWKD0aYSO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5NQjuhG+4nYv1IFtkQrv9DKiWpcNwNgR6mUXIpJcxkhDXcSsTds2amGe2Ld0HhGS9IQX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9dLGwbCzx4IWm2IIKlqqyPTI0eWJcZbZKhckIkjJJLsTnZEXGH6uHJwOf0KRRNp7Bde0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EnZE49RYpuhK23BOD7tE7Gcl64HdPp+hpqhMAlG16B8oh9Ehk22PuKYXdgWq5yzd9QSn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Mvw1cSceIalSanm4jwJWEJyDoG/rGIk7LkiyyPfhZNC2SNB1LQbi7JeZjap5GwXvBLY6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WxH5Q4tO0BiJwbQxmLHuHgY5fUem0e5lNA87X/YslYZZmgxvFnaUXpXdK7f4YWGkakGOh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I4aFQSpQSJI5SttrJDDGTA+1iyg4Uwkrkx4RsdhjhQI3HbTacDoN7UPMoXnZM+smXS4T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a9HtvwhvaNFsiFq9DkUsm5hECexIsCcUurktWFgUQKNMjc0+lyQj3HnyPcPmmfebCpvP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HG9NSZX1uX7YdLV4JS8Q/g9p+UX+T+Sbmx7i9sQyNybNtt5ZsCgix0OtyCUsTbxYVashU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hoZFkNNiTJaiI2J3Qxi2EgNC1dWZBWjVDdgLIcRKOCaIyI0VpwsmySIhXM5ooFzrNHEb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KG4aUWHKd8EhcCEHoMxaYhzbigoE5sd4x1GEHtJArbwx8xexAWIRAxNdRakZZSRESSLo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wpBMQ6MjOmg0VQhkalMJEEFowxtikyhiUItbM1ToIzkhSPFbLNzJ5T9z24kt5hbXY9zI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JK9w9gdi2RZQlLb0InDoo1NDSHSNjOlYxyd0Iwa2LhNqSGrjXW8kn1LHpX80egh7hF3f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DXguR8GtOLyYtJp2GohrUaiIpdOiiJeBTETkWcizkXNFhtQq67DyXyiWiV27/Yy0pORj2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VvBDYUExyZ9iLEhi7ZDU0MGo6eB1mYRGrEk7FiS42IESQGAILkMf5q7K2GnmuB20tyJg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wNuZryOxk0vIq7bBJK7I4jW3clbs1QRuJdwVROfQkTYZwvPRF8kuCFIZxXEspojkEhHi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S9A3RfviTuaJXaRiNV4ST4L6DSYnZd2Cw6IOVoTjtQmeahHBOSZiapbS5oxabsSmFKMH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HkXL10t3oQ1siq2NauwsxHlNOU+zM4LqydhGQ0GEuQQtswhTzf0r/pi+wq8Jf6jjWLRE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r2XoQMjO5+uoljaUToRMLgkpvyP+DVCUD27LQyfetxb9bXdiuhldsHcgTJLsa9vYfbte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vee5gspygVhoQLl87nu/LiSpSm8Q15QH2D9H9MnyXbjFPohawwoaIXY/YodDeT2LX4qC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fLEtLZQsmDnmepsHbBpRNn90aMi7kh7DffZorJ5yNEJlrJ0owjel8Get/wBD3HsHwh8e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RIsYvS8jyXMWRlWtFO5Fh5tcYoWT3P5PlH9x738jx9OT73YWBK1cmCywTPYeTK2MEvTH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DWefg+g3Rhpy+SR2iBu6tg0MIahdTGRpZJmtk+UH/YG3lMmM6F2FdTYi7IBSEglcJRyJ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6LaUEgXVDEMhMVOMoiE4GsKy81mMtqoWY6XSoNIKQlXE5FKYnr+4yTY0DMRzExwJda9CR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kLgGcjSxknknNmNs6TlrghO+pmArhT0IUZQ6uJNutcgIKAmJxBAQ1YQuCsXigacKFk00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2NL5FHID4qrO482FGh3p3dYJwi4sCu4F+veh+yPYRO0V7k013I0SDl4M+4fA13gyFqPs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ZNM0yYHTLpAtTQjcgWZHlkQpkSUvGkjXNv1D2Nke4vNjJOxc/YTOqv8ApNZRqi+pItTB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i/WTXJm5l3FjNzvYnctSELQ1BZEIDTWLLJjc/wBGGPYuXwbbkGfQ4GItBGi8ZIXl2ew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GTUDRtqbM0crQXb1P0EmW+K1Folp0Tm1xsWBWDEkkxskZIY4rhvMNNYxNhQ7mItlliGO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MKM3M5Et2ebE/wDoxFVOJTuO+7sKJxq7uyxefKFkGUrn4E8vqgSNoA27oiEIBmhmPZEl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DK2EUe1EVnXKC1JK50cI+4hjstN7DceV3LerESJ5ljLqBadY6BwizwQhSislRwYAHbQ5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BvKEFYsproCmvZO7YyMvcPDBaw1JgVJ7GMzW6tcbFJNH6mQTgdOHyj9Dl7z7sgIKfkth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huKEtth2EtiLWnYlJzKyTRRZDCKCiNBIlN6R9AnaFGy+EhbKRB+YapIFlLN5fgdSu0R+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xL52Dh3nEhFtfOLiFLOcXbEqob7BZg9iRXbfRCzJvuYzonhkqvPHuZ6ZAV/woiV2hKmk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PoYx/u5PuOKDfY0Q/sROGLMhJLj/AOmtybRRaDyWZY82YsxJNo3O5yYvkLJiJPdxo8xjb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3uK8mTXZE6LBh01tTsx9Gu60L/o5F7R7M/t8H0OUfM+a9i+3eXAuLEoGpLE6PA9T7GSLk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CNeB9REFgUAkNBrITLgIokrQdogTTwWFQ1BCaLGJRFxQWbG9gnAxIt1JqxDc1yN0DNEo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khtFhsoUGdCd2DzpMbsZIQMwMY3JJO6JOjyCTZmIYyFIJKHNMO4nHMWZJeDm4ml4cGUo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XIuRK/CyEYUaOmQ81NGuYcCSTWEiw1FkajGKVhk7losLcuK6javY1o5NK/uwsn7wLSJg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WMaMFZyyexezdGtZMkqxq9Mhj2HZmtiWgnchGpnFFe2pgzTHZfJPim1hPUeXfCYxBJiZ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pfg9jTJ3ZZPc+RJsW7JQxqLWOU75NDRIai2ovVRGtlocMSk0GJlB1aB7fD4E3HsXL4LQN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C1N+xc0K4rFp2Fx1eCN58juvclLM5HeFm4+rbYuWb2HJnBmWkxPAlNmM7k7mtCI69PgQ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FpI0m27nu7jsN2vgHF4wPNEwaiyHZ/GzRKYcJkGB1hm8ijfbA+ScgK9Q7FufgIp1ykme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IFDZm0i1wy0mSbw0QRSSaTFG4aNEty+pRjIHgwJNLbKLuLRpfAyxGtPkzSL1xuhY3gR+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I+SFtMJL5GV2ndPcsPlvI+wpq4zQSqMhuz3G4HX0sGew5c7syyxKzSJW6M6V0iYDQpY0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Ipq+AgrluUkx7JVaWJ9/U1dZkVa2FnGGBJiy2BLSSJEB7izA4UvsTN2nE3EjMM6slhKm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SMjcSRmXM4G5f2Jk7PUVcJSvkkKaFdi1SUVRFZ/s5G+hsNce6+Bl7Is+jLLaCIprYUQn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zkxKOwi58gn7cF5aO+G+nevogfRmmhK7UtVlv1LEgt0YC1rW/wADf3tUP3nyQ3wM0sMt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5KaRmiUCmWoZDhhmo2GlKu2IcXEmJYuSk5sXUKcSYK0RcQpNSE5Q5djXYmweTMb1NCYx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NDdrXHsCnI8IubYWd8wr7g+FRkiRzLiaKxT15rREIMaTusxpos7GFhhLBF0KgsOjFsZs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KeQSm44nSL3oXKGk/QTfC0dNi/OFMc3oZZMklO42GI3JEyWsD68iHVS+wjGjBdTMyTl/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UQsLaMdws3HC4DY48iOwpHwLcZH7r9R4f0cRJ0DSbuLE3MiWGr5HtvRQNas+DUVMZJTEL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JSJwzeMGBxHNGmmgll2D4S3f5CQhoDFdh4NBJ+nIpTDcPgwnjUC7DalGRIcHyTsN2gax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7ome1EOilNxqQtx4V5Eae0W8/wAAsXxfsib0sYTt0/QWJ4j3Zfu5FQryhD44HZMhxJkF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3HCyakCcjI6jLDgU9z4HfBuSOswhd4FxUm7lC8iKFzJxCa90Ik3ORXGhu5pQ21ehVTh2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z9TNwS5dIatu0ylwhQ6z2IzeWlyKQhIhlFnEoP8AgdfWz0RbIShmSmJN8Diew6vsT0b0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LfPtbXyxOd8SeJQ0TaNhDBkCJYxARN0EP8HgTY5EkQJUI9BI8heX9j6aso3UTjL4FdXu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TmxcYGs7wOyLdpxiaabZsNOL+XY5uZKdhIpMpmyl2k25+EGonwrUWhxAetmRoVxWhujd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owDu4cpgnJRZqiStWWRlfXa/0SMyG9CNNxswOPQy/wCndC8b9zaE7uwfcajCFLWFGSLT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nuhEky+eFbbIwaszsJa7jgl3inLK9hHixEWe49B9OQ+P6ufWcDXHsfgfAjT5fKi5EtiM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6LFWzF3iQYM0J9Hk9pShHyRvWzbEfBrRSl3NB2driu4H9X8EgkyK1O1r8Df1tUfOHpvAZ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BimY2RZShK9GGGNYhHehiFkcQp4IrdDXtdEKW9BpcvLpypGYHpdcalxeBx3MvAmk7usC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C3Co5gYNWNBVeRNvgX1DSiXAeBrI6KTMWJGmFDOek90J0ckwr3BpDUoasTcSWBJY8MZO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7Vxu4najCHtSeGMsD72fSy/iHcWt7hosuu5iSdmSBLD5FsF5OAchUqApagoUsupi6CRj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4Ri6NjEQxJw3oIkWRuJgWbjluSRtMeLCcYJOQ0l7fglDzPzG0jP6BPIMX9+NKez3EhIx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OCYosOxpyI1vg1NTBqJxMoVjh6HJkkm/cjM/VjG4+Q/1NEa0uR9JINkXzeC0ve9vI8bi6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WNMh2dsDiS02dybQzwY3Epygc6xTBdZpeUgyGg5SUosL7kaILWvdD92T2JuMMq7i0Arb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2ssC8uMeyJQmbHqyXNmrHqFwhiSY0JqsimkzoiV7UeeREXMiYlubZktGvMP6F25ivaCR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uJ9oybf0Ed701ojVWSN2Hp7GSQEuyJNLE6FPIlJ6uSUP/iF1c/BkdTQ4mbEHbrfdim18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Rg0ExyGM8R3hQ0pVEJXDLSMGmhLU0BSd0nSmE0WUartF/CHphZZLZB+LTqXO5DOLV/QS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IdUxTaMEQ1lrKNdzUp3soEyeFK0HKFtNWHaHgkpwndIpuWyDck8KaBB23gS6I2Z9UTnH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4g8p1ndNPkTNJzEpeRH/AIEgVnsItA1sqRUtseEjJyJphlwr8i2hJB2hDbNidkpEmEXc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MuG0S3nQhcVQJD6dzNDz92T3b9GJ+82P0GHY/kO1i0LIvJ2YtRO5amox2djc6aCp7gN3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T2pnY8mJ3NjXkmzsWh1tTWkehpaxrk99+DSuCF0lSstzPwfKvlC90Qf8PgiM5kSlJYi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ydYd4I7moN1I0ajQwWBywZlgw/ujImWgrMIb0vy5N7fgsgbwGmmRlBfJpQ2kLmMiWeVG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3PpeCenTI8IwB62uRbtGIZZcTcJQhiWJHkYzwC24hyWbBw8zMmTiZgeRlqdjGrAOK4Lo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AaR4xuhzhmijdKQvYMGmyzRdmmZLQJUcTspqO7OUfJI1qsEPYtXcPPZGTgHxdnwI5zBL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2mml+rOTBI1F05JqsHkWMXM1x3FuHmyH8Xyl3ZPyHsIuJ3L0/aWNI0RbVN/I7sk5Fow5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5HOrJNjQ+K9xhm8CWsrUSB9XGrz7wezb2NaElQf0JA02XuLOAssZHIVmSp4LQ4FLHuWBj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ZcDdrK4mMkkm0e49hN9VEeTUSYFqYEklZKkkY7yuCE3kZOw0qxRvaiZGyxoiFyA07Mp2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rMHNJibZEp2IcOh5jSTy/UWj6w79FmBGw0BMlwMnc0XzA1wToCCOTGUljUSywiVkTMQ1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wPpKJu4JJdzDvofU0HgL8QWgtwSOGx8YbEMXGlJAtPNyVyNLAtdDERrknseB2uSw9WhM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CRO8l8XFC7DNbDIky6llHwRqt/wjCJ99sXPtXyL7fkO+BXwKUTckkbs96LJoRyWhC9zw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gk9uPu8nsv2pEs3muK4ZfWqo/Y1oCT9tD3wS5p/wt76+UYlyyZXm5dAdrDFIhUcRkYEJ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vzYUpL0sRIgWQa/EkvhGtbt01kJf2sSq5tFyFvgTIMouaYepIlyTcSEN3+COJr3GmjQl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JepclHRrwKSzrWilNgxhF5UC7EUkIypBrQ80YkMz0dIuDFfA4omBNYO9U4uTTQfgzO4f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hArywlvSGd2Lhtsi8YQ+IZgWs9LySIYkEyjyzlFmHK1FRCZKUkrEinTJO55G78iFwKZg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UG9UNJXSG7aMD6XHkJYV9JJ3ohZvTPAuGS4pab+pFLGTLE4rbVU1sEPU09vnMf6sP6nw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N6ISxi75G1PBaXsdxO6nBbQeLSRsMaORK1m+woi5E+BTgTkxTSR3MOTtQ7ZIPN8n2bpS0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+jctTsJVuL+xgOzI/uSHYsTuODsYNXka0nlmtwTG9qLBpEjhjGthpCMiCRSom5a+1ZrN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iT0joqqye1OwtqXXLQkt7iRrkwIRMnDWhcSiChNx1spGd2IE7jm7dhIanNGsMdHR9K2t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BbbUZdgo3yJVQWLEEVjCuLu4g6TXYeiWS1FxLGzqhJjUvzcxjQiY75NqUaicqdjSeDcW3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EuuR8Ae8fBjSPPx+SYbo7lydBlt4pLjCgy+C2osUWtqoaNlcyoPalgufmfb5M763FoKj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exZq5ozhjlxk3H00Hd7eOatJ/Q3tfoalW7aHlscFwWjdgkXCBaaQm5oTsJVkSvgaH2iY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ksEbO7Exhl820tyfAxiqY9RDJDtGvsYVD5FqYc0QWWGQByiD7mHIzmDJj2WRaad3oQKg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KOKhTEkCVxEZOST7C5UiUoewxNA15FkKPIuLECyoG5BC2l5LxkFWkeg4gPfKFyQ5aRM0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FlhrKQb4MvkSPMkLsiQZof4GR2t0+0ji1iTWxMiREjzRLUm8l9BqD4FYehZPURi7jyRS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bQxZRyh7h8Fv3LjNbUzI73LrPQ4omvJBliib0Wb0drZpd6zRuJGtbfpFfnA/vjImXAg9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wngmNMkTEZE5UeREGmGQ4mnk7U9SBWTpftQtiFYnYTNY0uj1TH1eDB5fkWFMft8HyfkS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JLYpQPXUTJbE+8sEMaJnHVkUeQHh3GPJruhEbCwM+KIuL1zGB3Glso7MssjtR7GhqZoz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3NM0VFiiJNVAUFoNe+xA0YZMwXMuSZeYHQNx6DjwLLJ2SbjhmcNcvQ8jroNk0dGZWSKx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FhufMtDZCpmxDUCoNCTUiTgNvDuSbfyW6kIhE5ZeRAtWYbzcdtWxoNY5LbQxaTkVzU9w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olm3cvWEifVkfBHuw+I+t5Pa/s9wOtjGbnEX6NBfIizdlZGi+Ka2p2o8d4Zgsn2ODH3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zGRPoiwi2hoRLint/wAHpL4JGaJyR+i/ob2/1QrN3CTLImz0lLGNYyKWlXN2ETEHMPLK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e5CsN3Jm2NJbFg5eBOVmOXkTia1MCNbSdoEO5eIj8+MTlClrmQHqy7fMDRqbghoUbhvR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Zo3VB4JznHdECE7sbRIFDJoMmgMi57kCyc1DGMtcih8EIoYMZZHhEk8Izoi6yPEoIa22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EYpkS3qJe4h3HaLHh+tMOtEM5gmcWku48ggunSzzYWROHQuRX1I5JkgewxnJrc1wT2H9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AmR4nHTjRZXbGsNRext+iMX7TS2qGtmIzYusqYJWlNOTemmDcwJWuSDuJSYEWmx5NzE2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h0vVz8B/fXuLRFwIX4GrjBjg8kt6KJj3oi9D2NseAYoNuI0RhJrI4eCyq4yRfm/wPc+R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ZXzjsX9IkmSGpXQl2DMHIu3DIrpcQSTzDdJnUNaV+wthYzA2gtbHCQm4jArvkeRt3Rch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b0VHkRNdDBNEdmG/UwJJveiE7UVJE9zJoZ6CSISYpCyR2CTKw3BKR6gs7hoyPYeg6FsD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zRDWtU2Y0Qh0MTj0fI8tDVYcVubCM1eCciGLDPbZDVmhQ1Gk5mRJW0RiPUice4abcjai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cWzze4wsycISe/to7juEoEmr+gjSY+w0kIknJ15rkqI3oMZux9/yN9m4zlJ6QFYuaZph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T4NTkbHjmTpqD7ux9Hkz/S7FNjc0no+KP3rp0TB7T8GHt+D38aW/cF/h/R7oidPvotQj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qVmtQeQoYQr1RAyxeBFCu9kO/QtiHbIsD4jNBu1x8kWQh2HpELI7DwVpz5Qu8IjGIe49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bnkwObYKxD7BHu6OuNwQ0Il3pLNLgFojXCuLpqKFA2y6GNGAjJESx+wjngV8URyQ9xvd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UMxgpFgfYnsS5GOUfIs2fBALGw6Ez8DqyS7DjceWeo3wyeGOzJsqZTV0IZFsmXcPM5bn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YMq474RaOTTAsF05HfcnEkvKqP4/kMISuFf5CdlCFYghGRZIwtl+BbVaTSmocQiKqyZH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GLM8CUrCu7lj3R2ot+DG4kvroXd3+Rqi/V0L+FHuML7zSNNRmZk3TfYiXCO5CHJdUcRZ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a2Iu1kixZEjuErGcFvjewppb/AIZY3K/IsRrJ7Man7MKLkrz7IbscpGbJyM7koHmxacjp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R6GBktX9hZyb7DG/qZkI5oyG8Fmhq5id70WTQWTASxFzXkeaPanarzkm3FLoV2IFOGxu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pl9+kvcnAt8CJcCgtqvIpHCxGsJV3GRcxOVGSBZCZN+0RFrag3V2a0de4jaEb7C/5g2Y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/kipk3TkRb5hDRlm1XBFuEckGIai1h3WBs96RJKHMbZHuRCu/QJB2MSlISl/eE7JBhGc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2QWC9zMsTBcMvcLYksYZqC34D2SQ5K+lx/jgM46ERijewHtj7vkzoBKl1lEDI1RnuPNX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Czss+j3GDW7n8H3OTB2/LE7FpiRYGrtcgm1H0yhXMbcIyP2Feg1k/RHuJbuf0NlN5bib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06iyIyFksIVhKyRUtWS/cuZGTJdLBTdhx7GlGpykhJyhnQ5DvI7jSwLGDSkY8CG2CQ2U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pHchSBrIToEx7a8IsN2ajETIjyMd9BpmmQYzQti3J3FliGMRyKSkbZ5Lw6WauSVx7Y4B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mNLyTqUeIEdWl+D/ADC3LDl/UNj6IziyqnTBazC3sEz5OwvNEZyM7i6o3ZD4M04rvb9r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HcJpSmg7D/QwOBb92DLYGVR7ENqEKGLF2ZecCbTp8HFHRrc5YGoY1nFhcCUMRo9xqX3I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DwJG70T1QW7EuD6ssTUku/BN5ZMSRClkMqKJvgSHsdGocUblKisx6xTQckk7pDHtT5B9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Fz2v5Ipb0BYnugSkht84GlmtWJadru8iDKx+Jk58skbeincVamzyQCwjYpuThN4IrcP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GvbB7qRHKMIQwshQeof4dRUtRmNKuSgtyaUsvxRuk3MDMIQm5J9SRCViZ4yTeIkVmHOx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tYPSqNUJx7jWlUTMEkSc0tzAjuX3JxdkVYyNK78BqUQS4G7U4Btx6saLGSD0oJnySyzd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jGov6kpQJluLriN4XHpshxfQU5PBNoG2Ks5GKnDGEcF8l3skehdCRC5Ma6NBO6yxGygut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MFxDL3dEdnWTF3H9Ye1F3ZQvm+Rl6+9jFFoLin665J6Wg32+5OxA/l8EyjDQvj8ixBC2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ItRJ7Mix3aILR6mH5RpyD/SH/ehtUciV2M7dfg91+BLpqcCnZNOg8o6hpyxTKrJvRCwU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TFyTxYQiXoncYoPQO9RoIPBBrCdWd0NFoOQS6CTZEmMao3Ym4iaYW35Y8u7saEFo92Z6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K8OigcmRKFtSsj7MCBaxGbsVubgSySJseCOUdJSRImQixAu26TXk1lmJzKdFDQNu+hOL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BaHsoptNFwo7ZzobG4uRY141xI3tRCYpwvYVNZSNkw4yRGRYNOTS9FZmaFdXNQjQ0EZC5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RLWUebshMFKWKb2LeE/YiU2IfBk700NhoOw1BalxwkCmdQnXTg7kDbyS1XYvTzeG9H9x4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9SNejJiWS+Qt5ymtJ9CUlCMisPSYfY+obEZRKctb0LQ5PyNpotUQlQ5IjIy8K1hRf2Js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74LC2/DPdvkQkGmiL97/ALDwpafMXiJF9A2ErKHktYwKLEQP6VctA+useOX6EOGhwW5d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vYyuRwdzQzMNvBuzQZrRew8nfI7hmRoeBD62siKIIjVw2QeahjPItbk1jPAo8mtjYWDCI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RkuRCpKbhkuX+hpNOkaEzrYtGcFETOYRCwhNSSQcmRpagi9oTEE2zHYhyy0jXgbyxTlZ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ciUhZohw7uRXSyQpTqbCxJ6iakWRUwtsEkiTmCy658pDzI3OBXIKGgouX2HD6mQ/aLlx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3RrUvDFgcrgXtOTAuwhUwDeu/gP6Y9kj4Xy6GH9pJE8kRkixK3XqbyLyR/0h7AI8kesDe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oa9TD3CZDiVNuBNfbqPJ4Pt8H1eB8amS42l6KRKBvJ7v0oLZn1KWuNu+sJt/lkh/xBbv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UbBuFA14FhOy/A3rvgb2SHYDjRE6kJwtlLmaiUlhSZi3ChoSLBbFrBwUohyB2Eyfqhbo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CpjCQLoHHSglYtGjAbsLcxE3ZZmEIfOHRoxEnvFg1RuGO/YsRdAPaqebCyTHZSXR3G2X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iSE5MPAVNkxt1w3JqjLlYesidxqH2xf3R6wQRYStkQ2R4HodaVRh1NoxLGoH0TsqXe3g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gt2zW2KXnce5K6LUKYNaWmjwSMOBfAh5+rCMTn9GdxULSYyV/RDQtv7Z8X4HBNoEpT4F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skvc7DzYxoYwxEbdJwNC5u4rmzo/nf8AKH+puWuuAQkwwfcbCcavcdyUEnsWesMc8QTY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54E0G7YLXTclckaGmDuYE3oyfUTZkGDIe74pZobv8pcxGTH21LE/WxKG+EQar1Im4hof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i6EhMvcezi1ODLBERrS5uiHD3J5ZHvJNf0Du/QMmsJDcn6EVauTIexCSMCdSsncZahcD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iEmxEYMbFgBpzahmB+pA7OnkxVRsIudiBG7CSs5KTm5E/SENQyFGoqhabDOM7jTaNmBn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lj/Vew0sLBmZEW4FyR+oeu0NQkkYNjfDGVNSXQhrdF1mXbNtujKonKM17Y2mx82F2J2E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VDayH2BXGh7GxGBI1S6sZWQS9idhhzO24Ny264kRe6S5IVa+wTdztyi8RCuPiDf8D2d3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B9ZL43GsKUEv91EJ8sGq96iJuGZzvSmLZVQWovc4fegnx6k1de42L0fX7lqpKzB97ikW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hzLyNP8A1QwAtAof6Rf8gWh6BCWj0PBI2J8Clq4c7jslvsTP4fBYuXwewDKFDW5HODmJ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ITpRsvF4s3wYMe1wy55Gq9Eg0AygoklXRqBOVwQLYPGRYNB5qOzGDZeLca5ZoPZmXqgX1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8NJiegRJpQLIjkYlFpAqBAHNtA5ghahjGhDuJG8NRQylhJwVpJtKBSAybjDYsrRotE/L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qcnVJ4ns9hFpzFyNR1FBWRhDMGLfI23l2GOXcm5kTh7io5L+wNY4fBKFcfA0dgo3cVCl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HsBdYVzlEU0IbwYMOxzSKOINDbWnkxrRZBw9INtSbkZ2V6B7V8lsC4iM9x8CIdAye1+w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3O1HbsPA5ibQdxq97MXBN7jZWeh3RYVyePJMrbBJNi0iVtvnLOVdGrY90+SI8vhGT0pC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YZKpbMQwO6jcmlGTcTeRDLJd7CJpIx6mS6jDua8Dtrcd4FbBqZl8By43jJAEhl+h2Jqh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rUe4h1YkeTuzXgm0GmKamkdBOM3phjRxItBQN6oxU5GZajUjaGXoLO4IsoHfiaQMa1Gu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oaRciZu7E+BxsFVlcaCVQzINEnpeIc8l7MscQ9ho1jihI3OGbgqfQgWhnIm7MlsvUbJb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yH1d2GldruIs9ARuwRod2dktRm8C2NDU1JFFWJObMIs3wZfaaq8piGo/roNLd3yhbvEe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YVOVJ3ZI4RrglxYbEsl7wJqEsllxYd8Ulh+A7MaGfdj7PcVvYh5+jDG+jal2jMIeUNRr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6wNOSBl5Vvb/AAP7nwPHcQ3ry/zCmYSGPMs2u+omPGymmYtmOwsulcCGI7KyBbDSPWwh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DghpUdvBC9QlgwkndDNBbiauheMjwMQwL0LJITYy9ixXIPbWjNKQKjpcNUT+gbElicDJ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4XUFnrBezZkgcw45suXY0mpfMYWGoJ7yYCl7A94YIE2Jtx29TkL6suXIFURuzsORMZwP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e81fQ8CdsFDMmibXITclroXRs1IbwiGldEjFMTSdjW7o8Do5H3/gMZLeBXyZGFkjisO/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ltZolLO5BmmtbRRsLRmHDsJ2dFBrcTeHg5Q3rqKRrBWDiLE8fZRGDw5aSajFwvLYZQyb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rSQ1kbVzfgvJobDvsNtl0TbCpjCNdhCypJyP6AVvgNb2iiLs+23RAk8S9kTWs2R6jK2a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dyS0Y7LlzJefFxvMEiB4GOwt+1NTNEuSammyGvDLJP37GXhUOrMMVExuC9kyw4zYvFRZ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yZdkYcJBok04IqnSYG3R8U1O5e2k5MC4GSqeKCNyGSfJuBFy2iXIidx0m4L12VibGBJO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jOaVvDJS+rrTgYHcS11ElqBotdrow4GllEyUaAngmV/U1Qvc3kPfHsT5DyNQroTwDDiJ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pfsHkTvQUlvc2oZTF0RSkPDTCJCy0DQLIZtd4PeL5GXse5/J9PZFreX6HidBZU8yLgjW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4pH+D1Iuci3Pux9HuTdhDfbsz7nA3qPkXBCe5hyWanUjYhnsPF8mx7jBqcGLUY0LuEHY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vHuZ8jGNsSUaBoZIsMWEoxHtSvZMalF1oRE7pinOs8og5Agxuo3SDNmYX+yIDmwzJy6N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F0ULBoEzUyNyUgQ73Gtst0az3VHRo1HTWION6IjSQSsgeQymjpI0hvZQIGxua2xE0YsY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k5CosGhgzagUmcDXTkkk1CJJ0FTEC7sjnwGHijRmHl0VJlwJJ5LLCckuLq1IfYIfYc5wR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KsEamccmHylvCn5LDUMVW9U+R/NP4NTdB2H7jskKzuZkWDBo3qXwopyi8XExxCLTeSMxdC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BlFrJF3otkH0RhECbsa3y+7GFuDZ7EEShfrHe9XyzWi9Q73JgcRZnA1aQcTMUlRi5MUm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looj+wvDdPYwEJ9q2GRyMm9/3jkTA3Yb5LHYmGG1uPeUK5d2w8rvR+4zAbVhRFG7EvmBJ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yko7L5nBqN6NTyO46IW4hGdxj9FyNJ1JxFH7Bb9pLqNTMXJCHZqHRZJHGnTmnZyITkmm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126DtFO6FlxQXvREDkVqahY+5jMiHeIgkVx75u2GNceSZjKuLk1ZghExbMcmIRqC8JSNp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iHKwIotYd8smna6EzgTl3Eovli+oiteX0IYfoFkEw6lFs43DmysB8LyNSycch8kfJvQg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pPdv2nvl8MzN0e//ADR4f3ZUgWNKKcoS5LQ9zsfInbFmOzkkdzSmXtSLuzMO09p+Gfb4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dGkocTLL7K9WpLotM6Ui43Jg0HrGBODNHaGJwy2B78Pa+XTudoR7hD3MEPNC/o3IpG8m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bENCdwcCgMgnJotxPAn8JqSwMMa0D5MBjQS0TBcqFyCNhm7LpGVCxR7oVW4JuOmx9xBkl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6+4HkfQIawzB0MhMpktrSQTJ85ktYRdwxaEJuWaSbIuuB/LDFeAQJJpuFqUsogZix5VR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uxmSd0W3DatsqKU7Ikro0FcVtDCwJjkexuDXT6Sy3lX5LFs49uodi5bB6j+S36uBrHf7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hbl2yzezraBNxZyPFFDmUC0h3JTuJ7DdjRuJc3G5XlGYSL29R7ognZb5R9H0UUoh5PmZ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0lyTG0Jvc3ZDSOS8FuwYp5LauBpF2iG6I7kZug9BPUe29TeU4w/8AIPdc9jkfobEwnUno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KHJcvrAlkkYvqYPUsWj+8sQlwTsOh5Jc0uWORZGrCzcdm0PS5D0ILoRolSwuyySbukPaJ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yNNR03ppmvMW0iVjXgU20NXDuQ3gOR4oy1JFgkaJgg1rNVjd1gbO6ewljYfsMMGSnoLu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mSeRxYnGRLGrGSUxEUVEbDhibnnEuJqGIBJP4r8iC+gruNP+Qlh6Mav7DpLpp7oSvoCR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xm5F6GYtEMpdzMB4Tu0x5EncE2tNWExMfoEJki7XGd21ROHG24SGjRxv1l8Mxdj7DdHw/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6bwM1tTQ836NTyS0O1YT+w+q5Ps8Hsn8oQ3Fh3NMDyia+CcLQZkm1NJoeTf9xvQfslT7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T5G7sw1lQ0QZ0YIl5RLsMLjTHSkiDvoLqsW9jgkR4sNyYsQK5BqHwlkEmavNGsXQQIb7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910PJBE02PofsB3NBjHR4ORb3OlEgabQK0rskxoKGssPB3EQIWSItYTTIHanO8mCZeRb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7FmyOdUDZMJ0JmQyVQ8O2+YVkV24pbsKDs7iTdk+hpIm0RJeZGrSxk1HcNiZkk12PC3y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8GT1zEA9/wBBpbu3yN7GCJeqTEl3sXghx2J7nqJsUf8ADcReSU/sP90f/Uom37CLmvYK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C/cEE7PmUTboyMlJ2c6ov2f6hrCQFcXfeHuYu/oE5SHbayok/wAWJ+PYP+gF/wB41Yoc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F+2iCuGgHlCpqnlH/ACIb/sGE9Hwucp2Y0/RYfPozqB4SEPK8yDMwai9RSXbUJvlD+r+B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oG9Fh7H8swScGSNk2EaR8My8kwycD0FUic2O0kZFmmRIsdKBHpwQFaLxuWu1Mxl46HCS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20ZLC3GvI0joZoYZEu3cXOD4OwnK5FnimkQqaHiKJwjRiqiBmsOWS5IYl89xnGLCuRpC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hThcssqRCG4aMisTYRHj/h+xj3RBgTAU0mXoi8oeLaDk5R2j3lkUEvUe8QUrLSJblynw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Tkv3kYoXZYqTzOIwZrhFOS6zyJVRphE7WcoW56mtQvxWwsCESGz/Ubu8P2WIePrXQ3z+E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8GHRMU7VdHxX2AybCkfAOF97g9y+UJO8Eq2+o+B5FemkvFXViyWgZ9Lue0fscX9N8jl3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oeew5/l4bBchrZofmkSbGkvIg3kS5NTaxncaiMqBdhrVCIsO+B3ClpijGvSnaIXN20Jl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aw8hc3cVx2ZIhjXdLj70+SqQSTGNevV4MDLRoOkjwModgweSwUdO85RDmkPZMQ/6xoAh8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JaVxH+gcUZmojIZui3tiQbL3jTzRIsMvEORWzEEqIh6kYv65/vjR/fRd1HFPoR/kEGvp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l9yx+slnH+oYuwb1B6z9Bpyly42oyqO/xKBId4p9/kl09Zf/AGUrgDj9Ym1froypfqRm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gp6ngWufQSv6xx9GPSNLNwU5tZmR9LHrgK1RbP6uSHdoRmVHkMb8+FTe9o/xYeuRh3Pm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W53fllwP8I/4MisvSIRh6CvhIumQ2pkZFGoIsZG3yE4W3AXP6sMHgU4djCvd/sP6T5pP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ojJN5gk0ZfsElNmjerwLFEJ0kcpCUqoSkeaB0cQaTKnak1RkZ5tzsQyu2/HwZECWNFXb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ljUVcIEmdlJIIlzbG4ErmxMDLXKOWXsKiC5WNYmmiEkRt7FmjXgd1dkH5FK0q+EzWoVh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EgkwWCRIHpSpiODGrwO8loNdRKxcMvEDR/ggI3GqZ/ATKtsxX/0TJXbMYy7LkhgyQnhC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ps7HwHn6F2NZ2H+7sYEH+jZCi8E8HY+TZGRcoSpO55LroU6LA6XZD271+h7do14nnsPgb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BtwlRHYsTCFcrTTR0uJ708GA1l+0mf01Le+ewfI2Jtb3HcZnQsjF6lka40HIcuZKElsx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O0RCilCN3DLGsy/efYk6wJp3ZMWckUJadDAiypqNxJpyWtIWuMXGatTojPJ3HcQ3HyHm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BsbmnqYFsj2xoguPlKwysFoKiyi+Au0XrNqwsI90JcY6MucQwzMZTKMMeSBLyKIIIIHW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ZjN0WQTONFAnNDJcer6xL5fqEv8A3QyHEFshbKFtex3PQTdPQLb9IqaSJXT9RJHevcg+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4PckCyN6TE728PZkuImRJeTwfQjIkKPX5PoZi+Q+5kWl060y7x2FFh6EL/gR/wABgSy5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ag3S8DwhUnatAmzx8B4+3MayFgt7n5GjnTexB3iNiII5MkSrUhRkVFkRnArNm0jsTm+x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m9PsNx7ytLZmPYvinaOn7/Bazf8Aad6fuWjkbpNqO2aOio1G7k1i3Ix3SLBcinAjERki8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9HQyTSjor1ZDQOLeL7CJrIklHBcTQsgzw2LA5o9iYoskUmioiyi7CuA62sbCnmVldiFE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eY3aiy7UJ7k4GVEmNTNK3EyJUOWR8MN6ExMewVy5QxiWnhibayBsmGwhEh5yNyXVHvXp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3Bb6NDpWxkkiZWMpuVoJOSwNXLRItX5PWgdc0I0axB57/wAmSSzsek/qdwB5bw3sZZCF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3LDzfFG57zkV+yJGfGPg/oa1PtMv1A17v+jKRvpwaWHEqOi9cIy+q57n7Mf1xo7D5MH7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2OMB7al6w0oQysJqYusRngUEOSErBsDN3EyI+DJFi7Cf9jBUDdZgm6XZmTkjAtcBzWgy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CTm48meiHl26G3GxOTA1qZBfWEV1Gk3FDQZOTQi+yYxTi2jIlxYStROVKItci46SIy0M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JKIFczKWsN6ojN0ZpI2Oje5ZUsCJoiDKZ6rLHggK2GYLTjucbyzjkQJP9B/gHA9C2yJn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7H6UiyeT4HGTM7mp9ZPcfARKIFYxc1Lc17igrPwRN2o0prAg7ltC4omB5vVkWHk8UtHI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/gPDvrJiiyQ64pDevEz4mGZutRouh8jGtFqYXB2Hk0zTkZsOxhXpJJ79fIvxCa256RqD3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se7xe5Lq0aE1wIYriG9dDWwhwaJP0GucUb9ibiA2DeJGOTjCcDmt5d2ZL9HKdxtttvIu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U94ZEu4Y636COMEgUoyPqvoLhRMTbTYlxLQolmhpKJTRIsVZ7jE2d4nayhvBD3IsTUaZ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O5LEupaVb+wy1nEjzlQzQQQIiRzQnSxMbhAjOxzDSQQQJEVYIIGPFGBgKVEKWg2kPdlL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ShUVlYNKVzSWi/puRzrV2+WQhIn5X2RE4O/27DcizuXWDTIrtGruIJ8Gk0+wSi+DyfJA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aDWQ/i+c9BfDPn/oSWO80zjpRwRHNPgvmB5tce1GG+ndjR3D0L8jnt61NFoxkJILrMQim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hoA5O5uSEm4w2uwg7k7EeRI1ewi40w3OZQujwIfidnG4W0xbMRrDbJkJA9xaB/0HtjMn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6Me8d1HcaEhBYPD3GzmQsOmZYIsVhsbpdhfTLQxQT0dL0ojRmM0D2jUkUQpErscDu3JsM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4hIIGQpTEhIhwkxh5xzaSTXy9DIxVw76dGK22ahN4WDPA82LiOhBkgjYgS5FYb1LVB+qv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Pv7Cz+Pdix96wgUS5qojNya/IzbuqTgdhrDQ0EVsjW9JslTCFLsHkcvhlsG5ew936u6T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n2L4IoWpjQiRc7mHeizaxqJdGDKzMCiIdtjQbxNE41kWVoLPaXyWm9h/QCGXAu71OKXV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69Esegymdh2GzDYhMTUUSNw4Pik70JZuR0DXoS5J6GlxNa9CMi3MoSj4mYkecFwwiayh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s5O4hCyJOcGyegtRBEYREgw8hfL7L0IEENfcdwgaqjeixI3IkEewrIPAWSEhcDHsWVfo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QY2Zr2uDB87rMggiiCyiTA9TyEYtJkowWhOq6EYGPBMseEZCG4rpYsYjuGKvuYqKjJJG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ZxGvYuH3hDeoqhqNRN4RJKaSawNrYnwegd1Gx2Y3N32E1czoLSRonqzDdGk2lm9GF+iR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vr9kw5f6FgzwhFtK57k0WzRFztanmjwx4TunyP8AfuxvVGjt/kaFC93kck2wONyR9+P2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t0oCgdIMhu5iRj0kGSd0SNRRbOSyNCL0SNiJWEPgm0Go2rSJLJGKRtoS7J3RI7DVGA9Yu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PcRJLUJAqOna0evKDIUsHAeBAySTIPsS6JKsNKoLRnM8ChLYoUoeTjEmDm0D4vQnbfsS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Ep0ky4CRbLNamRq9HPSZaITauiA0Qk5G5DSLO/IrCVx95J1UnyL7U1pmlmjA3b+D0i9h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QWhv1cs44kvAiTNiIHdU0O9H2O482sK3TGuhKeBqUMSu+1hN6an2ux9HsXn6SS+Qi8+T4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CuYwxJiQs3I5vI5WpkblXHoYYPEENq47mLM8kwZ4MowYeg5YrUoVGi7JOjsPwJXJSkeH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Jobo6MTljdzZWciZNxk9E9MmomR4LBK1k8mQ2SSaCfqNND7kkkmMkiuHak5Uly5fJyO3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Ck0hjfApyDRCsngJQxcA2mLSNKh42GIyQXaq4LYxWjNa4GaSSZyoi5qOLOVsQKb4GTk7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cSqokG8GiohXoEJDpoqpy21HTYoG7LYUy/CEjELRCFLSeGPVTctYP4Q13hDiLOP9BxND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dnEU9Tsd8izC9TDuWRNH9CT9bYlXwNPf+Z7z9j1n8IWOnEQ5dE8G8jxJbelqsb7NxvVf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Pk94HA3PY14O6GyctpZfyNkgsjnArLjNJyyIaDpqBJkdtsDktC5OQvsW3RvORGfJA5Iho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IOcK0WwrJOBammUckxwThUDt002sa68yJ9DdS88KG2ShmceBIJVEOmRWFK4bkdGzDkuQ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IOE5M/zCH/IhsJcIuXRcuMJoxLciiPUy9GY5y+Bwe5DpqPks8iL2wa2RebD7yeTWWTew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4PjfYWey/Zk8fgc4OAEGj7MnoAjYahDs1saj5E42FxXXgu3yckDzZ2PJGRLsPBqaiUvcd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2/Vnh0JWoJCd2LkGuU+DK/8AsIljOy25pa9IcJjTyNB3dexrTQiScGr704GHgWRNoIyI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j2ZcpCb5dELh8zPboTuOkk0maTLEStSWTSTI+4x0eSaTP41a4gTtRCN2SQSwONqrkUOU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0WSSeTQmmETsN0sU9z32QQp7sbPI6TRFIsQNFw7KCUpLt81FsEXzhHZ8j4HRyL3LVPAy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Si6JCyycZtEYQu4JRhEESZCSggw1r2CabwPXhTMk2mLggkwvcVhLkhY74XOuEywrQ7nZ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05pojcTfliV4WS7zTH2fI39zYgSJxPtORp75ewth0whU1wSbD7iVyTQzSafd5Mnh/NBe1+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Yb2Jle+UkpPstkWp3MfuNE4so3xSWYLG5JYa5Ii6eLU8g82hsJsXYhtwJU7jQSVbJZqZi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YDa+Wu30QQ9mcDOYcBuQ0Qu5FkahMTwmaoyQPVPeZKIQ2SSMJsbFlk1fQaT6o1Q+5jAf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VDTYmra5axiIdCIrwjMkN1WjSs9LJ0YB7uv/AElLm6LaImw36iuTMGl6cmWOJr2PFGjs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yCkntEbIiya33yqCb4DDpiIM8hoa10o9wbIO4xPdSi2gs3pGqG3rA1Dq5HFb+R5f3XuqQ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DinUTII8jaSWnkkjg7GlsUtRz4MEzZ07EtN6yNGh7qXl3PbjibjA4aEkk1Na+1Gxk9GT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sEjwT7nc0wS5Y3BCczRj6k0tnSh7Bpll6Nch1doM/cdV0QW7iwITp8I7luOTYLwu8xuR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hqDN5i2qGU6FD0Y9WRqMvYkvlD6z2dDETBi+Ay0txsZlCEEJSNqxcdxwLuabI+aYEhqS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3JhT4BnF8DnUeo0lzcD4tpBc0chOOxGrJyfNFwbp6F6X1oovKMcnbyx5OS6L5Y7c0U32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sthDyRmaeSYxmlse52JnLpc1szLk05Hi6Hs/Vx/d+RvSD+rkb7u5iN6R/oWOmoDozdkL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JzDYQ3NBjSSRqsSehFLka7kVsGHguoISO2FQmWIcRA7NnDcZPCf2ozUlJEQUU0KDQEeq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PKcaMjsNWWAa9pQwRa6GRpTvSN2F8xHcOFOpYKx1NEGwkSDQya+rTDRkHDBk0sQjGrFi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B3XpC50cSMOyM4ukJGRjL70ozcoveRGNZExlC10EZ9v7GmYimSWZEKNUaTRFoLkC2DsX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s3V7kLFtIRntlKOqOC8C5NBEzCBTo0aYuWQvB3JlJMxT4pdrA8HeuXqlE1ea1GuLd+hZ7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m8C+em0WG0IdhqyTQeFaCDQmxnA9tTQpotSboIWe9+BXDW7Bg8jnhG9Ck4Wh4M+hiL3t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v0qLz0TcxIIqjP2OA2xsuBo+eiPcdFkypouhCMlbA6JltEXaO0wMajC2JpjrVWJUYdBN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FMVVn4Z8IMi2veIV7kSLpzCC1tjIkhkQi4N54CM5wNHzIW2xCy7iw7AYySibsW5qnuXJ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0QaNchUuy2NhNi8rCPUmwleXkeTMVEEJj++tRCpF9ljWgutC6yybWM9y+9ERsh2sPAo/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ykzgetB+4/Xnwe6IB3+6JzdtfrS7iCYi8od5ZFhTod7CEWqz2FeTRnvfyP5Pkb0x93kh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nAfQblsWZbUk41JZESkjQnDyYOBfhkndEVxON8ZNOSTBNkcJDKckyrkoSpG3O4aJZRJr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StwsCwS/cJzsHbFvIXEcATr/AIIOCkEVhJCdg7yaF2MYwyJd0Sw7j4iGwInl6C2lGO1M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B8xOPyD+kxNo7McAb/ch6pjXHg/QIbtWCBMsNiXhxPVMWsotVvBLsLYTCceoRSOhMePR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wsHYQjFyz3MMbnNEnoZwFgndCTaMDx3x6a+R73CmE2kaNwOnbRJcdkMxdhYGJ71kaiG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cvOCbyyx2GnCJcjNNKZOxTZdz3sb1Rnvaca3szgV2JtTzS0cnBE8ieU1XtR5yaUh6Gt0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lZC5L0cvg/oYhmFuLe7T9o6zEb6VnoaXZFRDz0PRCSuPpe5JYi6XIskNzTAhD3LBk0RA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M0L077UifG71Yx4pfqjpQqoJKFKJMWY2xPKGtDO6oJ2vmH6maPDCsfKEGdbMgWGncXyW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DbhwZRaIJExkSrDTI2X6ETYaxYHCVx6fUQlnJM0YhDtDuFYPoDohhrRnuKf0N2YjSZdm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ieiaLJ2JE45F2OxJMzOgo7scqzFwaXphpyY3qSDsfIsP1YWOyLQ5yaMRTueTvempDgYG9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ZLkcaNdKTgjBt0m4+XJq5Y1WUth3Dy7DEjuEQDmRggkOSGuSIgnyGnkS8CFQNqao4WUG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hmirj4QN9ET8s1r3sIptEpHyHnYvll00ZONtui9uQRRCiiQlYcELLpO+iZY7i2QpmfzJ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MvFKFJASZMDSIRtCbckdwPX7BXcYVvDI2B/YDVI1QuwtUEisoh5JO4+9y2xFWGR70J+6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ldMcsWAPJukWsgrgsEQQJ6EsXJSDVE2IBvouUmGa0k7GHGTSRuKJbsU0jkczmjH8lfJ9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MCM0DT2KMTa7CIejQnGMGmSWhlWDUaEENp8F1zVpllpRi9ltxatK1OGdlMmM2Zan2ufs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GM9uLTvM6FzlWFpKNyJwSjcawx5NKTNkNQxWctSPO0ndIjeSNma3xwSutGRroYueBD+B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58Fnfp+5+VHSaaGox/hTHiicNNaDlm2tG5j8CRIhs46ERloxsRDCkNpu2N+STSSaSSKl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7xf4H9xiRhaJCGPrgggjpgggaoksGkxxu8GAvlHAG7T0HeHsxHhb7ELP4Mw0jcJEg9hc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yBonYVpkm0GA00yN3m4VhEr0u5/jglz+BYoxLi3odIEITgvhohQp9BMoWUE3pwM5dy0c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4B5k1Wsxe5DJxB7Y9mFYx0HMk7fyJ9n4F8UeaWFmnkxamapTJqBbsTZOdkYwThSyXW33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Hc0cmCFdwISFKVuoFiCLksiCXaFMdmLh4EoxJclmQoeBKCODYcsM7ZY0dgkYWS/gTYoRH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7jubVEZuXGCHkS1E9A1oiBBDsnTvhJjyItQtFqNjz0RHPOH1kCogxlCFFEEEGSErdErQ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akAjS8oR/aP6cNXKEtb9zDARLfE9LQo0fuPVexGVkx1RdwJh03oI5A0YXsdETTWWXikq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5RoMjTodp3i8QhqCcGrF6izgy6yZTc07UaLGcr5pV/F8Qs9j9kGUYS47o1cQRGRQyLTo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s7GZo6PMkSuRr1SCNNZh0jA82wTaCzvL5MGYvrBrNBW7h9TgYJiYwzscimkuCbHer7Em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ujPY1sNe5s4FjwYPsZKP3zMfLe9Lk7qVRUgluYB0JNVFBgcGz/gT+GSe1Exodsk1siWY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4JISXlPktEDdMejfMn3B/Qxc/QNGh3gTRlPYb69Qr/qIxDltFizcJEDAQnWWauB0fWao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Lnd4RNlpIqyxLXTG6jGBJsD2o4NHc2GL6ENoLeixChC9yCLaF4NSWxIGxs6W7GbXtCa5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og80qF6GGxBGHgS2eNGI74aw2JexmeEbGSF5IlNzgVrloyYUpks7WGjlEoRuold0t9BuP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1l5FwQcWgwzzVnuemFMsRlbS7C0SWhKwyl3bktW3UmNmzczhdjMyFRmiKhRTxYjF5LsE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OBoMRoW+R/aDcBjPMfchbUNKsY5HXekuHYNQQbBIib0u4spCx3wRsmCeKqjuhDwe9ES0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btYdvaL796Rq5NhZBl8bFJKH0LcMNeKLhquBohJMkhrGaYJ54HxHoyR0G0cLHsMlo4Bi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KE08I/I75SY3Z9I0i6olLVsBITs6PAwRm6Yp70SJYnjoUZItoa2MRi487EGJ25IjJFvI6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r7g96olw3iB/jU2M6neGEmN7FjW4mUnlGZNMFiKMeRk2Q7QRR8BREaktMzLxwTj3Mhbq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P4H9YcxwaDmyZgjTJZEoWThiweSXweL01IabkNvVHgmVtBoHaCHKHd+KfAZVOJd2/wBi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CymLTXYIIi4/1GQCpXtjaHYfKJUkyyxYdI6dehJvBLUm02mM5H3ehPn0FjMz62hO09E3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yM/zIX+Kit13k3mVqfkcTerF/3Q0fpPA/QbJO0D0W92R4WeWWIUfdm0sfYp9Kjemzsj/c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qj26LIuhBA1RVZgeDSiF0wRWBIlRoPZgvMDZisWo4Zen7WC/eZECQ0GzuBZaJ7kvV+SF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R/MxptLSxISIHRBRBvHkS6MBKMdzMatSYE7GqFzz8ljkyU7BatjKTsNLW4NLMTaHGkBN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8iAlSxP72h7H8jQ3b8C9QYw5xwO/7I2RPScOW3rF9gEni9QwvVrkgmW0WREYIH0GMdj5o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7huYrcSkSIdmWK6L8hs2sIIa5EwtI2Jy6KPLEgpZjgjvRUO53p78mPYc1h04aOkawYTF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sZoX6GAhNmcQE8lS2GSdxJN4HH8w8lmpJuzI3MolqmqXsg1JyHfdjsPQiN6RtUbTgSGJ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21FSScSRk5IsBrobVKRHT2Mek+wn7LFsh+chiY3NmT3pqYFg2yc09N+hoCTBk0Hc1vSc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Saj7U/vjsD9S1d/kwZRoe5DWvhGlMstexaI1pebsyx5sRLgiKaCaSwYVxwi8vgw6LmRF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aaLA+w9n4EzVdzMvdjy3GrWW1YrtRmmp6UkcLI8STS8IsXJQO7oxk7id4Y2UXJ2GuENS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g/qTZYu9ZEYnlIGHcbsJWkaTZu6RoAnetCf1iXV3I0CXX4PoR90HZ9Uaj0hCLcJXf3HN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fRUL9H6kv9E9nqcQ+hHOl4oeWf7BL3fqS3dLRmivPSm05WRtty8mTTpScA23ojHLT/UM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VcC6FV9EC6Uhog1pA1DGIsvI8Edvc3EskErDRcsDS+hdGEaaEWYS+RXIJ3jCtQTFD6UL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g6OwWO4maTpyIl5OQ3C2yNmPWZLj02T4S9jLt7HnLwjXeKKBJhBFKblSKx2OpCdvssN6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e92f6IuF5E7d0FoY2Fz96D17oY6OjFcY5gGoQqiJGCwWDCYENJDVi6MxZFxNoVJXEu4u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tIl0sWaSsZXuRPBaL+WWpn+o+6HZjdwlzdwQSG+HY15dlxq3IdiYNDDVkKFAspypqOiW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EsxNjQb6GNTQN0WqJNk0VgmB05CwOTCesWqqZ1GwWI95LGk8pMexEtLaEcDDWhlR0QHa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wLLFrcuwZQpknZctFsiYi5JpWzUxfml9hG90iUaHu7E+kvkz7RbOUZ5FnEmuDFHFouM+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cWP2IXN6TwaFoy7mCZMWuQ0QsPlNFpBpXwP8IQdyEA/qIgaRoa3E4dE12EruZHE2JtCw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W3vbYltJZpKNC1NKPI0KJ9Mm4TMwxTKzBh25G1HPIJCNQyDfuJNJkuSDVeom1SnllQWX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Zwf559iPuQ9yf6x/vEvd+tY/K01ldK6nBpH4NC3AZNCBrLlsicG0exFubhuiLaIEiLEF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dECo1RqRI0MEvJhBuXDMIYrWYhJkzKEpLIm9l1AsrnQV6iqdFRpRQphU1q2HVehhyXwS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sYlBOdbnF7kDiDEFH/Qcce1Bm8t8jgeBqH9XBmL+lNC4sGr2ci/L3zLV2+T7skQOBIir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BghQhBKL41GI3I0ITuLAsxsAq4enq4Lbe1BuS+DwQPJMF4uSdhM8iisSIlGT5QzL7Y6U1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OAxlc39DEmWPvYRWv3BKbifDsSrJPDGxyxiUsioZpRSX2GsGEl4XYcRMDXkYYRAxs16E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16tK1Iw/qdCo6DWhqLI0Bcr4MpFU5FBcCcKe5JX22EtY2hjCjcBxb0yuAy4mwndj7CzW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FYadpO5m1cqivM9gcCayBtDsaQa5wFEJ8EibV0xkXE/Am9RKzZEuxMM7MT0ZBhjaNCUn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nsztDG7XSLRu2ERFiJHfGUPLl+NkI27iORuZD+uh6iNKaF+5K1pJNsYM3VZ5NBxoyXBq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JkKWBwTeSMGsbu5JblWahbPcsCb6MIqMwoc2ZieziwsPjEySbfIRPb5P47bbluX/AA3T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KZTuXOQoIEI0mkUdGrC7dLWxrRC6k6MajWo0RR5yN0dHjZm7DIocwMbPtyWIFsIQJECG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+IlqUxoap6PJcCWwKGhHAk24OKJ5akm7MbLmdvkf1Ate4y9T4HD7IMdMtYTInfAZfkXc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Ku3Q6uEa9GKUoqEqPBBaeZyjYOxK1IlW4+SjaE6B2UHgTFmKVICWyEmhjzgSSwiXOgx4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xbBh7BAxtCUbOg1yeTWNXIVnNsYm/pFsb2CWcCIbEkqZp86TShUHoSIVcbSQ3sCDQ7Gl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YGmhdRmMmPDE9QlIs96IRBcNnnSUWIZpFBLkT3dFCyNDEi5olgRXyOxMDSa9meBX7Dsc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bQ5pphkQTVXzTfGPdBvSJBswy4LO0hOMpFoItLFUvSKMk25NLMnCwO10clngnel0kPNy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dyyVz30v8DPxQVDXGge/HliLPOaqzJzqZFyhdiXgT7BbwW1pCfcbetibEnajM1Joz1M1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p6aiBCyyDonynmuRwiaSm4SziZ5YnqDyCcJsaZGTd/LKJvjqno560OVi7uN5iOBtt0ex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Mq+6sUirqxkCVV0KxA1UqGhqR8B0SUWKWSuthzXULRDCHdDCEIq6IWB1LHSLQyEXEWMxO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KPJmBQlZYvUJwTqO1PSF8nuA3keX3GcPM6pHLctyxNWCZcDwXPhDHkZeYUMY6M6MjGnL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03UyawCwy4TIxLAsx7g2tClwXAmJDLVIrYQk2sCjogsTeESoG1ECMykuosYxTSiIagOD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8jHdGBoVxrEiXS7ipympeUlxOyGFskEi4yxKjY5Y6S5YsaRRLYgVlBNihKRORbjUP2jX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zagzAXqSxJShwI7BxaWa0+hkWy2oxFk3GhCR1PaGewQ3yyWlJCbkxE1LNyTSk7VxcSbj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j/Jm+8Dco3PdC4zS/hEPKOGQywLNsCepwZvcbtBsSLEwMeg6W0Y0zWYEzgXYZHIuTLfB7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XajwYO6M5bjeo1p2GkKGiuPSPca4tOXcltXErxcRbUsWuoE7++JMTdHwRbkndSRaSZNK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iDcoGslXowQk5j7DKOU9h24Y6Wt4RLIEUCM+EpXdyDayacYELk3YztwPH/lSphcN3E5F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9SPuK4hDXNDKsDVyCB1ikfhY0IpgSMQaHIghQ2xcb2IZKTHn8KwPIxIWOgRYxKC46LcO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QWbJtFE73JYza+D2y+RvUETXsLXsyQbN8sSl8IaUKlzS5ZCqh4GFsYCzR0MyoOnVdqFsI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tuyE0smfcTyM1K5jctHy+AkscobOYNIhcknA9pcxJ20lgTCfUi5LbIeWQIlGxjRpqzls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q6G9Wg1KHgVJpGR3GUSyT1Ql0D0EFhlgLZlxJtDvoFmjIgsRqMmRdEKFwyLiArkjxYVj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BBJoYdJtjUBQnCaSkvSFuvUtRISCWMrkNvYe2RuRBa5DUuYaNBMcWfucGcnIruMGdSxe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Xkk4GR3THLdjC1lFy7R7cf0QwoiT3g+AuvCORXgyNDcum0mprOpMu5lWtRcF0ciS1UuZ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09XLuwexNPYTDkhWkfKHI163bICqbpbxcWSG3kbsP1pis5IOzF3yIkZR2JPvF7iyYdjx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JWm2jgVmA7NnC5sLZGrnwNN42Iwt7ncZC+pUpAt3AmpY0ZMFklrzkseFC4EL91D0/wDL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CdiC1jK3EyogSUNPcVFc1U0H0HRdMdC6jrA6LAnYGiSw1u5ZGuL8hGRAxF7VLISqW0P2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ZprSaO56Rfsb3qLV2LHNJMNBACyMkdg7IZiIEhDGwqHQxjTKKIURcU2KRj7qyAK1aqyG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QLiYeRi7dmW5k6FkMNME0MSS2UIEGJJGNgiRO3ckno5dHYNhhrmURRbu8CmgIPcd0WMc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fAoxgvTuJMS1EaBIik0a8IbZck3B7kQrZGCgi9GVkdg+olTA99LdrgyFiRujcF5RM5Cs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5wNvn1D6T+OJW6oiSE74E+JNTmBPcwW3o28vBrc4VdsFx30y+MSk0Pasu8hBy5oyL4FNx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4K1ke4kKbkyeEXaCMGN7ehlYh0TSWXOwkmznLAm4IbcGHNcPl8Cz2aYsHYUBp2A09sGb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5qn7DosHCY6j1S/A4LMjTW2O5qZI3Gu9hepoJSYyiVOSeUJiTYaE7K86RqOW2SwQl1xz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+EfAhv6FpTs/7ZDuz2XyzEZ8oJnCVop9iMWeU0HjtiUufUxnJe1dNEIak4GL43uVf/jI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Ka1yNYCxGQlo0IEBOmgwqsg0GaT+UumCCB3pIFTU0nrAhh5TdzXRF+lK9XRDoghb0MS4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bDuOR2JjsK5eIdxD2Z8whJsTUO2hsEocJaWhN5lpJakPu6mgTDUwNRUOhXpQRSl4V2SR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n1JGby9aOPuEW3m4oiWSwNviRyQNxlNCHElEawYlqGy6k1BeiIMBu1B+5ZLbSEj3Ka1r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juvguaCIKJXFVALuTGGR49yQPbVjy47DXESNESQIZLkOzlUJiOS5ZeXgZQ4ML4LjuBCj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DIS8cixxENkcSIbCKHirMavQ7SOxHYgQJ6PSkrdHAJWwQLTZ7sfA9JRwUUTgkUR+uiCaM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xBqYPsxveEkTWA0uypi4fcTFJ3FKV1mPEiYhqSGyJWpkQtSeC+RaGzgKcEYE9R3Ig4vj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mfENUYkUdcJMpr2yI8o7hRorZttCCJLcx6FmTlqg3PGVroL/AMJCSP4CLzELpMf6INYd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jwfD+y0d657P0N2/rGdS4Huxu19Ee39IwWtmytEnTkbqUi1NEOXEQ15HPqUMC1jPwEOR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5HYTmXJNOb5XYk7ZK7P8Ve/EWGB0vr/5UgrU8k9STZk8PKHANJFI8gwHRgIgdEQQQLqj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B4kN6oj1iKKwQZ6ZmsCGqZiUtLUQWBllB47BDRZaDBbMkk7mnFInUtf9XIgUlK2oiJll7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E3oSb4F5nR4EoUk9KDzQ+j2hLCyJNCHr5Ctpd2KYKSDSNhBBDU6oim4ATkjhDy4dGSRk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yjikY5NoJVjZ0mRE3hj2ESOO9LkNRbiyMoaiidZbmYLXbBiQsOcAxoRuQwG0lLE1ARlE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WKGSSFkkDyzMZDJKJ5LhuNYEvI27UiUwW6VzjmcDiHGG9w+0CvkdedKtIkR00J0EO9Rx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h7MjYxGrTGYmbamyCR2JwikyHGVqIdoEyTboUTc7iiL2mfAqmo9wxnjEYZkNK6bkxhk8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gStKIsaQiLWEkXuzLgbCQtDJRCwLIxKao3ZN0W8DCXeQxiLiKWuCB4vkj3Gtl6uoh+Bq2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2wRY9J/u0g5avUa3GmqQkalQ1wdhFGiBojqnKEdy2RMbi9CyyFaaWQVW9HdhfNS7WcD1JO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eCSZ/tMR7QWW9ycltnFXsx62Vf8ADRvF/wCJLku4z1GJqsoeVOhA7Krx6Ou0NMqaUdhd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EJUUsBxi7DPVNUVFRUgaQlxGYlwkZCwNFiKbypQJamOUmEua3Hx6CsTaGW2kSCG7ongJ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GEzuDI+tFgzIjNOeaFjuoeRbD6IQUi5orLPBFBaJYIUkzuPsgW3yj7XBATqFxWkj2j3E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Y2MJiJiRuw401q23YnG/rJyNmlEhFuhNnNGUQrqa5cMWxEgNDhkUWeqDobBNxC0Zx8haS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cC1zkSpG2xtwJPmKO6kU6sQ4C6XI09TIpSFCaDXyWkWNjDoQWKmgkIMQQQN+oiSFsvQ8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Lnlepbe0UDvgmBM7Hc13E0cCUq9jSwm5aiLxgmw2WIWtj5Z7Rmdb1eS8IUwXSSXYLaje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C4XoeUvI1K/rjSv3G4vg2/YXZb0CklJiej+onYX1NoH9RGc9AeV/AiF3PW41gZdCRDuT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ha+Rl9Xf7hW71vTJDYaXNctCnhkhJ1zVyWSs3xJOuNuB2oJpgI9cWHSpuyxA6tDpFYog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LSDaSI35lMupNtg+MbYBo25vPgRlcb47l4mf7GYCawMiZBlhhPs7i/vVZXc80X/AJLk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lUihrGjG5g8l1ZiJFOqHlBCB/RV56UQJEIgVF1q/SgzSnT3JBjbN8lkgqR+GCKMaEqT1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lMiSnYLzJJf0VjueYPJOwmm5d3Rnv144zISG4F2BZdA+uQqJPsBbKXkwGhGRaiQsLEJE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SlmguRYWncNBChZHnOT1JDzW4iHKGkpMmqHwZAl3WfgYS5W+vQW+BTv6DESew7y4SG5I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+SiHTE5Y0ZQNYLN5YhBrEiHgmiOIZ1JITyTCCyaVQspRoJwyIn8HuTCLmJ0VTvJFmeBY2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BKwhEZC2wyQgV3DwxMkLWiRIcBl0UnIlggiFRlS5E2hC3KBw1E7g24yxsVVvdLXQ4nMH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dxmIMhq2hWLb00uZFFd5j5lHyEGhzIg9ISavJ/rG0P0ITgm/oGwOb9ZIM+UEdfXIP6aY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bDvJF+4rT85QaVhg4PsL1L8KGyThCb1wqk0TUrMe20+ckX1YiWMg5ryLQ6kLE0dAfQlK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02JHiJCQbJsL7sSq2tU57iXCfJqMSICU2SXwNThpp7MggZBPbg0SJPG2uYll82LfAu29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2aycWQ8NQVROo6XDgxD3JHL1lmmX+zFsSgpl6imVBCIRGjEzFgm0MXkG+BY6nVKXH8xV7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lrRDQmUSS11NLLjUosYLBcMk5FR5pFNOqK6dCoqQIXT2tnRF3Mjzf4MkdMEUZUvUeRUx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CI00RISZla3JtoSmTCiw9RPzSyYtyaJgYu1NwtK97mHmk0NQYB5al5oWkUUZChDAZRjn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LBGLoQsR6cuf9JoxBFxjZicTOdWLE7sBEl6kjTp8BoyQrekLTP7tIQNTm6Rtk4RBrS0J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2IyPUWBMWaIVzvgjL4ZdiE5Er1JjuKwvoRAn6ngoRA2OShZZFfdk7srIU+IZDtGveNKk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C0N0t4o0Gr2IIpBA0NECVqtEEFqHhaGmDMixKNDwLeJJEjesXT4LFm6J01H3McGuTvgm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EPYvTyGnvM+UMBr9CW1TFrXFruPYVifxG2yb4yfU7nqHE4g1+WJbJafpC0UeDGxLLyS9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bNS7fJ6Ccp5gZoTZkv3MNHlSyryXuWPYJw0/VoQfS1T/ADSeocBsmYuULEyJRkTFL94Wx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5CglImoU9pP6koj41K0sWtFwGPBNxoS5OYQxJUPcdNzvRIlM1iLHIi71Li7ngaoeQf2Yln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yYaRZoPZWaQ1ANWfSQ4z3azjoL/yJ+GDfQsCdF+BUk+28ivYVnFEgDSkNYeCVH0K46MQ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LoKEXki3mNfH4da9qKjFkynJrGMDUaBZKi5HZD3F2xuwibnJuhQTbYlRGpgnceN2Za4u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PwWRMCJQWRE/RNSxGVoWDOhwMzUSw0KIZGASRB4LmDy/dvk0ERHYaIGNIO3YkkkdhNS1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jQQxjpci77MVrcDmBaOsj2RkIQXCwixkEGehE2sjiqxCDdAYntkWvZkZMwQsKbtkW9zQ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4HFIIYkmkwNnZgvML8DFmkEUQRwNkJc98WKOz0VhoN0eDRCMs1UNWJtEkRdOSeBRrRO9j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0jnU94GhBeLkxaGuHiiZ3lodhPQzJLxTWkcCcOcEZelPA52O9cq2S6eBvXLFrLHLV8CJ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q70Rhch7ewq9JVctgNLTPoQ54fNOwyBje1ByF1PBJQ2txCgSYcItwh60TJaIjzJa8m1Z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wX8uB3iwXyCO4Ha9kaFd0Zg70aQhKrptknrAJXOUs/Ut8SLFMPLwTgJ90O/tjWTNyISML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YC2kJqt/5CQ7dFRqjHHg0NKZNYzTtcoShMXtyNYaAnYZH44FWKLpTFwQRHQknFMOz8Ug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FEbi3CWNdDE1uXgs9hgL6Zki2VOIkPGdB/WzcXiaAYSfzEGfQIgN5sRcvGcno71JZSfF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siQo8wIqiWm6NJEcmYUFOBkO4lqEEpZOgzNmZ8hUWBqusiZQLGSSPdxC3eBOnhC2+8GZ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lkaXcS/6hOwSWxPEBtSaPD+hWSke90LabiuXCVD2Y7PQwaV16GRlVO6yIQ71mJOsMrck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Qn1gkeWQW7bEklCMUY3YRPIlNFOg89TokJEVinLQN7idYMd1B2NTUm0ribdDFoL0Hui6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mY0sONMnYdsMbbdE2mwIiWafZj0AydjMwHuMQhKdzF8EpkQk8Bs4T0E4HbKPFJ0OCaaC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WjJOkjUYckXg0GpFxpDDyPjCQg/ZZcscp6QXs3T6j2B4ZM55JmSFiUPklsiFinwmYDjv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ZM/lF0ruRFJZIaNI2x9BNlmRtoj8ixkMZadxMwMmIIFbcc+KE9gTTORyWL1XPgaxDi7m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H3kt4ofJlCcIj2quz0eaRDv9qP8A8blzMK2RkGFhr1IbPBCMgkodxhA71IlDXYodlMaP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oFXEVJjooNetjzFxqzp0I6IFmvY5USvau7jGjIJLMSyLe0WIjGOHshUcEyeFrYsOVwC5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Tvb7mu43slSxMdF3mi99xw5GO0W48IdkSWF1FijwqoxM+dLEudMBmJqpZsxpYzsRxWSE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AkZsBlyaDuliRFWNMYxjxTZAc+JKm9gtGiIhWluiFafKG08Axm09glC3Ew9BaBOHR0Qq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JlhBgOJoE3qNHIGbuQXczTUQx0lziiY5DY1eiOhk7oy6JC2IQ0PLbEGqYsJPZiabyXtQ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MuEYYiXECs5Fz0ToREEfJdGR4GYaj9pmXKlhj3hBLSgWzsWVk0UPWmRd4N2TTDhjibC1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nekmuScIIiwWNXHJm07Fr+BMU0hRsYbIHt0iSnkVxGaS5cJCvKlGwJIP1FhHOYNU91yU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LTFBymokNxuGnoKpPe0pD6/XsZYr1iuwMqBa5+xIlAd0BZc3cfed7BOqIBuy7D3uyxTc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MO7F0dhm9rk4E2FLCkQ0f1C/rYtITaouUHZHHYwHESGpgjIINDROmkWQmCLE9Mk1Lu0J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+48H/hcHJXuNDVx5RpQjs7iQ6gEA7TEWpNCyY8oKjRBAvwqsCVHRLCyKyGzwMWaCaTFu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IpBCIqqQISoiDLUTSaCZmYIXQbKxEp7gghujD2FwYaJb6zG17dBMKDV2YvFEwQKXqNAe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Lmg1awMqLHQszINYWBR5PBdCKaDoakpwoDNpoXS2MY8DpmwMkYxuLokUCtLXKsyFfwi4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CrKEEOpI2b01oYGJuGhpkqOGydiKQRLoJ3laRgsBwpJNhGGN2DwMTWCKKGXLUplcSZfp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ggRFKQ0Ynew6ZHE8CwT/ANUsM0YSGIm3k9kaj9o9yaHuz3opORm1xpRm5NoZkTL8Gh70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eiNlSQLShrBejJaG1CjOo7mkeEhpiiR7keO0d2fMLVrN/f8A4WRIvoRnkee8CtTpBEEx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1NLUkUc7wWGJtVCxNUjZTIznDW401FuxAkm9haWsZK5Iiu1iBdeRGdj1ZVjaXgX62zgSG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rHLLErouIbj1sMUp9zLpU2tXYcBLmsPIbkJaSL7NxW3+cbt2Jj0E9ieZ8FN+o8buL7wI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JCkX8GY6SFCFCNI9Q5UQdiP/AAjv+A7EidGhhmORoyDLMBOcoRQlbo0oSUYMB7BqNUUi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ihBA1S5xodIaAZdgvwQR0Lg8ESJQYjxVzB8BELLQlEy3DLmxNIX0WIsbvk+E0HsPDH6R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GsjEbI4tc8FghAgQ7hKNA1ogBoMWXlbGFKz01DHXEqxadFWfWMTwnwW2L64/AxjMK3js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OA+FEZkNthESX66EgMGRjUQ8mqM0PCLl+REyOc+w9IaTocQazNiLWgnHdPcWnHiXqCOr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jw1PTYjgQghmBNV814zjHogf4KzfbYqCspHl2GKiySRYTsJwrVW8wO77kQeBa0PJmTux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JHZdiVuLYPUuTORxBME2JWh2p4HR8klri9aJySVh4YpRLJ2MVa8dwtBIvd6DiQqTad2M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N6OEIeMuRbRXcinUGoLuITG3JfYaKQCuQl8FIx2AunNk0LGU6XWhempzfJKasLMgEtXC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Zhi2paBt2QTXJiT2Lcccq2E3azs0EIGjKu9B4sDQx6GWXApUbWotqRg13KkztJaQi3jt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vD/gS91DIgDZkgw2Lc4EqIPQuP2Vqv8AnJKeAtwkCcCqY9jIhvDtnB2oiLTZjQwiwtxc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1NaszGLyJDRLaQvxquoiKGyXsK4Vh4eqsKyWtmRgQVLHJrB4EhUliwex9khrPhcDUEUX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YDUrWOL3FxA8IsF4SEMhReGYLxZQYUZC3qxEELU71rKgi7wgii6GMZbCLlzYT1ERofz+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sTJw3IgNWEpamhcEiBDc5EpkWSKYJj0EoV1sIXhRBbqHGDeNagX/ANhyesf/AERf6T72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gu82iX8yMsMb5G0wNVW6mSH+HH3NKQLui26J3o41NckUNFA6pxchYaE34G5Mjtlizzgi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wl7sz9xkybDUL+yWfIwmXIrDc3wyEsQ0xuSPQ9lITexlYbcXSRsJ6jRlPUnB2QQR25xS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DMoXQtRyxlyxWNeA21CUEvdiz9iQ9WvyUUtdiAm7luZiFqGFhF0cpsffTSM7nChZkCQ0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VigjMjrG2wxM30Q+MndVlOCIdVixSQQS4YNbITiDZB0jqHkj7CKG0ShV+421tbkUtpUv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SW5bS9y89mTWF/gyZK0iDmNFtNvwSLL0CN478/Ue19R8IJQRViz/AB4SSK+EZJdmMovQ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89sEWT73um+ep9ITpc5iLGTo0iWqEjwLI1FHezHY1A0BgaGbiuLkqXhkNVV89bEupYO5A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JXhUXSqzWKRtTQjTYkoWdknq1YSZiW4pZyNouM2NM0kgZppbyLK3LLSxsbTH73TvRgNA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S22Fm8tDZJAjDVGBhFh1djWeRrUXIQHYl1jjGmXYy/diVtNzEakb8TGOrOXMseB5FgSB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EMdELFNQrh0Xy3YqZIlrGO+gUzYc6kEkDVJJpbhx2FLSaWjL8HgT9TOOlNkhdSf8KKuU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dX6jvepwnGOBENlTPuHEMWDsaRRMsEp5sLA1sQK6nakigWUbDjVmhYPjL14GaYIkm9hW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0u5L5b1I3n1IIEIi4rKOjKubsJqzFglkSijitCZM29xRcu4Mn5WgeTvJiYVp+C6YSMPI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XjX3M7uQivo7Uo/oTWbXpJdx3rXaQ5VchqQGGLt3kaST9dZIetzcHEkLYhECWEhMhaY1q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C9yQYWiwsjkTFEdgmfzJJuRxqntWh7SbPIip4y1mfUQjqWFC/sn5vACmcPv/AMko++p3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axipqyFSSWTyPFEi7qMi9nu3XKon4d4PaeeiFoR3aFswd1Fq++tA+LC4VxL1QS/ZhvPQ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d2aL+BLx2Cm3CNC43ZY7jyJNxBLaDmRCjbMhFDDUMTJGh6NV6s9YTzEC9Q0DFlQLA8Fx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sXEqKl1MWWG9F5BUX4IikUVcC2KGlwSRcMJaSHYhRNskMXZF5MuVuYOTA4HkCQcIzWPB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GEZhpFxyIgDTShDIS4Xq0zGlaGlKLDJymwx4G6MB2VuSMFykk7pkhcxomR+FjMDCjwg3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RqJRK1FR0QsUWR2FiNIIhrSsxuMK8iGtL2xdHrCawBDQ7CNDsNEVYUQJtYZjUBPygSRf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mRIypSkuRF0SrcXoKJJJuSSSSanI3K8kbE7E8nZjFGomu5jNLMdhP0oy1or1/KhCDy7D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omtZg40FTGeT/A3Bd8HFJOCIQsgTotN1kWElCI1kmikzsjC2EppDH5j1jXpDaRYcDG9V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Oy3FeT6MYDZCzK7kM7sgSjvP8GoZqpcexejLLzepDiV4/s/1qPUQLTG/wBsD9n7Qp9Pf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Hzf7D+Nn+ziPL+jWfy/+H6VZ/snz9xuN2AD4IC/RD9UJ0ueSG/5Tjfmfcxh2EtJd6EW6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v9R/UXMsvMZ/akWfMiNfGYRXoJxNNwjHwsOwtb0hfpKQl58wXdxP2gUvkTkRMJa9AMOE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gGWPdyTZPuztehD2OQnvXjzXYxYEqX8DFI0tcmBL2ZhEDGY4UeDITELKp2Cv1MTLlEnFY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+BKqz16kCFRq9GM3iwp6YktgwX4VSBWRkggWB4mQCFsO4lA9kgUEjL8bE7MzkTTdiEi1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GYm7ihgLVRYGkvk9ZLkNjWY8wFgG7EyDMVsmBmPoZ4GYmNOYxyG29jMuuosVxEh4IkS7N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HijVTSeTxGjIxNaMh1ZCrkLJiOmEl5v3DLKMo8GIHwrLClZQNLes02xvUEnZODRA6PIu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29R0Gu0FArj3oUGBLYaNBKbuIfd4Ubu8wsIaMofQLu0H12zJH3SjLpjk8EijVmMMzqPA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tc2vJDRjc056FgWR59j2osTJPAlcxNhEXHu3q/C3CPfW9FcQzUWLmWAw22s+TuY+wTsy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dn/0e4C0I7j745H+/Yz8IvOfwIeV4Gl+j9kAn3mk2VfdIkYT4EuifBdYheCQ8jyyzUbU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hgh3mRrkXseWEYdXdA61PdhR2vk/0e/MC5SlxeTrBwBJ1PH+j5ZOIa3dmabyyLYl2UUM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2r1O2Elo3cTd0VFi3x/gX1iCCKIGlYikUgQlNIXUWR0S+ixMYGM75FoNNWNDQ1rSqSUbL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7irR5SfzEKqrHQzQY6F79z2xj/gSoqwJimiIjJIHjeOg2kNyt4JC9ihpS1EEcsiuRBe2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jGk8m0L1exaJLjFNWSGo1IRGi5iXQMRhQx1ULGPhQ57AZpQ9uizTCXkUvZXHETKz+NjQ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LVuNUYUVEpiOmTnL+JGRlQRfIzrxqEeUu6FeNxrB4ShkRRo0pZt+gjIemhYRRyXcRCI9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QSiVTIkJtySuUilaImtmWFtIDBBj0UJmzD8tlrsOTul6Vz9j2X4pE2nmnJbU7E8HgsNX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jKI9Qp1PYUZRlgaj+J7Uxca2IgVhtZ0JHt+JqSHgjkhIyEQKwhCE4FDJMgTMx8GbvIeb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HLkhpwxHBWFnWJRj5I2H5Ez0foxmXB3ljDCSY3NhDMF2ULeUK1D9WQ18X/RDl3gQcnmB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Y1YvLuYL05ZkVwonWzscok9emepjMN4dYWw6mLnMJvvWPbdDo3R0XSnRJAY6Mvsxvc3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uT2TLFwF9aGTX6RzQxwnlYZtrLvYW4yaDb1gSwhMVHwJC02Ji1IOLJWG4JEMBU7GfwL8j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F3ZMaKiqlTSmaInctBFyBULIxYgPhsiZrC2I2nS7Lti2OQt88yIMIHuMfYue1qbwGMaD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bhFwvBYTMCxYwJGIRYaxjTAVwsDH0BR6DQsQoQ6ILoNzcakegpcC0JheUIh/QdDVMBdD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Fke46FVUYzCrFmArkzMqDsw8tokGXgcSttBfx1hCSyqOEO7uECRKS4liJRArutXwPeUO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5Fp+k/8AkRLC6l9Iu7PXFC/sDUZNBxpTCtkeDSKJtYPkik5zVhNye3VK5DpiMhyfGWv2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8MEUghHAcJDx5F92cJZGuwKP9wwTjDdST6uNjm3qJc4SJ03+EFrrykJZ7gP8rlmJP9Qs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HIOQbe/VHXJJJJJJJJJJJJJNiSSUStyUMku+xYf0CSayTRohkNWvUaM+sNGgf+dmxLwP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obMe+bMfA3aEHqg9YDaeWeWRsbFz+gtBvQdqeokLDyXsvls2D2EifSRAckEhdBrgSCWK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YkHJT1ZwpcZNAVwqQR1RRVjqVEOpoYlLF4pntHQqaV7EdBGBIuktLFoUmKxIushvFgzp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G1mRCkawXcjmk8BqjkWweJL2cjkxy0CEAqJiwo0zIhgaDCmJmIdHUUeFptTv0Doh0oSc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4kjqRixCk9D6WOrngyfSWGg0RRi6GY0IZljZi27ozoWyamLnuMRNUYLmMNJkNID7ZLgZ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m6NGjHDOEyDd2Iv6BrPe9Cja8RBb+glWbCVz3ZYrUIszhZcm9C4/wGbpKrPBBcGM8qfk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JJMmKXENtyYnkQ0EWF5MDLQvgHwDEQpxkmdTGpLOAJHi/YWMzswtH15/z2Jm3uovnKjE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hveJD9kEjJd8GG8lzAMrGHiJpYSXZEyWXrBBFIII6LFiSekJJpel+iQ94dA4iGx2ktie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wgnn1RHf2Q9B9gb5Eckjc5Qw9r6QMJDRpv8AU4e4Y3beBs/4Hvh6vrEn/cerI+kS3HIO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faCG70oHd9Rf6DhnBPSiRJLpJJJNIhsqajRcq1E3TgLIwqMS0N4RBTypGJJDQ6EJ6CH0o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M4qVFLEZOkEKnakb0xSaJomHExMWIkwZGSsbkCIwm+C+BGiRvfhdxLJITAgoY+BBowM5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EhTGoWxmMUQTgv5AnciFxYGZDxobG8xECMKcNGFR0dCiDt2DSTbTYh0dFWkZUqSBrI9iN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1/Klx5J9o7DcoqvqIfQzMdCyYTfAlLIxjCxzX2EzMUDiiSSTDnvtHsO/UyMW1YIeqG0O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0w/xRKw/mk43of54/wC6Q9f0D5mpCbyiZZeRGpuWlPZbIsvdIHtyJ8oAO/Qe4kjQornu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v8EV2tFc5Qrmtyb2xS5Xpu2I7Ek36NORYHFQ1EJ2UWLsxZLblCSls+D9hV3b3N+k7tsz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T4G0x7jJlVdMEUjrmiBCiRcjYQOwT3VKGrI3E0se1KFHYyZMfA8j1fWGrPqjTlBr1vsj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8gbcHuxtBt9LwT/ARJleSfLCkyd2JZJq3okFl6BC2XoOysLb1ITgY/kf4E+aTjBOK1O5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B7nCIWyqR0n8MjdJRNJ6L0coY8kDGISNKq7pmHQqMeCQQ0S5YxJnrBWYkQMVUIRHWxUQx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G5uXIZO4xUVEJW6Ua2vnuEM7XCXbpHuLoC4sW3iJC3EEgwENDJSGEnZfqT5kEhDCisac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YhEazEYS9k7CEUyFRnSdGdHRiUqJcsI9bfQaV0qmBasTMvA0NquI7fLLN3pJhrf8joS42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LjRB3DQ1RFOQ6EPcKwyMqVwdkLAXKHHK2FPYSeZTJo087mSotc1vQofqTxu16Hrhesns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0zcN4LvrGT/AUf3El+havuAnlO7H9zx7SCmA3YbEUm+ZfkTthJq2crIpFjIuX4IGzTbU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wTA8I2J1E7UtN64WJ2Juuww1tPi7MZ4f9CGhUEi1YW8hEUtWUQIEaewl7UQyRPc7iG9R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GRos+sI5BoO4vsPRd4OT8H9+Jcd8JdPIS2h2RPn0CcF+R5N+YX+gSv6hJx6IlYS6LFiU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mpAlj9zOMWM4ZYHSnrms0mkkly4k96akEdaQ+R5NR5o+R0TGFWYVNS4nBwYNZCSwvgGl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IXH8BJoGNJqJB5GvMnSeiBD6EJbkWLll4Bbhgi1dxKZC4OLwCiiyxm3PIckyNvsHlW5j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FDVzaCQkYjWEoPeCw0ozVbWZUeaoILQ2gnIFiNeutbd2KK7ZX9Eoyj3EZghnOR+VBBiY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jtRqGOgxmo7oqPcS5gyMY2BcoQxLskwYoLLOxfDtIGtakDXBIZFhiLhK0bGLXC0LFcb5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LsTIlBrohtxshPa5ulg0a5Mamx0RI4NetNZDyncvpZVMblCJhi9RxJDRmhbcxir3A1ox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7MfJg/dqRWSRt0QyGQzuIEDx6Ho7M7SeyJ7ocQRySWUHuGPQXgIPJ8EnymbaO4n/AGi/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XHMeTdfeC/1CXj0SL+oisEKlixboknrkkZI6p3ExMmpkGaq18G/kWVHSaTfodY65pqMX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1GMYyYEE6INFrHtVC0hBmsK5fDWaMBrGlVRUXT3Jo1hEVRpoWo9oN8nv0JDPQzoqyQRs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lyFtNReIpLskLMq7SLCsIJeEsXF5AnBCd4aaMAvJMWDUaDNTaokholDeqSgVKvSLEPlC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x1IVTqIJZmc7klCXBMvfo06LDvG3Q8TuNhizwIXSDXPCJGz8rFtRC67ZH+IM1oxLjprT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k5sVrU9CKWSXbRLXPwCwQgcTeKQEsRk6DBkS2tXRAks5jaYzhGUgSgZsISVk3BohtoTd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uSRu4uRCDgSNJcT2ZfMmnInNnYsjsXgmGevQndDXicCYnYKK8I1bl7Ht+BUYYQnuJjVZ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f0QhreB6HgF2aTZPJNhHdkugXaRPlF2RMHmjcbDu/Ikgl49ASsegQQQQQvyRfokmia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E7mFN4geC0DA1qDfS1NTo+mOt0nrkTon0r40x0ikDDEMwYyJpLwnNNyRCdA0hc8qiZYk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Yohdfj8CHTONCdz3IsXmBIhVWKWI56iueERAlKWZkPZZiC0JeSxg0oSMRkjTQZiLu/k0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gWt3ElSy2Ft2rHL+iBuwsUuh0dKzQ6MaEEEG7zXYXYO6l/gnhNyP9RRhWs5Jnc0Rsxfm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79K6qDzRmMY80tYdyg8ASDEVmSkS4GSGByMyiBjZm7vFimNRZRXKEsCXoSO6+CQUGNC5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dxjNhmkjJLqTtIFrNCfdl9E3ciJPshU0pEQXIk3uR2D2g9lks2VsILBl2wnBK7EwT5JZ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jaaiQuOxDxNoMc3gW8CQJ9/MxG68DGtF1OCX4FRODrjxp7tHYSTB2JHcl+SLe9Ql6n5E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K8CQgggjpj8DZJKJpIketZJJJJGySSSSSRdCk8k8kkjdFkya+yMcaQlDTlHEudIoPKYG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k9T6ZJpPQ+lVVJL34OdF0NXoSxA4DMhKmS0eiohwczDEkCw5HlCY7hDk1E7Uij/EqOp6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u4XIxQsiFgVyOliFlXozMebnGhJcfItyAsthCw5jcjpJDkZcy5ieo+TQ11WbLXGOjIMF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q0odA6VliUDq0KIJYS4bDiSaey+vAdO5s3Hu7OmyEmUpDG7KGq3RqEAysfjYo9bqk7ND6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jMYx0tmhmiXbCFSmtUMe7UoYqhYeS1MBLDCeCTelZkmzgYXLEI7bFT5m+CJOyGIaNwY1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o86Eus0WsJFocEQQQQZE6aEc5NNXruhrCGouJmmRrC2TUgs2JybgmJLuSSTGpMh4jcky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YUDVwOQo1wMMJLPYcv5ZqLdwmNweg0lMgop1XFS1heQqZiKzSPzTVjGyTsJ0bOyJGSSM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mApqUxCVRMmo2J6GyVexELu62u4x7r7KjTXoSFzYkNGCctDWF33LmOp0ZNJJ/E6SSSSS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TpFDLoIeFjYLGSUypeTlUJKZbGGSZaQzUWBCQ6z1Ol6XJdIGTJrcbTQtCAsRogEMegqK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2NXdyYBxLiwQtOUr+wtlBQKzTEgGg8koXBbuJEvfSaax4GIzM0N0gYk4Dl4sVCxGtTz0a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MiXI0W7D1zQWerEscYUtiH67MyCR8tdD3fm9G4i1bE/iSwthmUC19KFfoOiuhIDwMdFk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S6HA4caCQgzGiEDMQMcum6TIOS6GR4kO1+pDJrq4gJbztMMjLsJjQK4hsVESNLAd4i1R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xsP6nF9R7V9WfQxJr6gmf2jWn4F3N4SzmS1Yl+Z7DIZeoxyN6l+4yKQnsSTai+pQuoSr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lomhLAmiOwmS5AtkflpG+7p+GSkSctCP/giEw0YMee4tgO00uwmZIfA7I9mx5dCsVdUy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QGxhsOimSSMSSNk1mjdCcamibhSJFJNWklXXaUSZIuh0kmgw1eRI9yJPUHi9D8BJfkyY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sfsJJpJJNW+iSSSaJJJJ/HmHKkVvIiRNUsyA5Ok1DVZiZcE7E9fYe5gW7LguDTSjNE6P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Ggy1ERbyWC4MCKYE6o9hqiIjpCYSwwpSWXmBBJ8hkVegkodqJGgYWWJZDSntJebk0wZ8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iloW7Y3YcSwxRjSiZMDUwDMjAwpA1RBbCiEAJyqNeoZLjFkW0tPjvAjNK1C4EgppIShN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fzMtFyWHO2COhZ6KGM2CVGh0L6BaJC56NpY1xW6dhdLYqKjrdUYfZNNbghQ2r2Mb2Xsm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hzhilCY3WGSmUJRI6wQR1p6voLekTdMJCQb8vY1QavemmNfZl7ESOF2WCY07hJdLJqLa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Vz4SDtOw259YdyPwNa3OlPkjypsbsJ2GxwdK5EH0TWTQkbqxsvLKyS1GxxpySFwkITIdo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D70bJGGPrKyIGuSUtwvVVYeUfkaIFQkkkkdGNqtqEnoNBfuakSz5EhTkSlQQ2fBEw2SM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k/x4PbjIIkeCeoCOAmZGrpKbXgTvKJbMXbwuiRL3EJYYxEgTsIUGtb6VWeldDM1FPCex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TlST4QkyMEaGWWDkjwR7kUo1I9qOPIxyOFbZjImC9BXKKLYbDamyhKNB5KXMOililqjG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wthB5vKOwYfuLqXoeKTCErS89y1QjDiSFUlhIKcpLZpzcV/8FfhSQuU5Ew61n0rqMz6D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EJ6i2EhCF1QRSRZYZbiF0ZcOx8aiyYS1GyiwJBvcknhSo3JQx/1F7JW4Yhb1dFoDX/Ak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QVz5mNkg8RmBMlaCnv7D6jjrS+ajzJl4tAn4NCauA5/Dr1IQ1y3Krsg1BsbGwkl4Nma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1gtFNasQyZeUS7wmd7kKU0JEJHgTgaaZJGx6UpI4Zsh7S4kbJGyRh7UzkagraO5M42D78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nSRhi6jYxCSYQeBpITMJIx/YJDZNFmH+F/gf4IIILLVHIi8GejGG3SBMQQQ6oXI8ExeK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J2Ek7mBOB9HUT/gvBpQkpk6epdBcFlabFNFXzRZFYbNSDuwl6CRcI7D/ALEBNC7wPBfy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CUbkujamBmx5Q3iyHiUNYe0vKwIzkaKcKGdKNBgNVrio+hQQaFl77umYzAclrJYaq+qG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ql/4DJCNhnAkNp/hqjIWKZDos+ZiKyJrtZaHCiH7BIupdSsSYAi5pS3R+0skY2y2dx6c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nKWlcEVoRo5er9R7m/USxeCCBBLMnWBFvKFaQ6HuCF3JSRa7iV6GuMDicwBvFewt4xy5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eeqSR/M9cwYstTG6oYwvhKspJDiinLkXFs9VsNHUqU0bLkFjBnsQNMmB27ET3QhJOD4I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s0hYSq0i9XiCIxSR1NmPY2uxpSBYTeCzCFhE0edeW4pC2o3Vw8iUD3ZZXSMe3RImxqLC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RR9N6ehbdEolck7Jl9i/BL2EthPJ9kLA8IT8H/rZbuldy2fZF7kDEDVxWEECGi6iGQNDJ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GtRIaTWZySDWmtC6XgQxdSwKBqKxRdClMb0RiJCIFzRm1FlCxQlJPSNgIRpNbljJHnFi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FLAt59BFv4hjUyDUtjWgwMGh4dUMxXUsUmEFuJahiIoYxgOqdxbDGqNGNFo1F6z1DMSI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ghuVs9Nhw1s6iObSDT+Ao6x4ZDB096Nk0e4sVTHRVOiSCj6SZD5qpfjX4JWyOxLntbMA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IpBpVwNS1yhEt8d5vcuRXpaRsnjGNcaMNsIwBN/wumvU0ciqzYtkxZwobsSgeiH6nLCN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DENhLITGNKSWInPpV4oxBi4EejFp0jnUzRBIkJRV0Nkk1ZI2TVsVFSSSSSSSSSRiZix3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DZa/ZXhltA2T0SiBEhszsJ7epPYnk8scckrb3GmyLNiwm8S+xL/1MypGALefQWaDuom7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r6m54pkd+vUFsIKpA1RCpAkIQXERmHhSTT70ReN5Q1hYEiWheZk0DXqGMQ4CCF0TYkTp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iJFFEIuZmg8iMkxCFpyJLv2eglcCXJiI8liyFpZGcNKAWEYiRPdCoZFkR4FPUVuR2DUg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r0TJuXdA6+oyY0PZRg6HTAw5SQvYZ55L0kfsvjwIqnCmfAx/wHgkRJ3XLRepZFyWLWSw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lUwqZAtAsOmYYh7y1DH8i/F3JNFU6EqwIhJPpHtce1EDbjLS2qJczH4nTXpSLe6/ivoC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iUJ2GYKk6bXYcu7bYc7buzlsjVCOhv1F3NKvAyB0ijpJI1ulskbrJJIyTXJJJJNJqSSN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gkoyzwk3VDuGUD2cP2Hlr7F9ESG9xbclEEMfdyO6JbwfhEESY9MT/AOonD/LNW8rRb2pB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TyCRaB7Z5Nr2Ey9mHjO7CXXzJSjUkc5BbDu06LqiaJGCJwdCaDVCbkVxLUkOd4mIMotY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ws0LogsIvNZ4qbzS4WNCFWRJuBIaHXKpWfY5zGJZU2O47VjErUPA3AzAhkAmuZsWxSSt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V0JCHZGXjWNbwNLBZEjOnQsFmh0YKuMi4Op0YClgv+pYxdul0HgHlYGQ3TSbvGxj0xst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BiynIxViYZF6GgLQbtRXGSENXIm0yWMfSYVOp9JazOjBIVF+NfjVNKroR4ErC4Ztyx9K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O4mjCS2F+PWqq5dae1mprMiRpizBBmorPgSsKBQIF0QQLo0IGOltSw2aCSSsYGMgdYMiE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JJJoyqNkkkkk0SOOciRMboqcqhsfMlgkbZNH5LG4q7oJuX3C98u2RZl3hLz2SoyBJfv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HB/klt6u4egT0gTWEdhI3O4neY3DNS25JjiPBMTNTL9RMt/UdmmZDi2gWSOJfElyPQFN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EISk2xi1RN8SsaEriJu1JIroSXqa8TETcblzRDdYTEhoLomiFmjq1RnRcIVFajdUMRs4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IeH5sJARKVOTItBxbA9mwGahoQyWMaUvA8hkMBbkD2MGIHiWDFqleRCzS8GYsmDQ1qWo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YpkXr7jFV9AgFJkbTYb2hYs52EH3DD/BZYFOcsq5PSu9ma2PZ9h7o1oH4UUsVWTCjHXl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l+NflVbVsTajQSEOg2MPCNQQhQHsXd8m1J/FrVV9lJvTC+VTJ0tEEGXwPTm6CKrpkk0q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tCfIx4pJNHkkbMwG7w9Rtn2VuIoLFsO4hBNyCcXGxvQxo/6SSSSSSSSSSSNkkmIyDSjm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S+MRGwvSSTqMxsELw/Ql/0KvCj+GgnM3kcslqglMv6F+UnCSMS0+UXL3H/UC3zXImMMeS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EjugXPQ2OJoiw4NhNyyeBIstgksMsmY6RSCAgaCdxiRjSY8qDQTIYvATQvOIaxTCqb3m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rqhUdL03UOxCShCVWRU8Iyd8KgTijPYuKjuI1CcBz3ICNFqTtIIHwPQXorZUJYfAxEo5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4ppYsaGsxZNDA1EuhqbIHWaEEGB9wzHpdB4Vrce7SczlixPJ6IWDVrodTHqn+v4QxJFl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hvaG7jeWXCrV0IwpgYUY689UYGY0JuaaVRfjVF+F0JEiGMa82RoV9xuRIw3QxgSaYlnk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Vi/C6a9E1bUkzd0YdDGSNXdMiqqPpQ+pjGMkdchKyx4ihckLLuxsbGx0OhYTPAm6hMCf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jXqb3DcR4CkdQ6TZAk5TCkVN7CLGsjhs7E8C53swx3SWhd3ehB+I9D1Emkw0+xLubjbg7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em47DMmfmsjEJTdEy0pnNHLLYueR6BfZETUGxBPVo39cZ4GoFERrJoN1IsFtF6ITcegI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hRuC1QuRKTYuGSSZJlglJ9jVCjQ7AYxEKMBjiIwJ0To2TSRUkQ46INCwdyB1XuYZqXQy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C2QpcNyuRM0uYkdbI3xIo02ITtYwuTsN2Ew7Cyj2qTVQtYgslglZgY1OgtFOxnRCuxEgU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qEuW/bhmDt0uishAlOCJhm2wx63N+yWy/g3/ACLrtEyFq2M7mg9RFKZEZQ6zonTVTBj1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8EdSySIk0Mkdg3T2MMnwAskCwmLkPDPhNOsMgggjoghbEXoikjXFtNaxYGSiBogjQyIE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eaR+B1kb6TpHn0HbxYZozke36sbdU8i30ciNyB9YI6v4Qlu7mGHiksncS936k7nqS1b1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NDMWeSbEkkt5sIcTejkTJhkHOzkM413GJtBFfXkWqi3Mldkz+li/S0tIQ+Lfd9XaJbKB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zZFo9Tgi7JeB8MvlLIeiZsluqBKt6ItyeghSRRZmuRHp6Ra/4Cbn+D5gDyNKGTIEiRqS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0pdSFIkSa0aJpLJJ3WSxcsI1xtBbTsYlhxEzSiouiJIdZounJFJuNRn0pVjYyuJYyYib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IagYzwjWvc2EI1EBBkwLo5E7iRc0UFqFhjSFMKKZIsR7KvEdFSpoZ1zLBIiFhehd2JKL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DxQ0abktpeS9Y2PXAy4ix8C8n/0/h3FlGn27kfsJeN6IUVCwMyodMCKbAncVRzetDytC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UZNc+4ZY0+QuWdzGrcdSHgwR+FzVW2JfiMQ+iBS7U1Y6T2dLST0LNhRXSY2aBRwxQyKf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OSbQZrHqMIjcY3ZZDhFiPpkLsLYMTv1+a3IIGlGUWFcsnAkHkm1ESSQFDWidEIcoXcDG+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ajJmC7D0sjN5GeOpJ4Cr3EghpNtBDVtHekOWIFefUg0XqbPsksZjlj2x1zGEwmhtHIRl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fG0fYhp7oThh6S8ixku8hYCCeFEbCDwmXUyrYHliHY1owYgfed0ZnJZiThiOXI2d4RZQ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ywXPKFXKnokeysuZjFmIew9lFUxMnokQh0mk9T6DIuoQulxDEP22v2QJCWsJZJ21ovjQ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6SF3GhIJ3LQj4UkrhYEkNDhlyEZIvLS1lQ60ScJlXpRmNYte/RHMsSgbq2xhxdLwYDyN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S5FMrxDNU+Ar/wANwSCUhk7uOU2npYVS3VFmh0wGZUSoeBje5hpvCovwqi6FVUVI6hLI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hYGXdwDHqXuNjY2Na5o1uF1/WF0OBWNPx4RqadMyX1atvcyUWS9vTX8MS+B1wZDQ3kHu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4CRIYUvFXOiL6C5Ic5IWrMN6QyVEDE3LFtieOi+7PctsSloIYYEi1uyo2JkjZhWTcvrY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ttDF4L9uuOGPVUWMegbiRPQXg8vYhyxvT6kSwvLFNZfZSakdnE7Y97ES6uyJmB5k1C+0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MdU9wMrM73Pb+E8dOtm0fsAcPDwx3bE9DCRC2+ehpCdISJwHKNXRkCQlKGHvIECFSA0H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TGGa9XJuE3ObRkDuJDMhix/gTRWJpJNt9M9LGZGo+BBV2pqJ0BuZh6DEjoimOxLwbtDS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pN4Q6BIwLkx39gkUngY0HkWS3Ko6TE0Y1jUJLEhUtRWYqMRrFoY0a7GLcwIExpGjv6ws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70TUmyXdG3h5Hl0IQ/4LGrCDDobJNGYwnIjCmQ96sPoZGRRiNDDBwlzExYqIXWqrpXUw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siTYo9QLI0knFrwdyLhZY5DdGGUL50Gc3ORUufjWR9MjmHVjOho8PyNcTpvY1Sv+J2yK0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1E0NKJPPRaxE7pncQ4HF3DSE1wvg7SwRrRPvBHP0t6anfpbg5OC4JlowWMPaSNiJISGB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QtEzJFybiWR5NRQszhYjLsIwlHwGUiR5WK12eYMl3yYYvgmmMQuyORkvX8EEfwFg81Ro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kIIQ2hvsIGlD8xu5HhDdC1kKqFSSdxNFumeeq46ZdLuNcbnodMA2xol7XO4pe5nO+ZYn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3IciJF+B5EONKJjGFOrsPYwy3uLSSxkJ0YtDQ2i+TICoSUWI07T2LUxZEGSygsuahYrI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uDEpLLF0IWOlmA83dYpKey/QuxId8CkVwNjtLcWP4jLSxIkkymHZqrBCEZGVHVke9HMQ8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tBUX8BdXG9CXKkmkTAkBuvLvTLp3pYS+t2iHsIetRJVbAdgn2EwnQkQqQIEJJtuEh4fi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MBoXsnBkhN5igpwLjujEg9uXmkUtR9EE2QQIYm43Yfki8vPS/wAKBUDaTdlpc5MS4TwQ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jGzYogeZ20ttBrYYy16kJQCD1PwR6fcLlpShIkbJoKyvwXhP3iNt7EnQ0JCNKsZFt+qP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3/BHUvxv8EEFiYcEXNcYsi6ZLFiSRISoTa5YShSG2RM3hkq3GwJ2ReM6SxRUXSvwR0Pp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YFpnTe5ORKaTeO4fN026oRDUPeLgglWlCQW4JOggCwLiWO1xgjFOmgmLFxOR0qGltcECh3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H3FhJtboD2l8hXdr7VSPFEJNzIIGsHkVhYZqGBgMSErFwYzkIoNH6sIRr04iQNLRlyM1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Nw9bb2Fj8q62jA1ngzXlM+RPoWoyqQzU9yZmAzQ9hrtiRI0jwhqLIhfmXWll3dRfrGIVf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sSN1H7VsCwh5EjDRuEbE3SLO6Y2EIgQIRBBBBHUqSyPYbTKOYPQCnluXoQWBlob+b2pJ7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8BOkatadCQrZE1cRIydHVkNkVir6Em8IlqSIMyE1oG6rAjuQYZDcdOVQb3Y9oc/oR0b4N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M7TsG7PqCKcvvC/BxqikQvYsZOwkcomN3GywNHKSBjW7FydmxSbwQwXaTFMCuSJMeplW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SSeqemSP4GUbZ6KvckXJIxNhhtsQhgsF42Ijc2iffoC3mRTigy0LRONYzdh5uhxXw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DGo+hyqroxHQWrV7dK6jI1MHVkqTShLUnQSUssewTPRnIJ2CHJSXeT5oN6SNqBaw0vLS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hoHcJ2Rh4LnSxD1g7uGuwwaXsiTdT5DzsewmcrzC8ETsXcRdNvcJEld7DywijakppMRm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DwJHac/fr0ixtoi349wwNNpsMHjhN1uZPC/Aul9bqmCTKaU3GpqHmpCHkQzUSV7mSFg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EtSrpMQhfmXQhUWau4fMtSYerhRyrI7mRsSlsROTYzaEhbEDlpN8jnvbFhJvwbijuJ7q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xpx2zDXl6Aa8N8oRyTtuxPTzH/Vn+kNj1Z/ozf8AWC/VC57cst7YrjhgNn262raVhCyi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T8tmwJ7I7Qx5xs3L9x2u4txO34bMoJXCl8jdrNhvBbkri47aJEtxtap6j30zYTfZCbRp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ieobjbycQScJ6Ct1M0MBdRE+MU3G6QlhjmR0ta+FmBNlhBFqEjJs3LibKsyMTNsWpdv/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QSTFDe47sSEEqNitBSSRYEhXi0QkcyvIloEuwghoOSZWxKuT2dFhCYqoV6RCENCkuSaFl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RU7ihBDaGmDiYZFWxZhCGzR+6kIU9uO5J3aWzEjmRy0OEiOAlQrbyREwgcJGYj2ziFgW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MkHdCJLpLE34LwSNvVC7jLJjLKOOz1hTfsECO86G42JpuwzTgxaLyh2RAdC1t6do8Clg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zWhEEk3VDLkckY5GoDS67FiRiDRLISjjjokno1/LYx6EPu70xOnaTRGYhYryFV8gtlHy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wGY0oIQqvqXUqoVICHlkSudaQKrsm3hF+ZGl8mFvuoupeiy32RY+UIehp+7z9z5WCGnv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ITMP6oWzd1E3KXuUA1aha/rzn6Qv0pBap8IWo/yjUdwErW+7ixvO2L9YGGSVBaNkgbpu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woWi7E8bkFkvbFzJAN6GdNGpcO4nqki7Mjm7iKq+BoiZwOSHrak+Bpr6w9dfBtN7CY3L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8/hF2fVN2/c0b0CRYS6Z6ZJRNZG6HoaECljmx2Zn7CWYRemaUYjmzLsZOCxgtXuh6CcJ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CCCCCCPzR+NJns6MaDd0rRuCMmwJmvUSHiEoYmK4x2JHhZbbIaGSGoSK/QqZo1Br8EIk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GEMTMmUwFRDNa3ml6NlJbYapuWfYnhhSbQnohcBBtEKRB4EkQsEhGgx4K3QRIrom5God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JiNmhuBa3OABoXV4EtEmNGQ7IMp2DaiUc3El5zgmZLhiOE2p0GEoO7D9KNiXh2ayhYGi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m4r4ZNngOklPQeeGHt1Ma9QyYmlSTeeB21WmA3oNVT5d2TtwxMrPJ0QJVii/JkPQycbL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1RS6MgW/uLYeHSJmYimFJr1sIQvzroVLRZWjHuISSMJVXsToQY02hQkJCrfmfvIUYDwJ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kvclQj1I/GVGJMeyhm2whIfu4jAtU2ooGOYsbjIIMegn4jGbJG5Ow+5BlPUe/wCiOPok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fS8G83oX5fkU1/UxYHpFnCkk3Naz+CYJIeTJ8buw54VwNKNvcRgk4EotuQtyC9DCyRSuC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sx9MfulA3ezkDDcvb/wFSCKrPFeqE5HsGdxMboTEMooJEVuyhRHaqkyPNiE2rKktiqyI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lPqgMUYmdUsVs0Gmlje1PSohOFJJOFZ4G5zhJDH2DAm0EU6G7FoYhyaiomNjkgtFjEVF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SLLvYYloeGeZJEQPjuiWpLa5aNU8kxa7qCylaYYyDE5uTKSnsJcxlI9jSLELaEWF5kDF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n5NH6EFhvdBCSCZEmMndtnNB12c7G13DicmvTXbZikBVEcfVEo5urYX4l1vpziT2y8yT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cgyqeaXOWozFwPNBKVkvZb9BfjXWqIisi7E0RKMW7t+RL8bUbvSRDMA12w6O0N7nsH8i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+aCy8+EC8XPBMjEb0GuwtkQ49ZDhfQmMEi6WTY0iplRHcbL20mAPkTnK2nMTS0t2o+T2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ZvudhN0x4aU+yGASSmm9yzEreTND6IVQp4GT4B5DDORe4iCCDFiUBsiRM2LnYVBrI9xfl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ddK5kqv/AA5E7oVVY0oY9gzJPNQSuYpOxI3JoNDiTOAaOUy1tmOR7LyYyNSRC0JExkoU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oeTGjDz0CL9yESgYxZRe/kZyFwZgTpQhUIkYlIhEKR2DN+DcC4PJEnPrGAwGQGTeHlDp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HZoyTUMkt7UJ3DZ5Gyg8iHwsKSLukXicywPRKWwqtYsO5cJnCMv6Q0Q7PhECcjQgaL5i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guWm7oVOLAlIBELC7k3LYlk27FgXVPTPS+nIL6VGQEXpxIxZFGLIhDo8iMgjKXFK9wJa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utU7VRLV4GtomW/5A3ck1GOynAY/A6Fdjcsk4Ie4nImfKHgJYSG6GfYDTaSLdggNP7CI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3rBFZJJJJpcG3MPO7NLfzMVyv3IOCUHd8Saeba+B5CTnua/gUIPea/VittqLD2Q3ntz5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OtobiB4SzAyCbJCthDuAmSTUTFX3BZZgyTcCWFY94aEXlwLuvKyqsMWaFc2yGJTYk6UX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6ihgSbiUoqghOg7kEdMSNbCRECy6We1sGtglUQurYuhdSGMQ1dmuhrx7ULQQxGg7hjQX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7ChBUglFgiISIITNRC3jdieNEjvL1uYBYGINThlCi6BIJY5EMIPYay7BslG6HPWpboxO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lMiM2bjA1hor1NpJeuxzxoOCmQ84Mn9PgyLrz+R2NROGM03g1ROh3TwJJOR6ZRdLWPH4n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mvypiWBNIwLJgPoYVKgQ0MWmSBZcSoRlGKif4F1qqpIWk9SyU4DjQEfyBu1HRBDn22UY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VPeDyhrCjQsqN2WraBoTHoW7AzCtF0STRM9D2ZhLjyWGwWkKRCUElv0Nrm7sQ8qNX3ZY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rcsA7CS7aIfdaskVoJrQlFo0bmiQqaxRUvLCZNFlGgTgoj0bUb1MeLtwjS9RN7k0WOgMI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/wCR7nq2J2NIhMYsIvWKZI6yGzUgawNWEzzxRYohOmOlC6lV1xoe+hCELJqaERRZ2hTG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SQkLguEpQvYQ1zKlbEehGCKKTHx/skuIaVYhjFlF/WCZQ5kMaHTcixjxFA1bBj+IajLe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RzcK/BB0iEmRVYSE5ZjzRfiHwotyJ4ItyKA0Qd7M/YXX701kw4+4oKLccEqcbhbVGy9I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KKFslApZU7G406R1KmQwuDdyy3TgYRjw8UTF+FUYqqqo8igrwMBLR+ZC/Ew3SYPOw2R4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FT3I1is5NXyYnxuHYOELWImFBIxdkOiHoRj7bIraxvli+ARjMZwqWpObDZ5B3bZxnYLT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CRq48DbYp8hNlhPBYZZ9xvomyX0LyXogilzowos1qswhVnDGSLUXRBnvoNKj6WBoaS7S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+KP5qQ7ddIrDDgeKzRJDYaUKjZdiQ3U0JIwCEiRXqhdK6ipA9C2lGLbIg8Q4ow6MKYUQ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BiIJCCyJqhsiUMQmIVGB5mWhuhgox60LKZODQer2QsF6MNBxDQWDEre+CbQ4Gs3zcR3k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wTkWx7JsW51ciu1q2yMQTEihpHtdAujPvNY0EIrEGdYf43JiUEF8iIs6TiliwNUQh4EII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cFcQAlGqMDL3qvwqq6lTCDUtu4oP5Js1oqxXDGlum1ECWuhYTfd0LNZiJYg1Hwh6Zub2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MJEm6IgVWOSFrYZJw6g6SwE3CbE8pSPF6Cz3NkkWBYM4GMHtItz6Ef23Akbu9xKMKKeU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saXLaBCqNS0xMWNjL1c/h3Q5XMiNaj/yE6ak6MYqrcSY70nodxKkkXoyQ2CXEgb0GfBi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UWaLouLpZiLYtRjwhy00WRKjyNAtzWUjTmQv0EHKKeohmBuEK5oIkTEyWx6kpskJJECg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Y2TcucaUGhoyXlMyobJEPbMwNkKuBaR6wGlNFu2ctdsz9hoNoIoHgwZKB9Jv14Mu4m3Y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/jJLdZNYSiery8kV0Ro7iH0TGhG3wRx+GWPEdtwkv3k29sKyEyCirCIG5VlHuvyF1Kqo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xflQvxNsaS7GjS+lLwluMyODoJAlSSlsIYry8t6E3GvvR5hZYlCjrk+OY9kkMU9VlmhF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X1CTu64Quba5CFe3oJdtuYFTYU5EKn4G4GwfARtYh7CYpeVBJRdH3O+7IU3deIGFZJeT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smiEXKNGTE0IXQEpga0GHmx5X8JmamoIaSxudBf+QhEUgaINKQQWFxHqQJG70NEJWMim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GIfhKioqQWJlerkxkY8q5ey0caSLJAlyKGNcRU3qxrZYqbA4DgI6GgYgYjQrDsKasydh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hndz/QVUeBmFbVQxu493YayGsMg0SZlkCIkySC+MVaWRzGFwoeHdvueIoDFFgwySJvDc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T3Lt1jxOdngZD5T3EiWjotyJeC/AXQvyRtEyYtyHOVPsBGRTK5DsL0nJz8Cg1vQOcRLs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KwzGdaJrRRwmcvhYF9BYpijEMYv4RCZmqeCT3In+VfjX3jkfSrm7fiNTB2VP4h0WD2Iv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tkfMZgWejHQ2et+QaAw7OoMXSGkSrWhJYPcaRO1xmF8ZFePXYeVl6hWtD0J2foI9zudy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uTHBlEE4SiHsyYWido3ZSICiat9AoYWFdRU2mTW412hpNDR4jdNUSZlJE2cCxDT/AMiA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djAklRU0IMDdCWJ3LFDrbscGhpSErVhlzSq6oZCJsRaulOoE7I1G9RLC0VToeBsOIbsr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YeE4piENUQelGZeLKFZW7jJjMwJyQ2CLfMP2jRQaUPoWNJlnhRcglySSdDQESuTELCFE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IsJG8J96S3MkZidoTCRuyfmi6tPc1kW2HuKsYSQ7aM7XrQvxLH4nXNogO17EO5lDbgV8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qXohYNe1w52F0cGalvaIETvfA0iNGKpQ6XuNBi6kKiF+K1BvhqJHqfxzJZY12D5GMdW0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ijKj3ShCW22BmhfoF73TWoxmbLUShJdbLD1BPRDRNoRY3OxAEoFuoxlErlyW0mAWHFZR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PhSgRIY8K7DUOcJsN6F9iTU+47KEG+Ja5SE7uFx/0DCR+BJm0QhGJ1lUSEQFSaFdlyaN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8GW//in0SptyMiws00o3A2cOhi4N2JmLcJ6kG6NHrA8lwcoT0Qx5D+C7eUOaBlsOdKSK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yF9mDVDKItML5NpJ4FUkLIsVNgkOEpsNGjJhlss5kGesRDCrEIVEp3GStRNPQZF6EOsK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WdvAwtEyUuCIGHGGrSLk1Lve3ohLrsM94PIaVQlyCR7k2yLciCIZBobSzSW/dhDdgiaA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No1L4bMkXSzJdzVjWlMnLBo2ZEffPoX4HTiFFr/jyOEYovh68KZiSSbxImmn6B/qkye8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Li5uWRNntkKbXZRGiwE7oSAgSMKkZCuIP8BVQvxNXIbJDEkgX8RZZdE05HkYx0gtj8SF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jMhj2v5NRC1fS4Lt9qgYuW8fgdEZMAs6TEOhtB2al2SGN1JhPUhrBq7i23IndLR8Cmoh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XnBhNwE4Kq3DCiEa21RUQ7DwMY5E81i6pMjQuBZtE5Fsk/8AIbdYjdyPe2UJ3HYmrEr0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EiKSST06CQsjIujDg1BT8jiGjVCnNxKXAgrbIaXDO6LNGEvKepyqBtt6nG9S/wDtGtIM9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sJRlwuCSHPIOLBcDI2IEhTGtRNK7ZsncTaN+5IFGbZGtyI3yzyXpYKlAiCsMSiA3RZvE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QwKqsJyvYSeK5BIJI2E7GIQULOlmMPSbMB7rYkyStQJur4AYejXwK29xjQZUXJKNBqJ9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JgaEbg8cg/ahjQlZZKFwbsIe34M13NXTUGu1EOkfhX4nqEwyjbS9mR9MYkbVYegdhNZO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TG0z3AxJkRrakEoiVqcRCQssQ3jHtVfhQvxKlhY/MhdHYtkaCGkdHRoiRtDZj+xwnx0M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Fgbw2xyYGDMCMKF1MY6b18BhAkCRdlDcOw9G4w9RSSXQ57iRu6IUDmOC57m2cqfK6m71+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gggaSySHiyYlRMgs1YYDDTgeN0JipB2H8BtdxWnlDFjHRseUggumhq8CI3PD/wDEzgzV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Fn1jU3dEVgaEIoYsuhsTkVXRKk3LW3aGTmTYh2NlhqhyKXwTJtC8IE2wxQ1k7jmyN5uL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BQTZEBbYxoe+dS+5JCzPoMSFr332L1DCUkX9SLCQhHBkpEYsFSSC40HzJWKWYBBKpYGl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yysFhND2B3ngdO6G3Gka1QbJLUpEx0scrJLsWKlRIKLI0RCwMsWCrQWzgJYa/wBdneBQ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qtyJ8NqLq94asQ/wr+B2CVFZkS7QtjwGZjkzTlbBfMgjoSEjOAsUYqKNyXJcQsVkIQPk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1RC/gx1qiE7zYfcH6Wq6Oki3SJZvEFdlfoVGOj292qe1dGA2J6uhVdeIkq+rDV9GXDLa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dFkoeuw4vbwGwifCkuzyQ2oh7kMjkt3JIb+g0bs7Br1ZNJHd9rfQdnwhEpEJCNwrjdwK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eWMVilmAxpI8qzZ0ddAlU8JDauWaMrlCor1LYHQP/wAHHoZr9DFosjR2NTHkdxYEno0F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GyRsuIBWGzJr0JCG2EHkzKx2ZAhEZJJ3MkUDLYm0E0RJYdxGCIUoI4VZmNyZCyUIS1hT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1smRyaHAh7FUPgtJaUSRlccCQTdVJGHRTMFRMDARygYg0CSmQOgzWS+jIYrtLcwRNKIrj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NahsiTLi0EhMvZ8IaYRg7F7C+10okuYVBh5LB8ndK96Lq9zRZHRD/iaDhghYMTIyCRF3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mPYJyMkQzHQyhCYUomMaJiLcUKifUmIX43+XCJnBGuuOOEDYYx0dHZLsuR1c9F6jHAgs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aO4HkR86jAag3GPxqzwpvYeRjFJJOVhyiWnpJGRaPQjQkQtiNiIINUNB8DwDd6ukj3F2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e5kL92ky89obRDjSoHqByZ92LuKwQqstWNy3BYZCI7C++G6OuQRrSk4FhGMtkdxMJkWB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8az/AAFfFz98CN7sJ4DcHimUxDXsaIdI2pG47ifJ+iUSbeUj1iaySTRLJHLqHVDJFSTn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GET2GGOKibpZ0TcRczIxqjEYz05jWURa6I3DS3O4ZwKGserGtxIu5Yh7Rs5JMTibUiN4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A5Iwjc02G5TLCGraexh2MLUQQvssLqllSJQsKNFDSMbkgRItxCMBtoWiqcQ5MFqyO1/Y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noST+DD0Lo96Kh1YqKq/FBHRLSjEYFyNUheKRw4xvgBrR3TYiL86UsJQLZGNVnO6PDJO8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fgb8aPrkUvA1hxnMKk1hy7mwkhsY6MdLmJJ4DUdi78020FagY8UYx01q6ucWt3YyGBk9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P4lSduCLjoJWjbYuSxCTKXkj1HpMS0SG8Nt5dJW4nOFPZHzqsZR+QglpdkL2ws1F7qhT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RZoQRsDLki4CdcuW4kIJDnfAttA7Kl/cGlnV0kGliL3I+4h+IRjJRh3QtNh6EJMW3kYV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SGsp/mjozgwTmgIf8c0Se4uYS7GcGEIJJSmb0F7DQiE2RStuCV36Ffj7BRSQjEWBs6Kr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VUdWySewMbsEeorsbl44PaU2FhqIJguE6OtVZM1DCXdzBiDGKckUwyk2Q9jINa0+CwL7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NxL0FmxBVqw8UI2pWXJmI2MLCokYdjBOhhcnLBb2pekzTEFwnIkRLJRIFhrwjWEF4ZHJ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3y2ZYaUFJIyCHT4ixPw3AQkLucfiX5caT2hjRqDgvclqJoTpUXQyMjISwIBYFsYiMBEv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g7CYdC61RCf4UmxdlEot5kFFJEOtstVkkcxLerox0Y6RItlFyLfvbCLCnLoog5J3MUFm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1127+DIWDIDyJh+W5pYakjYkLQb9Rs8tiikmffiDMLuM0Qu0GqZvU3O+0GxJyx6T2B+/p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J8Me3SIYQmecZA8oUbn1MM8+zKA3k5dsXlCEHlglZuY1FnqNWunC5wJYHmjfShGgpy7G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3LBGwzSDuiXYeUmgL0Gw9g/Iwx6iXUc6hReFHADOfSjlaissCxkhbqKOnxqW4hulZEEu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9310FdOezCEEIPNGoQxWBojogg5GCTNLHYVWkmBuewpNG5k+9AhJWsKYsbETlngeEJE6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1MjqTpkyZv0pfIJLxpSssxDQgttMRKjhlgtUSridBTFAiBFgk80kXg4iVZow7kZ6E+S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kpmMSJCxMmk4hF2wgliOOaEyVyFiFS2O48d1mRsw5AGRqWRKMzJmKSL/ALK9X+IKwI2f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0wJnY1TQ/oqpEECoyJ/pwQ6CU4dA9yCG4zS4dI5K0GihPpYgkuHdDTXUulMmV+EqLqYx0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X0FrXt7+oySPc3JosmFYY6tjGMdHVjo0UYhbPsHlo72/ycixiaSSZlFHbeXRQvfUJQG1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EpCI2RDE0puwZF5at+VEbKTBhTb2ICTei+RYzu3whMx6t9x/LwScAqDCpHLlJCRfRi7i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2x9S6G7ca+juRd1dC9hOOZtmyNG9xGjHboJeCHkvqJrDRWaOIlXREx9pEPZQlwlyQl3si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dkubU6CcqjLGi/TRCJu5JD2VOD1WbEOx46wczcGChIGZ0NmA8Ji5CRAkMdVTt+KRsmCE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MCCEsDRGZC5MlBMYsF5iWBhMYxZJVeHXAzhqbUNfckbrUhNhNS8XEmiHiYnCyshZJu7G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uLBKyO4luSY0iPUgyLFHSTMjaVt4Vy+tFhJQQYYwglYZa+iNdjwJCXYwGXBKCLAmRFDRz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JCAZIh4apkvIzQpFC4FLUcxIRCEIFv2Rfgwdul/gX5cKLCpQhgfGrwpBAmKZ2vZ8CeLJ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VXUyIpbwgiWrwO14EISB7ds/ToCJI65JrAqkST1cDEEgliDTGw5aTIPbRemaFHwMfSx0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lEZnIk2/lYh4HFOCYnoTybDXYh5c80SAkaIUC4TMMx8bQa8+mLNPDCZ3afgR+ot+RIzF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j7qI13LixiSVaEC3mcahVuTgFQ9g/hrHr+hFoJIWw0ZUNZbD3ftPYRCGu7jz+DWl+iKX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ILkhibbVwXTLA950kheGYEwpHQ9mNUKbGocVmjyPEeDYt4yLYkkMmoyxZukI3/IixBso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Jt3dnoUYNAuQyhI0Qhj1GH0oE+h/gfTJI6JW5GDdl5EiSSpoTQCYxt4GLhdaeROR4dFy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kgMnt4XqBsoYYPvRiaRkXegjDLZAp4IrjSMx6k247eDVQV1KHQTWidiRjGSTK/oHsFaj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RozSexmSIuHnILEBQijRJUsiRJJkiAjA+JkbGS5/VBPsv9S5D2LCmsRIaWO9FGnXrSRl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+QyJyv4rMabASpgazWTdqsVQ2S6FsKiINDIuW8fAliEE4Ix6JGQku5EEQIkI7qRnGtVk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3sfuO2bkK1II61VazaHAX/fP9Ii/sGvIGjPqmCbv2foBA8AROy9SDxa8Bri3y5NziWAD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X0ur8J8hayEfMPAJH5GSJ7JiYJ2iFuCCyJpSE0I3rSObHuTP7JeoTmCXoXSV3n5Yrj1J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aYvqvBpLORVBOypctjGXwhX3c2Y29BMjsEJ0Sb4Lr5RcL/IhSQcFYWxZU2uv2NeJ7OrI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xKmmlCDRukxScs2G8ZEMN+Wkh5P2D3RwkIPmnQh5NBJbmkDtLu7CfQM12gcaBhPQpHVD7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8D5POnEtZIaUVdWYDobRey1xshStp6wLoM06XwNPpZiglLZFeYEWgg5A8j1hCrs7hlkZ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5CHkSD4MoS40DUfQ6CDztG7ofI8M+QxRcJ2JRt6CIVYedC1HamuPcDYVY00bhDisJSTje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NidciDhXdksj+2OwaKiFwjYnYcqZZgscUMxJVyI9aikONKJZHS6UCwaRb2GEP4BriB10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NAEgbhkASwfzgX4HZ3wLQNIrbZhuLL4oXLWRINWllzr/ABGMxFksVcWZGZKBon7EyU33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0mIvijMmqEdLWlDGTE9ghkPZjGjE3QWq0hJqFi5lPSe8zEP03trh+UC0kNCpBHXHVIbc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8FpQJia+JMh2NJPT0JaDZq7E9B0Yx1dH+J14I+auS/uXEStnf8LGRA5Qj7FJIw8/BsTy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yYL+g4kMwDuBwD2moym1Jxr2F+4SclCPAlyFobO3kWJS5Hf1mYDVMVwqJrCIcz7DhhMQ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2i3ZkO4IxMhbrUQ3WZJNskt2Se+OH9jXOcpBLU4Fq/CqW3cwdFBjWgkuHmgT+xB+4y7L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3Te9Z1NL/RFor9STBTZT2Lvn4xv+YFqN+QspkLTCKwiCKsYxjHR9EwNRr+CK0pLIJoWJ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pJInMNeC5pZChQpfSjRTSJjQG+L7i1iiJIOnUsEN2JBUaiZoUdhNNkTJkuVjWsXOlgoW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Y1NqJK414oSskKg0d4EaWPhljNKZboy4susQYuBoQPIuZeJM0ZajhxQuF6RviQKlq5pC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N8FxGMjUZhEk4kRRYsg92OzYLBeeEvcvbiUsYvWAt4gRDyMMj9BJP2eOpmB52P1KmvWw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d9brgbt6Sub3VhCsN2S2X8bChWw0GPaqdnyXNi2+40GNBUeQsN3xA6RbaWWZihIVhOkiL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VuSYtzgRS36ExdYOOqJ2IHtz+jlZ9S8DboR0rAqL8TGOjGMdXRjqx9Lro7oaZcJiZlHo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5WRmX4IGK1fJYLo27g2Mjxxnp5ZYo3VB7hg4u/sZ7ED14u1A/XfuQq3iCbWAkq72HDDC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wnqZUZlIQ1KMBrshQotTD9xYEy7AiRkluz1ZMCTLa22QjhEhugnmf4lT7ytRCFSCCKI6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3JaDbeTFGxjo1HVjGOi8eolK1L+0JQROVgdh2oSsWLUmrYwmlUawlaoQsF6+BCIzgGRU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mWXhkokz1ErSSOQpowHcmAxI3JIwsF7VfzmIonYnoVewYxfViPoljlLZZAMISTENYLos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urF4iBmSYaRIS9j3lhG1jygmJmSL0T0VxMwtz2VOBgFjENaxO5dYMJGmRaPI0PxLJvUWI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FbREhyIIkaYN8p/0JXu0qUJXKHiGO9pJ9DxVdWVRMFm4WCf424I/QwHkelYZYLSwzyGrkC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TImY7e+iBFJaJ6RFHdVbUQ2Hcuk3dcZkS2XRgmkUTM+iFXE4bQRyp1di6XgmQ9uiCKMK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xjqxjozUfUx0exMs3X4o9nRMlJPcdkZJPrgkGS+SbE8l+BMXADfJChR2JLCNwdiVw4iw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YROg3hxvMIW8m+yEkwUbkYs3CC6C1LFLOSGIJ7yXZPxL0F2pOi8C0GMY6bHY9tdepCdh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NC/jsY6OhjGOh1WRcCfwbBIdkVghksYoiiTZMegR1Y0RFaiabKxI5ZxkQtlGNwK9GqOio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jMl4g1qXG2JJJMhMvZFrTpQxGKMSTOgdEKjZXMzhaglAhMT9CZGpEPQaCYnQVYJrvNWk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Qi441hZETRI1xbVMTSxbN8wZ0LCyQKiWybUmKVd0yyHliWuAmkdhzM9W/BEG/wCTKMKIg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1cmJw/uqrqWyFlqmn5F+NrCyomMDsG62Red59x7gvI1tpHuYgbgnaqMzBdiOeycCajk0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h3WxeZ8GH4Ls/NRyKkUkhNQ0oMgkmUDBimu/CSO6tJDQnViRMmsk9To6vIx1boxjo+l0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Cmh7dLFTEq5CFs2ho/gaS1Zakjo7KDGrGG3X0HnN6ngIN2foNY9A0kB/RIeynhG8ynlL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iSWEE23sXcs6DT4oSjHSymFuOxOR9N9R2sPXepfx7twghK4xh0dXQMXf8bw7klXA1qUI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jGOhj6DE0pbsv7QUwr00XKGIZvVch8iDU5Bu8UVtEAlCErXpA7SHmpDHVumMgZpbD4Z6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1jlRNBrk3PNDzVVYkdWQpCGg1aaDkXcQIJoIISHkaUCUMFksJkJRLmdoNBMNpKdFcm2y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VYOjpZRACyPJgwO7rIhpxTDFE1po9oIbAQydPkdtL8i6Rx7DFoe236GpJ6clSx+RfkSc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gt5JBwJv9mgDZkbwyJqay9JSeGJIwlfBAlExUIVFlCwupNrB8Saervl6ENUVVRD644xs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c4bIvsIQqL8Do+h9BjGMY6OjdFVkjHnthQTDgaeyM1RGMMFGhc4NHBDkTXCPNHAdgnJt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9BxhJ/pErT0CWzwS/hR/yVQLZn5ITATWCQ5dBjWENak3H+orpd3R0Tyt5QLWYcLFl9RM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IbgmhjHQ6L0LGn4Um0SUt2SO9ik4Zvlk0NnUQhfxX0GMYxjyMfStY/05rFp7UJCWg0hj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YwKUCkdiFI+g5jVux2o2OCkz3GuChwhWVIplKHbTUU2lmRuggxJ5gm5FUqcjWJNNDUkMW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TNaUih4oSihXFg1vSkLgPa570hCKiULPyGBoPKtSISxfUJEdCUtXuXsjGBDw4IHkYMLF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QxMIGsfU7maIFhRu40jaWRSsJk7iGtqP16GoiR0wMF2on+CRfldD+QOodhVcKSz5PknE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X/VEnd3RI/dYbV213RpGb7D7iZpFiiEx7GQqZE0/ApRiBvZZiN2GzsyNI09n1TsIbTGs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4uucoQqIX4mOrY+ljo6MfXgPA3oA8lzD4zVB7MbBZke4w96NfwJKD3qlIlcQuIW/Z71c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4Itp0tGghSASlyEh0sqTlwYBm2WTQ/lxrNO0SCT5S4waIS6HRjHR0ZCWjWfh9hMohKqF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Z/kMYxjHQx1bWGpRneRGv4GnXBmHKYtsORwjuJ8I7aVcRUUSIRbpahSTBr0IbsNmBsaF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cnF7jFcjlkISkTWY0TQ5B2F7vZjyewqhVyaiAt2ZD3IvDY3vbWrFhdnqmNIsWi4Go1Ip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5HdEUFDgS7RY7LDH4HlShrkSIIq6LZ04DkGUnqLTWSTsLNJsemkgJAzFhhJRGh2myWLc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lg0QtFgsCGa/ECUcEyxp7H5dVXJrTQ0dTFWL0X5GazO5oXlDq3G1e/wDYtogggNSBlqCA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DOhR0ke9bP8AHDCvIt3+5uThNs+nFO42uWUJwTRUnrkb6GPoY6sfU6tSN5EUPaUF5iUT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gZgkc6CuJCo0CZw9UTuygbGSyNvdkJR1MhssXJOWPVThyWtR2ggx6yHiFbLBMyN2NAIN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Y6mt6QP1GIjlL+BqTS5tgaYupISwgdqqhfyH0MeBjoY89BaH7F7/AFkiJJGSk6CO1nRo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Coz0sWHsTNHQxMhsgQiHcwVgUsBWGFbXJ7OxahLEJ4IUShlM4mKikoPaRR6ozPaD2JgRM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QiclyMa2Q0nDqSMbIRaJSqRIm1h5U0ZIwJtRq5E9ryvUhNYLA4oZjDJi6ZkifIjY0E2qy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PlP6FmnNiZFg2xJyQiDCph5EmDUMdX2o7Cbn0TFs/SRJTUJk5FajQwxvJFyPaTWerQwQ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+Cu13CytLDk06h60JK3EnnQSIpFGR3VYSA6hKMRsQ+S0JvW/K4gFsMTTN2eBndjdXXWn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JoxjoxjGMYxjq6Orq80+aIeGWi5aHvLAkNdBrJE7Scocuu4ZGTK3IuC7mAR+TURdBK1E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IhE6l9RrygNOfUGnHaMP9UQPEF3GhYj+AHA1dm3y5F1NhckswGyRsb/A6MYx9A9AXO68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27IZYNA4LstsvvMDSlUQv47q6OjGPpCwKRZcnuNuyIGKO9lNNBjzYPRK3RNVHirG70RI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bDsXumAirVB2Rk56EYluQIYorRhmnSuBbxIKlmLe4e1HsKzju1sf6O5ZEOjFJa7lrUIo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LIkosbkRBJF/CYyD3GvyUeLjxvciuJIxb0FyIxgcckBKRIjQVNpJVWR+thKVV3TzAaxa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bFz6CpgGsucjEOTN2zcIn8L7jcr+xax3EIYzHIntZgbL9vzjrBBHRr+Qm3hkngPZCYtj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UqohrJAi1ySOQhIwpQ06Lez+efQ+CGC99JEJidFWSSfwsY+hjHRj/A2Ik+tZNzKYrw0H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Gr0G/KGTu+pwV5G4tW+RYjHcZqMt3yJmW35Fqm7Qg19jTIQkk0lgySSaTR/hdGMY6Hil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D36Wsa3aJIk2JEJcWOaeSxTsx5QehCF/FY6sYx0Y+g5nuzYPbaPlmZuCcO40vWSHSIEX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JNxMdJppTcMOW4tFg9xFxSoMiyInLzQWFSoXeNXcyaGlJEsoJDNI1U+JYodtCLtCdLGi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cSKGd8/Yvw86EjYyywMaGJ2orMbckQJViwiQsryhskGIud2u4GlgkSISkWNUImFxlMaF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W/vXFvbrFjMB0EdHEIiSR4wLKEtLIS4RJtOX8iJKeLIvmfkmdjONJBMoql3HaaKl0a0Z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SbfAngTGPDLHkjwpb5uhnVA6W98XCCpwF6Vv8Gm1gu4Jd/EyNNoYhCovwT0OrGMYxj6W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H8CbJhPKLd0NjBvJNNRDyYdK/DJP530ujyOjGOmLahm1xXEq3ZEyOqSWd0eleimWkt4Z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fxGMdXRjo6HRrGHscE2OFZuwrDeT6A9vasyOBITdEgYUbbB7CJuJz2GKs5Lg5fuhcEsJ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CIb5OjCiyimNXGslKIINOgiU0odgdibXVFDmNPBNiIVkZO82BWZcJYiiBBmU8q/9CbWe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kiuEk16UIk1TQj3qluGS52InkdxosxBORgJWQ2WAlU0MdU92WMh+skj7zdUyotxYSGSL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qDnZECWOHeFqixOn6Cwr6MuSMiV6SwM3D2X3H4H1UMf8JqLDK1Fo8QbwFlonhqZ9g3kd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NIqSSJqYv4iyE8tR6Su4VJE7VQnWSaSNjoxjY6P8DoqOj2EIbzk6OZRk1GZJhnI1kxV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xmA2RofwPLkrGmCBcTPU9lRlSTsJIjDCEL+E+h1Yx1ZdIvI/tgSfJ5XO5F6Vt0EbdJ3v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lWJY9Qi1sGozTmiMDG4RIbknckCGITYJGX9R7HARC0Y6c1Esql0NWbwoys2Mrhqv4F8J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ck5DConxlEiYbRbDBE4eKZMBLMmRaT2HhjSSGhs4OOFRuHGS7uxaP2Gti1w6Q2g0rDYV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EaUzaJv/AGjufauj6NxZGxhKRGVDUY0WEle7EqG8wd1/UbwT9bG5ktbUEgQX8X7dzEsu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ib6LRSLqmDaNEsjZwA4wUbZucyNJ5VF6tizymiqqP2zMsVSGNJGFlmEPZsf8WFEyROi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RujHR9b/AAZio1nhGtXAiB7C/mj63+I4si53AxMXOYHv1PZCM6EMgbm9D0Qv4THRjq6M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ux3HBJ+L13HEQYHIxrCQieaO1Ghoc3uJI19hquo0mDaleGtiQYhM8EpK4u1NQUwcECmI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g0qxbQ2qTSvkhxgRVqMValUwJbkEJMfskN6PJ2xYlC3DEBapD5yIeckHVWzK4TbVy8pP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oqsi4zCRICxqNQmBzaZNSdF51wh72wJ3eic3MpGyJYkUWaWETCwyfNAm1vDJMi0A3ywS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nln7vFF0IYnuU3Zl7DXTsY1RrRr+CzGh6kXkQR3Z5U2aGbTO3KHT2bg204FgK1Hi4ufy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iw7FBCcDSWjGyJEJILPIWF/GQmSIToiSSSavokYx0fQ6vqZQiTSslpSkCxTwHvGExqGu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HUwpPCt3Ijk4sekRg46vsRGYvXf0DYZXLNhfd4jUIQv4zox0Y6PpG2Robwy9JENy0icK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aIIGhNsuLbC9zSVc1GMekkug3FJw14ROl4VOBDWyEXRG1byXWQyTgnV9DR8dDoGNkF7m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QqDVhCQupqK6SIEIEQPe2+CDEdsaUIWIHNYeiB2I9xdMUxfJeetlWZ2z/cgThyhLjuTy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7DtmoQRzjJc8JbQm/j1bGQ/+2xno6z0khUHwWIgbmRNFrRytWfajg0EYQGZfSBe4eolF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Gpgluaqqr6H+V4rah8B5ixbvYNhQWto4wa9IvPBfemgzIX2JCicSSSAoyBIReRsvLK/j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6HR9Lo6PoY8UIQ+wzQWHklO7HgP2RovF0BCF/Kf43UZgYnoTYYz0yS6ZG9CjISnF0TQl0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aEDWUKhC/gvodGMY6n1AaOJxo7hSfZ3+BdQy2EIdM0geBosHPECWWJESJFYaWSwhEqmD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wek9bl4ONOgQkvIuFm4slrI7RVurEHczjvD8xKkgiWxCFmWpuiCXoL2GjWK69F7CxQyD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MGQrs9IdwuI/FGaXjNFnlMkLlJyxxGSRdMogaxHBrJaC13uSTixi2MYTluQbFJyLdJsq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LemWHcsvaMqK0QCoIQslykakWFQ2cMv2yBZ3PtM0WMWjyM9RJxv/ANU16EKU5ZrszB7w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BsiQO7SaDIAm2hY1wzM3YuJ6sSVHZiXgTyJ2FOg1NtiEiI6bH2fRP8JCFRPpms9T6DG+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al3N9xQZuQ2Rcy6gL/xsqmBgWBmJJlW9TBwhYqm0I1Su6BvLyCbS8IWfvKR/tNjaOdhG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geTLAeUNAhCF/BfQ6MdT/AV5BJe4uC6Mjm5K48ljRieufQqRY2Bqm5+wnIaBGyx1KUss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cua5GP7ey1bGZ8WwTOH8Q4WxjLFWMbgYWu+peZDBr5kJTZEChBJS9zgi8sRXjUOiuLYG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1YRILdDZHm4NPgGI1GnkQsjIiKYMBEmLLl6jEUr42OcxF9IJnzITUKPAsstCRZFDAsKr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uRo+svytoY8vI/qaDUru17LiwmW1rCloT1QxDySYGlJhmhgNBZFltv8AoWJl3BEN5+dD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iUPcjXx6G5/fQqoaFd+EYUQh/h0/Br0nUaHpPDHdGBW7aCUCFrrYZjJGWj36hgZeIhKj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U5X4J6E7Ekk9DdHV/hdF2GnRpA8iY9naiQ8lzKiEL/xGMY6MaGtASJYCDZSyBWB6yB5D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qaYhCQkowZGRKUIQv4Lqx0dXQx9QrnLdEDKi8RPnQZfhsaI9U2+hUdDjGTsQMc3AlgyW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xaDQIS2L949BC+5xHYbWwSOBjarcDRSxczCIgSTpcCUMCawi+Ow0ORKdCEJkYzwEJDFY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iw1dl6FtcI1pieqFD2EdwrgmN4aj0EkG1PJ8IhNnnuSaKThhjP8AcR4YjNqSciC0ypnXc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zAoQOVwhNOT9Ri6frRajDIu0+BDLyDprmTnkukZmg2NdohcZJM9AfBCPYYpz8TE3e34u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sXOifZXv/wACxTSi6Ln+Kdwkwt3PQcVSJkvckySSx/DYx6nhBgsi0JCidHvGlDXEunJl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yzMEECqboYm9JoOwv4cys1J6FSSaTSSatk0b6n+CR6wttBdBuho7BIxEWy2hCF/4jHQ6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Dc9QVMj3B8ehQv4jH0MYx9RcnYgRbtVlwsd2IUOjydBpIk0UdU1cTMTRB3esluiF9i0J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ZwnsjsGdEN3H8Cge98E+lMwc0aM05oIpQQ079yxjie4WaFhNYWKEpzTTtVq4km+DEUSl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XFuyLDaH7hM4ho34gZwy7Mc0e5duZJstehIUyTA2LXpErWwhhmqZpGJSElD5OxhBsY97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n4QKAjsu497GJRMs3Ml/A8G6BocoEZBMewwJCINFL1lit0/guN9UDcnSzWRuw2Qu+v6bg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a2o4t8RdhfNWTN23YdfJLSwpNv4TMKrLe+NqL1A7QYhEpvXsNNDAEKiZmRbcy60R2iIh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U5OXSvzyohdOpJJNZJJGySavpf4It97EQXRYzjUk02WRclOEIQhC/wDEY+oppfpISCj8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E6owouovyvrMY6suhZ0NPZbr5CFJjkh3ZxcN1rDQSxm7DFZTCZsurW4xBgRjtQe/YRdc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xKROp7hiNNIYRxomvqnYW3DQqjRWTUB6ETckLCpKwsJaiEINBswRqPFMEaEIdC8wOKW+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U0Wp8YHVW3CXYxZqw2MIpYuhFgOOwh3EMyyMTwNEW9kL1ajLJl3l/wCFq97ngkbYWjVF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kRHuHBzqWy1EmtCWVok/eiBE0uWXFQfJYjn3KR2h5pI1CD7waktWtiOhVvTtBEDCDVFJ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GfRFi/hyxh2ZDHhg1gw3IlO4aJE0RBY6W5FQIeKahPyBckRkQKxLZA1RBORA0sGXny/x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E9U9b6HXdL+xqu59TQ7gZCLHcj2eKIWVPIQhCF/4LHQx18w/uLC68alhDyKzTe5Aw1ui1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9LGMu6BgPDGThBM8JiboOa8DHrpI2dY6NaurILUda0Tsq2kbnl0Y8jHKwTWeTcXHYeL6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rNE1tCGSkuUYvuMiyS3HvvAs5akXBKgkKkg1uKmbDRBFGaiEvUY0JCSZQq9YF0hhsnUm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0ux30IcX7jKCQgIDhguG5AngzBJJmXoPKl3RHQFuEtoaYilkg7SDR7JGhlYVJCsQ3siX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UgZLAm87HcDjyl2ou3E/Rd2s/VC8VCwLqEUk90vWw6eZ23jrYwyJDUuXkj+HAnR6mAoW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mEbMLA32bi2EaUW01X7Em+rIisLDIFRMDFwiFEi5B9In+I0LA/wCJJPXpR0sAL0yH0Ol7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uhUWg8IzuyXsB3diHLQgt3keUNUhC/nPodDHUe7D3csgjr1d6EMeoRst2Q5d0vLuSKYS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Ib6WMfUDIJ5pgdOZHsIL07jU006GMYYzjLCM1nKiodpG7ngfyKwaBpsK+hlIdjUqUKV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ai0gstBcH3o4XsQEVb5Eru9ikWIrIvkCVJLgs1a5FmTuIxTLXRY1YTAZs27jWDsy2O212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dWYfsS507yZXyJ+BLInichaBI8obMpDKUlI9LEDTJuG5SuQSw4Hyx0YDcRoksViVw9Bt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NkvApxDLBWUiJDlqxMQXKZoiR+tyc/8A0CwWh4CZe7AqsXI/QaAR7nSh09h0v+GzWKNX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UllMJJiydXInYS9wgntV5JXv7hEtiNEUgONCuLCkkjHli4EjjX8SwkSion/AAMkUyj3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ltJLHkWbhPUVGXM3RjR5bIbrERpWULI8MHmsIQhfz3R1HUczjJLkS6nRrPuPahNWim5E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dklPkbpCwL+G+hjGOo696bDSORkiGnbXEaS6H0tjY6WvRYED7cYAwSTNB7EyMDUQQOs0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LTINMNXyQoMiGLh9sfoCkPbSHMwKhQbtNWJJMliK4WGqKWyDZSIEOAhIggwPJMdy0hqT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7HsAQqOVMdCMtajwJQkbKJZaQYEtAt33FrjoN0EMdn5cQMJ3ztRHo/NCVkETBBaj3FilO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SZTcPDwZmGmGBETKTRWjRHofqTVf6oaWPJew1pxmCxm+za0iShGWcp0JRK8MSM/5MCkJ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hrgthgU3OCR8VX5mNjmHIxlRreC8xFhxTEfUWBszNylRo2Bz9zWjJFM+wiBkwhlh6koh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F+Vzp1SXFyKKi/FPSzDO7LLohWpMsu/joSXu9ENOmwFJb8Oh6aow8MyEYJwaohC/nujH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UDRDeBYbrSynU7Fw5NrIttFlhDpHYdkWlWQkIX530OjGMYx9R3s+yZq6LRpYxO6odVUdx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eh60ILQECWaJVYdzswiGkMV8nggQxMBpGDq6idWXEl0LZcozpEG5ayHuKdiX7rqan3Mg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UDFekbk+j1iRE5F0b0yRJAmdzIrCOPgDMt44PRtUVFYgjbfd7DFHXEMSLMkHqQVhFiGx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MyS1JUk3eBzOc/EYHtHBhouyLg7mFvklhjcbizLNZ2GunuSbMQc2aVpwOheRXiQTkB5W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FwSDHJrm9YUDXN6ifQIYSPCOS6yk3rMXYK4y+ThloVMuElmjEyTQTnWiqiCOmasMNBoMN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Fl/QLEoP2yJtrC9s0xVno5tAlsQwZNG6jQKTJYlgmUrNRfxO2VmJngJ7fgkn8DJuxYJE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K0DNL2HNlEbke46rrVHK4W1Jax4Mo2JidieJjQhUQv5z6Dowpa4+IeVrBBB3DViDJSp0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CJ5N6sfEewayoQqL876H0sY6l9OBlb2NehWY3b6ksfQ6GQKREGI9l2Pxdvshatwtljmo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SGvBhAmZMUxpufRSYPWi6qzyZBkuDOTC+tnQWk0psR3G+iEqoS5OmsCLDAiawJCCC/oi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1rhtLSPeQhUgVjQgopWvHsExXRlph2Esest2Bf8AdP8AvxagJiNOfEIigrRJibBH7h7T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2OrWLsDQ5RgaE+NNB4aJJJ7DwJEjUojK8OC8RARuZdmRXDdD8L9patCBS0aYs7D5EJii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K2ZkI2BclTMowvTWOYW4RNCDYhicYEICe1FWfwNDQwaYg+iqNnubCRFoF62sWoe2INcd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EmjixlDoT2FJDdozVQ5tSRxYQlbiYX8WSwlr+xaQyHjgaV1SSJmG9BYQJuoi0J6WXZEh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iXLWCkwKq6YIEZG9MTIT5cZMF2ExMjfkPQhUX/gWUY6HWNaN7BXF1ZGXqggfkPZDWSoT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H0MYx9KtYsIWOixvdD3Ji6WOhZqyp7j4xDkOvXbkJJRTUbhNvQgW8u5sjbgbYWK65cJd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kyFNiMySZZhwhIXGhJHEjWGWk0RxlhlVcSwExRV1GPdrC7OpsFgbbFycC+TUuEKethZF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4Ga1JMp6CYJospYg0SmRbXzF79omanl9Yv8Asoet4mQ6mOosoZi2PalkT0Lsa0vFRrBo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ITYhZ2LYvcSaQudxgdciJcEWuE4YyN2cgYjIinANg0E/2QVXYGyh8GUh8CYKU26HnQ+4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iSJ6sdrO8J8FlnRJK3JoarMkB7R2nbVeRncbAxHgQb4fueKSO8TIvN6eGObeFTGS6J7F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hF0RNIlSWwIjFiCpJz0/irkrJC0LV5VsV7WCX+0TcwhIsKIv7CLV8mllm4fBEb0FDuj8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LjqyjwIbN2kI0kECRBH4jTxNkwXEn6RkIVw0NwPKTqIVF/GY+h9LQdTpcm7C6kuqCLps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C1LevAMg4lhFhRhQqIX8Zjo+kllB6Swsvs4XqQ27DK4hkq6ExTu1E3L5EMB9DQ64luwL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CR0TXBZbSikCbEyR3RHQdi8dh5VmkIQQiSVcgckWOBZDQqJEKQdcyJBBhdLs6SBEWwSq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GNcyrQQt7kTNmbC6EJJ62HkUaF7CL2XBIaZIIci5yINSLdBTNdoLiy5GKhZGkwEGtiWh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sQtC6aGlfDHSq5FYY4oRub3Ellxmg0LmxgsyIkn6tVCE+S6zuh4MsPA8Aur5Gm5ZGGg9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rkS8EGbCykvhl5ciknZG4QJhIXFZa4rYcHdwNAeSyI6+g5SE3DHqC5sknmjQhJu0im19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gRliIlF6uyiLkOA2elhCL2LdRrRNUgZwWszhExBZG4NDbLww7Dz/ABHNj2Eu90WFB2kT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JEETsiSR+ufJi4uT0E0bLdd4HqOBCGyv0r8m60obqk7RDVvAVYhgSJUQhCF/PKjodL0S5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aOkm3Eu4skJrtCwC3/8AI2cfdkBYjLA44whCF+Z9Do6MY+k4Mumy9rcySV4JbIk+hSNL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EpM5Hh8EGbQtNCo7Dq1hci+oR4bqELCyoTksTCtE92Im5pBoR0EjIINcnaBlJlzcaUIU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pBXyJwPYNNpZuFxykjKga008sM1YrKXgdtbBxXLhaMkcyeqFrC+ymtK0BLXLDI9kXCol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MrsWTAhMaQwtyEPgWw3JKgyR4/welFmt3yJdOSL0jgToNhTqK41ikg2rQxkbYpMGo1H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5RnrDllDuaGsmhsWIfd4FiiEKrg1LDFYgXE5a7CbkeSNNMLdA1Fw1WJ8iVYQ7/qJTAlc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lwRT3RtJJEwzLA1mXNhAnEEqWpl1HR/gNZmFhLxZe9m0K6DO4GxrW6J0exCSRMmkY25S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RrdzGIRKBCG5SbECZXp0krNyI8n8RJCE6LtCQhaQ3Lthw0Ikf7DgTRKEiZCwqYDFMQD1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DAKsUX5vTOmYw0vjshkmMKo0IQhfzXWhjqYj0WtakKdlSSXuSzRWMVeCftjdMQhflY+l0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lcyLGr3GYCW8oikwjUcsShEroUHAjeslwIox1gzkIW32dIFcQLOrYgZFIIggwIqLJgO16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MnIfCG3kZqxQXsgi4k0g3R2chaUC7aFjiht1P5DiLwnY8CNDHZDXv7jQYLRLU2YJQhuX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W5XqFP6JEczSeCZNATSQ6MqRLMTDk69DPZGRcKhYLgSn9mA6LoMGRjYOgWGsNiNeBDVR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7iewryNB7M8OQk4FNnCMzZQaBqpdGA5eSLHbFDUxI0vur9mp22dxPCAhDOxAm2uoPQo7C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kOO/LbwDFDnD+WJIehC9xCLeIWmJGtJc7CzWmwmjo9hu9fA8d4a1DA0S/FAvRvRElmJs1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jshK0iASNEJNEiAwpYmbCssQNZQr5dF3pLUr+JexX7ie54EVStpS5JLESXJF/wD5uTHG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gUn7SHt62QpfLISx/FiGTCmzImgUgGqK5lmth7UKhVX8N9LH1MjqNFB7hri6JJq0VxHX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EL8z6WOjGPolqIeQjd6Iva83E8iKoeOfAxjHcm3EhOpoMwNBjGKb9kzFmBHFEFtWwhWk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DHRZdyYaE1G2EBNybY95sJRAaEILGTRoJzXZjskSxZuEMDWBbvpSfYRU2MTBxJccjGNp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WGiGtFhK+BxMQsUTsl906RhIsYGksYYwwkzDIxt2sISf0GFQYiCuNhqTzIY1Y16EdAjT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FbVMblCEkS3alkuKDF3RaZhjrizOXyhFwwkLnp/BKKQXitInNxfwVyibBOdo83tPtBBn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k96gvf8ARCh2DnJJEoSXZ9kJcsr2OQoQBHJvAbbyPI6JB4xnpyRpb2MSIHDRQX9xMvNc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74pE7hpy5GqSJyJnRkLZE8m7KJ6YEjY2Q9iIrIq5Hx/8RNBaxEWTA4uydxs8iKKw1iHi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XrXQ70YkpwxJR9S/gPjx5HkF4Q8GDJG8IG0jayVxzrDdu2hDYbBkIQqrrX8R1OjoYaXQ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hLzWwnI1qqEKi/A+p9LGMY6HuOMvaRy4PatYE7qv0JE9ZOjo5EFmRI23gSvNhpuTyNEL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SqGd0vSIa1EtTzJDdi4IVQhaMgloVIisUqQ2G2w1pHYxLUITLshxRDLGq1MTwIUrEF05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YILcQr5Q65udheV21ZAoFgug1CwSR1oGkTkVPpkmC020FOgk3IEluMJREqKyYkc7k7So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WXDVE0kETcJyGXFYiS9ki6NSFjcYJMKxcYTQxZnciyGJoLRWCKmPYvN0OqBKwzcSfg9p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fOaf6GjEbb9YMxY5o+6Gw0M1gMm1gawx0Rl0sYrl3L5peCti6fcWiEOcrt2oJdmwsuw0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u4uQ9t8Itv7mX1kPYuZeRbpzGrkWESalOvOenX8zoh5op3pMG1ECxl2O3I8NsdyPp11O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sOU4dFbPI3ArSwjmf0kSRFAaUqIVELrX8J1YxjJH0xcF1H0Sqyox4BroehCFRfhdX1Mf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qFQFeFV8CjabaQE6I1pllivDoQoGE96hDwxpwzJJsXHYblFsyUljgUETboeBCmWAJ1Mu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LiEItajUjwC5khBakoj4GsJIwNBodGRJ8Eu5knl4EkoO/wCogMw9EiQlqlhi7gZfYaSF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qPYQ5GvQhmdkgkqM9BM7CewIDoYpXoVQZoU21sMN2HM0hpvqXd2Hchu8T2ye5hVqqK5R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5EmNKWLJp5RGjxqJSKxEhOaOEaDWTUEGvtsh5XomjwSMJCuJ6UbTJNrJjpbqeHHu+swP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7IYevSh5BO4bSLlg0dZkHM4LJsySZt8Ql6hk+paXQzMMSUIqSyYG0GUzVyQqRjVtRcVI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YIcHCHHMR2psJwurX+DNewwo1LPbvIbkkQsLoNWol+BCVV+T4DSnbU9zLNnr8AlCInbj2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DfW6OjqOvk6ZGH4MwsVvNXhR8DUoQqL+A6MdWMwozpfDJZPskSFyS9z7+MaVybTqNmbw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iQkJFyWw20kbewcNGhOx4j0Qr2INkZ7C6gTTwIwzZGiViRQmL4SbOdA9g0YJkmCFKUUI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GGb6IJpkYikixMCIH0nEjWuGyI7riRaEENI7VIoRJmmMsY9WSBk0oZzFQkmYUkJiwpu6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47stNxmyzTTuUIUsJYUUaw7uOPQBHz3tkRMySIz3J3CgmBKcMe1HTahZUY5IpGsl1Bxk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cR8SIB3LOm4UuQhZFFhFzRgg0SpENyiEcrC8T4GUTeXJftQlsi3NLaJC0LLJSY2jI+Uv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6K7gLR44Y1HRcRQ1DTUyQa6nKeC+w4SusJdu9tAjFGjQvSTMipWhC9nR0Y8m9daaCkib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wM5dmLl0FtKiZORl2MP0vQPXfgXndW6kiTjzBkDaOJCfRGs3yE1BDBdizQkZyhpZEXLf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TEL+JkiiIlOphBq2yFIEYiKy6EjLwXUyBLqX45nC1E+u9y+l2H7IeCCGpB3C1rIVEL+G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gYmuhrUYr8GaF0Io0vkfoBC/iMdX1EllvN7SWC1oQrJ5YWsQ2bQQXuBoLv7uHFYTETFO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LEbWBz1SU4Mbk3hxxNMDZYi7sxEhGCZkc11IJZCHIJWSQElBMgYapV8pi4BcaWMIXK3A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TLFy87hlCR2eP2IdV7lpObYY0rEJLOBstxqybGKYay9thrI3ohRoJSNBIfJshxXageiw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B7RbGgvqI5G4Ent6HcTZjtNPgcibkM8iVbA1KlKa+C+2SQcq/I47V29kKQs7sJSmd8YO2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qAzNNbY0ZlRaGdMhskyNCDm8JCqOSBoCcEF2zoyJYaGlSWJEpIOQbDJEXLsZLKUk7Q+/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cb7C70nsTvbvTX0oRYIcEHayuIv2kboxumlHTWr80EgaINHaHcRApblqTULJCLRJr2Lb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GbCZLkluR7HCOAQlGdXA3jeqHPJ60IxFJ3X8NUxWVLwhCUiEhQza+8xu9V1Zf+Uiq/Cw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/QMIeRkVdTJNWkIQhfxnR0bvR0fUPUZOmkkkkkxdayHyPZjBU4C/gur6WPoOQzWURp9B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PYVGJk1kTg8ISVyEIQ1Y02GsD2lxqM9zGvUxHsHTVM1CCXlCdhaR1RcrpDfoTGyzemTo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NkGqxehyQXgsFGURZq3cOskGMmopQtfjBCtNWm0D1EJ43DisxoyuRp3HqFE3EIwTGhoC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rkDwRpatJ8uDGMJmC8iLWbEWKfoGgYV1I0rnS2uzNyFlBHcmCWZd3Ix+GNCso7DueTXR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W0b0GnYRyTya0wka1JsQWwNSiGkJpSIuWc1YZoyizsRGxbsxNhDNNPBe9aQjAwSO6+SKk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w1JkVy1xNZ/ZfqK4pOzq68BJ2Wr1kxjD/Z/yJMPwL7UkkJbQmw1ThbbodHgeepsu2BZH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O4tBEMWQkDKMrqZcrtvDEamT3kSwpQJbQJ0bRDd3kwzTNZITlwRyg9CbxIktqxFxjJFl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XQlfA3ChYLDWLNgySXgY81dXRav+R70uxkgE8u7Il/dukPATUTpw4GoQqqi/hvpdTHQ81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WBdTY3cVTzR0tINZdGVV/EY6Yuo1y5jITI3ZFcu4x1QiKs7iDQa2NKSWGlFjLELPkhCZ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yWjLimBSgdjE80Z6U3jfJPkaF2JVpRrQuRXIRWLK/cZXyME0fsaIIIQbTL6uEdRNssJC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JpaoxXe2Y4ghEEGO8nPu3yXJLUSS3LFhpCIIplzGnI2FzJFuRY7Pwo2rm0GFKEbRYgRR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zMYQrsUjiNtNbDdzgm9hYgnI21NmXki8KROPJGqwXWELCBY7b4dCpPVhBkbiKCEMZ72I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/L/utA0rWdf35qj7q90XVy0Jv8DE6VRoSSRS0ZmsWPctTuL9sOByKQttsNxWEPKYU3Hue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QhckJLMCEJUUhS0N4S8CpLdE6NPK/iyNFijURGbB6huejDHVntjf+A/wJw0+SzVbSkXs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WXJShCEKi/lmPoMn14W4vodgi1MxC/Abp6jpkpNrdCQqLoj80UY6Y9RLFtAlRjZlgeb1i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CETkgimhFziqbkPQ++wxffUTJZo+6Ui40PkS2MhHbqTGlGxhMiaNUjwRuaJ1Fp90NPux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0DwK89kdvRBXN2EuhLDnNuzNBkYQLCGEpPIjY8sdiNxDj0FktwmrFn87JcE7mCf0tU3h2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Dwx0EmpwFsIHkbMh0xHdDgRaPUaJw0SQj7Y+02dF31mPgYg2PqVJJ6HR9as7HJTotl0q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SUQmmJ11EGvWfZ+gk0JYQrckRYViNNrDhhIRYiksQU76/h7iReHkutCEkg4VCRDZ56bK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6gSFlCSCWmVjuMTUblse8Ot6a2LFFCFRC/iPpY6mMYw63GMdlaUoNTWEajQe8DD+E1+gs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LphfwH0sYx9Hew5GncKskSxbn0onrkkTJNUadOC9Sc7GpNqWaLFook1FodiSbMbtkkkS3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2Ta+wzFCyLH3YyFcus2E8jQNLGwmVkL0+QR3X2E4LPyFZR0ZCWWwu+hbB5w+5rNk7MsR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HVh4FYaDuhoQOTgm3gQWHgluO82WSeyE9zDFMhSg3cSYtqU4JGixjclgbLkYzRwNy5F6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K3QxvJP2dEzRCq6KCcIkYtfxa9Jj6UMonyYM1i90vwiQKT0HkDyIVxFWdK2GiR83J7lK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uSy43RUkugbJMn3IHtH1SL18Z1/gNxn8UngbQQK4nCbSPMm92R+Quhj6MCz8giPx3YA3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wg0oloOs25H5BUoQhC/iPrOhjqs1ODnuJkm3yImy2kZDHwqVnpgasKTsxh7VQ0h1OUlK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b6n0MYx0YDDkR4BeXQyOjIotyLPTp0R0JkC0JJPInYnckmh2YhvNNPBqaUbP0SJ4G2Sy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VHUh0yjUfQTCYnfyNZWEuESRlyKw9xgUS5vuK7YPUi+RjaYDUNquRm6T5KH+tn3HgrYy1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UEjxDLDruEkloye2vuviExTZA2o5Q9UhelHAtKyO4uEC7iBWCwLcEAuhGGi8+hYeJvzW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qRTSkTTt+BjozToQi6nEpr2L4th2Ysp+Ba8MyHlg2mFcPzFMU0t0vZGJDU4syGJV8jcs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INd0K1BJshl1hkCrSu1byhkkLxMlP+E8GwNPZsQG2NtydHXQdZGse4/GlqafkiHuwvBF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TUydiJVUIQv4TH+BjGOiF7xcOr1vBf4G55ODTpHnhtRqR1M0EjejoN3G6IdkE79hCNQc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w6dbo6s6iJTNhn2TcSsIJEV/qjVuRpRUise5EmhqaV7Vw0I0GxPQyJyiVPP/AEkeor3N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3Iln9GJEYyN0WDUca4rJEkJDRl0w6NYl7DzRe4olkVmLa3ZsiE8PjqyJls1F809a/wCE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aMCk3HpfYjRljguVi3t/kyNRUxe6qGhiuFZoQocjYIr707oSMiJuOgxoRfS0oUdi9iXC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Bpb9X1xkQul2GhxLMVunWmn4GMZ8Vi1UNDTe17TMVwErSy5dsmcjs1ZsjWy2GNtUmZ2oH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CFrLScMakOx6ASNsgVm5UaDUdxISoISyhKsF1wieZ2qYjHvXR8MX5n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eYNZ9wwhIKzw2aXXaVbV3w+98004ww9++0ywdddcVeScSYRRYRXefbTVUSahQZfBNJML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RzXYD0+0+/8A8/O8/wDLs6iiW+iKaQP95Z15x1lBh9BxVpJRtZ9NBVRDxRNBUMMCvCK++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+++qO2aqKo6zzCaKy+OYswKOKQk9xcWmOCOTXz33/Pb3PbLj/jLvPPv3jPz3xJlBZRRh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pl9VlxHP7YUosFMSSHbHN5xAIyZnXnV2YIQ8AFNLLA4m+2+qyiS6MK0B9919dpFdttRN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dJF9JhVr3XvbPdtwmeK6+iOa++Sm+y+ys/hpPTDv/ANpkPFszXddxarkorgk4w0xz/wA+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76ZJeNdv8fmVHFFVFFEnFnEUGWUEWWmFsPMNvt+O8vHmQ6Sh6Z5pIa7au9n2X2lqahyQc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ATbkH2FlGmmVFkF0km0kGV2l03HHE8Nfevde9OF01nXWGlEx55bqprbrwOVlNMct96LrK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+8NO/N88sN/c898tMM8c8v8AjPjj7jHDNz5FfSPHPfffHDb5tVlpFPHT7L3TzDfvcqCa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A0oyGO6OKi2Sar/IJhEIuR7bXgcKGuuwJB5tZNBFJRxh999d95Jh/wC01/www+0RXYVa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ZZdROAVd6xx4w53vgO3fxb23y3+z8z/7yTffWZXS363y8+zzd708041ww41048d9/wDM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ue/e9/N9tsuNMky2hhNMMMeR5aq46p54KKq67YKKbo6Qh+OK9t7nzrEUZoOvuPBqcfP1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XuNvuOt8u++Wlm322+nk09P21WHF98u/v2e7YNpYJhd5ptevv8N+t3cslF0EE0sXPPOX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tRPJ3fjHXn/AE644827x09/41/4wx11844413048zxw2w5fKpqvvqvnvhvnohpsgtqj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MmjmqjFKPJ++6rVHMRxaYwxwIHGTa+26/wD88/d9McMMNOd98teseNcsN9MMe+MsusNF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8MesstVCHWW13mFFX2WX0V1kG1nRyTtFEnUlxhBD0G3G3GXF9MMeeMfsc8+f/AP8A8/1w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GOONPGMMCrmitoispprmvosrrjgokrjjAMecZeY/6TT+0qLZdIy9hDCKNpqk0irOWdddZ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w6/42771z+wz8/wCM8RwBiBXUN+M6rgjgA58daJaJd33HHU3V2UV2HHHnGVlXkXXHsL5a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yyAnU0vf9Mct/f8Azzzrzu/bnb/zDTz3jfbxo0cg4kAQCOKyKSOWKGC+yiq++KWX/JRj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PbrfTf3zTbBlAeC2alIKaaAU9tJN7rjzrHz3n/d/OWOmqrL2+CujYgkcwApNxOHmKm6O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H/LZpxRtFxDqbvXxlPP/AM3qgvgpvLMKGADNBFDHBCGLOOFOMIGBDCBywy/85zz32885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EMJHPCcBBCI+8c3+GM45w2589614x/8AdvcPNsN++FlldZ5r1ZJq6SraiF2klstnGOoN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88bpYILvMNNboLIarr5bHGknmQwiTcddLxe4Nu98tLZzRQxzyDyQ29/6Kb6oDxyJ47o7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pYY46pBQghTQTT1Bt8/9+cPOCjTwG/N9vce98cdO+PMP8d/ftev9t8NO9ecfeuPc8usO+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0FUXAHwEn1/5uP9pQyRiShfqwz4b4qjzY6IY4oII747YLa4LIf9M+ea6/e8Nu9x4Zbr6o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RuI7oN6KossOMtePcfMGE33HHBAQxLJIQ444oawgAATwxs//ALfrXv8Ay218wx8002840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5+xy17y9z9711335+23x78fXYUcZfUySd8dM3gsLSQYVfg3ztAMJLbaUccQHJDDvq73rk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hhrGCDPPZNFODEHqmmmARcbTCPsl9z56z5RdQaZUccdXYkpi3/8A8fv8d3c/HLhbbb54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QVB1Xn9/++vtMc8s9P8ArTuOq1L4WKCAMQAAEAhRxt9z13ptNH11tBBdfTDDENZRMAxl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NVN5tplZFJVoMgUDii2CbfHyqi6cU8c4gQQsM40cIE8Mgwk06fzjh6WOisHnTxSy6KYgr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tS+4xrPNdNPi7zPH/fbzLnDD/fPLCwg5ALPf3njHjD/3LqieiOkck+eyi2OKyyGGo4YC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15FzBn/tVYGIlBIn/AH71wPKeXYRWaZWTeYdddaaQJHLIyy+u1ySRNURaQSMICFGJIReZZ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bPqkOt36nkh7782zSQSLNEl7SGopm4+yYcRmpiH8V38NNLUccWRTXyQ8d+3EACCPIGR3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mpnvsjggntjvmupwS95deddbVSVfzX4x8yTAByyWAMPMAUcQVSddfQZTSUdfUYTcb54+y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u45roplbTyWEIHNLFEN6w170/wBeuv8ABL7nNfiirbhN9q2H1xTT/jfBJ8ghFlzPGSyv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Hfv77LZNnzvv5p1Ro1Rhhd1RJdJD/f6yy2yCWGASzz/vtpddtZdV5xyfXtc0meuJ1FSq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Qxh5FRhBVJZsQL/3WqTJYz/GWa/n7DfD/PiCLzGLuKq6272LVGKu6qCKeWTf/TXnvzTD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ZP7TbabfXnfHfxtAURPnnfRqXPhP7jIMkuuqvX+XTjbnbHjDhhFRZ511+XlBIIwYEgQQ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HPr46CiyOyjOhlh5rO4yO6DymMAY88gUd4KWQWn/AAwu56301iq7rrt9+35y9yhilnEu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dUE2360gssnoqnnvhtoJAioitko3mw01xkl1928lgmvNmtEAFNAIDPbfVa73oh7zDLJB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9pIFNkfcUbdWTURXy21/SJzQbihvEezkjnttgjqkmtqoglsax98+81/y7x+qmMVDFz8tj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onpVSRe13w8SbFrxVctcZURXVPcO4kiohsokkjuf+pgtrgoPAHFGNimth7sjvltnqHDK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hnlqLIBYTdfXSWcRdFCPDGJtgtDLAFCaRWRbTto1ADfWz/6z2dVfc3nkgqpoiuqovm2y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WTdGcTfBiuGPIFaVfKOWqlr+ZDK8zFYVYELLAOGJAPFEEOABQinqkjvkGC0nKbYmtmAD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mr9x+iFRJHCLNEbdZRYWWZSaeWTcCFLJNCEMLCKMYTVVZTVYQVUXJZd661m94520VKstV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imltqpjj/b+wRdQUZQfaKNRaSGBNOUQZdVfEndwilDiNeAH+u1x8VNdTCZfSt/OBDSjt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OMGGOCNHkohvklukGonqpq3er3CHODBAFcaRYeVQdVeQVSadSZYaYWffWTZaUQURXcR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/wD9a2XVUWy+Nb6uHkT1V0+IZaoKJJvGmmW1m2lU0WlFkW3lUDF1FkVVUhuCD9ESHiMH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+AK/e1h/bOPKJCaP43uwNUo4PpbyLNOd/STSHESgJqqro2M+455PdeO99OcJE0Fm0HW3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2nVmF0nk12EGkHkVHHQRNMBubYqplQwyFsP44eU1n1W3dZZI6IJsVl3XEHG3E232GVO2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Flxcub9XR133h0jbYxWwjDPeyy7ouCTBcZXoTIPQatjM67e4ayw3CR/olVGSw6LNasUa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Xnn1uId9vtuCzSk0mlVWWE0VWTkFH1WF0m32Wm2mbqPLoKL6Y4xpz8vOaLM+PGGWklFc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3G0mUnXCSB+dcdLLuN+7o462oPsjavv0tdv+AiknDMYjWF6GNCKidYvvkgLXmqaDMx8d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okVye/wnHx6QgdHFEHdFQhQTG98OLpMa9/eummUlEXW+MvtDiRzFW0Hml0vxQAIlU78b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1mVk2MsX5d9FktNoK7JcHlkE2mHFXk0Pd/NtONxzyFGii2qcdNjJThgwyBxjm001mGTy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Bm/daOthHEf1jnSx+tc5XmZZUwPvOAK8his82PuEWF1mmUkEmnbTEUUw6nnD1J3eAs2+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0nA3FHWvB9daR9+rb6r0naU8OX0MsZlNP+X3cYYr7vF0V2EWlnHCTOMOcuduoAzywyX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nG400zCBLDPcFLYTCZgKGBUrQTGaMAtr7UXXpvnXaVNiLKAiY+VJelCA3Wk8X+6VT13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vimjnlgtgqiS6z8cbUYZVzeUJHHGdCTSgHXqtIvfy54NEmm/Y7/w/wDqttvdNG/76bLd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nCT+/wD3vHrr7Tn/ABjn8885yzx89/8A/sdf6TTzL/TzJhbpTpFHM3HHHWne4rbrtJIA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BijrKq77jXA80HUnHMVMMs0EIKLIpYIYIoYK4YQltOMONdXeGW0GFG/BS00ihXD3kY198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2/f8APHqP/wDUF5wY5pmyyYVSdZTWTfcR22y973/x+91x3850492wy46wy18/z2yl031y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mrugBLDGEJccRvvJDEENNHKGDNDPBPMBLBPGl9GcZn5YXSfdSYtmivmjvivuz3s7jV2w9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41+ycffSOJfRfRhS2ztIJ30qF084z+7zcXBaQ/5y9k4TLAGCecdcSaPzS9269y0+85xz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x878zy8/w1kinpujsvoktnrjwn/whj2DAcQfCEMLEJIADBDIDMLIPFPPNFiersrFLTyb0T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tspu1WX7Z8Uzz0W7cW72s9zxczYeQYGbdQC6kRR1pHJ/+03lMhYU7Tc90r68V3RTM3HC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xHHT8xix+4jq449/6/wDuufPOfcNt/ePvJNvsd64pJ4INP8+cLYawpBQ3yBzmgBBxATij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gBDCJWVV3nTzuXcsOM35oWGo980HXEW0Pgl0ufuuev72NNlnuVWHESWnEAX5EFfcAYz7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lrZZrjror1ueuJ5Joo5TySAW0aG/AX1mwTgsmOOrqd6BGj3Cj4qqaoJoM4o9YKrppbIJ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mGmSAxCgyxGFnzChjDzxQwQzTCjn1H2Ukb9fe9/OX6b4VVBihwAhTE8Tv+tLxeP3ZFWX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Hn2h2aUVUpq/PkVBLr4KBRYKLbyKYaqV+vHYpJI5aIgZIJtHaSM5q6Kb6KZKnoeNy/u/t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+Pp5l3s4NsuFCYWm4zUEGVnxlGm1EVygWlgzTCCjxzwCBwizAGnWX1z5dcvf/P8AIe+S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8osmWsltWP26AN3ppvhJI0+69N156UNxCoOt9fnB/PmSyFCWKwiwGeNnlpaG2m2aW+w4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W+Wiuuum3i1nvKGKDTrHPhnfLCHfbntwrzH7Q4o85J2cy+mQNNAyOKfDPHDpFEqy/wD6x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QpFECGKZutdZXeYbXHICKEDKZIRt4QAKuk1nlQUde9TzCTgmZdc2sXWA+GvTSuozT7yw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inRTR/tvnurmigtiInPoY3umkjlsslto1415q304z52417761v8AOeeMpsv+9suPvNcs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nnPkDwPUv7BgDAi4wTxqLjl9J+oJ7j9XgWHGln2P1wJrRwBwy2Ynze6aA+q70FGGc+8C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X2UCh6GnYYd8Mt+0lorIzQK7onVu8zIJKZ6qpo6Rq6QRtIYxrJoJYq7OUMsr8O+uNMI5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Pf7/AHHXX/3P/rnTzzr3dHff33vXjznLD3PPf7vfD/XnothFMtFBtkBBwZJFdJVte/8Ax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MnCvums5SbTJJ3+/4DW5bbXxjbdbwGKKYVacwy6yXNsgirElpuVf5wMCuvmsmnpuiviP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JotqiTNiI77/AMv5pM6Ns+9sPPctN/OfePev/eeN/cPMvP8ATDTP3HDz/wAy248z+06+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ecfTBX8MVeQRbebKg4wWwV09SnlOEMCi9TTVNF4y60UY2WdaVkeRZPDswUdm6z4mlMH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bf8AcQjL4YIIrJLSQpARd4xiBoYaqrZ73eOxusNPdv5tMPPOffNO9OtOetN/VX+Ot/8A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D3/3TvPPjrTfnfDPrFskUUpddVBdNiO4L9x5xhpJy2j2rTBXVBAg0A52sSl9c3UrvXnC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hRMg+Q7s0wrOTj7jOaehN1tJJ11PQC+Cyu8q6yGCWscTSeOEq62ImSy9o3o7XzvzfCDnX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3HbPjvNZtdZbx9lVRlhNhphVVdLDvv7bLTDn3HjrFaoIUBBN3LnPKjCHxZFdtN5qkMA9t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iewtttQnb3rTvnmeN9B7h1RNloH5I0kvSyz3HWuy65xpZ3JRJzUG+uKKYiOkY+kmKjuW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eVtu4L7v7jzKHjrrbPj7ffnvL/b9NxN9RhtZJVRRhJlVJ9dRJxlbP9TPTXnf7xuYNd1N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BFtdZtBfgMsQNh1dfDEI6WWikueNQ3/X7z3rSMh9Nk5911lwGG7LJdI8rjfSNeqvX/lr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qCgqIA0ITgKP2uyyE6myeyO7VWYXLnnP7TvrLP3zLbnHHbP39RNFVd9VV1Vl11VZNBtZ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ZxhPXfdhQEB9NdjjbPTaHeRh5NxNF/8ABOVGWUWb25CDMspEB2weH182y/8AdajnqhoF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ANtMPuecPtsf/M+cvE3kOfc+e8PWV9MGne8y6Pn3U+M+MIaR2WUacuPdP9e8NNt8/PNu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13lUGllGH0FG1EXlFXHwxz23lV3mMsNGX2zvUE2EfO+N9rNv2lWkX3UeCjEzknHmURBDD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cuoMdfAYqOYQwVVjXq4T+OmwgjD+sNNkG3W0necRlUvmcds+/Pu+NFb32AkulMjII9e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rPffPD7v/HLrbP8Ax23TQWbdaQZXbVbZYUaQYbcDMYGANSIOHLJbQQVYbQDeRffeX399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WTd6UA1IVQRcrClnsqnlL9fVK74v+6+ZQ+8HLCRL50Oufnuswz8/9z8xRcdU6x56bhdT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w15TBY9TWf49328yVTPF52Lx6738003s2/y50x061ZTQWaYbQRTdWdYRLQaRQFNIWKBB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RbFd9lxfWV979bW21xxAKGIOG8VsaBOHkmujgiAnroq+/fHGE+65xxhf7XaQe239vyOO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eNS12mMNOtnEkbSM9c8ds8M9ePjAN/ENM8ecMlW3olHU4jA+t+8sI+8f8uO+VGnE0Em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mHmi3ExQRRjBTyyBzizSAzWX2B08gLck3FH1HhDec7CxKI4iBIWcNOFtcjyJrJd7bTKg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s4VXmGNPFlv+vtH29aM3EvMvsg/Pd/d8PUssA79tPt8NOd8+GDwi6ntPMcuPXkHaHvUS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55q5LJ7KLaIKZoaJ7KT5bgAy7ryp57aKL7ZqKZbK7KY44iCSlZdvtUU7IY6IBxzyY4bL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46r7DLqbbcAJ4bfVwv157McFK3GVmctgs29tNM44oI4LN/tVlP8fe8t+piIp2/wDDHvPf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9HrbjbzbFZDFk5SV2HqCyyCiWui2CSyeO44N5VFHpBh1rHffj3DjfV9RJVdtvvHrNNnW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Z6iWeSWkfNBQiOCeuUEmTDKe2alkSbCEOqiBJtAfjS9H3PI5ZldJPFbj3TUWS2G2K+3v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nDuegOFfPP7/AF548y4+NOq0U3zz1490WW813wu8FDssthunpmgkhjb4PInUdWYSTeR1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+RWSLd8+lMMgoCD0UwABQs13rfrksilps9ESDLhjkhMYSOhvmlgaJkumHlWzr/ew+2td4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gS+658IOKsHbTAz+0S0T67z37/coCr+05w4z7x+x7uinal07x85414eZ2LSAXHBFCFOh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PACHKGFTYy+y+x994w93+eDlist0ALOIAjkGRfgDLaxq9LsonijqtukHpkDqiqkvf1Hv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kzYYKYQXE3wvTz90WMlgENpd3016WTyzw2z/APP8WWVNc8v9uA1L+xOt9s/f+/eu2+UD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fUlf6IqMZL4C/tlEos8gj46aHufXfXWHmYTxBIzSB6abM5zo7j9NM8+/ONSvzYPHECCM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MuozrDzpoAhsabaI5o60g+W3YQ16GdgSMOqet/8AFsY+oE/8oHTspvTXHT7Dff8A1Y6f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Wt7d8x8w23/x9yfGXb22W4262+0dd4nNNZl2kg8CKei89eTtsxzZVe/8A8POpTb4zbqzK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sMO+sXa6D41DnX1TJ4Q6Jpa4KbSzIrbDZIqqA1hTJJpqarec/ra78n0NVQhhdWnHOmyS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4jmef8v8AnPphjH7PRDL/AJ51gF/gXR7e27/x0XRSSrMt4RdQVdbXfS8aWwfdyeh9xwjh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/bb/AMvP9oRB7kURM+HKtKNLLIRbdNWls/8AnVEpJdWSOMm+oCGSKw8WUw4ACccudWMl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WjqH/wB6XPLGOZZT24TLLKMC7X/lRUD8z6+z8yJ6Zi81W/zwxzlXmhsWKAltn+2fwN6G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NAPgIC8S3G9LaT+36aXHGfVddY4w/XcWacguzX3XQwf8tszv+3iDux+4QZz1U6KEUdJd1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76yzmYYVcQafjDJWkooqvkj/AIPNZ/8An40AU95XDr14UukGgHnC9jr+iTDrF/RVs4Nh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uDkdA0sFxgytRjtmZmM6sU3DF592ApXx75RhTlqVmiaa7TLf9HnXfDPnf3+VXaZipzEW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LC+PrOzJ+lpmQhADQkVxHzXe6xlTk4+YqQQUL+3BGuSuySKOSHTTj3ZPtw01bXlvZ4qC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51CfHxlzujUcBPB7HXf/ABQ03SKxz7x7y4087fFb0WoUTZWx0z2VfSv2eQ36IIe6fqknX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kLJS2VWHM0rUbNtSO5w+N9Iy70886aHw6cBiFDhYPZghvKDFJ/Ye3tmnuqvsXrDGukui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i5X2TFFUz7SZAZmvMAL91+c9ep9bRfv0sy98Qww3730/cQ2nFx01+/x4z2wcMWtbEa5y1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ny0d5Fux3O1NxQdFufOO5ixy/bbH5yqZw/P7q44wpuUFBymFmtus+CwN/bqDoI1UYDIL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p4Zr56QF9iGIapqQPvTi7gM8f07yxA18e0WCE+tiqBuvOsUeevPO9cMPKYeC+U+8et9F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u8sN/wDhMBbK03TXfnbH1lR/0c9ZCw1Pv9hmeG62LbFOdAI4FGw2kYlcPfItKCaeKcOj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wXbH/wAqsvpfHjwothopj8hYoitgrivhSekNhjlvC41uGtN9y0xHtMPbU2/3N6aUpLA7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79w5AervKxQx99y9fH55F90+8008/wCdEJsXFCV+deNNvlVWeIdPGyaueubd/dscIbpr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6eX2jIHMX8OCH0AlvCrCYKWzmi5ihR4LrPzfLo7bYpaI/Xsd74LK7LIsNuALr7JSuL7p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Vj0tM+vAdFH6vQcPvs3QNuuv+M9Xn7frOlO/uvsUpmRg8eefOu8fOWlhBxHgmtttPe/l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wCjgwGF8fvpIl0MF7YsuA47HHoJgMLIjHGD+rrwWMqkgN4QB6oehLrKTQUqop4pJbZtH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ZOZvVrbMohdzu2O2OGQIDhtT3fd9sipMP+Xm0O/UGiuN+eeX1XH0KMFmtMtdtBYEgiu+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3ADCFy1MdMveGVXG2extRDByRSz2cus9rrKW+gEK9iewahTydCFsCIseRkzMwknTA+bT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LSrEaK4ObY7YM2oJbLaoKIq/JvlO99/8/pGnMtU++NzEBUU9M/6ZX3l2m93dABXzvOve8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sEl+dM+NwWmFv/tcMVUE01kYwSmAUF2lsU2H0FPDurUMtwTh1n3vqb45K5iKLL7Lo5o4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l/mxkRN7r168LvHzQCpwoZozhYxeEOJZZLvU4jZZrIbIjsMV2+/uf0sQvMul2sJsW0G5d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7QKeFdCyo+cmmdVc1vX8tfv2cecNdMz1CyvVmX3l3WF0EY/PFQX1Xn8U3F2UfX34/edeS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K4trwb4K6KK04aluU0AE1UW93ilBMkkpkC1RQbLe0HFKKwYzYdV3QSi6gw9UNrr47byMP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zrLTA9HWwukJS25WnnWAck+/8f4X+nXxttFvPBn0cslceGHM9d9M1jUSZW0UFWlmm3kVx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3klWUmFqFM8/u+dNlV2a6hUkW/q2SpwR1QFIJUB/IOT1fLLVN89YI0JjzeoPmER0ar5z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brXCcw3ztP8AfqRrXzkk+D3We+SrCqXR0/xh4T1RZEf1TXzpZonxtks/v29+bNlAx1/4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A6UKCcgIEQkEfYUDxze84YA3R1ZFfyqSWXDbr77tF1C6+sxuL4SYqwlywybKEJ4Ktm6L3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8eBnKfSz4TvkmjKhF1t6K2u6qqeFkbC6aSazfvP1qZ/kB5/0ivkFMwiMJLBt3JVlIXMXj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0a+3pVr+/wA4kousfdVWeQb7UgUh4w0Ty6w51+vl9f6S58mfdfYSZS9JagvueRIc1Tqc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93qZlDyXzsHLesc6/uMLJul/bEUsbSfIAud1945/cvimnhmvmoQEymrmogpnqvM8MG2K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Sg/nAZZcbecG5q1/pVzB/cS0OIE5k4wyTqthF3Vy78y69NCnFcWeWbeSWWfRmsAM0RRV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j5253ixu3iQX5fRpN9GBN393fN38SCkjENFvfuEb3e+eFzxidrtio3/8cb65o9T661/Z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tnhstqHTc/G+0rzNNXJJL4zEgxiXVHWZYIpG844b1P2NJxcuq9fIT7Rpumf/AEuNeseM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3mGGl0W/oRTL0lWm1mlH0kUZ/IhJLJ1DgmkkZ2gBRj0cY9MdylXvoVvFX1xEiynGpPut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ByZ3BNOfdnqMdM5Jb7ZwuFJrZqY9PZ6MNjAnUOyqymGOfdRFRAS0nV2WhpT+8em/RtAS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O0JYJmM3/OOcseI6Z222mF2WFGm00+5qIbVGVHVkkXkn/wCnIgqK612w99tUC7AywxFn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n8TeH69erFoF2QJeAOD/zRLUItJ9/fLy6U7DrX/jXH/US9XWbPHrvqaCBlfIgxp4bkCX8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J5hkKkXbGEpk3TMPy6skUZfw/muSYkVnLnDPb9EytGBdRVVRtpBdrm9bf99hxphVZ9x9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LNRdBc01b5OT7Jnh0JBEf/p370AoRuEMSm6KrVjSZNp6KBMWxtj3BTAK3XjjLPvv2617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WwT2Kn/xY0vhKUfcvPqUlW5FF4tJMqiwrPXGuG4G+RpHIPT6O23tRTr7zLdvKyJfdN19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PdTJthRdhdtVpNkNlAHnBBzB9t0A4VBx3z7hVKPrnGNZWlOyP77QgyWE9IPqlCBWUx1d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pOTbjjbvHT7huHDL/f7r4zNOYGnfN5am4SJTHoC3xY6v5JpoRonPykWLbfYM9v5OrftP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rbvNtbPIknJxFhtpdhVlnXRJPV9VZttNhl15/B5FApdbNB1dUwJrrBFPfP61/wAqiobd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VAmA1wi72/F5rfAjkI10y4V9V7wyy290yy+DQQdwrgpqXBejdVPGk2mE3TqcyP2NaJGt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jClz9yvIw9+wUZwej6un+Wz6+91Ubq8tLoVbecUaXQWV1elifQdUZRUcRfSc8+Q0bLrV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37+11vCTlz96ZXfNN6ZbFV54liOqwq3ACIx1fG1nZNR2/KDykkjqnWlBKTd86ywz9UZD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oRtdHzD+T6B6f4beUf2g84rtER6g8P7bceZGPvAfcRgUX414yXZJ9sHieeaTYUVVTR/3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ZURYRW+67XGDYBy93UMPID9x9/baw1vv31U1hBwDMIbwHzwi4tF8e0IHD4H76o7CVIRJ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55dxjezVVZVVEAykEpomkGcOE3furrSoQqT5UXR7TK9ztPJ3x4q0ggqdmlfaNbaeUcX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4FTE0VlmXVyWn/dA6CsccuMNN49uWMr8fuqIf9882GwUAtu+sO2xMKUOeuL6EwVGnPaF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WEZ/52Xs75TJ+wPNrE3wvfedehvQeUl1U1ESg5oy2jqKKnMCdmZ7m2qOxHhnVe2XZ/rp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wiO8rA1Eikt5l3G23tEWye7kH+Ipp5Lxw8ewHTpx56MJT4w0ShMhjGveNer/APD5YB8j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IjrLvrz10ZRZ732U7yYXmsX0/Scvimli5qbo8KwOFJYfrL3nQDAbnPjP3T2HYEkfDeWU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gf2CLeq930O6pwDCLV26RDlnp2X0mMpHf8AMaLAAg7PP8Qe7H1Odcu4ACDlekfmxEkE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8IAh8cMe9/8Adxes7nSTubbYkSu3nDbHYQ0IdhXB0HRB4b90+dildUbVF/c7cn3lDvht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CTLXz37vYezE9WIUwWYibLU279Ql0d6W5heCP+3MGis7HxnhK0/lcLrz5w9DaBzBj7r9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ZhYRdxssY1+EE99JNd1phplXCw8Q/HDbnufjL6k/9KeijvU/W7BKjzFEv9qhBl+ZrXuy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F0YZiv8ABa6dExST1l988FjaVx40104/zBLDyDKTJ5u6jMoZ0rNQEQIGEq760G6qy0jR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GJQLVJf71U3840XaSTaoHUTbWEEISRXSTZZv3EcVSXYccfRQhNjJr3xww2y93wBDBGLM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zyTBGmfu+rk1BGYMBDIDmmfW1mPfaI4llAa+GVbg05yOHWk361x330iDLh9nJDPZDrqf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5+l51wVKyjJaxbndCUsEmiLqfRZLU22Qz+Z60fcXtVVePKJXQWVefSS/gnmZEYfADeH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ew7244VTSbLLKLErbXg8TrihnYb4T72L2Q9ydT8JtyNMppm4pUXwa3ACi/zEV9y7wPHR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swiNHzlsvtTBKC6Bg6CgmwoUKwc1W5btbG0t4yotf8ampuvcDQunLE2WT814Wq0aOwRS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Xza+mJfYdQeXScbD6x9JC2US42x9ZRTBABEBr/y3a1YulOHj8xxo5S1y4NAEB7M/l7PY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bSvV7xG623bDphs7y436g2u7vSyQPKTcgI1LACv7vtT+tuivpzuCy79rtXqhciaYXo2Y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x1ez9zdrO5C+IGbeRebVVSV7fTzdXaTUeQbWVFV86whbNA/29STdQYGKDNqgx4BcaiAS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SucydDUM2R56wve7m0U+jGINx7BhHLxnLZqknOiQQoWHUUtbbKH7mJpjbECdiQu5cjUZ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82ivRSQHjSidgYxf71lJiC1/92U70R+87K6TdMfQaxUZTfa7UXZZeaWYadJCEzy0IStcA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bCFAMnv37n9t3cIJ2P8Ak/1e/wCloNbuyp34oZnhK74ozwM58E1W2RFQe9Y69mb9T7DX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ExBwjrNVG+zzD9QxpgCTCsPLns6FhdKm+T6u98xNOXoBsNAs3d/3lvq2Sxc8s4Rt/plF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hZBMsgUtyh1f3CADZKXr19BBR4U4s8SHjW3O/AlWKAf6Qfdb1LBrwRH3Cs4bLEviMbUL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7JYJ08HyxH4sMpvB5SDtBJD40fu8ExpcYujlcNlnf70o1jnXQ25lFGmUOzZCL3BBhxV9g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yOe1ogUpgl5xpRF03orUV2j0qU0kJlXE5QvvD+bHjtV9pBFgsU88+LDD/wCF+qlkGUtz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Z0jmy92IxVQnrEoWXNgJPmdISyTu6tReldNOQ2B10Vg5GB+3RbSaNCP1X2z5K5kot2KT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sdLKT4GpMFDAyC7rGR0z2QSShvp1GFIPCKLYaHHxJqnJH2PLBgVeZjAI548im/M64Qf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p6w20q7M0tRcacUNJEYdAM2oug8L8Ro14jhiW417Li5PNEd5pCCL1qI2KKKg9XjE3SjZ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935lGKR9iECrA9wdR6xvkBoA/wA0c9f/APfatxuc8QX7LLpnGu62zv77Tz/He4WUT/Lm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N2+rMFUHeHInmHx1pBV888886rDCXDxETBvjS9wIppCoMsCS2CUz4fa4muTfnaD2jFmK9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jTaNAsU+YDhDvV+Rm8rIY30FDXLSUPVDIoYwNzIuaoCLXhO0xdFzzzNx7IiVRV0QDLDv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yikkJVp9V79mo/GFAsGkEw35yAUnheQpZfKpp99JAUc888qrDCdTpUE1RlokxDZzf2jS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pTQXfbfGLfbxznhdHOuLiUdS13fU5fKBMZGfr8sCfHYDVmKqabTIR00FNV35fohRUH1h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bP34+sh5EI2HjH3TeaeUQ1lYE0g0IoMUdqxCf6Xxmu9LcTapDzWKS9SoMDZJV9AQ088y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CQz/AMeGK68pmHDHcKZY0whB+cfdVSJKJHfkzv3OKR41iL+DRXwAD43OdUl2FTK4xA3A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mSow27y7+wdcGxYTPKhDAZ/ODAYQeQWJROEV1+88issN+GMRRBKHRBCa3xIkDbxmN7B3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n1PYxIbTdaQBPJJDk4x/ExdlFYqi6UsvVTeSeKHtfphnAeClRvh87/thSqkhFLgY5JdI1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ZCaWi6RXxz+vMcSevhkLQmjiu+90++30PHnDvpLLVCN2nFPR9kFBMXJLCJxbTVYcpK91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o54WAFIf/iGp7YrkQz0zp+Ccw7xGVZUbdFhDipkq4nBP4mc2x1Lmsni+aWdG+Tg25zaV3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faB/nN1A78xLcX257nW1IKXbRJd+R9/RqUWVSaaMQvFaby34y976l8AdrSTe6SZrBxji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KfBFKWRwUVeb88ozm8ynAFOz8YNZB1KVKdb/AKZYNp5/Eg+88fhslG1PPpJJweeL68UQ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4p2+kRWGa5E4hCVCkut1bXiUFyuKWVzUd3al0z2nPslWI0qKyMNN0mERZhYiRy5grLGt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JxDn/PgunMPfX3PP+bfgF3SAjWkzyRCUGnFuEOe/ON6ixrUNr8+VFDT1i7pQlkUHVGTo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3NVRlh21OYOJ2gHx+RvdlrSb0Rgr1nBXsAyRzgzP8uHAkWkgRKLf3LwB6VSYKWB8RD6k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1nbCWvZwAFlwCWfM+8c84qJbaG1GcXzcbbJvXmTE4u6LRLCl1WU0Ui+OJPdwY6BqIxRSL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zSDnW3G+OTa68uV8KhuIyQDTnRLMdKfmFkllhLsseifGG4aTQ5mb9KbwVWQwuIE7yF23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ElXQAkvtMcJiISAziSpX3QQMK3r6LTzSEH23PqLLIaa6/InkT2TjLFnfMUT/AP3OPLTw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nLTheIh5zPSAES2CYMZt1okVQ4wZUoGQN5Vzbnzm8T5loayCWrbG5jjJgJTFg5ozO5iX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6k11cMGW9JJB9B3zdvAfp4CodrMwHMjQySPqkUsOcJue6qAEf6miyWmHIr7uUGiSmC6D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mGIckgxBzKC2OcGddxdxKF3zfvMjy8hZd4MN5RCZRnrPPz//AK5Y4++z490oqyJmHZU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yxY0cWTBadUO2Na3HdgrHRkwvuVROKJ3xwYbeZV77+nxjzpkeKxF0T7lSp95pAsTlQ702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tsgqcGjgMsqhpkklvtt4b4+kc/hNByQf06zyWLaDbVcKqXxa4+PXdClg993257Ww7ezZ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TbZ9ziwWsGI7dURXGDDz1+te57QIHitEz2AI6W9GjNoKlnsWYdZJsghGQx2aqnAIyTor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1uG9zommOavs56itrnoFmrvk+wgpqnGmrgokgAv+Syhr72Kf4BuqDDw4rkWqR3TzwU3z8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SHqz46/4yx59oTa9135ppuzxQRWIBy7KqqWVSfaCAB44s0+LUSIOrI890e6M99hvLkth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SIc7W4rv00nB9ghqMCoVhbgh1yw3febEGPD0qiKcSDPEj064xOllNvqiuCiqtUy4ujmh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xGFjgw81Zw67+79+21UzljnxQ/olnlsBnsT1xT9y+0lq1qlrmqkIQbdsVYUeWALlj0kR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ZSb8vIpRvKNjimjROCAGCIOV9qsrvuii/wAQfP8AqVwKymxNzCTr08RE847HW6EBauv97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hYq6us82G1VHHTfeS2eyA4ly71QQYvTLo6X/AG84xSTQ5EiqlfLd749uoiqmE39QV/TT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oPJeX4yZbT4nHeUUdc+KQanamf5AY0i/8xTSpDhsK3GCOELJB4YDvin+XdBwTGZ/rDCh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ZIbDMk77DFX+zwzQVT/+eVfTYKvlnDNlHJXFnktrtppKgugpR/OSb2xxBtz3995TS/Xj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ZaZkpsbQeFKmqP8Au1kuyzVHfaS4FuGmNcjDtljC2seb2nSpzLX8+cOseskYzfvd2HCx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6qRQhyHJ9Dvgy3uZbAe0ugVPmW0olYQ+SIfXp9/8AHLrLXBtZC6mwSgUkQFrcuGCeW2wI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jF50nehFdNv3nzz2pKaadVtl1Y5myCtwn+oFZp5xTP8A0X13/wAtbuCz3kmWAPhHpFLv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SrnGJ7su89LjM+clMYNywjn5x65Jslx4NHd8M9/3fBJHe++iaP2L29Q5805IO++1s+M/e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SLrxIQo6saY6qK4ToqoIKMVrHlHsj7u/8P8AvTjPxg5q62Kx9CqJyGTTp2WaeGFbOe4G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Ffnf9PMocCn3PUS95zXnc652qWy6Uv2MuLv/AJyB3w8MOGyOTFtkgYpPysbEE0UNGQ9Q8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s67R9VJgUvHf+MM+NMusm6bFzzYoB6CnsmUfr5rxa777L6fWfXOnfp+ssN8+2VXe1R1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aobYI27KCzrZ5Z7Kb75d/wBmcNagYQ+KCiCQn/7Du5xRCDNAVE9gVpigmc6lKHDnT7Or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RdDC86bVvEeUVlXR+PLr3LPCDmBnyFSAyIFbTzHbLvn/AHVtzAKJuvFHIU+2rvijgFgo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z6c361YQU7wzyyQEYkHA/GGiglruuOqqqurisrEhpU9Ug8DKO7yoqMHDkqioZ+41nbYR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zVCeXEw4n5z2kX3rRaex2hvJWZX51qOvuaTA3+SQZNx6w83tctugvLgLwKjz/wDcOs9c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qZzapUhaZo7yyYYIpIJa8ctfNedUsuv+NNU98NQQzHoClIId7jm1A7Lb4439WPL4VdUF9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roDJI6I3+c/PCA1ZJ1VQXGjb7u9IWxDdbKcKKcIaIFPIxyDTN+0vOeevpl3IWgOUjPOV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BpB455uNtf8ALHDbbDYdAo6qKwwYos6CykOCiyyqSO/fXfTv7XHCWLLDblXhcAm+qLcM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inn8h5R9j8soMBTPnpY5E4Oae8auOanPLD3ksc4BtVJpQH+jsHpjvyXm7y6COVfNsIoo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RA1TKcYO7ZkuPaBjDwdO4PdaI8if/wD8x8yx6w4qy9ofrEpltIwOoYxFlmgvvnvrgp6Z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hism9T9/Q3eUa6/6uLMQUxeYdXRRffbaestMHFWTTaHooEnqvjAqrstq3yz/PfVdbdiXr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Dbz6zrwpnm+2FljUBnfIW2QzasG0QVMNwxho+/qcQuPQGG/sOvuDz/wyzz+dCMvwULpg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eGFiqkttgmvjEf405450qgirygG34z8V8F4mq8r2GSXcbdWTefVWQflttNAMQYee9pPr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x179uUQX/h9sBJaies78eO6etY78oumi04/QVRhuX6eLQfHiYa1LLKlk2XzRfUyjrGhB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y9+42JvmCiWh7rJIklpwuD7Ikvglttlmvn2685780wrjvlthEvpj3O1ygoj10YE5VTYf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fpBFAtcfVaXmMtvvOluvtub18ypffZPFfeGf9kE53ZdWQVUkkLJUeeQiIIO4icaYfNdr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5tA5RdgtIm4tds0qqupNx12+w+xGvlroxZBFhjva6Ro6cniqmornmhsuxz/y4w95mmrp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6z7vop64dj8YaTV9/Z/W59CPDKI+dXwCmkgAMIDjttrh2618tdYZZJWWKanaXZOu2Sd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n0IpBoDEbcwpdntbft45Dg41W6UWLVcweN4XUkrhtW643731wRPIGZ2+mKADCOu3lHmN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vhz06z96+svroCCBimjptj+Qsiqvl/1ve2zRf72bMRecZwDz2vdXDGjEBDmAnqjjjuuV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5fDUD2x1ngvzW8VS9x+ksDxxv8gME6mOCDopPaCHYUSJ0zXHJJP2fiZ6xaVgLFFw92w36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qxg1MIBEeqmS4nulmnohigjumjomqhntkADnqskohhvs4jnvusx2ln+Li3vu8I4+mDfx5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JlnitkAFOIGOE996CTbxZRlCYeOGn74bbn/kj/qfCJEBOjFJgOVvb3uT1kOItZfUFDGk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rYdqmItqG+/+5w+1/aSoetkrM+MNG6YnkKCrOvpigkigsihuknqsmnutiiJjmovukI1c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cTRnl8pneik7cSb2xEeTWYfihlissititbRxfPIU2xLHVG2TCPg2u/8AjURCtZeMveSW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V/gjY2HSC2hiBo7Ddd2LI4namx44S+v7yX+M9v8AJtX5BwalsJSaubHsOIswXsBuGSSq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w6iammWiCS6uSm/pC+CSCl5NI4LuBGpLXIO+fX/HLV1NlVU6Wu6yr+acOW4/HD7Drr9Z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CNJuVYpHs1P2jmAd4ayqi1ewnNjYuNclvZM5cWDYNd7pKJh9KZKUvHQiP3LnFbrHvpRU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sKoC5ud6HySc+66O2sCaiim+yKai2ymOuC+GA768oooDjEUM+2D08O++DRpvHDWYZJtR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ckui9h1/XXdn8hFcNR0wdKc5v19A0544oYaT4cEEeI+LYxWHvvZtX8VVAFEiNiQ335yy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wbfXXBRHbzzvlmi7WK93i4kiU4cMNQf2bKB56C80jDiCauWWi6SamqmmuedkyaeKmKLD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DPemGm7SqYVBtQBwS2G848oU25pJlf3gVjxFdS2JONQyDAmqmAMwx384HKtzQo6gGX8w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YyGp0MOSB+O4S0uIpn4ePrfvvzzZBLfDzvpEMeObSapl1i2gNhdBaFSgX6d8WUoaGaiG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OuySDuSKO+GSOC0AAtTNJwOqu6yiyCT0ZrbdbTmiyk88oC+zRh13v1lTlV14FxYx7Wqf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JFkg0a2blmLBh9ou1TH5O+4KOV6+SW28KJ2R6yuZUePDrz7LhPr3b/TTRSp7GhSIw7rB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gIRU3/yiSqGaaGyK+WOWC+GKyurqQK6GW+HGKMU4KSe6CyWGWmOOY9Sr3wCDOKGCKw8E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RTNYiOFSYbrKAH9lPYNRYJG4MRijQzdXwO6rZK0Br4sQA5ThdeZTUpK6WV8KV/UTPjL9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fX5wmZWrWMg6HFIq+F1Do8QoskVP+W+WeGyC26eeCSC6yKSG7rjGcCeacUwSe0eiGOWO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ATfPlBlMmySOWcea+sIP79YJxkHw5uFucyvjxSKxrMLRsIIbiqox0iQZu0tHEPJO+Rxj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yi/URcor0n3NPD/37jnL7rPbnGV5wDiMknbdaAADdUMUAkUQsNGG+u+i+iCm666Summ6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+ioUu2WyqWqg6u+WWyWSxM4rkHacNwaSWiS8W+68cbHFx09kUuGvP2D9a/7IHi3W9p0c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Rb5wiiscsShEM0FAwCNq8aek2/s1RcsT31jDPHHHDf3jLnL2geYHSMoN/EeEy11JMEoU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2OSyCK2Cu2yWGuMMrK21ZOW2eUyaC+u+SGSWimGmCOqvMUWD66sy2+2uKIaqC0g+7tp8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yfJsA3TsonnSQj0R1uatDzaS6vwITjiPcoz0BsUq6RgaYDktQeBDcXHzFqX/ALz63w+2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oKSLRJigMOUrNaHKLJMbkmkpo8oqitjomlghoUWzwpB0avisOmmsADDNslKHjghrltaD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oimgvNFviFIplbbGOB8mBAEUg8bTkwb3ecJ8hAoKxT7Ouy30aPjIVDLUtF0t1ca1/wC+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4Rse/lcXus8ec88NtKBH4wseyCVSIabw+pWZmnwBBjGaqvYOs6Z7JKL5p450+HsIMXCQ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gDBjrJCZor7KPEzjTQDl0JHjaa47ZhbKwRJp2GXh0oql6iEPYQmye5NMdBwMj/Fti2Fn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vIwl8BHHSyMf9OcYQfzfAGKKvtOPtu/ddN81Wt9rYG4gudxCJIo44bXRV3wkCwAwHxK4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JZb7DH1V8p/T7rLqrL6LzQhiDQYowzYpb7/cGByUu+4KkE5bZpZRZrBRqIa/GCXXlfaM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ge1aYkMBEJ0d9/RxSkX0OoOHgHJDlYY7cNdHjAyHyQLtKWnBFEW02XOu9+mslroAgQ+M0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8Tnmny8CThYPOy77bKQQZYYAadNlUkkFasxuLaLDr4qCBzxCjD7yY5Sp6voWjTzd9lbUS7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KgbJJ9UTVkPlosiGS1f5k0EayOyrqPOd8U9dzhErFKNkdv8AfTk6GiGWRTM6AsFKza+C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T1w86c7+MsQG4jDdwBr5M1fSJZp599Ls09I8a3v1kRS+K0rhRNl/fVAj+0qmyaqqMcUw0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mUeOMEx4sUy5pNIdx2yC242OeQ2GC3lwWsxCw7zF36pPSqbf7ra1J2BASaa2q2UlDNUkU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JGxVcaCG/wA9AQ9Jf9YYodaqw04oFGIfHN8Df3zbaJOJgo/gpKQffdWKfIXpQLsYdYZO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418IxljghsuqqtFMMPEFCstplhhmIyLrsq8LLj6betjgjmqorMEko5RIFDUQIiFarZq0l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nTd0l8fr6dOwk5IbpWJXhB9uBle2P06rm/QY2U28T61xw5pR7Tx8tXfwXsU/ytTpzsmc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XNAfqyc2bHQ4f/yy8712t95+du08mrsqqqoNAAPAKMqgliqVWL+Ojvtx05MzcaXqlkso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/peDbGU27ZXAuLiOQCdLhNGnKMfPOQqNcVDv8igMH/126cIlpfDRRl82+EWYg0RcWy+2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TaZTL8yPL1iLuJfShjfeUfbVAQ353NSdcz/43xwy62z0+xHYSFgsggpouFAANFICihur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l7hl/tn3VrjiqjhiiDmlzVTbgmIMqGMxFBlqivU6hJpxbryD2geEiDLxVs3/AB0o/H9H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uGDl+ACmD+/tUsfUTm1792IZtf+6fpk3rSb/VMshDZCHUnW3QGiBH5WkG/MsNMf8AjDj7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mq+IcsUAAQogGO2iURVzVui6mfrvDgq9lCOgmm2OO0gmzp5R1mEav5yssPq+tH762K/N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9c5cE31Ae2lh3BBJKiLLDDs4itbBV8b/L7HVPU4mKFbqjORHC324oLxcXHJPiISBV9p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VZZjDb7Hb/frLz3LZWhZaiaKe88kcgI0Yc2Oa69VcYBSCSK3Taa1v1FdYMIu2Q+K8m1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Ifr0vUIcQo5KJL3u43j72UpYdQn5bJEaOecHf2pm1zU5K0YDLSMpy3M880/z/wBPcs++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dvGVxeWuKLKR/Fl32n0CYFrcqHnkHPs8c9v8A7nHvfn1i1V5+W26A8cQ0wYMsWCiCtJlG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WcSgNh0gMwQ2GW42ogi0ssm68ZJrZH0dmMCFlAM8pRNPPj4izpA5EJpIeWv0XixdQIiX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bDeFxZ91BNdd1hdRhhIUc/8A5qdtWo29njNf34AaUUVPPf/EACYRAAMAAgMA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EFRUGFxYIGRofD/2gAIAQMBAT8QxSlKX+vSlwmN5hEREIQn/qIT/wABeFKU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iEIQmJ8CfxJ/4a/zKUpS8IiIiIskIT+nCf8Aqp60pSlzCEIQjIyZn86f+6pSlKU6OiIm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/wDZUpSlLg2UpTrEIQhCE/r9EIQhCesITwhCfOeKUv8ASpSlKUuOjo6OsQhP4UIQhCEI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L/Gn8GlL/AXwqUpSnR0REIQnwaXgzs785iYREIQhCEO+NKX58IQhCEIQhCEIQhCEJ8il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jo6IQhPOlLilOuE5dnZ36whCEJiE94Twn/paUpUdERCelzfhNlKU6OvDo6IQhCEIQhCP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+UvwJm5pf4nWIQhCEIyEIThS/DXxYTE+M/8AwVKUpSlE/wCFCE5AhCEIzs78OvCE4Tx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vB/waUuJxvzZyhCERCEITCEJypS/HmYQhPlT4l8J8+mylZXwpSl+bPgQhCE4CEIQnC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E+NMP+quD5X1XJ4pS8aXnSlL8mEITCEIQhCEJ85KkxCEIQhCEITCzS4ovWlzSlKUpfKc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wLjZCcLxpfOl4UpSl9p8OEIQhCEIQhPCEIT3ZSlKTOn8hPCVIyMnOEIQhMQhMz1Xh38a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ITMJ6f8AcL46fCnyEJ3hoUQQSTwdllllFFEO/kMnw6QnwaUpSlL8V+V8FLw0/kwt4moo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Jz/kn8FkyxR0NCfQPEIQhGR+U92Ib/qUYbvOl5LX8lbE+hRjRESySCRoTgxRY2RZRGRn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kkFHQkEUkkD5HUWXnsoooojJ4UuUylKUpSlL/DvCl4so2V+On8G+NEvs/wBsFCcX+T/k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ESiSmiSCSB4KLKKzHeD/AGP9MxZX4f8ABH4TwCgqOiIiIJJI4FlKNGNE96UpcX515sUv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nR0RERHEqKIzsrLF+2JYK8s8IbfZcERBJJJA0yUWWVi/wIxNoosl9kBFeRJiW10Qfz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4wmbB+5fw35rwpWVlwpSlR0dERHEKIzsuRf7ZhPnkjgTU74JIJZI0JxooocEH8yl9qJ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JUpSlKU6OiIiI4CMjIyM7LkMMlf4f8k/ghrh/wANS5pSlKJcF6GIeFyf91PC+k9KUvDo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C854n5P+uXGEzCYhCfw38x/EXofC/BX+02XyXyHiE+NMvxnmuD8D5UvFSlxSlZeF5AuK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f3n8FDELg/ZCfLUTLijZSlKUpS86ioqOsdZnB5h34QWN/wB1+MJ4MWaNj8kIQnJvkLCH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5pSiiivN8IKioqKjo6GLEJ8l/CXix8pgg8PfN5a8j/iF8C4eKUbF4vkudKXFKUpS4UUU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Uub7zjfF4uSRcnzmXyTg/wCMvssMfq+S+VS+n1i8GylKUTzSlKUpS8KVFWWRiTxfk/I/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+eyC4MhCZX8K8VrNKUb4rL8F4LyY+C4WYevhJwW/lrXwHyhMT+itZfgsvwXgvJj4Lk9e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ivhLXtcP+0svwXmvBcnmjHwXCYeuVc6dkITjt4r4S9fryT+msvwRBrxQ8PivJj3lC4PD4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4r4L9n1ha/tl5rzQ8PivN5QuT5ll+E4bD8Fwfq0L1+sLXgf9Neaw/FDw/gGPCFyfMssZS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lKUXtCYghohCEIQhOMF/bLD8UMfih4fFeLGMfM8PmpRYfClKXgt+JcH5UuZilKXCspSlL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L8EPD46eLGPxXEyQUhCZZPJb8iZfosvzXrX9JMPz6x0dEREdYWYQhCC68mPgvWsspSlK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fohKkGvNYmUIQhCEJ/S1wvFZfgmLD4rxQ+K+Afot+LYZCepLoSH6FiEGif2dRE8kEPfg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XoXB+i2beG/Db1LD0ffkhcD/ALOuEPxTG3iWD8Cy+DeH4nx2wsv0Xi34bepYeh+a1/QQ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2zt5j8zxcPD8T4p3hZfKl9m/wx/BQhCEIQhCEJ/CvBMq5aCw/DfD2beY+K41DF4XyPwX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RB+a0UY+FLS4uFZSi/g0pSl8NRYfhvhm3kex+BEJ8A+OwhrCY/XTxL4AtFG/RaKLgeEU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flPLXDH4b5beJaHsfFeb4Lk+O2LhIfq9eC2LL9Fl+aFheJ4XJr4EIQjF77Gj+ij0nB8N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kbD4rzfBcnx2ystdeC4PXgtiyzoiIiIixCEw7EngUIQhCZMXkgkQnwEhM+hEi9sS/SP0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Gr0xn/Pu+GmHsaIThCG2TVJzA6CNh8V7rk+O+Vl6KXlCEw9eCFlvHZ2d8O80XBt0rKKy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JN6P0YlktEfbxT1iQkEjpH6CaKez/Y6aKOtZhBL2sY2UrKUpSjZNlKUpSsry2HxWL5LK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wuS4PXghYo/RcH7Hxg+K9k2htvebil4LhXiEzCCWH43vB+C3hm3l2HxXGcnwXJ8d+LxO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Yh+xCy/NPL1wnGE8kzVHDhUuEzKGpxaIvWcYTw/Yg/BbGPRt5HsfFZR94fH74Lk+O+Zhj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Yh4evRcH5rL14wh1xSov3iSXoSiNsVIEhIMbFQhEK4HRQahUJVsh4VCp/oKSrKVKjceCs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GPmtjHo28j2PiuH3h8GffBb898LLH5J+T7EPD16IRRD81iD0Nl4rxRYdIRT9FBZ2JfQm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hYh03CColDgdOndwWIXoc0R2N1M2YpLKgkSfhH4QvoQ0OaD5GPwQh6NvI98lyfBn3wW/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D7EXD16Lg9+axR690X9CvYa+xdD7ZpDVinQTKaHJ9j9DtC7OiR1Y5op6JKzWE6Grou2L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ZhCDRTs25WPwWNB+T7Hvis2ZKUpRn2MeFvk+O3FrzRRa8PsWX6bcH6Hh6+A8o7QaHHpd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XDOoz9H+UNH9EDoPtUKlGJNEdIOk6xpIsITuMsbCELihiXoo8p8VjQfk+x8UNl8fvDwt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saeKy/RcH6GJDxf4yEMEsoWYQYyCofK/DYXmENeCVKKyQhMwaILgxYpUUbwvF9cIQhFx0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+hiNPkNT2FhCxLopRBClKUaD7HZh8bH4bZbE57YeyEZGTDQitCRkktH/AAf8H/A/aGLp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LY3ZSOOnisI09FlKj89stdD4XmlT/IbLYluwdKtFMsbLCZ4qSJi+wTvsbjBK4IULfTPq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0/7KXZog2f7C/obLZVLifaCYySFLBTdCag1xvcHvNKUpULs+x9obKUpRSlCdeHsb7KXF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SSNRCD2jHhrmvHbkx5QsTkhCEIQhBaFjQhCEIQhCZOgiCREQQQQRHR0dHR0KfQiD0Pz6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IdQdwkLvQmN1YK7MXsIQh0QUyldiX2Y66DY0RB1Lcp2LFMQuiN/6Ig1nSFPshNTCIKDr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h9oJToc7R0DcCxN9+Gw9n1zXG2GPebnUTBASFw6INF1RPZtxYz7HlcFwNlLwpRCwxspf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fHYWHohMzLWEqQ3F+hL7GV0ymMaEvUI7LRRWwdD9jaKVi6MajmWymx0kMl1lI3rGLY3A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ExZ2jSo7IZuPTf8A6LDE59COREbj34nvDTw3w9mwxKiYJCCEiHfFsWoqayuD57ckKPvg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utz7w9c2XCcFQ+j7EJmJ0+0fng5PsdwsdllFZSvC/A1feEq4h+iWlhyJv7wUYfbpMdFZ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R2XQhpp1D+5iaGn7HNWkQQ+kxp1YmfY/1ErEbZ3Ps7M28Nh4PXkbGwxRcIQkZcTvJtY+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F7ysshMrHfHcfgheyFrCejYWHqD5N3imf/OdSFuw5I7BuKjZ0yjFBapIrTGxU6B23hOy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EwmUDfZSRKjttnGz7H//ALSP9Bs+w2exMrKysbvse87H3jbw2Gha8Wwh7GuxtvFaINi/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6IDgkSMXeE6NsLg8PjsXi2XDILnuPfghZfmhCxv57CeTysMT5JUDYGgtjlhCFsPcXHYu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wdsvYkX0v/wdlkVwVXTs/wAin0fghLdIRdMSvZVMrYsbPsr/AEbfpa+z/Yv9H2cNj7xt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EMX3CtMUOCEgkIhJERBodlRuUh3946m2FweGTinOoqKUqLx2NvDUWGP0WvZtzfZB808J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SjeVlLC6NDFweE4d0WEPDNiRMNJieNhazthm/hsMWvFuIY/bwa7wgkfcDkWXR/oN3Q0I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NuTxB5XLY28NBYevVa9m3B9kITso9/DRMXCyl3Y2LkkdMHOY+h4WWhWyEaEmas7YaN/D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MlI3Qu8KCkg0QRBjGtG/Yu12M+h0kNMQSOC4PD47eLWJlcNjbw04P0+hD16dvB82tENe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shRUcX1glZj0IaJhfX0LeZLSIKNsXERDQlEpmUaNbpnbD2beG+FoXhCEIbi0MaKzQQou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0yEY0PC9lgN10XB4fF75x4QhCEXHY29D36LWL6dhZb83ilVywSpsLKWZcL2EwXsQmIJ+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Z0T6GJijxBhytjJr7exE9naLpne7WTZG5CEITO4s+joqKUpTcWhiYejY6CJDsbpVIQTo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h1j7GLg8Pi98muyMoblEfPY28Sy9+i0fXr3Fl4vjuJJMQzXFCUVLRD4oRsGxfvwSohUl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YtYxjjTWxkIYwkQjEUV3gCp9iWwbq7ENg2Rv4bebcWDfY1GNxCjNHYjk6E4o3IUVGiLE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kfF75PY2KXw7G/h2Fnb0WueE5bcHvDZfCjNQ2Z9cFkuSxoxjihNDEIe6CElFTo0BMnGQ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poSw1+HYNRHTDoOlg0TjQ12ht9hZn+H2PaN8vjsXybl7GHsbvFYOBgg1XYuiq0gqUEoh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8zxeDYmE+NjopcLg39DXZCEIQhCCERELLKioqKsGKUpRPhvwXJDRmg1PrgslyWG6DZjf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NewpfeIJEIJ6M1vRb0xKtseXeOmht9n4C9U6BNR6HTUj7HtG+Xx2H5N8Me8NVgn0PsYq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wzsAmS0h4XB83ySQkQhBOaG7KUpSlKNwbKd8LwuNC4fmtjEym3m0Y+o+KKELxThbwSWf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gp2tjTXTyuilyx10SDvRCEGkhLclHs28Nhvy74bHvH0jVCKNURYEywQaH+sPReA8UXm9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hZXi34u+D5t1l69KJlNuNFypeVwuCRCEITCQ0gUuwvB0UsEjYTH2dixp3rm2V7DdhGhD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24Pgt5fw2wx7xsS6ExC7w7QmxW7NhPvDwDKtj/Q/2JC2gvk95WWNYLCw0QnJ+G5c7cL4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/irguTG4h7BZETEJgwmQmQz7EjOmdqujZZYS6ENbpURCDi2NXofQ0mozveo76eJFL4kf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hUQQVFNiEpWah9Ffp/t5iadrzhGQh9AiRE32hJ9oQsfYmaZfwuHvKXF+K8Fw/FcVwWLl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EP8AmifpEEQhB4hBISEiC/Y2hN3sY32Noo0xCKB9CsxLpCEGK9MuDmJMvgi+RDcwuF7E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SiX6UQTui2XYT9sf7vwRTxXljI+h+gvoRi2mf5Z9Ef0Bf7C+0JOxftCdjq4vXgsr1L2XB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pWhogkJEJmEIQTEkxud+2dNiePoQlENENPobbw0JDQ0MIoh2K7WHwQ8PlclFncQlH1hF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ayPouWuR8nvEQ2fRUtaZLTL9Ak7FtMVtMn6Zf6Tj9eCLlvRey4NZbZfg0WYJYcz6LGEI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h0F2QoNjt2X6RshCDQkNDWDC1oi/omEIJDz0dDaWF8GwQoIK8liKWHrZJlwuT4vfBYS6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qWmf7EiZc/XguD9F8J4WOh+C8VlYUTcRJcUEhrDwsJEJjQv0dCrYk6HduiRODEoNDQg0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5miyxl8mUUTRCIMLoWSQyAasx8KJl4t8XvgsLWGbi43RcPrC8n8ulw+S5rxWUhqkEqSIJ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E4JEGhj6DTXQU0JEJmCw1g0JCkv/AO+HhZeH5ourQnGdh4EQmGzrHrHzomXkx75XCNxc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j/LH2OF5P4q4R8U0+qO4vkvRHYfrCQ0JCWCR9kxCCXBCzBiXaE10JeEEuj7IblFGPd9M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E5RKDYx+FKPgx75LIffH/sSfp/of7i+5kF6H6ITshBS1j/An8P8ACG34f4Dwj/Yt9n+4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240K6nWfWGIfgvREv/T7EQSINQR95nFcoL0L64whCEPoSJjaFubaxCYeHhYXBYvBfpAE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GkN3sYx8Hxoq4vkkTmnfeJ+mB/2Ih6whMQhCHR0VCjHsp9j9pFxGiiu0eo8NkNEIO1JZ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EvW+xOo8MQ/grCJCFiIYokTLdGwhrsXCeCdCfYhOcEsMXZg1y/OX2PDGLL4rpjZSm3CPq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roNlG8PFL4JlLh86XmtFF70pSl5p8RmNGJNi+kfoGMCX010MiIQ0YiiQtJBz6FPosWqM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4wvdYWIJDXC8aNhaHsWEiC5LxE4LDxCV0fTKCY1/48WIuVxeUxMTKPBTyszyTy+FwuN8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VfY2Y2DBsE6FJH6QfTwSUVMSJI0CwtVkJ7rCLM/wQ0bZ3j/RBuh8ZyWFoS6XisIboUsx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rghiHxQsPk3+C5svmsPgsLF50pSje0J6uDVsa4nRf6JSSBx9CSTITEkXVh2rC7Y3WLwn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2LCfYz8DG64zmgxesF5Lsa9EEIILp/4Mk7h6w8IYhn1wQvgP2Q6OiHaE/G+Ne0IQhCEK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fh/kNRxj4EhIbYreyOg027Og2ZBBHl87ypTsTYrpsSyusMX0ZudDrwXOC4enGEJh4maj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EUeHrDxpEo+uSFzvi/RPnPJcNvdiXiXWGN4OSJDcftmIn0VfhSlfBCjFl1kWeqwsLEG6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hu/Vmh9jTgliEw3UNBKyAnTviBOx7HzfeGLguTwtFLyfquyYhMPm2XC4bfIRUQNrhRoj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2P8AQ/3ykfgm/BM+j/kSCTCYghi6xRD3MXaH0EQnkzXHVlcXrA6lIqUZkqha/wBD2MRB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VxehohF4UTw/V+MOyEJlvgsQhsP1hCEJ8SlKUpBBJGKrFfWMb7K7Z+zO+2RjSPo/yF9S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iRoLJiyjdBYxeSQsasbD9Mrgr9jRHZ01mGlEhoZ/1A9jFhn0IeXrkh4pR6Oy8EP1WxeU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kLilRBHB2NiisrOzsvPfD8lwWFqrHTFE6TLqdiq0hahuhc5hZ1YhusJcnjCidlxI6BLKa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jENl8lhvOh06Ze+vB+1nML0gkQhCc1yWG4Pk/RRRX8NPhvh+yELUw1yjR+p/wTpE+jtf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lZWNXhwhcmigvQnZ2gSZvtDYEPQsMYh5euSw8t0S7NdeC9k7uEl6TnB8Zz2+KlRonJKkT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8rGs0NRCJSSkJwTHiou0NRjd5QuSxQStChC4LD1ELEfo+wJdYeI7MbpBDFs+8dhaJl6Ji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T9SweaXxhMQhMv034TwoR8NPCnMG7jfD81lY0mgwmKKyhMaMpHXRnToQfTyuCwlwV7wI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mh9DY/QhU/gtjEPYhn1hZLH3wfB6Exu+L9Ebj50vJYm1jl0W5fptlX2KkPkhS2K+vBOF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HqmgwkJCQqwWIhPIerC4IXFqjUEIXHZ0G13pCQ+xklwUkdUrY9Cw0PsfB5YnwedBqQ8m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itC89swRXjCeq8Wb4fhOSEILO6yISx3incMPsY2FilELmQuLRCV0WiBUhKQx4iWzQlD7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LD4aG1R0lH5MRp5LftCC5UXmnx4Tx2LzRouHyL0NcO4lCidKNUafZGsx+1hm2FlCxeRC4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aTEM/wDkB7yxcnhDyz64MbiGqvirC18R4XyUZQhMIII5NctOaSFENpnRSjwmV4btGhoP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ME4QpodpMp0bG4hZWUJ8S4kPIJIY99D9CTNETEPby/IxDF2PgzQWhfG0+JsnwyVLJJII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xSvOeKzsdlghIiIiIjATqUkYx+xuzTwWXjtxI7xH7HYhaOxcJjQ8bnPg8LgkMedBOjaX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UIKiT4j7XKQ1BL4C4SGbCEUuG4WiSsZfeFEsSffIi5uKaj98SFpSo2Z0wvEvyGYY9h9c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0Nvoa69H56+rZfFPgS+M8wPsT+AuFFEUKxd4ao7CHWoglaH0jG7NPFFxoPyF2w+b6Irv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aPl9ZQ0uJqk6H5l5s39bvrXjPQ8I2dD79JilKLLFh8NviWdGg0E8K2IJMNUkI2d0Imma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24bI12xM2Jit9CEE8TT9c7HxesQRR8Uxv1fk3f8AFG8JizgLwWuLG+CXfxIMEI6C7FxQ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s4rIY2xRIggiDWP+TNsrxbyusPfw3zXBej95zQ0LXBsuaXxXF8e3xE3CEIQQoiYosJHR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2O/Ax2EhKZeKlcbcFybxMJUYh8H8ZDwzT0XxHoeErxfsuL4r38R4MhMYQsIgsOwl+57IX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D+xBdCJ6JE/0RBN9iRlL9ISINuKHlvCHrC0MQ/hoY1OKQxDNPRa+IxvCcb7LfkT4C497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itiCXFgJihMTKUpS59mP0UbExyicl2JQhsdEo/wNg9Cyv034odLLWEMR9FEh7+Ghm3BY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ofkvAkP4JcEMWgiEFwQsUT4dOWEzQWEiEEpjUYTrH0UZNmEq1gy3eCwxQOnC+uRMbEMZ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hMQ+R5W/4LwniuVRVhWUQu+ZMbvwS4LDHWHq4UTELCzTp1OgboTFyboTytldjEksI2Io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M26xsfK5SmGLo3l/BQxczytl/gMSvlURzLSMjIJTXyRcpT+nVC4IRcJlEI0UJXZa1F0X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MkGodoQdnZCy8VeNH3zuGhKDYhjcQhifwVy+8ofGifzmLm2UuG5s/wA438YL/SGhYlEu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PCENC4LjPpDOzFg2kLag56LHGMMXC+6P0wR2ZNA1Wi+xMG/0OvYlBPPQ9vCj4Ib6zCjF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LrNE/mMXODK2ihX6JSZRlCwTm+K5XlXxWGLCLK8Cd4JlGmxZ1gkJR0IWxJLRdVH1Meil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C+xIrP8AZDJaZpBqBsTFWLS/OZDJhvDYmEj7Ipzb+AiZ2uOo6HlRfKMXJjR2RsWchHKE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NYEFkNi3SHdmREoMXCXRGjqoUTwTp0Q/TF+0GsCgQhq7I9opgE4TZs/1nkQh4eWLD0IT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g4zRBO/IXOEJ4TxfGpCfwFyboJi7IRlBj2KQlMvBqsqQZRkLiMNUXA+x3xMuiz6ENoh9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sabpsPghZfBYf4T4i4Pxbvi0mPhvxy9J8K4XxUNGNUEyEMSQkEkXLZZ5LQbbEGWjUZJU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VrH9Q5LsQh3wXKKQT7O2U8IXNfKXN53y+DVH+RqfGfjeF9mJeD7EfGlGHqPCdn7CYhYb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XFKJZ3jsZhEdiRCCCLBYM2huFX/MKMeULmniGh/Fng87ZfN/kr+hQ8veH7a+DRZsGNOa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gJDHgsR0Rc74NCBTH7CkQXYgkSYf+CNMSNDCnuMY32SoanFCy+Cy38VS9jSng8o+v4Dx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xkn38OLLNzSIQSwwQg0KFHRoU0faI/QMb4DYkPbEQlh0EQaF10aYgKMekX3hGnoYnh5v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5z+S9lwxs3w3QXwVlicY0XBCzXoboxyQZjvpP9hPt7F2LDcEh7Ygx6MkqFiZT7Q++xipD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sfEyj4MRR+Mfyn6zB+j+A/ktsvG7HRmnwVliHSExBC0N4dEUcmMdMQokJwUbhPpDZiRE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fQ/DLB2mY0If1uGhsbRVlOMfJo+sMRBj431fg+O3y1xezb5D2XhsxsPV7rkhqv8AcFsQ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WNCgRCHSG66xDJKsvUSgx2yaO24LCx3C/PvCGL94Z0dE43i87w/gLD5Lm24v4LfkxfHY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bp8ZMfwQhDwnBwrFwZehYmRoQVFo0UUBkIQd8EynYcZJ/Yh3m4a4peLwyA4NEJ7rwffn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mUfJtG6+MjrYhYQQa7IDO3CylGs6hOh/5O9jWIJi2omyyxENislwYxjyubzIPCIQhCYQ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G4186RwKoXsx/IeHw2ij9REtF+E8s02hFwWGVwCGLXCCC0LvKcOw+zp2Wk+xS3L7wNC1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Xk9ZQuMw1zhEReKE4Ib682i2xUKqHeiaE64whCc2NCXx2Pi1nYXwUPCO5/RNiY4ijVi9Y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pCVHwWG8WUX0DmH12PWFGiGJ2OjLDFobDyhcLx/HBeEwk4N8WPeUqWF4XDR4fjvRSDO6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HjSG7+Mx8XvO3w3hK4LFCQoEKjuHFExveuEEY/QZc+0SZpczURRCO6yWCMFvRRX7lDQx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eV4Pk+SYpcJX5wgsOD0a4PD/AELfxmPi952wvh//AAhRIWExti/QowZRkYhLg0YvshzR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EVCkIdM2xRjdUXCTehq+hoawTvR9IaTwxiHhYfBezIPwMXNReUEhCXfwWMbrwvisfF7y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GwhPCEREkECkS4wwdidhj7EPodd9CXBoR0ScClGPV8JDG3aP8hfgJGkNCltKMYh8ZleFO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hB4pUVYg55S4Pv+G8WW6+I3MPksIXwaMg6417FhCFyRMQmFjXBucCEa4ops2XXeXjwQ8s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UeHyXw3xtDfPsvkoLCXJerNv5Eh8WLCWS+GizYsIpRPNFwvClELD4TynhsMPtIvC6ENl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a+G+G+L5JViUQ14//8QAJhEAAwACAwEBAQEBAQEBAQEBAAEREDEgITBBQFFQYXFgoYGR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E/hCEGiEJ/qQRhCEOyspSlRUX/WhCE/c/dOFZci/34QhCEIQ7OylKUqKX8l/w6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/IQhCEIRnZWVleFKX/WpfF/6SHsuOsvhS/4V9IQhCEIzspSlKsKUv+jfei9aUpSl8r60t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7OysrK8KUT8L/i0vjMLxpS+NKXCZS4pSlKUon/8AGwhCEIQhCM74UpSlL/kdeTO/1rlS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X+dMTEIQhCY7Ozs7KUpf20pSlzSlKUpSlzCEIQn+NfwUpSjfrCE/dSl/FCEJilZcKUpS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lKUvOEJ/hXFKUpSlKUpSlKX9EJ4zlP0QhCEITjSlE+cJ/iUpS5vOZhP9pFx0dDf+U14d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NLilKXFKXlCe9/3oQhP1TKIT8E85/g0pS8OilKX/ADaXF/JSlKX8L9F/8RcUpSlKUpSlL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f8eEITyhGd8X/wDAzypSlKXNKilL/g3NKUpSlH+mD8r4zjP8efuhCEJ5Upc0pSlKUpe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f30pf0z/AOipSl8r6T/WZMwnpMz/AAZiEIQhOVxfO/svGlxSlKUpSlLzhCDX5mTg/wAd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/DmYQnrf13ypeD/FfxUvCZhCZIQjI+FKX/Vn+pSlLhkIuD/yeh82J4m/Sv0/6FR0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RkZ2d+UJz7/8AiFi8aXk/8l6O4J0JxIwWUJxMvoirEggRJnWD/uf9j/oVY6IQhCE5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ZGdnZCZpS8OsohCERCEIQhCEJ/nTFL4P9N8L4p/bQ2bDf8G/4N4/kz/sP+A/ixq+jWNH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vSPsxKGiiqsRTib+iYQSCUWSVgv+xWOiIiIwjI8w7O+cIQhCEGiDfin+R0UvK/6ENHZW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UVFfg3fBt+Dd8K/BvG76NP6NvjH82R+4Gj4Q+EPjIfD/AI4rQmEwm/om/osCQWab/T/u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CEIQg1hc4QhCEIT8EITnM1lKVl4Tlfd/4b816zNKUrKyiuAgg7F/g2fBv+DZ8GDbofy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M/kyY1/Br+HTaZL4yfwkJ0JhOJhFLkFrUNi5XjSlLmlLw64QhMPh0dEJ7wag+KRMN+D/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RRXBwQVYX+It8QxN3wbPgxfxZAbfAyx4X+rRj4rg/wD6elKysrJf674rg+b1/wDTr/LX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hMJF/8AnaUuF+S+lLi5XL7wg+S4tB/wVwZCExCEROEIQhCEzCMn/wAqvzLxvNcvvBD5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wbEj++rJiEwhMJgxCEJmFFFEZGR/7qX5VxpeHQp84Ll9LweXlvFwubQvBieF7MXlCEzO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RHAR4v1FFFEZGdnf+Gv0N8TDeELXBcVyfFj834sQhejFlebH++EIQhMIII8QSiiYRkZG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1mlKUvKejRBtIZbsRblC1wXFH3i+LHvzfi8IQvNiJ7P/ADJwnGEJiExD7hZhCEIQaykT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2dkZ2UaDrD5IWuC4o+8XxY9+b8XhCF6LD9Xlf7T3heha8yxM9MIXrj1hC14rk+L4Twfi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iJ7LX+094XoWvMubYz5iCyuxa8VxQ+L5UpeD8XhbEL0W8MXotkGLX+08LzMXiWFiZ2w8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cUPi8sjIQn4C3hcpyW8lvzYt4Zp/uF5LhfgbDwz5wQxMWsvkuK5GMmX+It4XJ4WLhbyW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MXmR8/A2w+Vwhay+SwiEw+L2P0T8UyvBIZMfcMXot4Zp+Sl/xy8yF5Fy24fMrKFrL5IQ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JEIQhCEwXDvwvAozYniFRUXLNFw0/wBwvMheRcth9DGh8kfPFYT4Pix5pSlLx09C8oNY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CCCCCCIaYqGzX/cL0L8Dce+S2NkEfPFLFFkNlKUox7/KIWF5vDwt+bw8a/7W+VTs7Ozs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srKysor/AIVjbZOYJeNELXij7iYg+T3ml8NMzlWdPR7G+sG783/vd8rw1ytclwUROOc2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eCHl529NfDUWyiZp5sbsbA3a82MbhRuVzSlL+G4vC86UpfVuy+vTks2J8th8UPvKFxnB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8nUWyiNfNmwwhbXm8GF/lLml9diiFoXPUuNBc9R4LjufRqc2hC8VoXF75P8ALrY94a+m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CZr/AI8IThSlKNlLzfvCFrw0KJ9mgi8WajwXpRCCeS0LMw98nznIueotj3hp6biKE9PzZ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KUpSlKVFXDo6/XCEIRkZRROO+F4tD7hrh8tRvBeWYJZXktC4Me+E9vsXPUW0bYaebwW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b4++EJwhCeM4T3WXwhCEIbwuO+F4tMLIxcdUM1Fx3Q8aKysosrovjoLgx7/Fs8LmWx7N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/AFheW+DN3+Lc0o+V5LhtjTxa42NGHzs0Fx2Xi2Ji8VoXF79oTK3hc302Fw3x1NMJf/rjS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2esIT1g+FKQtkkoxJ7opO9+a4rhssacF4v1jfFcTEJkzQXHZeSFrncLQsXL3weJ4UuGjb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pSlKUpcjRDRRfRCDgkgSsggggjL2Z0SGbONzSlKUpSl4UpSlLlotm2YlolpDeuhvTHvB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L6PfjCcVyaDFKsUqKiohoRsOkiCSSSSSRqhmgtcd15rxWhcXvg8UpS+OzC5mMRu/GYiF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EQhEREIREOrNGGNz8/Kns2IudjSB7dKMW+FNn/jmf+Ah8E52P+QqVEne/Oc9BaNBCYR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U0REERBEREQsGaC1x2Xkj4LL4IWhcXvhvwXJeBidsYjf01FsaNILXnsjQfBO6XPzC/G2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1hEFlEEnZ+LUWsNOCKXGohbNfEzQWuO643Lwha4PghaFxe8zP3hCcl4mbMeNvNmou2M7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yuPmKW+sYFVlnEhM3QSJLl46ML0LwoudKXKfhqLXkaiFs18TNOW6yz5hcExPrg+OguL3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Z529NBDOiNPQ9YWUfMopX/Cv4JvEylKxHQN/aQ2zIbJdsj6B1IQVGjqiiNOxHUcaKa62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C+iG7GHUsC+n06Qla6Rf4OePhAkTKXI1Qh8tfM1x9Zp5C0LjuuHzC4/BeGguL3hvh980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bebwg1SGgub4fhDu0QQhCExObHbsWcg9hrRX/ACIWlWxo39i/kTplUhWGP/iLSR1B3iI4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Bo76PoVEQqqZlkoNihsWUPTFtC4aiF4tRbFs08TNOXzh9DyuZc1oXF7w/dH3wY1379Mp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ZE7H6EPJezt2dFSXsWCGzsxoS7LR+BS/9FJ0+Aqui1IlLRJVs6JEVC7/ANJCGilNtsMf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QWxGnhofRbNPEzQXH5wk3oTsoorBa2MR88VrKy9j4P0Q9+DNvdpw081IV02X4Fhv1iLb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bYxO8K7/AE6Zf/8AROdYSHvrB21s++HfWP8AsMbtjGJClNh8g9I8PFjzCYeE4TciNPIt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WtH9RIuLJSmiTyWuFw9j4P0Q95XLb3Phph8HzQ2xP1PwfFkC/NvKIuC4GLRp5NjTyLQt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Kioqx1XhS8fgk+CHxbEy5RCE4IfjsfOF+T1w04LD8G34LzokeuDz2y8VxZ2YhPAAsBa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wXFKU1wtCSEEFNCUMNeFjHw39S1E4PitC4vfFi3miYzbH1oq4L1Nl6PKNOT8C2LhObcV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2xM8+EIkS0xvRK1Cy6VO1ofxQ0fDpPuYJsavsn9IsL6veGNRFlYboaIM7Rse2f8AAZ9EE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pXZ1JR9kJ8DNBU7Ozs7OyMj/AKPo+CXYlc8kkkkCxYT6EuiHQlOyA3RuDY3hRRRWJtDE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xWhcXvDyz6XKRuLWXR1yUpS8yopSlKXJQmbw2bC0V/C/wf8AA/4FFFZWV4d/cUXz0SqH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9EidEXZ6GF9pSwgbqLY2XwTNFZbdMW7aG38QzaWAaI/rR/ZifdEaUbGiCml3RoWg7om/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g1Cd7H8AmpUEsXSHoTvOh9wTrw0FoW/HrhBawjrGrKMNjzOCZ8R/3L3xWhcEPfF8lsXLQ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mFrEJ4TD2PYtr0M/oy6KXwZRscukbPs2yiNasUG3H2PZoiYQwO3iFf3J0AZJcMrBJoyk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Jpqoo2N0QhjPsP/wwYy2REzY7aEoahlKF7CYXGGmdD6fXi0ELbPvw0wtGmNIcY3lODRMQ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cEPlMMWFsTLyl4aC0QWvRj2PYtr0aC+jEL7xossaH30JlXYaPbhAMd5AkiKN7w6VdC1ic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v6K22KkiWISrP6gPoIixbQ24RoTHiqoREJA/YnfYxRqCYSZGadDZkiN9n/AtjmrNM6H0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8WgtCGmNBuxlsbDEJlomIa8ZfBcEPLzOyDKWdlKd8dRa8X1hev02Nj683oQ2XoXFcYJF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xTUEikEqdGiwokWt2ZGXTEkNINuhIoQQEjY6AaLoa+3FXRcF7GJRQSOjD2YEKWJUSf8A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LWdD6LbF4aYffFrhaZoVYPeEI+jbCCLCoobjZDxt4L4Lgh8IIhBiCZjXcEicpa8SH6sb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0IaFrkufaiSTQ3HoTJ5cdL6JCQ0oLBrvoSI+HdtDEyHbN0K/0idXYstFRURW/Qn7f/wCj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sfYJkyqyJCCCCCGQShU4aH0W/FoIezby6HYCcY6VG8dNHeG2hYKQnEn0biHrjnFfBcEP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UR8dxp4aMW8IXmx7wRs16FobFp8DwuUHh1sRwMcUJEQQREWaPDQ0QfJqoex6r5UonMMa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w0EfTbxsWjUIuCOj+qHdLIuyF4o3jXwXFD4rCEMXQud+Gw08NGLeVrzZsxMLb0LQ9i0x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cJzvi8/SDEuXYSVzSkh0hjNs64+mvhoI+i342aCXE3g3hRMYbEx0hawaloeE2Z3idXNc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Jy0Zp4aCVeELzZtktvQhnxiRCeNhb4J4thF75L6It6LfRq+xcaMaDdFhDQuwnnXC34tB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uTwc6CHlBCIPAilKPDCVpeC4LY+P0TYXJ8ITD0a+GjFkvRO8QW36FjSInBc9BvnNojTn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EUSw2ScZmiGiVY/q0JZzdBH0aYUpSlwxH3EZ3/SMhCYJMkusPBiEhKFQxonOzrmtcj4U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kzXwQ+5Xq+YW/Qj6fDTE8WaY1XB4brF5kMQ8NxVjmrxGSdDGjOiHPULKeaUuENY7qtCJ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fRa8NBH3B89B4LQ02MY8J9jVLKpjUYmSjVQYqEmZeiEuSPguCHvit4aGQggoiOEGjXxf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xvC4YiY0Xm2PmmZ4ELCGQioKT6HWxQ6UQ2Jk6j5hfZCdHnr12xr1kE+C5UJvp0+0UbZ9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8tBiC1hB7GJUQhSH2UaGJwa4hWnhDy8PgnwQ95eLGQNoaf0af0h0xjlrilzcvuEJ9FKU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lEZH/Sv6V/T/ANYTCEHg8aPROb75PP3MvQ67HhT0WnTGPCGdkIiT6iOkdXoo8E90d0LY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IuL0I+5MaEuP4IWsJ2MaEJDTGnwfA3oiXCzMnwWFhD3l4hMIIEhBJHN2dnfHTgnXGc9sr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8PRHz+j8YdiTg9EKY0NFw+L4UpeBMroSS2M+Fp1UJENPB6EPfi0whYSqjUHsSyYOiIaQ0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HzCFnbLwiZgkQnuaZRp6NdnzC36QhDT0nOcHyhGTCl7GvpDZlEOwyN0IaGoTTHyQb4iF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Yhi1wXBiGLw0wsQSCg1ilEyjeE+h5wIqIL+R/wABCkonD5hCy13l4Q1H/Ia/D/wJ2Kil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aEusEvWYX534Npds+YY1fHoIXoaQw2WEy2JNMwSELpDYouxNexd4ctidBeDEvQQlRQL1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miNG7P5D/kV1i0XSDK8/MIqKhMfq2P4h/wAxu0xvxjQ+hdhp2iTedPBeDIQhp+5fnfNP/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aXLZ2F0P+Cfo/wCSz7E+BsXYnDYniiZdo+ATT1lcGJYXgxOIKCDxcGhrHQ8QaISf8B/y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hLINYRKQmEK679lhjkoJ1sL7n9Q/wDkP5BuH/DEdcZY++Dyxa/csPoqL+G4vGkwZwfO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vR9hJsTiWENixR7VCcVxWFyTCKVEQ8I1KNwTqHjocHhwWiQpXohonghPi8JloS9MSDsF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0xw6PuQm+on+cp34MmVr96CKiSY1PxQmZiagoy5eVwpS5omNCVNExSlExsTKNiZDtCFL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EhHF4QoY31gbHHFLEqxIpJhLGxHyWuT4Nx4bdGVkDsafolkPBL/g1CDU9l7P8CIPDQvx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+F50mTUyfBDE8Niwns1w64LsRSInN4QjoxlGFmD7GuNmL0NdXMGjP4jdYePguL3lj3l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fsvxTM4ojyusPK1+WCjWrE+DKPjS8qLG0NOUbGylFwQ8o+7xEvRyA1ToJ4Xgu8KREC5N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CHvg8PedBlKUn+k/0/7H/fCiK/VeCGIa41FRAndDq2hOjFhfjeJ/9B4TxR8r40THqhXB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Z23FLlcXh5pS9F3yFHxSK4kha8IOhgXF5Y0fRoggnEU6Kio/8jf+H/I/5n/Iuv0HoWil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sdthKP8AsxEjS/glhE/5I6BiQ3C/oh7UQumSGIaF+W7/AMw/yUcnT43GsUveVqiZOMrC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cNFBYnHxc9DNsQukJCHtwXFqku14MZ9ymUpSlP8AjgR0JH/kuvtS8KXHZA6kaYnQvTY7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MSPRVlAjT8JKCYGrENRQxYX5GibG67hlKPDyilKXyrbx2XCH0sN1yjsxDx8ELeWLQ+DQ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afh/xGWI7sSINCbQ93guTRPtcHl4+/rhCE5XKwtC+8SPsqR9Y/iFto+4QdWxGVsYtWxr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IfCn/wCoeFBf2hM2az8Tw8bLxOC9WLFafjT6M2NRaE4xqrimtEPOkLLFrktiWINCBBjx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JqlmXvL14QhMr98lTXoa9iDEJRSJUMUxN+rFgbotrN2X7IpS+7w0RDKMXFMfTzSl5vG5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G6HssYQSiFsZ9yWWfODwtiy8Pox98HgxYeVyohqPD4Qg1mcp7T3WU6JCYhGLhZkYdjbS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PFDQhiE78HweELfktjxYYh6mEhO8LYxbENh4ez5weF7FwfR8nkWuE8Oy46OiIaGhMz/A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0VFRAu+Ng4yjaL2UeoIpGJadXjpUQQXi8N0WHh4XbGvonqXiH4r2bC0N4RIuKI0xi3h7w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3mYOkJRcWNCepaicmQNztZ7H/gGqiCEztDrEhNlZ3/cwhDopcOyxBIi1i9O+ERFm8Hwe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VGjHrzfAumPfivRtj9CVGsGg8NRH0esGLgtjEPD5foubw1yteMOjG0VHWKXhMbF+2ZRl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lZWXneE8EIQnCI6GPWxMvCcO0jTLUP2LY9+K6RuduhKIYQmd6NBbGN9YMJQWVsfBjNOH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c816psn8zfd+r6I4hSlK/wAMJiEIRER0OYUh1ilKXxfSOz5PDw2Go167E7HvwXbOiNxB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2M+CNsfAt8WPjILpj5QQ6ZPySqYSHUVPaIiHWR/wP/B/4KK/xIeuaXGEwmSHR0VFxSs78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0IeV+jxj3wfjuPQnfglY+H0xrhYewPQh4TglwGLeUh4ejUnAffaGubQ938APWWyHX5qU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jrFKUv5IQg17Xw6vh8H/GHh9YWDXpufBex8XjY2EdEN5JGwehDPghDC1lbwsNYY3Es6Q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L8n0hDeYPMIR8IQhOMJmmxNLIsfPWeHWJmcE3RCNPJPDbhjQyzCjVGL2Ppm0NeicLI24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dFMqfBe2zQQz4LB8EUWWM34bDtBUvBOj+MvxYv0XJ4vCFKioqGP/ABlYb8Fha9G4UHz0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+Htw0Qg4TFLTtdrCIP0Y2y8vCwbCWv4PXiCjRE2PQhi1haNvguLGN3w2EN0UD8EjuX4sQ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F5LCyz+D3fgnQr++GyeentZM7RjH0UpS5rJ0LD9nz0NhNR+vKr6F0G7OwPQhiGXoXk+U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O+L0JfNPTT2oJP2vXLSlyUrZcNjwtYYxj4mpjYQuJE8Fh8Vsfo2PsgqEZDxR6Fl4QuS1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waEjw38Xofa9r4vzWIT9zEFBOEOhsjGMipkGhJh6GMZaQZMLvoiJ1MJidZSy+aw+KVBu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RMvCQhDFhmmWLgWxdmmPxsheTw9/mfmvx98p4pcmw6xi6pGNEEoyRkdM6HIPY8EhIhjx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h85PM4Ig+Q9xDtjDT4PEFrksLCw9C1li04LZ1D2PxYkd8n70Y1zv5KUrO+FKUpfDTmmU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saxDbB4rKzsrExQJULh8HxfgY+P0Kk+hEbJCcN0LXB4XJiy2aOGw0JeTFG6H4MQnqjI/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kyxDQ8TwniswPMwkdISbRGoybFsa6H4whBDHx6BKEqJhCCBxCxQh5eFy+5ZBLwbDF56C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63ik2VhH9IiI6JkOcGLhS/p7vs/BQycIaQ+xi0UX9Fuidc0HxQ0Pj8EVf0/gUVjY2UolT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qm4spxjhw6PPTC14PC9f4DEokjoMkQ9D5Qg+FEqUIpJG/k/R+CdpkGsQg3C3NOjoKVNh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K4Ju3waRCIb7xCHcYsvxLeWyC/eL7VCU89MN4oWr/AeFKOd0TjGRkZMZIJxXvlOD9H4J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9hPFiwh64kUNvSGo8Me8XE/+hphj40uHk8TnLz1EafJDeWNR+k/GzYuHwYiexJIvGc/7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J4aGiYbxMp0a8mInQg80gfSwxjYyYSsgI0y8rglSQQ2NiX996EwjUWhi7zcsLt4Y/eJ+1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nFcX6ej8GqoJHBjy8whcIWx+ZC1g8JDuyHZ9jbWXpjQaawg9VmmXlZSEoMQx7HjX1WUai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fo/xsXNC0Qfo9YYsLi3fy9wY8wmG+KJJrEJiYnAtCEIJQRMYoxq8QhShJhENZ4HhlmUJ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i4rw+Gs6C0J0bH18G4Niwzb978ELWHyjwiOhiVH0GPK4v8sEIdD4Pw7YZhj4vKdDZg6k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mJs8mPDEhi4LCZWvVDIPAh65kIZ0Q/z7/AhawyEJilYmFhRtiQRIZSCweF+WYg1mCTsf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a7GuxrwPQwhFSF7Y8UbG8pCu7QkUXBrhMt3CxIh8ITzawxxDwtcSYYlRPyQhRv8AAjTE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D/kLrRWxubGhIw2KbHhesIQhCEJh8koY+D4TCZjSDd6GqMSYfJB6EwtYiQIY4+YWktYWX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hCVY2Nvb4LDxWGLWaMWWjY6+jX8/DS+aw+SVEMSESKikPo/gP+Fib/WUpRh4Mn5bwY8p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/obg+2QYncLfYghrhoaYUcJdsXQYj4iuiDD74f8AiBCQsvC4IQ8LpYhq4sadE6vGjxWGL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fxPkmLS7GvxDcr6xoUrKUbyX1f4GMfDuDoanBogmZEsFLg3xBxkD6QhM9MFNujVxD19F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QRIEImXhDKJYQ8N9Q+FJm3JId4InGDxWsPF8HQIJ3NxH/gIop0N5KX8T/A+SVZfAYRDQ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EIPDTBOmRpdFGMsFWz7oTGjsIAXFjyuyQYh4XYyJ+YxcngsMS4QWWJ9xRBVmlJ/CfrhO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UaDRrClQ/5wN3KXCghIiiYyY0QhtBYhibJbGj0NQZcX6Z0ZSBRC4svcyusrBCHkXFLzeK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q8IJtC4KdfmX6VxgtD/AAPihoexpPY1CjY3wglB4oJJRuvKZ/QieCxmoqYqXsU30Mo8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uL50MQi5l+B4LDFrguKVvBfqP9CXBbEbIfgfFCYkbDQ+RLCFBJIVysIaCyIxCY3H0NlK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hC4FtlZSGLhuL8DNhFwuSzox+KEfna6uH+gsI0x8/geHlD6fGdDUykJQbpQXWO3bNuCW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XP8A7i1MICEoodULCy8N+SGLhuL8LcZxwZ3wWUo1P8Fqhoa/MsLOhU6Ee34Hh5S4A8yk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Z2ej4rhCwlBsQZS5QzYnR2wtWE6FxcXhCC0MXDcWUuxex9IudFwWf4Jh/nWiYjIasJ2H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NyY7Ciwqbug7osPCVP6C6G8b6Ej5JmnBEwvfWK1iUEIT4L3TTgnliWJh+Kn/AG9R78Fx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v5/nHRjUfu+K0MSMPvKEN3iYUi+myDWIfU6QyFLFFcUpRiZ/Q0dFTVMbfgpIsLCRM0Rr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1xaGLpi15MN2PYhcfouuKdXKYub/AAPK4383zjqw38NvdvitYfseVhkFQ95Qh0SFidYT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0Qtg/wQwuLPvmsImV3wXm8Nh4XFOLG6nm15yLg3wX634SQP3Y+Kx8nhtpR5osGrQscP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XNO+MEJD4Jwa4XFlh087aKS7GJIQxOj6ExPK5tjDDELiusXDYhu1xvClEfBrybzf3ofh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dHEhOYIQcDd4/8ABI5mZQ8TLx4LCyvaNPG4YxFFJWNli/sSkiRkFRA1KNeA3lrEH0Xt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KHBC4tF813+ZcoqEn8R6P8SL/MdssWWwaFzJ1F8KdkJiC61lH7FlC7ELPyLxWGPjSl4W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onBspTeWz7efYJ//APBqVGRn0fVQ6CmmurwNlL5v85C4rWX+RIY9ZOJDlPnGHwgWj5vR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5LWVrBcNRa4Tjthj5PFHTaEEs/8AQ3FRMzfBiNMsSJxaKNheLd1B1qbNJkOS2MadLQ968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Jay8P8Kf0Q9DV0sGxnWU7JiEIiYYp8BkITEw4RUG6Kn3LLQxi5AJifDshP5lZhCCw2Py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izR40wzsxYY7IyEGiHvybMZBhXpMo/5leqG+v0FyWXwfun0J4BrLwkijVIQY5yTP6Cdx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CwhGw6OhNL6JYnijRCf0UUXCwuCHhj4zMQus/wAC5XuC1hjEUgussdFE80SPSLo4L1Q++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WPjDw8PFZRQ65VQWFAl+n/YaBtRuxMoxiJhFYWdGNshpkPo3/Ru9sTEfYIWFl4uXzdFHZ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sWsPClF2QhGQhZXybgtDf/7xXr8E+i4L8SQ1yWXwvo8QRSAa5TL43ixZWFijFvEJRH/h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0QhDs3hYXXg/xPC1l2kNRIXRRDz814JY0kP2xtt38cgvzIZ84rLH7vCXB7eUGsTyQmYT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F+jwlgRoLghfpZeRKsVyaIdCUanh/8QAKRABAAICAgEEAgIDAQEBAAAAAQARITFBUWE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SDh8PEwQP/aAAgBAQABPxAFdmbgDqZpwO4GrcCljKuK4LD8tyyT7T6F/Uw6zV6j3uLa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4gNdSzdXmHaPBjeJFO2q8w8URdgn5mZzr1ylqzwhFuojh33cGOmUhzcpPqVnzA559Mem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4z3NaZkGdICz6XiEPn09rgYr0OIQALJXMqVft6E3H59O5WFEdfEZzcPRzXfp+5779Sru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6HF8S/ub1P+zP5hdaxOZ5Q6qb8zqa2Q/3PMFzGYaPMrcMFStwUN1ZLoDAUPJN51LNJMiX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le85m4Opz6f9n0HPtOgytz2MvM29F3zBhq3PDOBDVS1hX2j/ABMdh3ggace4qDmX8UmA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gt6pK69fCol+uP8AcyA35MxuE+5FsfhU/mBHH9ExQfMlprGlv6gnKfEfb+5nwippVPiB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C1+Ng+5sKx9yCYJ7kTr7Z1Ie5AeM9yzuMFwcVcq/mGm3LPEvEuLLz1DuXUHPoHo8xaf8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CfMdw4v1/wDMennmJZ7eoUrDn0vuXLxB7m5vcPQbO4BMGL6UO4GKgV7ercOamueZ8+j6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KI5KnHq3PaVDEWJWCFlS8ziX/gel7l9QTzUdZ0WvBBBtg0RtdsvUMS4PmbYYU5qCVm49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IHjH5D+oKEXsH9QtXN8oQz8Y/mENyRT/AAbFqVwMuoeCTYz3pK7NaosPGf8AKz/K6ly5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616HrcZUT0uXL/wALly4Mv1sj6EfQ9D0ocfEMaBk94sDXVluZ6AjEFXtJPeAvK+JgFPw5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q5l2Qe1EU2t9jAQgFUYp3L8aeTmVOGH/ACQuWAJ0u4qADG08JXmf7dBnaA1i+5DnE/8A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/9TvPuJwgYdT8S1oY7xBf5U2FfMyvat03KbxlldH6lPUuu5sz6XUVG+JoJftLxBPmLDO6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ljxCpTj0JcxcuX7ssv3lOfqWJmYnt669Os3D0HzDXiag+n69C4sS+5gbmzMTqfXovGpz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dS7cFPEsYuyvxFGNLx5JgD3lRmoVPb0upZcpfcu5cXEvdQfMvzHM9pshEVzMfEduInoM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by/iX6ILqIeL94pipZtTwp+CSeOPVwTC+RPk6wwx9vqIFldgsJyPyht+6ngi3bL1t9qj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/ewkzmNbP4S0p46h3F3OYPxP9AjqqOnT2ZegZf8A2EDuvdFR+nAuj4ZYyXyS7pEdPci1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VAtpn3OIMu9RZZz6LICKeJZLn7i+nZiy2cc+jP4nlmoM6hHnmNei1L9Ll+lk+blntLHU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ypcWM0al+P8AAz6GISoEv3nPrftDxMvE+4ejv0v0qBHU/UNejFqYMObepzXAK0gptW22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X9S2peb5loLLeZbL9KV7xtmsw5BF+Iz+nZ+mjI1+e3NkXoYd8rSQxlf98xB9ejKz3gn9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PCBMn2ENbuMctTJuXLlwf8b9HELPo/4H/wBLj/8AJiej63Li+oQehfouXLgykuXCHpQE2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uaiHOncUnfTyeSL6XVkYcL5hTq8uJbv2MK7flEWrPaK93+EKcficTGEwOmHMZUTT1Uyf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0aYYfaMN2m4FeZzKnn9SpUoabqUMoIg9wGAfZgek+8Jt4D5njnxAtq+IaKPtP4QZbpQe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3/cZZVDr+2C8vzArgQfP1KbuCnVy8Yq4Kbl41CE81KbGXipcuXLL3L/9lPQe2pbhh6Q6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M/XoMPf01iyCZu4pEuHiXLmvQz7TTncWX5j3VQUK3Gl7mb0LMeSOe4p3Lc6j0Jwucbnv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6KxyxBe890yQSvS6lOYuNy8znzLZ3x8Q1fEv03CXD0aMTCOvW+0m5srzCpi8yupv/wBl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E0/Zmovs5V040ieHMIp91AP0MZVs7GB/qpz383iNAnuP5raiT6YzUB9kgdW+Ie8iE1ZN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8RBwvudY+YhzX3mlPbW9ydR/EOk+2INsD3J3EDcj3gjA+WocV/iBOT7mE16K+lxkltxp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4ll7n6l+ly/EGX6cPpx/gv1ECXB8y/mGB/EtqDmLwS4s95zPiczx6GYd6l4xPepcuD6+0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xfU3L7i9Bn3iDbLpF8REKBYdwAqpUPVmJUr0436cS5cuXLlwZcubQZNNy/cu4p1Gncfx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n4f1BMo6Q/uXH0+UX1FQQ++Vy0HcIGf9d/tEMD5EGzfiT8QQjkxMzMzGmGc4l+h6jLl/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AObGMY+lxjGZly5cKRZcGLF6jCDLgpR4MYPylmKxHZoTBp9zwX7Shqz3g78dyji1eSK7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aSWcCnYO5ev5OR7Iao95lN17S6Zw+huf9qaM8Q15hKxzOfMN+nvGNQKKntWIFEx5lZlGV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2VK+5TQQFQo4v7YNc/YhrL3Yf7eBaXzBuU+IFsfxAtt7TwPhhTn4GCbL5guwQ5GfEFzT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0/zLHQyujGzslu36g8mcTZZfUGLXRBxLhW+YfSU5xM4d8zbcu3z6KdSlYi/qXUsrzLzx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6lvHotRBF1CajWUVZfp7evtLeoV/M4jmGNwZatwc3AhrMBvuV4ZpiX2S4MuXWWp5fxD0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1L4iy1buX9ziMZmpxL8xb3LuYKhLg1Aer4x4jVQbxGu46gOS5R4gJoezU0m9nNefeNN7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TYL/AI5mB9mRmk+7aJYH5CDM36R/H0MMfiQmo5T+4e/xQJx8xNcfIhHAvuS2tzYB9xDj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HvAnn3qH9oQ54gNv7ncUF4HxPayzhLjVleE+4L8S4L9SjlqWSyWJsiwTzL9PaMPS/wAw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3zLYMGlfW7Zc6hBrcGWehzHx6fx6/qEM+l+vcuDGGlQt3MD+Y3FuGBktHy8yyma5Ief8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XLlkX0uXLly5cv0vGZfMvqX8RncoZ7y6JULNkLEo5JyAshc0PCA3aXhEPAQPao3VPy3Kn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cB55J+OWmfvEwHCvjCE37YYPIPsyoz1C+pcuXLly5cuXFly/8H/Bj6Poxlx9X0Yep6sG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BzmVruceZSf3A4qcQDqYaJmcU7gErr9THUBesz2TLRLfHiWm158yoAtZ+InP3KLw35hPe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VKquovbAgSmGmvRV+lTNTbG74mzOZ7xMEGp76nEqZlenvOIlzTmcelG2V3UqpWfMp0T7y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zDRV9xDcjIB23zU3/IQ7/wAQvZsKs1+IFgHvM18OoCFB7zi7K8SuQv2lvEtqWOWoDBg3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Bl5l+cT9wvEdYlnGJSW1/EVmDAOp4Z+/8OP9erAx61R6POM9Tt4lT2me2EbRi3tLmBq/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ZcG5c5lzb4iyytMsl49L6ly8w3PEvzL1Lnc3FVZGWIJixcy8w4lyz02cS4wPX8xCIeCf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jccM1+m0G3HgfQlD4L+pzD7mL0X2YN+JgGMNUfekN/o/XwRLYfIbnGf1Ac79mE/onCog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j9TYMPiPEI3v0YaQ8wKsq8ko39ELv2IHl/DCrIQQz9E8b5Ir+TBHSj3ln/Mxo3LrZLLn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ufqXg3KPS8QtlcQ8S/eU+r6XDUuvS84ly/LCFTG/W8RQhmXzLl3dcQc1xGIlFwyyKUeJ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Zaely+JcuXDiMvqXUvLmXBly5fmX6DUuXLjhLb4i/wBy8QTuX3LzLrzFPj0v1viEXcvO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oOJxiyW8U/ELfHtKep6h+3bf7gUS7iPcRz+Rxv2reVdG3a9FAXbDwJXWZT6XLly5fq+l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fVYsuXBly4Mv0PQh6HpcDGplCucYm9eivErPTK7MyvDOG4fBgZ4gtanU/Mq2I88ypWPa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JTHYvEAXRmBKxKzmBZwVKmMXMWVKxKdVKV1iODAhKeokr716K7jHHMqI1XDCKlXDuVKn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0D29UJV3AvE1xHOZXibJWPMr2ldBcr2T2lNSo2OLlOAjgUpF1DyMwJAaDKtgIJmDpq6m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8vE1VlLLHlPk5hj6sIPfA5qU5WHaQGonAbZnJNSgI+Z+HoMy0n3MjiXeyWG2C+8vUu+MS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aln+OPaVKO8yozuV6L5m25RqPPpqXPZ8wTDCGUvPmG3pvK0dwvW55SsAm8y649F9y7g9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lSvMqVE6lV6H1CqnU5mTiXXprG5mXF9GHxPcS6uXmaRQl+otwuXLxmKcy73+o8yjs/EB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7R++tpWg/uX6IgT9TUZy32WGxHuhKBxPdjA2ncZpHukd7fCb+/bM4mPiBWfpOP+EFdDXt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tn9QGl8RZ/JK3H2ncZ7QZmvkgO5Xdl9mW7KJ7It4+8NJvmLpPuZ6fiZ8wuZfEBmoPvLn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WIT5hLmmX7S5eJzNwI5YxSqjrEOWG24r8KdpFUXa3N+8Ctwus6lV/gy7n8xjFnMxKmoUz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wl9RV3P3D7i+nU9/Q163L6lnoTFk8S5b3iXC4+ohv0Eudql549/ShgWoCzgQxk6VE4Jg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4qoR7MkcNvuNAPvHaUiizXTKeIj16XUuXLlxj/gyokSV636HpXokIeh6Uyv+7lffoohq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f8QM4zHVDP8AtTF1KWuJh3AarmBS3KhlnM8Im5QalZ/U+4mYcp7Il3qVWGZMrOpTiaxM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ANxNYm0q83E7mUygaleJUowLeyV1Kr0rfp7blZiEqOJR7VKxKlSpWJojvEqO5iV9zjmc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QWH0Qcoh9RiKYZp9YRpaR8Md3Sw7Q0YggscuosUKXTJGNOhuUP3dx8OZbRbc5RtZeKwO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+lFpuOUQhWpwLtBwFF/pZgX9sF3JtffESofmBrX7tSmkeGIkpN1+Iicen6l16GceJv0vE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0d8+g59Dfpcuc7hxLly9YhLm4ZhPzC+pdM/qXWosS75ly+JeYJ2TIKPS/QjlYYYlvcaO5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y16xKd0xEdT6lRw7lSuqlSo7nEbl2VmCMuXBqab9Fy6lzLzPaEGoMs8fUybqJnmpgqoC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lGRD4hLDe5GD4dhj5MIa/dqBsB8MOb/gnJr+CYFT3ZSpl9GCfRBnCt7MCx+FwLRhB3aY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5R9SvRCuaV5lKWAQ+5O8PsTpvuXdUOanxG4t9RXD5YLpvZl9IwzaXW5ZLepS7lenGIMv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WB4lHHpwPPzAcIoDfUYuSj2ZLnE95xiD6+0Y+n69WcS8z5l59f168xjNenEYfn16xP16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N9+n/ZhXtEfj1ti5t9CdVDXPqxer9b9otbg1F/8AfT3hK9PiIjJH7d8hNZ3zeE0gnRcp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QH7yncPTEpcx4z8HAh4GIcSo4jFxL9UIlRhCHpX+J6HoAbldaleIAGolZZXUr3lFQM4l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qjEBlYqvuVyEB1iVK1RK8fU90qqrUoMv4iXx9xJRUD6lEN+3URUOpyzLNI0deYHivSju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6VnMqZSsyvmCeZR0RTGhEzPCaEtHk/mFjiI0FamkpYr5gZzK+yJLRLzUTsgdSrJVe0St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M/hE3G+xjUUtM5N5vExoZYSIgK+LjnJPsiGV7Fj9N3mJyP3iTQe8OQ/4jorO8IPIqrlx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39lmLshXHoETxKriM3dy0+gWYAkEUJ75g/7EAxaQqy3zLjd8M/2iJv4CQDSUZ8plhh8c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cb84l55jC/1Lg69L+57z+IZg+JuEqvaZv0qGD1PEr5jdTnU16vvmD6X6O/Q1L8wcRwis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3f5g6qzB3uRA/IxA/RROwHxBNM4lnHoZZW5i8svgzE9pWYTMqVN+0yTPz6Wy2C8LLEFz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fsjA9sLemyXmX7RwlnQ/MaxX3LB1KNx5D8Snm/DqCWF8zUT5RHL924FkJ0wofVVMQrzRG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qcCo76vhZRzOqEQJZ83HOPimW7MfaF/gRCX9EXHeUQVZ7RDQPmBufebD5IFsuM/8EOi/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fanxE6APkjxD7gDI+GUszG+orUS2tQXFYgBWg5gxto48sBd/ogZ1A979D04nc9pf/EZ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/WpR/gSnFT9Spr0a4hXEZjfENzFS8y7luYpLl5g9Qu9w+Zcq2cblMSVK3NSruV63cq/8A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HoX6e/8AhcQYTFanCEUKQT2imafUNwfZYxpvKP8A16MLpUcw/NUEafPWR7KPCyoyCG9E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iur9onUpPS5cUuXH1PQ9AzwXKzk95V3DuOuYDzcZQu5UCVqVNsSms5ZWc/iZ8ylVhlZq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gwgGWrU759okOUacStS0dtSs+ZXDKSqY69pWdZlTxKTeSYGsymV+IZR0lXfiOSAVKZUo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DLElF93Exm2eyU1iNuJyqV8RKMSs+iq3E5lFypXuxxRUamPmV9wMEbHzcp7ZVmTXcbbC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s7RxYR8Md4h8xwyuC9jUNdyJdh4lM4IEDEr1xn0c/wCpXc95qJxKYxPwlZlXu4/8qVeJ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zNE/lgez7j0SpsPsxOl7MNwnmaQfM0kx3H2YDjJfvEtpmTh+ovk+YPiXKdwfaXev8SLN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iGpcH0WeZds2efHqksvEyHcKtGYBwRCVjiJuAC6hTMGzmD/7CBYnkvmXmX9wpcB8SkrU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YfplQINwRbVfcWZnRgY5lVqGpcA8y6tl1Dr6KYeZb2JeOYYZPUKM6RsTBqXmYqPUMMYR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f7UV+kc2R97TirMb3m4c53uqJ/eTLfDmbJ+Kz+kSJeX21FWbfjP1VJcWD4YHccYfc4hP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E5p7ThfFONCWWF2x7wDdMD6GZMl8XiDQa0DUJF6IcIRLYj3lFX2SwwX5lebma0xEvucQz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kUtl+0tufXzLuWO7mnGpeIMM9+nL3CXLhlzHmhxCXuAXTBuWgThmcsvM95dS/b059LlT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pdVLhHuxPIuDL4JepeZv3l0y9S4T9wl54lziXc5l4NemJcGXmLMvMvFTwjA3vcJ+5dGJ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fxQZ23uCDX7Y2bBe2w09+RJi3+4LPq0ZiWJVgH4JPwgGMvoBLdX7RHmEH0X6KxjMD5lN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QtrcF/EqypQaPMrMruVH2lX/AHAPuAzy+5VwAdErn6lLEckpKlVK7IEqeyYcXMualFlM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Zeh/aVmrlN+hJXvKlSrJRzxE6ieZXodOCVuKxG11KviV7QWNSpWdyj5+ZwjgTaPTTOmJ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5jwlEOVei1d+i1ZlSrvmJ0Uyu9T5ZlLyWeYgsTWMM7ZzGl4lJgRM+ZXiViVmVKmuIVxG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3KiRLfMzK7ldSsSjKQPqVT/bHzKruVKbwoKy33cNCCmyfabZPcan6FTHsXzVJ/t0Y0nxQ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oLsMeyPzM9MuX2y5fpxLqaS/MHzO7G2odoBZeJZXpzOPX2nv68yvqGJ7x2cS5cW8ysc1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9Fy0FXEy9/MH2+55S/f1DQbKlheSW7NTevqOQh4j6eImJrcd+fTjHpcLdyq5mpeeZ84g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lyluJedy9TZ3LmlMXr1uXmY+J8SjqIdTJyEaOoU1ZNEPZhOBXnMib3bmNF7COCR9pB2e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Qo5Tkpi8oRUv18+Zf6WOzvgx3Y6IwcPqCwKcw9tww0jArXMxaaIfuog5r3gHlOS/IgHv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QQzT2Z3KKxkmTaQTQYbQVBNCX0kt+IPvLYf+y6hhmA9pRJcXp9N+jLn49C/Q/M/foQg+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Mv6W3iWH+ot8RYPrqCy3ju/QdGXCs5i6yT2eoPeJZ3F/qXmY5Z/M94sGnMXG4YZ9/E7l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W8MuXLxLtpj+5VS0T0NOAlr7yxy17yicfMepAq0HwpHv3SVuXwDHcWbuj+IHa/75ivwV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7nEqjGvEEjiJUBRUCskok3lSsvHoYZMxGdwASqnD1KzAx3A5ldys+j4VD5Ss9S829FV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tqNp0qppESsZzA1/UPCJKiZxKx6B9SuGVnErEPCVXo/CMP09FV6E1iV9QyjFHE0rFy3O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1n6iT6MekynKUuAtox7QDqUI2fUo91MdMvwkcPzPCMWqexlA2xe9vc4blzidOIdtehMa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W61NpWNRO5WJ1j0DU/KJUqVRqVqW6lMcTyej5jT3K+ZVT2iY9axE8ysz8yszLcrzcpxT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wn2wxv7saLfAk7m97mEyvCw5oNIPzBNs8JFsfPFbMA7D2E837uI7+iZO7l9Q8sO5pm/m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uXLxO/S5qXL/AOuXGPiD7S/R9Wfr045qCxmmXLqXXMIAPouWE69YpPGXLWXiX4ly4/Mp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ct4l5l69KnmD1LLllMao9OPR8elo9E4jj0vNx9Vg44g+qErcfDEOeJzNXK6afEB0PzNG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ecwWjPIh/wAvC2nfSCf1sKIF8MNkfa5y19iGBb80lmH/AA5JE6Hw3Df2IBkfaYgB8+kA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UW6ZQ7P5jdWviXqovkh/QGA7+rEYURJtPeYepEam+AfmaMJZ2fcRvxKvcp2Sj0s+Y1LL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F1U5hyzFQc3GXFfE1zLeJcVlsvGYr8y5cdwYrWJfmXzL+hy8wxIHiW1jMp6LdwZtBxuX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r1E9eeZoqX58ejdRa4hnDPmXmDgmDiEIhFpbxC+I1WZiUdEuc5nL1CCP0lBK4qBKKzmU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xK7lQg09FXDw9PhD0E4nlK3PCaN/mKbn4R9CvEriBiVjn0eRMsfuEdjE+kMC/uImzMuM+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GudymVmp9J0ZhE7JV6lRL5Mz35jTqpwxxKicvo0lS08vqMGE0/uVKrUTx6EqVllSjzPFf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pa8a9DD8PQkPCVrn0ZQHREEQlDZieUpD5TSH0JVHmUzb+Jb/AJmHvEeJVRK95zKfaVK9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s4ld+nPrUrMq5RiVv0qV6UdXKzCzSPmBth+ymlZAHL7wfP7x+uSH9VDf2UQZfsTyT3RA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nB+4NV90D+oL8MpzzM1VTMGOE6QtLnv6ccehf+Gv8Dc3c5nHq5hgl5i/mC7l+0uoUmEv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u9Fu4MvPEvriEAH8RwajDRzABtIOpUDxLuVKqecR9CHqvU/R68+hLj63vz/h+Zo9OZcs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iAJqU6lAYMw6L7mifssr/wAtKaqdLc0hHgfQC6/t+I+hC+1z8TQQ3wgti50qA5N9iPrA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eaWmVT+MMCzb2xKN/VAP8UBBLnKdBHaj2SV5VJR3KOfxDnD8QPD4gzpGHKqCcJ0U6/si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TVyox+JeYvxLltS+K/wXBqO5d1Lly5x+puDr7irDr136XRL8TSD2S5deixeovvBS4YJn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v2qcenEPaWfMs4cy5iXmXjHzLLl7i6g+ZctmWuW8SzkX2g20fEAhlj75mxd7Jdp/a0Hg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CeIlbxOzMrGICuln2nLDXqWwK9DPUSHdSpjUqVHwgYucZInUTxKqFvbc54YKpWZTcTGT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z4S3iWludyqlXUs4xMiOVyuiBnzHw+Jl7Te4lVcr0UHESzTKldxNQwzBfUfCaZj6IVuVj2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KlHcVTMJ7N5lRwxKZVuZU4UMcp7PuWzFa9FMp9G0YqPhHtKTUq+JR4Z4SpXx6K6lLviV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flEjhpnaVKL8yvuJepWeInhmDKlMoYEqVniU8SpWIDK9NPPrW7/M8QMegUVKmJUy3+pQ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JXEUiNeWJZwu2j3QgsMlfzEQ3girCOAOLu5jL5SLWa0ozF5Y6FFShA9kIOoDFl8w3k2s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2A9xJbtwcX2kGcfdDsbgWeJTKnPpvUbnzL9pju4Pt6MZzr0PMTHo5gZgd79Q7qVN6163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wzEeoDMHa+giWi8suz04nie3pcxK1K+/ErqVKiY36VK1K1KlQqMNQ3DWfQnmcPEuoQni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DnzLlp5S70VKHEouSBxiFNeLMwwR6gjKvV2HCEHu3uIfxkh+0IpZz7RXG8EyAPZJYxXs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2RLje5KH7tRHO+E2g9hGX+kD39QxgfqGvH0nC/ScgfiP9AnBy9mO1ZlG/sQ/2yZSh+Kg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sh3w1h9yzsfmZZbPmL2y2/zHLzPhLzNbllYzLl24lzEGXLqD3xONQqtwxOWfMM1HcCnc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4t+ZdrX4l49Fz3a9FMS/Jcu6hOdejnF+jmGtz2ly/ae9S4auCNHzctij8x8JhxKoQU2P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a7h/ZQ7JfcgRDQF4SEM3eIF0IT0+GHEPaL2PmBdn852584t+wSGgmRr6UH08FtP2mW6+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DGJbQamXhlcVDKxzuI9yoETOJlySsUSrlHO5XiVK+onnEqa8HEpyyl4lfUrxNvQZVHLq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E8Sut+JbmMaTaYSmYejyhlmJHDWZWJUqV1E1FVmIXQL6MJtKI0st1cUFxPFHoSq6uU5l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q25ud6lJKm0+HotWsT2fEscTLjEtxLOOZwviWrU9mJ5SvBfeYQZZzHSppK4JWPRmX/Mqa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SWiNzH6j4fcS3XoqVESHsiM/DmJmVKzg9KzmVKmD0QdyomSKQUX/AGf1CevD5Mv5jQtA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DxGSpVjmpxK6qUSpO4yX7InKOuJSKW6lN5RTzHLaAh9maHgPiVWvSvMEVQezDUH5mQPt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u4A2fifwPB9r4hdUpptPciGh8QyiQn900UJ4Zd6zL8S2Xctly6lx31BnzmDP3K7nnDD0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J3GzicTNQ6nXoetZ9K9OPS/EIPj0Z+4+nOJ8yo27lMRmWpXpTMy2qlT8oLlHVSsTEqJK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mWdsHMuFbXzKibZUC8zRTmV5lXUo5+4QBIi2TwSvBCrCysp7TRH5Zq17KC18zOUoLfvI0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Ms0X4g3b8UwxqTzBwXqlQ/nWdzOhGVlvaIZPuaAfqKbX7TMfdA8vqUrf1zajhyF95VsP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nafaW1l+odsXoMw6SfuFhkepeYYS/H5lsPEufuDmCVUuXjfoQ2XLKnNQcxZqHj05gz2l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YvpctOcRVud9ykyZcHMuHzKj0VfEew/3E1kx7VMOp4RheXvqLhwxUVbaMUGn6ijhizQ70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6jdeYO93FDi2X6ZYyjL3piq0TqFzyIV0Mo1Z7xLA15YHo/lDqoC18823zCHspO/okOZP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/zkRVt9wuzUgbR+6h7Q++Ihle9IAxb7ICB3+EG6R9m54pVw/UtyPyRGncB5zK6lRKxMSs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UrErETxKga1GhibalHEDMA6iW9RXxP2lfco6jbV+8Y4QPBObYexPLmU95jv0bQ4Sxt/3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ImO8SqYxSz9YjuAImefuY0mo29CZLh7J5Sgle0qJ3iMUfEDPzPy4lmIypVTKfaOFzwm2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SmuYe+Vb+ZVV/Hor/wAlRJUpeany+YTVzwpnnuVK3EycRRc+USV1LSviJURxKazuV2Sp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RXBWKxG1XccrwiTd/wByr/5cW0H4l9r7jA2cUIcL2MTGFNZIhr8m5gvOWB6VKOpXU9pq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4geZtuGYIfDALRfMFYumBi+5DltnIaf0BlzP2QaKHH3hpfMxWBvmGGIZPEBlaiTialwZf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IS/ReYMXqXriExmXmXMnPp1D0+cwntMelH+Gozv0PUhPqXr04izMt9OMyuYa9UgVPuE6a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iBPieZ/PobnuwdQZ+Jr0IQ1BxPDCqlel5jrxLleCUieoi9Si4D2ZlzfKVHwluVVzBBoP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AewMN492TRV5pF+bfkjvj2EvHJ7NwPBCmJAqfRDdmBWoi7DqsEZH5nYPqCHKnCME5/EG4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HO5vipXpeIS6l09y58xqq58T6gsvziKv9z5qXfHvN7i3OP7nMq5WNzaXDmqjue0tn8y/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PxE4u0Ue0WNEs6g3UUYjqKeviWjhmJvA+Jjx+YnQi+0x5ELdzy/EXpEuPxK8kaar6mW6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P1PfGL/+xfxHZ9KizuWponiZYefuXpxcwYJ0G5ZsxNMlfE+koeT2Yhr7UH4P5TXp6jQJ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rQ9ysMdv2xHDd5IG1faBqsYnbZ3FzVGmD3MwyD7ZoG9hLTH3TI2PtB+PxELg2vcYSVAi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JQ8TaWdEZRzH3zfzKb7gYzcxEswZlpYJUCcSpRRZcxwRHE2xExxmIOp5XEuc+4FBE9HL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cyrlZuZT4TCJ4lZlZlf8RyuVxUB5uUDmaVA6mEqpU5RtHDM35/uUm2YgcuZ+omI6JGH/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l6K6lSrgYlU/ieyorqU8RJl7+0/SLr/csSqZkxinJHH5j7D0Xlhzcr1FEtPEuh7dCrZQ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czR49KlSuZqOp7w/Eu959ajEj9pXcREmInnU1Mmn8zUr2Ypj7ZW4+yB9oNanxA4hA/pY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MHWy94F0Y3UB8ExxN8wb1T5u5T5+poi8wb3Lg3F7lfN+08fWIc8zqEvz6OIQjqb9X1eIe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41D01OPQmLlFTUuiEmyugMxuA/X5Ypa3B3KqE5n7l5/yKal9wi9S7JZBO5ZZKVlnsz6O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biJc90wmUoImeJQsoPMRzdwAnEFNM+ZVfEOa0fNzBe0ELjyiTBeRaCfwdw5XgG8OBKgf8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6a6DlCYHZfEx437JtfpG3VPvL2HyJ8DyQxXt1Du99y3aIcj9wQsB7zckLnXUd7xGiKXmc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1OU/9mEbM6NRHlxNNxb0y8Yl5tYQeU6wEx4nsmBiDXIVDDUyXEcJ7/4lMc1K24leonqV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dSiWg8XDmPxHmPxLdELdTLoCeF+MR8vzPbnh/MXwHyzP295Tx8RrwfMX0RfA/EXyfidm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PMMtDrr8Ry5fEvxUX0S0zF8H1F9OJev6RCL3gL9or2iqyX7MfJ8wIGmotlze/eW5jWOF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hnB+UKX2yFaPnMB7e4YCbfeBXd0E2XiYMHxDIg60IS/MjSfJiFavtmj9sJXkr3lnTftP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eJtqVKslfUTO4ksSvEV8zwlSs16MLOYEek0xOVkA6lpWaleZk5j/AEluKhFYnuelY9Pe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VdysytaJXIRjh6KYw/8AGV16KR8JSR7Sno830dptNKx7ej2ZgDx6KlY9pVxMyoFamTkl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2zDSp+U/5U/5iWr08ZWo3Y42TZxMGVmbeJa/R2lXibw7JGKepXmcrxMWKuWlX6c/xH8y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pXoEfmMYwnHo58wPSkD3hY4U8w1C+YEx98DcL5gO1dkOdntDmEO5rwxWl7M0W1dxTX5E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g+Sj3gXSfct8xRMtQXFwmu4W9p1mDipcuU9S4VcxMTHtH8Q9Xt6BVSrlRnETcCO5ZZFz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6HHvGbL2wai0LMD0H0Yzn0vv0Z4h/wC+nkl+JcHayo41uc4hAp9RRi//AGXjb6FzNnUy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iW366czEus/zF5SafqDcPzEsZTkmQq7iH0KiA+yVwKn2pBlfgJsb4zMe69CA6D7iGG6+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ixCNn0hOcSoc2iv2hGBx4nG/SVahR2gWxlMKdnzcEOSbsIX6ToR+Zh5uG+7jfZHw1mU8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TGnmG98yzywymEpyMOlzfiUXf4h7PeGMxmVvUDXczfEo7G5Q8ysRWJgYmMOfzL8x5pCl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R0MVU2y0czDcpttYeP4leZwx9k2zUp0St4KmnAyg6UnJFjkxFrxPD7Thp4opwfUX0Z9p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A+o8QvwR6gxXR8QEPhEDI/BF8H4jBXFZRdxatMRF5EsOIbv9Rzg95fo+op4fiL4+pbj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DFdMV1POkEO09pQMP5Q4vvYaL6zNJ8kwafcQLSAW37M0fOpi6+hlfB7koMT3JoPkYbg9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PIMpe5TySs/xOIhLjoolSvuVzx6No09DTUpzMNZ9G1krErHifKPS/RVRzxElHxElTFyp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V9St49FSsTlxK1Kn5Ss/6lT4TiPhK63K8R8ox8KYiHhK+pVcSpWI279FSpWS7lI2xPc+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a5iWZgm/+54Thibcw0uUVK9pXZK1glW4/MF7yl6nKJOf6lDK5lRIxUyj4QQPGZXpuBcp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ZTvmVCH+/Tfoenv+J5lcw3zG8UM96ub4olSvStVAldS0cL7kCqlPmGgRKtJ8wSoF2kqu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4mQrwEwMql2VepWWkJtfdEQyqHdS4XHlG+wPSSXlBzUwKaPzKanQgreIdpXqFNfibQce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v1TmJcZeYsU3eIZzO1m1uFDctrcyvLKCGfMyT2lczzxO4y/iXi4u4Oo4ZdcS5f6gpzie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ALB8weIoPvLuL1B7uMvzLxFz6X6LfU9oQlcYhAzFg+JedQy7lPtLT2lvxBXxOvQrqEc1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i2winC+4LRvdozi/OUd37T8zZK1efFm8fNMDsJxe/RhiWWEmG8JNpgbgy8q3xG8F8S6y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w9orbbOIhi36g3JcCsivePMw5NVKbiOycTEG30vxD0v+ahm4xxDxr0WYYT84V43L9Qu5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mfjOOvSZ7jpKdzs1H85Q3K0UTwKhhi4Oc7JVb/U75lHgntuU6hn7xz69oE9pS8XNcv4g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JvR6a9Snn7j0xKcLCvLNsgxFYF8SzY71FOA+I9a/aL/8j1FeYv4nkJtCRPj2iuAi9IBw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2kz7RWEOH6mDHiRbxUXNIntfqIlmiNfQHqfuKIu54pbmLdfiC5L8Sw0WfEAMM+an6dxT1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cIH3+Ev/AFBA/wBTElggm/mIG3Pcm7HzNgnwwLGl+0VUD1E7JxgJXMrOoErMqYe87SpT3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OXoYTMIouDE2j7pUcbueYymVAieJUydeipXp4VKxzK9CR90pfR7J4ezGKxKgXGNsEegS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n8SpUTuFp7I2uNIlMr7mRxKjiC6ldxN+lZZXgieIWieJW5Ur3leZUqBjmPWMGOIo4+o4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BEgXwyvEqV7RGJbKvqO5TKeJmcwMM51OIfifMNTmM9pXNyp+ZuJmC22FjRgcVqu2MwN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8EOA7BdUyv5KrsgAjg8QAgz3W4sDw1n7l7E/Cl+AS11bFSYe3UBih7ys/mhw2hz2+IBw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7zlMi3NkS4R7kE2ZQV98GMN7QC6RmYte8scsanmeVzjDmz4lKhfllcjPMBcBcxW5YupZ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x5Q7MRGOmYgd5iL2TTeZhuXm4YejDe5lzBGmVOGWuXTlh6B0ZatRWDiX6cTl9Pb0xEF3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ctmUJzHUN7gejrfpY+l5l78QYtwbNyypZ8y5h3KIOgyqCn4ZSU/X4cqwrokPV8qs/jOw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7WJYnur9wyvjMKbvSQHTfshLqagv4I5s8pFKrXiWGcVbfxK3CSjb8oF5PaFkwhTQYYQ6S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FFu/T41L8z2yk20+8M5bqVm6ZWeZ7JbqC6Z+fn0HhMtzKPLMD7wwnt9HSL/8m+oeMz9d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05jB9JnMOJRl6xuHp+yPQuYBifP0tHUrNA4hfjMw1cvrcvPKZbg7wTyphSIVpfbFtiKf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wit4fUVqI0ETrETwfSJdofMXVVZPKxdaE5BiK4MB/pETMJcEXkmH+kamYU6YrrM2/uIO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UUcopwxTxcqxT8QdgezAv/Ahqe0s/bCEsJ7VKf4GDacOB8Vw7J7wT+W1BWhn3imIMOAP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kl8VLJvdSpXcSW6nslB6Vb5jZiZjBtKmUqnUrMr/AIlJtKge8qV7ypUq5lx9TTfor0Uy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TLiWlPifaNvRV1PlUr0B4lRPEqVPKVcq4FR5RPSu5UqUsrEpq5UqMViErGGVbKiWFxtW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nU9kw4anh6aRtMtT2T8I0YDPo6TJNsSqJ8rmXifBldEBgc0SuaiRsIEqVoY57ZyXR8yp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eJiWt9SytPgm0f4RHb4JTvH2GZCH7mMbD5ZoADjEAVqVn+vRwTnBOZUqiBK5lLzArUz3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6AMXZ4kOen3JbbCTOio8Qz/LBtDNtT3IvTQVx98E1Fi8fZE8n3M2R8ReIvm4MFuLWvRc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Xll/BBr2l5g0VCDlcKafQQRTuXmXncX0CYl+YpFzGhMtS6lPiX5l8y9xQebg0y8+JbVS/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alxc4nEuKSxOoO+pfmEvEvmMWcRc4ln1P/E0xLi2y+o01xFWQvkgijB4j1q9oSlrV5MJ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VzkqfzqaYFr3SDWc9ElP9EQO/YkZxI8NRkgTue2HhDCFIQtNoYMRpIRhPZKhSAvcARzhn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JXPn0V4gr1PBD/ET60nqy/VywcHEPv8A4f2QXJM9XGgz5we6/MZtF8Edcag+qloy1mDB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Cf8AcehxqpbmpfqeRPZDHMfGNyOtRksTHiPj6GKpVD8TxWyyFtw3Yilqu4rceAJa5CD1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HxEuPpETX3HsfuBeqlHBXtO38JRwwHjPtFmqiHmZNWjdmjEIDhfiJcfi49VSvn6YB8vm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Le5Bb8CoGrfnU5aezDkT5ifxBcAGj3gfXzE033QU5PzPBv2lNmJbqW69DlKlSuZUrs5g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q4zVcSplMPR4LjPiB2SpWJWcxOtSvcjuViU+8r4lJKidypXMqIelESeE4mI+IHUrdyu7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OJUrxcq5XMyjbRjuJmVfn3iax+PSn/yZ6lYzKlZqJXoSUsrUr2lZlYlSjiVcrWpUBKVm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UVPrHHHoMIKA8xMwKuMEY/8AI73MzPDEe4Xz+Y22FQiveV9SomPDK+5RDFypXocx7lSs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cdT23L56mZivErwTxELAiZ/cEaRAn+aBuD8wNbp/bCAb/CcgfEOgc1KjaC7h2fjF8yNN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dj5iOwlHKX7Slaq9oPqZcVBa4gpbmmXGmWYR5SzuXLtx6LBnER3KOCD5mD/szxl3h5mni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zWKlsu6ziHmbY65lnefE94vMuGEXc7i5l5nEv7g+ixWoOMsucz9S2zXrfprv3jhlZS5z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kQ0IbgGSoWF0fDU0onhxT9wgVfeDEhDUMvo/MqPoUiMqV4lOJUIDr0HoeyA5mHiU2z8k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5eLnD1fbOUqe/p+09k9kqVYU4ipjx6DDXpR1KWYmBqHhPH0YTafCe/0aaqDM8R67nlHr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G2CWqX5ntmnEw4ZX3HDUfCeOI7YI+6Pe5UiLuXnujWM76/M9kYt1uLuJh5os5JfwikL8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dJj0QjH4xek+IgZI55+kt1+ETtXVRRwicQucTHolvH4j5RLQ7ifBKWdQLREtkp0Sg1HD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8xahDqoC5L7k5RPaYFHww5C+ZrniSed9MCwD5xDaUCa+hMtJ7Q5aleJTKjO4GpWPMCV/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lZiXK6gcypXUScPRUYqBH0K3UT0cv59RgjtKmmZSU8xJtDDc8pUr9Si8EqjxEmTcSJ6O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pTKlSm4krXpS5WCyVruVKzKlnEpcCpU/CJl4mkRldcSvf0FHdynoqBnBKgFa4n/WH4za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GV8xPEYe3MrEpJ+ESVnzA1KbzMJVM58yvhlcZmUCGW5mjEyHqV4lZ8agTmaJX/VH/sTn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hKLiWxEcogcRnMXVBqrT9xjSOm/0RL1tIW+7LbW33am28hKhlDG7Skyvs6lSyzaUxWnv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Dmb8wwub3IvX3SjpH2i+8XzOys+Mqe8RbmHy9F4yxu7uGIM8peYL3UtXiJxcFMzwuK5n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j5nt/hzPmKRfxL3XM6zHWPS8T8z+5+vTj0RxXMfKVXpUqB3NQlzDOZ7RnlK6g/aFOIW3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lS3UDEqBKxKo8TSVKmUqoZSsQMYh21DyhhK9on1Emkr0HoBKQs3qEMIDEqyVcTEB6K4J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z9GU9kwd+jfUYYPRehHDBF85nSEuHiH+DMXXp3NZ5/j1V3Uv49N5fqOccNRnKcYmNJlH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6nt9Na16KikltcSnUScYi2y4s6Rfg+p0oviL9xa6qYcBE6Irr6jXl9ReITpF2n4mPCfE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UxaR6lTkqPm+6j1SiPJdxE8RLZKLFiBGLPJANH8sNb7YHTeHMMqj7wHtfEORPaHM/uHO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94NrX3IaUhsNC1P8Ive5a45VKJMMSgm2V4lUwJXpUCVKlZfQmJXqVK8SoncqV+5b0KTx6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EAnhqPabYh0h+ZRzKlSqZUqnmJKueyeEq1lRPMrGalCzbUrxPlfoquswMZJUqJR3K8ei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6lFSu4HiV5jhyTwagptKwZxKxP3KxKz49VTKVNNZZRlDKldVctXoMs7lFypUr0VKzVyq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+nPmVK6iFRIGczmUyon5mD3P5g5jxJsZCstaDIWXuVgXAeYs72My5oyYYGZ/29UoqAOe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wA98xeyzfDKdnXwZqjjxQQ6Wa1KmivaCmmAOGfMNCAd7wDsfcg9tAOx73D+NRGUPxBdf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H3IM4D8yxwj7R+J+Wc4lM91y3iOWIPppg9TnczcfxMS9TiLWIZmufW67jdyvS9QWcefS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h9enWfT2lejOZj0s6ueEJIDM8CbZIHorqW9AZ5hpzNtTKVH0PylQ7QE2h8PQFSppzcIq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BUR43K7JXvKvieyZahRlJxKQj2eikfQBcQiFYxKrRayp9/RlKXubagPmOPpf8Bo7nhKQ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8xNR6kaxh9k01GLOfS2cxDqJZiX6uWm1x1hODmPgwn5zPiXu4z7PSvkZ7Y+HoZqeilYJ8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nEfGb6z5leQGJY1U5Rff4R6Fxc1GriLdEV1TFuvqHwX8RHiA5fBF9vqLC/8AxE8olw4Y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gwGPhF8kVVAzxRDIEZvTPFfmdBlHCR4rn4rGDP2Skt9wlWFfip/6E/8AUhTn7ICsr4jk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h9yJY+eDwDVb9kgGxH5luLnsxK69E8R9KlSu5UQ4iRMypXFSpXvE6lZlQPSpUCJ4lZjji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R1KqECBK8XK/7ueEqMqV6NMyqlf4g/aBxKgeipTK+5W5WZUrxErifpKrjNRM9+0ISYeY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hqcP6lF+jSVU5zv/AAG0rqIVxE8SphmV41K80ypt/EftAzqJdYqJKidQPRWJUqJyS1wY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G1khgUu8IropQM+UCFJRkB7qZjnx1UDELrbLyxAADzHzHecRnMCUMT5nt6GXPERE6uVx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qBmPsgWBfMArH6jz9BDiPiDbq8MVwXzEO31DgPzDQSK0H5hRy/mCVMziZneY6uZmZfif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+hnOOoXj8eld+p4nzKxKzmVcrxAXioiMBYF8SmGOIE1AJWcQNShDKV6AhASpWJV8RPPz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BAJRHBwR+UI/5XqbQXO58Zlx6Mu5Tn0guYNyrIKNyr36lTDHp5QgInorxK5OJUpzKcyh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Fz+MPC4+Mc8E31RN9x6zOMMeMZYyiovxL8Zluormb+njVQfUYRHtGH7Ryntl76nOJZiW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6vsiUqBCjUDJLxDSiNuImvMZx3LdaiXLcQu2phzN4/WNSUZc4qLdx8cSvQ/EetGswfUU5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MT4InFRfJ+Jpp9RTTnYHtFdvkinESsCK3lF/+Y3YnkTDiabfUfEj4fUWaI3YIhxPH+J2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FjhHzAbp+DDUL2jQfNAPf3CAbHACn/iHJX7w5Ug5y9mI3T3JZWD3izX1pAsfdLWVHdy1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molcStYhM3qPt6hKlRuoLEqsSvEqUTy3DT0eyEVKleioxUtNN+iiVDylErqFq/Ep3KlS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YbZUqYuVKzK8yjmO6uYSu5UDMbTCVKm0t7y0tKmmpW58IC8SuGNIxTR61K8ypWYkqVEl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n/MRuVHLM2alo33OxPiadB7EFWmidNDHHX5ShnLHTZUqpYVmoGJrECVwzPFym43KntM8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b0S4/j0vE0qRjmITHoKaWaYTTF9yUC0k75Nzj4gxlHzBN/hB8H4wBgEG2JhwK+ZXIYjq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1OCcy/Sr69KlVKlQIkB6x6VXmI3LdMC30D3gQ6lQPTmVKh5mIalTn016rmGYQgQqAECe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weJXoqV3KlSqlnLKlSpXo+EpWSU5mmIjjc1zHjDw+57Ily87sSpi95lTb0Vb6NjGZ4Sm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16KzHCA1qWzcfAiGdRMansj4X6Po90T0zXEvyRlvqe2N59Y9Jepd8Qxj3xGMt3L3Ghkl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t1cK8R6UrF4YkIcgTf1qEfCDOJbqMHyjZlZ+Zp4jHunvi+J5ZYd4tZqwcemJY5g6uPl+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jfYXMZV2TwPqK8PqKkK4IrePRNuLIh1G0D0R8BgHaLKrvcp5weXPAyjARPZ7TBgfBHyy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QL8xA0x4rZ4L3ibrMp3CjqVmn7lJinswP+SwNqgLP2MB19i4DR+YORfiX/2RYZHhhqS9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eBdffUMYgF7ftAkwD7Zi+pT1KlSpUrMqVKzCVAmJUNxM8xM+jLeIHU0gdys+ivHorqW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r4ie8tAV3KRy8SoRQlfEqz0MV4gZgdyucSs1KvhlSoCB7SzipURSVKxHeRlfUCV7xJTK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qVnHM9ohKlR8YlfUrPppKK0yvr0dz9+j5zE5lHOI9JXvK95WOpg/Urnj08QO6JWXHpXt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lZUPTc0f1Pu/Mbvzv04l51OvT2l3/c7juVcxEXiWmbAeZpMzpglrNgLMZUxRVfRlBbXz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wpKMoR+9SbhnvG3YfZmT/wAmZeLh6XBrqOt+g4qErHMQlTncaitwqnG5tLPS5cJcNw9b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Iepv0vMv0IaMQg49T0IED0qV6VmVOfTiV/juV3KtiXFOZm5YDiEpjLHi+jpM+JhsmUvH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y0SVErj0fEa9NxevRUTwSrlURL2SyLh2JtxNpSeE/GAOvTyxNLjlHr6cfS9PQ51U/H01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L4QRivuBbFcbnyme454lT/mI4+Znc8IgbZRLMx+0rmNpfqFAajwr8T/uJXq/mV6leCe2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V4/wDv3KkpPER6o9RFuEVsRmVNRm+L6nZj1qPgRKFcOPeijlfUV/4gPETqK5CvRLXT2n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cR0VLdRyYix6lH/keMuPMJROhT2YBkH5YoUvvATl7gwEyODmHxDk+1DkkfxCEbR7XB+P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h8tQ2F7CCdUnhgnDOxfUHzcR16NiBAKlWzyjKtlQPEqVj2lZ0SvacCVj0NJpKSnd+j3S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wjT29FvifaeVzXiWJUqPh6LTz3KX4jPKVWHG54P49U66jSoky1H5So7VuVnUrETGYn5l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SiVKlrZU5nvKuV1cy4lXAxOe57ys3NxL0ZlVGVPE95Vw8euOiVEuV1K9VbZUqVmViVWY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QMRcRatw8y5JrG4OkFeYhA9DjRKBNJdxKux8TIpeI0dcbbe+Zj/eyDwj2YzleJrnw4mrB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WBfB+YFOcR3hb8S03Le6g2QHlSHgvBnOfsYX19Cdf4lOxhzFfEzXUBOInRhfpe/8BHv1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l3CLMXObgavcqDr0IOJcsgDM3+Ii6Ft7R21D1PS/QmJm/SpUqViXTmIdSrlXKK16Ho7m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iIbiJpmNInzGkSuPmYXURqVUrqaalHUzm8xXMc4A0SpXklV6NXB5lfUpvUL7lBnhGKXC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bb9O2I+H3MInqFDzHlUfdD0ctS5xieEpePTVxBCzcJtczJ5Q6TSPf0LntIYWsXfHxLdM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pVlfePp+2a6h4zH/AMjnieybafqeIy0se0fHEMJ4R9ktjEw4j4z7x8J9Ir4iiWloLdfi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CK8RT/SI/wBJ4SIi+vqI7/EDuE6he0c3tF8S57R4Xjnxnso+T4nkfieRXkjsVUfCB394+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9H3FGyviPwTLWfZgDpIWX7Apwg+U0323Af7CCdw8g/SFGW+6TQfpG8hA2x+mDmafaGwH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ErqB1J7CFtj7J4J0H6gtZ9FTpEiQzKlWwV5leJ8SokptKVv59FTa7ldOZiHtcTNYnsjF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I0iENypg+JUqUvEfn6EOiVKiYzHDErOY8qzKZXc/2mDKlcEdcyqZUrqVK3P3UqJXWZUe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8RL16BmVWLgSuoysRhqVmJiV7k99w79KlTBD35lRKqupeNxslwgygdswyF8RXJroZYaID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rmHxUJ7QpuGf+3EuUNagZlanPRDMB1KVULDEBNI+YoVfmAKPlzGsN99TKr7hLtIHNNyu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zg+oUqvw1BdB7KOYP5xHH+cKYR85olPNM1Tfh/UO5T3tML8Fhzr9wvz96fzCMNGr7TR/Y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j3kTh93NMHuiK18jU64H6X4S3XwCIrEPbK8L8Jfw/Mp5fU8D9TwP1KTipUqBcqHiUxwT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EvMWicel6l49MetDkxUcD4lE1CvWrlTMqVFj9S/T29OfUgU6iSokTPUfKYSq2TEDcCNG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Val6i0g5hMJdQlFQ2uorjmWi+pYZVz3QKnx6VDtHGOUfCNPb0tOIFy0fGY9Ry4qA6jhH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CsbRmqXTFXGHwj4enzWOEtGLk8pvNMTyGYTGZcz7eiqmWo9omtekymPpO8ZO88Z85nOm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3LbzHfHoXUX5mT1Hym2Mzwm/Pc8SOGmPPPyQhF6lcKiTj8RF5EV2GPRlrqvaKsVr9R5W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4lqibCovaf8AgzppPE+CLxDzp9R8Llek9FA5GPU+4p7+IsyXHyfUo4WeKLOIWOPzM0D7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aFfKA5PC3Au3uILd4DMj4hzfCw57+0CaHzBNj9Re0e5LOZ7kwB88Ux9sFmWeydCn2Zfp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MaPRLgTIFyp8T8npjqMUhWJiO5WczwiTlH6ei0p6EiaxOUSI9SpWSNsqViZiW6loF6lS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4iOYwF33Kpjb3iVuU3plSpqPmVn4lSu4kIhxKlVKgTwlSqMRJ87icx1L8wxVRysaS6cu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MrMrGpXMquJUVxFMw/vCbXKcwOD3guILL3AzKIXG5ti7gZwTtNpt8zLqfnAG5iIxGLPS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2u4ZCJNJvUwgKgXKqEVWGc5RdSnUDyRN6JaqCPyZQ4j4kpWvxPAPxEdH1K3ouOaD2WFNH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nGIwnJ8mV7c8mD2+5Jhy/DA/yxB8HmnLXh8Txh7MH2XwQXYnmF8Hu4rg9xmEr95tjItD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REjSynpIuOYJcvzPMLCYHJ3KXjnqIjnbEHe7lEG5eMjLlwEvqWdS7PXj095is/4LBv39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YdSjFzBz9QZn3lQMzpmeE9sVjGJT8xyhlKPcx4ZpApuVARLz6Wb3uY8+m1Su4jVy5q8M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AxKgTPiKrBCxKIYjCB1Keik+PvDWU69HwgHJueMp5lNVKJc5zxmfoTySuo30+ln7T2Tz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ZfqX5G4Y6h7ZvPbPKNOI5xlvzHt6GmfxAoWV7xv1UOpPZH8e/SWY1TG4+BNZocHt6PhH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D089kacS7KHpocTxJkRpLXmOX+pfEvzFT2j8SrQRZnL2jXp9S/iL7/KcMfuZOfqIngfU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oxUoNMew/EEXY+I+ZBb+mIqGTP8A0inivieB+ovqaVn6ieT8R6ESMnog9DPv9pV3Ae6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p/LuESnt8IHht7wLcxuD7LP6YwXS9mJ2X5nlEc0Hypdr5Rmi+dqbKQBonsy7X4niZYli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HpXcr0qMSVf9SjkzExMcz2jQlxDNRNwJXSSr5iZuVnXorDGV3EYkqJ4lVxiJKieZUr0/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mo5egSvR1F8QWy8jKMArtg5Z8QpUqYR9pXorqZstyzMoGMVc9mZbiviCxFcQWjBLXf8A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nsfmfB9oWu8Htcv0pLG/1C5qLRj6iN2wrbJp7JZADAryQgSw5YF5+JgvzxLEFeiqmZiB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yxEe0p8ncC+88ku/6g+RqX9pY3vxKfiCdVHwgcUSq3KWWSlQKKxcrvEr/qhFeiiVfcbe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lH/Ur1K8kr1Gpw+p4k0UEKZGjpSC1h+UyJ8kaR/ebBPeDgF7yNz84QLm+1Ic58Th0faB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ZloyPdkRofeZ4H3n1zDA6U+E9IpuK+Sqr0LlenjmYrxLnHpb6M97jLlxrmLUaeI8IpzF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ZAiSu4eMf4M3qZ69NRRzG0yPiL5nbA1zMMqjHoQHZOCVrMRz1NIis8Tt+og5lNcRoRvr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I8KnhBQigZqYrhiOCVK1kh0nEy3KnoqaRlfEPV31xC+yVi57X12kvPzj6SPMDdz2kcYj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rwkwcxvFQU2Z9D3/ABGPZNtRnzxCFrDxGPjHDuPWPaCjLXOYYWFxbuU8R58+Zlx6CceJ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0TTUr1EcREzgqzOnE/ONObj0Iv0Yf7jv1HBqLIIN/Ep+Z7C424iOiXOk7fjFJW4xTiK7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Jgapib0fU0h9TTh63zOQYh/pFL/SKcvqIumK6bj4Rzf6i3Z+Jg4H6i3/AEiXU8RPZizZ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vfxK00YE/wA8AYHzD+8SuHZfiB0IvcgOx8ehJv8AogfZ/NwfZxO/wg/F7kE4D5IPqJ/O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PzFdRmsaZT6WRzKlV7RrwT6ntOPSpz614lZnEYCVmVUrEqU+pUZWZWeYQmPRtupYnULw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JRDKVnxDtDwuUfEsEt8z9Jb2NwMwQZuaQwo3FUPiX5YqWTQMMsYj4ox4gjZmDdTFqGZR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8TRBcXiWFGHMIyFxONCaAL8TexmHm4Rb8xH+o7biE87/ADKP3ibYoZh4VLH+vTl3K9wv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XGZT01A8fc9kqU9QIRV+02xX1PbM+Jc3PDMtwyxLHEy3GvVzSW6h4Q0xmUysagfEwOYx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x1K3r8zxqVxM5XlmuGHaXcSnRPEfUeATwkA0HsppCgRgoUx87cFzfeAmVq5UAYX2qcfr2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7M7kwng9403zWRDkRrU9oq+D7Ms5SxtEb8xx4jwuPmZpq7xFIdQ2cbi6lqfERXpVw1NT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1EE/3EziVLqKVKvcFMMEEWoiXiFVdwm3o1UqYMZgY8ypUUHNSpWYlMrsiL1KhB4QWACN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OI4JGjLMv4lp4eodKi+ph6KP8F8pTpjlHoQUpE+8w4n4el8J845anhqK6lVBuV4uHSe0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cYuOFVDHJPbKnEbcE9k9k+0pHtiOmb/6jjRVQY6lO99S1e87WRTL9TDca6iqvL6WMLuU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uW1Fckqd6j1l3uPeIqB4PQhcVK9Mr16GW5XVTxntj4fcp1c9iEX1LxHEsTKYYr6nkRXX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6j1XHaQrlEv/ANptQ9MfliseKJvZAdRTQTSYeAxEeGdJIhPKpF8kW8o+EV/xFlwuq/iO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scfEc8M2i+j7nilGrPmB8hlphfMNIfmA8oC7PvDqPvATL/EHu2Ax+Fnc3zO8/mbI94iO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7YNVexFrhfmC9I/Mv1LRXE7u/n0qV/1yodz2gXK6lYlYuUfHpq/MSNXG4ycCIUa8olbf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V9yn9w+cF1Nri9YhhrMPD+alPGPMBWIV0nwYbYh4GIZPP8RTeIX7IF28QTBLdEzWlHXc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QvfUv3WJjqiGbxDQoLjlXb4hDWne2I5VUSNfxMJfxCrd57Ixi8ykixi38KjV4Wi6sIWn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DTfCB/7EqjIKniKNpGLlXuTAxb2Ya4gCaJV1j8QpuiVwNz2THUoC2qIr0FGaaYYQFgZ8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+PMDOZSZJXo0qoqtS3sj0fS+E9sLzSnXpqV6PdPpGK9X4zylHU2h4Rj4T2TSeyPf0ue2e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ieIlNmPaAfwSgH5DAQWeW4E1gB29yDmT4YH9kkC4aIie9WM+mLKMZvwWYP3GAJGAX7JK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0wM/VBXSHxKc4inKQF1APeCKPMceiviVnJMHGYCaqb3AxVQrxK+JkIOZdzmEM5ihPPox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QHRArx64F1ALkh8oVUrqEqOECVKlS3UbHUwmUSmA5lfuUnephHw9FAjafOeEa75lVHwj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n5RlnjDOUhFazKTDEr1MyI8s8Caz2R4zWpdjVjFZ/wAqA1KvB3LuyB4CV6jb/ca4q/mZ8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UxdVNNwxqVueyeNRJxEdEpzE6QL9+Yv4hFuoqLzFi/QwIZ39J8Zn3HczKJgm2mNOIC5WU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iOcokNSsozB1MZt6MIzeKrmefoX/AJlvMpyXHwJ7RH9I8AVHdDZpFDXpHrR5AI8UTxPm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HHEJ19ToMepfiKQ7o9p3w9194s5xK3l+mK5bEOPxNmD5isYijipc4FlndIv495k5Jm3h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WkBySbIPuQPae5AuWgaT7l2y+YOZD8Qbke5ANfqCaEHYT5mTh+0r0rO7YNuHEziy4U6X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oJv0F+J7ZUonhLQxhrlYXc6gN03AQUZb4hr1MHX5l+dTLxDxQoMEC6zLDiojrH5hjRKn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URCpljIeQXXc/jrEp7QDEMySx3+IsWNdRS38NFCo9mYda8KdB9oLOE85gBJwc+6LQcQx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udp5g+8NSPeBuR4IjqayvkqGkT2YgtKQc1+48/xRvEyWEX5iNAHKQOeLEEJg3AJRfOUf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ciXmGiOl+YnpfaEdN7QltfEbb65zBgBkPiJYfni/TMdn5l4IfX85nHoZj0J7fR5k9hL3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JTmUdEp16gPQ29L4T2TTUSA6lY+Ho3iqxGyW6jnHrHKURBEEVeI1hCperoJ1Hwqa3/EE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MttHQs3HvdoH9SkNh55icFezHfxjMa+4hPb3pHcB7iR6nPkT8LwgDK9hFOD7JHc+KU3l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0kubJXuGXcrxn59BSCMzmA1mahLTiEuYqUQM+rAcylahic5gATAPR1E9b9Kj6VKlSoal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CNI8wKlTJAqVHCJUbErL8Q8phr0F57szxI+muC9HhGPZKqJPBGvMriV4lHvKxCUR7l1N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zSpSom4GZ+8MXEUrUVi59EbGp0kVyS12EqynG/SOZ9FyeMXcEbI4JWYo4zKOJkWH+E9k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1HaVuJwy3Ms8Tz/Up49og4j0YQvzNI+M3ns/E9ksTyI2NYnJaiepyFxTc9hPZFq6IaS3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oS56lovon/LH4x8BiPZFjSMizlR6X6ihqJXiopoiuqi3+iBWAjXNv1FMS0E7RKOGImi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xFVyTyxecTHWUv4ijVHvLPEWFloeGYp7xDTaUFM8XCjKvzB7JDg71qKw3K0wxVddQbwy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3MoTl5gX3gloCHYYVdTTUGv7h7pxQqKQSeeoG8v49J7YavEt4+JXxbA5CAYqAX9wDiL2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jB3EW1V9PRqP8xFzF8xd8fM/9CeQz3MjCQ8oUdE1uvEt7sZK9kSEqMZkQlkZnTLMFMsX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LjMsQZldTepmmsMVKZfoniIFOSU28nggDC15lpWkWOILuWAGMYE0VHaY7FieDM9gyw/g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Uj+mCLPZNlT2Y8Y/KL6H5jwmPMfIThfIR4F+GZdPB8L2ZyGPbZsnNwj4l14luiZ6qJdS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wlEZtK9FEoqJfE279F+Jbpjb0/GN+I8IhxFDm4iQVigmmFllALb0FhEhXbpmeKkp2+4k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oPuHX7IrlGZmKl3xFRn8Jvgr2hsU8OfjIUOwA82fvm3CMfZQmHzmaSv8sgKt+4ehCzZf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f5tELHnkJ+0NJpA+DNT3gwXVPyR7Ub9q9o9TAeSUnH1Fl+Jfcv0F4YFTHooaU3F9ReuP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uF+hmD/BhLiRTzmCXU3CupRdyp4xpipWcsD1Ny8mI16Ziehx9LND49Gc0lfXuS3cw95V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ASs7R0xKAmoM4lXjmMLWWdntDwiqcRzM6kETwxXUT5mWKl/9Qfm5br0UmmMtOOI7Ylq1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DPUtFf8AkatRoGMzN1PDcy4Y09/b1XfqOOo9Y+OIQwzdZwuV4hZpJh/uKjhEEfRqz2xn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f8T3sesc87jlxPgeKleVj1jTLn4mZgYZ6Y45xNm/uJ1Vz2RXBLJQRpw+8v1+YuUc4+J7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/SeEiuhimKxGnk+IyB2fiKdS/GfdijglzZBnD8S51AKUhOePmV6gXayRTu4kG/aFqtS/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U+8H8y16+Z21jcElOyN+IBmWNkKYqWrkgO5iVUAcFwaxMlw7E6AgG/ipgWQITjJQV87N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RDd/mMrHMWhuOTiJPEPlTmMod6AFZ+5dte1xUbCmPl/cVYeJRl6L37R7zJjU4wtBg58d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nDpKQMuDL9X0ycxvFZOpR5h+5zh9plp+I5sPul+um7qDYpuIeEXMHxAVbSUnOI6iWKaP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Sn+mYcvxFQbE9s8yE27g55zsqI9tHEV8QJj6YuZ+mCafiblYhy4W6HzcRkkjR/EcP2kS4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t8xPm+zEsvNt9DEN/eluUfDMeJXe5ThlR6EveSMW6iovuPjAziI5IgxMMWfUFZ2eViN5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3ozLn6ZcGUeJku/0QPTE9BIq1n2ZQyn6gGFfUrdn3JW/yIWcws2JTs+pa5KTtUnawbQg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2vmVfI3EOx9QRoxAOBPCJ+DBz8Ik9B+1wnZ7EJp8oJ9xuEsZ/wAiH3/ZSpjHiQj4pGpv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jD3CbRxs58YWJ3gP8yxsw8JAZJ2R6MSmZ6gstl9y5eZa/wCJv04jKiy7iT4jSMrcrKw9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+GQxOvSr1AgcwmOokGcSpUMm4lurlZldSsf6iXKRP+ZVmZVgeSPVGnokFO0b69pfiWCU+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1uVTAuBQxG0rMES2UXA4/iB4le8R8xMSsRCys5Yj/g1R/wBehTEnEz7iee5+M1qorq/a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ftGDyMy4SZdxig6l+PSiOOJZNTliWziMfOPa5WsehimkjTXpehKzX0J1X1ERpwzwIzhx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zCMrzUv1LHvLvGobBbFZmHDLcJGpmom8kSQu8yvLDpUzOIZRPMx0EG8Eex7oiAxuN3JR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+2Q9lzwsOtssurniQ8an/ag8ytUOWGTiBeIVu4a8sK8Sym/qAVdwdVC2SC6CAriVIB3K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iCZXRNzp4lkttfffosuv6gXV5i+IucQLi3VR9cTDRBh9+mf9TUuGATI1in7S73BnzLbq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MRd+ircHrEvMp8Qi+0XbmDmXBi9f4VLr1CsiwcSyHSDCCmpfmbly/lhGPSyXLgvQRj6S3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vBe2ZzmvaCNR1QPiIBVA7YhE1yQ8oM1L9yo3VQZsiIoY8kvyDcdr+IXn4YzRe0IMfInB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P7kBp/mcMXswxi3sy+twCyO0xBJM0rUojT7MAaTE51MuP3EOIxH/AGl81hjQIr8IPMFV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fmJeY7eJlyJTkfUH2uG0rLdk9oRDis+YtpEwYRK8GvJLjEkJHD9GB6PtKIA7r8TufScD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Bc/VOWBB9/iFPMx7E6ZG19oVwYYNFnzSU9TNZGDGxPtSfsizRSvOM4k6Rvembj25NtV5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0nOSKvvAMSrzNH+ZvYzQn7pNqPek/CkZom8FiNA+yTt+iIcJ8TMzFdQvzPGYvvEPmL5T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paZrPoEfWv8AI9D0IxBiX7QPEJ5jRYCJUQSVGMH0qco7YghxmYu8en16IdRL4lYRUrMx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WIljxiJIc6goUxPCXeI/CdLCpF/H+FPCZ6j8Uqr5jhHnVRnXETfMfrKzzNvERdRHl9GU3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ySvUoz6xh6rFzKW8xz5j7qlvQ9D8RR/qdo4ehtoI9KmZkjfUPhPrD6RMbnNMcI56laoI5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MVGEmpcOJg0n4lXEp5iEjaNSLfePjcepBdn0zG+I5OOYdg+pTqZZr8R8bjTFT2VMzx+o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D+MTJADOo9wjWNuJjxLNSvUBep3y3JD8mZTkBmHEwVCuKlR1KCUoq5VS3tNIX0RrBB2p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9pay/iWXGmf3FVv8xYiLfEqKuKFUuxqPA6chP1OZt9aCu4y3qh9qF3lzDz6OE8QZvMHi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GAMEl/UBDMfEHEvMv0uPpgwnyS5cGXiXFgoQ9J5S4MuLLl1Lly5cHzL83Lg5hhCBly5c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+XzCRAQyy6iw1ysfsB6d+jAKU3LcqF5Rg8qqW1BHqaYl4ncS5l1bSYho7jV6pTnZForx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gGPy/MD2TyMVPykRX2BjdpPAzKoHyl7iu1OBflIjxfMeG73iPJ9zyQ7Jesv5gn/2CNfl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7h2pXdL4gQBQSuUCpIDaWB6/JnCBDagLv3qlkFf7zyJ8wHr2J5BL+SX4lfgX5iGBH2Z/0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CVua/EBq7+SBmoL7+CCH8YDukF4ag3Ms0iEw/CXxH3McFntCl5Je+GKOD6gnQnszRL5T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N82fyLT+5srf8OILfujB/T2JzJ7Kc4/D+yM/HDETh2Cn5jT4YH+Y38BZr35CfyQEFz/g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r2DDq+p5r4jzr6iVxUajKhaL6gdy25qX1Lr00jhDUfEWaqXGq9FxleomniMvPiLK9L4i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joz3Mx9Li9QcSjMCBqCmHgQqXBJ7ROJXopyRAj4XAzUB6AxPWIcBDsSvWZ7ZtKzErdZm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z4lts8TJ1PbHtH3R8Lj9vRjzctGdo44+fRdmJPGe78T2Ryqo64htiPyj6Ddj7ow+XmPS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40+Z7tR8J7J7CHhHrHWfL0+WZTiOXpRuOW8SmZUdS33N9Rz1uIcxtuOUp1A3oJYVgh2u5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+5m1xNNysres+08LC+5cc+0ROiK146hjmBuBJhkmWJ9wW1ULpbi9QyqHRD5vuXiLFive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XiKni44Yu/aZj+SPIeWRQ1ji249iuS8QKUh4mNenfqFpHsNA/LX8zAOll3CF+yvTfOIQ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D7S8eYI2XE1BgyyX/igq4tMyzD2mcGXB9Azj0jcHzLlJcHMGXL9LlwfW/qDCL9BHYjuC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upcuXL1FhcuXLi+h9kbTyStlzBEUkGupVc2s28wPA+GAFHBSwV7RUso8x7A+Y9R9z/SsJ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FHCzwnuyfmQBhD8wZZfOAR1UF8iEOR7IlX3u0u4DwME4k4pjmB8oib7qV/iXWBOTmXX8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8v6jS6J7iQRwPueBXuQx3cF1ADMNhxLGbzMHm5g3HvYk4fxMG/QKdFvvEsSnx6SK9vqE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M7q+ocgmHY+Ycq+YLl+jLNWfM8FLdS6s/aD4l1z8q+ZVw+GU8D5nbGw/1h2nxUq24YDF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+TDrwTbJ8RLekPDhwQh0PmY4D8xvz+Z4P5n/dQFxGkB7NTXD85WU/ZzVj3tNE3vTN77hJ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n6dBAP3T+poJ7P8AJFb+apsqHkP8zir3jdk9wgr8lqGh9SfiAEBY9gWCPL5lFn4C4Hg+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XtD3X7RQaY4xTyRdXTAR3mC1HzFGCODJuHFkvuWRQupUVwmnEbPcV1BRKoPQGPR15nEN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VuLMMyrlVASiUQPmJmJEuJmNyMV8QsxBADiaTKHpo6leJVeIjeYzZ9L6X4R8PRbq49Sp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nlFQ7AxPBuPYjCGPbHsSrgGeZHwj3J7Y39COfTXqVzEES95nlKRdeY+Xpx6Ym8R7hMfM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qQebPxNcTKL7Sj2hlub3pmQeZUVz6G0Vf8TvxAg3qUYnjgUzABK9NxBpl0vwJggl8sZu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3FwZl9t1LitRWXiLRrM7mNMy+zcJsRl6CC9oHSZnLK5rEruVew9Px/gToA/Qjtw0nMXP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UHMubniHvPHqQYMH0PS5ZAbcS0vNykZU3qDVlVAMIHHpcXU/EJcv0X9y0s95ePS5c2l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ZcuDmHpZL6ly5z/hcuXL8xYsYvMTmsTalkAUNGoLNUQeOFWdFzBKOxc4fOGKX5QIjuOa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zhSHublBY32JDy4eZ2BfbP1jM0Y+0cL7LnE/CcwfERw0eO/sxX+kRGSRn6pRs+jMDF+5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9m1JYZHeMwNPNiLfsiOPvwyg1fYYDQex+p9/rZPx5InEfYMtvpgzeN5lH7YiOg9yHcE6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HeZm9PmCOH3Bjt+5fn8y1bihvMOxYeedgSDOX7gNNTyIK2gOWbN/cHWSp0Blrk+oG9QLf6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Ihtg/wBxMTI+ZZpfZBtVPaBCkfEYbrHfeV8r5lNZQl/dBP8AXKeH5QDDf0yjb9yyai7E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jB9rDuQ4hL3X5glYgVXTKR3CkIX5w9oHr8TBwLh2PaIn4THP5AoNj50YIz7/AE2C/X9M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PsEJ+gz+J/BX+sDYPyRX8rfzAn5iijMCkofcP4hpfLWA2qH4pE/mD2L2SKGmBVX71KuU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11LZoiXkgdyqhAsfKSgLAXdQqvEqYVKlRIEruUdQ8xr1pggVKniJmULKr0qVKlSpUr11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hURPv6XvHqTP014LmEfU0rmabj7I+Ev4ntj4/MYSmalmqJdaD006j4fUbcJLdRPU8SV4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Ej1i6grh4x9np0vMpHswz4qFoVqiZKohPtzP8zLrMxP6qISmbaYl2Q6IO6hIBCrmuoaZ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s8zas9ptjNzHMcu4F5iHETrmcx57nzHcdT8IMhXbHfgUQi2P/Fzk1tWUFADoj11KrM6v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Q/3L9TUveqRx+Mo6xEwjuNBRczIhU8puBU90Ely/S5cGLWYM/iXklwl1qX9xZeJfpuD1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EY0xzBe5cupd+pPiXUuyDL9OfS/S5cuDLhLhLi+qxnEfTmPox9GX6G25g1LzUsKIB7OZ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J5/U3LfUp6n3KzT6gP8ApAdZe0Jk0+IMMR5yzdd04DROt418OLJm1TiNHUeyQmvimKQM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CEY177aAVdftIGIh8iYx+rrNf7YzfmI6x7QZQPm44h7bFK/Ei3S+7E6H7QPh8M2keYXx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jfYfITLL9zLX5ARzP4EvbNuw/mfiCUc/tE4L9wwOpjffPIhv4UtfgEyj8NMLxoer3RRP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z+UT4i95g13L3vPvDuQ7L+ISClzi/mDcFwZ1juf+CaVsO5fVsANjhrBAc4wLhPmdiA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F17Q5WQDtJRgXT6S3foE3fwMy4pemdZR/wCxLtOBf5IHqrwQ2fugHAnzA6X8wpyntAe3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PB+8eN+p7RP/AEIJwh/7ocePvLdeoxTpDokKHX7ivAlBiOxZbyH1cOg+oeQnGfyyio/9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57RR5Yf9JYBu++/pge39ZZy/ayc0eyIf8J+pw37Bi9j9StgfebOB5cEYPuiY4b6RWvoy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YrpfiJcMVySqg5i/UHG4JLv0WsrRLCmoOmP/AFxcy4OPRg/4OPTmdenH+G/SokfSu5Uo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Ilx9pR5jp3BJ9IjVT4xr7z2xyiWY+3o8WN6qOGaiTZAupt4l4MljiLlup5EehqP39PhG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EsmQiPhmz5JQpM8TMwN5j/yoA7qVXiV9ehrEDy594toURbrGHCVzHRjcqvT5i5j8Rixa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cyPAS3k/LlnvA3UoggHREsplY9KsnDiBrECpbxcD05n5nU5i2NcnxjvyphqOSXqe8MQc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fpcuXB9orjE5p36fSDibh1Ll3CcSyCJkhOPVcWXL1/gw9B9Fwwl5ly5cuDLgwYMuXLlx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/AASJ6VXmUhKXgiCWYgsXbHzUFMt+ng9w4x9xQoD8QgzR9oX0zbqkYHFXDYAlr0i/gw8D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ypxifEwj8xFFOHUCMY6IwYK9mmI0TyKAS/w4PsL3lH8+1n9RIoLWuWWBAjyHLOCfykvi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gQiZwoUbg8Fje0sh3tRKgL3SUtjhQzM4ZemZZIbbL5Y1Zcq/tou0D+YrsvzHkxn+oTK6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wfiIdgzYe8DPyIGCu/0YXkfKEQ2jAwPyr9kzvmEhN/x/xCvtAmPR7X8RuviMRryLJf1K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ET7hJmpD3h1PuFMRvmU8tsrzcDMpNemV0fud6yuZ42Zr4JY0Et3jxOT+Ir/aPCmB7r4h3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BvzNMv3PKhqVvuC6vmHmgzlnYwHj7hzFzAs/BOhe4TscGyEXaE9z4lrFT7wOJfMa8fbA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Dh8pCh/JUrcn8wDYfmBb+jBuZ8wMaPsQihIxyV8SihV56gwyi+/pGUKrTiB48xcBnEdY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V9OHEMJTe5Z/8gV19SlwviAOr2UqqXs5pvmYHtvuEB374wPZ95OQ+ck7PiU4C9pH2XyR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7zwEe6mi+XEG1Be4fCGdfAI+D7j0P1AeT0UjFi16grx6JHMBLl/4ceqf53Ll4l+0Wcf4a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1cS9ykRUrKOpRKOiVUYp1mPX0fjK9Ry7j7J4z2TAxDCiyaGXY+JRR2wXBl1KSoEvTiH4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jp4QK3lhifUYG44RsRJWIkWLeoja6mbfIGOgHgIXhXwQhr93c00RGIecy1T2ehp4JXMo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1Ao3KhN8NN+MF9VwPR3/gbj/w94f4XLiEIiwrB4lzmvW/Q3L6l+qSqZeIS/8AA3/XrxO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XFly/Qz6DLgy/S4uIMuXBYMd+i0f4ZiRMY3Eo4fER7jxdlSjqcble6RwXtRauhFvj7kB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wDAjA/M7w9mKZUB39ExUD4gClr2TJWJzNscQA0n3L0V0xIsD4jOaMBxI06S7iXlxtZmX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AoEA4JzKmtYq8eYhih8RTj6RQ5Jerjv32BWxZ20QbV294jj+Y/gr4JSxAPtCn4wBD7i7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r+6LX7RsQGsHsspT7g/hmsv3EBPtzlFh+D/UyYp2IyqrPzlDd7iOUh5RIiZb1T0xNUfA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37UbsL8xtofsyw7ezEOZKdh8QNJ8icK4j/wBjRse4RT7ZJdNp4ECpP2sZqvbyM/E/6z9+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tLXvH8wA/ep/E1fsP7EAy+CJZ/QD/M4EPKfnBCB6e5UOu+YLpv2iNkw5maL7j4WV6GJ0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FhRLvBBmoxOSW+J7mY8QTDPK+xP/AEMOiH3gLv8APooOqf3ATLfiC9oJ1ZDdvzDzfcAq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Wt/1BXl/c7Jmx+paXO6OmLQfHCxmryxLEIe+S4KrqHhNdT2TXU+PqV4njMOPRhKlTa4m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olHiV7eipT3G+4GFKAaL2YaCgDUQX80C4PuIDu8hbSDk/JKP0FLdP2nnF7IwbdfgYb+d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3GK/ugmvvhuH4QTa+EpOAfmdxPA/UpvJKlwzGZiy8xZsw+o4JdEfcQNRNzeK4bg+j616JK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G8yidRXDKlEYqGIJn8Q5fDMfcmakVKGpUrOZTv8AUy4X1NY/ZHbX4nhKxmFYCs7iLGON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cxurhdGetscsv2CK38IQwfcMBWvqV7kHiV9RI3o5mGYjK8SrmBlA0wq7NaIiYKfcyyxW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n/kpGAKX1M+ZzDJCBUVkXEPTCb/yHxfo5ZcPS8+Jc59Lh7ejmO4udQ4w1Fh3LxCX6MfW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0Lly/QGyXLly8S4/46RX0FpcvL6s5iRK+4bTFCmhTlBtl7tv3DXX7J6Jc4B7kUWN7xts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fkn+mYnuYd/ROSXxGzlfJHofUeQfEU2fqOwlHRMNI+YHqD5HuSw2e0X1ftE26GV7M874i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OyZZYnuo13VSvRE3giHgi+PoDs28zKTPIZizVR6j6g8ATwEt2fReXD1+KcLL2lzpuIaM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lw/DhE/C85pP1nGcL8GYsv7LMQ+6RHyi9xNF+xE/WURD8lQwRb+Wax9yP4n7gNSgF34T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Wj8pfqbNJHgih7/MB0PuFaW943ZQ+0U5T8Tr/KGZyTco8him07kC/Ur+p+l4/mIYoR+A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/Bs/pgH0C/mFfl/4Ipj/AJnJMzf3qbJfB/THGp8n9RbP+B/EyPmEQZr4rljqBTKxAmHU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Psy2pbApF2JZxcFvbEOalUW5SdEu8y/Kx3W/mC4ci3E6r2As/slEXs1TG5ew1asWyoec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ZaobDDjMp7PVGuY9oV4jFpUSVmVAR8JYj6iqlOZTn0MHoJ5uUny9D6i+Hp9k9sacVMuI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U6+6Vn885A+7OFV7wLQ33LgrV+Er2kHMsU7Xwz+oQVyHswfT9mK2HwThOHUD3IC1Iu0H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NZHsYdFfCdAfDEDIw8n1LrdnxKsuc7iniW8b9MINlk3DfrziJH1MMLy4lDLiOo/lpmd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Cpjbo6ILaZljmaEsGJT8QXJNqrEQ6gKZ1FDUuHIAdxFPApiBMuCOWPmmLD2Ss+JUqV6U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nPExIYXctBKt2JeU/VF5w9p0gldT3lfE49BRV0P0I7x9/S/jqLBgxel1BRTKqAQ/wuGf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1Df+FXFl3M+r6O6g8RYa9Pn0v/DWPT3irfqv0/fow9oMuXD0IxYPosz6N+mDnUuXLj6O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3cp3KcR4i8s108Tkq+SO43vHBP3VTar5Ztb4Z+nrmJUaESY5I+86xIbj5cTkb5J3X4QPD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sM+Y7ge9RT9gnOHvFtj5ljC/aB8X2YhA9/RAbD4guD4nafiZcIhwlvD7n/oxFaSYaUiz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Okq7R7idh+48z+I/wDilP8AIRHAnxEdRD0xfcL+EYinCLQHicG/qWsEDoi9Tx5/65W5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lF7JszyXvHhBB30DIIz3hzWT3tN267LKm50fVdufiyRDGGoYFU8lEvmqv8xQfclN0LcI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8IIfCGaZ/hLNJ8x8yPiTib9oOcPeXaEQ9vmOlFeYz9A9iPIL7wzIfemaEPCy4vO63NkH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Vr7r/McZ3z/EhXA8Khv3j+H0UWb+kZ/EA/4bzLS6X/Rcta52J/U/K2P8T9aR/EyZI+8Hd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NjKKxDO2MG9LFK0GBtIrFw3NcyzkNulGswRlOJNQVA6BAVknjfUSMSRMWivkhLl8JEdS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hv7kq39qOeS+JSU8RDySkR1PZHiE/wCVHvM/ec5T1zvHw/w2fEYvFzeeyNvE9no1xGPZ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ZjHKYGj6jPyRhcx86iHzAUVKxWIgu5Ri2jnAEGNZiHMovWtRE5fuA0XzKf5EP5RhpD8z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8EB23xCb9wIhAXN/xZBNr8sfoQ0B+YlyB8TZfGJqxHuE8HvHFXvMpQ94va9jBmH9jMrR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bS3MXSQw7mGnU0VbYQq5yGW5wIQO3PBDqwUGEMc8xGpU0RQlwKY4Woe+I1QOnKo6ORIl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cqIT/hHLMr0qPOfR7ogtC4rVvvKC7PcAlT3XGm5r+5816616OeLhmbYc34SoTo/gl4i4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zOY7MepUuHqenI9TRFhUGEv0yMWpdw9LqXcGe0YucwfQfUj6EYwhuDD8/wCHEJ1cv09p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r8wMTGZxmXiXjz6K3Bgy57S+4QJxExwwK2WR6fqU5LmHI+pcafUVmyLWzFjX1wl2gmkP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45XzEM/HjS/5RDG+c/mNijJ94C190YBueYP0BcTw+xemj/IG4RjfBn8ySz95EILb3K/i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DNIvsg/aAnDvwM4H8kdh+5UU34X0nxjxp7GJ8n2SC39U0Q+UQcl8R7n3EeGJeE6X6j1y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xQR1+Mw83klHeJbb5nDX7j3paIcwPLX4imz8RbcI1+UU6imcfU4eY3WEN2QOBFdPqK8X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Qb/rOj8InTBdzoX8QLp9QZgntc/CJ/ZNJfnH8R7x+wzbt7MorKu0Si+AUggs/wDHU6P5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L5+fAnGXwfxHaT8kA/FJuDfQlkLsJBP/AGANTqs+J/wIvoX7RgvlRbl+I9Ajw/nNk694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xEd/+c3Ye6fxKPzwqfhly/EJ/MuafgIfqU6o5H8gVEqnak/EKbKlLiiRIq9814iXNvH9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GtwqTDbiU4zBuT9TzxCSi5jC2/oiu38RX+uciDwkX19mV9GHOPGpHuPkmbFXsQZ/YI44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TfiINL+Y8J9xDt7RPf0TaBB7RGu8TylfERE+sz72WjTP8T5RhsZnujTzLz2xhZxGH5Sj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5TguXOB+ZzWXEdRpzMmJbxLNh+SbtY+Zpn9xPt/EVd/aK5l11FxLw3KVHpL+otyh4nbmX1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YVwIhWie0RleX7YCxX7oDdD8oahnhTVfZC6OoCle8YnivIZjRHxly8riiYq63QwHQjFB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M7X81OWCOBHZmMxDm/E6VLRW6rMLQBWritSu2oswjwxAMXe2ICtSku5W6JU8xZcu9Muo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sKthUoIbs2lB7zLWu4lSsyr95TqVOPSpxDEqLpPzFavZfwTbHwx4g5gxQYRVNJcvMv0G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zGXDeh16Cel9uZv/ABuX9S4+umDLl+h669NzUN59D0v1GEH01ol+j68whMcypHmW1LuP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QcS4sv0f8UtJVcQfSjkGJ8eqeIDqfiViUdEy4mLI+o9SPRmkI8R9RO/zi5qTjn1P1VUZ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NB8M5IfMVYp7x1f7L+5xNHPddlw437gYv+UIbS+5vbe4T9Zp1d+SH1Pgz+QZSPtxQZvl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tGkR7DDRXsjOIPcMu0/M/wApolv7pI8Le0vEN9sAbvtTDb+MiWx94Bz+ovMBzaPX+orf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Jar8xfH2xo/jjxN+I94/ET4hDm+Y85+4juHv9EV2oXePxFNh+oryRTVRbVTtxQxTK+J0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tHqEgHDHj/UXxfxP/BlDEeyJt+xQLr5hP2fD/E1K+yzY+8n8n7/uaAPCP4hXP/46jr+O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px+65sYg0Ud+yb4vtn4gTN+/YQ5S9mWmogCNGKiUwG+YjwOMVcYAA4AoIEI4H8RNu5hB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0Aa79OZeItwoeowt7lBiLcJb1Lp3PKYT2w8JZghwESUHMwZKg4D6inD6jHN3tEBa3FXQI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mL6R8xXUFcflI8H0SjQjGvCvmUcHwY+RCXP7jb+iI7o9ok5+mPLM/wChgt/RBcD5lbUu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hOlIL/7Ehs+4+2M6ZfEr2zbCfMR/SVXeJeWir+ZasmJbBJcMsytSx5ljzFDmpWtzKL+I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3LWOds1vmBo8xA4X2lrW3xLWdjYkow0jqeGY6io8zFWUuiDW2ARKjgjzAtza6iTWB3L2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J6SbseYQo1SkbLL3inFBrqWLzBPP5nWGPB+CWHE79+Zi0qv3LsMDNs8zQ1miD4lJeXzC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MMColypwxthedEFuZ5PzGVHdz2j6bpsmv4Uv0shTzqG/QYdxXDUuXCXDJOYehFTLj/h/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eZh/wv1zCcTj0v8Aw59SGpcvPobhD05/+ACXEIXpGnZ6V/hcyPaXqoYly8ely8y5f+D6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L/8AgnoelEp1Kq9RLiHUoZRKOpTqU6l2EivdFd/RFdp8Rcz+iYSp8ThP4iOnwR394CwB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6xiWvDoj2Uu/lsf3BmBq+Qjs+4k2a3Q/3E8v2WfpVP6IQHB+BjpxuA91N2PuJK2/lZvV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4izRfUu19BFtfhHjP1FtfZFNL+Y+1+Ynr+Y8hXxHoR8ZSyPqPQ+pyz9RXjA4+sTx+UUc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1j1mHzPhjbhPmJb/KNOXL8/RH+sTlo9xi0X5iNVF9VEdfUX4itn4nQQuJs05Tt9SnSinC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H8kS0fgm8ewiIYn/AF3DP2TExq0Ugih85UKFoBKMFD7rmrvCO5cGC6l+jNS79iXLl9xN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SCFrmHMMosUQ36WS5cuLjMqUGMrBTzFWEKobYKKynMYy5dEH6SsHrr9y8te5pqUvIfUS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yP1HJb+IzS2U2gRLB9wfQ+7MLr8p7vzLd+k0S1XmW5sivMuvEvxcWbfRo4Yey+5Z9psTI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uMNOczPmCs2lVcE0EvEIFO7gbWHp1MPL7QEoF7lDlnsmBO4Rfi2MEac7YFhNpzFa5sIz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YlDfcoEIPEwT6EItDCoDcBmmXDTf8JV2UsLuceIK0hulfc8molczHO4oDGInEdZbbAYA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8zywHm4o2hPIgIrV1H+bEybjqu5S9wbN1FM5I1fHz6cyuZzGfMVYbxE9wPp6OvQ4mvmF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OIbhr/Bc49PaXFlzmDLl4xLbsly5eP1Ll+ly/TmXBhG9wnMO5fpcvEv/AAue/oOYa8w+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/Q9TMDQqM6f4YuVH2nMNyrlRfW4/4Ppcv1IS8S/W/Qh/nXon+V+jVkNRn36iBzKIiV16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9RfY+p5L3Irv6Iox20ldJvPsekBmvojNA+I7VQF2/MFo+zH98k4X+c4lPlJzR7iGx7yV8+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IOz/AGUP1HCmr8+hR+0CjGfeOcIe5U53+E1Sexmk+GNOX2YD0vxLv9J/2Jfr6ItqN3P2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1O1fE8v5I/8AJBvP4RaTyGJ1IOX2x+KPBBP+qcJ+kU5+kZA9/dUet9kXl/iI5qjwL4hX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uyAwDsBuG0doEjHfX9RFdxdHqXHoMIMufeWbuGUfODWgidwjLzF9CupvcogHWpzLN6j0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mD6XLuXUYW5dS/S53iDLlxYIdy2oOcTaNtXB9DtMXxUAOa8YgU41KTiV6R7Mf9lLP75y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/vh3ZVyr2n/AHCW9H4lnAfaGwr4gxj7Ey8PN1OEfpNEuvEqMJANwvMr4YYPoMOb6yAGS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Mi3+yimPoZSKomu77qrmxKdRp/5cwK1CxzKGGpQVuEChfEBSxmL66lzvcTQMTDjRqN1V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s1A2l3wxiQHkliMfMRZV1lmwVl9WNoQjiVF8yl57mQiai88y4vmZR5xA0vlioUhMCJmd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uPiPmVefiNXUrGHESEKoz/ikIZO7FfhBt8x9ogC+5dQsRzUIQ1B4mFlY9PmHqI6m4y4M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pf3Ll+lqemgxFZepcJfpcJx6X6k59R9Lh6DLl+ly/W/S/W/8O/TUv0YNQYv+Ay5x6X6X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/AIXLly5cuLLly/8A4G45QgfHpiMJzLIypXpzEh61CXL9a+559GV36IcynUq8E7xOz6It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SVs3FeHpVGA/E0VHxHX/AAnGqNdp7M039qx1T85/ZkVZXuXLuH9xD98Sfugn4ULhoUiT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j9h7ztae87X5ior/AEptB7Tpvhk2B+Upm37lhj8JZyfUU0PqPhngUesjNnbF+B+Ivh9R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haMofFJ/TPx4wK8Q5SED0JcWLReJYxggqGHEG4x1v0BcqVDfoy/r0AdzJuXmDiW6JcuX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4iy5bWYPcGLFxFjYgxe2K8RfMvqWzm/QvJAlC/452/3HvTumnh9Q7/pLePpMmT6Sjgfi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ueR9yxwvuHK52F7QDd39oM0GXmJlqzsi7n6TyvqC9fcgnCCaD3JrWQFr7I8mL0wTy6ij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JVY8xVKcRMzFRrIAIbLSkdt5/wBR0L5yl2faF7YqILsriHc0xgcpzLqrRKM0JU+4s09R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Y3/SeY1MNX+YmYYCLQljuMtFomis+Y35zFY4OcTeLiNJzMR5ggSpWMESG5uOskNVE3KiF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ej6MCZF2iIB0n0NMws6iziDjqDAB3D0jMHMNS4Y9D1YYhcLgQJcv1uD6X6fMPPoGJ+/8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CXCDL1BgwYS5eZ3HcuXiXLly/wDMl4/xP8e/87l6/wAD0YsPXUuX63j/ACv/ABuXUWHcH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GDf/xGXL9NTcrmPoZju31PHokC5U1GYqUSkpKzKnsj4EU2H1Lt/RF9t8R/oUXuSeHoT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Ruj8RV1XyTjJA5D2Y6n9nFlm9nH+38/lLMH90MeP70m2PlDeXspBSAv5M4t9qlC4jeVf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8IyTN91fxHfu0yrN2+g3OJqMb3MslHvLrRbMuRLXiKMZlAenPrfoovhZa9el/wCLF/wuX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+ly/RYsudPTkIvi/jiWHUTM47nvMT3j61PaU3iViJKz1Axgn/KjaZbhfQQx95rPB9wXB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xc5lv3DHzC3UNC7+JaHvU286g4nyj3EEAcoXAewR0NwfxZ2Edz4hKA8COkD4gbW3iDXi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yjC4JpiAv/5iYoWkCVCvmK9qGPLRplBrcGmWIacRoZjc2cRPkuA/aHG+NelJ1KifUE9/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ZlTBxKqcysZlQ3mE/CmXk/R6WrFRbvEGnOoPUuZloRwdS2H59BlwbhdFwWQjqBmMv0fE0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1UxLmzXqMvXpfrcuXLlyyXBly5cHiH+F+tw9GL6XLhmXL/wuXL/wuXL9L9FIMGXLl+rB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0uG/8biy5cuHp7+jxMD0fQhPaKzJ2jD/ACuLBly5cuXLly/S5cv0uD6m4Z/+dy/TiZ6l+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XoxMSoEqVXMqURJREOpXglJXqKcIvtPiLb+uL7+mK7+qIyyXxPRQURSRKcB8yhHY/Ev8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ETFH0rXpiLLfEG09FlzDzCrjqOvWoGfTj/Fj6Ho/4XBlxfS5fpcZcvv1NzL/v1HQYjbiX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4jdyoEy1qV3D7enTmGdT3Z9oZhUGkL7GXa1M4czNcjUdAPeomAUQb8woNRSLvUGi31EiG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GVs5UlQKbcy7hgijM8eiFFRpiQeP7QjySu5ZsxysTIl7hZtRL6PJFKoj6AqQwhWZ8+pe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5dwnIWS1oTQoqK8RNsxTzUob7xUyhQRzKnncqa8SyYuM4jn00eiQD4lL3KD3KuVCfExF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BSWOI3q4eYZSjmIxzCAQYZ9alT5hTcWZl4g/4E9o7uXLm9TmBKzD0YPoY9LpqM1D0PzK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h6ZlwZxLqDiXLl+ZcIziXGX6XL9L9b/wPPpc2/43Of8AK4svPp7S2D5l/wCB6YlTU1Bi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vTHqMGXHzOIJAMWXLly4sNS5fpcuLUu5cI+tsP8AH2gsuDn/AOI+hMejK9D/AB4letzn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TB01K64gwHN34hKuQiwZsi4g49F+lcdzMI+nPpisQdkuvQNy4MYs79FxBly4+nhLj4f4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cuMuD6sPTRMF5Q/Us4YnUSVKZXf+AXqFyHzlXUz1D5RmdxDq2AmI3TBrJmIFQBCE1cwIj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XFyJoGGfae6S32gAq5/iaCavmZVR2rYWanZDDU0V1PIsLlLPTAODM3vRLR35gKHuTNQE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KnvEBmXcmfMIF3biZMMskET1ia3EpZhOKbIvEZrOor5i0vcsWaGZq3/jB1eYWlxjLl1F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zETMZWGVKv0xHB6e+J7MolfuOFWlPi2oSoekDCKE8yASNjXEC3Uo4qEgm9yvtEORxASj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k91cKs3HjdMUw5uGQbl36Yh6MHM2wQ3R6HivS8x7nM4hLa1PZmfQZdy4S4tbg2Weg1LJ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9K9/RMehHMJcfb0uX63/AIE8Tie0uX16Hosv0Px/k69efQ9eJfpx6XLly54ErN7f4Zls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BS5+IvMvxUH0Ctw3OJfpcuXGl9T/ABGXLly5fqS5cJcv/IfS5d/5X6XLgy/Vcv8AxuMD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ZunC/wCCDImhmUe6y/zDcPTmLiXn0X6Xj0uXH0uLB79L9H0MM+I+j4genEP8GMzD0z6X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ilzYl2zj9hAecy0y36EzkolXEnmbahfuGWCe2HeZSnc6ZcHiHjdyr+U2NnicCeUccksj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VWol3zKi8Q8S0N29xA5jgiiH+2HtHGCMrzKVL2SvvQ37MJM9xrm5YqWO5Y3+YlAswAAm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8R8Cku6W8QQVW6bjdkK7gKvUqLNwG2yU6OPMfBcedSpqxLS/mLRlJrTbMFbqaI2HmJeJ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8T3r0r01rPo+0PYjrz6LLI5mKmKb4ha7N9C0BFfAZpT/AMdwqzwhTKBxHAiHa9h/cKWT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OkdN1Mp20YXGzpfDcsDh+ooWmuqlzlZ9pwD7jZLhmRqXJ6U4mVhTyQRGcymdwWvMGbQg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ZZe5cuzz6XNnPoJ36e3pdMuEQmG/aJLnMaccSuD6DPMJiIsqauXM8uI1MZ9pZ0IMutwZ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cf8AC46rFsrua9b9dypcfH+B6XL/APkRP8T0c6lAZfRLhLi5ly4ej6c+lN7iei1D29PE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fpcuX/jfo8S/Q36X/hcuLBX0If5XFlJc59OYRblT5lxYMuDL9FvGKl+YQ9OGPKPH1b8R9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lYMGXDP+GpcuLLly79celxcS5cuXMJfovpr1uLLj6XLn1/lz6HosX0Xmbko+P9pEzogm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eHoXiWxLQz7YhzZW5zBXsmEwfUAsAIY/MwpsfZikbWX2L7Re+ZTNnMNj3CH6JU9oh1Bc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/EFsGk9jEr0HASyxNryfzMk6JYgkLBuHzHEAhaOBrvM4G4d+ZfO15hSg3ANNSnu+0RQH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FLMGIFBPEIKwzA2/cZlalVpxLrRqKzcqvGcHmPokrMTEChianOZzlzMVdxFZide3E59O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jH0pZb7lfHiG0dy+bMRyDmo41OEfCE2D4hp+NiYD7WDwB4FBigTooIWXiQSUPZxpRfOJ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tITqs6YGiz3MeL7GqMfdKb5+YesCDMfaBcXsL6SlDOcTOZvcJhetXGW4mnAUy3GYSqsw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/ur9yna71QgjLeBDPpBLXj3Czo58kzXD8ynplpx9Evp9JbRk/EFrUtRr1XjUMNZgmPMX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HBiWMfCacwfmb1H2fM0xMviVdS5HDCwPtFs3XLLhWmHaU7ijCO/8dei7m46h68R1FfMs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Wb9efVmvU9OYP+Hv6kr0qZP8V9NzRiVLzLl+nErEr/4fEqBeoESV6voerPf/AOL/APT2m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Z4h5/wzLgy5f+DBx/gc+hL7jljgkEjf/TUdfJBbvcrdQYoMGbnHqw9eX0TalPJKkoFy8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69DUud+8bnECLL9WcIX/gsS/S/S/S4xhcJqm5/wB3ANyomM6hkT8YeEwwbzCNEDiYs9+I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Fp3FzSpKm8Te6jI9xLOMz9SVPeJmPb0DFtSsjqXWpmGDGyb2s7ZYqqrRKtDnM4irFYlc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8Q/HAui86mj+IisvGoLgNdwVd/EAKUwMXCinE7mRsYF49wu0O4ssxRN0LlP3Ku0SVGLD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Wo3LmvMuLrOoUKgy1cM2yqqMf1GvaMAm8EeWCZ033GVPuDuAqPiKinOWI20uX1O4bhn1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OOVe5RGm/EN/4p/PKuFQop0QxuDC8V15i7Ah4lr8MwLp7uGxKUXLLIeHMaKt8EwrxlrP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ChvDUolcmcatZQu8lRx3CKi4W0/EfnJNa1Fk3GVtiPL/AIYi6u9oFx/cBKPguF2g8MA/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pAokycf2Emhq8gxVU33LDtKvksU5+aB7V7r+45p9wCJ0Lwic0vCLnKbwDN1B2bA49spl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2qV9Rw1zDnyMCPXRsqKoACNNzGWv1CGm5tZIVIqgdP1LV9gYLyQrtnkyStVWdbgyoj7Q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NfUFyPxBdS7/ALhLKQgbADu4biI5amDLn0Wcw3NTEWLz1FziIqeSOYquXTB9L9bo9XBL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w1K/+HPr7elRZcyWQXmGycQP8uPS5fpth9epmH+PUD0r0r0z6H+BK/wuXL/wYbhCV/mR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9GX6XNy498yxVxHSef0lT3E2eoXiG/QZbLluKly5cv1PRrN8zc8pgl59WX6M9oalwl+j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633Lmv8ANj6hw1My6f8AMRGWs9FKcTJn8wJnuBDBU52UDEqamPE5g8sYbodRBzmDG4wR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sWWczxgHzKV7Ib8wLTuCt7hVw1AzF1GzhAk2F+84t8QOWUR8bhaxxFALiyPK+IYHcMrX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BMk8zLh7kBbq+Io/KD1VJVcnqULSDxD4iAKbmFT4YzI17wta8+0SyjEKV1hMCN4ipThv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4uZI6mZDd6ieY79HzKXRljeKX3DacPUXoXywrrXRMoDIDcsckewBfMrwnqXrMfpCCa5nV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XggC61ThjRvFy9pVEoAGFzKfZTqVbddE4a+ZffhBWdq/UXCII8RVLClh9tQOg1s7jcX7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1L7tTqOjsZVbxf8AMMqx1ECe4M/NM2PCf0ShzFB9MPc+IoVVUy15qLursVS+OyC0gOiJ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xEiMxmBLGmLalUoBZTOUQtZgW6Q5ZRkZUcqO76lQC+cQp5980/iNys5SR3CdYgu2Mahz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/qPM6V4zDl4T9kBYjk8xjbaCJzWvNkNmqscLFmYg0UMfaXwZZoM6Qwi/slLPGacJei4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U/CogfwKWHOfzv3DYHvP5gP1SFCrnatS7W9ERpsjpK/EtcV/BuD38skJzHgyyiPYjCja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mjnccFrCavEpUTRRsYhvPqjEF0TscQDDv0Dyiwln+G4h1mVKJUricwl0RX6n+L/xAVvUN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KixcMqlmfU9H/AnHrc4lzj0NQ9DcMr0f4h/hXq+hv0r0fUP/AIDCvVl/5H+Z/jc9/V16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L1iA01eCx4ZF0exK9DiXj/E/xdxFIBo16H+D/gSof4L6KS5cfRal43L/AM7j6kIfmG6/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tFqmBRA2YqAPeJW4Ru/aAVjcTllNSsjWcT5l7fiO5ly1FWMwfhABy9sJ5UAjbBhaPUDM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FWN0cty3CiHMDRe/EFeJjPcC8OpTJLD1U1nVq+4Q5oKLCVCNuxh+eo6XtUvTBxFblSbj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95VCriLWpWZPcxaqXBMFzXMuxeYlQx5lnFHiVLqyUCj5hLeTUs04Imq5iCV7my63Nd91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zqLTP7gIimHRIUIWlpl5iVSK3LbJ8EMQvO4pnHU9/wCZU4XieZVNYY7o/UoIBRRGxbov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K0lhxtogAOZkRmzqDGg3y8Sqw737xRRuAYvuS0hfymIRvBQDEAG7UkypUDjoJl8wpsOs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3yqP9zEJkZzNxOZYXc2/BBiNgSxR57lFNIaA8xi8VDQr9wDDZXEFqMEUV3BKC9jEFeFg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FqNVqJ0BufMczA7e4uyiLe8eGC6Rx1HyscphSzzFpWocmrMg7L+YRabt+Ys3Q/mW24g0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bCkY5wy1gFtq9kR2QvygwmOrVy8yj5ntQJuWm4nZOUAhl5jzFeifBAtB+WGs68sWv4VM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s17mIt+/Qk/rDD6BeJCFk+EfpjzMH/DcNlrzf3B8+4yjR9df4h3Qk8FLTEq+o8mG3cyc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YwchnZfEaRFgeBcy8jGQj0xPUc+II8i/0jltMdQ3slbLg5gAmbPV+cPQwgzK2e8uX9S4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CVROc/5czEL2Rq6hp3mGsYgSokPWoXcPMd4lRM/4kPUwep/8ncPWpUr0P8iMIPq+h/ma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a/z4nS6insLKVvEwANvPps09iO8Qh679GcejD/InPo7j6DLg2et49X0fR9X0M8y/Reos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uGz3guv/AIYWzC/3KfQIhsg3MQL8sfzQ8R3GUaq4+/zFt6xFzlj+feGXBlmyKg3Jb7zB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Mt3cIDXGZiEbMzjzNMzCw1iZsGnZhUTqoehvfo4Ytsx0/l/cBCxG4ZbbKWt1RilreqCX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iggaIF2TQ95Fx+FPMV0bmc7JfPq8R0IcXDZAenzL1f2hVkYNBjiKNWVC8oZG5UcNwQvN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TqaeZ2al3r8woyqveZf6IOrebYrmiZdrXmaGA+lnNxlGB8cS4ObhV53NfuWXKB8M3DaL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ACzbAFqrMQUcOswvFRWCg3XUOGka7SOlSSsD8ElrFbMsquFOdSgQKwjGrrW8xWR5gzst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u1II1DQQ4/8A1M+w0evT+INba9/ZP7l9VkiaUDnHMG1jklaGrzUwB5WVQX7yrjTqG4fc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slmDk3FuMjjuCxKNUx25fqULHnEJE1UuHgWoK5g/pBZQfUKY5OrDUGGPEpZuwkbrjzKw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yVXPP2y8uZwmA9zGACYjf9wuLazoIxCJ8PES2vgXGi2bjEucKqUWF5b7iWDPmBtlcxWsw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mALDRbM5qLQaAlAxTCmhuvEwLGHMUFPqFChqZEdYCG8MYVYw2C8KkZQ7KrVyR+2/ZG8I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V2fxM3wTzewr5j3QC7GmoUB3dGJfQFBOZ3RFfkkRofglmjP5fqMUe9J+4jCWvaaIBu+W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7HEE2Q6EUD2oigcasBqM0m+guOVT70mQ5+o57b9ojaz4niQuXsmC3LAMuKmaamka1cp7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tBABgwZeIsvMXiCViXKG8Q1FvxBx6VLzTLly/Q1OI79L9D/B9SMv0Nyv8agR/wAmcQ8w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ADqJKfSoerD08zDYzE9OJvIfDM4Lgq/7syz7BDFep/8ALdRj6HqkqMrHoerH0fR9H049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r3ljPY/MaBiEViBZbeAjbwEa3ZCLCxa942IsqzMq/wDcHxrtIQt76hrPmZVg2wr7xLS4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q/sgvwMAcJuW56ZkuIseYB8xaqZWz81DaN7nEPMRvE95p3MQw4Mm6OAfeEXkO5VHNDEO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lko+Y22jD1GW7qJjMNUJzBK3nf8AMsA8koox0L8QSnukSwK6jTYic0Fl5zFA5zFs7uJh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0fUpZIOWHzB9/EWUYI8hiOrgaglxeZft6Fe8cys+l8cQl/8AXHPMIIlld/cwQZgFZMx2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+CEALBb4jbKn4hSFQCjwSwqRouptLjiAplUFe8Au18RcZD5gKF9kF+IBxK5VjCBcKy9w8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7/fjrzn8JB/ydMVPh/YQopMIDbHUQMWPMw4k8RTQQyh+ota4g0cyuJslSeIu2B5jDF74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2iKxUEtIW29SzDi4zkeSYcb5VxAC+oKPCN3p4lBSzyQBRzafJCf9fESAbuy0YNU7mS7k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gxc7YI1DT+JYBKsUjk0QF7VsiWgQOjmKBYhEFQ7iYtSoJasyTcV7OIwryqyfnBj0qwXZ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zTFQvieSCtTcaL2vCBwrwxBGgkubYSwTY4MXB0P5g4OajV97gu5ooAjFig6IqENHD1DK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HIMMYVtB6pzFtVZh9vaBeN9TcVfKQX0iIwcZIoENXqWMPAGodwqt2JlTUcL+4loHOVMW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lF+RIFoRbNvFhuGAP21v8z9uD+5zR4ES1fvSVBd1+FHG1fFX5lpA+yyitXdBjsgbLnDv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ekJj/wA7Nk/gSgv31JenPH90zdj2P5hqJ7Bj3ZDr9DLcr6ZdujHcxx+odr+oW1KD+orl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UEYzAzLU4OZzLO4Z5leZ8wisuXBJcuuZRly/Rcoy/S5cIYuX6suHpcu/UjCVElep60eh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YnEVwbW8EfyE/wCh2z8A9D04l+qwYMv1qcejCc/4V6VCanPo+jO59ej6K1B/wfWvSo69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P5ohth8wXJ5ZbWVxMVv7lxi5lt5zFvfppiznxQ7C/MMygQu83mPqr6gXJuCqOoCg+45E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Sr2TNCWRzMLlCsQwRTUMNvzF8S9+O4AgVl2y85juvE0PObJuACA55gteAIWYQbPQgPpA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xebi6GIEbN9mY0ivaaY/HEV2uIoJiO2LGbF3cawrPmOOjnEtAGXWndSwxFt14nlGHLUA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ncSJmeEuoVamXJ9yvmcJepV+tzFObvyzKLcW+cSsBaySxL+Y2wGXUqRLuDsKeGUQJr8x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MMOQeiVu6LIAiV7IAF2YJaadXMHaUaye2BPMPnMxX/cxwSisR35i/OOvIv4mFn/My4p0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vEV4cxzwROps2hSW6/aaRd1klndaZTQd+6JxLai6NW1Cj85IKOjksA4BL7BYsjxqOXUR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p8xU2jioqILRBtvaFUEJexlzuCfEW12H8QuPbe4lRAjG3x/MVZ2qczo/E0Fq7IERV8sQ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zKBYWrNsyogWpUrNkapVyviZkDOe8YRY1uIA2TazduDfmewvzAEFDslgRsbuCzY+8rKm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unOJyMhmO9hhcRbPco47U+IzP/kSHwX7Z+Ulw9IDqh+5Io3c/LChOA/MoeYpdQpCucyq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iYllRW0OIXt1LwXM98yjNkrF3E7NQTZmIzbvTMedF3byrqXBdlQooCwFA89QfRAqKuCs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50zJZlla/iBnVXaSw018yyeZx3FJl4m2x4iyAhxHMa+oYqWmoAvJ4gurXwSkrPbEGL9u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cEpK1apzWjw3uCFN7B/iAFIeVHhaMVd84f4Yff8AuP5i0aB7iGQJ0pmvfJcIlvihnHHm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MGznsf5m2TyxqqPP9GYmN6X8RzLd5R/EBas9hN4P+u5SVz038y1T2CfzAL9kLFtmOszWK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pyR8sG0H5iO/zBdS3kgPtPKV79F9S3iYcyzuWdwYJ3LIoJW4s0gnHoTUv0upm5cv0JZ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Jp94eqogkGjSXBvxY5euN4qnP636hUEgwfXmVmJAzOPTU9vV8epGV616OZUSPo3UTHo6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MP8AHT0WIOM+jbIlfnJ8zOKfeLWJSNo+WIt3UsiKgsy+BF7yeYPASwyrxHMKuI5XGFDA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NZD9Si8kqAWAo8kvj6TdBxCMxWdwRS9kyfad1qZ2wbdXEy+JSUPEKlS42fpmXhf7l3wr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qZ2juYZa6DEqzKjccscYZUKZyxhUxVy48iBe2By1GyrLjrCPmUGFgUeSPYplh8PMKh2h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DOSA1iDmOsErPpOcl85iV6F70cQoh2r6lx9O4TM4nhB+xhqHhmKhq242A5cxBqlNxARb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5dDAYjbV7PqIqW24lkje46CpoCCdy16al6Me8pDLmYwKeGonZM/nMWfGV+yWQFWaHb82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lJdvUf3UoAo8xIcVCTVa5jLLOxmCqzmbFahYjAN2tJ+ZoArUSecOxLfHEWyNCIV2vNSp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HEzxXwxW7B6n2Y0F54ykOjWJVgzxDPiLQDWKmW5U+v8AUdJqx+ILfUZnFxgxOtUv4itf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+jbjc0Z1KhiFJNiaNEVQW0Q4ggA4uAQCf5Sxs05uA3K2a6Im1B4v1AVxZWZoLg5s5i4V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MBWm+OpbDsa3NUHOoJjXiBaGk0RXbnEO8Keo6R2fZN/v8Ahrzl+oK7rfxEnRb9ygYa95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PW/bDCeYbTqcSzCL3VRbOfMeON/U2q6/iY0F1Bp8Q9qWYrAkcKKuC6cVu/RbEiaTFyg5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WXZcUBlcYN3A9/y4uki2oZNsuLnMRlVkwFFHUdlkTECwFl0LAtCIMLSmu5StzwSjsq7m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b0OAmP4Q2zYMcQZbN1OCtsqdcRu+ZUFZ8xLxAVyjWTFQwRoTGZi/PvAUKsnRUDKo+8tR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5jCzmA4TZLALryy6209YITsPkiaU+kaLrvcCY+VwcKeyJ+PZn8xEvvH9kdX2SAzFnvlb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0D/EGoU8pFQv5ExOQ5r/ADAMFc5H8xDD9USg+YFP+zP1G4EcoX+I7Q9kjWE5UR+41LN7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sTV+6D+IHfgf5RHfwFKUI4tX7lz8aEqS5xem3vyfzCLE8hgEw3swE4j0MrkJ8QWU7mGH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8wvw15hhGC2swisByxEMvQt6nZ6EQeZQrMRtRtgm5tLCgW/MEnFUGbcR4pdqsJ3C4Lqn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5mG5XzFuANspUuXBhqXLuG6nvUW5zcQEctw5Qylncv8A3KS5cWX6MuCcxjmeZ7wX7wjL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0PRjMoeg5Jgv+Li3qfaMtqCVBMjVTYbHEo6ptxHXUJslsSUFaEoUG/U/4yufRM3+UqM/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XfJNTxh1KzxKWczg5hjuOD3numRe8dt+jgixmfcV1THcbvb/AHNbdQKGsXKFGqIkqbw7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uYmYkRZlctlYHdxCnqYKWvcwllQUVcdSkaMHPLEsGiVLDv2hVLnqZqg3FxnmCs9X6G4G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Kg94bMVHTi4Oc5h7pRHdS+pZMU+lblZcIo+GFRACJLJfznMSrEwJpu8xLsmGOBpT9xoA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ERBY8wQy6A29xk5RAZPaZO7IKKAsoujgncpV5/ZMz0f49P8AfPz5+UT/AJ9Ed8KqhUcM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GNGtwQq8tJxNsfiMDqXBKW1BTLmWEPw4lQBbS8S2gRRmoDZapabgHJh3Li2AzAlhNyra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zxKmRa9SlMlPEa6yJY0brTGDRemDKDxRqYUKwQVh2/UzXk/UpWKJXygpuBrmPnj7IAj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4lqEL2iZRG/EVAKM8dxJglfScPGwlpRY+ZixyYiS1JMxWEaxiV8hVq6lMrUCHrIoFDoD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5gC3MnSU2fO4SlaQZSe5hVtu/EsKguHwEz8TBux/BDh934I4szfZqf8AWVjNfr87KU6i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LXn2gmbzC4AZzBpPaOSbvEe+ZyhMXFzFDXmCyuCDeC7YNRGCpjuzN6TXPMsuIAFABOEy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qXbGCPThiOn2lClf+SoqvzA48eNXLA5RI0ZDKMDaNVL4Wsbg+CiVl5qtwUdhiew5uU2O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jw3MyDHjeJpE6S2VWAoGi3x6LLqscZi/fEWI71ClS3NNRVZcyhbvmPBeSWutTJnmIVmW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pTS8TaU1GjMWq1KEDBpiXob1UUuuPaAdq8TGulZ0Ew3xKAkHD3LR1UwthG5h+5cXZlbR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24VIBFNXS+064ioc3fiVaEvxLytHvULMV7w1X7kxXsBfzG8T/hzK6jUtY/lAvybQ35cf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GZ/6PiYig7MLBQ+R/MEd3kB/Ms37IMJhrxV+o79o/qO0Xwf5JWsALCPuXGG1S/zCw9l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x1L7iBwr3lrme/8AVLZ1KAf1DcH1jiY7k1CjN1GPpNgjd06uApPTI6Za+aw8XNv0xUy8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PiVsnkUa+J4E/UE3eFv4iWJkYP3/ANWCM1Ow/mAfVIge97BBn4T/AKn9TP6n4QoU/tD+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O9x/ctFF2oQNg1oqvqL0l9IRMGnlbmIIiipcU2fZy2ZPb/WVmK2EUiSQjpuD8qX4DgwR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k/4EumV9S3m/qIImCYsll4izSWRT/tzN49EcQY4l4g4l4jXEU9HG8e8E7ll4zGU+LvuM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l/EBsGH4A6IIOR8wvKh4i3NtdzlYxIzUZuKlKG4lg2DVEZWBnxLbXEfa2KbeJmdwLxbF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Ze1vEHuVthhNl4ubPEur3NsuoW7j2yjyZnT3/AGwX8JgnmFf4lNTIpUbwQlXrxCohWIMT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WcDUIHEo4Vcx0I2M3EEVyxu2HLGWDRUI4zDVMyLKntXvKxUF7lJUzqOIsQg+I5fmXyl3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f9xDZcz5e/ouXUvuMDzH7lxvGhKk3BNGOS7itfYqAjWjGpl8EsRLHELbW+5VR4c1OHkq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RCu1lgr8S6+dxEXBgpU90PvvxRWhNdSx9Q1dyD8MyPSP3MW8j8P7iTip/VMFlYYCGJa/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EBtshVImGC4qA6Ri9yiqRAsWtO7ljpdZYgpp5lCyCjjmJmEaGYCvxEl3E5hF0UeYC144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qXB51Mvd+I0acU1EH5Huot3/ALUXxGMSVLViNF8r6hC9QX8RW6Kn3ANjYcdSwBrZKTLG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cwILf5gJ4TbUC1S1L1EvAyZqoKjY5hBAQVFQRsEBkWkds3W1xEKOW2+WGAAudps408Mz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5ZeUrNQUaCveELNZpIHFg8mpyrDGHsa/BATy0ixPD9JRiqblyct+5mcvrnPe4+yGLp2RD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NFdFywS6iZwaiuqmMnLxAGafEwMxaPjMbrXzMN/Ux33Bl2OqK7ljIo7JVdG4U15mRVQv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s4uBNVcLecS84wTWmAAoLjcJkv3ZUXbiAGxK5vqWN0CpYUgPHMMWgT5hgLRewuIAvfiWA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DUyAam63M6cx0R1tltSzK6hgl+ZWAyy095fNblQKu45YIh8Ssb8wzLAu7l4xhi2F3epV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IlHpzNPMG8y8f7hf3BzcRcRqXSdxb6iLb46glUBGq7s5itble2dqrxGrU1gzCWzMUFV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2fTNHcsvPoHj5izIWX8wdupgd37xLKGOMchB1bLpgxazCLpwwXLiGV3cumbFB8wcgSpp3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yy6Ef5mBhgr2ym4DiPf1mHQE0W8SnEqbWUYEX01KEDEh3/32ma9fqiw++EV0yXDDKCsb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Ar4gdoVxTFlvtZitl7XFb5NJbGg7ORkbXAribTT5jpL5GaA/cI0FC+yx6nzGDJ8MPpZ7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yG0BmVm3KjTYMISs4qIoRSM61A3AHF+E6H7CGfX7f7zrp4f9z/lL8xTEgNcBtjy/5nH9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PHsCSJFg7yhrffI/mZdYvLMXTh9ZIYQDsTZ9xxa2W/8AUZKS2BawcMSNDcCBde2WnIU8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+xj9b6ncPxhtC/73B3Pvp7ffOWcXyiOPkRBaovuJJDoLW4rc4K3zHNIDqJpn2m6ocYlV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yclkUnoXPtLS6lTd8F8T5jSEVkG63Ly9QhAtjypS+io1FfzJqOYevaDVwIzmNe8RRnUs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3CBARgPPM331M2NX/c++oK+cajdVLSFMMFEYcxusEyN5jqaLBencSo4mVfMVsw2smJLu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atLqIi2VHQd6hUdsNAZWMtQIVDGqn6Sty694vccj+phDu+omWoOYNR1TFtmCIbi17y7l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NUIigQIyyjjnxBgbJi8XKUtt8M2aAvxBjeyW6MZj3sU47mwXzC7oa8QLYQTxLuxk4hlH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hvFcwPcx0PiatZZir1/mHMf+iKu8fuBtcFf3L28x0/qUYFWJaCBhaF2xd7ySm4wyx5wL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RsQucYjW/cxRxWdQpdLXribJL3BgF7MZrYMDEKUV3KDZKzCuHY5hAmqYi1VBEagi5YQW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MYvoEMb5/uF9GI3pLvxMiLwpf/IYlfWgqg5qItW5a4A2O4NGswJA0FuCxeCy++oKBboy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QUB0pyBfuL5yZuW2tYc6jgm92IArLcXKyBArdKAJdBrOEGg9q5RUXO4Lq6GMbh4o6doq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cZvtI0QhftFXgYf+ltw13JYdu4nRuYKOIaPDKPmCCXzGlifPU7qWYQjzK2eYG/mYYYA3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Z3cdkc3n2l8sLauzHVQNBliZAzMxzqFr7CJBtiuNYg0zUaihO78PeAuFJoy3qOgvucJI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tZbeZSisGSYjetEul4uollNRFWb/AFLtbAF4hayYvMrUB8HSDuUeYKs/Usp+DLWv3MVw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FoYvKj5iDcCpasWGo4Xi5V7lWddQFxYTiOS7w9E1uFtJAHLcPGHL1PIjfZHdq5k3FVWP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Ocbgi4v5nQ3VQavNviLllpqL37y+4H3A1mNMwcFbjhpmBRvmLBw592K/+wuCuqtiJliu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5jpcwzZzuXe/xLq+WAruq7hnR8wcSrzHFZhrn0tRmYOZg/Mo4YYKru+zLdSLRB4plkq0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C8m/3Q2u/wCNhx+T8ytd0NOJQlYTYXBmupRW2oXXxgpdN+YGublsiB7xFU3zOSt7qKxf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WZ1mAE4QulFLiBXKJBebjHKuWGg90Wjt/E10oSt+8Fe1/EJAF3zULWQt7Ib0EM1y/lFX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YDdTiU08QRYZOSPYZxgzMon4M5jPIiuSW79CyWUB+8sfAKiMqpLUpWVaL+oA1PNMDO0X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M7XIRL8WRGzIs7EWyeKOFL0nHB+hj0HwxF19Eo3FgKULGE4V6JoL8wt0GBMuczLVx3NH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YhReprrrrmWr+orkYxEgVnZZgeo6qMRay6g27Ez9QrGkDNsCBu2XWbu4nhGXU6KisgmM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ZFQYeLi5tg3TCFXRHBHmb+48nYhsXhmmoD6Ij7YEDEpbEulXFPZEeYkSzMpeEn3bg+uD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ZlmeYqz39TlqriGz8yuMyreU1ASV9zRqUL3LfEv0st1EacQnDcXq2OXECpXmLZNoZIl7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tZfSGnA1mYS+0SiFtjUECqnjMbUrfUDsXVSrvJZ53M1UY/MGXkVnmUtuFXNx00xMGQr4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Hz1AUqg3aVFt8iXV7H+JXw3Or6P1MHojs9RJc0GGSdh/EdnIf3BbaSMbHfEAo2biza/e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y0hTKpCwi2t1epdIrcFAZimoptwxouaTklXgCx6gZFS2phmNPuOGmsYzOQTLL1hjjxKs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EDd13LCgHFQCPJ38x23QfzNX239ypNw2L/UQE4P1PvZfmVVdj8JQ4A5WDS3d1iu4LKfF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XwYj3kS+kiy7meLrR5hRhREEx2giAq3huIRVF4ig7XipmOw24ORAK/MpZycJLrorksqQ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44gi1xGVaVgQFQOLxFXOPsf6xCbh39MN7z+krquJeiuIM9yx3INy9H9wmSA/0xLbDAxb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z0Qs8TuzNzSN1Gim8zLggCrupq3bHwAPEtVbO45Va8RGLm7w1x7w76qJag+eJbrIdRWk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eX4g88EpQEr8wUg2E7FV+5dFueLgskPU4eWXqxqXYODUulhDEH4qF1IPMGvfNS5FH3Uy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ag2BOxuVlfOIJaLMdEzVcSxKeIBLMygdblDAazEWHzUDJdShq6hkWSe8yAYjRFtImgln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K9Zi2u1J4YXLcLsb1M9ltm34lr1BXR8o/BMEXY7lvlKZhbDB4lnNzAe5ybmss3lhTbqK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5h1shXOoA7IRR0zXpTIrXRMGdyyvNw5/JJbe7lmLg3m8ysSqsvEaeSWVVN+OYtJiiNy3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BnESjxK8xcdSzgmtkQGSdmCjZUsuXUy4iCzeBb7x0+0fhgrp/vn4/wDcK4mLHmdpQMDa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veQWUUUt9QVY2OYMq9PM4vFwFK3yR7FV+YZ4jb5GpurIhVwTNRFxQvKys2F8Sjynib/j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EwPw/qUKc3/USiYGPQJyER2Pfc1kyy1+41ooH8SydOWYM7rFsABhbKNi7u5qlwMAWK8TJ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6wKxUjw38TRhijxmgQ+nEvzDF2CeFFtQKrBcx0XfcA7q80EUWbcxyVglvqWtjNS5mvYj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1+Y2C8y9hgi2QbBYS7DiXQGYAbKiM0xzLrAYqe/pQ1NHzAtOZilm9dA4O4G4CHB8R3xL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q4zpYa+sStGpzMwa7lXiLEeUz9pjuu4yxqVrqvDAWXzBxDKyxa1ET5v5hPhnCxlcH3ub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qWVD5ndpdxTepbQ+8HB0RoeeWUE4ojc1Fy3pisxiUNENQ3Mdx5e/1Mk9i5xuFMXOxYWG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4s95VBgRZMsqsWQUE5OE2tzcFYT8z5qLFmGufMYuYlynM4+GMwfdm5RcyuSUYRbLcyE4N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wU8cS99DDmZvgKiRsxG1rcTSVkY4sywtqhlqdGDqOvN8OZUJhA+oKzf8IMU6IRq9RvRP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5B/CbnAGOskDZ5lKbZ0SlWzzUKXLiV8TczXUKNWQKFKTcbu8V1ErpCnTEiB+QzFRcxgp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0C6OISiAEoze5RWX6JZTm6iDZLGUxcsLeI0KN5CECDyoY1bP5TVez8w6q4kilOPMsV/8A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vwjFA2dEE3F31GuxW/EqLg5XNgirOIJha6GFdm7keCXuBavxGtr1kZnYlFbUdFdEx9r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C9yrvdQtYCQPKC1FFte0Y3nTupYS8HLCSgOmXaBQuI7YNZqZKqqxNVx+Zzef9pne/wD1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dmRKyfhKPkX3wkdqy99zJUMlSg9ohwWS1/1C7bB8xLvMMiZghvxEvepgey8Q54gpoWWP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Utw2e8BZyZa56IqNZpiwvMLKS75z1FVWHmGlVXioY8sywGnzMBnwmbauJMGtwrzrmJMF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LcxdQV38Sr5+o71cMiDmUXt1FKP+IqwWVLbQblkuXDJPEKVRPOM+0AoccwDwGswRo95Y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soK3EVYUvBHmHfAxBncS1jMUmCvM2m2qOYZNvNS7dVLVZ9Qs4PbFXBdG4K7ji3MqNTLg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GmJGgGzuCNosbvMWthHDUy434lvx1NuLicxVJcXhiZUS7gzFtRWAudEGveXiiw5lKe9wc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tluCiXCIXV3C22LGVnv6bwPwSqysEoC+fEMMhiXm6m7qGUXv7qDTEXgqo1QN8sMuocc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L8MyDv8AghsX/lkVeItzNDcBgCu5spggU56YUrkgRxDhMzVmSWBjbG7zl/ca+UrY+UTB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Y6xKUNN9xcZgy4NbJ+Dn47Az+n8H+Jb6u39IvFUjMjjcsC14g11bF/0y+9bZoGjHZe8r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4pbJ7RcNsptGMdZQv4mY/wDMp+ZTV838R01tmVkJVFMGfiJSWivM5sPiJbnUtUFYJhlq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alNY1DlTAS5jgH8zIr+JRYQZYo3Uo9W+ZeFaojcKOIolA+8rx+Yz0V6e8ceii7AgiliW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hQomIRGmYlTVzyiMkXqYnlKhYsWb1LpM21HcQSnmUuRZc1B4ZrUGa9ZmPZeWwKTh7JKE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mz8I7iprUQFBBPODK25ng0TDgsjWoslspLcjcHTfEAlxyV1GP7hGzmKV8Nx1T2jOR4BL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GJm93KlPbXoMXu5UHzDouOagWwIFM7jcXUNEYys6jqEN1dlRugQBTFPvMqVrcpFFLWZ3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WjN7hea0QX0BXJzA7YRlraO3HdEoQZ3cEoYDNyy4MKw2cZHiIfavsgoxlzYn6p9f95Mh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WGy5S1CkphGJCpwCDKo94JWKVcWwpq/eDSn1Nlt+8XSOmNp1MjKSxMquIACDibc21iJjO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ILGnTCwU55lWW3zEDOPZNrLXiXLLbUDLpYuixXREXLAGhir6bfwIAp5fmK/KP3MahUzM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H4CZ++P6h0UFnWIpV7dlY0AdlrNsK1FxcQBdHLLbXuuScrU54g5uvepVpjXMt1M9y10M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0pbHWYlAMn7gCpy1KDAI0vMBLA/cEptCJQhTpHQsg3BJcu2ZIjzUItyE+4Yi6MNj5vyx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2LP4hEXt9yzJpR+Y3qGIl54YIP7jSySs6qVorTCl9c3C0Al6ma0UHEaT3g040RFmza64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BXD4i6McBxAEnB+ZkBLB1KJbT3M09maiiaKvGI2NInvDWvBLLY2XM2zN1r3i1AM2i/mN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BUADyRaxuGRuZFPCVkrZEp5gKAeLjQlN+IWBwTITiALLJgJSAtZhlbx7ZlZw46gpW6GJ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vogogmurgXVzNw4DiMVTGhiUxpdVBAoscHFZjxPmUUuDTYXcTeOZoA34jZXUvFNctK8Z4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VMMPGJmKXZN6cRxVp7RW+OpdOveWIbiyXrqHQAaIlIQ1pnNznqFXjcsLvMvdYg4/Uri8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fxCu8wpk2TLWItBawT2J91LpqsTBur8QOhqC8zDqecp5ZeMs90tltM55lGXPUs1W4/qA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9zceZ+4xLt/jEqt/9QG3JXEYGdEqpurJiRM9xed9TeyZqg8zFr14giXa3mClu0lBe7XJ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dot2l9SxNDHM13LWYQq7ZqxlmY+EX/Lohv8A4bj3mNG0f1Mvew+ZTCLbsh/1xKwlC6r0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LaNdR8W+YNcsOIdLuJvE6GZeK5uLjWILs7H4hx/8yg+FP1M08j+I0cR0+2JuroD+IKW5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wUlvNCI1RQQdtksMO0KWwPZgiDi7ht+M/wAzd7Rtj9IMhyO41kNVHWDEQHZ4mC4NQ8ii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lwtlm8y2SDKjFc8w3zC100bioLy+lKjcyvhmGiYLFdQ2EcnEv4iuOeMwN7mSdjHcxWYLX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veZ+wzLiWmy6qByKzFQeCOiqISDo5iIWXCU4WPQR2mPaBkmIJcV3MaslytV2xUBeJYkL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Q2xRrUvgVAu7jilI1ZXGZlQUXGnggpfUTHMrBggZv0CVdwM5xBQQcHoNqCvglXlPeI/I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O8vBuXL6l5l4gvnXErU4vgnB3GFmwYZpPJZBaws/ceEsGzqI4Z7qF674ZquL94AOJzsO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ddQiDImeIcegYDOQmK8jLlTxCZRO/YTf6X8J8izgvbPpIzhL/wBQoWGV3DYWaxBoYXOS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t48Qbi62xtVeR1M3UW9pT4lshjKu4UKZxKGazM2i0/McKDgYK3YUaqZyF5ShSBNSwAeD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hpyRiMw45gACG4i6XgyfmC7t0P5IML3jUnavnJMR7x/hBYej8EV/mr9JDv0i/UajpAaj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zFRblBqAqBBhfI+ZahrpOKdVTGg01VRpk1zFZOr43E3L4hKlsWURQQ2TSh1HUuVhcw2Y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uANu+uGJdngqNO1lYnMVED3dEzPlfufDijN3JfqAVRMPnQe4EB5TfYmpf0FPrUUYMCzy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3DS+Iiyr83LrqJnuK0G71N3PxHWpWUbr5nBxnhhte2ZFRGjIOcMaV6FzfO45tIve9zuu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ompocyxHgglXvzDxqcChuI79ojZpiBYiQ6BRDS3qV4cxKhXu4iRlTriD5Zsj0wiHIYF2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vNZnGI6xByxxZ+SYmrqAU4G7gyOHMXOdsDRdvPiO8DUG1nsTMvz1FoMTAq4N63O+1zAL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jGRUtlttjkumAurtZskv8o2wkSsDmDhctZXUc2svJCjFo7g4LIrQJsszOv1FQ1KWZFRS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u5bNsXVVfieVvtA0ouaDeyAt5i04bO4vBE8y85fEyCGncpIHeWYu6+JRZOZxmXiLNYmd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fMslt1iWLhgyj2X7iq/gfzC1fM/ENlxb+IlGtJfxFmcB+5Up2zK9+CNUsVBuuQxbAIhx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1eOk0qglDLYqjiWvNBdrJoGviZwan4MCmnPM1AUtUQtea5My41JiP/MEqLpPzMaWGhfI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tVKlXbzK97q54C+8L0EXboVdQsBWWUUhpJRLVu61Cwqpm92Mzw3G1V5miyiL7hfxB/17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F+HpqzUXZJVR4DfTNU49oLd4qNHDiVhTcOVL7SgMmYFBxGwHHia7/wAuecbLrUHcq34l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UI5anAmBqebjqLhWGsK1mGAgGMTDjuYjPxGg7Nwg3Ma8VDZEKM+yHHd3M/LGbBUuDbOf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bqF/eOSWb2ho+W4s+8bWCxOIF+VygZUxDVttEVjlNJ64iblW5QKcygyy3beYugb1RL9f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l4fiHhGNTdK94gvDuFlh5hdT9wHGGYKI4MxxnLxcAnTK+oKcrMrn0qGJsqYNz2jRq7YE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pr5qCfaXnUSLFiNBeSCDGvSvqVA1nY/iZ7tvxKVQyxFIy7uPMX4xxiNut8yyYCNKq1cw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RfDEodUVrzLoaFEX4lxZBDKIKDZhlTN8vxNrn+0WXwl7THxfqQV2if8AvzBlOG/LN1/4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cx10eINXTbEVgPNyz35gbWZalngeIhw2VBcbQMMuJYcM3Qu5t2HslxbuQxDTZFRAcVF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IUTtfEI20vEFso6kG4U2wCXa8wezb9EybsP4nH5/ihjE295kon2r+Ir7z/gijvAglWRY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MrhwVGIB0i0Yb0yy1Qy1Y32cxXIYJReyNBKYsp3KJveaZSXIqSUHLVINwMWCVi42NiUc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yUN5RQWxcsNoniitUwNeJawUuVgtn+sjFuv2Qyc5w1GBEZjMZ/xXbF8l/uMO6H1OVXpl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/JmmlVG7ufZ5lUpepVUwpL1Mmhi4BojYHUKVluWsymrgnJjUrQnxDzqA21QEfHOsR2FN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YatlFDcDA8xYWuZQ0sqmFruiZmHUDvuOiDDmZHmAVXxFNLZibCYI/aVp2wAW81LYm4jn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8XMN1dEKw/UcvtHQkMuT8TFJrq5ezNHMRuzxDjmbRjrGyKU04OWaxyxts0HE3r6XucMz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LJV4gTNY7hpicERDHGLhWefMEidzhjFQfmGNxwWE8KqUHl7wQyOfaLeWrZVHmVk5qPQU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o6iUmZTjcDFr+J4hjFR3G69oilIQencS4HLLFZp4xuX99RhvmKSvxBF9MyjMkF8+/prc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uaS7GfUPMCXbmVUt/wAo8fH+ZV7TfyhgewnveqDd/wCmZXzUADGPaUOLDm5s1iup5i1S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8xVmLdRbXqAkBoSWQ+4dMPiCrVZEWr40wvBk7jhRpP3K4MEjm/5gh4ekfmDyZldBWX6j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ifswy4DcKV2Ny3QMAVbfcF4OI4pJjP2mNJhlFj/MFLtOFGOZWcTw4Ki2f8EP/XtAV+T9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93+sBtM1KrncFL8JTi6I5Y5eoFUNXK4LUcwKxEra5l1j+5s/iV0bGbMfEzSx+4/mLcrK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Be2NdvVy6xapqWno3iLY6EIXAlVF2QCwFzzAGhgAAojzW5W93EerV3Nbr+MOomLnknxi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daBlLvRMCqxAeIfhAr0zmMpooaKlKGqmDAvtM2X7RTVb1EirdxsT7rH1zuE0N9TgOIZ7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KQhiULVvmNm1TAA3fEA6Y8xrqIFgNHm50aizqVxzF+orTM4VGAo8TS2fMAaAS1mbgnP5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EN/csV0B1UbOJ7FmTTc0EXhfmK1ONR/BTPOYfqA08TS+8QW5YpMh6Sy0HlGrfGyIO1AnE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o+JpbkRqWsHMz4UoWtW6YpgD2iBZaqO04RBt4f5jd3Eb3jt9N+ZlexPsgvxLh/IvwgUK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YJolgtumKVaTncpYmjiYRV4dRcwj5lLGy54lyF21AtWoINX4jJTXvMgDLKQgcQWjA5iC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ByziGrirGwr4zILqubg8k3XMoJ4o84mTv/xTe5pfol5ice8u6n2nDyGP8Rs3a/ieAAv1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2KbiO3WVImTNupYK/DGWth0xLqj5EVU1c6kncSOp3AKML0sVzf2ZaEGtQLWv7yFMBxJW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IcXKywTB2grGwkTFm3cNKuR+E2Oh+5ws/wBSETuzMcw+574L8ygnD+wQ5+/1JdgkXfcQ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u0vqp7sTeqqK52PELx3zUK1fmLOCyWvWJru4l8Ec0VGnLcOjN3G0/aGbxUxqWSisSrbe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ClhxFy5oY2vzdEvbctwC+WVetR8JQAbwzVkcVGs3BoyfMyb14gWs02VDbVTWyZOGeZTY4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Z7wSssLv5mdsvNE5ib6jrYEWcpKRvc7NwKu89QdtytrVxQ1nxLwCYgzpl3vUwc4qcbJM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Zq8zNdw3Bb1MHBRzcW+/edjf3CqDua4Y4HicDdkXMHG5o6MrAMBczxpjVofqe2YZp/bL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uJbZqU5s1LsmiZe4uMwzOY4wzEEHJfzGt1XtNRqwV4zBrNUYOTLcdvcWkotj7TNSytZj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PmYCDiWVLOIsUQzqYfJ/Myez/MZ8S/KNQjkouFc3zEWGrRFV0O4IVbgt07uo3e8Sru3X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Zp5uCjg1kRN7V8xtRjuNvSNVuMPwQc9QL2ockLedytuQhqWLK2bnL4kbSs1+hDU8FEvO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c2/uKXrMvCYzEbzqpjnniWazMECYlqQccSylNruJZZolSXS1C1XM1dzdVj3lAl0lkz6T9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8n6mycv+Ie0dF7fxEsHsIjdse+YDKr8RACiJjbLN6mEVftKujSAXWU5V+YswYp+4h7Di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XGDMdXywQpoEsrxcBqB7pfcw+oTirhuHB4iAEQbzzL0RCAVYIWO5cshwcMRzECQuPN3L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61PpE4nT8ywdbgzrpjhjhvMCBXqGQxBxzBXlIPkX7mVtMSlEMDFHUVX9SrHuBbKGWNEv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TENBV6IPHonVBTNm6X1HPLV3cZoYaN4A3BLMPDLEchiJSYOmUDwcw0rVkzxUbIHslVb8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vEpqwiVdg92A4ngmER95ZVniNakByVPllFdQHo++IqTiHGXUpx1BUHUILyQBLKCVX8CN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vHERaNvqXSMt7IbZJ01HIMsVKCGi811LK8GrjhGHcsaTPhigCHQil4ASiJl2cxUwQ8g7m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M4keFzHBTZ+5QTR+iBgdv0I7PCn4heawcyo8Im9mY4R2xFEWI+IVoD4izQ+SCEbIi27h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4x1UdI6TEFUtM4mUKn5jWW/DAchj7ilAQTPvMlBTfmWDFgNq5WWkGDcRIXyhUFNo40zP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xGBPKV39T7UH/JqYHz4mYqBPeUItLYqIBYXTbACCCYINNgxzBWr0xcVyK6WBZZjzzAKc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W9gS7RazdszCivxM8LwlKklOemBSepVDj9R+Yb7m4C5iJ3Vc3hdVXECDZbeEPdgH8kHw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JXQgIWGL94lMskzflPyJdwKP5jFZzccKdTZ5lXT5l3dq9TRWzqO6qJLp94qEQFjnVRpxLu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F4sgULVQbFDXcMaitplgbpytHmJS50Zms2Z4grpSupfgBrQm6HfcUL2YTIojk4BBe1e0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wR3Czz5uV7StlqOVjXdROlZecRZjVQxXmHJio1WG+oLVLKy18Trc4LObxEYLRX3Aa8am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6o3LazLHDd9EMGzMrm93DCi+SBjGpg/9mVklCnFy8FVrmWdDRBR5MxrDFXe9RryS8HU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mqg6qNUZV6I22PeYuA5gZJB3FirPEsvtL6qX6gW3EN2qOaggFlcDepgrA1MXm6emGGi6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6XqHhiwrFfmGtMP1GqrNu5xuDVJShYvpbdgV3AMKmJlliLUC9rlC4LeyazctcXuFsnB1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LA6zM+IRnEHBeSWXGDgisOvrkmx6kuHCv2lHn/RKVvNkwZ4UsqtjcIqmVpSKUAofwiI1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0lduoAQb8ysF2FTflBQcK99SiWkMs4d7JS6s6lxxs0yi6LW8EKpbHaZf9WYK+f9ENOLoI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xtv7igfapXaH8yq3eZy3DFfGCaq+ZYb2qoiAqjqU/wBwFch+5m2w4iYFYrTo2SibxfcW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84hxc1/aAq8n6hsjJhpwPyRv4R+IaGNOoarBFYaQCN6rHDMiFVG9t+Y2B3mdpFv1/aPC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Kzc7sS1Gom+2sS/RbGRdrEAsuawO0SDhBOrYlGKWI1D7lFgfHE2sMqM6GIqjRzBZ56lx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9CKegb16VURWeoPhSzOImFtxK9K3Pxoc3n+5cbpVeYTVwUa4jj4itMegPuNiXoviIDwm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F4xhPmGi7yZqUmrdRwbcdypWuJkzhII33xMH9xgHmJy+I7q7iY3xKGHphmrzBC7OsRpL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Qs23ArEMagQIFyvqXeCN+1TSDmZlNYjk8+jylFRsH7jCLAWfBKORjxLt3R+oCgQc1iFF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ZN7IjYqKlzW4wG3EwOhCFthiW0VNEFK9lEV95MaBCnEpcXhfbMK05tHcl59zWniC692P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L91y7x1OnEu8Vl2RzQh3coUSUMrDjxM5N8S7araYiolbi7YDujiIFQx2K7REiQOqgu/J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QoMxuII0dQWDfhEtDS41MjZeYOyo2uFkvfEPugqC/wDuFxV5/wBDKudAQ2vb/DD5T7Az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D8sum6wMyh2LC8qX5isUB15l6G9YlF6cRUAyMly604RGnapdm8u5QgcIm4qCbHHBFu3E0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lIS9BXvHFpzdTKYA3AUtkziK1ucNRW3QdpT24+kn7mT7L8QqNHiESsSGu8G5qvuhUjgv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bjUNsNGtTBpjv3lIjSuI8G3iLjoiZxHi/aHiYVUvMF19mKhdzBQbLwyra+p5Bj8Qx77u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ULqF4nF6g2C0PPiCBMU7xBAvaXNYZbYclRwORPE0NwFcbggBzqVliyXj85ma1xHbMJep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LlUExedSnB9Smmhq+JTaVmOMhnmUZuybHFRqsOPEoCONpzKvL+IBtNbGIAeXamVh2cEy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Fl+5YFRzY+uoYN71OAwx+DiKwdYnC/iYsuoZGWBHD8xb6nGMM3wECVComtRycw03KsWH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l99QBrmcChti74SDa5A5uC8H4m2Xpj6h4C5u4bAC3nmWquCF1S4nO4lV1fiOMpAHyxWZ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uDi1Sxu2GKVs1FRuLHiUqUxMf0RbPG5UNZfMaJjesRBkLwziUJXEeDMjUwg/5iofL9kJ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h2s/EsfBMfCYvkxg4wc+YMDWsVBlAsZdhgGZKyURsPygFZY321EYqW+4pfUxjvmLQ1qN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iARvTccmGMYmP/DmCv8AlomVPH6IDKbe36msmUB6zAIAz2wd3TEtdnTCrdr5m0vDBWT8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5WLKEc90TgO5VCjnqFYuGKsPGZZF2WTMO3+oMXv/AChvwsN/v8Sy8SvxP1B8F+pk4MRR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1OJQHESrDh3DsyHMsbXniFgsV9EpiwUo+SXDfEpoWuhjxBVdVBQavmUobbd9yoLB7ggVq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agPEJgMfEKaGCa/eWBbiL6x5jhYdbQ6hoT6IBqVjhqAJgHFTFeUG1yl1LUQ8w3PiIt7R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uiWYONy24qPMVrCtXlONBMTu3iHdnt6LimFXRVzmBPaM6J2iisAjCKIWtyzzkQw/ExLLd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QQmQXN6vUvLs9FwYiVHIbeGOoskcht5lEfRnQvaJ5mGWswJWoEqVAvcDMMbm4XsTSI98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1jdoXhzLajdGIXiEDyMfbcsbpBj2haNSorXI5GWBZdRas2xnEBTl5mVxT4gXeXVtQurc4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JniUCX8ZQDNncwFX5JiseNyzRBh9j8xD5/4yw+QMvF3My4ILR5EBsjm/4GZeJ/ChA8Bi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xatEOplsmQW1xuBbiVM5GkgaIlMlkvtmAKuvaEIjQcXqNsrnqJvVDxAUXdQbEXnKwAiG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YcvMpFBbuiWDrSa6igmGE2itIzUrAz8sdr2fhiFe8QBsqGy9r9zK7/gxY+kfSgJhwn7R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RxBKeGuYFCr5jYmb48xzd2LmBZOSCKSOPCZ5eVkByFPUuOc4qG1pk7gog1AWNB+IxaV9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Fk/MqVVPEsFst5iSlgyXBaXuNT1IL+6Ox7D8QaVZOYYMQkn/mIK9g/KO1Or8IXXmYMH4g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GyULLi+IN1xjcdWy6Y3AUbhSi68wKNHlIJTX3A3WiCgLvnMpdOCapk3UUgMNRSLaAPYn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8xoHmoMMtwuxh15lqgvaphZY9QLu9DLMmnHcDBd844iTwZgjAG4mcl/KCBgl55hl0qo1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Ys2fhEDLlv4m2sQU5dRv8y0xFfLmVVtx13OQMOcx2DDcTuyVm8ahkXBXEcPv3AXOpVcs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quYsJrY8xNJq3IHcwYLMdMMMG7S2Aop7x1eaZdhVuCbguQjnxALw2HZAPDoiPIENeYmU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hYwujMscal4riPMxQ5IxYffc9yXZo94GZsUrv0JgvEdrzKYNkCqCZ7nzDdxcTMwyNvtK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9ooHAqY6I3Vws/mUqaFg2VAPyQtHmKruW0YWZlZOooqlocdR2Llge04FT7S/ZBj4tlj2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Ct7xMG5JOGxicFus5i1lhdkFOA45gm36IUZxmGKcPiZtJvVzCx3dTYpzcQpO5oERuCM7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uYDa2L3LBu+yb3/dw/f+hLIdfxnEG3/cRWBeP2TX3fUspxa8QMW6n64meaXudVUpS8cx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zEEq1JsqFGh95hb4iVpaQB3lj4i/6dQb4Fv8Tf8AM+oJseH6gFm6V9SkcXUpykDTxFsO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4Mkx4lCZcQNo6gHxhfuOA2RQFvYncEtsMs9yJBtCY9+mAFi2qilJ4IbEgdC5XESM1mAB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dxL3mLEG4Fb9Lax8yzSzH2Mp7S3MWA5gn/E3PbE9mCV1rcrMC0zZVONTfEdNxb9TVOH+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n4iRzm5QsATbmMqVOWiKxSV3AzKMfXZY23hBpGzFmSVqViWpCcWPZATW9znpMNy7Zoxm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K2oky5mQ8T5TxU5nmA/Hcs51PcZ4JvZ74jNf5YWs02EQ3+6glUTkUwZeSCu5xNINLMwv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EHAPmzCQ7/VEqlw36RyCI5qHYM3h6gAyCAGAvuooAh5ELJEK4hd755hai4ZmLLUqgB2J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OG7gK8RFBnCV7ynSS/hMnesWOPpnuKPszA1AOczb9pYNUI9YhLNJsqUDhxEGzfCRwEU7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HiKx5mQUh4iXTtG+5YapTuAvhuUht3ELFdlxXJVVOA6gBVxqGagVwXLChAm/JKWLVq+o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26g0t5BGWHOGocCZo/nMfEz9y6+cuwxf83c0HGb5mI/9TFTAa/ymSQXqCWVZbuULtbol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pshctXeWoFnBLl6oUPHMTdDEVXRbbjRnf2QNBlQr+pWCUHMaTcUzLnCBZ5YcjbtLrFCq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wUo4dTQhTRGh08zFeL8SiPGX4nyQYJRacxAHzKPEfxBQeT9Qfaqm1FfMrOWY2BvE0z+Y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XURV5zOaT5lBeMvMN3+ZkeKmajqsQL18xKWtfcVuuO5dUm72QVy25u+4j3DJKpsE0tt9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4BlmjdjGjRTz57lBt0x0ueocvYIAr4smF1AbGtk96zHhMWWRyPDBTqqOYhbvNdQYtloa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5msajo9Ry5gN0zi4GWupvfBR5lIyspeNvUppdVuCsNbolKb9pkGeZ0Vh3FnOoXmaAS6h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irFEM4gMLInMrGsI2AtRVHCBRs2cxUeMyyzbx7yxfMpuFmtyuWBX7mbV1KBFWXmeItfUx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beb1E8lTATXctMNMAa5cDUo4Ry6ZhEXllKDCbYtkXqX+ZhFgHZAYHL+YKBENL5hWZxKh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hb2nPMLYrHcFF0fEN741BziGswLrG4W3/E2zxAzDAN5ZYC8xHZmsR/UEqZRZ+79kP2zi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6Q5fEyZ5koRRbi+p3TBLZ7VWZUpDpgEWfgl7VgN1AtHd7g3WKTmFKWVeZfITfkxHQYhg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1BCCvLUQAQNNIqECaw/c/KX8IlA3X9Tyhp+h+oiCsb/eHSvZFU3SOSF4gDBIYrq4gco61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UogXBrcc2HHEMmcM6mS01MGhjUTXhZ9dfqH6UDI+P3TncTdzm9P1NrCI/UFEeYNupeEz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HVxwVvzCyKoFzO2Fbsa8THLb/acYNtnh6Fi6qDe41UgQmrDcwZfuZ49cEdDUKj2ZnMrL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owzPJmE11daIYmBF0+JQ0GyZ+Ylz/KZC2DXxFGRcoFFpKllzM7Y8Bwo3gqXpzHRnLLT2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pz8QtN23ghvC1DA4g09osvcyhOMbiaWSgaqpRs4haDCTaLOSAiKRG66HtHlRxHla4ViV8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LClDsuIq55l2zUtV4YCnE/Ii8Q5rMbpHxUKzQxd/RN0K+YAAB7RUMYSkypSwX2dRwLUi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7RzF3NwNM5X1KcR26iU+Jf3OBnJ+5mUqlt92NIR7QBF8Jio55gsBZmTHEyjJV7iqHdMV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2B1C5sq8cstQMNJzHvG81FwBrmZJdBmIIqZfwTIOXH7gt+WSkc0UGFo4kpfH6aPF4q+U/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AtxKDjMMuzEdD7xFAYOoRbfxA1x2yuVPJLALxx4g6ab5ZUKBQsMVQHiUdwDXURLZ/S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zhl6Qur3FfIPMdizPbMuRtuqlt61UQWzWbIdOQ5deCn7l370eVdREjVkLwP9IaKAb2Fe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q3ipicsYsmkbReIqA0t2UwOjHIMoALZ3MC6p1vcqCv3TAYi0EBEAHHvA5TtjiAm47iDN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7F4ljJJR+BmXyYd9SynZEgo5zDc6JV8oficTaP1HYOWflBV5gq1c+OKDm7/DAq3/q4KVf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eIF28eIR4+IqMJTG+DedS0yS7UdVMHTSUz5lJT8SlGDMLKIu2Vg1cyrjwQqttHB2QEcw4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YNPuNqqru1gGIUFMx3kZCmXABuMAM+8bGcW3iKEOsk7LVLHzcFtp5MoUI0mGYZWPmIzU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G8MY6izbR78QveKgZf1Dn8w/czfVRVmtajRql8xdHmON63LIVqKhRVczHDnxCh8orhnm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RIKqczKufEsCVV0KfeLHUqy7GU7gUbuOE4lLQ1cfiWsxHgujBNO6iZ57ljh1LoqowXzi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XO3i4mzW6xKaxLq7z3c3mLb6Got3uG75jy3bK7hsI5uXWkAOeZ7aZftLszChKDwbiFNjW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8T9QaPeXEsPLN2dNTjGoZb4iUBkDcZfc4Lup0gNHnUadstAL9oGIByz/ABDCIxZKpqoC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CUg1OQt5xqbBiaf/ABiD839TH/nwzAc4jI7xH9B+5lSu4YAp1G1C6ZkJbHjmOgWvcpWh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0MmfiPAXzUS6MHMApZrJ4iAhq2blgz5TIDYaojko3xG65vZg+7/JBVm/9I8fQjAy+EyI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BdJ0mlrU3ZaVCttsr89yvGGB5+ollErAariJ7RMCqWiGNMpeX+oFt4jGOV+mD6EDT/zT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Ns/Eu/ZfqB3iZ5KgZ1juOrss6i2oM8QEWgcwXRi2N11BvGZ7b/aJjHUKhp8wBrUemguy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IcXcXKDliXYM3mamiWKsCVXMNCwPENO7eZUsyxSCqWV1HeN+RBKrKiAurgCBRzEse58w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1LG7YAI+4MuJXUbOWWcQlvDMrzBRXU0YmWE7zNzB2d5VzLg6uKN3cyIMYmmmJZxAPEMY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TBxxCteELFOYBm24ltoGY5bD+Iheh5ipn8QTwqX3YYgbxG/qWho8QdN/ZMKF9+IYaKDx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Qq3KGxhzAJc4Yp2r6KqBKPMY5smfCZFlsJY3NK0v0wN4ZgO0Vo+tMFTXFJWUsehLRr8t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MM4R2rvtgGxcFG4haZXpAWB+yKrZcp/6jVW3yiOxXBL0AHHiYCuzcste/wBcL71NwFL3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tlQrIhxMuzlfaZB4/ilv/RljQyYe4EcmIBtSJ3FayF7nAvMCgDTpmS0FYjeyWSEMzbPU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Kb27jStxVe8Ko45uDjWIbFR1Asp2xUUZz+Uswl1wcQoc0OfaF1pHMGaS4fX7xhrhhiB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S0T8I7o1/RHq1Rgq6LbEAUqg44gLu8McVqtLlroEYzMFKttw5Z+ZqjQz7ywwwLCpYkPl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GjGhpXikaUukwrzHIAHUKv2MSxnk5mVj8xCqydMDala5mZLxCqRlpjrNK/U1uUv4jpmM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RzPEwL9yG15Yn/e7ws8zELA7OIhnhqMaquYlB3MTBpJWpz9IAqDB1FfSmrmyvdb3C7r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vZEFDhfz1Ozjcwb+CFqZzLImfbiGBwXRA0lOJy2S6idOzUNCxz+IsJkW2Krr2qXHBQ7i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j2jTEXQKqjnzG8lcxVLJVBu30Kxjcp53PKbhRDriWcalENHUBq8dxq/OJiKaS2hVUV7z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+OIsXq4LQGvzMnYX1AAyPVEyNYUcVEe2itmTmJa4OIN3LIu9zfjuODeuJlhr4i08DMXj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OKGuZhfJeIvF5IDit3MlPEPj6gXeUhaHcujcE3iOrzH1dRbS0iRBYu8zDkSm8NzLZU1Y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AAobOm44XH3G0Gg9iJaD3OAiXtEpcYmarMsAS3h6nDE0lZuO8pUs3uiN+IsJ3D4QzzUK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BJQ4lrdIPLcH/s2XNxqu7xWWBizXcNl3U+L/ABT8D+MVlnokKvrBkNY/ZL2+8LFTOp4O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UCguWjtNXLpbfHcKXanhmxlCstc3LuoEsc56mVq7jja9QaMLEKDosmSEFf8AHkhv/jhH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78zJH/NwA1Bg4RhrqoWDbRLPuac+0a1mty846g4UqjEq0tqcxcfE/A1BM4alB+JbTpmY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QSn/AOqZkni/JN3H4VYDRS3d7RAvZOcxx7Sio8KAfEBSBXFxao1RxN8Q2IXtMZnU6GNS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n0JE8maSoczeqhDiwblRMEQeUSKb4lhmep+Y4zzOC5riUDRSzBdqo8PUpwZpmWAQsC+Yb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uqjv0dTvxBgyT8zgoXmQT40A5mVzsI1fuCm4uyUbEehEmkN5OI2Gkzj5Ogx2PlEWmo92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hjkPcJV8xh6PmXb7tZywPC7YitfeN2hCcv4Q5iDWD/UvLCOqZb4wDjMfmFT39BPD9SsS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2zEo4lMR9xMYg5FayxKVGlqW4bVhkptNdSSqdfdDbdXwx8D7h1n2wcknkUrQCB2D75rj7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PlMPC9Ytiwjrz/NCXKlNb3CrlpqoXRI7xD4wn+0uKtB+GCm8H+CPD3BeYilvywo/YQpy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LrxD211nKRg8ictj3GCiHz1GmvwGNABPBB2z+YFaF4kdtB90W0fupy0PLxLjQ+GG4s8y6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ZykXxlS0L0ZYwiVYz4X1WDAE3ht0S/xExoxTarYOqoOdSWLb/ESCibOKKlgXVVu1j9yx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EOXLuIV0G44LUvmC6eGrlL5kBgvGyLjkhmCRNmfaG7DioJM7u3tFC8C/yYkUmeWWINeW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QGcX1DgYO41LZhUvmSivERWcOI1ISofbLC4IM5CaxHi0L5iAiYqfDDYux/CmLcP9jDy6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hXtOc64nPtLchkzBMuQLiqXiLSnUsioye3iXLPmG6ZRcSrFZWDpAeKOSKW2jk94nyzBf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JyVFb2FF/ERYKDzKUeg+4KgHZzPLOka4KomqqnhJ35gqE1xKiMdHcRdA2GZamAO5Wc46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HAsoAA5uGx+orhv46jPk8ywRN3mtSqrk3KLoMrLqgSrArxcpzdBKpp+4ANtw0rP9xdJC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ZVVF9wUCIx4HMHAiJH/aPQVfEGSxzoxMAnOsyrWAameDOPENFbgF9lMN6l2KM3g5g3K9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0t5xBHU2XFzfv5ZcCtpZgEMY3D4G+oOTDHvMC+XuLRD5j4nzNH5mhAKi5lN+Idg8O4O5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bzm5bur4hdWAF7lVpi4qoWsr5iXS3KImObmbX+JYunHtqLT+4p7SkMMODiDVIFVSr0T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HTPElwPafofufmf5ggDPEUAW4WzIW3+JQgtgwkWawjeafUKpkddIdrPNxFTgXM5CXwxz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Zkav7gEUtJT1L2DzmGRommZH/wA2QZP+1iweV+4qln/izMDOP3xHR2uKQTg5hVduIK+0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eKXYV3A34mTCtHpWWsko5NTF4cynPzUQVgWaJg1qP0QX5YlHSfpY7Z1fqG48XgxzRsH6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cMwcYmODFSrvbUM/xDLrU/FwWt9QroRorxcIlwwfFy4XdOI6pWIEG+Ji5TLetzIPDxEc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pG6hGriql0a3C3K3KU595eBYZqBaeuJRzGEuOiNL+IgoywRVHbbyzAO5XeYMo064hOFG4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R5nvAiUxM5isvOGuhlYvMXEr8owbjgQINTKXPfHKqp3CbpmAx+oQ04gTwgpRmOwY6gPm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YLCYrDgsgN0LuACViBjDmV3KiYqGOC/EcWL7QVx9UWZKPMd1VzC7z7zSj6mGgqO3qaOy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DOmZqtxVrbo7xM1iwpzr/aP0IqFC3YNJUEcl7kCLE8EsyA1W4iH6BcBVs9iaz8SKuN4S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Uyw8wsoPZHqvIQrVnaEVxxWEhctdc/LDyFM80sJqAvyRu3QfEQGQtJSB5r63MGYH+3+k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ZqxAk0+YC0nxUSabPaVnD5hwN8zHidrX7y3VPvHmXswtLYe8pBXTzcMhHzcpcv2gwJ+5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Y95eTFU3aiJK8dUTGtV7IBXXd/8AcaXbrD/uEyigeEh+5cVb/RF32UFUFqOMpipRAiXT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+JTu3bfi4eERCik594PpQf8ALMJXmcH6Yk0B8H8zTr7lMAEcUY8gT3hStt7j+IBW32L+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s8ljUyV0JeplvEHRJxx/ZAiFL0n8ykIg0jfzFT8EGJf3ssanu82qLtf1P7wY/EOXWeWf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Vz/eBbYcgYeZalSFpsl1viVIt0AfpiGkAqHCcGYwiVkNniy+hao+0mwp5gYpqowGbilN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Qc4hvD+SECz5gNoy8q+IApGM61ASz3KFsLb13KjkwsE8r4iGzEdJbxKyvEKr5hlS43Lp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FV53cNxasHZe4LAdanbmsMzdmCXis+ZZxdZ5gyhPdl6tFMX1L5VfcLdZXbEcPHmaoA95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tZBKgTaWkWr4uUaca4ia1VVdRbvUEQRcsLwKxEHA4lDWSYpKlmqlbVM8S218OILCjHEN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Ve42au4ua5imbzcG0RL/AFGxaYKpag5XjmUAA3mYUm+YUuYLT7TK21LMxq8KxU/qBu9M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vMbWuPaUbNlzPYDEeYFAfMEXoq+4CvN6SMDCGR4MwIKlB/uHgzLEz+Zh4zB1fJMwNcKh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tlrmVbDxmO44ogxq2BjEDuc4g1eo0hRVEEr/AFC6dV3EIGr2zRVTv5iAmRvmOsPxLG/u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3LsrWdxF8wKYquoJ/wCxYnL+qWEYyQ/+fRLdq0xvxUF9X8sVJYWLNlYLiWj2ZlCymYW3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W82NxuDz1By8aLlAkpell5aSzB5lVYA6lKK56mTBPBGlDJwwbPwIg4VPEOrn9hDXtH6x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/wDTcC0aL/uZLXV8SkL4lErD3iiw31ADnLCl3vZHuXZTFGVmea9+4pM1l8QeOfE4nKsl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Mj7/AEQbOYhru/iY7TofwQ2+hYFzSvqYNsO5aWTfMUUoTzMGWTxFvK0GAhgCYao5gpqF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7IyzobiailIi0z1EUum/eLQylpi8xY8SuLrSxXoES9StjyS7fERw3NejDD4iGEw1GaAW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dLnMPxsfs1mZJhWKPuaY1NUgYg0zZBa+P5jA6nvAgZJixLm6cWQ5UxXzUM5NQUF7T0SuS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HquiICmSKgsrmZtn4RKrUqKPmMph4xBsppqZLIbaHvB0v3NE0vECieJbjzEiXKxBeJWf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LgDRUsdhiLYjoqy7FfqdZlxj0zkjhfeGyY9Hu/5IA2tO0NjGzVht5MKDqLoFMsUYV8QA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wl1z1Ci98xMHTUy7fJAUqh0uoFC1YKmckSoIWuonKF17QlzsflLQOb6GGMaIXAuyHdri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GxbiZDyP1KiTapGyHGqiLwosO4mLxLRPPGIEBN9QmeE2RsXgijdZ8czHKRz7S6rZ0wMr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xyOF9SjgP5TKLpO4xsnsTWw+8qibOSVF8MXAUJb3FHv4YNynYz+YPjPbTgz2touVv/SU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Ff5jgi8i17yzclAk+RjcyTQSxS/MwAr9wwNRZtgGSvNS4Rw7Eo0hAwsnlw7i/wBkmdl+Y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nN05/YOD23dDig1iWDB0yMOTE7LilxKyrCWhECmPhhwoN6uaTD98E/pUVH7OpQN3vKUX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6Sv4H5RrjV/MRU0TVVMFIXtTLcE7jbHRfJ8ze3b8OFFnm4NqzzAhTZCaOg4hYaPEcRlu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o+eYmmiLCwl0Zz1DFiOooyZZKgP9JVSUHUBSwumGcNyhMmGbl4FcTJGIxkCK6xKeXOSa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fgSVZCxUoMnGZvasAqo8xaPDqFWU3MJrESHK225kVZfmCwMwGrExLWywEcqeu5ZSFlsA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9cTG2Yywn+4YxRcpHF34lbLnILFMNy1b5IVAtXMFl1g3kzxN/8SvJHxHv8x1XM1UfMyeJ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SYCs7ucPEoGddahoVkvj3KW2qKFg6F8wY9txMWSsXEBvHF9RUsFq73FWi8e0H5XKM9Qu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5BXMEMMsHFa8xJi9RH5QXKvEM1nUG1ROdQiVDAZBGxTSvMBAVnucXERgzzKeI1VIpOFP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lKbYJTY3xXE2ph4uGevmXZjBMY1ABeDn4m3tEWpvqATA3fMzdMMqwtW6meYOove/ilY4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L8RWB0YmL8bPeCoXmWteAmIEA8Mo+EoCG9jBl5uBi6MykC9pQwO5qWPJC7gdp2BPeAoo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oVS88R1rS44hRVWeYbf/AKub/Z+mJDOr+YthQ4uMmdiL+5Y9jlK3ggAFm+bm+x0wL6K5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JV7HGcQzY5NE41zuVS0tM8czDslF5SuTCzSu5RS7/UxZ/wDqo/Jvww3Xr8pD6Qc9tfpF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ckKayeI+z5TVMmcBDEK9znPEdQQCgKHuRSttpfIs/MRZObuo+JldmIqLHUS9KbbOKeCA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0o1Mm8RMQ1li9RFmJXrq5QK5mmIZR8WsL1EtiK5eZWnV3MV6GFkE9yUGZQBYLgi4xA1D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qbhieULRFZfJTavqWUVniUIYlVSsQhqCmo5sJ2UwB53FMlfbMVza8xXrURgS4jWCVsBZ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iO/aVFUS5tZgTahsXeIVcrVR2/Uetp1C+aHBiio7pXMa4lfc+57TD1HcTqB6+0qB6Dz6c4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xFVHIfiVFyU31KLW1nEQQ26q5ojlqNYslVuCoHajxLqOQuV2bB3LBViABsnmzANM21oZ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6ngTkYlEcx0EuVXFQWxxJbzq/wAMGbyX8I5cMBcVrtxDWzV+Se9p+/6RX4WF6OeYhtCm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kiARzKvQtlQDItSwMUfzEDKZ1KIYpmNtLR+YRuuEUC7XFNljXmZsz89xcKxBUXQsuCim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u6IYyMtpNtxkHTNTbkSWM1/EfxDWf+rl62fHGSVaqHIY4MtdmWJAWpeYQf8A2yTrC/pG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bLhBFlx+5RB5SNEMaMECXyEB8Z2wYVsYljHIZept1ZlliVFA7gcLFfI0WXK4a9JqVHL2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PVI9rKxFfOuYRatRmJY8H5QlzL+IZeQxyxQcwsC3iGxYaswbArOJXAAFT3cB8X1JIaTj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LMu4rG8QQBi+oN7oLjYL46l9WNR0eZRfBAdM3uYsPxEH5YuJRecR5zM4rLeJZYGW4ln5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nqV1zqcEjTKrWY1UdAqhiopCn1BMayficQxj8y31ltF0CApY1nUABbr8xXdKKISxbHUy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qCvaCoG+o0LuqjZY9pgVwYha9NxxVPx1Eu88ZqFKmLlPLRC+S77gdzijzLbyfHiU3Qjz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UftGrvm4NssJ48zNagLqORCrHcLhvI/iWWhmbDPvGV/MYGnEw+bKKqGk+YNcMJC3Vw5X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LHE5dLLIlmnWZQF7J7ItM94JaaO2OBLvqIQLTRAFeEwwKIxeR2/uI4Vx1KUvNdw5QSBi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YsZti4eZYP8AUTCws4V8zAq1axLGSqjjSuJrHEurptZisc8wP7lUXFsGrzmCu/Qsyb6g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tEG0gVdkI4O4eTifh/pPgmhkVGz8oWuQqvCUayirleobLrn94RUGbJQbDqCwLG4mALfM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iVyBT1CqxduDqJp4tlcvYwG7UH7iluLwTDY34ghhHyiKbV8Rw1fzxDSscYmnyfsJm+40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NxFKrAlQgDZPRTsii/3GqMGILxkZfUOKiNvJykyg0rRDndERF6G5X46g4dx8w3ebl3P6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OLvwy0u2PBCEOsaM3Q/UEvt5RTZiDQG5eBzuXtuZpqsbJjniWC9RbcNTAlvf8y/U+oZI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cs0zWSpehxBXtPYgrF4qOi9yuosWmZW/M3+8BULmFUp6lZticgH5lXAeYtOYpQUBHU9T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isFwvhKYCuCo79pkNVMn6x+4Qyp8S8pjuVcJLa3FVkQsh/Fgr3pZQbqCwiSG2cY1A+Mc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TEA5faOsfUt0X4YjV33YgYfmObCeUPANdzlUQzmnzNhp8xt5U4Myw/JUxlnxElQ8srMz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BKdJ4oX6lPLDgYIZ/CCOT7oLg+2dP3Sljug5gzwICsJPj0yvWIuVXLxcxUNeYlHL+Esoe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gAZJsCyFNHBuonBddRofYRl9SX5iGCgdQ8FA5hWzUGO0XtR7CLVWY4iG6nljGwhDnlRU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e+ZtGYFF7YWhgz9L+SVdmZbTqCmqK7ljCPkjyNK0zlVlg5CHsypQI/uNYW91CjLm8Ruf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NbmDZh7lWb3M2EbGbEGWoVbYy9HwQFPBZKHidxJ8coCHbpjXFTJLBq26ln/QuA6uWKf+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6j2tv8pSzV50YgXdMzPNuKgmewlrLwmY01XvMrscEMZs3TBpxT3KR4nmJrK+otLLu6hx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3Y0wV7i4eouMHzDguBlJS6YP1EPQ6uVS+tMyOvqIaqq33B/17Qe8D8oGgtfrRWymCwPE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V/qRT7jBenU0/EukGWIoquXifm5iZxvqbk4pxLFaIhbTHCXtlXpBSvvUZdWCiJpSNWEY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gfxGwYPadAdJnEyH6OIAhoxAreDc0OzFxZDeYqDlbFZva4O4I98zgSxlV8uiWaUo7OYu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VG4rgtozEqNhuIDy6WN0UY5gZ88wu2zAZqYVfDKW3NrV6iklUv7lVkZ1c2OG3nqZW2xb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Ksw3BcxW7gFdNcErpG4YZPaWTZhiAMvqINRKycyyjeIA26uAOkwTV9zFNC9SwOM9Sytn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M0MF1mq5gYW4o00Wx+o1W/MrBArFwsH2K1KbzGw2dyj3QyKlsTMBpmvMCCKJm4hcFd52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LjFMz8ELy7JS7guXAU1zBIaNoBQ17mB1UZl9pUqqjbox5mEUQvCrgW51zKWgr5FSg0mI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09EGytpYQRGIwRsKiQsxCwKpgJd48RCKWrM2VWdQCqdwf9O0sDzRVjO9oMZ2C6LhmYZQ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q8S2t0uT/WFmm+yFt2fZDFYryR4w+Sc2HhJ/PFSu6se0vLBcaGZ7CYWMiqwKYuodllgQ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tZduyAyUHOH9xTQNupAWFUCmrI8ABte2XUDrWAw2XA4j9Q+MoOtLje1IDbPiIAFXuhbf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3R7jOX9kp1i+Y5sh1ctil4izul3UWSn+JB6p/NINr606C+Mowd9kJz24HkqeLghaExW+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mOyTgvFLyIUC+oIyFiivUGKb90hrE9hA3s+Epi/Zslen3NQUi6H4ngx7QFtfMKe5sRXw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MypRgnLuYHBKZwG+5qF9w8Td/RHJxGOmVDGFmKu5pLtXvxHRKK4XqUrs8wrArLFVFygb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4I6gFjJAZVKrLniHow0nHZmrJiDLxL/39SvTAe2JRveJuEvMqZG+pfzLn55LqcnRECTX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1OoMgIR6w+Ig5CoXR7BMHBgQckqF8iWt4zK5+8Q1iWLYCigfMecFTRwB7QNwMoQOY4se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X7RRsouHg+J3yggOLzaoxyJFWnFT7RKlKV4nsZbfP1Lex6MwubHiZvvzLgwZi1x/EzrM2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SOHWPEBvInRGc4SkeI3dbmh4Yiwc+YdllcTRbXmMKSThmHuINTYy9DebJhZhALBTmP21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RzQRyH5hSmoIuYB4/cS3kH3W/uC2skBQXqWHs3KFxjscQtVa8x5KSW0MX7QLeDmb1yGI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vfMXyXucQpAKzYmqltqG4F9nEAvOQim6Ny/s3cTM2ityr/EslBaGNW+aIR9pg9gledWh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/EUoSPQl4eS/Ma8/iklwOLNL7wo3SZYC+YfmGTbUbodwJhTMGAkQjGbojY3mtzMOgNww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PyjlRRUzHCm5bAiPHUA4RqMWJCm6yalq0huNFViXQNI7xLIJa2VBgf8AtZdGkvyYLTuT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+UfmKWlWv3ErtkxioBoaZO4gsfiKGGTuFBO5sbgtEvPnmap8oPh7y3OXqJpxl6gvLLNV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aF8YJswrGSKUY2OD3ZgFk5riVIBpOYKPDmpbY02QKBm3GJTlbvNSpKPcNzlqoWw3dzJY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gXHcRtA4M3ALw2ymj2gZX4g3k+LiuTmVFhZ4l2IayL4nOTeYlX26lffqozg/liIGsOGV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6ly+cQrziGMYpZpzvmWAFMEIMHoGiBW134lW8P8AMKBeA4YmSBcF6mVoOa6gBrPccF3Y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mHm4M5YGqvMwwAu4BBV6lJbQVVcs3nFRDjfco2XCrNVEZ4cQcKXyx0XXUpvNdyiAqEwV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rLVcy0yThpX6mTfMOiveVLgz1LAE+mLZnFRAc+8absv3lFlo9GojZiZyMPcoRJ7VAiWV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5isQspqXAtDdwEBWJpjlhrLrRKpdXBoTCTQoXlgpuoLCzBMrB0WYMQRzi3qF5VczeE2Yq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AOZSzwzUVZiRspzG1KLrTURmJBz5QntW4hOVrO4sxT2Y60F1mFFX+Ll+i+YFoj4in8af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8B8J1fWjjpl1hEjZeBinXZStlSKKJVMPNicpW0F0YXRyQiMW2VVyPC3hFEaXLhW2KragD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Dt+GeQiR/dnv/mdSX+oh3XRf6aoRxfHLT4TsHsI8tzwJ1M+E7H9kCksGN8TCjcj4uSjp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ic1+2tiIG8nwZRVstGZy/pif+2I6E9mO35qZfr4Fj0faKzB/MIa+KQMspZHmliXBQBgy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7Yz3NsysU4JqQLhVtaZmVmJj0fFQz4m5UQbIc25dTmWrZeGFwlvBMupgBi93LuwxYLyG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zp5ojfmPVXhSQG9xsAG1GBOVZ5YH+USqWRtWGyKo+BeTMne8H2xMRhcAgAU9sSoEDcNZ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NuICDFxZGqNMAiRYG+YlxtVswr1RGqxD6Nn1AfMGJiDDEHOpgU5j4KPmOw35g5yziF9x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5IWNwe4Sr4JT4iHUz4Jx5iZVBlmCxDzP3LOZcmrUSizcEah8xAFjfvCYyxzySsFb78wLs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oNbi1SrIKZc9xA90aadvbqCUlJYYMeYAw7gabCEuIDDgjcv+SEpPQ/M+RPoXKmDMWIVp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w+v9yx2KtFpk1dRoIHDESheIFA65mAYKuAiunUXTFOoC6a0IUF7QUQWNwa4mAtAEGqTIO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dtq31AtdY5hOEXdsZzbDTUc5ozLcd8xHMq7alSj2Q4mwbq40tEI+SQWhBarKbmNaIfP+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4q00/AStkuxCl1V5n3l6pQagrai40LKYlpXpg8wHdXiI3F9oALq6uJolo8SixIhT4YBR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xaAhDRHBdHvLARKgxYfCVKFhXOOYXVpm/uGOYaJdjDfcMS+N1CN1gsHmXs4GZien7pZT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EfWYzsZYgx+9SMlTf88u5C2CUCric1MEEtW4KStMvQ1O3J43MGGYAlZpziUh78RQDd+C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2mr3Eoadx4eaxLiBnWH5nhjcXSQvpMV3MqjSu4lAZQZzLTc5Mk5U3UWm5WYKXVdwq7Vb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SpbkWxXyG45DzKSxucKDSyvJGQj0KsJSwXeIgUTCMA8o4IDTUDooO2UwHHFExPgiEzVQ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vLznqWUVjtgxZSwzCpQqo1QrnqI321AWzO4ExYCJoe5EoQxCbYLAaJZd0WR3FMElYY96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9xw0K8SshxKZDuaTkIhBRXMyK5rECeUAKMJS0GOWYAMZlLc1cGz3xNLd3Lpl7naJXGZT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BzGwxmAjmJXftBVIIPcUXWWAB3KvDCi7Zm8kQ0DAZgURWJebdy1IVQzKtWsrCw+IFBKz+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omP5mKoxxBTuWWupaw4hta3OPxCOjezFFXP64WXABOBuOPIg9S13Ng+0CENytXGomcQb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MtYlcHzBGCqzDgUgVEavMWsgU4Zse5a1bJuXEHMEKnmFqbsOJw1M5vUWBVOIL/77IzUa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giozYait2U/gidD+Rg3jvEoArPZC/wCJVJnWY2VyzV6ms6JVuc+E5sJATYDK2U7TaBtY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ZfeYYHGeIhei6g/69xXFelYXmIqqpZGb3GAsFHQaSywz/AwizLAd4nSmeGPML4MGHy5Y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jmCgUwWsAFgRFkA+IG2UCKIkQltQ3UI5FzrUNn6lBUVbn0SAWpuuIISXTLoxoTOnrdwu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FSOWVvdOGe8zHmO2u8bhV4XHOHmpveWM4qiXlc04xRTINTJLg1VTVAe0I0TMMTapokTE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pc8/EJ0oH2kRTcFBt6iNEuPJmFa0ZkGNyimsx3VxbfCFDbqX20NQ0FZ3Ck7nYCGFiGil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BkoyTyjryMACSoOIXj0fxM3OcwIHUIq5WWdTrufmZXXpzPCm2eH8egoeZgkSVYvk9pkc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Y6ncF9IVh0VEavFdczVh3HKueGIireJwKiLGSZCDVwe4nycwpwyhYT2gAsx4gValT5jC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Oow1mF1n3lx7RR1XI/lzL1WxHgGZgK7uVfqu4qgs5Ij0t1Lpcl4zE3RgR2PMXSNeYSaB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dsLQuLiozvFwVsZoGfmUpVka3MNErl6MpgFgbgHUC5dpRnoiuTJ7wBC87zSSkqIPfUyz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SuFQ1m38jEdaAPtg42h9JCMN6PiISv8AOFZLMzCO90ERyYiyKLsqYrW+cbKNOpqr0xsa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BAuPEBFYsMS6DRrctsuNSxJS6uJWLRxA4uDVkpVgOk6jaKLYYMslDfmbJoZ+CV04N+Z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1iqqcLwyhPCzQdGClySUGjIxM3Re8ShHDviAQxnNeJoPDASlWZlqScYhtbJmgii0LmAMo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5gBju4illMexlUKERV3E6o+JUtoxGwVh7ShcHW45FVEpeXiNSVaahirL+4hKzBGzHDEh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B2MO422bcFQR233zHdtj3EBdsxulrqbRw/cAateY4qojD53eYDBcnI7ilbhL6OSW0XLu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ibHC45tXV9RbtNRK20sD7uIiGDZVMRGKE7h2KiY9oGCi4AZ7ijcs+/cq00/uLY07lWgO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HxBrj3jd9EogIVcTSGnc4K/MUsI1Dp35lh0LwXxAq8Ecm81LpRUoMVXI8xlmy+uoDjmF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a0ZEmT7yngyms8wzlW+olgXzEC1a48yxzNLqVfliqDrXiDARot0nc9xfRMkcp7VFPBUY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Uy125goxqA5at2+0rW25hlHLPYxHDtvzPDNcwrolYMTHOCDgJcuspNr/AItPIP64UVNH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xVjX3mY5k+sEyAooL5M1I25SIEKDqWHEQuTfmIOqopq8WTKhc9wrVWpEDLhlVd0wMEXw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5Vw5l+lHAywKrEDm2/tIa8sCM/wCn4TAPNP4IKwbT8sEsKS+44WyTIosdkWijI/iFtBME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PMLbcIcTYVjMzWaCEHa+4FkDCVVymGmsxQrFzQCQ/OIJWNZn5jN/P7WYbr9GMM5H6Ze4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iccHmJ4j0c9Qy1xtIY2a4mrIXHas5qV3lgo1zv7mRtTR+olEutS4YotU3qZzHLhnUV6Q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6NgbniMXuDkMs6HiZhc1xFEAty0Y9HUz+UHcCAN3mCvdh4hwg1AVKJhit2MolhhfMHOD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TaOtx6lecwE3uZGW1ARlZX1L2omyfmxyITiyKmAYZKRyeYVdiGDDiKNhr3ggIWFK6eoA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8SraPGSEK1GpRGuIWVqogxmISE+0IuPI+UcU6mv3gTMd+JUOp8e0D3gYhrM59AnwfE+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Bbxc4hNTRep9o4DCHmkNps3QRpjsm7avaBGKb2XKCrFw5cUygUz3EGUTqW1gdsB3pIsL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FdqCKK2XE5cQ4y9ShXr8Rlb9fzpQ3sw5gYqJTF4i4mFkav8A7zMR2/yQRwAMXFqvllHV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i7TMKhfEq2/pFvT2nMcTAWKML1KtmuYCgQPMba52yxaHswcAKN9wxVtSwqgDVQqk0NYK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Kqr6hwKRio9nuJZ7mbi2N1b+XL5WPtf+Iicf6KCgKhygtDGH3KkP/uQChy30QQF5SmUC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ZVvZwqFDdlxcQC7IkC8L7g07fMEWN01BZheZZS2DcTpvqathBrcC7iUordczKAg4UW21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gYfMEN8MBINheyWbnMRZySXtufjEt4P6KM6OoqIOGZE03gJNTKyXFDY7EmAA8F3AKNmo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K4V+YYrde0Gy04lgrnipYBTqYJONwSqwdwB4odyoY6lEuuk3B1EnFxQwMo2oTVR8StzB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IwLpCV1CzNXmWJM1x5iCO5jxeOuqJkIMdQq4A4ElBY6Ssrs/M0Jpd3B1dD8yqGy+JQo2Z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AaM3ywdmQZyL+5st1UQfMxmLUArpl7wESZIN6SCBYRtgQxC7SFQ2gX5jidoA6zEM4uU5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Cq4gFYjbqmOtZjbF2D4YHbdwVWV5jFKkyhnGps8DAbrLl8TYvOYtVl4jbVkyzqHeogZT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GHN7837yuOBo3FLjEMupa2K8y1OLrWYfkHxLVdfUoOlObIUwGNww3YYqAKXBbWC0A4d7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tlhcJ5iuFxyJllZ1EvMM7LFXZlw8+JYFZXFRSAczA1njExS9hUQgq1iNIVesxbsxHRpg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/fcul55jyEwZmQ6h94v0ywux/EYCuOPlmq0fwwe4EZvjB9ZSheiG3zeo1XK7u5TBcpAK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LFxKS2PCNiDS+IHTeDaGmJsVvMwGTenqDkLZg8qZpdubhEKMc8z21j9kfGgMKBL2/wC6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7/cw1S2zhZXknssEssz4lCBgeZgtRVc7mUl6qMbaOI5o8wsDXVxKSlDlmA5Kw5W88w0x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Nv3MXW8HyzMWkTUfo/pnDcfxQVWaZoUIyjljiZyxd0SraGYXsDPMtb+kLxmps1qZnuQo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gni4WhlTBSRFbuFog8suXo+Zx7xFpehEbLeuWG5yqbIxkGyOzBTgjL4PO5mzxd+ZdO4g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cAM8cRfDZFVJGovXoOUu6lA/xEnQCViUXmYcESeFsE1PnIajwVAYyDCNsbZmV9jmUhwP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g6b/ABFB494VZqZmruK0apnwsi00G5StpAoTb16BVxmH5Erk5YjN3Bgl9zmBaQJVMD2g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sVD9+mXBDT0dPqpkmdy8mIRiHVDXsgpCWsvGACUMC7uOa8RVVOjC2dvEQYKTBsWYgs7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kKUOojYC8wBn4l8i+iUVmI1f2gU415hD/mWkLG2vpzxVU8K/3KOj9wVVKv3fqCHkfyX+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wswxVsSNvCFp2ZlOTELVeDieBeMzCIfhJWN7g3udxUaw94tgpEsFzuoUsG6uDRctZC+J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ToGYokVQsA3oLLbo90aCGMun57+JUp0fcB2WX5ESvmzMysRr85Bqrf4UeIfnf6xsK4cx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3mIhwdQ3fMKDXMyqFUXBpHPGZcGxw3m43pzGxQFXuLbnDPyRqq0NTSQ9cQryICAIxE43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buOjZedRBYaTEudXUgCmfyotFWfksMGuPEOmzfiXdQj4lTTpW/KFkPDXtLHhMy+DV8wt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CjCUmic8Q15F2w0DdeZSH/MtWkQyRvQ26uEA2XMVFOq11GwFDkzMsMQWLcfURbVrGYcA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03DQbuHStm61FOax3ElPIzSPeAKpR3zGnfmIJ2cTLRWYUpgnNP1LgvbcoS1C7lrrNRCr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EayjEccLmDogaLCxI3jcwRtA8eYCVKdQsE1zGKCo3CoUCIWgHO2YiCZrDPdXzBEA4iKS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F22zNcQwoULNrPM4BbWIocsE1GrBjmURW/uXvxK90+0UBaqvqZg5b3LgKtIMvXtFoI1c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IKs61KDpLVFm7c8RVGWYjqUG7tupZy4iJecQE4OI/hL5RAaLyQMVvEWaYKeri4omVQrn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ZiAQTSCtMMLHI7iVyLzqFW2XV8eYVBasEY/E3Bg6sGoUJW4DwfcXlcJaZNSiSpbCdOpl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5limO39IKq+ZiP8AmGHWWWX4QeBi3zmWmqf44aqObgxRv+EgszjUWFUxjzEtGm77hdkB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Bbw3KzDNnwhrJDWrlWcQw59pp3jqCrKveGAUxfMRd+ameynXiHi7/AHJTfuTOaL95dTz+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2z+RLd/8ACVTGMcwYuxAp7fiLSlWNRpdLfMw1qXY8M49ncwW13HIUFc3ALNUaxFdlqFNU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4VAExmVX9BC21eX7lI7zfcPqoPwnzvPWI56Q4vxDObdR7JglALypcBebiWvJDuBVgYBh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ljR1ljEc3gLb7xLRd8S7sU+IUBVUz7iEqU1iUgbrlgOtAS04DSeZ7xlqxVwV64XOdUTW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OpYhTiATPUoBdAwraK3KxCx1FQo5lShiXjOJKLmAJU4A1lJrGamFvZLyiKFVAV8y1pzMq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9Q+5OQ8kEycMpQbs/UCybIhyMsrcwhwYlQVvuIAWDmNYITmsQJ3l8Q0vLNShdIjcbQwx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VYFvcxIkUtU6hvaIDJQZwynkupy7lqOYZQTxKgJUMYg5yECVP3AxA1KzmmfMs3vLNMuo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Yn5JaplabDxLiMGcymDiBBBUwMA24iFFZ2MbsJdoqQot0yXKowXKkXZEIq9PmGVZbzUQ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Wy6Ostm2VJwv5ieHIY96f/PuKAHDDRNRrTF/qRgjKD/nxEUYEvyTMI08QQLhvcWlVtu+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4Ij2QrO/6js0jBzQRLWqPiNouvdGxCqMSDWDqLLiaTsi5AB4qAu6exA0LPEey5YBGLCX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PeAWAAKitpDklG+qpfn/AEgC8P5KBqtufEZ33Qt5ma6f9kOB2fiYdvR+YPO+aqWq+GIy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NxaMb/cXRbOI2yC6RiFKRdEpMO3csUKpCpVWi6IuBHdyhsfpHQFVqiIQl2HmUCgb45j3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bExYRJmeIyLBRqI3qC25UzNJ9wQPvz7yXH9uvGxghNEl55/BMAOxP5RNVbvxA2axklRa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kLbuLYaKc3NxxRLBHOIFDXyQsUYjZGrqBzyD/qgVA9yoLk1Gwn0QFS4BpK7iwQm4zbet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JFaKL1GsvXMzVT5uZBgvJ0wCOo2IC0G+pSsqTipdptmRRANBUcXdahaEOG8RDbnDLm7x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2JjEQF2fpKKVbwsQrfcTL25gNVOrlEXljtRzBqxnmNqlX1HhgyvKdbltWezmXEWMaBLB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XEF5W4w55qJQGicxFUWqV7QDs/xG1OIdBqybVX1LS6uAyY4ZhYVU5qWgtqDY+IVtMpfJ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+cDcA2vhgKaqziDus9S2064iPnzABFBbjqFBi8ZXiVS3KaA1xLHzAt3mtygsv5lFxoba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XEAaW5l6OJZKC7ZqFpTDUTCEClV2mbvxhmLBcAdxFDOogZQm6hUoBUoigKeU4CqcwRtK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q9zAVsQBrqaebmLQ+YarqU4iAZbXiJi3mLbmvaWtPxODep+JYL/4EoC72/MHfv8AhgAO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Rmrd4jd8VHZbRXEKVCEKtDV7lSqa3BewLqKAOCRbloPEN35ij4ZobLuFromFlpiMHKaz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c+ZYxsXL5JQKm4Btjjur8EpRHr+I2fjl90CwFPEpu1K28Sywu/JFrZgzNMHLdzlhspuW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6iYaecTSqXZg3om507XMDa0ahyXZzOWYP2f3MU6gwW2fzsoqY/qhwpBI6xGFdmz6g1LV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X9Ry+8OTKL78StLP8QocGVPtx8zQeIUbb5jQWuopQX3lYzqGnAXMzsbaiEho+IE47MPX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qmqjgZeSxfcNSozLrU15+pzEAwXcBh1mZexqAu8MqNG4VDBJZAwEvmoR5UXBo3dxEG13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gVgjqZrUO3v+pnJgeklgJzUSieYMwmQlsaN78S9Kw1PyeR0RouveOgZZ1MFBbzFdnPUq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9MLANxJk6nlP4gznNzRqZUL7ygG6ljhUY0HuPKw3Rq4EMFEqBKgQ/MqCDHmYFbYHcfTM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JDXxniP4hXKDERLpvbJEacLE5ozATNlfmLfJRAtdz1D0WvmI505LiBlnEqHpBWEVAj/CG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DQSkpvruaQ4TqZU8yyLdVE1OaX6g2DifRYcnX2DFeO7gu/qG/MD9jDV3B/59pbrg/F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WIgGi7yx+FQVVhzXEGy+HMtUqhYLZb6hQwvseIALVvKgq4Rola6jmssyNnvE23Z1MlaN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Svs4jYAC15ubFnlCxW2ozEARtIaLW+PeZpOvz2RPN31/ZE/cqhrqP+E/4euv7mR/7SHQ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Gi6L95UobAvuDMsgoGeiCsoXxiVOFMMwR6dx02DF8kqn5HEV7OpSO3tKpdNPNRMWLcFe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BhG4hi7rubLa9+phEaICEqC68w03dv8ACU1Nv+Iq6okm7Lg1xzMqO19RQjFX8phkynnx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cVvTUF8heYoi06TiObkBi+Wag3dkzAWraphM3LL8pUo7NytYOYFWG/eDTRlgm6iauJYM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vENr2xGhvRKsGS5xBXeA3FLmtwrKxnMq2D1GgFi7zGxvGLuERlq4DgxwXBoTzBEXPiL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e8RMaJewTHJEAJn3lWHO2WZ2IdFI4hbq7DftBQg3q9SjLUFBdnNy3jhuWI8vUQWGdwBC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ZYSqx++Y0DeZQLM25pzEtBu5TeeYFtrf3EVAnxGQcZjk/wCuWYVnolYsCvEoHhFDoVE2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IjFZuKeDXE3fAfEwo5gauZTzBwAyxOznUQKhjxELLXmJerqoa23MF6r8TdXu5RutxDrE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iF1cAqz8x5l6TiA2DnxBzdXxB8pQUOeoBTd9ksLZkQBN1AHBkgFLxzNKLe8aW0lHGDuAS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L3KAG2yBdwDpzXUyKyDI4iZ1THVmo05BLzKTZuOUlFNQEwcUeDsHTVBn+Ilzmz7xLA1j9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CjPZlmAjQwYAGOYUpUPEoAAr3ENtQEvBGAJQB5ZXRzq4lFKWdQHG3JKFWL4gKN9aiAoH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13DfuH6QnDEfCWsGf4iZW5r+sNFSun5RDW1cS6qmWIFhvmN5OmGEU3KNYe02WAcQAwj0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i7gi6civeVSBpqJ2LSCLfO5k0f8Akp8KBoDm/wC4cPY/Mwf3/hBSB/wjJhYj9S7EqFMw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Ri8XECGQ/MpOOXBDOtkq1ucd8xwjzcybm8aLV9RgHHtOCZTEEeJc7qOcoAAcHMI2qXEw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FcDUtlWJUJZZhVgIyrUBrX2le9GYMbKDuZBFh6OZXfeGsGTmIHfSVxnxUIC+YVGpSA6r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uWreCKzYe8Q7Lm9TwT8xL5Yv8BaxEUWq1uIh3cbiXtFdFaqWfuJVrArRzBGN2YjaUB5h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CIAP5hrZ8QIGSVF35gxgqLAl2XHUcRIfsqWH3mrq4GcwPThMenvCHrWZXdyoBWSZ+gBX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jQtavDNkR43dFraInAmlsuGQKJEoL3ydzBgxx4ilkKMZ3LBVlxGi0I+Jaq0JTgcOYsUG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1jG5WXp9MAAKOpQqbCoPK/AE2WkPoMFfr9zKgYyc1BaK2f4hsHA/Bj0HLfSG3E5YidSg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zQedzJyZbSlhFQdo1EdMQCxbtlTZcjjcq7H2mBYUzCgjgXWpTZUvgl+5yMsShY0cSxg1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QCeRnsBvwjVGKb9nmY+36iIZS3/xsFUdM/Mbjgf2zUFi+dQzFLDcROMy4iRBzdR44pyR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8xLSp1FppOvEoFKKh5TZAuUDZ3BjsDZXERQJlmK2zGEYSnhgqlySlk1BcNuIqrLzj3ja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+oQLQr+GUXdX9pmblFofsBXsopeFB8xgxz9GJi05juDhF2x1WcsQgPxGjeDFQSCR7I6b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NtQhzLqpDqooBbvECVZzuACt1qbXBjmKGrrlxGJtZxC3TLhuOG1MdcSpHI5uWZE/MAaU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RKZSdXHKBdm5lWBHiVTV6wQSMFcRELB6IUoF+KiupyQF2Vd3UKpTJiKLFBqswYAzywJf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auIWGezmWph+oJ2gi6OTFRnVgGfeAU0fBHeirxEq65ZZyivr0nQ9lmdbFOYUc+8D3f8A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8xqKt7iZA55iXCUy3U4rULjZB0sX7TEgp3A0Fatthdi66R2UT3iUXiCuZomQKeYmLS/q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YEIYrJE2AuuIoxUWeKOWKtvNxG/MUp5iA4iipBafMsXcWs5hbIVySlUNF3mNbdeJenLi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KLN/ETChF75gwuyveJmi18R3KM6lGbYyobhAhaq1riLeF+YwFt8EydrrcA8rGS69hh0K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4LzANoo3W5RUsPdqCV/cAPJXJ1ClrFavabmVe9nvONZhojqGW7xMOM8MIkcsShvBCOjD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HKr6JbZw/rggiuagYuqHUHapsFZWJSrtXiOFHDC52g7Aw8soy+PqbF5/iCWKLbZ5fxEL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eri2lkWxULDm39iBSzZZWiZ+v+iWf9NEo4/7UWsYptZRZN98yytXmIXSPTAXXMVcPxHC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WjuI7KuU3DBiHgprz3Kqy4lsnF3fcVqwu5ZdStvNFyy9LM/yS7vV+kXo/wBYSCLQ19Ta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Kg3kEnONTNUfEbG6h2GNT2ILs2VrEu2bVcyIcxCO71KipSx1MZjtKBayRcWZjzxA1HdF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YO0d0tnEIo21GwpRzG0rDKtCoagQFVqnIU94zTiDCaSCnvcsWhfZENgXFVAfMoGDJCcj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Vwab2RBw5gx1cDeCdQLpckXnEdLXOYN5wlMr2w9C+VTPwXBHWC9w1zsA6bi8EcSwoVRL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6ImZwQRaESaW+0WQ08yxj8ywv5RObbipwtXDavcvlFxCe3UNn3hq13BbOKgUyu4EqJAx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KeIGMyqlrY6DiPhjDEcepNrqKioCE5K0xHlLJu5kFHsgWXQgKwQRASh7lfZepQK8iirF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JwISGY7jgSw/iC1OeGW1TrqXTQ9o6Hjv2S2mP4JhzYQlLrc/CgvZ+JI7lB+D+ZgDQxVq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uoglHOqlaQzWZbYRSyLfUQtq3zFWZyuoWgAhUwG5jIuHMeLdxsK/MNssCpdKt8Tadspa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l2KwaYwDjV9zlV2dS1utHEqywVni6fzKz3jC8Auz9ChsmRf7E1pWrwv6kKHYl/UA6PT7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UMpJuDuKNdSrAqG/eHBTwJmGxvMQbH8o6ILcd4gEXQRWVQJzn9TK1omJoz/Erhb1NqxJ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oNW6gAnDcYliVU2lYbeJiawkNPm/8D+IL7TyFV60fiBIEOoLD/lQ2gywG2EwKG4it+NQ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Vwk1BL1fMUl5fEFjnrULR/ENBORljdhI3puotF0vmC6rdckyC8IkUsh1ErA+6JyozzAU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Fso6wNQiZulygKYOIhVlNHhiQpaYxEbbDiyUJaY5JVKNnGYFC6RI+HJuLsUY8bmAPmuZ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29S0F7aySpoZXC8EXkGtTixzRxLGGsbllUYqWFN3q4IZr/UdtV1FDKzwRLNLrVS1gMxK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uZoAt8yxLxWo+2YxaVKXRVMAveZdCgjK6hcCCpRbUfbmbCWaKm5i1VxCGBmUaQybjb0n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nZpYbEUmDWyNqYfLBqql6i7UCe8FlrZLSk3zNkL7GFLSY73LFKnxHUL6h3GYvJ7Yi67m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bGNy4uXMFuLdlxBK8ZTs8ygWK2aqVDdvUoLB5C2DWvu8RBLsriK0qnWDcbKy89RIcmphw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BFdx931FGgXi4gY9kQRC4aBRfM5sJXMc5pWyEsm3QROMF3NYVmRpJkL/AHAex8XBaTkj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JQ09ysDxF8YJnj/ANOfRB8QX/25T5O4Nv5/XAorTmvM1ZKvRMk2dQwHA7lE2aO47X7l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4Dt2mljU1ox5lKtwRUqZOGXtREG1SFnmZDJ66lWVzuG7D/0JvPV+IblCfH/BEz61/EAv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kyAVhqUWU52XELTbhiaxg4xHIaKIQm7S57xt3Eoc44nIyXuWbbrzDGlxdjjftGwq+0PM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4oOK/shfL/SCLzg1RwLmEpjol23r2malOKuyO3NMw8sVtqi8yuvmYOWw4juM0ggtCfCp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NHC2CG8HGZQpICu2VHEqNZiQrUDcOswW0FfE86iMMVCyoYyDBvKhwWxixOy0ebL08paz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OpRtUQbyqjmA6YSppCL8k1lkRcKwdDV4ESyqIDecssJyQq9ZirwEOFUVJcb1uphtmElG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dIwd26qiLqfMUbgEUYi2OcQeConGYXGMy9RbgKNpBXuREeZQXN5gU9x1DzA5iehue0DP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jFctydw2JzGE+FUBRUBOouracRUsYxASjQ8jHaFhYCLZTnzLOSnhICC734mdZnCgEbfM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bcoEUm2DwFJneqM5ab8seA7Jg+gfgYKXl/3+JpN1+Imfej9SqC9mPzje6T/35j9kvtTm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U5l/uWnG4WYqoTQFQQlwR1bQeKjRVNwDCZcxRRjZDQlCqpiDXRN9RFV11HUMU3AqzjfvB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5Q4IuM01GIdNMRzYwg0rMMwbx/E/mBPOpC+sB9X+JYzlfxmci8+vwBiC9Df4iLkkCmbT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CyBXREMC6jWLYKUhYQRv8jhl4TS5O5kLhxhm6x0hZdu3aZwYcy6KBio0xUyfMAyUogPZ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LfLMGwS68TFwcOo6uldy8te09wUYjBpf6Rwuk36X9+gQjyissIRwA+FizuY1gwgClWxK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0hWK+5actFeqe8u4PiHckYv2fLFLR9GBtbU05t/EvTb7QMwDxHiHmottvbTL8W+LZVuz3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BoWqwpRV4upsbfjMEYPoTTWfAqLWhm9ksV2OyNp/TMa/UVACBXQRArO9hAqMe2V6EEcf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400nkgzLe+bEK8yL3p5vMvE+VAE/cjdY71TA9wPMHTN8xLj45jgny1HgVYWGY81zoxBwd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rftxFfYNZQm86BM+p5pBVdewJSo8qEMVpTNsBmKX6ia0+7BJ5sVlKlLlcxVhslFbIcISw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aqEdueZyB6xEDJfxDCm7vEq29xQ27cMoogVywmwdkyLAGZljnfvLAhcW9FZnFACAgVt5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QRTcxTL9w2QrDjZAbDAdwpf8yxsTfFTSMWTe4YxfYZiON47lLKvVQXZpEusDrUGN8MVP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nK17l+wZ4mWC4OeWIS6MUc+ZfgLziEzTb5hCxx+4golx1ByxUo7jUVfsQXI37Q2LKeGi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Tk1Ef8rMJT1/eMd2UL7EqAz/AHoEt5gFTv8AXEsuZhFuZgUZSFjebA5teZSUHyygXV8V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IrG4tUFj2i2ogZaZbTG48AirKru+4mW38xOyUczDkYLbsn5Ig7v4pkjzFXa/gg1d/wCI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MbcTXENFsOpwA25htDNGWDYi71BUni6iKSvBj7UzNtsvDEVd3Lpbrki6wf3CkyZvcaUc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Sxpjci1WIOzb3/SHy7/qC9qi/qXSnNzyaMT5rqpv/tR8NzW/qYGxjmBo1qFcK6grmXlg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T+EY2GeWUflgxaPW4ZC4eozHFtEVCceGoyw2w59gCC3yQTuUBfPBLRc3KyrhfLENvgZh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sCHVRfIK5uLmMNJiVAELySxhe5XvV8RMG6jYKTYLsjUiiMCAPeEaPtGwzKdwbG5yGpV2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c4aQJuJZBae8xlR3US3SOulJcRFIByuOY5PMXdQ4j8yzV3LShKMnMtoOcVOWioGP8JaC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Hlq8Rg4quGLzmNIO4qD0xs0XcF3dzlhv0CVKYDzAnncJg1uMdzMuI83KnI7mXtTPoS+P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10xKAvBKQW2XimDdwAjbaXSC8QxbHgmhCjqNWojWNxqrbLCAHcoEUSolsZrcz4DEaWDZ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1QTStf34EbyT8y1u2+xMW91PGKfkSI6Un1/dPkn8GFGFgG24NyEoOTiF1S1nIyxWo2FM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pwPiKNweOIXYJZQacjQRld+3UHkv3R2BtxzKIHLqopxx1BowY7gPFXABwzruDANX3CAL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oHT9H/dCD1+BJhW37X9EsW7P4xq8vSYtUaWZ3GIh2OanksrFRsydSpotqCi1JyTWdzK0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tBkiHBfjiKYJ4pplii27c6iigHX3FgvJ1ylgZiYs4iIWKnC8zUgHYSwKbupTwZeNqpll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qfKqwawzAUsBRWS/Nsx6/wBk/wBSrKNHqXm+I97zNmwhompXhwUuhYpfzMQ1uR7nJJ3T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9VUp8pq41QymMRPJDWc3ErwcAxKlK3wjIGVkrhmaMHJ28wlaD4ZrSGleInFHsKmOho4j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mMN3duI5S+aoWAsVxjc8EJU1K6WK8MFdDeYTCo4YTCauHUA0vLbRNsuciwuqh80jdljp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QmDoUuOqt/hGjXXnErnlLiJaxrLFVMGjWZdfFvAVGxZXbRNCPlEs5Pgl2PirGoWrwNMw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KeCIt1+VifB8zPf2St4b7j3fZlAEX3A76l2x6vHIE18TJxgl6n2gGInkB7w1qT7Q8R8S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f58Bu3zGkftKbEoB0+yWO35guRPqZtn1MWg9hiN19okZXDVdfOKt0Iewy6AGeVR4ilU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mjXvyxZb5U5QPdNF7d4EfyYiZE9mWb+K5Sc/uzKU90xVynwsTf5IiVf7spZf5QsVXNob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7B+IpoXJDnhFsD6IAaFXIfqDtK1ev4i1vJrpBLY683N8++O8exE3fLBtTMC3XZLimNnFz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MfYzzMh/4tM6H/IQQG39qGl9oA06H9cbTuIMbGYhZY7EFZmwgnKnruGHkapgXdWMFNKC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0s7uY6s1HhxcVlWkPeJZuZa45lGMntLvEf2TD/pqLJermL5Sn0i/5OCXrl/fgNXsIqp2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LSzc4Dl6lGOSbN0MW2/1Dd8wUMtVkjVnm4gVZsnGPmGDBmcpyGDJMdmQmj/gzDTO/wCy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paqNoFjXzNFgnniNiuYFLbSY9phtnWYIYFiSghquO5gVjxHt7ssRRernk1GFW2oYTYGp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SowoF9wcG4dbh2X8VN/ntxFPhEFHqpDSvyEOBbvU8PbQizF8ysi4BsmT3Fg+ZXxTCniM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y6SVyeYjWUE81E2XGi/MLyzA8NQVB6HmliGypV5mTfG55iv2oPYuVmCKTEctSPvASGzuo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eazmofMJ6uLljNxh2GqgKi9JiyD2k5Bz1EshxNS6zKgGaiA3NpgXNTKRKockH3SvQnm5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D0TJH8x3xKeWyMVPuiFO49s3CNUncAjFg39ktoonmUhvTFs6bzBBQpOoYbT8zMgDw+YM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EVW99S53XzBV7rxArpQxEyFJzErNdMoNNIYWWpVX/vOO15H5yjuf6Y6sW/CE+y4aJxHD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LXOW8Qu8aI2lMNQYKo1HUS3VF8RWkFglLNuYAZAbRiCvM6l3VX4xjQo3FBdDmNYADkN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8J3FiWJps2xBtbUsQcMc3KqpGamioIvc1pnxFEe0ltdIPyMV1l/UJW7BJtV/wYC1CtvG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q8cxFSbvmUoQoTuIKRW5bVBsemfKLcFRypGF+8VaFXmOduuUFBWeSImOCl4iW3A4Inum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NUozqcNd9yzQN+IWIDgYKSrFNPEwO+4kHh+F/cy04r+aPz33pYp7I4AvE/4xolx6KDVA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kOLuWDcFMEdK5gmlrzbGG1chcTAs8CoIAlOWWoxHYMPaH2c1CM1+kyQKDHVxFAvmCgC1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DOzuXUo6D7zTbe8CELOHcSClruGFCBvK0Em8KROA+yBBKT2lD05ZRsPmGlr8txrpX2lK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E1K1qJFCmMzEZHTAUFl2g1ENs3jHzKE0k9oi9jKYcB3GxjTRSzhd8LqAG1e86gMTVJcU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Lqf+bERfBFOAaLiroQAGntzEosPmNBSJMIjsSPgstncFkv2ggxcxXT58yyt4mlz3mIWt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B7JetsTgXjcYN5WZhN1mMCxL9oDb0RWLcbvuI3faN7UQSx2mbiTkPhj2idsqyWPvFNl5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D8TAGV9zr+6VP8kVS4+WEyHPcalRlhl34jTE8Qna7axTYC/aAMpM5cdExLqeRBS+DdRr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UmbNU0iy06xVZYgonFMVfC0gaIXdCmJHm0HSFEsNFFRFaLh0IlAu3IigX5xgg3WqFhyg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3KapDnCNmBIWdSOiQuJB6exNwo/yTT2wqJbWL7EYsz/agB3vD+/9UWBvaEyMeyRDiC5X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OIoBnS5TQs8SjeCoZFHJucvRLznE9wqWbBlipe9VB+Uz/wCeya+3+mFUS/xI/hLA4/oQ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LLxHQL6i0IwlDxOQGxiCTD3BOmRxGu+YMAUeZS4/cEKqk6hYt9hMC3fUodXMuM8xUrs7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8swn/ADcrbm7+SBn6vxGK2hEGLX5hqjmEB3FIBs5jkHnUEBxxuKFnZm5a3VdzZKY/+Nq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LOSA0XuICTbM30LKao53Nts2RsZgAU2MxU9GZi4/RERamcxEgctahyBqDzLr2gXBp2zA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KwEoxcYjqXsTMi0vMJ7KNWwuC1BFXLrVfcoRgJTMtviIvM5jE5+4VDbzLMV3UEe+ZoVD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tK5CN5IZjuOTHtKVk4gLkGNkKmBC+UNRvzCFjdS10R+ChmBW0CoYRAUu4NSpiijKJivE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6pxOMzACzqLxZm/XZDcrPpUKm5xLxXoe0xHnD6hbV0zPq6lQarL9sGMI1cfEyo3aEb5m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Z+YYTKyKrr5S5YQXZ5l1HGxhjrdz4ljvL2ZDEAqgdRa1uUtouLKX391MH4PyXHu7/wAP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703um/MPhSv7fxErcNM0mojYw9NxMeJQBG+IL/EKQoi932hs1b1AKpqGRN7A4gvIiZMcq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RB+5lasXW4tjZ+JYKsMaUZqKW4HSWO8EKIquLJRYcL1MJSi2PDT3JB5sflZHfnQLRltp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XGCcfSy6hYdoQgL2LuYQNE1UoEyayPUKwX0jZuyU5Mm2PLI3niJMZbzzDZ5cQdMOLhpU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y4sc8YibDk1CrJg4ZcOIzTzDkPMaIVYXCuDyR58cQqR3+FJdUbS/M4Nz9qLo8CpZLZ4gi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9coWxuOc42gCrbzAXd8ZgUMk7SuqiBBXwCbjbBVcdSygGTLcQl5CviF4SljcxCuKu43I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8xgDi7mZQHGIsFGdFRYSbV6YkC0xtmjIe4XCtDeJcbuBgfipuubRDiUuCWIlucRoGcwwH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U5TPdfpL0IVkN3AIQlNQu4BsrzGGgA7i17FZldxDFksCBZrmLQUjwsaLSggENH2lHgO5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ZizgY197gC1lx6cdRYUxWDbHRcy4CaJfivmX5EcwKGVdRUpirgCKo1eIvKsSqS+Nyseb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ZuZZCypcFLgfLKVoRZXnEo9+Yh9bgTZyrMzhWi55UVlT3fMs2XkI7LGSJa8XEl0NSkBa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acSh3Y+8Fgd8yrLUxUgKwQA1Emgj5ZWdRxxDnOYjt3Af+zAiuGOnQUupUN3Ftqq7YsLM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AcHcMFh4hohrXN6g2RVh6Y17RqjapOIIx8Q+pxcNwauAfHtOJv8AnJejAWL/ALhHXWP5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DSOULEX7mauUo3xFgpUysZuC1Kr7hiF6NVFOUbCIVV9oYpC8QJLnZBNMtWrHiEVd6qD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QX7b9kFe2/TFSfEX2n6wZ/wDmEx/6soaQl1KyuooiWmJdhcrlDb8JkByOYqEDeY0it/Ew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x7wsY1KXDZu5wOSCCmhjCJgOZu8j/hHlf8zFdP8AyxX7v9kJ18/whfAahY/shkqo8Xog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7EOdwF1AbPBhzNps8Q2Dz+mVVNoB9TMtzMcTNoMdxXD7o1AHItKAOO5kXPARWInzEiwM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cYh83UBe2s7iKU3DgRHIjmUDU5lMuCgIVJqtywD1LbNxGRLCl4OpeBwk+YlC0tJYicVC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Wzyw7yYgKzzxAUQRdR17/wDUVN4vG/SguvUqoOmo7ZpcWveB3AmJjjdufEa7WGPMwMwX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jj2JYtHHEX2A3iXyzY1uqgDZdQWMS4UAu7lwPLFbSyviHPoelep6fE58TiDBUPmC5IDq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lACAeKhRyhnrM14TcwBXco7BtepdJ+JaZqrjgG9wpIt+0pSCpLNGsahb0QFBfzEzKdy9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4M8EI7JEV/1zUubsX0ZYp/0RkbIt1b34QdJAsfT8yv5hhKYWbwhbsl0DtFdcVZL0WL7i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qmMKL5lAsWkhUwLGaKF3DJF3aJkaeMSqLtAuXPVxMnDcECceZZYWT3DlRFWgPcC1ESuo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fJTLgF2N+8eKVfr+Zah2H6QxH3lvaL8pcvJfklwikzdjKo/UBeF9VAeWG2IlLscxMc/HE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j27qCthTEMBY4qPK2gLhbHrZEmCU6Y6VTgsjjSS47iEKK7mGQGsMbSourIm682bguk3z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Rp8REBsYpg0PK7bv8CHSOf1kQznMFZ3BlO/3GZbFfSJrDizrMGYAvA0wNq+7PIytsXBy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K82YGKkLirYjULLmKCFVVwgqXeGAVV9xgKVUu8zACcKZyAFwDIHhitfMPGxhKuUswsNI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OIngjMTzNwIW55uZ2OuIbpFC4KAMPMYblOYmIDojXLiUuAHLNtYDiK7dMp/EEbS1t8TM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wi7DbHtEW6UyRqCvWMmuuIMecXUZFTsGNstTde0KFIjMiSi25Q4bsmVLrlKXZca1H87h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eJROVXuNluA+bZTOahRa0v4hnDHcDgD35lh0QwzS8sWX7jsgjxOR4JTeBfaZUSGsL8c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5lmRhqBRXvBbcHcGQiVYzUNXw+YsldRs5xHG4tVDt73Mp5jhlmWeJobbg5XHWCqzBA1m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xwH5i7ue5mUHcQBptiUu7jbiIXpWXw1C1IbWpWmPSyxTFI7gWrxFwF3qE1KSrIU4p7mT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Os+xHE0Z1HTA7vuGjruLB3PeqVH/ALpBLVNECcjJK9kxBjO/KcDRWK/yP6pkrebX8wex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19zILqkgDJRgS1MzrzEgUZxGqKe8UUFp0TXLEt1Rtz4gRAaxKB3xNMu7vcoFTB1B9n/Z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Pwv1n/d4TALo2yA2cBVxK3rUEyYubqHzB941VntUShvfBHQqqnIGvEvHghXaqdstm980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N8QVEbKblPh/Qjy/9yxfC/bE3Nj/AEjC/sQCql22ENe0M2uiZa13cVS1VeoKVUTQUzY3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g0aP0zZ5ojQtb7R3mKgfMATY8Rd2HRACyjUaZYfiUhXnHiNWyaqXUAWZPEaGNGLlVAXd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bnR7QqLR4gBcXYNrFhTWLg3QCo5W9kIlyLYKg4YMrm1p1NXS+ZWouKZdPI6nIAlxkjc1o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iusSrPTAQv8AcAF3uMaOF+pnfynIjE+pj+YfLPmArGYmAuNi+Ys5QN5fkhW2AyQBsPEH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nM3KuD7gVYOaqVjeSMNQtBTLDhxFQYlhTzGJBQGvaBm5eYaxFfTg9Tc49RldlzD0fHuU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ZLZXzKE9yqEgXRWt1Ciuc/mGAyUv1LrA35ipxGlyXepbWB4SiaNnMMu6hss8onYOuoFB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K4DOqmuU/pIPII/GaTh/OUex/wAsoGrhhSlz3pP+I7wuj/JjhcxClZhihj3lrvT3zABn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lVIXdmWZa9jKXkM8RAFk6eJgRfYlDCv5Sk3vTEcV7JkofBEJlzHhLHQ5iYbXE9GNRp4f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zgvdyn3tN9Es/FMgePoSq4l3eX6hs+f8kZzr4RorU27wSiOFM888kCAI47gWQ2Mov8yg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qZS45mqDWM3zEAhaiQKgZgCzZfU0wvgiDQHXvOhnDHDgOoGYUblrKAMrySq5sb2aiaBx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Wn/oIq1mmK8t+TEQk6loo7RT5kvQD+gmYE/HqC4roLFtZu88sVHeWv8AUNQhV91G7z5F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JLqtBLiYleeyBTYvJ57mHrbPh1KRwdX1BYsTdSgla/iKyKQ5its5gvEyXLF8BJxEztN1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9s25hRvzYqUmWc2N4qBccpqoAIZzziAo9XiVpe+JYrWZxUwb3KvBXgXRYYHuWuCu6qLSw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rlS8e8oSQriUdjBFHbyxFsCtVMDj4qO30Np5lAUFbtIIu1dSgq9lagUrk/MC7xqUAeeC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IiuR1mXU47lbK7YgaLziU5KvmCV1CyDVagwNMCwCviYBxAd1xM6L4nPTBRyfpAC2XDmx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mmThnSTNQBtthdqUmQMDaxFaS+4uy1mIUuG2m+CZBHZj44heLiOPxFTeIFVtjBtgeYgI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9tVAcjUc/HiDNbjbQ7cHvCdc8pBtpf7lihW4nAHUQFso9mUso+8SApTJiKOxkqZNPiZH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C/dgKtREPJmDO5qVjMyO7+Jt3uItF1jMRV3KBMHmCg8xEz5moKl7V7In/Lyn2YjDua/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F0UuK9oAZS72wFziKGQ9SyG6O5bNudxtKxaKLzrqVYTnMsR4LzPDqBoylN3Kw/qYpoa3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Z/zLc9QlclMmvJ/AiseSEcaxLX4RS/yqbQ8xQgQ5hlrQ5niUriA0FrMrYOOYaUcnHcO9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CwNUQ5LX5gKr8vmG18P0gWtH8mEgaf3wWzufhHiO8Xuwq2snie+2Z+SCTHDcaW8LdcQK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PPMoRFCOo5S4mudKfUP1EowB5QYhdAYUwwZjRtWahqZBu4xKTeiGnbiZIDxEbQGPdqBt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xjJ7QmLN9QbiiuoEOgjbSrq+JSBKN+0sYcQ/YZ3uBxuW9SzJQwqwx6oVEFBMUVeYExLi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j8jzUOk5IAz7FQKwJ2w2m7S/pg/IkIjmO67HiPUCj6lpzFCt6hoMjCiKOUoSFA0hCWmA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UVKlBVRFN3zKlpXtEsXXmAeccM9gR4lYuBfCfAgWyoEDEDP+BCE/XpeNEDnKcszqfOYY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Jec+z7gstiC6KDmtEulbIImrojssW5zNlHOmAxp4I52SuoqjCVgJTV1iXRvEEWN94jgF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4Wy+xMbUDV8ZR/2AmR4W76MaDbh9KF7xG+CK+5gpy5K/cH1yFivJiBtGQ/ERaktnOsko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vMtSnEKtbmPj5qUhLSZFkHIlsDR1CwtjuWIpm9RurRBiAGsVunPEHQLY8RwKxBsBcXUd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WTJNh/amdN2D8ZmJ3fUC1f6eQBMhvqpW+V/QjudH5g1TAl+CYcFly8lw6hYcOhzHRSCU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SjmNMUVmqiVlU8sSFW+jzMA4eJa1Ft6vUyMGuZRMuY2xddMFDey8zIGumELsaOkRK4co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XGWVcJi4D3Rh4b+wf1KFeSTqk6D1Ds4sfzaKhZjeYc3V8RwUwHERtDeL17S2FjDk1LFx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czC019TcW3CN91uWVCeDJNBUcwYC6sWCtQxWO4YYUDDGVVBMkONGbJ0uWDdq4UbgEoUa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/NDBd6JZO4P4gUCsnzFbgCuKlIvcEFsdywrlhHQd3DVUhocwf1mvPyiD9hTCqqQxUopw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3m+VTK0LcbIyX8wLVg6dSygYZZbw4JcE1hExbsipbpjMwGab+oU2G5TtKJY4G5oAnh4lk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w9xXiOAns3uFKVrmKKMVZVeywAFBblpeDEqsvuVMxk5qFFopiOZRaKhlYdccTI4DnMZk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5nMGbmCtIuYGyvo1M0le2ojOc6hqoGLSD+YIsrYsLtLydnU7O2LiJyMDG0VhQVllkLo8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Kmx6MDHxDMq9YhtoigYbovEAQgF1e4mEhxGiLVQwY/MUmq+JcXaZ3TURTQuIjFAQDefC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8w8ajLZqeBiPUS5TqFAEUQ8yyiscxUJ07JYyQYbHOWc3C1zDZ6bXHPEpVQujf1ivsfyjp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V+X7gVN2MLMwM2FETB4JVNjYZzBW+2ee8IFMq3jqoQw84mSewSDo2eI2q5YWZQ8MBV37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esQWXhBx9D+YPwhT2kmve/omBxdCRYXbE9oinR4iguzExvMamG14g0Wl+JdmDGDHmPTT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pfpECbL2gYO1qIuziLQWzrU8W/omY/8Acs/4fmWNq/6TJ+l+o0HjUQYqnuC8ZlvVG4IB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g9qSwOkcLebgd/EWf3fqfhR0I1LNeC2LW0tv2QdRUUjDE5+IJTECLBgjg9pXXgaIFzMA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gmvMAS5ggOZlI7YqNw2vjj3ll3Djqyo8xH8IG62xoqwy0Tad6AtIBzw8wewZqILUx3MJL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zFs74mR90v2ITR3BVXbGl4i11zOEUmGu+8Sum2GmmYKLZQcBlSySYLuXgLHuPbjyxAAu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VEVG8sFOZ4qWD+4tn/Zm9LrHGYbbXObh1yS/ThNw4hDmHp5hd+Zco1dIHWEGZpiEH3iD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+0GOLpeJqyOMWeDEYDvcoFremDeH1C2FK46hu4lp5RcoKgYLNxLYYiPfMpClMMKTDGxw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NKnmICf6ZBbe79QBeaG/eLDOD8ISmskuRbe+pa3hv3LduX6ML5ifgl5w5iNDh71Oy/aa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6DHMKroQe2ZUhtMsBHPUxORNSxm6jYURHFShbchQVMt5X8QAuVbvqIg6HBFXCj3g7YMO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qC6Wn9SfzEfnX+BMQ/6BiojgT8/5maGuJdodtREqx8h/1HVYfZxGz6OIPAAYa1CCwspL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MN0ly4NDwy5OGTjiDaMZlhhdymgBgVGZFxzaHIWtMBsX3URAJ5iUACfUCsDXPcVcL4Zk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BrGpSiZ5mRtw+oQVyA+n9QC5VBw3/wDxOZAeJq9zVd2RYWWHLhGx8eUhALgfEODITcUG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mQe4K4BRgNQDZbzBlV8+od7KamQJ11NxMGY16yu4AtA3TNPjBUbEGBdw1yYv3jklrmaK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zrEs0F1ruFtV9RoB0NszFva4KW39RYHG5YEp5jNKNl75mgKuG1UYPa8JiuoloBRfiWgY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Gc73HVtUqFuGz6gmcki2qgXoiDHuHMYZUNlRXRvtjoAou2JSbKiGQIN+8MIV5HcTQdRcF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cEOPzKtHqUJVS2VoAEVa0F8zg67mgMvcAKxkITK67IRCjHC/iGg3KvyMwKxxxZuZQ17Y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fiALPzUGgizVtRbSVOMmAi68Cf0SuIPNP9VM2LEwga6z+5sALKIvdKjws9p/8XZNgjiZ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EtxkuKkH3RQXHM22kZAdJQHAESKz4iiB6VFAW6uyAg4zGA6lDdtHEKvWbjq5vuQ4iq4M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IVd7gsU3EA0beIDYRbKRVkCLhlLDmU0Rc41Kr2mKe8vxic/Eb+Y4yS8+fMqi0lpX5h+I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xPKyX8ZqXn+GGzyRFl/zSIq1/ZHIKAFYmMkQTDECNDC8uOYWPjxGgCIb7iGKRxLoMYi9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dTa7s6GIYW7wspFVPniWXY+UMJSNq8WBaez8swpAU9iUE6P4Ez6KILoxqLeYIbLh4cRK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mWKt+3mIMNamArDcsW4bbjVezcbAAx1G0usGvMa03TBDTKPVj+EqB/3LGf8AbuAHi5+E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lNZ0yhBHcDhcSsXUfZZV5AF88QbBeBh7lrKNTBacGpl3P6ZwuiUeKlcRLFNwKN6mcNYP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DUtb3cuulr1BQR9o/mIBk9W6gNNTalAmOkrpY6Lq/aMA6eo5VqYQ7HFVMI5jX5hqb/Ua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0GUYvO5geaZcK17Qg2tEtod4Jqm2o7mi4695XzXhC7QR80yGuI7mIs1GOxDLmLmOVdEc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Fxugp4sjWUeCJFCuKX+WYEX5iSzBQt41KEajYFiG6P0gUvoWwNJbZgj3NegYr5hnuUA+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q66hvUqa8xbC7LqAbPtGVKHzM5iCW/1FxSiRgtPvFuANcQ+YXHhq5eO8x7R2mHIwokYO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D3qXm5Q4SXLaYCjwaYKYse0ewCYlpq3wwNAfKFMOh7iBGOyxdQ0Tu7x4SAIct/EGNx+9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r6jUKZp8MNjr8oh7jBJFYVnwirv7ZQVmi3UYNsfUK3SviEA2vMNWk3pBQ4/CAlYeKRUg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q+vClD6s6b66xQAB2YcieMIZB9KUqvz0hRg10MrEknEtL2sr/qRgehN8xW/F/EYdJt10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07gDuucmYfpw2KAJj2SVGyCvyxHBfmIooLuKiAXdRAo09RGxDyRG6yxR6RZa4hgGxI2Ap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spVODqIdfmIGRdU9RU0lJ1Ha2ial2K+LxA2WPvHufMsK1C4S0ClNTNwxbPt/Ubqq/ZQ+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SEyLuJEct+UKf8cf3Glqr/VpAK4Dk3DMMzCeY1dDSKblbKu8sLCTOfmBEb4lSgGUtzGL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MAnJfLHla1bgILSv5iLIcKgGKL5mOvxEydezGMNPPUdZFekyJYQuGU689+IwNN3iVVtr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ogeXPMYldqq7lgyx3MEhzdpmKhTWkhRBD54gj/VJgZ0YzMTQFWtal6Kcc8wmhTPJFWcU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a8oVVNsjV8RKoxwS1FGvJAjsPHEdyS91GsYliqWS6ZvOK1iNRtszLx+0KArfdQKo68TO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BvupQYX1nU1qw/EFCE8QKKMvMSqRZmRw9zgNFRE0X3FzpaVfonnNWIPtqEsTdkfi2XB5p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x+VjoVv/AICMLCGUL8sEl/8A4xeZe/8AOGiB6a9o5czE/wDVygwEi4UWfdYmW1TV2dwc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WwWYTyFAK+OzsmNlUDdq7k/UqoPzLcBEsxcrO5b4EcLGGOQaVhRo+a1KEqZS2+LyiBHG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gBEaQkDHXrUQ9D+JQxthlxYccQaN7hlw+ZwnPUSq1OI4YeOYFBMVk/M5k11LIHPcVHMQ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B1LdXKzwL1C3As0MW8BUPZF/z8kVh3+uRXk/TlXJwfhmwlXHFvP6oPLT3e88kSxgtKqz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orWErcE1eoNlNwPJqALbGsxVsg8QFVUw8MwlOiXmeYtG6aqETnyGLB/zUGV5/lFAPZNc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s6L8+8qnOGbwZYgG6dJqsYZhWteY8XxG9Bgjcrd2DMavuFl3aRKLUV2RAFcOSJjBb8Ti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Tmcq/bHqlWOfcS2bt+kVX7vFh+JxuoNBVUThfxAsy07i5W0vUGW+mvMMpdS1AONRqoMm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B+o7zG2MIVqHmwqup9xgpQwOcRitbN7qHKCt3NbJqhu98RzuJG1J0wkAo3NUZdRGvMDt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GWEUXRFMC9zE+VN33wUXKJiI1LrDuYQz3Gv7EGI4mYNOoNtfmfNMxhpTFxDUmMzJDlJt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f4mSzPkWizmaXFDYnMtWZTVzDMoGIHKZewEpjBqLGCGuIh3F7QxHBDXcjOT85amzce9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2BwM7qBBR+Y4CfmY9fmNlH7mC6/MQH9onNDDFgfcGVt94oNfmIwxwS+qjbIu5nuKy+xL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u94YQuPsZS04phEASui0AmMoKiZGXm5eytO5dLODEssVLt8sHDuKXdGJdiQg02agGi3E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nT5mRn7mvfCxbzUxQ4TA4zSwKLOf7ZMpLHq+JwDQ/cQC2t+IXuSGT8J+kjIOtHQiQswO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levriPL8S55I5fwyky8KY+YlqlfR5WI4b/aGC/o9IjqtoQgM3W39wsu+1n8zHWrxf+4a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tv+u5fAurM/mKs6jcZ947GwfRK1PwH2iXAau/bTVFZllfT+kw9sz/ADQkJ4w0MHvDdlcH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Zk9olqPtf1G2H/zqZw+1/U07/wDfEcA+X/WJYPqf1EuC+P8AUFyfW/qYn31f6jiDe4/qL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G85H9Sisv+eJiA3rH9ZaX/w+Jyh/z1Lw1vQ5ioXts+QOoE8wMMubxOZqGv8AnyiegH8I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FxGiqGy/aDxLw34mbGAy3qWXPMuO5RUqoa5gMRpq+UJmQbqYc2NTCpc6ri5fiirYrYtl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9z5lRYFA21qGEKcY/c3QvRSDuxf8AEADBa3T1HvBij8xe2C1bm2USmZDcSNX31LnQVVoQ4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uUBsDqKVUaIpXzMxQs2H2wiuHFcQBUFbGLA03fPiKZK5quYUKZHJ4mTVWmGVdJgWUQFl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SswBFjJmLEPI7ikqcU3FGp4qNM4TlqJvmDZp5G+IKmS9RItx6iWk9iClGB6gYBuEnQcw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ri8DHffLf4Jmy+j+O5Sh8rD5UJTvkB+oJVCRpD/KUAyVhK+o2L/QdR7mOrgmf5moB0Q2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gCFlQKIrskfEcDwPa8EscDg2vuwWFSuZNrEQKQtOaijdOwS6n5RWALzTkjAVpf8ATc7N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vGxxEsRpa86SHuCGm5in6gKAOqqUJCjNtTmKBr3gzjBpriU3QJLDRWdNQqC6wsPwL9kD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tyzwdG4LQt4oiYLXPtHaoecYhn1q0VM5QqcQy0+0cUNldQzqbMnxAozojsGsajpg+YqX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F8a4l+PmFi3zBRw0wzdxPyxqIFCjX8Iv+XmRaQv8OMo7H6mEK5irDw/olmBMJmlhRlvh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eaynD9OXf0JUZE9kpsX+yocX1ZiT8CC7+nDil/8AOzN+0zojS6gKu6beGPdjmXUMBOv5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o4/OX0TIMheFyAWv3Dgd83BtH9wqx9TL/wChlxp+GYqPuT2f3TrPk55vvgkdeQryE25Z6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iXFWtqlfhGC/5ljr40fuPYCxfpKl6g0AbW3tKoWWsXhufOJsuWoKDHcbav7jQptgItTR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I/ERnwUSgd4GqiErcD7no4lbuLS2jlR5hErNuYQumrqX0+RxCvoRGgy1HgDWCmWzNtRi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zrUMaMsHCG44hkBvUIqaqPknE9CtyjMSrE9ql6zuVokywgcwLzBa3LC/ggsnDLxCiDNL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5TMObqXXd1H8ChlYuJqXmb2RhcDmahcK+k/HJ2i1OTOG4NxvFQlEzDYJph4JlITf3LgH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fhIwxYGSQa9pS7uwl+fCHPJjEZYgN/UI8tzmWSttRzK9oteV1KG17xJtPeFQNwyEzM0P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Ehyqg0qtsr6gDuPUULwRwDfcJQ4jCQxV0MsQrXcqlMXcXQXuROC+ZbRweI5Bc+YlNwG5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lNYzMmcfogO4Evvv6MB4H5CEZKY7CmE3rsPwz4T7RJUXj8gRRXqKo8SnMvtBfAntGgd3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DAIdQsZ+ETDgs9oxgBcVCWkfaLEi1JWY2wo4ghV7EwD+qiC3X7S1WXghFioOzqDlAV5Z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vaKWGser/wBxGsKva/uDNp5HSWU/pCjo9Na8osYjevvSMUI4OYGxD+SUiYXt8hMrx7YX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HFoV7/eGhvB05WCtyZRy0pxespLS87xVlO21mO8z3SwAve3CNJ3SglajtgpviKkWmLuK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N8bkKGI+0aiN8JxlOyB2smcRgvPA4S0MYV+o2gKFN2LlOaub7jr/ALYM/FQX8JceZ9xf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YCTsxulFiJrYHyjwtQWgOyUzQHs7hX1Lt1XcEVY25cVDcFtdvB4lqzaEjRKyLvUK2aUM8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XRbwwr2KBK1KKLCPzLAkqWnmOO5CXxCBaZeGYFUzs+pUVpyqUAF854mVRbvGqjiQz3uN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2XOpiMwjWhOk4hoMcXjq5VNBaYa8RfZyDSENdpcssO5VfMuuSrKJQOaF7hOgGjfctgr2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MLVE4cVBNktvxF1C7olwpkS0bVs3FaLb/EALUtibzTuMgM6ComnfrUzKpRuiWLC67So+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QxAClVKj7FsfFFwAHttleKPbPk/U7mwpPvePxKFM6Q/EyXtKtlW2+DObPmonQeYhGg1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QE1Hg5aCdOFwoYotscs4ujzDOUC8I/uJir9o+6G7luDZhImKg4qBMyAanuBVdzRWnMXG4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ymO7L2ycn6mK8SxCikR7XuAc46mB0RiWFi1e5SosoPt1OjaUI1MXd5mZKu2PalMNMyaE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Sil9xzTi9whqvdBum/k6mQAZeIQwfrMaWVXNkN0HhNzPvcMkDirzC3EKKWLc6CXdtxKS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Gh1mNE8RKN3cRYpHluZKhKv+PCO/P++UpHAn3KJdr9Muqd44vj9JQmc5bmLKbI6iwYbl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zt9I15sg4/qlW8ngh/rE7vplMv8Abk7fiqVF/plKwaQrJHwGI7aP6mSXl1+WFmweorqv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8wH/tOp+0N/7R7T4g532Rh6QFIDhfOcCp2SE2p4i0wQoQuRdyjD/KlN2vtMFBDYq6lCGh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Ohe78xBa3+pM31Dd8EKSjfVwEA2sQVscYliQLY8H2y2vcxXSvZKFWpjvmOc/9cNJty/U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DaNkdQVuMTg0tv1AXzygYNNPuREWyrcS5CIaqYZCB6GzCZaYOK6VDQOjc4sBruFy4qoM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l91xRHmamsuYW0cwKyTyviMGdQZVN1iYjG4FelIKwMQnRAGfmDqIAMQ0rVbipHCIG+7l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kMTOo/iU36YblVN3UwJ+EuszLfHND2mMxIxxNsTJgsHMZdHhJpc3CJWbqJB03AiDbBgU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G8NoCza4ksIxwRhsA8S+fmFAIrBSReYJW45UHuAvuYWNwV0o0ZmT7pj/ADY8t09rNkq2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ESzTU+ADcRc/hDo6RuGXMCrh+0GnNnvCuBOQL9ot00Rd2aK1NaFFzMFO7mTePNxIuqwf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+qwZelrn2QN1eE/crwnZVY1BYf8Ag+hELmVVIZVeZrD9RZwslhcBkwpzMKBU7lXoxLy01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EqsxU3kuAlKCUhMN5WO3/jESh9xQa0mfEF2Z7mGC/eW3THEsZrOpfDTBq8Xf4l3P/Ais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idp/UP4iBYQMNaJ7f+RFPNjg+6EU0KvllrssvqPZHzN4cceIpeB1ClzisstA6QFQQeWF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Fy5XBe3llYkXEVaG7qDcAIsaVhyOJVdBiKCjaY1FhRZqjcwkKbgbxo6SpV5Z0XOEYC/u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/VYEgDKmB4P6Mw8q+wjFKCJ8EzFzHmKYgA0e0CwmG6q8ymUDwIac0GRIIwRkckTfA5ZW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FcmTFgQHAMeYQDa8j26hDq3Rcrdij4Y7R0vDKlecHEQm0l43KDfOzcGptXM4jTV3KNjy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IBTW9YYylKML0zG07BgJYtRNI5iwimAxaqHCEdNWckQkIN13FhS2CStzWLe0GGjQJQlc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oLstihke6VdwDTB6U51GoGxvmU3l/BLciXmo8A/JzF5WHcanY7grFvxBWIW8RJo22TMF6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gDesGDsNv1K4B258/wCxBIX2APKz+ZSod/2JYY3gWI+kE/XEaHAhM/cToJ8H9zih2D9D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0f+WoS8EVUo5Lr/AHwlD/u8wpT4P7ItB4Zf3C0whf8AuglL/F/Myj4Sf8wyvD3/ACSj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OBr+yJ5J1r+CH69MgHZs8QTL26UPplqQOAH8Rm7o0/zQ2zXNq/mMamdq5c82O7+PHZzK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ocMFZNQqAYIGFrWoNpbjWoeWVd4gSNrdVFiFLXLL7YG5StDzCyKzsNMNo4TqGim+46zR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YhS1dcnUOQEdMpKWmopZ0HMLQXPBHBQKyWahKCr51GeDDhqFlqWC2tZ7KlKXLUd7epwD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mK/EAyVxKEHmOm/7pEe4P3DyBqV/ayIexir5n4wOC1VjTCC+YbfpBy3BmzArBuyszo3M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yz8y/KS+N+ZgdYgXgxDWWDNpJo80fqWe1fllR+0seB31/wBU+TI2xuo2Vp8zmYGs1LYa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UyuRXENriqrMLoEqHIgF5ziAutxrl8oxjbKLP/Jn0KflmU0rMMlX2R17GPq36hm0M+IK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U14MMRk8SrZgzuXwV8I6vyv6IWTomZgFK8zdmWRpUvNxGlDfxANxrmcBqL6LdwC3Cuuo7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mazDDxxcsBbnuKkvEasy7qVhIBUZeYZWr2lXS43BVdIXySFLFSkxMbl+WDmfxCZADcyL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kYlAtTFlrMp0teGJFJ4iX3ENLClHh5seE7wWhdxwexHQZvNenEbSKOpXC3dQFNDMGLrE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aSVWI+YJu0AmMSyBYNS0jS4mGY6l/di9wBcGFV4Xcop49RmdtwMmFSDnK8WgVbQF2liS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BZ+IaMQJcZZcQlMc05ucoae8z4YnVl8C0AvNbSy9g+cbl2eGUUFhuYqtmTqCLQTuACFv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HTM4F5CHJhZFL+UsXEOSKwtqJ0aVe45GNMsXhzP2I7XcVQrW/wACOl19r/SLcVlSwrS8x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3i/KOhTT9Rg2oQ07XUt4hxEsMVzHJSy35i3QoH3BLoNwSqWYCpa6dQaCC8yllNrMlujk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5gyoW1mYPur3ipYxltFPcsFs+ZcJouq7mxvJLck0lxNq6Q+yYbrPs/zBf/sQlT834v4l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/uZuOh/KIrPu++JjOZhG6AzLEu8xoywjVRMMLCcgvxDwEBL0CBWBqNDixy1LKUFaqMSh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lhBy8vMFBs+UsAB5e4rUwi+5WCtJxUXC+m4qFtHEXDoDiLlrczNYyX5ngCZA7Cn4RFJU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ftICGx79yx2225cygtdnERXku/eXC8bYt3FQG/MQpKRG+Ikajla1coFst5ZsWmg4mBg64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x2j1dOPaPjCMDFRSUjQrogjT56jBd15iQ7T5gYGjzAWFuG5sExGRhS8Mzgl5cfiICHFt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opFi6/cApIOwMlykYEKpVRVocBIWDZNuDzOabZ11EKVKOWJgjAhw5gUVUKKgC2F8GJil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sNltTkG8V2jP5jcxe7gLRwFkcDW5YVLOjiUHGWUvThsjau48dZKIvmnT5IGGO/1kuwPJ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iV6XOo21XOsEfLxBiJvWmIGBji4/kfEAaMkUgFc5gYMIFaLGclkaqCHYRtzeJQlFoYPE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7NVCqlK+Ioooi+BBVq8oKtV4lDxltI5yCIW0B6i/A9iIrTaXIsaGhU/Mpxcoj9id6lVy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gl4AdRVvIzDjdEQGrgBdGDaF7mBcRJW/ZG1WsXEFYHB0dSg0c21C0Hnm9QQLsbxAqmMa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BrxgKjjhhQBpsmHJoqsswZptVKViV3HzEuocbfaXT53AqUYqBVw5p0wK3DKTMbET8ka3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B5mZf8wy7534xqdsQty2OxnluIIYzUWkc5uIXhx4my3qBjZn8RBjbOpZA21omM01U8ltg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h7ygazHQeD+JkLmn7YqcVJ/zTLSrVvwRVOWBaWwqupiCAiXbE2ELqoLrmVd+ksAncxeq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UKXZvmX7S0eeYU93iYXXJCyCmpYzkP4z5V/cvE4WMa4/cTQQXsKtG+IDNqqdYphMlUxL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m8zQ1ibH8oLoPF8TPzATAlKrNQhqvLxFxbyhS64/mceiIbCAEeSKjK8qzC7mcFQdx1L8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UoupdFgIY3umtQ5dxhbV33c029fzFGOFGGdR0DcCuoHuZGMkAGyHT9pSpy/lOvMbDcUd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kD2d3KXmbRWfNspXCOGU6WbTVsTguLg5hfivR1GYwWq5xBXW4sRfcIo7cMVi6OJyaqJ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JauhiitaqWB9GN3H5h1cLlOIvWYpduRhhJa8yiAPvGQ2Zm4O0rOHvLVciqS+irdRbdQB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zMvU5QYdzJe0rQdsWhpXQyi/mGQ0B8sSwyQqxrklDVEeanb9YVKr74hBblyhxLHYHcwX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cwtNniURV41BxVVWkhYRQeoNgKN6hgTbLLfP1Mk6PqD2j8f9Y/nP4ZZOMFh6N/OiqvAy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Z4IUNpG5eHvdEUpTPc+ArEFhzTFSg44iHNY5gBVc7ljbLOSBQEH9ygUgeIUTNP4maBfm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I8QaZzCtgFvUceDzKoV2soYjhax4iWpxxFlZSJ+4ToUD5V/MduP7YlVvKfQzJTxDAlnA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kgA5v97bmG1EvqN5As7jcYBQXqFAaRI0aXLXwMGDd6YinIMSVDHcugrDzNmzKWNbIVdh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U8kFIMvMcKMaslblemIBsT9pRLGuSPNc9xUqo0dTwF/ZEJnDQHbfkCOz7yt75Ih74/kn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3hlWKwA+NkKIVQFBLiyla1+Js1alo6m6hqPWLrLzBqWqGz3gOjCVte0QIKghxHUsAOGG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GbwS8kN6c51KTVVueIh1hLTmURC6ybjHIdbjAtF8fqADTRqoa1oaqMoRQSoUvJUCFLQ2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kzBHyDXEfJ8TUUM0KJx3ACjBaWKbXbg1KKiUN+0IIB5a7grbsOV4YrRkYwwBCJ5qWCLe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UqjgZ0pRTjLEKNd6IhcWjUxGFkuAF3YxffvN2L6bhdRvM2wAC8nMpF2OEgNaCtks0V5W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Cr8S7Cnq4sLCbuJVrr2jXsM5YurqntKTS0YA3KS4onHQUcxSUVFs/iYLF3EW2KzL2eGq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3EMvKji2GIi5kMN5lQUl0LiCHAX3iXKVnVR0KVbA5r3YDol5YeU43Z+o4C98ys4hJbTy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4q7bx4hSY34lKeZsV0agiu8QgJaue4gNo3wQwKTxNN+0MFK63EWHAcwN1KvLKsl1rqIF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EhtY3NLDe5RVMckIXHLW+JQAqzScwapXm4FkhRQ4mV1lHWZQ1ZqFu9S1MR8kebuOs/8A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XDLMsR/7hmZmhfpHh9wVQUMtzKWhBoPMKAqsGYBW7iJW1Q1L+blt0KOCbbwXzBKDFnct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EVXzWIhRzylh/H6mx4ftipRrv8AmmXf99JUfl/MG/wGUOIJWn5mmLEevmDheWCvzL8x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spjxNnUqAGuYNf8A6lgHMNNNExfk/jMfEv3L+VJubhvyR/kIVHWw4hWTnqaLeI74AnHvH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jm5ixtYIdYgDxnZMiTOn4menRAWpumKjxD8WLi4TaMLQC8UuAAK0QhqLO3qLO21NGiJx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fiYn3mwGIroFLMKZMoS4jQRAoGM1EagC2DKPRUpRamrs4IL1KeGOeWXBvPERWMM49+Jl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mAXe4b1OoNS1wDgQs5aa7mU9szfMcMMhNvG46YXqVQhY2etfEpphRDXCJYF3f8xP3OIx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R5nbjiVNbmQ5gEUbalmMzxOVOiLGRcGJSaAQQm+MwICo4uJ/9Q/9EylTBba2rie2obV+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mhIeCNzFkePQg/8AMxw7YBuco4YwNFidDzcVcWq/MbumVOJahpSg41KhlUrDLKFIiNDt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YCZruURq7lre0gKU0MquyGDZqrUKtGdwgnO5ZuqfSJd0H75cjlP3O5BsvmfKP2RWeg/B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ipbx7QSzqUmT8wc5DzG6wWBxBrA5YBvfEETZZFeBT3jjVMUEICuE4lnNi9EsAqXVwUL4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cQXAAtyylLXXMqiT0YXWjfMssxiHftcShpUyXkfaxVZz/ElOap+BmBTLR3BXkT8T+IJi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fFELKxmZFTJM8NKfcojsl6+iJvIBwQFpY5ZWHgzXcqmSrqWbRRSuSFhwTTcsdqSliM7i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mrjSoZlouhe9Tgem4K478SlOU0pu63Oa2fsIxqW6A0+47T/sf4iupBuVBySg70H4Jhb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pm4JdirL4MxawitU7jxopxekI4yCn9MvULxusK+ICVQLbKqI0wAm4pFjLUQgSY5Ny5ar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VBedQ1JrfJhlIps6guUGFlLhhUwJ9yKdll7jIjQG3RAFgcmKGZGW/eJG0MxTCntLlepX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Gb9oyKNtHEAFKNpFU7X2SoFch5Yg4HO9Qq4FbHVwOQZB9oDB2rzMKDL94S8J9oXDUN3z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K7L3UCMMqfhKBWuXtFLTN03G7V7UOWVmNjHmFKYN7cEpoNRrdsV6trIkRxzLAODcEkvo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HOIFU+MuKtcPMaqhjzFILIFk46gaCh5jIul6ZkaD46jIEKxFQNs3UUToaqXbRfZBaiVY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zMsOeYlL4gld5laBfbGreT+IQeVc+YqBKfqMEq8xF78RfBqaGWznExy7Y2DxzEFs4e0a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FpcTAcdQpfTMCQID3uXVMLuIouvjcoLMMFLm8bInVh1DVHMLC5IxncFUpXMQYgXUPTM0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FQGHUIyLyHvAWHtuI8h8zY3wjsJqpdulq2EVQuXiWuzUvj0Gcx1/z4TPyEMXUlviH7jo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fh6ayCDE1up5rfEpC3PMAoPHMBbm4mxax31Pgg4K2S1S7fM3d3AJDdFsHoqA6cRrm5QK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v7YqZH8v6GV+N+k5Ov55eBkzgirimGR9ynq466ajYI51UWfeFCl47jdmKvmXYUtsBzbM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RRFDBWCJXM8l+YKl3Qv4Rb/+mMhOn/lhHx3V+YWWt5PiNSkLXcSuV+YSyXxMVjDLONVm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BxC7pywvKv7UI3oFEBiFvncQgM56mbfMD2IJbyyqMBNgtNIGpRN91HfomICuPVQgQZqc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wJU81DcG7dxLD7RFVgWMhcZWxl5nvL2qxTpHiDiWuMdy13fEuZ6qCuJViQGiJ1EHwdR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sde6ni1GZcd6KuaME8RDCdQy/wDkoBUuLTF5cxzcNzHmURDk7jrBHmXTmL4g0csAtYrt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3UoY76mJvc4+xiXSjNsvmHM+IVGblGJUqYaly5ebzOktbOoPTgh7+hr7VNHVwl5B3oDc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6FeICqv5II2ywaMh0iVgUcMbLr7EGBDfDBoUvmABsXiINXTURA/Uqg3psgxyQVSokwbC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fzh+MMznCvzKV71MjuV88K9xntq/4y0PGP3TbDGqLzLw56iKKM8wAInEX1e5s0xXYKQp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wzKVljcUWaPaCS3gS7u3AYhlKWQvZxqCUDHLBemqYY2+ahbhumIQ8y6RMMr0k7mLZ/cj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2vqf2Qoyuo6tWp+mI6wv1Doqy3xSKpy7qIF6Ap8xo2Aa6mVLLgzi62yzDaKmXkqXgc4K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tQ44Iy1K6iw0DzKNfY4MCgiX+pVWK2AxWPOom1uNIqhzd31DszIb7l33pySrkBz8kIw3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/oxgWs0xN/mJLc/af9TOorgril/cZAJOTxBMDhjrzC4ZNK8S98zmVGaW9BGlDmFDxTkN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FQctObYPIFwL7gMyytQ1SyhfiNMN3vrxBpxisnEKj4iZJSpvJc1MsFYW8MyNFOT0RDa2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vnAPMNgacLuBAK1UO3Ha4GNA3URaCEEYbjILUQEmmhOo1ZC1a8JLKEdfUrOE8PvCdkHA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Y8cHSoUHtaJL3kEgRfTIINJVXMqD8d0keDR/tBirxADH1AkFkNMmXAqHmMnE14cA8v8A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cN7OnTAeVg0oMaCqp9sO3qsdoOFx29EOJOcAe5GfqbD+1K/mHYoCNug3ywIwqMI6u9RA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BBCDrJDXtujEv0AUbHVRWzQ2KahUAE5gBLOPaGIC27Zch8+0N15dEQOF0swNqvMddlnx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C2lSPqoUgqjNS2MFohZ1KVOXTzEc2HxFK7e4M2W8yiPBKXkvdzD+bijScfUL/eInUVeR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tbn94TRZXtFeCF94zECVetwPNSjmXgG+WDGvmJQ1dzzHe/uAAc3LuncCqKuUZlXzw9xz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TpBqy6xzAGQz1CKtC6hDv5EBQOn4qCwzXcdR05iiv+uVduYEPMvDPMKiy9xWPN+EsTzN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IbJP9P8AciDCNtcznIrqDA5sGD+YrlvE1RnMs1RTLbp5eJnN9wbC49pR0MAGnLMqzCbJ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e42F1V5TmZZcZgvyKFh8f2ldXbHT9/pYlfg/hNw/5SLbdVUNlWoJnOOIKV+Zo3QdQGEU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p+YlTsxme2ZbTNo3MhbuB51uUXnN6jvw6J+sgnuv7lnWfqjv/bSO0f8ANswfg18Rg0EH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iKtBwxiORcQQW3HxLLLOoK2vieRnip/wHKGOiUgUKWajpZwbjrilYFMNvAA+4rQqyXVw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DqCKXjRcObZWaLxC3VyxStNRbWvbqFVxdxrkiDI3MwRi42U6lOYG5ZSB1mKNPEFoQ3CZ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OmA6mDEVFDHMQfojdQtTxcz91MDE1eGMIu0Uyp0gGrexByWHAnxCrD6IRsj+IuLMncYv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BNeyFTuGdhUPjMul1czMB7whdOIr9qPG+5bIduXVotjao5Jyl4CD6XUuFmJfr9TPqGeE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TiK/jPNmDC4+a0isoQDuF5oRwQuLoGYU39jmKcFJYlFFaicZXVQIg3xRB5Vy5lFJpPMZ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5gFQ5hSrWA2rNQBFrqGyvEfsQ/OFSk2/K/CUDTOYAx3TMX2X2TH/AJT/AEjo+Sr2uJix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dQXslJRJZYUp2zJaFol2VeYthFFCA5xqU1Y5lgvP7hWDxuperwxDflaqJEclYgwsMShI0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A4JhINpSDNrdx4kvruVFx+TB/Er61oJ0+B9B/md0RTMYPnhqTpHWD+oC98kryYCBUW8t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dFQmxcbqvG66jSCAtzLDIj4iiv4DAjSjTmLWswqwCCUKqLxUU6+FFKbM8MaoeHmIONni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uYBYtyjbLKsKidiTytMfJE+JjGa7nwafbJSOeZvc1M06f3zUyNPwQDACO1g/uAsU1vaU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WSprlmfzFKQ4pbhIYIcDimXisKRYoeY6Cy7YJbBlqZposza3LotrQ/cEGfL4goTZ2YO5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qnEoLseMxAWslaloHd3ULRnyqq2GIhi7larMGJBSqTGIgWWNJLC7qxUTRi7uomoiGw3F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5w3NwrxMEFHbEFCPKMky4G2No2ms79pmQZwD6BlB7ax+I/fkZ37mnHBbVeKZa8NP8hxd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ex/b4hHJulNnzdilRdovYOb/AEjeSVZa+WCJQDBG0+gjYtmOpgQHmyUnFTsHJ8CCGVXC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x5FW1SN11uU0BNjNzvX3nyGoqFof5qyJiwQkFq7Gpagr4l4VKcQ0pWbWDuPxL7Lv4g5b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QGbWZHyMV4LLyIhXhRxG6cK6EUhYlVP8Bb7iQCYwPEWiFNhKQGG8NTDNgJvq9vHmo88X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t+50pRz/T8xUc9JTsdDyMdLubzTLI4OouznVDDoovxELnT/AIiOYKd7BfiUzfco/Zi+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0RwC5Kk95TSkrvjiXndQOSX1B3a7nbUsIMYLpQ3iDMBvUv5Myna3AAxqBrZeLqIM63AO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ruIZFeIoWmZnbkzFbViLaYlFAVOcRQOI82S0eJ2fxDfQcR4XLazKfiV03DZsqBlDf90m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It+P7hwXX8oLFwfxwyk0cy6SxiiWtLqFGH3llZwyqChF6OiOauYbyj5mcXT7ThTFSl2m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rkdRzau0bBjDzN4yrMH2v0yg7pr7SkZzKPJ/JPOP4MXyfsIAJu0kcq+JTDQhlnKhwl11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Y6ggXLqFhb3qPJpeJjBTZucY1AMXUd4VL4XiuIwgr99+4aPskBR2fhAV/zWZtj/VDeaTq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mQ/UyS1AIaMrULpbwYgnEztrNH2m/wCxxEPAQj2Lixba7lXY8wjLBuXTZ0ErwTvEA1ER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aLw1CEtnzKQMLiVd3zLuMUoM5WaWam7Z7fmGgiA1M8KQGU+IOy7jJ0ljy4iRjcUaZn8I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NVzFuCyDYV3IVBcSxPTEx99Zj8qh9iVzlNktCbPiBsg4YbAj5RYVcoY0w3coqwTonxLy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StlWftBMZNShvc3C8lsUrB5lhSKGZU8Aw3AQNZ9CWUVE26ivBGQlnO5fmKq/QIxLS+9Q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IkJXbPq1Esbjv4i8U5moqjH2qC+sn8JKkCDbUoUFEzEzlNUxq1qy/qBb28Snk4gI4sVV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QIOdMC2lfKbZpEmFCszV5gPuC5u4Z/Uef1Db2S/mZdn807Dk/iGr2b3Ab283Kj/7YmGN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XEoBqmCCpVtFt9TAbJHecwA6gpaNMsxQjEVYKmY2OickvkX5hkBkiUpyVLJGNHqLgEOG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ZururIaV0zS6WnEACVAooWG5WMrKfiG+SpfNX8Qq2w7zhHNL+6ixqZjMsONW30pYXj9B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kbm0Io/MNttWhuGA88dRZK0aP7ga2ZlKhTiWdEsFMqrGKb0Ac1GIpyDUbvp8wFEu3ro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OXDGghuqlq/BGDQblYYe8AmQ0zS0u2qljyUmQTgYRTKrHnE6Wsy/Ny7tv+0RTwflxGIB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Ku9xUyH2hZkfiBNp63cJpHElzjA4l1g8l/UKsamz6TGNSiMSheA/mWgE83EMGqM1cyR5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TpvUZSL7iziaL94mCXt1KVGcaI2lw9sAABvjcdbnLViWOUoXotVAu32lDJ44GAuPbMcl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sLsrPEsMDxA4T2mX2u2oHMitJ8BzCTFsL+jRKJagwBqOT8tPQ+YX8+J9XMBnxKLtohgO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4IEkucuq6EdFANu63C+kcopYDWqgIEuKn5qJUtANJyHC5TsIZTAmC6Y1eqLJZ+AZwwpH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Pu4zzBTWh+W2Xi081GsYfQOV8BB3qDSl7XL5guQrVK4T2ZR9ZbAWrzV/MEQQfeCvIHEK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cDsKbQCiGXUWh0P7jAIAV4Ka+VYIRwHvhZ8ylkovoR83DfsfxUZyBtfqUFRtgfYfuY1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3L+zonO4MkfBkghcwrb2XtjZlUbh38w8fQT/AMwsTA5Qun8icIwrGWr3ZhzSxcAUSqvA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QQJVAR0zdAfbCIoWiXMqVrV7E7uJ7zYwkXwxS+E7IJNY94V92FxkGKQFXpYodjxFMori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GXE8cL94rKIE4X/cRGnN4IdJo8zFXPbGNvuGOecqqxDbAMKFBBaxeiUYJ7CIcAvxMUE+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PONlS2kaPh43AKvT5iW8jqNlqljkn6joTcW9XEvNx+E/dDLuf0pcC/8AyYHIJ/cWuu/7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cv6jqlFeepwYsRZug6mb4SNWh9QbF4dy8U01N3zMm7B1G79o5KMG2AKFQJd/cba9qKl8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9oviX7Sn/AIMp2NxUE5/n9APDnpv1G2jENMw51Bc597iVMWcXKBbnvMu5Zjjqc/zM5xdk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gzFqm7Zl+0GbpqfA78kI9x+4T0i/hMZp/AlNNhfuG1aun6llj8SyUe80uKqKugzMtsS0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DmWsjRGhgCveOmLoqv2Zp+CAYqX6gOOJZC2BxUUsO5b3hxbKkEeSZgNXC0Li8RmiaTBE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YbT40Sgpi4lZ4i9x1Cp+5cbrzLDCtyk97nxLUMrvGWMYiZncQPPMLNRNATJjxBbviWVX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4lO44q0qLciwNxEsWqhzdMsHr+EHLNFOJZ99l9NdE3ReGoRRbslSpkbg3BVckrK/uDCo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1DLgCogmRRkXKVVL7muLLK+PuKUrcQaiuuY0FVTkRUIR5IpfyIK45RbileE+sHCXiNpn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6sWLjIRU4OXHMxU1e0UFSr/py3Yoa+hqAgEEbQiV3ASoLzTLFce0Gy9oILEveV9bmSjq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9EBVSuqhmGHi8x4Io29FJBCODM+wP3MF1/FMjcn8z8Ef0xWDBxBGLL8RFtL/wTI+GZB73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7FRhVpx5iKC7zASlDJ7zO1RtANmXqJX9EAwVoZS9YL3xCrDg/MwYbo2wvBS4uslkRzzG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NhdkN9HMARtdiQh8N13AutVmiKi9t+RFbuawNO82+0mBXsldK64l7VU395VpfsSFFC2X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Hv7wckbL1zFaVmIqB0HTEN2cA1AC821ORB4l2oh4HmW6RDIXdcxJ2+YXdLcHcsXTFTCk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vZkggqsPZNBeqyvcSQDGMG4oXTPUdJSGf0yyFts0QIF5VfCLNO4WvEprd0hTG2PpkALV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qDJA9o3a/czFphsbGcwaqlF8TaLzq4LI3Mu/HmIuKZJnqatgeJ7wJUCm+YoFxG4Av7Tn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p8TJwmy4rftSrXRy17wi4+Jlpu+cxboSu4qobrxzArJkjQu9xVpFDqWgppxAQaHy6jSh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14JgJDGVwJiUywugSveFKt7L9dnzHGnaq/RABQVq+Jeupy5QbcwFY7dyeDtYPdNr5QrDy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Tbv/ADCUKo8i/AdRr0C86+/9TYyC2sB9rDdY4bBsYBcHiXUq3XoAWNWYhQssrE+ZfReD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31ANhjjQLP1ULwIPu/gml64lkoK17FfkkFLLa18xbTml4m1q1xFPOSVduj8CyuUDkPw/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wJ6kulnH5zFqMoF5zZDscorwFZhPpWTlZkbfQD6R+XECs+KNLhems+CBwbNOeKHSA33K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/cNaO1WXlYi5YIqmNGA2OVSlXlMy9gq3a4CGL2bOJ9lfcMeHDGNBKPtR8wI1MJx6DjxKJ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UvFbtGviBAqPErV3qLsmeG5U0aou2z4gU9+oWaGo9JDF/EBh55YhlWEQLLNtEDgTakv1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4/TjUpA5s8kCKMrR4l4A6TcMw9wK+bEVDUQqrcykchdag2aMrrcvi6+CLuh3S4uYp+Zj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Fte8RWmLTs3c8OuJQ6RcRvfKYbQtWLtmg6jMh4geNQVlvuKm/wCrivyfuhCosE/DGcvD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u2fxIFfVL8EFFrC7gDUXBPsnUoOUTmchXZlqVQ4pIqEDDM58QC44lNryMFqNupZQXJLR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IGdjsmCvf7EuYcH88zXmUf8AJufBwv7/APEs7zEoZc8RsFK7lYtlBTcERY0GYlaz0zld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66lpziIm9blrYEQ56xKxjuoGLHhcshgqbn0P3Eq/6Mz7G/CPMI7xwflWbVOP1Rouuc3E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2JY5DuCrYHUaoCsWs2MhpvUAzg8TdllkC6F/DD8FMUvI1FRdY5giinll37U66UBgDUCs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/McxzDjcxVUmeoAt269oRPEFONSrYdmR2TPFXFRURVnM/Ez60gUa1JfuGkxE1Syy7lOU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mZOpjprqfMOIeyVxLK0PEVY6RltE4hoOufeY9AwFG6lXCCELWTE2eGHZfMwtomRIvcMt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yC3uDA2dRBsPMqQkAwq4xKK95iZihoguBMEbG4Y3zAB4lVu1lmQzL09uZ8DJRtYaofE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4jtLi1qNntKURMTKLxLixeLhr5j31HSnM1mjxNocxVxvsIM9hUWuKnJqUZCjuUFCOrmF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OGhh3zKLA03FTiAGmC7ti+IUyIctwtFHJmpY2APIxFSA9pTBzCu0UtRn/wBIDPGUfpPa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CLsqCzMdtzJnYxOmr9j+47Kb+wQqsMQdVkiRFV8QlUKF2zSvcHDdiAGzemZ1OpkAlVBy1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0SzZ5uIgvvBOSnTBKWoI3z4llV54lgyU8ysfBUtiCAVZdRgBcpLZxT9BNm7fpPeK+/6J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XmbFl8xrEGdWXm80ykOOUY6CAo4mQ0Z37QQUX4ZWzkrNMVZEIANaL1epWj1AoQuCCjNp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wxKGUaiyFs8ShKXXPiCAQXX9wRUg5qN1P3Il77VfmKRrPEHK0tzmIeR3T8Mos4Q97hU8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Pug/pg/+LlCqA4m4nmg6xGLpUD7kMlVTLvW2YqjUGl3nBKlMy8EWWjhTlmJFBXmbY+Km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0KzI4BtiwR3jcIBSkxLxQHRuNt1WC4cvPBBqzdnEwtk9p0QyCq1Eq331Cgcu4q7p0xAh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Nx1k8MAVduD4hvBoAuI9NSICdM/8IZHD0Q6CO4LEJKeMtCAAhm7L+IT1hq3lsE1wwS8v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yk1lbw8Afctreq3aeMaJmunqtxBkHgsJXT44lFWTQaglW9kEhcrWND9Mf221UQGcgCjw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/vOq0auj4JYecHlHB7aioAJSwKXwK/NTYdLcpMX/AKm+N1Uvt1ICoZ45bgjswrNdEUsE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TKv/AJ1GXiIvlgBR76Fv8Epu8Z3CWWQ4qfnHb4mdVmi1H7E+Cq27F8PLKS1HKTartZfD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gC7YFMHzm4BSXkcjGm70nPHLnwjOpNNhoPtfqVb3lDPxCLpfKsAs8b+IrJCeU7WWLkwF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WgOPmDZwB1g0YmZbMFSreYy2X8JgVzcuzuiCoHNSlkcutQTI9oBooPaKOavqXpSvLBTQ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RCUAPYjksPmCga0Srb+4VZCo4YowwKW+JYNn5iB4eKhxGzwuJmGxR4j1EZ4lGKq8wSUE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ZHATXNyrlq5l00aYLcqVP/pMh4PzDGSiv0ZZ/wBGSG2pD+YenIX3hOFtn6RwGQl4ioRv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kOWMwsya8xG7xKe7AxnmeEmwtaZsTk4hlyVBrZmUUtxzOQsQvS6mt/xaL/l3hgf+TmMU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CMVTCgoHOoCsa4BzKteeocmOGXWBEAv4l3m9YqJMdxXGqljJCD0oldmaslZ8xCr1MBs6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2Y/6pFT/jhD8P72fQL+pXJTfEt7+8LLCxggL8Klsg3+JbZmiomhWOJys/LxB7n8DPdwF/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EbqGJhkiUsVg2BdxlJqpUWK7lAuJiOZzDdMy2eUsDBwgc1uKN0WFRX5jBFXlnMzvN7gx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fKI0VwiRkuDDkYLtCtGGp3RuOWmWyLqsvxKDxYajQLXUYODCGZQLlwUqYHf9IVVwuvbG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Iayri1tp8SoMORj/ACvMANBOTr3j6fxMahYLXMbWMQjlZgNQW3EeYUY4gGCZi/Hp6Jxu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TeYjSK8E2XMA5gzzLUTA3K1mi9RfucsqGnB1NnxBajtqCrG5r9otDPMTWHAfaAagBK4x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UWuo21hx4mlbruBl8EJxedkElC4VLCze4AbW4FMVHQvOYqBr2m2WOytQLoDKqvgjCmTi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b/hho6fjX+pspqCrStnlHtXBR9zqO/0P8ylPf9IKPWNzEtkjYInCzDBhSeTqCIos57gB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XdMV6AJpSHvBA76nANbmDZppJsLzML0OJQWbiQFIc83HSBfTmLdhR4lzFt/iBAURS9QE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gXoRLCPyAfy/qDUHhMO4ofJfhHlVf34tiqanzFs0JRxVPeUSKaB94usGtWy8kt0loAUc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iU+es6jdAYLvmJQOriozQ4iOgHAlsoVbiqdLyRMDQ5PMsVbQgDXe0gCApJtgU6iAG7Cs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wCg1bVe8wANL+kwK4+lCyg6Ui27uKleg/hjruh9f7T4oP+vaNm2BRbqqntq4EIGe4EdT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Gkl3BuAO3xF2GNqmALZsiyg3Zi+JUUDBqYSFZywumErzV4HzBWLSvzHnlXIRoLggrRp5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zawyYfMpwV8JcqjW7eZa83/ABGKuzlDxGpAUFviIEZfNSooao56uJ5wFheYUYDULsiA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88RslNdRaP8AZFCFVVo6+G4gLo0XFWhYoLKrq4BGGi16ifNodGUz8DMepctuIeCoKJQB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fAeYBbkDoM/K3M6CuKhBuGn7SxecwQLa4RiNEGA81LAE8L+bjhtwHNDjwRTKYxBHAxVI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LgGCqfb8suGAptvlhtah4DL9Ri4gfYYhpLOzu3f2X4j1zrLsBKvszSFRQEGJ4kODCXBg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q2x+o6OPeKmg4zREspLWjtWX7nzgcRXRz5gF3g1Q4e0RZCOzb9nP1LcFpTnbAz5fK9oK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yq+YZd7OIuLuAJWvvCm0tbmdrtQ+DEOaxUQvvMCFu5Rt5S7hzMVjTbLXHcEqcQ7XRMS5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AX4inDcw0twcWTDTUsmGLTdrmHu8EGVRB2QARsxAwEXfJ4g3EYrcsOSEYZtxcdmBlhec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UgAagTm/8MP0UFoK1c/MyfH8hMCOBgsF+CUGN5f8IuW3FSqYAGS4XQsJcWncyJzRXxCn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moO+WWyirWWQOoqttfcTA98xw1pITDqyf9ntEff/ALzBSXUf9LKS4kJ/z4IYybeoqyDK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LtK0twWfymBMViAZpI2B3jbzFQOCbAG+Y9N47jmwZ/UNRQgVd/Uezf8ARNnyQ0PX6k/e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VA2I5vg8xDFruBeMY0xqj1ioGBcLoAfMKUBquYlTFwad42Manah+UrpjBLhTF5YBxwyw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ZdwgoAEqbS5VwHqJOAuiHnZO4hnHmZJfsIKK5riFkGjmpTgBAS7i4B4amjXmo9amB0Op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mJLDGYYE7GZrLVxCUS5v2nGJSBvmmOMrzzDwBOYltBjEF3LiLChXvMTVCzvb9zInLc4A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aCQEtBpWJq2SC8MkIfcYlYcBkgHgloR73LE0eCFKHMzTgm2NysMWnKE90VwoPMwYZQrz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+54xGUbtIoXJRi4tq8Sjm0xAlPvA94hJu58DFhiysXMs8zKvkw1Lc1+ZqGOzcuCmZrrV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/YkGLFF83cOQQ4KsLs2+9y9zhuBqjEutEV1ycMClGzudhHphTWMhkgtKGHZ3DYHOoLV0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OdzST0Rp/GYbtJFrRrBMhCXTzT/Mr0j/AM/MFpfN+yKGbIUYY6iUsAMBAa5X3ArceOpT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oNMqgMjCksQ9opFrpiLs1zEoxw4lyKUkrGcMBqCu8nTCwEae44I4NTP/AJuWVbUzqDba2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RmbFVeIg1XB23Ux835ZO38JpBrz/ALyYEf8ArH8ShdkX9pwXTzGyrbavqFhRjZ5lkEpc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DLyzDlfNRCJxwhBoUeDiElrZwRVlV6hq2wbOoFihS2wYIKWa/iLZoK1MBFnCzBV58QvZ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GOF4s3ENF4COKmRzafqCajV5SjUCt6/zHS8E+v7IQXhff+ktBB8zCZwxN4R9oKjbqWA3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VCl2FdQfiLWssam9yq4rXNuszMthKxHhx3BQXJKBpnOIASUhmKiZriVzz+4q2LbxE+Ir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h/DAOUYW2pV5YBesSgqXolTAsQXVb0OPmNa1xk1KsiAsAto5TdRQjYaCUj7Qmi1CrMB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83TpzGomm9xE2QRko1Klsprm+5Xgm5SFtewTZQ8GsYDrEs5ancalarXzzGKUgnGhR3WY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ZWpeu9M8RTiAGtUfjmEE4AP4lUl+irPjiWN8vyvq644uBylmqjkmquHleCZ4bOOjBvHb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+JkkBtwH9QUcCv2oiEgjGE7luKhQO1fwllfSIWKp1n3gag72oq2lE491Irod04fiMrYw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ozPkCvYmDYwRPxmVLn6EeDbKU1IynXg6IkNPKVu+o+9uSnLR1+0zGXrwR6rKRau/aXIm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ofwkou+ZaZUQ0halxRNRBQHuAgMAhRvmGLqvPMdcCgysIWsCwbQ8RLR7PUvyWHmUYfM8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OaEu4A+YN0ywK8RurUe5MOYYXmW9yOOSKLiC6xHKMJFBrhjklFwSYdbHUMjY8TFIwoNX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gcEwB3/NL1c3Jo+Q/wAxUn/VzV5mUTJyoDuesZlpVRCt2zKslPNupiNsbJdBgxsxobrm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mMM1TZq2pY7MsKFlTrxOAW4arvmJaMaOOYP+7lMn8pdEj+j+0dzQxeT+CaFZbAVq6M3B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mLjamcJgJvK61Ed1gdxSFOmtwujGOW+TBbBvuAwOeUpwrL8T/j+J+a/iH6f6TSv/AAkf/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vASwAoGYC1fwRLQxOWmmqxzLLNK0QFq/zLIV45JawG4Sr/2pir0S211L+ohUbx8RkocY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+GJNjPmUmyfK5lKHwzkJjl5/fMdwHiF5e7K1OfZBQEcVqXy5MVLAi6PEtWtzFNpBCxXF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CPMNPUwlk1zC7zDjDLzLmoLLAl6q5YaU81CrLTVRSAl8NE1EFRaBKGjcuFDQ+Z2G2IKqN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lRy3K8kF6IeAxtrnvAhw7hlMwQtNmZiiGYq5dzUtnYzLeXLMXjEApi03OBFQwsogFQIX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Fyr3BYdcw29/EAQF3GRmYpuUttw7jmeJSwWXlE34iIQ5AZiltZlzXOsh5WAVBS/bKRKy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IL0IouxnEBIMoBps4mfyQHKbdQQtNmKmrazLeFiaVm4LAMcoUWNRgPbEZxFOZ8rPwxU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+8P8AcVxo4rcdv/oZVHx+VZZ1LXyksUu5zFpDiKgwrqoYg+dwTb21D225lQNm5TAV5WA8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0xghRqkeYN1BIhMaZmrq/NzLpmOcQIBFCZZMNERbT2isKsVjqWQON5l72bNkVey/S/z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cb8E/FTIY4jD/wBpTJW0XARZEFnmFsVA57ToZOIoI4DrqFjKVmpgmHYhIaBggTr4hVb8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Z4mxwuZyOy3cteWo25zepQoHPcVcHBn5h0AvMIM2YeSAZLfiXrczU7P3NFVHgmR+D9D+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PNf5404H7hLL5p+4DYYiBjrOpwtxPx/Eyxj5ZwXXcXBhlLTCdQ3UTw3EAG6mH/cGhaYl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SDOIGgVddR7VpwsNSlmI2aZxcBzYEvKLQYqBKEEpuUB2sQuC3MrzUVLO3PEAWnxAAWj5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Gx4lfAarb4p0yx0ZWokpL8iwOaIsN20lPR3KJYg09oJvygDHNgQOB2Akcg5tR1ksYgxdd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DKIzXEpf2nNaPogFeccKXiHzmwMlGXMpWqNHzLKLarzHeoVKfbA7RhphyIS0NOj8sLCL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uJe43YV8ePeZjubss6aIM3bPOg495mfOhD3YSIWBBcbzFdGmIfjhh0Rdbay68Fvcsw5D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JmZjYirPbcXAKzayiNSXlyYvz5O4lpioBhkbthl7VFW4KHizNVv26HPYMJlWHV23GY8z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QCN+plYxBI/KR9uIMf6UCQvDR8rzCGQ3ZX0rl+DiFAdQAcIIvK7hnsAGO6opQMoTONnx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4v4iTZuAdgCuLjItr5IPcdwkavqAPRKgolOJcG8wh/vMSxXszfTiACvzCVgV5hUcy6h5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Q9k8C4rhCjiNi7hjZA4SAqiYTl8yk2P9yzOpQDa3iVMWw4zL/lOKlOizcrFXiDR4YYp+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gp/cNeKn4kU/H8mfhf3DXs35hCPH8ycbB2eMoHPt5lLxxA6vMoVXAJVHSTIOZarWm4qj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mjW5owSlGxuOBLdlwQQ7hWnEzWNzW/6tNzzlYPmLJ4/tMx28Ye/X4ItJxLFwbinWe5sF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Eo2tNSkFk0kzoUHMcrq8agYsjkWh2RS/eXnxKxslRkzNx/6qLO92LTo/gRqTn9xKfSxZ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oOkNtZ1Est51M0r/aInY6iBu/iUoDfGPEyqK0hVWYTO9oxXBWYOZ8M37xwM3q+DFRY5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PGveCfLpGXQJstQF7Rq50bmbrMLRFR1iW5NdcTUlL5EYXjxlubpolkKB06mT6ICZmj+S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oSZljLtpGoAtV4lxSKZmDaeUCbU8QQApjqjfcOyjcqmZfwBD5VsvWDYnJFkcZCYNU8RW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eIzma5hqVaJTlIW+ETBBzcQJiZn8SsY4hglG3JLqLc0xMHmEgMXMDJXcZekuRpFTFWmJ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S34l8BngocFYrCqWbrdxjCYt5zuPmbTxBbEvEWEx1Q/CftmUwd05R2AG++4iAU+8KMXn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QtLbMmZj3IpgViNNykyGpdQFOqlXSUDDaYYWggQoh0YmlgrEXzj9kbjwxGgdvyRVAxTo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/wDwP9QxppXxGWA+0UIBjcrhh7lIW5NxC4LjSg266gVvC/mDdgcXC5XHbC20xUQEHrqA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8xaG9Swg01KF8F1TLW255GGcXULsjffib1uNWtk17zlV1v0oERmjbb9f8xP4IE3/AAfgm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iWofkZTdIj1HBMOYs3riWNhiCmqPJzMO6yxpR3FLkwxCu1jISynO4nEArermIitzRNV0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zJVHOdTJ7wy6qjiI4jLRfErNcYYii2mJHe9TB+JZ2UZ4h+hTGPN/qLYG+5eD/wC8zf8A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lL0VBTMIYvw5lGty7HHmOxiznuEQNDzFiDxqFVdl+0v3uDQaiLQwSi037SgL6lJapdAf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4dRrh1T5gGy2yUMwYBqAqhbeiCVDO25SUiYqyCpcuKgqhSmqmI0Ve3iWlor4j25q5du4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14lS0NlJPeoZCV3oiTKl8NEBWNghc33cJZnha+Ql/UeZgGEbSXHtUAtkdVAfmrUvn4hy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LdEWlUjejv5lFhKCw3Eggq5whkaG4LA2HgvM329pSABW5m2wolCaxGcOzjP+5SMgBKHY3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I+Aj8drgT5GPA9XIcuY5VAwAdJzG93RACpsuX7yyzGC9BiJSCeRZ44/x4jfWGDU7aML5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Qt6AOqWoI0myV8pL3FhQP4UTAkb1KEC7riGwZgRT2YSADhX7qKABsIs8BiYqIsUFADij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ql4UjJoZTDB2PiClUM9wcF3MJxCBqyao1LbHwK5lQh9oXiQK3xD/AMw5q8vUZTJUOJ8z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RPMKWqIgcTxxBllfqNvEqJcxiZvtK8ZZ4My1NlkZbI2PiNnSzD0ygLm4mM7jqcG5rWpo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HpS0/wCuWb/j+5iHk/KXx8l+ULWmKz6zQREmTC38SxShUFMmzZKOCC3QIQLN4DUsDRZ3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mTbESUBIhbMwql1cNUw4GKOpn/wZRtsiwgQ9n9pdpisf8NIsrKmqXU7PxEKw+4QJVUrK0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cRVX4Sync5qxOZkX8Ec/UqpWqaqLRWxgsW2z/qeImJ/2o4LjH9JejbF+ovGIEch/VCrU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TDBMnRKyGHN9Rw8Xi4OL8xOXGMzGru9s5zuMlVY8xXCFhz7QBZDaGIN0V8wFW/iXtcrl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jB7satJYxZ7xzDJMhwfzLVXwYiDBGC1aiBSpBG8MBvnEDipGBivJpn05iMbbi6hhtHOo6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EjkmZqmXvh1KzOUdgXmY7BloteMSxX0IC9Bm+5zU9EKVMMkABe2vliqB7a1HUC0Lswba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SF6LKNXeZuU9oRfdMHg7m1cxl+JTJ1LLKx+5V20dQobGZux8QX2jbXtFSdEaqdyrDo1L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x/iJBYcAszjzMasS95IyA8ROBz1DpfGcT36Z0Rw1Lm47X6jhEcwt/MPOOqiWFrs0HSX5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Ev5JG5acpgIL3Nqsn5jSA1Kqxsgt28wK5BxBzLuvtAVqz1K0zRuWW1Kdy9gEliaKdNyq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yn4RjKG7oNVByH5lbXqpnHn+5ivQe+f9QFyhaPyRzLI2PuZjVxUe4YK6RIxEAA3Mq7px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dRwHUys5cTI4+mGFpCFMBQ5xUnUwF215meF9oyxdmW4Bzu5jQ4cQJaXkmIvFREzKXXmIG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ftn5QUn/AMP9ofiX7gxHHtGLgFJfsMudwVqslQTkZ3LspUsfwsSwozTubdD46iDD3uWp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KaCe0FSLOpf5ESgNihlrxMN0oW0ggVTZ2SwI61jiVgvepcNhNIyyphmrjatLf3LUOWdS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qWDwmCOn9xy6cUfohqFI1hX+4ma/5F/iCwhMwGajhw/cGAaTTcV5V5lqUt+0M4JuiXfMK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0q7fEGQVDwExEZbKmBW9QAqm4PQfeWPvqW4PcuNK4OZssDn4iWg1uXACq4lDfI8wVVLVx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buWDWey4qrr2YAyN6mmhzNglUf8QM4qZqNYqCiDviLoICjPyhhKoNxdiQKsLig4lCGae4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cbIBYDBMbQ33FY40/iYG4dlliiWVrMurcfM5cjwRYxczsazO5HZTD5haWMbBbFxCIeBY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1vsgdV7Rp05fEwaL4l0qOWlwWle0Fq6fibWioZEH2ZmuzXEaLeeiKlRwx3dxS1reCVTk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N1B6VmZOiCxW9RKf4hpKaKuoxLKuYKpo1VoUyx4jeMWy2hmDnmC4E94xy0+YYUXXZLzb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tjQsuW7c+fSuyqYhXyMrTeJkyy85I1mpbCUgoK7s0w1jjs5jic7l6rXMP9w8svifgX5m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7Q4jr+5TPe+vdNwt7OcpRGMfqw5ytjQXSiveBL4xBQV8xFM3MtLxeoNmKgLpRhi/e5rhC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NqmrJxyMVHI53P8AqdMF+yR95LUn/bRUlRPH4P4QS6GpZjP3KuDkWWLbUPDiY221xLcE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WoGAZYdpgal3t7eY+8bsKWqiuCqn/R9QyOMn9QRwwk/CFMYfqmXSwYh6fqDbS+scQys0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TTfuQcYPmZC8fMc541Eru/uEUYbcD2vuWdNAgDWY8ucJwEUIJXUctpR4mOo1knxBhXuM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5lPKeJnV8Q8mHuZFlPcUKLHmWGtMy3C5IBU9j5lrbDG4AZPePdlNYivXBmpU8WbIqd1I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K5CfcVUrPM5X3Tlm4mFBRARg3ESsvTyRHcHQR2Vu6gLm1ZhVUISaVNw1SN3rEWZG1CKM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qOWV4uF9fch/s0IsmGMH8pR/girHzkFz+CWt5TGI8Vw6qFnkOo9wmDC+p2f4gBsPdm+F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KgGwVxNUNRw5D5lBG3cz2UB3+I06X3iwKqbLhLw/EVcfMoboLZYizgOaJdqI5viCqolR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th4tnDeJUi9qZ/EyIdP6nD4aj6Kl1qZnqWVnkieUw+9kKo+SKbiWVVDNxUomvMy8X8wK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6uDmlxDNTTCjUjmOtPmZClo+pYdWeSFdWM15TsNwMWbmAdqT/wB/hDw37UM0i8fLEKXw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aFfwDCJ7ESBauy4n5hYU6g5VFu4l910y6qiq4alVjt9RG02cxbl2bJdIrNaibWj2hqTHE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W5tm2GqvuGCxf7iRyp1iFhSWOOpY9P0l5rjuVWLGBBWOFyu8IkBm7p9qYm4xGyPD+UTQ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ouI91WW2WZJkxpjQ4a1zKtzNZiVlqFoTej3nF3mJVZqoUpIavHzODybhYRpqAKVjMVFb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W8TQLboSK4Cg1BR5DiYWWuaEORcJhUa00sRhWTDcsXEoEjUzT/qoKPY/uOz/AI0jHWIw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r+iBU4W/NkYsXcXC1bLau2LXmDTiX1xANLpSKl3iNWbt5xKRyfUsTA7yjYxmEDy5jxsl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bJYxoeIOctfzC1u2pYLmPGbjS1V3UNFEplA5l7cS4vGI2B3cyQMGbp+eYaXXEoPBBRRi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MorGGNu244pG3EXJsHvAryRVlxzC7eGplVldJbAbozKcq12zK40xiV/1QL8wN6zxAVA5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2eQqKTadOBiBym7zLWmGAjTqPOLLgttckC0q/aLxH2qHhLZW3GJi1zDlRbMaCj78ywG3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C3NwF517QC1RuYwMw16NKm9XNuwHOZZsGyXB51BaMLlhHVYO/wCCE+yuCIhrpjNEoJme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EPhBQdsFBW+ZllCoCC9iYy3LFcxjmqlDE0qzcFcwdxMaiHa5T9RLZhtzcuYTcAo8JM+y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Gtw3m6hrxHTdfumYOj+IoJ6f2hik5IRFBZn3RbGvD7obBTIV9sBCwqMAtEsN8QCBwRcm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t49iVeu5RFLJCsMVrDBLtEXFY4jC4D7zmK4ziVf+rDLvEA/hA1OYcfh+0zD/AKGXp5/g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R8wTfiXCrSa8xA2EOYVvVSwUwOWcrQ1e12i0YKXN9xbmA89xKp8rIZMlw2NUgi9BzEU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ljt/EEJTiX8JQwrgvwmw7oNvVtFREpVU2FUPLLAp+4KHzHK1VdM6cvEyKKOHEI2yvwBM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8ZEBtclfMQxK8SnHEX5hRssp3n26lfT4lNpfaISkrqY7M9R8Kq8xWziL7LhxL6htMeSd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iNmJW7piwaMw6UzqogTYsH1aItKkrZfqUuPwljlfMDiNiX2hvdFpY203uBFPjHGcHmKI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ySlYz5Ii5uBYTBSi8/cGFLyw6QPcAQKJbY0VAHiKKl6jig8YipwrwR0rh7RKbHUaoFy4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LLt+5gVgTpcYt39RWbJiKbniWdKxWpsZ+4AX1CUA2FuAkHSIfEOUBd7slYu3ti/hO6Kg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4jn9EMFFgusQLZHnEfm3LhBvOajmXH24KJRYtZmNsbIhUCswbxMPeYmoFGoBu/iJ4lnT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/mbQ2Ld4xA5tm4EBMxbCqK1C037S9MGAtE8Ic0cuIVKze0Q1YY2tNX1NIgB3LaWsOSWL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dhMMADfHM+SP0JZTv9xMC/8AMSldcfugCbtHLM2f4mKa/wCR8x/LE+jFbcCJYm44OZm+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kSrBrMciGHNRBww4ibDXTxELRZ5gK8vEsgpTiYDyHRFNmZQ5BPJLCJAl9ojQf4lFOnTC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zmBd3olOFlUC7xfrmKdfqYCkpF/Uhcf/AKwl6NQsd4/hj+b6lMW8oSWK5nkTklHY8REz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U2yhbZi2UapRg8iyFIcF3Ci6M5XM5ZSKsLSqhR0eBELab5hMm3llIMKMVGshJxmWtY04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BKgbmDdiQuC4MFwVY/uC/wBt+EtNS6fb9zJ9flnZZw/6zve+YazmYmnPMMJXO4RwKqWu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KMhuoN088zCvZ7mVouCPh6lFafuZ/wDOJeyuu+IqL8xOQzeRubTd+0oChRp7RpDSOsYl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UNC1uaXJ+pbBbrEVFdTFRzuAueG5ljXiAmivbEsARfMGC8nM2pnz5iXOcR8C731GqnXm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lwywWeZu1hZfDFiy45vdT2EOf7lKdiLbZQRr2uOTrMvw1DVhjuF1mZTG5RWdXa1C6BzB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F2MqDGYwdXdygOq4lZ8yjSRtyVH2GhuXUBno6jbJhlI5YcX+5kUmVm6haqGiF3uFRbiG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Wzc0Hdk2Bhr7Ijk1CTOXqXIOWPLAwCEtczApzNVp9ATIM7iuMZJxJxBiBWaPhBcC+Yj1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XMpNGIPe/E2yRqalGcbiZVA5SWWPUVkpfNx9ovqivoj+YN6YmNhzubaJzQNzxaC/uGm6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NbuAml1FkHD+3FcXb+rBS7X9RKseZSmOaZWBYJY6UHMFHELK5YbPMMOcXL2/GZeRqDQW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vvxEbTA1CpGa37RLxnX4SkHNy8a/6o/bv8MYN1l+EpS4PEbCr5+40tZl7mg5OpeXI6qV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GI5vGZibwVMU6dMUm2ALeV14jZB8otpxepSm7NS9Dn9RBTVy/iEsUofpDAWjyw5RI6yh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iNuAxMNO5QXdlcRDhqvPEYVZiXzeFoLIkY1VNqwQy1Sw6X6jNfSluwKVMgMQVUQ4V+oS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a0e9zHkJ4YsvwAjNscY1FS0fENW3yRhUTgwlaFD8wAtUzXco2e5uXMbj5Fxy5GscRC4i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TNjBL3UovuLqohtyQFDAOBiWCVKGtSuKxrIczKAYfIxFo0YLUxawFvLBkQDXdkYNsl1j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WRbUaiKAIdzLRcp06Wrhha+yGz5LhLaujErFXLELD3ghY+hTXkmSMxZd1B+coJfYcM7g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T2lYLABddQ1DJFeQ5uPbHQs5iPdVbaEwL1GrAVfiEWVtYWQmCkC/zHYILp/UBTlM2yhRM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KApJxBMU+0MIoPuZirYYZ23gcLtYgobE/UbSa4xBCRcQVbcxMYbCJXTiYa35iDvLxEXR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wQ0MPMpeSSl0MR/BLnE/aIflP9QIsR4e3EUYRDqEQaI/4n7gvJsJSXCzfC3AeK83MDBm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/EBWbXnmOj+5aZ3LrpfajZqo35EWDRvcfAVxLNRcMrGo1APHicVbhcSkKzG9FMSq0g4K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AAmPRR+z+ZY2KkATVftf4iV4KVHNnx/uVef8qmArNo7HWuoAGsGIndKkXhznMRKCUxyQ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LCoYrUDegyjZBXHcwoyXh8zJmPdEKLkZsr6QKJURd5Z/cAeXtzNiZGGFHGGUDv4nTXhl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rHDEGjTHMKrv9SVJn1MFeJfcUOAfryjLzKLKvziOrd5nGrgHMAA5PzDAtWVsdUbruC5D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w38yrsZ4zqG8c+3UFaMaqBV2XLUxuWWfzzLmgrEXbgUjiWFjrfZEsUfaAN1Z3Agmh4lL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xBMcAbpMSwPb8Oh21xGVrNXKmzs4ju25dBV0ylNc8RZo7hRV5OpYADNsmO5wGTuo1dad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N+ZYZuPBC+77h3egMBtLYQFvNPHzL6lDNdk1V+8oG1ndOIlrJnZHgxLrYzU0NQcN37Td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PVwiAaC4En6DZxa3LT2Wj8MIVYlCrzDJ78yxoQwvLiLxiuoZZc+eIdlkBsdeJi7RcKaH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SEqmq5JcbyeJg5qABRflgLtVVKAc4gqxp94M1mUdqwxXEo0uoLD3FWfrMr7RXeJdNEQr4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u5lpi5UVxLCv3A6ICuoF05hfVy3IPvFdlSvm2Josipo9sSzSnuKMjEQ2iEXLEdTs/wAo7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l53MG5QVuTWNwxm8k7BSRjnftUBL5fvFp5gq52v3LOID+cWDvb9ICWSj7SicjWIiYuFU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W4txESzUsaydwGzWdFyjIDfmLTklDeSKNuZZwy5KTM1Bo4lhvLP2Mwvn82OtmYj/ALlK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lWayo2uM4xsME6kXbb6RvKHwxPHg0xrMveGUVqOLRK+TpxD+xKNL7KKv7yKA49QsA0nU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TtOhUNuiJeACHdeYcCbf6hKXT9IRPlioDxxV3+J51LjF3aoibr8s8N8sx5D7nXn2WK4I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rcDUE7xcwBZ3U1ZF3iZ5y+ZnseMWglqrIIZIQNHtLA4HtOQZcH/s5wObicP5jBy6uIUM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glmlj4JgUQ8hM1+VcEuAoYqNpfYGveEFGtR8ZQNpamtrBOae5ZiTYkBIKrUNMYNe8wUe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msYuHR0jZuo7TqVRKl5WL1LpgR6hQZG6iT01xB8C/v0LbOdRrVoVbir4Q9xUxA9ib/J4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tVDncfGnCywgjGIN7mUflFFlepkljqYmt+Zwn1BbyR8IOXM1Bq46HiWKzUNo8xcAK7YV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sSRa6ohdjfdQbNkpmPZxpiLINQdQUlD2YlpmrzZGdV8mEAshHOqiLq2t4iZYypgXHpQx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CFLEqC8upge0tItX5ZqBt3cYgqGtnBZ5iOVjumK09kZGRHmWtEE0wwxw9IMhMOblCWpX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lXvjSx2W1bjc2vMErGbwx2C1zGHc/jg66s/xKkct9LAa/wDKJWm6qYKxQfaWhgwd0Jxp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6qrygKNDqKql4qpuyMsDNehMC3mLkTD1Arq7OIBPjZ2wq+g8QON5ZSmxTTEK0Ie0bJ58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AVmW0p48xWjmCgYjtZ4MalBYlDFQFWcG6lCHH5gSlXK/CYBsf1MOasZfiPIgs6n/ADCY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KBdi1NMUszLbQmAzDFopssiYiXneiUYLCq95h1Uq5dLcgNrEWjC1Mqvg3UKptk0RVI4v4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+YuaV9jDAlWedy0FORgNGiuaZYUFlynGb9ohEUiNZxBaWXfwf3H7df0QG0sPn+owgx+w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TJTE4CygCm6irIzgDvEQKtruFQCr0ygduiC2uHUHBS6iGmzu5Yx0y9A558wZziDbTDUF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RoLNwRLYir0ZaUsutxZMlRLtmYVee5jJ1xORreIhhUtpzLjkaYQ2Y65jAlY4RGz1rcfE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m40HKtJz5SkIKnEKE86jK8gxGoVbz4i53IYFCjmebDPt7TpYt2xWplxriKMLotywLSVr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l76tKFb4j1DkdEbdx3URLm0fmZd7EhmL96o+4YWMANJ3mXiQxd/EBQb4uaoQpS1HdQbU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ADMLLJ4itlV/lBZChQaoqCCuGrsw/MsjTcsE99Qjg7SJqUwZws7rJL8HORY2ckys1cpM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LmlUZBq61ANbjgX9ygsLo2fzGLoDeJ77ilPcWks5+kf3MgH1n9wK3R3UqZ2JkWPG2iq7i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xBs6itD6TZODzOMr0FsTQvaCwy8uMRJYZ6zUUkTywzSztjjCZlmbfaUqVuJozArCwxiO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fsqzmPVJRwzKLPkfqH4L95aKt9VQoIVc6YsW7/Syg+EtxcvAJ/uFcbg8czL4jbbukmY7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DMmRlTB5Pcg3pRT7wXbdLeBT7gloPChZVHSVdBKdj7GJNMOsX2A8GKn64eG+Ed5ewTCfR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YOVjk98f7miDzS5ytrKOXB7iGQgjHvCLTL/9yj4Gv8yib6C7xzBBknc38pANvpF6PkJT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/wBSCNfeIHAe594ciPlhx/IsCaXrMsu/yR2o/KDCgUNk1mDapaclTXtpj8Efiv6TYFJw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I9Hmo8H5iKM+S2Y8N3hL3Ae8uCPJ8IZJeN79XyEAoxzRAzX4gYauYCtwRmkGEOEBDTFT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A5jjJBc5PAQ5AeSVcLEcFJVOJrTUBV/MrFBMqPlDTCpK3MtplRr2lJZWSApJfNQmvqXq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NRLpU8TTpqsxgEbPTZTVtGNyp5i7VBg1mMTI7giblsXMNMBCdv7h18v8Td2MOHQWBgp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G/dQLTc2DiNNkB79upRRoz8xIIZm2I9bWeJROYHcNEzTLs5R6NcwXcPdjAjpylyblKUM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ZKXZfUSUIVxAezmGCcl1uMqG1CQLpm8QfoBtYNR/aPQILZ7x97k3UAmWfqUVEHqIs9zV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uV7R4sfwYwfEoKe08mISXSNz3WHtxuJm3iAm2uBnNpBzEFxlirAx3uOp5jq66gxoobI1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05xFgGImLGJdOMQlWpxGVQC82o/eV+oM3Bv+EdAyAsPlfxMq/B9pDKyrXsrEzAA1cybd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8RrV8TVNtPEpNYz1M1Ob0wZg1KNrpMVL9LOyYHBnPiKZVfc1UQcMEJFEww4q2aqtcEbN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isQrHvDFLFQKq+ckE6YrY2GAAC1T8CZTuinzYWthbfhL0vBDj/xhEI5X5ipl3AZ8hBfi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uUUFHDBRtSYl3h1AR2eHMBbeIw3eeJsO+5oKhipRy2L9TAxuNcLoNzMRKvqdCUIS7INB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H3BD4/cs0mGLzHILrzA3Js+Vulv5w/LELDqXYcpfidCDv6/mK5QPrScr5nFqECVC73KB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HEbQTAVCaLYFcAlkGi7OIFpt3BC8Imy87KgtAvCZu8PSDskRWFojqLZVtFgbH6i0FE7G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3i4sHLAdNCwupmr+bavoVJv/AJFODtziIGBVLBmrW4onx/Y0ImMtV/hLPplIkp396WK7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hWKKNL2iDZg/EN46ao5+JgoWaef1BKtKwgvJjdkqJlsAdLBqznM3/EAeExdpncEoU3OA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FtOByswIcUG2rWApfFw5MtVGiwvQ1w2aiYkouFgMtQinxKpUe3iZv/hVFDvGS9Q2uzBa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zH6iuH5Uv3xmZV0XV7VEIiyq5D107lKDWzN57XRTmoRxDIvdnMbMNeM+TyalO7x5gU3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bTdy7bnEycupaO4toSVwPiMiBlNq29sQIym9X8TlT1+Tzg8y45CyVDZWO5ZgMW7NjDT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MWQi4Xo/BzxEKZMwG40X+kv4aaXWIKqFimiaQWtSiwOgHW7dxyhUowX5i3chPL5thPV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ygZfO4I8PG3yrAABRChNbI5CNZeDUG/dShp5V3x1ATRaKT4gFVOsZmCkRgtUOZggxk+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6s8QJLjln7RoVDaPHmgipsAu7pCBtfxCQeCV15GTEA6mivzkRZCqKFumNZu/FSxQC8qr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2orZmCnt1BFJrhlhLjAmYlB5GABfjcwnzSj7RLm/ZgH4CXChyIWMU0O8C+mEYMB0YBCl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rEZHBc2+RInul9qc00W5p4INY26AjTyY3DBjvcbvcJuecTyk0sT7e5yfeYkylDszu1fn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cFC4Ky5O2DHJXagqtsHbMrqr/LKnAe87yHmprLO0ldV1OIKSl7SGIUo0RbdfGQzqvYlL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WEK91TRKZ1D6P9dAnhuYOA3QwD9sAQeT3EEN111M8t8LlRVrM3qZcZGolwdMYizlZNpV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F5avFRKls5lAyi5Kl86hijmUtSq7YFVyu7li00Vi4sDu2G35YjyD/Uaq3iH0gTYYjHd0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2YmQUPMyBnqOWsuYKUwdhExNS4jRyp1GLkrasYFMQGFO4Q04PENsH7pUtysC3mJpb3lgF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fiGbwTmAKA95yosyJGJzmWGcREgL0MNsiEuOaisAiXV4joydx1W6tRUnZ4hBVdHMA04e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qKN5gqlXKgqYDMdhfHcs6jDTMHzFZNWqzwR1MOaQ+IKflmUS395a/mOAZRRFuuoK0YJg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r8QDKPdBcwURVqe5VQ01GiHMLbX3n/olhA66nhMIHhYq+I0TP2Ita6HEqdADEE6jhgw0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+SEYLejAct7y8gp5jURXxFpZNVBLaG7Qud0q2MRAuA68Sn2zh6m9X4iVxshl3fxN4mEL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sEX+ZiC13PI+5VyvzFI5TA3mBtoJ43YR0gLZdnFUaIsDjwgrbEbc0PtFswLiIqzD4hsE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yt6iBrfmAaXXUwPuCGK1AkMJK06iUBaVPlAsNYY04lAVbk+FCvBbWPZAwSOaIiELOSZq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1lyZebiZEeajiQcTBocsK4MJRVj9Sh5iVqhu5bvOFWQrkfaCNpz2RRVGTmaGI5smtr5L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lVW8QNYe7UbtamUqXHbANHzUA2LBzLjSz3iulj/jUYg0aiakbmbUGMP/ABP1HvGVfZis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Ai5XJe1r/UTIXDRda+YOlC0UJ3qK2jR3Kq2nLZKjWf8Ae4OUfSf3ETU3uj+4iAznOX5h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yOQjP5lgfekMS3X2EUDBWmkKOIqtJhX3xhENgUZoStUO0wZ4gXIiKN84Ch2poleX/US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LIIWrjftgv2/qKAH3jnsP6lPu/15u6/gxP4nOMXiuJbOMvUNKTUMZO4LYW5qJoWHRmEU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QJrINsaVY0GFvQUpe5aLa3kg0EacsqmyEjBS/eMifM2UAXxCqZ0wMUSyY4ZSzmslsZLS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KrLtzMiwa1X2g3cLKGLtrrHMUaQCbWUW8shzUzpo1Ghzbt2HVRjvlwOLhGa4C6YtgKEf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W3VfcoNI/THv4huNGxB5UUMaeNTGhMaxzv2i+uvKLAlHG8yxRmijNxgQVbHs4DKTStYE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xgKvuZgVUG44MC4gsWZt6h8M7TmLvSIuzwpt9om26Yw8jgFKmMCzLg93cufQospKULp6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wQM2cH8pkCX6pcxhM4sQZ1g7VUKbq8S7AIEJESmnrMdtT4OfDSSoixDhKZPDL64iy0OA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1cesMpQt5tz+JQw0d1wHV56CUJfSgut/+wjbG138RvZbstr6hWo6yLogy4pz8v1MxVB8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ryrRPmYMPOIfMqC5kOPLt+S+TSBwjziXJS34lMOCm1vvW5RHvbSpaK8tw7h7QlX7iUyy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pvrMUMIctH7YJX209PmBisWVkgyygZC3n3ioU4JSJRBnGVuDza/Eb7Ae7YnKRBHAsAt5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vBhePeBBo0iMpDYSKqIBGnMgMMFxCw+1k01fHM4qzOcwNs3bJEzwSgTGkumh9yXxAClT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lhwbuA9EgUGgULGrIf5yiwvLsTg33NuPkh+9ygvFqozI+C4ufuGIxRVwFRk02cuJygCG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gTBSjS7y3WIzAucEUpVaSW2cyK1VtfeIUZn1BsqqDxKU3iA2f9mEKxf6MoPdh5q/ohm1p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yA0MAc1iKl2t9pkQPZpjQ0NzKufVQLQqttzBBRhlisXUrgldswst1ABbX4gy3I1uA93Y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8ldSyovBc0YLNh8xITnuGDmbYePUFXVhsftD7sFY7RA0ou6mh7HgirAiouCtXE0HvXMYO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6SoqgjQ3ZtYHIrBCmAqo1Cf8wW3QJO2vMu7Kal0DThiQjVn7jXUUn8EQVTEqvci1rEYv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PLaALA4rlmULyRbcq5ZVUQjwRHDNVAeJaKMQWn3U9nzC4wvxNimYBnKCwOCWrYjj5g2a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YGqJjzZFDE6TA1rFOMxO0YAnDyzMtWQDj7SzQ947SS1TniHSmxxLRV3fEcoEvMG1SwgV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5gypmAUOkahf+SE0agF7ZV7JW4Uoy8REEC9hGlK1c2Tv+YIvlgrcwUveFJEO2QlQaZlD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7S9TuoguUPmCvx6lLHC5S4ma1iK0v3KFes5szqYyAICDmNWqRbG4VI2zAv4YYQHWoC6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A6tiDBX1F8CzDA5lg9pNQvBEXZwiaCRR8RUO81jmXr7/AInMEGGpYukl1AdJPDKZ0CPd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/nwiDsCoRVgBcBLlmxXOWBk8xVtu7iwaE9kDcZQPAzPSPeDKxfk944hX5xJwzUUA+VeN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4obR+UQut7VBRnmnOIrAOFMQdkJLcYFhUQFh7f7RqDLA7PMzjNL7YQKTJt/ERACzhBAM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T3eW/sz0tnHS4yeftOZX3c8qvEHIn5S5195dsJzZ9GFaLpgBb+7GBgTkodwTV+f9Zvf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5xCJYG/+ERMutZv8QJgCWQox8XM08kHIDPC4m4ZV+MIuM3BvC0Rj3TC18WP5iaeEcqT+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Q4LMgfLLaYBbwuKmIg5G80/uCP139xGv7h/Muqvnf7y4AfESdNrqe2PlKJ8HvBLhnuYn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9/8AU/c1/wCoW398zJnDtUApelQssD9yWIj+ADMBsTS7hGsYnU6c0X1EROmDQOcQD+V/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+Imgc5rmFQBQjNFX2nMRUKMtrYlCDyja3JzaI0C824/QVaC0+83lTGRxE3S1y1xGsn3f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ugsmmql/pFnFaqtr1nB8RLcLX8QAd45lxsB8y6LRpmeauMBlWsSqdLfxKocR1EEuUvB/4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H5jIiqwLI3Lh4ikhHRbF4001KtjwFswcJh1Yj4BDYsBNKKwjZEeFcvD8RkxLwD+IKsJ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psr52uC8wcvgDnMJ8+etblgfxgIJ7ktMe0Q2VKDcvNkSZChnqUAHZwGXxHUWpsoQXkrP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4myyUpgli1zHFtmDzrAi3CgWNsMeIBRGq8QQA/IKlDUkEooOfqUZgqBBcXUw5ggvncPh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p6hwR928HfyyrnEsCnWFwfKkMCAaV1l5fmM+WHwgYRCSqCBVhle4JnBBxIUKoNbY8Vog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5cQIHyRn2xM5gJPzhLgtFE9sKRf5m2Trw80sJSArwW+4+3QY3L2bzYLSAMUTBt7wiDbd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4QoYXItt76ra4hwQiThUDVlbvc2LFmitneJ+I+0ikcpsvYg5dQfz/DCcADcJj44gsF47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AsGToKmwbOcIJSz0/wAS0CuF/GIwhMBctxL5RYj79ofSuLptLOUMIUMeBHwthXoBu1ln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fmBAWr3MrmUxva4e8yoRLLcr9kYCydViNqRUHKX1La2Gmhf1KHMsdT3JifGKSKanaQys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KXLpNI0C1fW6jRQKoOVf8y6xj6hfPvFxiyCUcm5j7xPM36sZra/hYuU5mRVqQlHYT8pg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nnIcDm2G6NYYY0P5vMBotVbjVFUGo2gOjUxmpQj2iUMOxMz3NWOEXEYQrtKxi7i04Ki0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35ZeTar7YIF2VlRNwpTkP5MGTqa6Zba8xDYlfxN2DGGAnA47mRADqoSBQ94EYh5HMyo6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vOYKYrzMuch1KbC94m008Hcpnej6jaho/csWv/ZlCOn9Eot4qvcig1AYwKvX6kCLQNq/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AqsAQ4c6IMUu+olEa8FeDtj1FTeqINIdxFAb5lNtRpqGoF19xuQCXIoxMYMzRRbBlnuM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xArsKGU5ha+IarmDGM3MXC+ZTR+Ig6oV2kcsJgu8TAtSniMwByQDkHEc6YAysQh5gWVk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VEA6pj5jmoVHwYComIXxmLKuDs1KJ8RffuS/t2ot3M/Mlmc8VErubjZVQuEC9sF9HF6h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uIF0xoZEDKk3wYhP6hGSoxSu3MarK4kyMzBvMdofUoFxqMquTG/mXwbi4owY65b6TOGh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XxLljBRDAPMOQlMLTGAIK1KlsX3DiIAxhFiyGr8VLzBaRoC/EBxb6mDdRCtkoQ4cQULL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mBeK5zBzCtWlSmzeIrU2zJ5oIcgO7xMf7ECaQ+YHDeebnUPhYbsnsxPf2ojJZJdVE58t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PpB6Z7CWoB2eRIwpNH8SxQoR/JLP3OgG5yuFfhME5X4YIi3x2SAFGAFBo7AcGAHfug+C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TSnyylz7kEQSaKgwV149ER5PibHR4jn95Amv4meZHsgaNnBGQq56Jk0/WDBLOMxIZj0T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axqCFlX9GL/if9o2mTcL7GCx2xVQIj/ghaut/vLF1+DaVTtlCLlbrLHyT5lkBLRS9AXo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TF66lhS1vzBLFB5mB1YeIFAdauLlry1Edmh5mHbuNdql0axdyrcQELollKpcaikG4xoL4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SfzGrMg6gxMY/wCa95QGhUQNZzEA1+NJmpv9uXbK5D4IcavoqIHmEcxmDbSMA4Yze1eR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W1iV9CBeXDAcQsbN32ygnKbsr2lOqMBuJDRSwcdyqEpu5oh4txrV8/JK/dlGnCexRKZa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aLn4mCjAQga51UaLRupXweC+ZW3RwxLEt51BF7z2S8Di9GIzGRWIcKwukuud09ShBKC2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53XjLSublJhhh11rNs60yZdOLVcxWKzS7eUPBF1m3T8FGiG6oX5QH441hLIfTFA3N9b8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HB/xBSXWUe9Q9pkVWIbC4pxDbJXMqgAgBG2mrguirKQParUQ23YbezlNXIrDGwGlgItTY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0NZrqMojo0L37iCoqjmgNNB0n9QTAvmlQApn3uYwzaug7F7hJaHmAaqHtLhFb3ByBFWf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ogl4I/gMYJRAdEIejPJgx+WNzlAFO4B5aBLvgXi2FryCQoUqw3EhNRDY6APOC4VgAIMJ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ScZfzPAJDghFAVGvEbWrOesS4IfgruOO6PZY5ZeCaIFnWfEKQIYz/QXFA2xUHSq7UhX8E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fH3iCsalxtIHf/XFoNi35WfiBtldx4XmZ0ge6F/Ie9hD8spSEcBLf8jFFDhWahWdCss5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eKIzjJCu5SCdvoV1BaKTJgMDy1DqhjQjt7ftFaXxURFN20qz3zKsxlQmwHOErPiGZBPW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RW3ggEdUQDLQBVD3FkJqX4gLIHeZQrWUliWwyz8Af1uEE0AR3f6ll0yxSN+84UZ5g7vS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xa4LmXhX6Q13J/aWdFUFVsQVDatEdlV+OI6NY/mMYVskaavk4gCgcV+YZ2a2RBWteZ0R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gxRFwAxuIDlZKtTruCxw8Bmv3/JgGW6h9RgHhgK+X6Sl/Iz8pkTw0COpqXYcy7KT+kUD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0RL/ALicW+GC1Dm18dShWGj6hgGBIsWGGYYgbaoJQKNNQWcJ/MsbyHhl3hkK1/yiYzsP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v4RWzG/3B7uuYOHdcXLCnfiYBx3L6Cs71fMAluDq48lYJiXFjXMFOnPM2uhGlUHmPwKy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qIvbaw7sTzxLmn7zQLxhl20h1KWRvuAbKeYxpuNnI/LHDBXvBTLfaKKWjlPiJXlBsE+p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KclhgGo1mApZLp2MW3ODzpjWGvEFN4iNG8Q7JWRiPW0ZPAEpBC9xCgz1D0WJ0E+JiWIx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FfcX2PxmL72C4dMrp4uCljM+wcojcCHWJdirgIZMmkFZNvcw8bgIAwBIogMJKC2y5b1M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Zf6uWrLP7gN1KLXsxAo57hqrifvgoiu6ZRAsDDHcZbndQHKcRAHGYOYfvKI1hoCCacga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yqsVvi5uZgU7NS4rUwDfEy+o5q4M2KYxK+F96gzKzC0FH+ZXwlVKbhiKuYe1EVWKeWUe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HVy0RtcyiCncECPCKo6/mJopiGk2RJVn8RpL7Go05houuYd5VLWc0KA4czxpd8sFEyn8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/U+ljfBFpmr/AEkqEyfkURgt/BVNtoXaQLQwq07qbsN+IKZDPbxKClluFMCnUDgnzHnu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a75jh7e55q48SV34iIsggYo9zTY5lAchLBOFcBUABAAxKUsaRbEQs7hYbv8AkSyGrz5k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/vhqUk5/XBZUpaDCcfyIVUtrhI8qRtjFvFvcVauHpihpW+ZjATxBQ5BiWGSAUHmAoNBx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pilquzqVGEDDMHDii0gVm3iJ4IhiqeYKXaO4ixFVyymhrEfhDmBKSzcO9ZoPhKz3+Qxq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6fECav8AYykh0rnCE1Yl4mCFXHMEEcPHMKlhQLe4XI5K5dxmA7K6phr6thDz04THUqRy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XfiIUBD/AGRrQJcV1EDkSHCbw+0EwDQn7jGh9vJqFSjeyYIkrONMqapvBm41kdJTNRED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poOrJfF0ckf9wyihtIDa1B2OzrEolxnvNHgLKcWAxHG2zyRBAqT3DRWIvkWGyOHLLRLt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XUlbroe0QazZrMHnYCoV5mMmV+eq6g1GzbLlSxTQGHcVtO0UoBzeMyraLwexBBfZ5izC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FFMBWLgWFgS0Y5UGcsbdXUwF3SF2jpwOeJ7C1YWCnAuYpyl8/wC52/5wUCe8j9wlfM/q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Qzu8xCWCE2xg8w10VSLd3pJW/wD12XuOqNRdnOIpU/EDlPiWaGXxzG4aAalbUXvC2nxO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ZYPg/cCuZjRg4jQIQ2x4Pa7hrqq8rlZWFtKOuCJkaPM2Ce0Rc/4m7RGRCwbWZ4hgskaH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l0JNx0qsFJYXnEzuqEOVxCNHqd1B/MJ7iGKqp1y+INaBL3YghQAvxURgUNYlIIaNWXmG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EXdytDiC87jsq5k+sHY2/iYTaohQ+y5dm9pG8Kj5gbWHtcfgBYXGVtBSNMGNy4ius6FB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tBb9W0e0wJ1FHB4xwr9B+Ir7/gIMlfM5yYDVeIjTfPXtM3GRYX3Wo9aUcaPqUl5zqAqL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44W+zX9NmZGqm+iOsps/OZyZ31Lr9o/gv5RYu5GzrE1OQfrCvX/SiBRS2/aAGQ+00sDU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FoQxcVROBQ1YaDZ4lVYW98kGilmBZd1pcVBr5cTISpbDSZDVEYAqiXjCupbVcT7BcZty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/6kH/AH7YrE4tmLIIYbqCi7H9wYAq4AtizrmOaDBuoNABb7itwo0QECrdb1NU1b1DAlVx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oxn5ljKnEVtIRDYPEDUuLfglQEoZ+ZWAShtjOs4fwmbgcXtlLRES7BRTHLFB51CAaL2s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AwTL1BFX+5qTTBrqYh9RcYywRv8A9gC8CuWJvGg75mCMviGLUwDGM5zFWQELiAZiOUTGH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p3l7wzLPMF6BXEWAF8q4AtVQ0uCHUe8/hmBhVjcQWBRMhVc5BhqhTpXEpYleeIKCbFyy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C1gpg7vUQ5fFFY4hhjT1AFQzCo6KMyioX4hwBGXJYlzCrVsd0QUjcvP3gsHDKmXQRsxg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7iZkhLJPWiiM20Q6eQFh0104FrQcxi0pXcBm2mOLVs3eQqChhyrg6xMMQIVzizeJmLsYC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uI29mSGwRXUjcXLjymKiq2gq5rMUWl3L7xocsV8AaeIT0HQrfmGoU6JZiPLtl8tCxuB7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hOEd+0uBAfMRvrbl4uNGxaDCzQE2aYaU29yBTx8RCqPUrFSnEd4MTIWwYuLyarqLfVRto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u1co00OMS6AvPMIlunfGMebp/RPcH6jLmAAz7ohg7pzLgNrDaciz6Yh8kU+jL2+FwcU5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UpVe+I3dbcREabP6iiNSqU+pnNlSqPc5j6Z7i23qcmICKXRMFjrZcunEx19TzcA2lhFb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Q79wKOajB7d7Xc0N0P8AeP5mC6p9ImkP/PyhLdLfxCXYn1i/4mVG8BuIquDqAWsb8zBv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FL2saaYGKZg3b5iZIFTfglggGoCKXtKFsPPTErAfTHIoR5iJs/MwVmoNKnDFCqcRMirD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J2wyqiRHTC/uLqiUMagsgzX+LRskQH2lXAofYipox+ZTQoF7YzYG2UxGdglWyP8AUKzG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p2eJcyS8jxfUCDkLvAwzSzgdPEutUoKcYlpC+TjP9RCeAp2Y7GHD/wB3CHisquPuGLCN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8QmQatL5iMvnfXtNKnGL1UKKpqNr6PuEwYAN9bDMuF8VBPsHA2c53pgY3Ug9vJUQb3iW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kL8LfRaOdQsCdNfuFFRrRLsKJ0cFeLih5OAX0nZEA0bPBuIYYl1z8MsWnDZKaJfNVRw+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drr2iCSnOF6q8Mt2X5ipXkufEXC4IXgGDtV+2IsOpqAQvtysVyqLdBT1rU2SPARjgGrw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oOhf0iKpk2uReZQtauZz+3CtWxOSGNlbLqsFPZsgNG0cRAmAZVFQ3nxG7v2Eu8rmTWya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t9Zf1AtxxYsIHtBD3iUW1ayq3+Cj4l1qQ+FcvxmPBu6b0Wchiaw4R7BLhl8VyT8bs8Vf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V8E6obQ1y7XuOyUDRep2V4HcNn2O2KBogYrY9amVEuo3EIULoM3+IxbawOVeVeY7C2gZ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zfzDBhLPtqA8Zcw1K9iIdNAcoLr5t9RiHITDLnmOCbhbSfiO81rybfDUtTM7hMMF4v2g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6gOKzLoM1jxC6nDcrMtvYx0e2nv7QcABBaZCoKC+EF3MVNKUcKhEMKmtG/vf3C2RCq3F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NA4jRXiFyI3XRmYISB1fIqFeGpfcL8S69oaaZVZy5gh6/aEpO/8Abg29dkdl1CL/AI8M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K28zi34isrGKrshyB7dQt0GyINjHMReNcQllBo1Ky4V4YUBbs1LspZB9yNA1AuUpLtbA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8RZqyqGkasx+iWTzB/6OEzr4/mzCLdF3ODG+JQUGeJVauqg0YwzJ/MpCmBk4qJWExu47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vMxuqJxdC3qAq0BFyi3BDThriP3UBUq3/UgyQsqhczF3DsvPC6n/AFaUcG41VhIoYBltl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uBNlrfLCUEru4kDttucW8QDVl8EyRTwMXpAOiCLJfMsLPxLnIkQ2agWwdJFjR7kU1aPm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BfDqMar5i9D7zBQhpbfs1KVeDOZk7ZTPMKNZiUtqXdnmAPPcW2Tm6lityOJezs5iD4hF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Y0FCkiTtqX2rPmBu4GzfiIDAeogGAgDdGYwbhbMSmJeZST3ZQX3jeAq/8UZcCl7hviN7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Bh9pfRBOGKus3CVYvqY3mBfLuO3RnuAAN8xx/GKUFVKgquFVp6mD4iwe2fEIn2Iq+y9d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BCkAiTDvYBFCRrValGuUwVCRORozxBgjel+IlI7InENrueZlkFr5iwGHBOSDx6Vayhr4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JoWcNyxpoHRcLwWwxlyxmAUlQVEFlMwo3c2VxxMAATpmbTJ5geqgWvKdFlvZCuB8wcwU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fBjv2rKD6/tRzUHY1hwmgU2izCoGqnjiDD2rmXR44RS6RMQUuzfUVJhIlRVrlHoruGLv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Fs0RVuYNeJjGboqCNrzzEE2h8MAMZjQXiWBGoEtCfJKdcQRDsmK2q+ZSQZde8YyDHMQC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gXNv6sOd8qSxnCr2g5i+/wBDGXc2PbIQSBda3efFn6jXD4iOOBOIat2Fzst46gUnnh2T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PiBbTh6g+RxiFZX/AJmEK3VjiFUJFqAEKP1MUlKcDzE3kowAq3zuZAcFOcQFvBe8TTj5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uFhA/oNiF2xllhKwfxwg9zFFYdfhj/pG1KiNN0LlrCI2vaPMIA20iYloxduPiBS0+Miz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jgTdOv8AiW52sneIBOGVGWDRyJhhDdgoxB4BArZW2J7EUqWO8n1EWSVDQUbmEC6MvYRy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yogZvDCRQCJ4glCtq6lEk7KQwgruhxBClbpeOZlkIOGqwO/Z1VczEoAFTVa7inO10I1Z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XMqbnmZ8WXKxXYqssmWXExHhh311rcUQA+0DySigmarmoCBaixYDm5Sr0AI/TMOlCtHs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JmuKbIprzWAsd3sYGUW0oIt9qjyU7mnZNMyxTHO0hpQhngogtSUSN6IcEGwJxh5gqtGi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et8FoIDZQCMFz72Mo2nwgTNFeYFR80heCpcXIKi8ahBqaEPwYfaVbAVzKFRdZDiN45nN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RXmGG0rK0BUdPxjmzB8/pFbNidCFmDNd4P2fxA1HFWi0ZE/cdABZ44Ao7WGTIbxPsTH5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yvePN4DIcFvW5ncdlPuaJW1QEMaoNuWCAlzQMTa8o4Exf6i2J8twdENxUiOsapA/UaB0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vqoqRrwpDvb+YVkJlJuY7vnIguxnGv8AjHzFUEzX3P5HxMgK13E0PMNBGWajqAlshguG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K/GcfmeWnofYz8vn9UVyJfTRRXr5f6kM7YXfCy2LRlUY75re3xFXsV27jWQrpWsrnDy1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+hiBC3Av4lEEqcAdjWE4YHbLwoeKCMG0nf6ZjiI/N/UoMFeCZ8b/kzBeF7FPvygQyKALr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uavlD8R1XEessNR+PQs9Ezq6gIOV5feLbK/4iwxBv2/mj3mKB+IcsDyxKhWOpaWK/qIA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CoWjo4it4YAEGhwsUFGKq2IAjBlnWWOW1fVyja83qAAcHEF3eKxLLtWoN/NxGC8fwJXa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f5oyuF0jnibV5i1Y6YascEu1VjcbaOnqKFtpwwszgaCK7A71EyUrmFIG08QQ6O4PaeZn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s6g9uTD2f6Irf3TBcR4nEJActNXujYKATmEFi4yPEBwDhMUxxXOXiVtOIDYErmXb8JoM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kYF5uB17wSgXnkiUKXu2GxX3AJvJuLwaqK5XG+0qCpv2hgoWZy4vhlqivMMUH0w3P4In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8rbAAZo4ZQcPhI15CY10TWF8QqEaWCwwKlSKqOeOyYkK0SAUN+0MNLwnHtG1R1FOtQPx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g0BdeYUaLruZl1vXHoGcWbm623A3vcMS2VEgQuIXbtkEfRj2M/MTXMgZnC6EXwDVwmYMS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COKIcSUXEviszkGoS2eMQKqEcumosuyWl4AzjV2xCWD4lYasdLGhyn3MOLt7wK798Ki+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UsESoXuBF1DeqgbqDCQKrlqiWiUOYO4L3iLUtumDHBK17IF+8FMV80PfM5hvcwI9fCNW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5DV3N2GjuCZvEDlxcrYGpo4PcNez+I4syINI4JWFsl81RxLrUEkcA9yE4XU3VHm4VFss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h4n7OMWjUVkBe7GoAEXK0zZbs/JGHdiLAHKrd+07SxjS1Fc3FkqjFZBcIWvqF0D2ZeiE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WFMS1O+IFbT5jdEtVwNTwzDMSASxgZvI1MHYhkXMDyGUUTHVzFGDsglA7XxdfzEaDRfg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UqOpXmNpplfqWobHPsgLZnobuaiWbBj2jRyX5JaOApHQMvMqFi3RMrJVkohbQamq7uW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Ggq+ICuvc6mQKaPEFNWyLuUBqxMhDSQKil9zBlC2rmb2UsYWPaWzlmLrKdRcSZyEdQDP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s/IQNjxMiobb/hipnIQPMpm6KQWr8KlIYTj3lkWhMAMYMvsZlqmcVniIIpkDqZ00ZK9p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xbWoeIFH3fbqC7TVB0h07U1oDGpXcZYVhiV4ksSnmpYK6uozn7S3ncFm3N00RAAtjioK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zBel6kBCDzZDWAgLKLQHnMZumGRmiMo5zUo+Lb3sDmBGIUKuDm+IIp3FgFbzWTuHPCOS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A89ayqx1Uzt2eKhiHxyQZXAkBeQd3+CccasPnoH5uYaFvNILwZlkB22j/Gg0vQfxDomm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uLC3/A7YYJlKgci8HglJrYqG8iqqtNxclaqtXu3mWlFTIX4zEZKtAby96hM2S3Ivm43h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QBjpWL71mJby0d00X0eeJukcQpytjHAMM1u7GsY+YdkwXl3AZibJV5G4aWWSviXMQ8Na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N4NsC6bC4wf2+Y2+7az1L8ytzRVv9QQauKZ/Flx4GJaZwLsHHwyr1LXFngmnEzBb/HzH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rcc3+XmCQxkDmB5NXTiVYGGr7mGOeZQLSnxBGy8zE+Et0/3As8aHlt+C4o4iG9l0fgIC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Yhr2WcR+2BdMxwUz1zKG6CfRfZ/cCtcJrMx5hgq1fiHCojV0fxFfbP8ArHqK7FYNR8lf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HCivDZ9rhmGaUZhlyuZV98SiDtFVdb0QeoqluvfMqFiS7E85ZwEMYFPxLJw2P1QgVzNr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arf5iPns/XEa5XgP+EDw7cdRD2eRcwzgp6IGUseYec1qcqH8xT9I9sv5g/c7QWavxfMQ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Rw8xlb/4Rl/3ZjB+8o6r5WI3/ayhFgu/lIqUW5TqABB8P5l4t3FFyw8acsRPZ4lEtx1L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P/CbMgEGFFSwqC6MAUs0GfMqsMDCnTY7iRWiO8TK2YzM+hD8zNVv+JDwvTHZ7H8k/wCh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TqPEu3wg/wAqlFBbOZhYHlM2VYS7HhdsWhpjMqmnXMtrILx4mhmpRmqUlWFQMlvOXqWC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D+v+iPB5saz6jywlRjZ+9F4oXsjVtiviN5pbU68oXoq37xOB/UAIOpUGprHzGCv5gx1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MgPma5S+BhBLDiaWuhjEhdPMWUC+YmMyaagoGCAcUq7gjBam8FvRHcH2ahYS7NBNvStR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YhY03xMFO+YS9iyg8kcNQ+SBUblT0ZV9zf7LvErQuOcWIVpqC6G3UO3xWEg2lxFy3Udx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GeJmTuYodXEr2JWCy3CyUXMIVrl8CwgQAadQYTXvHUWzxEYrThjNAs4ir4F0QJZBruWz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qzURFwVaUsqupSIJ3GgqF4MqJ4gdqozGllApa9sbLYIJizeeWFyt9kU8J38VHb0Fr4QG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EX1M3Gn+YryAxAu3TLfUoA656m548TD2YGIcWgKuLMQD4jr0X7j32QZYKleADENEuIcO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RBbSsVtbxN0LY3VGXdRdD7gXD0Za1jtMXuNqHD1HNBbvcpKXaRKlbVpf7gdo2CXLBPtQ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CHeIRGATV4iySsZ4SJirdvBiA9Ck6a6uVQlGI+YWPPcpFEbqK6ZduoMFzXEBahRFgoUZ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1xLRw1m4ojN8xY0xqhkHceGktedQKpmFuYslWwfEDZL1L4/hG4zMByYjnCPgzHifyX+Y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2HnvSGPibTzVs6xHsvGZoZuVdYCJsU7Ja7b4XEMVZ3PeEcljbqtVKAVo5jBU2CPUKFlt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vVR3LisjmIMOVIx7Wuo+giMr5mR5BgtOTOOIBTX3E0OSB2qbfM1bS6+kURoSBkCq8wLN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zRS+51u34VWfxG5DxMkUo4WUQC27OIARsZzUXIEyfiBGa32mN9oDz2S9dBbnxE2FuWmCr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doqrDWVuCXBRRzUeDZ0Myq4wpBrRE5vDEAFrXM5KodHEbxbiBHKql3cRJYp4jtsCzqZA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E6a3sbeV7bh8zHFTaecSyl95y+7FtRd6qOC0l5XQRBHNzHVa0EXWmM3KVSmIxs1WJRz3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VNERVuZd1Zg2S0KgcFtxQa71izk43xFbBZ/Uom27INP2xxYQLOT6jBmFkoswbqiJl/UR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BJLWZo55XT/uNAzLdq/cYkxaQfy4iiAhYOI8kJtwrMN15mYzUHjUSrCG88zUUyZ7gDOD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LFiYwVCK3LN0L+pr5mF+cUGoEuAlr5DF64h5QrmlLrgFW46IYNrKpKDw+Uv0tL7J7yHz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VxxjrmVV0V5bxMmsDiYlGnPVQCxV/wAcRIopxuYomFY86cXAzA8IwtvxRDEOF6tuFKtQ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GlCm/MoXR5ZVihqHhgB7rEJkCCBrUon64JgYfL3wTpeyPKiMHGs7JmkbeDnO+feeP1y4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l7VfF7grningO5ggaYahwFbVGpXVUcFURHky0ZNy9i/Bm89QsvtSg7Nyq0EOA+IMqIQ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FrGt7gTkL2ofVbeYGhXaW695aErq6x9RVKMhdn38TAu4ObMf+xqYbkY1QY+Sx3ZkVfvU6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O98xyVjuUCtZjbNh/MukU8SqVmZvUMzIOB0z8h/GYA8fzy6DtJppY9ymB5gkLbDqHVwL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7OotlrQ4utwhrNyhgxmMpcHMMHacdSlGSjBwQsWY/EQEteMzAigvDmo694P3BlfP9Iq0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Y18qh/kfhg0DLjihrLKFGge4mxKL6laHdThrEHJn4gKfGZ1TZUEzoc7jkAQ9xw7si2aE8w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3gVUAuswAD/pRp5h+iAkWRXiG0/9MqhmVgsxRaBuyZeZSbb35iHkC2HucQde0q5v/wAj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LfGZQo9opxfww0JeEzCAr7CzEWpw0/UMmF2pjC0I8y1ADqVbl3eIPASruMJYO0OJQmW4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cmKuCWBTFw0aDhIJJHm38yoCfQKIcMPn/wATOFzwGo2KvlzqDAVa5ENNHkiNll1EPoSF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qQ05sxHDhBVEzOM68zA4ovia74TLNeMviVMNSzDK1jMvYU/MC0bJR+5+U/uMHzmBZqVt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oyyDnuOW5I6naXFbMNDcYUAGuowv7uXW7vEV7iwkuT1LBaOEtzGsXiUMldwVv3HFaDqL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vhg5j8EvFS9DHwi05hgw+LxMHFyXaRy4xy0iaaAC5mcuLVSVHFhmDAnd0TCthLyRAMZX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Mtk6miCGQ9oMviaYBg7li7QHjGmBcNlEW8pmXa9hmDeWGxMkWh4jbZ8k0EL4ZWhhBgFh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6kWMxNqiyusy2DKOXFW/iedgxvBe/r+ZeNCPjBU0L1FvlEH4hBdFfJFTWv8AcYbxo+Li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MOFyzkqVe7ruBSgPmYA4TmWG4LdvaUQoqvzKLRjqCjhr5ipsc8+ZR7IDTXEbLFEou+og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2ReRbiZMNpioHPL9zFgbo+yA6gLTrBDGYqeKUftz+R/mYtXMNK7JUqyfmQl12oc6x5ww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TsjZuf1ObJwsVLHRzBeDMGlVHHoXFW6Ue0sVSZmQoBnUMB66lkY8FzAGUavZKHO4ksEP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LdmGJAmFK8SurWhxMUKL5mfxUPtg2sB+oozVs0Vl5Q3ymACb53nCK8MiXipOUsaaJnYs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gaLjWrL8pGx0lVDWIaOY0Zm7hJnjmXGVws6hCrAyw1qKjSshM14xeO4A5VYKOC643NDV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YXctFVdYajpm6x8SltVcExRUV0MEAO22MAHJ14g8dVboOVwRYBTCbSndVW8sVhbdwd5q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MXmJpFoxBwXPtLicF38wFAtX6hlHuxIWBkmEHk2QxVQLMEeZZzvVA0eaSmKxYqWnrPEM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a27gKJipqWklgo5UdZ1M8CtoVABxNJF1awTSI92BCg8bMoa6DLUwkqCVmxqXSltYgrLd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Iu5ctVNrxMPCApr197gWlIU5X/EdONHdJn7D9Q49VVorMfEbDQgAxXAEWZCSjDQt5zbi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JY5FU3HxHuHlZTB2WqlbsLbcRilTAg59ikp1A4JUPYT8wc9xUcjZmGZx0gUwi9mfmBki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RHD8Qt8FUdXhDxmKRXTlZ7mgTcch3VxXuNHpGg6USmtYj82hX8oPi87VTeiZfvVC6QtZl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AJX3EFU8xp1dZE7IrldUbsC62uKzDBWEFqTADohq6CqC421/Eb4QFWVfH+40bl0oX4ej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98NdRqlHWtQ7ezqO6UZd+WXPtDUE7AYOnnxNh6qMHsfwl2OaHD8NOsxnWittjo+JXnIQ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yeI2kKZbrMX++3giiJTpjkTMcEVft/EEW621v3vvzG2dBpGUhENDYnncLVJtQHipcBpL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NkWnLOuoKADQR5o0M/HoN3VXLW1cy4dxP+DcWLIMLirn5p+Een/NsTAo2XAzriKy9CNd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YHjjEV+04dS7cqpqLm0phbhfdjZFynMCh2ziX983xDlnEW2j5lXgLYhxjUeF5/ZMnwv1E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Iq8sMR/4phdB+ZYNalGxLqU8+E8mY3eKojeFNcRGAaDUpa8wMJd7URxY4mVVC3uJBih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VAeFmj4/bjkf8wSviDdYhscMe+fbELVTA4/mM+LlGwcfLDM0aWHsl64HY5Jzcb23OR6l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1W4G6Ejto+IBsPiY49wmdCjEuv8AaMJimqZjvZqWoW9QAwZJUSm/ioZVoDuLWMAitVdc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HPLF7QPFSgdhVb+Y6UObvaZLAVSv2hL5ajlLyAWAjIwUV9yyAh/MPlAtmpY0pHcGyG9C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k1EZHEfWjAxDu4YJsBNAhOQvtFzQXArAVEYVHP3kSxdkeROf5lUyhn7lcg1ouIcFkOhI5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OOGFjfJH9o7SsDF7l8Rw0GZ5uOBGoaHmG4J7Uta7gy1BxcMailtZgg39hDJYv2xdNXsy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KyA3wWWHyeC05vzE22Xwylx7CF/7f/Z477wqyfmCKEi0Yg2naTxF9kdioP4mjMdpY4lL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CkHNdSjmRhlZWK95VCG73UaaRXqHqAvOZWmIay35gMHRMAkGIC7RKplhVEIIYR5iwth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6l2N3QaDYp+pKpG6l9j+pTBKGSKkcZlDPH42eDv2J1ID2REVpbgm3SnNRbsYoi09HmdI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Nlu5vIfeFOm0SNaGNAzyrEQuGS8MC6FQVSskrcJ5TqKyauN0ZOET3RVC5YK7zfmIGFUb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jZuP3GYjRf8AbwdHcNfMHjvxKIqblhnSaq1vyIAVHGjqaUsekrnZ8pQLd6jIy7xiUwrw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IrIou4XZk98Es4Udg3KbbXuAcj2MwJgvxFUl65I2JlyM9mLiCMrkMQgL2JCBQcM1Jabg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y/G/1FClj6jweTfzFnSDPtFkNfRJ7LZgUQKOo4AdzXcrFumTzOOw7eZdAvtia6zQh3HX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2pP4gERTY8YqXbd3eoFl+IIOfZjQ5mJzAAA4zLV2GpYqg+G4JruWxdvMoNVgij4X8SgN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vfi4jDcIbFy1ePCD1EDyCUPm4LFOOpYcxN82v3P9Q4O3jibzC0MVOXP1KgW1LHGqhodI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FKYdmZdS0SNzXiudHO2eIBYoucD85jRcO65NLheJdlmyEvO6Igw6t0PERmA2DiiacOhi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w/jBDeeYtgl3avvcAWp2gh3j2bigvkIlcXeUmFqjDNl9hflahlQNOJowSjCuxW1p1cQu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kCw5zUGkVw140mvdmWT7yPK5h3+DAA4HhhL0KUo+eZ9yglLi0IW+LNr8R+bsJwAKNAfmF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/iBsFK51WfergGbxKDiuUEHXvNEJbDyA1KCbBBfMrHCUQp2/Ny4Zc61+1xaUiuDL6tDx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36l7YXiFZpvKo1K8mwfuCnSa1LOYsh3BZTzL0bSwFPzKQxXHASxdXSwqg+8IrA0FNzTo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XDAUF1p3McrBjzHgcno5lpgO2WNfqWEbeIyVTtDiVaiwEMhK8cQKWdLwkDIh0O4aA16a+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ZrmX1tKupgd2MCg/N6hZrJmVa25jvLBxHAHuaT3LL0/sILxX/TGdmMkWB75f1P3Zh5xh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mAzdDipVUlXmaYCPNxBNWa1KWmFhu8RDEbvqYjjmDQSsTSAc6mMItua4mcnI7iozcch94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5/qUFMuBgt/+sTXO0fpn0xWQXXDAAzR4rULpXLSErGRaZjdL0gw7N78QRQt8RtGql2LT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YucQyAu/MUvJR4IC7vzuKgRTNS7NZfqaXJKCMw7/AESh02iviGAizPvhl3d8LYd/zwYE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Y9Zh1eBjohW3zM9rxK2jS8xSKlAvUeYquVz55Y8VKfiEtk+C4ScXCtxtZRd8hHZXwcTT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Vyr3EWAGZfJeeJbTmEOX+IDm/mZitumMpwPJAVzWLsMtTZ+7sCDjaP4w063woRevADMd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mzHUFBAhxzDZzlBtMYgFMAJ0ytZjvGVFEMcYnMWgmIOWfRGlXJPlW/uUPmhtR/Y+nIr4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wYK6cQXCdUwz8zhhDg2Q0wuVsTXxcyKS4WgKXMy4Q2Zbi3hSLNXcVCLe5S8VFal6hCRb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VxJRL+J7uYNDvDEamuWDYgobgmn8sUJZoW50+/MpREsU/EDw/BE3EdqZkDziChLDMxfB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rZkq/moQoHh1xFLq7eo9dEQybOiaL9oncKsvUzwr2YZpD5msJW0KviFgYE2dylePCCEs1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tI6Zf2We8v0RWxu76EUgLfTKa9Iq1KoNCxu7wfSwQcA/lCl7R17OLikyaZbY2TEM8Z1M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DMqsm4uFvFxNLsI0r+I9AeHUysXzErbuUoyihs8ynokpTAHMys7hdZgK0NvUMj7TA5e0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zlh3gD9sdheH800lnc0BqO8eI+IXnd/oiC5US/KGw/LEAQBiw4iY8HGZpZcEwUXcAXR8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2RUF4OpaLCDjTANgplLbJfREBxcCbaqYpJd0Oq7irhRgxA2Ss0W8TIcDcFS3JHPdphxb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R0i5ku/kYtbmn81Ln0YeZJVKeGaYg2zyPESgBKbxGzWKU4gwAOnpI5UnlBQl40w2xA8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cqw3XfUJsu3iuJYzCKxBXPMdPO6h5YgAtu/ETk0uk+cO2VVTyqW3x5nLOKjdLliqgaDj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Kaurcx0UL0ENY3BN9LFy4qfKVW/BEymrI1o4YjXJ3CwXmnmJbNe8vJ78czpW+YOr2xcH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wppKse5sUIBFqKOrYwokuCmM68ylAYbMEaTVWwHXwZYvwXAELaQ5ri4otpjGJcW08wI+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3L3VbxFTlZtIwbUP1AQmkX0HzzFSk2mkplnyMpyF9lykhMbiAJXgiZPDmoIYaIzQGmwI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8wOK27XOoDfYUq4oYcMy96S/dNVqoTw41EdvEyL55jdxaRRTWJQvFy83rOA4j8H3V29Q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NfFQqywzehmZmZDmJdOtWVuCLVvuC5Zpza6iCzw9QEJDiwlBewbl/O3m8zOGrZ3BvDuC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Dg7gWYKHKJYBYvwjtMgxRcMsVsDmLyCVAjAs5lUQdvISgJmjfDEAgpwRWIs4bls3swjH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KTfiO+5zVRoHF+J0Rz3c3p+Z+6EX+DAm5WNwX5v2vQAACl4yWTl7pagnxW5Zxl5eoYnD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c5zAbgs7JSPjmWBQY1UGkXduIottWm+YAp27ZgVxyEXageW4FFHEdOH9x0dU3/ZMD8j8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4/4qWV6cLKd8BoMWRo/zKRwMLqsXqbzzLwpbmLFsYl8V7ysnUpVbMt45i1jzYxasWoI8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cROHIz8oHwf0houP4o4oyaH5wUupi35h/wA3PBbPdZVBomO4SqJywQOoABzDa+W4xmTG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QmNo+MEIso3uwSmbwuy0eJTFMUmvCVqGQDKg+P6hktnVbQxtngiWFGVSwYpdq96JQsPs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333GtrLeYhyrxGVjQImds8EscCO7gt+CVhbbB4IGNng3BzKG2PbU1Qy44g7TN0WqtROPR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O+0FA6i6qfE5n7/cZR8UIXmB7UqNdMYQXV3HCb3QLVt8wgRE7gWEbWiKhBi8w2Z1BZdM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pa6jahK0MnsgtUY7hj1UboB8work8QFsYlBnFM72xzFdlntGXinsSqSwrioqEPoQ70+E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scTqTKuEzVLy2y3YvVsU1lXlhVA77dxvRr94i39L6AYuCb7IrRHa8MUKblpRYsYqIEEa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LbD9EoFYviCwse8C6S44244mxQYlDkzfcURPRjZuqOpY4L4Syqc9yslCbrkRiKlvmC2h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Zuff6pZZyL8QZqpX8MdQCmYqJgcsFk6fzFSOC/M3ZR+/AWgx9wtNWBMLC6hNS3qaKMwN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DnmIGbb5gADKTSFKw0+IlZMxyN1AEddRTBjxGXGcVUTuUlZrmYI2HUoGz4heKPtCLmzO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v/nvDdbn82xtun+4EpcAbCnudhU/mLeQhYB7fyiKtuqkLbKGOYgHZ5uUBnfMECUbd8+0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vdygIo+pdku1EmWE1UGcEJlVzomRACbJkHNRTZzuVhbH6lkavvuF3o1jZ7io81bruG9f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KH9UOj8/4YJJ4l2veLGc1GL6p+URk6sJ7n+ZgMhzE4pXhFROXHvLLXzFt0jtAo2XrKqK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aqJKSHTEOSlDHbYwU2XUoMH1iFZyvMbT2l1UWeYJxG7mYjhOImzPgsh6pZlXmYQPMpfn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bLik+YqGNbYwAqeNzBpny6hV3nuKbdBq47VqWOue4FiLTeIoe2oqvHiXjK1MgivmDTdd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1FziQNoqqkv2idZZnvOotYs944pOpS4H7gX+kQsE9kci1gi0Flxm4mN/qZLYqUUt/qV6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kUxWCleLxArTffEVhSzJFKxjWJYLG75gi2KiKQ5kqJPMXw8wEoVCYatXl1niLcWlF78z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QN+Yqs5I5Zk4ye0Rw1VxcW1+pTnP4hh99R3mHV1KVb/gaGb7mDybPxL98whpvBcoU8B7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rDk7JSAQOrl1HIhEyarNaiugrG9Rdbk1QQ5ULR71EZMuXvCouVVLBfVz9QLspqh15iKX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MAEwMkVV4OExpqtPELBw7BlwBsZb6hGLNMwj7xUYoMxQFQ/0IC4u/wCYsrydRYeM6lAg4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XF+IcStRXXskltwV/jFea8DNyv8AwZ8moWE5/BUGBUdPMAOyHEWhMqwRc4ilwL77i30V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xNs0LA4u2IKUTi4DhdQAdzLSnAywu1f3LsDa8cxK2m4srm3+yfJf3hBWFEyfj9SY+Bz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bm1meJYY7gClXcTRdyrNJXMAYqjWMxUFrviJ2hqJQrfUXeMxuGx2ghtVb7ZkR1VUylRK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r4/pM4Xk/E7k37zNPa/MZ/q0feFLXb/VgquAYDW2piNkYpGWVVmABAbn6ioNf3LIA+IM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DBBZb0D8RVqJBgeLqArJ2DKUbMogdUBqkJBO9veZCpjVVvcVYN3MUc9UQ5cLaoEIpxyF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1s1WZb+oaV9lwLRE7JYsSJCxtGgynlKihXcWAjLWkEWQZRlUIdRLuZaiQGXqZAOWX7S0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CxzEsxCv+O4qwc/zGP2S6gDDywa7UdR6sELWy9jEAm5RyXFs0bvEGAo9sWY6LalOPI8w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mb21FLbGfAWWgzHlKll6G4GxQnwZmN8RSOV8xq8svk0nDDxuNWEfBEFVPi4j3MxGfVGG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QWqMUxDFd7tijSb1ljNj7MCuw8tR4h9xYgYjeMx5uU0mypdniWwc7mXmF2ZHRXUY5m5G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5QGTMEqM1FmGKMzA3eImmpbJlYIy6ZQtpzFauspgwe8Q4HvGjX2iL6XmbnAP3Mtc0PpY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Q/sRoOb4hKNrbRzAR/4MeJ2frShz/tRHA+SFDEpxDeZWQ4lspvGJSHhZcG0u4FO9w8wU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F2xBVYCDkl6brgJkWol5upQFcJ9QbQcC4YbjTyI9EDI4Mbhukb9oYbkpjXnQ/aaFal9x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NTCzAc4/hZZV/RClFDYKfOPQCnFVKFAX24i2jaJeZnCRAd3Ha6GGI17wB5pY7EtXJ3KeV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tBQcCtMQrluJtZrL7RACzHiFBaUxkiGhsuZZNHmKCwuZQa3Vl8y1WRqvaYuaD+SVPOD8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vqhp942lpy+0a49J+nKCVRsfdKAaRMVMLueo4CFo5vqXBdr7ytWtKpqUo1TJ8wsoWlK6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NkbUlSdogDpZGcHiK9sctRoxYcSypk5ZqAcdnMsPlzEULG2IA4wkFC/xBausTEyq/iIe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TUUpWc/MMj7Uyqe0VGyYiVRrzBAWeY5MbarMy215mkHBFwsqsbh+IsufMPI94ClCVz3M2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ojFK61CBuWhjL5m/CvEORa2kjgybga5K7jRRVxWi8HEvNNvRMKHcpV1XDLFuI93NR9C+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5u4mmRcaVry5ph7y0xf6mHgiBTTcYEA7ENI8O7g+EUHzCLLuqPaohi44lx76mSor5iTbg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TGIHzKdk2nFzQCGs86jnUAp2NzXP6+Dv8y14YAr2sEuIqRqhw+oSIB3jUsV4FZcs41mX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H6xDuXNS2RbdQAWgC9syFp7sMAJhSfq1dStQiUuqvMXRAKqK6NjClseCssr/ACLxXiOg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7gLyduZoljk67gWga4tj5bmcMEV6gLWlqmCdF3uNc79sQDHJHTTDW8zW/wAzLwRz/wCf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Qe2hNjkDPtO2HMEVizxxBu1kbK4mrLyQut43KtKarEqkqXdU9QLWKtiDApjUcoAKiFxt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seIhnfjPESqy8VGsmRlR/wCLJU93/M5vZlGx2fog/J/pNzv9sbrruIoPuGKEI6uU83Lw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SnUya4hbu3ELb7mjyQqKGDbCy5Mas88YiyDjdupxk2xkrV3n+pG/8w4ORVj8pYnn94Dd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S5oGVlcGNuYtTU6KzAAu2Yxn7lVwL4lbIvuUq6ZlpMS3uvIi8VzPZfiVhDywPhGFlS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WKAkIvwM6ijIqGy9QVQre2z5g9oaEDvnQV3vZzEEaXeruhtv3nS+RR7ncM84Bh8EhdC8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ZhQJkfEFlGZV34E7jb5lO46234jEELrsmXPxA8QC2sRnTF+5RWPSnJCocpQ+JUMqp0Q4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5ZrO4wrK/c10HQyu6lvel4mp35jQpCWLgMRRcLM8HcNMaunzCuc+YUKJTzGIeIqIl4mU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Nzf8wN/iVEKHLHLQNeYw1FEaEiDp7kUBhck2OVCQKrmdb4i8iXaSsrmL5juTyZoeIhpK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5lsajanES5S02/mWyyHcW4wxZDavh8xpCwB02S7zLGwI65ioO/aZXIMDk5YC+hBlYHqY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BuhhBLGUponCPuMvHpwkyvA+JkHNH8x03h+hRlQv9FwCWy+5YMCoDsgKEDasESsCPifI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7dX5lrCD2QAuw/UTw+JWzmXgQOvaK5sQLqnMAtaFoK2qwM3Ls1qC1wtvPMLOllJDlk1n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nUVCgeElyguLgVruZ2tBDsCQvSriYtquYs3ifCv8zwCz9mYP/wBIfxOVQaY2j1IVHRIe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GqmCFtbCDVh6RPK0oaGo7YrVkHWol24Dm2KnCN5Al8YjopGb0unfUoAA2y9NREeNEpjV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h7XOIb5mymypaIjTwnEeswHisP1DeAOj3zSnN+ofhRWjzBh8n7hrKrPiTFBh+pfzBIzM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1EF4VlbiAZuaDmU0JG6uoqNmwpjGkaY6eZU6B4JCeNnJpuG2LFeVSm6sce0DkbdwUjbUc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RNB9waMDcbYpphuhjYHMMcS1Li7i2auZy2nMQBlqZvrM2LriI2dwbb+Ie0RpWIdjmOWA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BzKEYzNsYI1qx+JfNzPHmUM0H5iKReUytWaMS14omK8uI4XE2x1UZo4zuPRriJzxAe6T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iPnklxhVZSWsD+4jOLGKGssLKrN4hvDnxCgI4l+UfMRaXu1MRUWXEKo7t5VCqecCoUgt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LwxVSLV1/wCRFGEG6lYB69o7cfmGMF1wxbeFgigvMRnPMcl6rBMdj+4kdtaitEIJZZLH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7p0fUeo2ackAC0XSMQgS4ZA/EKVU5ojlKi6eYNSDZZwnYwBhcc0bcGgnPDyGfzHvTquD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MrarZRXT2jcBVyxGeFnaGQbK+ISUCupkEU88IKPAXTEO8mAa+5wQNolfiDFqXpYWpJvE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JqjMAhMwgKhM18wIOLuZvhLoLMdTDgidmBILT2nIPV+EYU3TGz0n5jInI/SKzmavWUsJ0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G8rUHXIcTlV268TF4vEtbbYqmwoDqObSv9y8iYriN3ha6hhpoOoWLaxxChV9Tu1V4g85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qsj/AJiIOGv1C0nbBgrw/wBJm/LMT5UamjC774iX0GAhmv3Hbm5RUPJ8ojZepSk0nfUL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wvlQ7hjRT+4hmyNqdHEsNFal6jxyvdt/CHG6f0zxE1+UxZx/OE4M54gnFUnH/GKisTq5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RW+YLRjLQMcCq+Y3P4PS1qs3mVT8UFk3UvsMeWMcPwY+Y3xs0cRKDl1FDe6jCfcj1Va7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0OoWVlzniDMHuLMt5HCXLaUs49oCsTdrPzLcuoHCe3MF8HaYDnV8TJk+YKQahtw0/GDth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DgVmOigILzH7V6+5vBUyE8T41oGYBVce0GMrm4McR1c2UxM3epu+WavZDg3ioQHJcppQ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cBVNynM1Mx+54J+0oqNkphay3CfmZwunEpQCXshQAUizS9pj3hVofCaoFm8MxrBUdqif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L5i7P3AmMPmWCqS+CNQCGUXEBuZxFkXiMQvkRDCKfS4g4UOyWez0Qpqr+GAbeNm/zTE61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p+5eHMIXcePeZ6hnRuksWMYW2mojAqVjAdjMUW257lwqjh+ZRXQTlp7Mtsgrme7DADMl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iDYmKhfLdw2rPqWj0vygs/B+kQfIa7CAOYzSEK1ns3KQVwBQWRI7lff+seoa/ijgreJn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tsTCRelHC1ANI8y10F4uGrl4ekpmJ3epwBfclyrOJQKKCbUuGI84/cEzgRSbtbqIuLT0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VeZi2n5gDKmnUW1pfuQoPP6kuDv9DHvEpvUw/wD1Wf8ABVQx4QX5xw4QxFCI/tA8lJCt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tRYIPGZ7ZiDhESEeThJksW4u1Xz1LbeAOGWcCXimDIXhuNU00+YZoka6l+o3UcCgMCqE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yXDxHkOz4GMTYjLAPI+nCPsygRCPuf5YwcFheSR8A6GreCNqQCs4gEERYK4j2CWB5htX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pmFbrXsW4z5xGI8u+XiXTdtvIDcdIDXoR0xlLdSikGr3HZZlxPmWaQ+o0C28M5FqZWBQ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zGrcxYV3Da/eZiJcnWNTIxqXQaOGGBwI7S+8vKkWaX8zOnj7jlr947oZlb4jwcq4lqVf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eiHgK6hJMAuo8OsbNa27gBovEx2Fyr5M9yx7Zlt3p3Uq2+HMqHFoV7y0BkGI3lxXEBzv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GCgMOLwwhwbweJUrKXxGhFrq26mJWGqokDVU+bmWC9Nn8xMovsS4pN9xCCwjzjnipl3W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6LySKrmSykdLczRk5vmBdomM4gL6lZ6gW5Ygcpcg9C4mqH6SgcIGx/EcJTzJDjozB4ye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8/8AeJdtu2LIwqW4rwlJQLJUkUAo9xMgGtqzSX0TFXqBab2UNymVCXiv8y4MGUFlEjfW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KNUlNeI2ZbJ4jiF8juFjFYpxcs0Uzsgba0I8Q7EFwbhI0pRFq1TZo29Qwiy0aOGM2AcL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rkKDK8wojIwtrmjXtFV0l5qNXTHJpjtVPoqFHO7jtvj8I7by/WCiu6H6mk/9M5p7L+SL2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jd2GPaUKAjDJKAe5RacBMKwXxzEArVHidg6gf+Qvkp4Zb/SDZtdQyN1zcBvDR3N5altm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y9KMD2P1LG8ML7n6THyrAKU51MqL1zMAeZijk+pRtvMdM1vD1EdMzT1ErdTzUOq8xTVn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orRyTKqs/uYZaB7pd5QD7yvi/WwKN4FxbW6DP1CyCYrIpQKC9hX8EWxTqWvgTiZ5O4Kz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MBzUQgxA6OvMREoU+o5t14qADD5RKFglomxcCROCS8quPMJKlNFt8RCjkfMwp2ES3FV5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IkJwh6uPyeKmDg17SvdmCypIVD6RhkDWpjzYamSnK2HvCOZRUrk07hrkpN+ZtV5cxQy1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1ApzMoOoA3zEvxKm/uW9MyirpmBPn9xX7dxXTxPq2QHJPBBBsC6tl6FxcW9i3WZkx7iGG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mW2E4i8Iop2HcOhmdF+LhqWSIWIhICQkCr3gLme4syfgR014tI0udxT2mSw2CwJAmzEo2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xyooaojjQOUZO9pSnsg5H8QE2/yjx+sYRMTo7maOo8W4raGYtHEC95ghtI4WR5RCmBUr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so3cZUqiIHJfULHaUMURYGCuw4icvuS2kDDioyCAj1xKWiXpi2vTN9S2lOINOdwUm9ks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8avwkaKvJ7we9gV8wEzl/ImC+F/CTD9XrsQxyNBByLkl541GtBKzdxq1G/Mq2Tz4nJRB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zNtagSrHtAdhLO9ylM1idin2lsLCNRqGIIvKoXWV/mXImTZLWpEHNXshU+4ygVuY6f6I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7AOfAQtZvEtIN/nEenG3rKVdSShgdE5uGinWQzJWeWABbtmBQ3qUK9YxFstPMwqLyqHn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LLBJ1mVTxXcS8hupgMfbBQpjmVpDNzIDpeY0pu6j1XRxmIt29iovgi04tP4/1FSmmv3I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WxAlgXeT7R7ICfaU+aIpVWhmLTUmS/KK8HIQlMClLPaOAIL0MplEPBXWIwwowFna32mY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a11DxHEGahSXTutkzr2GI71R5gvA+Zt+IFINlajZSx58RLYidxN3Nviu5Tu6llujmI2c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DyZY1GXrxBSDri453qVb/EVCioO3n8RcVruW7L6uGRCsEMGFqWtufMSWcEci9alBKq0m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voZKv6goJTWmKuxWri4tR7gX4O5nC77jZYC+pZXFS8idudy4L/HMvdWfCAw0XEOd3qJk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kai5apampqBbj5goC7f25nINKWgW7QOblYQMPLKy7+o6sGE5lyBk24gTcuhcFbgu9RB3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grAGyoBHlcQ3niNNv2RQruNZTjiLNY9oyryvFQr3Ysvj3SkelRr9QzZfuWjnnlalWQvxm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AE3G0Hau+B5lJbmClwljctZdsBHJskJBddomaxXzBLADl3FdpXJD4K2WETFeyZCh0cbg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8OyDYABdwtwtsXB5jC4pw+0RTIc4CIAsdspxBl+RUwoVWoIJbZfvLAbAKvhuNIAVbYFr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+5Dt8wVrhvDSx6k+Wg+4Nwt4q5bY8TwisV4EuE0I/GO+eNNI4JRMOL7IeygXflFwKwai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BsVyaQxtxujmBkrb1Ly96l/LMmKq4ZFq/EabxC1t08SqvOpeaYVBc0FuLlgvaPwRX4v5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tBN2u37IaTQ/uymjndwsxT2ZdlZA4YARy5vuDgCImDK8VAnIoxBgpxgrbEmauJYFm9wQ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0gZSys2SAUT4Rszo6zNJVvrMzpAsYY2Lsxl1UwrToxnvEbbHHH1KSa1V3mIf10OGE2ri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csHMzFcQGSlOYbRndPmObFL9RgpRMiQiiuuuY4J+0dy663CVqAcw72svcVtuTnMoAPm4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lvJZLtr+os8M4A3e5j47NMSq7ykG8t4WCMVISILgW8j7SoOH3i0Zi2CFbyCqjomeMal9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AFI2at9oL24EvwTWCNEEMal2Fcwj0HzKC0L7rMxVisMKudsx9uZexNT3mJgIw3o6mDccC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LHG1imPVOsyy2HGopNKoSrnqGqZdQoQUtJuJdym+o0C4gkvxCqJv35lPQbmM5nGlh3XEt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EbEHHqT2igsq6hZGV4mYQXVXFBVbJjUeKQTJRewibVLTXMv2fzHx/mPT/LBevuXjidQJ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dnzzK5u1ll5QXGpsXX1CDQ0F5q/4jYMNFVkg2AqmyXto+80N33MZZgELheKlYR4jLuWH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cToX3Lm/GLmQU5lHujOQ813ANWqi9n/HLy/9TCQAXj2qFASdRjQwJqKHuP6niQv5H8Qi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Vi4Fe8XRD+YKF2l2VAt33Ei6qKLRzUyEb7gpgcQsVcICtIyjI7KiUjs4mKsvMCsbIlBL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hvHmMAYAxWJYssvlIFguYZENS8BrH5i8qH7H8Qk15vwIL22n0f5gsnMDyPuArSTPuJqO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sRoTZnE4YzV4gWI37QVIZXDLjl2ORlAq6jMMY5S46VWeYcWZTa6iZC01FDNs6SniRwNy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mfDFbDOptqXSbDxAHWyoVT+om60HEaC2V1A7APyhXSkjHHlH6hEo4hBnToU2SvHnDm7M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DV+JVyojMA0h0ZxHSkcZmF6siGjhpYxuNVhQzFJtRuIkRtVGY8G6cAxJtcGnZLKEceJo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7ygd1EsIZGIIlaxmBqI04iaoBTFdxLDo6lO0o+piKpbmKqxTZHaQONxKTFbitXEDStVu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vHPWY3xcWzWZWfNcQ3jfURALnOJZaaiOalHdNxTDiEcHkl4pizgxLrj8x24x1FSii+0o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+YBdje4NotY1C4tcirJUKqWl4Uwxq0Xa5mNvrMLyJkvcFAzgMCMU3aUXUqtbXZqVEr2D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Gs0MRVHRFpbnm514IBnYe4byks34gNrWZY27KGoZbFo7PaBWlJgxaeoowmuNSpu5lpIY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/MflasErRdcupaBZtbyykAx5i8lwOBgMqpKDY+ZXGmjim5cVY4YBeU4YKm9gw/MRcBci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MBQUcSiiBMlwQI7tdy8VjugjEcDYVDtNthd+8Ktk8NcTEg4VXtBdChaEqbhcFheNsAKK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CxAJoc/CUUUHIm/xBls855+IhUXhz3fM0AkAmSOazfUZS2cOH+Jvla2vcl4qPlr3NkQj/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dyw3ZIsGnNmpXGmaviYDzKdFc1/iK2NUB+UsrMELb6nUcwB5L3FK47tRHobwhSw+8Dtva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PEIfmsYBXyFiXnfDZpjeFAmFfE84b4ljZYBhIwBrK/uWFNiKvdH5xYLwoPtFBowcR+Ut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Ms1PAjCkfYEV2J8RPb+EVyp7Q8ifOW7ML2T3skH5nzbBGrPlEa+3GNnjSoZvAqhxD/Q6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N3E4Bof0gs9tfjEredG1Y/JcQ+kSi+WYDqupfLuYN8SrEXyzEtvtKqMoMjJ4mYGL4I4L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9wqzQ8xyqERse6iqV3FYyksVV5iFAlbqICF7pqEmr9oqHKIKPsTBnMIiC91H8XtMgx7E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RbNLkSKos8yX4TTFmZIk07mo4Vn2Igk5ILV5lI84bUuNXAc1P1Kg0MTesdriymaipYWZ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DLn7xUY4mw28QMLzADOoBbMds2mh+YzlnMuow6gGYp3KtQWx6ZLzaHzCNQHNxDmUOYrR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2RmqxwhDta9pu+z8y4ExVfuU65y9QAx9UOo+IhK6dSijB4xV6zBcyjCsXdLFcM81TE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VLp2tQ4fU1fE2YTVnMKrmGqyIptNpwOLBlWYjs0N+0BbhLuCWrelxOlIUC+y4HK28Evd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QpW6YCq8FahppjQJqovUV7Tdy0AlQMoljK1wW+4LwEfmVXY/CmtNJMquIhFtf4j2FNTo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MMR2CXlTErS6CBCkOCPvEQVQRNweWGS0KcSrdUOYN9re4NlQuWV1vbOiFYXrmUhgxeniB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ycwpLNVTEdlKJQDUr7jOlIUiQs4scRyt/ij+KINyu/cf9AV/vDaBnuIKftNTzfjAKsJH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3MMcTG8wWLbyQ1tWOeYcgPVQAFXfkgG1DWoC4MWFZOZQHC+YD4lyeIEgJ3zDcrK4mVLV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UsrDW4O2iNgWw7rmExWpy1UqjRmJDTOr3QloOP5I4XC+hMm9QtlDC9/wxqvH5rR5cx07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PeBl4o15jmN5AKFgPiKsJA9cOKlGrcCU63UM2RJzOO58t11GjgXmAFfyzcKXZXcaCuaz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8hAsAD3HpvYIpN3LaaLfMXSuf5iNkO4EJfimYi7V+IqUb4uBYLDZ3KFIAXkzxB4LiW35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tVUFc5g27cHcazbogUaRDHmJ0krjC7qBwYuGwoZaVh+4IlsiVv8Auc4hUaz4JqFwK20X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LMrzl4lDdXv4iKKwZha2W83KMYAublAqfg7haVvzLgFOMuogQbiooL0QmCDLiviUgZ0N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A1anhFL0x8VKl23GGqW3lYiEEtjiOvKUMRXMs0ylyovmKpbvNXLutBhbGm0vqYDMlT8s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aBFaW6ccoQBoFAcHUN4FaJVBVvTNvCskYF2WrVZmeNurjClgP3BKLzMyey1wMuzG3q+Ip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cikLP2gSm+wn3ArIeXg+Ij+MMEg25BDZ8Qfeq6/7mbsKfDcSaoYyQiFMLWLmVCgVzDAK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OEEtziHhZ3rUo1Yd/wC4OIt7c/MtWFv8TzYAy+vaCoVs/wAe0Yq7eoiry6gNQYMLk8sk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tYL8vEs2Fvs+5xAS0Fump8VCG1k/kljm7Ge4s/AP3jyXavfeCHgW3rqv5lbELtJ847qe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7b3tm5Y6GCbT5Qbr/AM8y3/FBS38SGNfwJW/gS7/TDUle8BJ+LNPBfdFZ/cB/qUo8v3Cl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95gzi36JrENQEK76QyVN1sVAxGj2mHCN+ZgUg6hG1p4mAJNdYE1vsg8D+EyCp7BDDgfU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3FyuJVHcex2+I2bTGVRm2/KUcd/elgeYI9pfxKtJtlzIlRfSLRfEqDfiODrmEG8wFNLi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Sxyig4riFTMNti/eIUoD5hLjjURq2xiEl69ziAPzGzoTuKqhXiILTOSyWWgmqSH3YOuJ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XxM0N8JmpxGDJqWNxrdx3QfaNIN3LVMNQUlG4aMcxqPEx8qKaJFG4tO3gmSdVM+JUrSS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iJRDDAYvRAGOQlVgxF+Zg5uklffZnj7lWtFkPMxduo9FaDiYBq5rce774gISIQxD1bEYU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AvPUriKR5hUszuODDFlrE90NecS97RmC0R4EjyR5TZ6H9TN1eUSmwG+CNCk4OcRPlVdw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PeAMDrcrUw6IG0KcjDfvCAgAvWJShNOpRcG+MTvFSifiK/lFQhNXuczyx2+8XMPMHh1F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SV4BSVa0XmWTt2tS6iI8SlRPeAbGniIKWUxNHSEADRxLAgB8xWV5hdlQDmGi7FS/ETJR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NquVcUf7MKWyr+4pa/0h/qMcIJRefaU05j8kIfz/AC/ubbkW/DBeiXxEgzRSCZWJQ5ru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plu11yDUwzmOrykNxh1WIrFscFDZxKijmqqoXlmYb/KiKZp3xENIuAK6InUzxbOBxenm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a9Sy/f6lAY/Fj+Y686/nLbOj6L/MO1TmTAPP/wA+JgYuA/DExhv2lwEFapq5S1eb1Ck2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josJywobzE6VC4Jf6nCcGIZD8SNgLOJm0qOcwChImmIK1Sy5xaPU71RzCvj3iErfVGFIC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jTECxl6ieiU+xhMKLa+afzKM4/JDLthvZpqPD3+hAZwRKBFAHnn/ABAqlKeEYBQTyxUL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b940os5VHExkLg32y1xF4azAOAqzYnUwyoilEoDV7YlEX2YqMZe5a7WzPKEXcF6TH5hs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MamTGLipQIM66uGxkXsuOD9xYcW3Glha/qF1FFbb1HSOhxFo498ROht8zNYdcMNiMx4a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x3DzlllvMCr5gYs53KbmLVODqVTLgMYbjq4sl7NIdxql+CIOV4cTAW13zGlGHmXpv8xA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8M5VVcQKEqOqrD1CWGWDPMPDWdMGjzGTSiEHKupkbKJkiywS6FGX81HLFrTE2qjtlDP3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egxuBSqK8y0lVsKqBfNMaI1ftLBvHMdouLhVrhSOVtOtmKi4YUDGK65qDa6uEpr9JeOB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eDb3BKZTblnMc9zCGxMPFj7lMsFHm8GLWkbB0wi2Vd+PbxGAKusTOzJwwhgmSyK4wTXU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hvdUIt+BjWEVtSGkxslM3rOkPzM+6tDLNHfDFw/AHyji8DJpUFCpu7rUvAVVzjMXvWjW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6m8cNzCoWbuAhdUrWJqhWXs+JV4lRNlE+rDptHWdXxyTDaGQzR3/AEheHNqPtFIWA7AE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/wBYtBlhGtQOysxdSzACHISpYU+JtXn23DiU9orZi5DmCRXFaIpVu4aLe5jypeIOCtky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3fHUqQGL3LBAo9TzKdSoua/lFdvGEKGv/lLlN8Sv0h2t/wAEvm56mFDJZ5uaFmjPiZpV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7UpRss/UroCYY5HnUSwSyarqavPyTjcMi6eZYY+ZehDGiJpu6OGVF5PxKD/4tBUXv96Bk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7UTY/cJ66F2TAQo1k4psYwwbGCu9XcKmoZdQbuBt3KJ8Q5KPEqcGP4zVxhe2zqN2Z6gD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mWF7Iatg+4gadoggpvEFQtGszNl3NwAfcZ5dyuFE+xDskQEa8RhX5Q0btwGq9mCMsplp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uC0MNEcxH3OfaXvxe6uicGpuMUrGMxMK0Y2nif8AiKl7mOXERWIK+38zK9yLUN19sZsu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h7Mb3pivMJR3RGwhESLeSHZTXmIvlEIZuI3gtg0ssR2LxLrVQZpwKNEqVrbEaYHxFNs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3/Up82XqBjcuYahDDl5+0AwMivY/Mu21l2a+5bp9yENM3Kb8AP1LOQ5WOouWOB7wW233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tuBZ5hoi+JWJpj+aXBPzDBUdJV0LeMMZE2XdVcBiLXmEcA6emW4qmFxXyDjdQaho7QwM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CUEBupkAwYuWLm32iDSiHKx7qGVtgwyb7heJSRh8LY/51LS5z+mKlr+TRrc6luuG49pm0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/wAw3zG99/1LZ2T5TANveGMa8xECvmDft4JZLKSGFVk5gZNPiWWsx1KKgUJlOpaNWeIG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No0XMWgTPNQAvBAkbx1UVo0feDELTcwImPMo6cKjtvLuGaI3/OA8C78oqThv85/MS6m9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s+PYS6monyI/qUu4DHKXZwxAqr6ZsrCipjH1LGy0j9yxun4qMoQnTpI00fmWlh4GICuo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5SALXQ22xFEsxLZKz5Y4xsqmbe6g4OTriLTeXUs8iWXCVPPKF2fwmT4fwCVbSHtqiAr/1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UuFH/CwF/UocPM4UntLTgRagpkZjEQdxvpr6gUE1vDmDoFC93xFiYmAqzLFQltalgFZa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bjp08M2qMMxOAvmIqdeYulB23AFVs4mBTaZgFyJcw5YvmKgFgb7jXdi2MNi1QjSYCTAl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BM5mVqJww4JUPHDAzkjA1DasXe4ECi/PcrMMVonadDFBUKa5t7iyjTaK2re48KwRBygi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Kbsth1FGllGLdjHDMKYvzuBQ1WZm8OoA+DxB50sMiUrq5ZWDqmG1qtMw2RU1BKiSg3Tl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TQvWojdgZiuz80QjxLKucEFf5lmyj63BuNuCBBCKr3l7XhhoiZg1efxMxtrxERte70Sp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oq7iN07Mrxya+Iyg0cUTMai1sLiWwLLHghEJaMDDtY/JN8bVyvE4Fvu5TQOhwf3D7mQ2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i0VwwpgL4r9QHSh3eRhQSdsGXI04RChU94qU8PiKXQTgZIMmCvMJYG+GUgVdReYy88RU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+Xa/o6JZUavJhjztrYf9xahGFsR3pR1FYK/mEiSXmCqLnmWELdw09Hk594gZ+AE3HBX6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lZRlUWDuXAHUFUtH5CNqcnFxli3mo0iXvqVVVkNwK1/6mBZ1iU6DJBfu6lDawqjOCLBb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KGzcyQMm2AUwVoDUylQvEqsYBr3TDjwhrq3/ABS5+hBZ+v4IF/dX1mBWSuA2Sw5035gy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oZXzmO6yjmVmrQ+d+8FI0OKjZYuIGVWyTNG4UiorthHcvJOHacwreQOJdyilYlg4slx/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Bd/xRY/NHuf9MRZdnmAfAZhcmDfmyVBbOSK9S2oFCmUlBjUNINZg4SnNGvGIdWUSoGzn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hDVbBCWLYeWOkC5DT7kr9HHml7SA8QkTLwQ8vAjbhYdPdcsRaao0fUVtlFVAK8VhII24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JJcwb6ZiLli7WyLJvBiK5fUZwF38xo2UK8SwtU56n16cbgrLaYYnvgmuIXzE2RFutJEk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YXyMJYYalMIL4hrCPEB4GIMJfcQ5gzU06jwgrC7jVLa4gKCtsJLi+4gZ3Lk1KgRbwy5o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UVQXyH6j29tymJk3MNo6ByR4etSmLUYsASExN1ZcEQXJwhuF2/EBoml3KGm27jyy/IA/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3GDqYfOApLSHD1PhXOWooOIgdWb/eV0hoDJ3GuI8RJQnAR5ArFTqrRxKNYQgKZazHlA1g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5YgKqnvNY2TeOL3KJa4JQAGGafFRaVzT/DPnP2I29/ZUi2supftfaATmvqKivb+X95hR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EPFRYDWrsgo6FktS/ErZ8xbYuFdAxKKZlKusRhyPiKMFD4omJpJsN3omPAvM4C9lRIln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/MavBxFgGqwwAQa6iRK1ZUbpqr4f3LUuYULVA+ysMWYVqgr3dSIapYC9wF1CAcZTBz+J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4iujxXArt5i3kPeNwh9xKJSK8EB7GWFBdocRwmDr8xNIM13GqseCLRdNLzFAqYcFA3nM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1fveKl1swQV6PBDAD25lc8qbHNxGNXj8Y5hAK94zIrOIaWjUVqwv74u1Vo/Jmc0U+8Js37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6Yp5eIvMofuKHbCRsrG2KBAy29nmoypzpH7m7hhpS2ioRS2xyTRf1AjQwzMCrmyohwTq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xfmWrFhE1ixVxIYNdxx4HBZFbaXKdjxUKgtU3AlfqftCi6s9RcHU4OpdtL8sVaS5hVi2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xdu4D2DGSjAaLqKtiGUlVJVle0batROlqs3EyMC2oISNI2S6f6iUDf8AuN+MBFgjPOZa2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TOuYN82S1XmjqDQg8aqFFYFY94lXn3jDIYiyqrAp5iaQaCnRE0PgGcU57gF6MzhHUtUq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BdtF6goULQ2TUhxcFs4cyzqrl94IbUBSVHVWVo44mWWULP4mKq8rp4YdIa/5i4zQ/wDtz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69NBUm7LAWfMMB3WGB0Z7l4muqjApFVw0ncAO1JzKWpjdaguaDdOam0ldHP9THU07Ex8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EMwCQBrMY5PGYVwV5xFBhoDqHagU5h8GzA4lAWDJBiKKt+CLa3MFpv6mfaSha7Q0+8Wk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pgP8kwR+4JcUoPhIt69ITHgaJW7ge07mf8CvIE/mO5Wxcibe468n6cNA4/oS9QuTFJ3h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zkimQtOI8gHFW8SjauXQ7YlWguJTaORGEZbIk0vLBAePmDpX7imBZncSqRuVRdp1A5uD9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8Duv69Eh93+mfQkIWPcywoKU/EQLAN/cawLeo0ODSUXvPtGkxd3K1XS7i0GJgEXA2axe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Jeyfcao3MaWtgmK7ES23lz/DNk3f6GFk7CMrxiLVP+GP3cTypyxm8n2KEWOyczmAbJqL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PYlaGg3K7QQJcNyw2l3AEgriyXWovTAu0Fs8wrhc9pq8NdylMjkTHVMbAZlqKMairHWi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LIQC3G3c58S9zFRQuKPfiFnVyqH6mCOeoErfLBzBq9Sw0YJjRH6lDhuBQpljQvipglZY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20YshH+6H7zGSGsS/XUeZd3FhBGecS+TqDNRgCQF/qVTdEM3fUVjG4qad+o26lLICQEm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B1Y/qXTM9e8qVDlbqDK9G67gAYvLZAf2RdbfZLlWe5AKKnyRdko7h2zHqZGrXdS/o3w3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IQjy1PhYqGaqJdMDc+0um7ufmXD8S35qJbwZ4qA/pH5hWqStKu5hDNQA0BZuBRepkv4p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OYUtjh1Gmxepby27vmVyw3cFmqiLKoiDYHxKCjmEjliFFYpMSy/i6CpcL+nKNML9rEPU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7u6/EOv2fpS7xFvkRqhrLG3eYDov53BSNmYUEQbxcbisnYQzDKReRzFYiW3m+5i27L6l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Mgy2VntHjFYhYUAxfcvW0YrTKNMi/cRA1jmYopBdvcIA+yISSfFy7VMXFmwEeSaCA5pu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Ep7TMKx1hf6X90ycul0E7ruMyQBolDxGEGrIWVlxcarQJqqlCpcog/MsOykXiAgMxddiJ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fmIaFRzvsRAFw2u00nHDT+ewUrgiQW1c3ihavdl+/gcUHIelKKMoMP3FJ6qaM+JYxwFC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utEyLY5AV/LFN3+0Zj8jDSXBvCWBVzWpUt3culJuK3w7zGilVRXlzMile0TO17lKr3qX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/iFQc+ILLU4oljV1OIgq8d+JTVRnNwbOOZuordy7KoT+JzjslGOoFQkCx7ZldupaIVAA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idjW5SUcviBvPMd3x4l/0g7tuCUaV7ZhWgW+blBtTqZX55SIJgsqwXL7jbRLQkBrh7lN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A3cWVNY1KpQMxe11qLpV+SBS4rGM1BDgzG7uHeI0ugqUOzkhQ8DXswoyuolaL9ncyuSW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xqxtodFyoUFwSkICpvtBtHCUaPfzLLmMRVBoxGiAOtXxGBqGagDZtc1xGiuxoSVEws4Kl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UU6e/R/uUBAom61Bd9eJTeDXMK2gtf4Y6kGl6fIy4IuRvJ4hbu7MzEXdlMbHs37I8g6l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VjDEcKZdiFqh5G5iq9UFkv7VVDQNPUdO3RZNZftkSCYEcoLNwWCPAaDgSwtA5uVBMtZx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+I7U+4WZP2gNcB9SqDpI0tLhoqLsltsuLXs+fDMMv1o7DfUTo22KS1uGAJnFS1U6Fc+0r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EUOFGvtMC7OHByM/CYHdZpXh1liTHwnFJnWIlWSHXcyQquwhktN3mZy4VxiUmVXMOfkl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wlVTpXcAMMVKsvJ94AaQXeJsrPTEHtM+aY6zqk19x0v1qYN2X4j5hH7kwKtPMYGimI1y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1iKkQL6iBaL8xRDGZirGveX1ZqsxHIHLcvbih1AyW7lsNCy1xiqjbZoxLHx1GnkPxC3H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XeD8yt9/yRX05PuXwP8AubAoy3GUZq+aL/iMvzROPcyjBd7xeo26MXqHJz4lCfoghcYa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triYXFody/YKbIKIhfEPC+VEHVtQMXL8BW5RHJ1LFmG853F0Tbxmay4nKOOpanHiKy5h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1I1wi0I1cqywSwoc6isDIRtdsDoIZlfmNer2hb3i4XqLO0DPzsVKol2DNRqKhhTELU43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vMnNfhuN00QDLqYpU1l5a7vEqGobvaD5JnOJjxE3LOZdK6Y0FKtXLFdcRom2sYirOWIO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tKcsSk0x7S4Bda4uNWz7g7qN+YLKbLyxZpqWIJqaA1TsEjDb94Nm84if6Qi9gftOwSr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fiWOcXF+mYe56DBMKtOfpE0GpWwhDZv9EFkm0RjlA5I3uqiwoMMEYKOUl8NC+OI0avOZ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TcKLSyGrLcDFmSWYGGND0gTI5Din6itPj8yTBYysdnxqKslV/wAk58P4P9SrtRUoDPsg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HiYLBS3LsKsuoPYsfyjZtA+J5LeUgEXPhg8F+kUaROHCXGz+Eqc/Rl7AvUZ6U9mDJc84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9T8swDIfEm2/vR/MCKHNlD+YjQLicwVc/wCkZVAFZP7RijYB++KfeH2H+Ip7EYwx8Rm3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f3G1oj7TguCG31X9IvmvuP4imz6/9R6bP+9RplvlQzDIGYX/AIczMHyP7ZgQPKf3CLPcf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MbbtdxA4P2MHj67f4n88D9EBSf8AD6lmCf8ALiPUFvDJn3/D+48JX7/lS6I+D/MfUiFk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o19TK9H8MC5kZpfzGWNI4pLliLKc3yUBSUy5ksvmos4LjRbp9+ZTRkNkR2YchahXCQoN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1P6TIe8bzwxC22BG6NSohvXcQVaiuWeDjmYU5cXBtTooi2bHEC9Q1UXPirHvAYqyW5S5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HS2hvFzQ8VxMDB9x2Kxe7mDTHnjMyFF6rUM/qEtyQjW/JGM0qVsAdVVb+IFi0SxQtn4i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1K0tf7nOxGUmVHvK0b7uLVF1p0Sy8V4lg1sXQxSilXLG8flFQu1bhiqzeYte8XzFxrHv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ysB3A4RxLkHJA/sW3HdrZZVxdUFi9RspK8wAjo2hlhXQEAe+U4lDjlhZaz7KjbguXzFe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evbzBMmgd+XzAuCiNxciu/eHaAhF3mXQJwm12RUXbaBk9yFFJfUzbiqK04glc6jPAwBk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o/mKMuXdw0enUNRsiji+mpeX8GaPo1v/AHGgs8SoGDapVFNwYCoaCU2eXKDUgYX0TMlt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TiJWexlV9yxvAwkCGaGYOB04lSYcypRYx/khvRGp7yCo5upTpXJ/aAAA1UdJAZjlBpZw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SxTKqukEnhq7nZDBrcCvJeotB8VUypdJtgcuG/wSlKyTS0317QtayPaC7bPeZSuuKzBp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3lCiomyLa3NjTxK3lWfoYwiiUGrbKiLZqtTI/9Zivpr+8y80SpRdbj2nLwmQulxNK3X1B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S0ACsFcQzxmcWQHzBWrbOPE3ztqN1RREAUxcQNV3gCLCHMVFw0QH/m3CLPKn4Y1/Uzo8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1F1C4DLByUT6MIuvpTj8VLETBEVq571czp55hFVDLdMdoU4ozBQSsxi6ln4mAskLhfiB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BHIkGoWnTKULaWND7S4NZnY2PLAQeT8QBKKSh9pspL1qLytZhW2ptjfiad14Y7xDtqC5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VR7wpsL8QHIhuxcqdbjrRnM1kGWATTmybHERdYuDOI99BGeoYbr6YcvlPvxJRlidHc/aN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eWBoWvS6jymUZ+63NtywozFOovQRV25go1maV3uJQzKrbvGYS1GGmyKXLVXcoyeWKGBx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zu/EjH4NlhywbpgCme/MG0fMx41Pdiq/JbAf7ZTuT/26ivWZhLJm8cSlCZj9qGh8z4+I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JNmr9BQ6w1jETDZ1ByIPeZksXklAB56RqGJwiVYR+MH2nVIUZH5iSrHiIfxDEtr7zPze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wjJiOoFoqEZHK6cZ3sfbGjyLLFBPIf5JibgABaLwpLKsrAgpk34Ev0XsJZp2OUu/94g1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05j+6hgpvf/aHKD4H8yzfziCb+WROF8YYWj8xTeeR/ifxt/VKWn7it9jpSjBZ4H7ZqGfH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OR5mI14ssfwTB2Dc3BvvcuB3TCpTaPtf1Cb3iAC3Uo6ja9orfCH7QfaElt5J+hx/iWFj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Q/hE7fi8rHv398TgnZ/mN8uPJ/mBPF5T+YNhT5ImYf4pH7B8GPcDGMABTXhLIAdURuAI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Liz5ja1u3cSyqxBpdSuePMod4/hKiKVZNjZPMv5RfXeX9y8LUUVeBr2ISSV+SEBfv9yX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Wh5hluriKG8LqLLnLxNC1dXiNMssxNrYnUyBc1vMuABhtB+YhYS8k4ReIqNP1HOD8xoL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LmoWt/uNpcIGbIFeXxHoVW5Q5laxxmEYqKW3WV+Zcmm1ZVMpiUGr3F52EdNbIhXaV295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H8kN7uZjHdO+JVFCqxcOWHX7VSkJw8Q2sly7dfPMsQ47YKwbE4nxf9Qo4TG5jBCKdMMS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UyBIcbgrXEV9zFgrc55YX8QKvCA8swRygADlslFIJmWnuXwKUL9Ei1blph+Lm3KUyQO4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77SpTSXkzd/qJDb4xuWUorFBfzeELUje5YAFVQXue9krl5i55idx37fxwHZmSlpYHHoG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aX8k8mRgHIzJjNzCYyGg8zbNzTxCmxL/iNsLHs5hXJAbF+Lm4Eb7p9RZiL0kDUnwIjVji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K8pWqm/aLG9uuoTdtEzHk8y7Ew2ls2jzDMaCOo3IbVvMLd12YCpVnFzDBVcXde8rOpUp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MQWl3bAd+W+8wHc4k5LxfmLnQv8ASFU5LUrMFS1Uf7QapWeuoUjlPJlqIY5rmLgBVc9z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O35luAEfOCUvK40JS95ksCjmZasfeFKrd9xBKaGoMsVLWIAv/tBSHk/MZHozAOP5Yin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ZNoXZ8RyKA4qawyh4HiA+EVaLjgGnPzKrqOTuF8vwy7tq5SYM4vESlm5wYeZWlbyk5KS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nJd+3/cfAL9MweL3h/mlz9r+Iqbq911NADO7lqyAqpdFQw8ah+mYJdy4j1RHS4UZKmpN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MwDZ5iWXQ4F5iY7Xe9wLyPBG4bHNwZ+YisCvEVpJ4NyjuGniOQiM1lKIELSxnwYGAgHz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XiLiK6QqitOZsG5pxcB2yyxQbNy75eUT9gxEymBxcH9rLm3tlsvZiWcv1gebHiDOx7R6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ZNmAg4K14nZlmL6GZRjlUCUP1HaxuW1MVFIMmZ8Fd1xGdrJ+QqIvcEpgFRk1FhcuISO1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W+8NE9owoOpWpxdTtMhnEEBd6qZa/MBJ/AQWNphIaWDQ3KuKKlfNNtQyuPtjVzVMQVzN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Rcb+ojZXzLztqU7/ADB/9lVncSrMSzTqO/3THyM1uEO4kPyJ9x2QymCOEbis8yjtI1yj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Be7/ALmLK+WD8fa4JJWhiP6GK0n5Q6x7Oa1faU83ieOnuBHufuJoCHFZnxYz4LDamyfC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aAO1kZfime4WIme6wzkBgOhfmlw7j7CFIXXnJAJWh4jBp1IJTNyuFLv7qIae/Sw21vrM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yDM0FPsgf9aFWg8C5VlfxUtN6jahSYptVozAUsWq3mMkKS+HPvG1VcahVQyFQEmeewGD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sV/glxeILpHY7P6ERx/DTUouxX3LeU0Lt4hYvAicBr2mXa04Zg5b1UaV5d1cAabK6jYY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0xuyKvdTIYSqvqA0go9Rkws1TiAWF06nKmR57lV78Si8P4gFrgJoQukmKb1UwYf/AARn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+8W2xnUXgaliOnnfKX17EVltfxN00vhM3CcSyr5jkBM6zFazuBoEMXF/Mp8TqLGPzqIA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MMCiu5msXLXF5hayvhAKCagpnRmK6NPEYFNEYrmk0QZnMHAvNzfFSNFrOqjxI2OHd9Qo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AhrZLEAUm3uVbxnEsYu66JaNdcMJgUQcFZYmw51nmIpVXKm1FGqjNxImeVKTKohKuNRT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VwLG54Rv6dwAurR14m22z+JZooXzLbdaggMBfceO4OZi9TBO+Jc0U3wkzr9S+vtNSBvF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UHCS24jMKWUV1zD0fJ1KktM4azCqZHvLmoeOUcrHG4h9BiWsB2S0YqrgLaK7OPEL9SzeZ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5isXoR2vDMQGpg8QXELaIYBHuWh/YJRMj6hFMN9o2f2D1DwFJLApCczku3uU5PzHCg+4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g9DXY3FLye6iFxn7R1rN7ghdiVJbHUSmiXVjcDkddsOW/aUCPEELWIuwUyhVrRzUKNvg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1G2qqXojQPjMHsS8frE45l6abGXuse+rOLYXLSqVL3SdHok3PaMgHK8VlnRfMUBum6xA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uCnOaMe0qql5u+pzOTjOZkHMDmqu7ggAM3Fk7MFw747ghsy2aJ2IB9zgHcfTQ3dMWF1m+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Y9B+2K/b+xiK6X857sDOAwuqZku0PJDOkfeNK44iYGsdsrnniZVgIQTAIpuCxlr7iWqk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cUDquZZZlvqVjOLiq1+ZifMbsUAaL3Niu5FUCy1rb+INsZxiIGMAq/Md0/JjA1uA5ZX4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F33MJdtwmzAS0djmIZJ7sTIpu31AkQb1bKOFOoS5U0nMUtplMGLC7OFfqGKBbtt+pS3h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KD5aYYVqFJUXCy/BjkxFLiaSD4Zq5N4gUd8FS6KuAnm4oIKrAQDSpXzuyori3zGCzczL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jrEdYNkZp3eINjPEWwS4y2pCggvuJarUreTCRpHKmdzm0nxwy8IpsjI+Y0qB2wx5B1C5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4mVxaO4MnazdqaZjwKrmWreJuqKrnmZAXEsbbhLmLBealvb2fUsKuUzqpejUtI41Fe4u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EVGZbxuEuBcORxAPcJkuK3P6DMT1Hg4mN0MhjcHFzIcEroAGp2qA+CCpMYMiGRKPJDYU9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TSD5gHOKaVxvYIgeL2hZgfUTUFFx2iEw1DebYlQWqrcsIJUfI2f5UVfx/pn/AdQy6c3ct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h2H6nUc0MXRrZlWMWT8zakzRaFqViaowgLKMIgwtQs1iCsK98wWRw8RooF1huOGz1cEZ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dVFaBSYxEpM4qNumBKGrdUxSHhMeAZah3xASVrhHb5JbFf7TEHGH2z+JmPBORtv6GIfAw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PkpfDEXOv7xG23Dhl25+REtscGot7K5IKRpvEFSF75lAXF+IWLtGKmd+8pATtAQCypqY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8B1KycMyKWfMvAVWoMjaY94iIKfMtx2eJbKgXsiaafaOlSk/TlxIWDWGmJet0/4ltVhQ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gr/psIoy/qI6Bl51eI6wzI2mIp4HMxr61xHVXLRy75mRdWOmZo3XDBrQHFcyhATi9fib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C2ua3DozU3VGP5S5W6xBNsNXcHV6itXToOrOJmkh5qo6v/Ib6+oxCrJVnhxN8Qodu45O0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+uVnLC7oAzGYtZfLLlOVeKmtfNzwYraB88QcQHyDiG8BDdsv+rmZXbnMdm8wSrcVzMMj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mbughX13FDtzFCtRWTxLZ8OZXWoXM9X1Azeb1UK3VeYGwWtyvNnH1Cpx0HM0UH1Dp5dT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0QA1ywYF+C9ylkEicDhgtVt8wbunVEDNHG8wHH3SIiYHITc3nWYAkNN1i/eOpT2NzRD81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F0KrxcEFDal/aIyP4UZingYmhueRlzD/AMQHMRhXE2AJ7Q4oV4lmqGzsjCqOHkQEEoX9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n2jYzXxLniVxk943dEoFoFT3n1ClZthlmCrxiZ+EePMGV5a3BtczjcLEZ1cE6c3zBdB7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aOQf3Cxy0GpucpkPLqe0A2LQDpzFlmV/nlFrmYytmNSl3Mgl1RcvJ5f8JxAAcYhaO3U2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dZumYo+D3DhKXFndyhQFXOYNIBddSzkTOVORPuLkEp4iUi38G5bV17o2q6zuAcoK/wCY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1r+Zf5VGi5gDD5/WUpsPeICXNb4i6sZi1m/aUZgtU5lqOQ95VV2kCZqzTFBFrsj3ltSra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QaUAEoyKF/xaEsv4ZJsvE3n9Ee8/2zQcLXxFRvjqKVG38TirdkVSJoOkcVBjINsBxLU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zKAVeazBopbqa3h8w1wA2SxYprqagpriOU8+2Zn5omSfbylnh91YSHQGK16ijEwwKfJN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dFwxC41jzFRTbXM08eJhZx1GNUwbLVdxkrxL7YlaRs+IWjrG/eVK9sHkXxMiKHzC+Dcy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DOOrlUSoA+4PMxZ4hNiXDonDPz0v70cF7p+5KPMwAxeZiGAS8zEVpqVXUufUSLZr2i3d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jjVmLcADbjBLLi5z9w4pZZZIDW3SPvewblwVRykuBl14feI9cOvId6l5bdeZS8wAW5iJ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3KTYe8trf4Yg/rJ/4csIDuZAS9xUz5nxiExzMx8QXXwDAhSwmCiVpVBcGcqlS75SyQEJ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EYFMVh4ePQHnXc6UgC8y1qFayI323Ffch/AxbeDBqp/yfxH7oH8Tj3h2exHs1foRXdB9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EFlQXJVzNIETV0HE2G2zmLdN0zKW4YimynDBaA61PeKCMC2wXyd4gZgXt4lrR1HAbvsh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+WWlo7PubgKIjYhiLkDcCgY6nDeCFErP5DlXSHATI4tgqpme6H6nzJ/LEVBx/cHkaiwL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HnqIAVTJgpWoANNxUwDuFi+/ExdrtgXNa93Bc1VXcwQodSgCqu5s8+ZalVtQLpL+Stvc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pIliHxMI4T6EwDlUP3MM7U7DmEHMQIvHfwwX9UPyy1DAn4Y4aqDzzqOpiahofaCC54mb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Kv8AEpRRiN1794PMGjqDk3/EVnllDo9pvM/MpWAH3gR2XLBauKXsi3jD3KfoQNlVUIs2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oYBr2wmJbOL3K7PgJ7ou7+Y6qFbMTIohWK7jkzhlomiG/MVdf3GA/JEaCwTFxlh2aL9o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ur3KhGf3N7XN8xKGjzEDtEKjbzFtzRrMDOsJ3mF4xT4Ji2be6lqWnEVOIh2BO5xDLQR2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niYbN2MHXStIxEjIzluHnUtFW7tw+oQEWyjjxMKRVs+olFbU4I6z4kzMPSrJUXxTiN+d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R7vMUpz4iuCjti1KPTh8wBF0Kf5gBRp4gbDHcrf8hBBovIeJhA5l5+mEFbuwM+jxDKwl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eFHgmBS43VHNkUhi1Zr5hOQ+EJGYGMx9oYXNxDgc9Q3m5nqXUFqM04mShAwGKyEXOly0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+YIt7itp7HMua2bzMw1Z8QeIW8xNXLVUXR2wgDOecdv4hJnIRkej9k3fCP1FR7JRD3tP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pcvEquz4hATe5ZG+Z75B7iHFC8QtyrhlqBpfuJBuOUuqovxEpsMrhQ2ACJpWGarmNecXH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xqA8BmAUFvpKd2PzGqeG/GVHz/iBJdl+IoBC85LiWaDoZ2cELNpGWmKyMpM1VTDc5eMQ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EGmJhhTJUirjii9uYtYACUwsyYqWdndzxkn6y730lKustEXk4/wygGW5X1KHGb/EUZCv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BGjseX4iXusZWMwcjcahoSIjEc5iZLV5LxL7MpMchZggD6zGgpg6gjaw5YUc9cpBRseC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Zcv2v8Ep229oBVFcMYYR8THcLcpsh6zEGkJUrrUBQd+IGrJ5hXK5WAAyR0BAMc6ewi2Yi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GQ17y4VYd4itSlyw3ddR6dwPKHORTvE2iVzFnxElHNyoPLDas5jNJj807XmKrOahrDEb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IMG4VK4hYZ+REL8JxJiLuN2CNU7MQqiAhLW+YsVQaZFvEpW13KEBPdGnEcysToZ7MqyM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YBqJbAOkhQ/plq5VQCqTKVkj/wAOBFlQwpt7xs3Lg6xHcoIYPen4lI7bTHWsEz7xigxJ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3uVQwBiuZdDm47ZoJS6IHBvp6mb9p5M3TBrixLWhELjscTW+OGYy0xwRKol8w0ysP7kl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l7bX8EQm5rOP4s9gpIy9L+DAMHDxAo2lk0T6haAZ7iGGnuXWAfbcvGsHNQp2t8wrIqeG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blVtZE5W6QXa52RAaG8XMNeI7ZhQzXmIKAvS4oMy+44fJARbHLylBLDg+JVY5sX8pnL0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bIll8hmDczrNJhrf8Bkvejm/5iE0PziW5OPIxACl8YjJdY7hxtiJqjyPEtAw2MtvUSvY1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JZNtXUXObOriiuVVFzy8EDKyuGWJTY6qLeNe0EZrD4lQIy54mQrCtwWJtlAqsY+SOLFV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HBmazG9wv4jsucPzLiZoCvYYj7xcUxT3iG1944YM9RczNWai4dxp7y78XLWLT2lDYEqg6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oK4mC4yO55D+YiLwdRdKDPcFx29yzbnzAey4vEzV/HEaXi71bG2aviKWdS9vctWiW8L3F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uq0Qxqgp2bYUi8VDxbK1Ou6cxFDZy53F0Ivpia4dxmA5dQb2kaG8RJ2wXJyOPaBVF21U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jgnhjpiwmyg095mFZ+oZVUxAC1u/mAtx7IGVYOaYMFn+kwrG+49wEiwe8MABW7IuqA83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6GWGNOWM04BbBAld30fL/UKH2gUB/MI0fbUaCr7i3L4MDACUNdQI1w6iMLpurnAMeImq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Kp4ghLvNbXvDqO9hZloydmpUQjllfcAaIPT76lVhvUye7UE+AS4RsoZYPwYC6rMCrN9XB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hfDB43CDNsMW8RrV1MaN1qM87lKBtiIGjzBeyvbojgx0cEGmqmbUxKdQ/wBbRk2MDs4j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MBgDRoiIi9xk6/3E8XJ2Uoj+cfziVncsn1+lFR7W+5My6a6mAZtuq5lU17iWqinEWFjz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dzZMeMYhXcsTNiGgVj+Ji6CrF3MBUvKM+0AUaVwQAFdTAtzZFaoz8TiQofzF0+ST6av5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4BzBYpxA3PcALoutwyP8AJODVjxKKc0mbjVljd3HWcJxUyWNaglAN8JLoTgx7wyG3dwzd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s+5XFY7ZQ/h+su8ZSVnjSKhxpLw9nDWvL/ASqrse5kZKc3U2iJCcn8HbLdF0eVYBTyPz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R1HA6rZCKtriZEbY5gDVXFW1VUwoFZ95esYeIJRn8ZkdPBuKs+V1MfCO6l8lOmpg3feK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ZS1QhN37zO44ilb/ADFocwc5oCaykN19pZrM7M/2JhLJm9xAKK8om4v7xUxF/tZeY+iK5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xCQVctWWW7gjzOPEGcNx5/iCk8XKE1aM1YcyovzFcwYEK2bgAhiMoFGorbjqJhTiYH2j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9sxPZGtr6AWKZJLrpMLcK/AXmLK+IhB6S/iOJ+Qu4YIHjA9ken9QTX1z30aqAWEqPn/E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TUqbJ/wJ4RDvcv2HqMvOPuDtCYJxfENZjQxZ3c4mEwyZYOFUA7gCXZAhY495Sc/Cwzg/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qnrEK5b7SxJs5giliFKsLsnJXyl08nmOTjeojqu4Z6J4Rn8/3kJf2/spWTUwIPP6UyAu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H6zdOD+YiqrUrHl/EYkKtmNmTnEKtVuM3CvuAoLLeYWFOJiz8y0N2jTAAmYoq6PMPMeF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9olbVXY1mKUG13caaEooK4lBQ5bi2XAuhls1BvNLi8StfBLbcil+Eg6M/oYcS+95iTHhN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gN1qVQVXatxVQZOBuNmgX9QW7suIMwPmIGIpcHauYmy7CbW0EcRb81L1THmIltYq4BVL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Pb46S68TZReKpi2LS+orulxpgLoM68SlRvkhFhlcwyiqLj7P2lI3zMmXH7/qJJChyZgI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ZknFYjhy3AKcIsXh4sIu84Jg+I5WG+Yunn9TZxBqn9EyKPeIbvjiGQt7SorEFV2Hgl0F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ue18RFUUMQcOswSw4jq2TPUa0LdxwR6A9pnVOckR437zjM9puu42FJ7xcS6xBrG4buYy9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ZuXCIaHmBaOngiwyMfmLnNW9Rx3nc30rkcQmJuGTqU+a3EwHN9MG9RGBcbeIQWi9Rb9p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u4vO3vOxg5bgm7ps+o8mF3HoszcEFj8syeGZPjCWGbTEFvul6vBxO/YP5F2xC1fQTa0y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um5taSisWQQIrr8xtzRUu4S6gDEQQ2n5IkiIP+qaIDLuPxCdMfJ+J9M2CQWZCPJBRHGZ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+7qMCgaHKb5/aIWl+DMtMZ4c9zTU68y/P4gHfvLyr2ISxiV5f1BFSBUrCvnRDUWo44g0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1QBSbjdTap7R1Lq2x3VRj2QL+kZHBLUVzOItWPEvcay6MqT36ggAKss3EC7f1pgogFvmm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qwDjuYrJ8S8GSLDm9QShcKwsRQuYNgYHFykrozLcpt6hkX/iN5BA0zF4K7a4JcQx4OIm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bx1KvS1MmqKnvumo8U/uZtxf8Jb42Htv8BCWWxjMtaH5irttebweIFIFncpMuo4wo7uK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IFEY/MRzLOoDNHzEu5nxFAYt8QxzrhmGDTFszE+NT+LPqr84ABnCOC6Z96fohWvl+iE1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crt6JoIsrB1HBMx4kr7hfmXmI+R1xFQHJ4hpW3GYKXZqIgXNQzRU0sAtlbxBc/MGiaNs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iUx/hKSyPMS5KLsIFIxLGbagIQo5O4CaQ4trgoW/MaoT5iODM5Ae4owKnk7Ygt6jln1L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H1D/AM6D/wBEO/GXX0QlHDgxsv0MpFWcGHzNInzBtgv2igcRwepUCdxfkgqjDXVF94xG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xOlpl4hmDGtR8W5iNyq3tKcL5UfE8aEsD5CB5/gn4Fm4qWtgeuTwsUt3swAQicNxuRip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MK5lv6T4gcAwTI/mHCXwwMbWVm8YjearXcoS4XpgNxx0hnSPp4Qcw1hr3h+YtAh+SGp+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BQJ7iHlhuXi0MCe9gpQLFgjhqKzODuYbUSCF4+ICFHJqPGNYwRMBYGy7jTd6imAhdtJk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bPK/MAFQiPbDBhEKnlFhxC/wko4u1dwh4Ka/mZ2+sKYrRfzBVqs0WShBbSGPmN27EVIq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IEMjRAhYqrEiVV31UXeK+4gWAsiawe0rwa94Yg8uCpgkcTFloHcyKmjmKDJ5TMqsi8Jz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UQcBUYEwOR5lfMBcvZHFh70QouLRjl+o2F0kVq5tF7qqH3mga9X1KVCkeINFKE47lG1u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F8QuBQVBRUUUmHcHF/KFtLdIUFlvZFVUN8jDOLDxAFvlGxuxgAA1oZkHOI0JvXPbBggt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tbIBxVxfExHRfzGNG6fuPXujde0p5S/4iGGUTjJEEVQq0LRxSfmI8jFlyxi2peFag4e+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G83UpLBT1EZpUjnUsUtjUpZ/BFVssiKZ+o1GlDBDmDmCizbm5cjp2RhgutrCcS942zLu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2lx+4A7xD2LBc99wanH8Q1mKzG4xYaq0INLDyhM6bE8y7vNeeopyrVzbM158T3uvEKNE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WK5hC6zUCmMsyOvfELASGSjbC2DZmVbCeyULEVfMYbC/EdjeIVVmJeGFL8dD55lGFXtD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u8xQ5zFmrYPdy43etz9Tl+43f8QDme/4lBjYqogYwxbQfUqK0FgaTTyMYQGnhZlxU7iQ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dkxAJ4GXM1fkg0dylY3Kurj4UHLr5g1v2i/mMNBebxFTFB7xyHHmPmxIjlUPzGUbXzDG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whpVEVlwutdMDXmJbFGrepRAtp1Ca1wKIP5Do795jMhnqC7Uqm1e5bj9y6uNjOJ2/Fe/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KbP6hIyJThu6gArf72CZK7aPeU4BFcdTN0CdtVUS4V3jJubEV0YWC7qVtwdMsIUYog3T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VB72QrV29nMeQJgM9QMvgzDB5IgUBbWY2wxWP5mGOyc2HAp+YCHk+jL+n+zEUXVIaVjU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uPjUtXbMAG2TV+IrXHWoWBWU8txTQQ95gMCYuJgHDFSHBzMg4OouUVe5Ymueq0S4nwXK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ftK6ap/dGHfFJoo5L8QxzFC37EeKCxOf4D9x7jbR14PEHBolWLEGPaoXPzCzVRDJzOcW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lSFfJcULL4m9G3OIhAfeBLZLjMMzh3HNAotiKnHBwRAYW8woQQVsIvI3GhTWMwAUWyjF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dynZ83AePvDhLhuZcXgBocBFnN7iKpFtwiYWTEo5HyTpHyTaN7VP9ShRq+xL2FflOoXx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e3tHsAQ9hGparm2HNvZln3LV4ZkN5h/ngC3cqMSLiotiQXp/ctVRXi4ZXyXL6tjqAYDz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BOAcdRYi5bcMS7XSR+jPtCuF7krxUXGpk5J1GJnQMdzIF+Zk2PmJNk5glvt26VMWwrgx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Y8jEy37mIKSvmUOIFzqLRvCZjnmWsFecxKWoBdLPHLtRYUNQXvNDeZkHM2Ro5lmoVwZg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oWW/liAEFzmbuyDwDH5iGTBDLNDAtgXNhm8SqZoDEKQsfEHI5mVEydQKo0aYtAI53EHm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YJYLLb5/wn8xUbsH/NRlBjAeP9o1Qz+uIEehY/mljaquPhimW0B/MJsbHZzKbMTYqjmI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kBo2MCja/My3n3CtijTHSGDMwVFdEGrQ3xU6sBpqPbmZMXhgKN0CZqh3LsIKxuCq1nuK6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4z7wmPQt+G4ogyqwe8Q8xj9sL9BNGmWg3n9MRDY1/RmPt2Yti1vmVi7C3XMS1DZm4Gsf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DfG75ikyPEaixm2Xiour94KkMXuPTcpQYNvcstmZdUpP4hR5c4StS6VqcckDYmh3BQFu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isO8xZcBbvmIA5/ald+0f1LKvOYj5iNNeYnzfxHluy3+JYqLdryMuiNgoKgnlepsq8x9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yiq6cnHcpCMDLLzv4l3f8QcZseItYluadxfvqHPtcH3uHQwSm8wdsGYi5ayVRsiqnA/E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Lr/rl6CpVFcMwbi3AUutbiOCm9REHFTS1r+ZxqHWJi2ShfpgSwC3cMjZcRxo6lgKYLAM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W/8AccbwOdTESW0vEVZ7gNXGgrNRLKUXmNVibaiLVDgv4g2n8Sx94rU/iZe070csu4ed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7vMCkB0MAe0wXli6zmcKWW22CQE3uddxsBlvwRLMEGd/MdzvibY1A3eZXvATDcya3EHj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CQMcrifEi5PaYOLpCkhvT/mqCEybML+YpIHANIXvMTf4lOtMHaxvuWY0yHMTElgbz5DUs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QP8AnEszuacJBLV8OJfpH3EMcdvMRbY8RrwBbTEfOFUMQo8fZCRVzbxMFhliIdzKGeo2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jgQig1ykxTfqhhKqbVhNIroQUS7SFjNRNDe4OTex7jSRfCWLSDjergjQg6GGS14Y5sw+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IbW7iYbfMyubfEFWQVlDeSMyrRqFGMDmWKi1WEwMct4lrckwsAHLMiajziYB4RivzTEo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9IFncfuzD1vk4gbrNWcxtVKgKvPvClGRpjMgtmBHA6gtFi4KvMRnXuxY495gaRezEOxj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VSxeU8wVA0VzzHQrcTTyxOyuqDFQHDfmY+//AHjW33LuxqOTyhrDt5faIDe9qZjkym5f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JVCswuPBjulNS2DiUv38x3SqTNSuwWcRAJh5GASvlczXNlYeoCqi+WINJdtYTRCosxz3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xsZNdxIriiKoU94NtiF80r3lXcUKTc3HTqiCXYbIjOETyfghZWzSOGLgJdWP7gzJ+ZVs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fETp+kOQfiOFl9oq3WqriIvE2gOjl1M9vhXEQAjfLxBopd8RKBZqYIdv7m61mIX4mtjb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EJULPEtq04gBdSvEQrITBNRAjwvcF5KmomibzGd+AqcCvYw7L3qoyhL2J+2K4oXB1Hgj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BsLzHMKemKX7xF2M8I0zqaJfM/lXNsDyT+DIguQY7W9kaBYfEspGsCW2N+0RXBLctRoV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E+CZGpxjcuzDFSJOJcOCD4/2hHtx7RVVzCq0uW53FbpY28DsYKN0XNzXi+cxFe0UwBXm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qnJDQJhYmpaKD+Y0qcSz8P7qh5sJBSD/ANhEGtdH1MvFccTFVRYPmWQpN/8A3MLszQ8a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LPMEtxh4JYGQOYiqc+ZhTSkwoDPMHh3L4LIVTWHqCXhKV0zqXS5eGOkDPEpQrvMsRS9X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l1MpkY2UfhmMczrMn81/MVRfs+ZyuP4JdZ3YsEeQ3Drgr95Ks25ZowohaRB7ZUikFXDA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vnlZcy0DOynMbLaFrWWzTB7LgausIHBuNAP0Y22M1Lx4lxYa8QMMg9yzgV4lKOwZYtHR1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X7oTC8n8J+UqL2buYI9AJV4X+Ju9fvZbj+JVNcxLhiUeI2GSItLoitqfsy8i35bi/Hk4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Cy4YRomeviDYC8Dc145lhKWYK/uH4i2KwLxnqK1HWDxFosO8ylnMO8fMdrj4g3cGkRyN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nDNOyF3Oe9kIsrHmUcGjmZHBPzBF5XxC1et1A5Qohy4lVV/EORF+JwGkheXEJjFqhjoP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g8Qo48TFGfiUyCPmDewMUVFsaaprmd0V+4Y/u4kjjHUK2qzcRGS3+IHM2dOS/cYM0Vjq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dEuzOGcWuXqc1uUq2ERSoo4JVcQcTfE4vEtzPp8QKL48zDrU5CpiepZ7gO+xYzIpAoKY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2ZgNtahKKB2bGWMJ2v4jsPtTEqieT6h1cAdVLmkp0Me0QlQ7o1HAbedEZ8Cb/cKXkRgA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DWNQoB/omUIM0ibIgxcS8CXRMBepugHmE4hX4E27vJY8AxoIwYEtWWejq22UYvvDV/xF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vQJzOFP+4t1shllB4yIawPI3+hDEd4F9nTAQ4PVcxUKwDNYhnBH2ZW0I6O5SJFtqRQPH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O1B7olA7bgqoNcG4FDF+WFGTDHU2IgGK0SqIU5YXij8orC4/riKXMTZh/YRLHNkeCAT7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lszcRDCzXcHLRjll4RYvUBrGXUGt0eYbFMJi4mDvtgisNcXNq6xiUINtkvS17SynCZr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8GqZ5bwRwGeB23BIi2sh8S9WqqAF2ymZxSm1+WMoXscz4T3GDiVvm6PjP8R1aaEjtVhm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hibh8ZiHJuNhYDrmMFVchhVDYL8kB2Z8xcg4jqIriqiGmCWAwvExyCiNwg5zEv8ALD3e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r5YVFHgliI1QwZlfhD2YG+5RNnq2fxGhxmjZ2dkSUtAEtyVTTM8nvDOmAsWAaFyuorm9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PidRXBvtjVWHjxDRb2UARS5XFKZhFiWCjhtl0Q5mI31CHvliyhZaLtnOzm2EcHvmAOvq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WreEBHC8GbglXp0mjau2opaa51Szf42GBZDrCY83qIK+6Qula8kuy/5amFe2m4gr7Vh1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vxEMMjz+SPMPZie2+2YhkJTzKxkmOvuUaqC4C+mVfwEGGZ8hBlLe0laFJeZk+7ARZpqO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zVTOKI2hutkWOGB2xLe37hdMaYCneYVouFArBM2i0mmFaIRpqYSrQoOoQK24IVereIbY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o5iOS0jVAFPMSBkBVnJEs9oQC/u4SLvnjKvgfiO8YBfaP5YXmIrh6Xl/hmZ3V/JMymG6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jZxzFLAPmFGR8ksov8kpbAzXH5gissfcUAosdT2JYIp9czECljgC5Carkepy8+So2wGh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qpfmVzOM2OZqmYDdi6JQqVnDAodDv1iq3w/cNKJU8XC+2P5h/TB5tJ+IJuBMWgexicrC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5fGbY4ZQ7SEIN9MWdlEqw8nEtErUbhS+SIllMQVB1GCQKMXqZ5D4cQS40emZVRTsilE+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FCmVqyN4nLxLtqf20xaCwvOLDEN2OZ4TINRYumgzVdwA5arzM3MjiPluK0KqGDKWjcBWI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cysSrxUcc2fuD5YFZ+fQItYtWWRpGUq6I1dOHwxrHONxcy5eMS2vRcmZvmcEBnMJWIeZ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lgWcBMDOSZmYWURXNEdSnxmNheFSma1OGG/mLSqwfct3zHobja12xcbIJWKPicKM9y82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BAL06uclpBfwKg4ux8/84mAKTgB4lKz+4uoqgc9TNQuzqPx6eYNNx4Mcs8RXftP15h/1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o4XeIiVWRF1WJYEAmYCA4lpQ/GvqHq1XBODf3id1FzbqHrR7sWPlMi17DGTL0RZLJky6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UM5ezqGTHM3DVSw5lTv8AMbaZjYRfncBs7Z+5UMnllyrBi+Jsi/BFwP1AsF7VQRAD1o+8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vESyBt9omkoG8QYYKyw5YjrMSMdvNxVY1LC0UsxkfeFlo5H95GTkwH8JxBKpMbILDQ9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K1ivzBUaBXM5S2tRlggQ3llKyLsrx4hjgNzInkN6goC9l6uOgoV7wOERBv3Jpmn8NSoa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Mg87yVfKmp2Afgi2mGfxK+HiAhXFbIuDl74iNtie0s+e7NxoKarWJmrMZ1L2aHhgvNeY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tPe4jQJjIPyRpP8AiQt/xGUK9xiClPKsdweKD8S6tz2ufzFoHlcdF7swByywh1glR3AN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Er6QLOnxN0+pQNsTzIqFa6l6nVwqxBNRHJQ5qG1BSIsFunUeC3vKW6J5lDfwh2MH1G6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8ZlAG3uFFfANR6g76g6l9oAdotNW56yMQpF3fO4B1wIkLXTWT2YpedinHmBhxecRtWvE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SoTiVUZxMffjlAhoJe+f4Ew52sKAAHRHMQSW2+Ujr5sZl8xqlviaerbU0Ac3uBjA5Yq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PNwPX1BVGmAWSZe5LFsiAc4nGNdTVUR7i9BPE2afCNL7G2SlbupD2SOoXKGnLuU58NHU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ooyJ7ESZp7kx/9KdLAGac1nESyZjMeCklGa34Rr4RI5ZUH8GvFz8nSl+/3L07HBFVtXtM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JnVMBcoOBLx4l4hKqwr9QghdM5io80wBaZ4tFZmVjF6mCKwjIp+YaC+5iqqKDZpgwxR7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/EpMCiC85IQCc7mTOBD6RGHZb8x3ehfuJVfM/KFVgou59w/hhVOLb4xKQAr2MpZwOri4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DjxCnLzLUWtbgkGm/Eom8aibk3BV7rlIXxMq9o0qO+OoB7AxAWI0+qhgcXshqVoIX2eG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MrfL3RtiN75gpLdP+Eebm/5goujUZL7RnK9TIeE2CtiNE7f4iqbIV7Qrag0ZA9TZVVzO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M5uV8N7gltOYICIX7xCBt3HLedSuBUQrpNHUaOQepdb/ACy08L1Gwso7YqLs4YiNB51E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X6YtfCKPBZl4jpcaTInuaRBsCzHME6ngXKRx79zAeFtUB2stLNc3/qJYze/+ohs9l/Uy3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djrKrbjRFA3/AFO7+5zPMU5uKe5Ll4i4qXhxL3Fue7FirzNantL9FpxFwS+iXBDuKePg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Wg5iVOq7eYFTXuEsKNd01E5HzqRsfogNlvkkT2Hmsd+xf9S2HsHZQN0mCq+0AdZ8Cj5A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4pEizP8AxuJV+ZglZge5gePvbiops6pZiHcdX/mEH5bQB2nctfBiLJ1LTL9xA0WzPMAu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IGCs4gYJcAUVAnt7Ti/5hxAxxO5daYU/+zZKtx9Mx3Ef6gVQy7qUMk1nHTHFW4glm+YA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UGbYYOe5NJe4WVB6lxBHRTMfMwSytFVy1aa0oS1M/UC2Fx1oV5PiAsorzxGOyaMavYtU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joj0G+C/EGQV4q/LHLU9jA0AEDhVeIXmJjzUqq4XLcTfMBgLalVOeGKDPmiVuZqvcVeZ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4PTBjbBuBbKp2Q3JnEMFcAL8S8kKI02UVs7l0CguiVwLqGHC0yTOQ+2pkzV9RbaR8uYeA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H+oj3EdH/wBYlKPJFB3u78o1ovJfxKit0x5gW1WBnMSodCq4Zd2GnzEccPeKZ3X4l3zT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acEWpZf9QZlzQlCpftElW2Rr5qI2Xbwt+2JflGZNa8TSUAS6OqG1RAhQxQjNXBiES/MO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/MoqrSA2lHEKAKtqNRlCQLG6iuCiOLyZxBYdMKwDRp+IGFLy3LV2fSX4wOm5lF/BLOcX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EVLVBoIW/cqCrkhAWB0EGOgeIxzUthyM+5cLjItDQ8wDfZiMAVsjtMwSYtNE3iBea3Ax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l5Wdm5seyZg13FehgC2y6KIdhUXAK8sW9JcdywMKU8WxxscsQLi6gKM4mFX3AOhmREs1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Nni8QESW+6wDm5QUFRbsMTajEqysfMUNFypjBWYriNrKMTZuK6iw1iFUUvqHkE8YieD5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cT18UIKyu4HowaxHkQu8xCOixzLf7JFFE6pVLRPehBoJ5CJXZ9kOLa5NQBtkKfeABgog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/iX2l7WVXMp+gmaFpqxyxWCx5m8otwoc5uFXzUCFKeGNAn5S2gs6l5ieksJr2QI208Qh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YChIyrqXh6jBnD/SUlc/2ib9rQCK9PyxR0wnxz5A/mv5lFlcv6Equ1xsgtphxCnMagFou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QEtZdkEKg42QOQ7DiFLCrbqYc9NNxZhusrDq8Rpd+ECNc9xTY4vZC3NZ1TEby+0WkrHU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FWwwsgv9R3KHA5iMAStmIXGjh8xZnv8AmZ4ZxfwxWPsfqcJ5jE/jkyZuh+IrAqkR0fmP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iBnYvgmgVeIDwIiXkrkmwUTY1GqMG5gxY6qULR9kM74i4DzMDMaeyUyjPNbiKZ+kaols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uxizAs7l2SqIuhfEWxz/ABjzl3iYM8Iw1846D1fwiKcaccM4tfieJpE9Ds0nJiHDCvia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Q9pfBf2Qi/JwCJqX0L1qDi3TBCUcxRF5YNMjC7ye83QoJXRBNu4NM1zLDe4JdXLjEzUS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CzBrwwsBuhZy7lGvs4IX+yFD7UQotoeS/maS2FbkPcQbTD2NP1LaxnakyMUeWCOqCn8F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kPsmWBo2pQw/lEKeGfP9kLKrdUMoce1IemewQKUPhP0RqWx2s+oRb+ZQv5x/M4QPtKly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lH7UldrPl5mHqWywcL/UbW5rNcHUNUzqmYMObjP+xNnNzEtxOCJWWUhVGNRDGcXBYwBXx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plk81MJWs5iRvFwLNQTuiIsXcpw4qdYm0QuHS4TzKuxSfcY5K7MSyRseqDVE4eSXCfsP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AGxW6z+5TsBzK+79BL0CvlRK1DyrglosiZr3ik+iOfaKu3mdt/wCCbYKl7lDFQdY8Si7S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5wBm7riVYoK1jhHLMNagt7QV5dzY/MTPiCRbhlx5xE7yOHA6ZcsLLyPT5gpZrt8TIBfd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UfzMIUC8phspZiiPbs2ksFG3Kw13cqq1C7fSJHCWJfsuVqtqI/NSga3ErF5/Si8l/nQK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hpTl2ieFqNeT7U/mNQrO6lhc8oJb9S/1HAo6bPxExjqENPiBckD+M/mV0EptmUuoi44x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qngKjtpouGW5VfuHMNTJfMsBpA+SKyEIHJjyO4WgaRrfmWAYYSGWfmMt7hCx1ASZ5R9N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v7QSsvmBGGnmWypXRErQj5IC5gsCz3Cum1/Ex6gO3HCZu7ZiW+u4NdygPBMh7xjdB9QG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6hrB2OSKV799zGN5cfcE23EZwOo0F0YKbEQAuZHPm1uXIlVggqzuUMLWKazwJiKhmJSD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gsdYmJEKb1SD2pfOIQSsBAFQMwHmFBLhUyfpAs2bYeSviEGJxmY4La5UvX8ou5TMG8/i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YOmY+OUqoKoB0KgFuD6l6CiWxDKrP5m4seSZrR8Tfjc9EAUTkEiWkcwyV3v/AEmRD5gT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DB7VuoG5VXe574riOiViVT3HavEqYhyS7yTI4LnItjsCoTCMZlg4Yo15Hcsiswq4K7CN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EbWVfeZxxDghXcqUYeYL4Sgo5gwWDyTGjQtfiPC9oKDFA+cp7WZWo6SL5BH7dj9yztL+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j5ILxAbYIKWbwxsLNOszIGK/cVXReGK2Yu93BdYEirEcl/uZUAzAtXeIoWy4LgZjjplP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R1nUbXQ+CVxI2w3MI5+JeldHXEabG94gsTgZeGLduPEP+jPqP0hS/bpFa42PxFfscyot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1VxWih8ROxF8Rzl3y9w1Lu+WHIWGNFW+xEI4ljKnuByZOyCaECXhqx4sjkI2+I0xAhWs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oeu5liXau2tNais7e8biEzeKPZ2f1OAitb3coo5oibo6YquM8/cnIbvxDdUdfmCZseUh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5vwCC1SzBEcBSkbQC1iEO7qqzCoLSbyKjQqOKRlE0PYlAbyOCpbVCnslBwji4olqeVmi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il/NuaP9zqz84QYKR8EHn2ej6mwLTRLUfJSW5V01aVPzK9E+BA9A+Ciqc/Gj+I3CvXcr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Ogz2YvxIZo+MJTeX0S9/liu4M9/corv7Gb2wMmDwBLeFSDIYAttnvmOQgGiY9mAmQcxU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ystdXk9NcQxrmaace5C2GwFrKtF8gJyvs/qFVFdDEcOeXuN2XMFIk0zib8wMt0zdH3D6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QKZ8c9xHMTiBGbC+Z7mJWqNw8IL9Ocyho2+ZVO9ssPMyJf5luLqA4HzKbzD/AJcsK/Ew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rgFtqagHhEhDqdx574SXp0m2tRFlmtm2MAF2oAq743Cn5CG2VviU2upUFfMDCNdjBov2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nUoOGYeycW7gZL34hvRgKrHmYn8EDLiIV4jlanAFuZHtuYuI3f5gFFJaJrIjBG6N9GAs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Dxb3b/ECo/ukc4PzRvv1bHhfYQUyrwX8Tzj4P4iL+AlQGJNPZqIj4P1PyGbKDCd3fSLe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dD840bwHaY5XZbHER5Cv6h2qA1k/EQVo6MEMzPEqh7geCYdxI+IlFuyPF8zMvmMD8Swq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XHMFAGKgtgumcJyjdPpmTOOLjs7mEdJZ58RFKvthilX7JmBXITcAM+UCCxbi4D0rmUtB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p7Q67Pa4oOB7kGbfgYHSK8kIFUynDiJ3QuygDiGUMHHvHoCjXmZUNDzFis1FUXCmBaaQ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gSz3XP1DVvy9j7xMrY7vBLZQXJuMwcJ3FXmPEoJq6z7QtwLE4AFYZntb7QcaJd5H3MDX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2uIKTm2JkcSxlAbnD7uZRVwazZY98S8xzdRM79HA5hpOJeio8ZaqP0EVpuoh4Bh8zAXc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ZjNRBTQwrHsRoRCsPvA71FnH1Mjpivx3B03EVdRATkBmB+I2NSYss0Tc2EW2p5qEXFaV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l2bzc2BxHRRqI7q5Wso+YtdwC0blQ3tfsT+IOQUV5lKHmHFxZ+ZYLwMwNFNfiChDMsqh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mPLkR8xpqknIBJQ3bH3nT3pjXJiDAEiWTEXD/Uxf7+iP774pn3P7ShhX9RqeLY+JoLiz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UWLAx8RDRo8MzqJcks0QdXG1YImmK5W88xEv0zZMEqn24iNObETH9wCvhiEarplU4MCn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i8xRsoK6jTFX3cxpsOa1K2AcDTHNuNRorkioV7DUQN12SlGlopIn/LiXi8n+kpH/AIxK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+SrrxHt7/dELvfUFaOV0TkUSWPXZB8QSmK5CeD3ThTTcosEObjckFr7gX1vIgmbK/UaA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mvFyq6Mv1KcjNy8q3L2FNy2xcaNOeRiKBu+Yd5q/3H5BhX80sMVFNvmlLra/iCmp8kC4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BQGuDtJQgrCntDtjSnI/3Ggo93hLh2cIFWU7lfCbBsan0qNB10q7GYKA85MfG81lzoew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i2LvlF8v3pl2v3ElOj6lF4CBnx6MY+t1Lz6LKAQekr1uXBbWpSOzEcOIsc7jMBUugP1K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ntEozWuPQdKDyGZjkN5Af5fEthwKV/bolG7ReWO4qxtYqOcwEMnoWH8TJEjhl+5hSU2L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YCpSreIfuHcSy4XhzqGdcwETkpgNeYcwiPE/ccLjqqgWdx6iUywz7QHaxu6WIFQSZWEh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krNB76g9h5HMWgg+0owVNP8AqKo4XfBDNBqc+MvnuZ1duY+wGoCi1kh08RGmoBNb6ho/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GUMVDSQlLxFhj2heyoOalWLm4PmC094Mmd3jub+oL7gEcmIKIw9k46kVV6ZWWvwDMEOR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Zz92ymwu7VlnXMDc8cJfaAe0oWqLNKbfCKh2/guA1eWYlpHQnSvsn2b+5YTCxnOCUDHC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4+ZcopzYoOa5zEoMHL1EqganAGYRxNGdTePmDE7zE3ND2x5yyi87hrzSafO5mPEJfMo4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OrpwkbA2SoEogFjcFC0/nEv0nRjiCiMhs6i5xcwHKV2uJgLyQ1SlbgcmTvmVxlGpYV7Q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KLA94a2+I1o2mYVHmNdLe2ZwX2qG0lhjxFBbXmGhW5oCUheSpTXMAVY3EN0EubJsgctt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z/i4vHeF1v3CTA6x/hhloB778zaF3CwOFpDKTLcCUpRMQJaFssiUvEf5pTOCll/bN33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hAi76VDBseGG+GvMre5hggXuBaVmC8/UY+JjC0amKawXIL+ZV9HUxB51ExmUAuIZTdUF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hV5P5m9ARuorfEte8eZl1cUBfIudI6NXvRCw8gR2W2BR8sYpN6lyg7KIbhExTNQcq1AV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ysfMeGYOiF4HzFBEgTIfUFK8jzTFVmC0sxVbFZRsxOg+YGL51UpNwdhZEO9qAr3dYuPR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7I2NcpbswdxAErcBDOa1OAyVfqNUea/UzD+hqWH0hILsOOIzxkcw9x/clkFQZ2K+oV0B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5hitTlAUOg8TYLBqWwbgnMJpjS0l9Si6EeXiHkvzFQKxESgo88wuMuIgrFnEW+mJKA+y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jtOIl6+CkIjLk4i0tNX1BtrkP1PYVV9xWfIgY4W8B/MsXY8VWGAMf8Mpaac1maNOa1AM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n+ICzVPMAWgDrxMjYmOYotVp/MUgqGTTuOSDXIwc79qmFu6eY7BYuNGNr1DWxXqUMc3+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pFQtFfZFTobZWDGs+Y9BnKfllhhLhsEUeZuOJgnzmL3H68REspyTF5LYAOD5iuFNcvCC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8CSZmVq64l5C4yjRoiC2WHDqWPeRb9v3Eb3+wiZzc8XfXpzPiMa/w5/wf8efW/rsXPrc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Z+PRlyoaEutMNVM7l51Px6IXBR1NEz5W3YeD2jVAO3EVzB8xsgvmpYVqLD3h8TVxx+IY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dwu6YLZXj0GBmDUIvTcDDeplyxzE2r2g07lPEwhmv5gXqG9/Udbg08ygs15I/vU3ZhYu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BcJE8FS27cQJtr3lDksU0vHJEVQuYa3xKjYO7GZkSIOEQE2nsXL5nIcS+5UQzu4JKqCZ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cyNToxFTDRc8n3HvH4n5CeLXmWvOXcrIwYrdwzz4gtDHzLvTiO0N+8TYUzGhxfcqXNYl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EExAtGmZyAXDOxkc8who7hhQvmUujFQS5taJtQayripjtLNZMMVp1b6TE9h+5QtzaY3v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iT/m3DCty8HXXllyPHn739JW71nOV945bMqQMnBFMxbLLGyBW9wLmK5dxG8xMxFJHTFxM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HOliyOsRg1uYsN8ZlBv0muSy/cqDcDSfgMrSt5qUrV1eoHKM+m/6hJR2vUDKKP1FAbVp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A0d8RhbPeHWk+5rbfuxrDUsMi9ygtJk1UVeb3IIAKPfExu8iVfELFSXqcAM2vcvPHGIK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+pXUzj4mcNO5cL0zZotrqI4MYzMaptuEBTJzBoKdLZ+Zg7K7uqfxiP5qzne4rvZmpkRf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yvBMFWXmOlemWoObQUx2kFuM+dmBg+ZY2l7YmvbHTeoErFm2lJhvELyqcrVZh1xEsgRT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OOJQQKDqGG1vUC6d+YAKMx/TBcDTnAy9R0iFq7l4CnxK7j1x1Fi7ITakiy5m3iOhdJ1F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kg+4RKiV1Ur7Z4Pyx/MQe+Ygwm+UytkQFcwEJfQ1KrodSiy+06oLsity1vQ5BbCqOcxr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hyN+JejYwwykW82Am1hPCRVAHFQej7ljRC+SCF5q9EMLpqCOS7GX0WRCpIdkDVclP0xq0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+fmIh7X8SgXMDqK/OTn+MKNpf4oitBUvkqewXxMqXUz1MWQpxEL2JyRyBK5iNADcChPZi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INApRqNOWvaIgOGI0HxHjj4gKFrOTmLQDrTCi7A8wHGHhK3yPELartwTKjmj6n4j9TT6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B7mR4xKeQoY94MXj+4gR0LiXyuIZH2CoaLYNbfeN2AdXAFuWK6g0fbEKCi+8Vatb9TJg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EG2WhrENlI8eZgMO/EqtD4EQuFCjEs1axpOIocnmHOVSl5XrMsJd08R/IFkjbojiQDJC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gVkjEXU/7+DyyjBE4uyBzj0UcGD5lXxmPKaDL8wGh0m+JbV2BCsmj5nAZz/BKK07Ajc1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IMSpxDcv1fWuv8e7/wAe/wDPiXDifPpz6DOWBE28emYYuA10v09t/wCFLrK4qX4EHHFs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su5+pej4UiWXraQxx7TCnENwbGos+Euw7ldsLXUSt68RC3XxAxPFzRmEwShwwV7QW4mW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878SsQcSqSVKu9zJYbgkmzFkQ1RnxDkNRYxuCw6lDETiZnaWDx7zF3mbxPiKsrEEETTC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2AXBLQK7GcQcXDZkCJziINVcBvMo4YMMSs4qZu30M2jHmJ3DStxVhNyV9SgHUTI83CfE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9wG07MsNWHccGMHMYrT+5f4iEhcmV4gWKAD8y6hqzassiXcnBMAukyEw8XF4Bb5lApbV+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0v3KmmrYhtcAP1FhXf8AWCBtV3xTEpSbVtmc0tEUr7Jhloyy0HogFXXpLfUNnUFOcIOJ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aQwe6jucITTwShc5nE6IdbmNZ+IUA9zJYlLK3XQwKq3odkSqAtHU8Ecwwo4vMp+TxHq/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p+SLDTl4KXh1MEoaRwx9Wi9QzcRmA/BcVyhGJtV5M3FWFycTi8xwH8SrWB1AcHAcQEJew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BH5QalanMuGcQoBharzKDYiIadA8wGyUcDMVzpxASiU88QHibLDwzEI9MQYU/PEvF8Rq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ELO2O18TQ+YWSl9QsMFQbacS6LCoHARohmDMuZLILKgymIllZgWsvqaCehhYBF9EhAoV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J73LXeHL5fqLfnUNbAqJdWUlLjSveZcMFhc8k3tm8ymHfaWwXVZMzPkG4avFdyzkTAWH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flMmXdNMu343Nr3ucHuPAAOGJa59ppWnplLyZg1tt5qPqZL6b/iOwdkmiPgl8gzNE5l5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5wOa4p1EFMytksFXjqFC89w1/Etqx4hVUmo404mmRXiWi0Hdy2Zt/kRZu5ngOn+ESscfw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cTPvlkDN1/LDSN/qhSIIcRUoArOtwNKoSgrNvzAeIzKewySnCCbihyD2iXADXZFaWA6q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78TmtSn2eYPizxBSgNeYAJYX0Rac6boImwrpKZSisvMyu1JrO4WALpbc36034mebj+or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IcsTYlYwDSvuVWBbll7XZL0jjuLVYXdZja1M5B71BLQHIqEqtwHFNeZgE17SwBSy5Tar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/LKG+GowoKldxOC30OIEKwPNRwcrwjqKdu54bMy3kuXRjDyS2qlgTIDnHWHMDNRyLOnK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MVKijeEcUH9wKguwyxsUaQP16XHtFW2IJXG5eK0hReDNwTU2twLzcyNIFWOO4lCsnUCh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DQaazYzN1OI1iY9K/8Aib9OP8fv/wCNs36OMehAwvBPaaZiFpjmMKy/CZmA/WYIqHYZ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Ymc47QsqfZKiy4MZYM6iWNvxE6ahoxYwfqNgeJ7iNo07gc/j0x3H2RMiOdTl+4UFSsQ3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VXRHBjcDGIgU3DSo2bzCsDqChUtr9TL2mRqUzAxEnDXiCNlzemY1kyzAZMUxG0NZido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LrOIAd4jhvMfxM/6nuxxCh5ZmKhvtBezMzd3DBpLuPM8T2mUGyJRwHvK3RA7g6vREAHc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LHNVMUEc31e5BWPO66IAgG4bzi8QcYc/xAwD7zBqw5hjQdExq00fSW9/9kQZsitS/+UHR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DkzE4ciBg0ReSjCN+ZwJjhzMmJUcZmdZiyJX+58fRSmL7x18IlbczM3HZ0Jha7lgXMFY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8RBOxNH1DBFWVv4hEqAtFrGHzFYqibHY9Ssoqi2v6lSluE5Ii8Nyszxq5SNZ3BZhi4JZ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HWoH3EDxfMsIuHozKAyv2jaoFcsHevxEgtrtYUfyR8lEGlc8Q1kVFKiuh6cahWjbGEZo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GLX/ALlyicTkKekRs2ww0eGJTqJbVnMKFmZYX+Z0xsKwzOL8RtZ1tNkdZLTRwsRoFqF8g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uWKr8xdZgLVl7jrKDgSXvEQ77gFB0KiE9VkJYQzdR7Rddxq0YIXFlwAeIr5agVKL4lVG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O7Go0U3aJSLhZZ238wtj9wpbZcwdwVymiRu7hpQPuaQ66miHybgVubuKuOI5ZGUdh8zI4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5ywB7ENQx0ot0+kqANniUaHXKYJORl4GHy8wjFkOuyn+UdGdzUAApfZG1ZnNzkqeZelk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j3ha1tI0CkDgUHc4LRHFMPzHK2rmlWR09RmMJZcV1qBWaXESnv8AVHdHT9kwF6/VCz3A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Kv3p+YR4RBh9C4bcsUONvUUsVR0TcLAgNNjcAutnBuLozo1UxYAG4WFiJyRU2ACI14B1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XT77mFO14jktp7RRKuKbKqxC16AsTGKblXTeemKFrCKaZehZ+gx2nr+ob9g/kmYfL9x2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n90Yy4p+5RkSzYN8nUvFn5ghfNxm9lBi4fymUQBLtnzLaVZh9zFS6VuKmckpiGaaUM8u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BMvO6ctmF+IK2Iwvke5KBcbZ1uYyvPo1WdxFGX5ZySGyr5RFKX/FiPWwNtvqAAs2DNVc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H2XlTWgmiYl7jsu1yZRktfCTRJQLIzsdQS8rkgPzqCQhTGA9VDloWvP6iqFsDSVs1lGY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8Sqrn0T0ar/DHf8A8vmZ1/8AKqeoT6ZcK6Z1FxvUvW5b36aiUlevDf5lkqoqYNCVEFsn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SxE1CuhZzmIQauLvjHmWJzxNLQaZdPac23AiyqlPQEvFyiGGtsRGDmVjcwOLiczP49Kp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HIdwMblAdysxJi4WEBdGNQY1mUXdQ1DjUTiVuN3cEtxfjmNhnPghqCWPZlro7eZuhaFz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mszmzW45lVdxszuP0R3mZhgKidfEW8XB38TrrollZx5mmYaW57MzBUTAHiAE83V+mNQXR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Xf1BVDxaO8QlSs4rQ6eYrjjjEvJrFZil0XqHf5igtCDq4rA8zIng/SAJwAv7iyXziKwh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agyGiv3NFtWpQrbkbOnmKiY0mY/UVsELBnE95hwzqzKmYXeLjti3mZymhuVQ1Mj5Td37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A3HqWavae858sqhv2MzjLgsnu/1GKMatX8RnVnBuD2ZcG37YyqIUwBsHV2vXvGBR7EU0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sv8AMX3LFJLMGz6lRzVzBtfiG9gs7JVgEIu7LivFxYNzao13LlLXzBTOtxjtDqXbO+Ib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uVXXdTKNi3xEyaZQCCMOpYxcDKJZzAHGOV1GoAT8xpHqZsZlCOOoDA3L0OmEV0ka5bdS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OnqE3QTz3FSsxTEV+crvYiRtGS2NC9zm24NwalYzxHw7Zm2vfqO00BzmHPiKzBONzYaL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Sjwe2FcLEiK+EO6YJcBiFFzY8VLqhtB9rGmmU5gPC/EB6ZYyeYnh0zGzPEaqh6lhRsdw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8ExXxbJb24zeUfCnz6D5l3LKmI0zHoOYwOmGZWf8qMOKrUE0TYVW7g0s5i1lYl1/tAKt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bbMxIC4YhkDomemJS1WiFI2ZitsMsjmyMQaSxbD3fmZl5UKq6eZgYfEFh2X4it8h+0Dt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iPg4iREwwFYhecykax2JcFDwh7YcsxS0Tyy8Qe83dShhLXBLKjJ3LgvS7E2D86UKCN8x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NnUJVcOKhUKcXZASo4iq3WWI3WjmAX22YfKXTx/UHvbfcp1W3/ctVVEPkzd/EHDebrzK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Xg9tQCK07JTTN+84OvaAqctfsjwWMmxHUHILpE1LM2kNO1JApJvRaqgtOKZs1FTgHsBA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8RXodxpWa5zKmLjimDrD7F1FaM8J/ia0+j+qKsX+4jPA40tRDbBcOKsD9yzbHP8AqRSg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Df8AUpXpbr+OR6sY3HKhQeZN6At983uoi/jYl4fDEZuKKx8EBOUkte75jdjQA73fvDAg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Nw8cS1vH0oM5iQVV1TE8ejGcf4Z/+h6pT/gVm7viX3/hqan5nvMwXqa1APlgQYp81t+4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i3EAiWcy+qxOM6gu/wAuoFFxeJV0jld6lCmBhd3A5dRxhC7a4mWdkDgiX+osvHmFlgdo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KScfMS7qXvWYI+faGobKqI34lIo4gFdTirixuZXmcbnnMN5uog3DtFaDMFZZADRMLioN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x8wtWpNncNZFygMEFnIxopUwZ0RbtGMS+WBg6lVlEg0az3APENzDnM2vNM41iZvzB3KT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J8JRdOMSu7NlRWY7h+C4L89TFl9IRmtmqKhosCYzBWKLYSC2G8TKwTQgmPDFVnn+SKs/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hlcs9Q+GAnkAP3CXymW2QaucpRXkrIxUBdEDcvnoj3XLDcIafUeXMOIN1DXMW5b2YLcR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itH4JYC5jIj+Jljyg3nmLM2lq2vlgWvEImyuhCJsCbUxMT6lLSipWF0qo1NFsNSohcjj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C4zGYp3K1OZsxZM7rwSulkoNlSjq7hhBeWpRalg8XGXkGtyp5b5bhbDzBN2Xtl/wvEca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TxUrts3psl6TywSEpp94cVFm1RKb+YhcAy3MyHLGeIl63FRTBUb7xBow6IlqxSP7T7Ax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pqUDcIDHiOGoNW8EdcDmHQcMo2R1M5PuZ4EyrOZjJp7hilMdwWwwcGECuFAxM038pg19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VxIPfK7sWSxZ55YcBOsSvf1Tquh1KgqgFcRrksain2mAsv2iV2vzK8CHLbmUcIZMI9Qo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BrUpxr7lPf2I42n3EH+SUb+yO+HIHwRQWNvHiacum8HUaFj27gLWimpQmPzG9nUK2gt8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8X9zNUKHTCxZ9RFUWVuN/EvRSZgTEK4hvBVBf3Mla4/mVjJLH4W/MyVcXDfUy8v6GWJ5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GXmCShWGK1YZuBmZSZrMqYLHcuKWiqJRZsvlxCr68pLIF/61C0tZ3DHNA89QWKKvMWxV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FK4gBsEw9MN03i46NjzL8BzUVLGeZajjNg09w5IaH6ZQdLer4lfCDT6TEu/5yBUsNzL9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y9SYo/qK7N5Bnh1EhQG+X/c/Udf1MOtCAoHB4hAYIYScH90QqV7Hun7Zl1Xtftlo/ABt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JeoLkGtuorte8T+Iht+5/JAVB9v2I/W4f3FNA9ggzBOv6IIwH4v0ETyq8t/MTyff+Rlh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b+mUrC9qP0S9gCwHAKZa0ltAunfEqkLtoS+eo3GXGnguuvMXqTsDofzErQV14A4z34Jt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/lipS3UVlKBEbIDasGNclVw4imO0OWLtt3BbaX4gVLDGZ5IVo5L7fzD2+I78R9oy74qM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/wA+P8PF16GBn4jx3+4d8Q7QGl9tf3FNWy8VKy8v6gtZuYeJQ3WpShk9h8ksGskzPG7j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uCCja9keBziU5QTBzNNOCFj4O5gZfGGLTDLI2JAXtJTj/wBgezKsoxAbuHOYHLc4OSHl1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EHGZxqYM1mc54gdLcAuNxY9nZG7+ocDTK34uUnQrnJUZspeqOEVyxCkL8wGmHmMHG0x7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pYF8ajviBULl5gLo1eZshuCuQTGXXiEsqruYQpTT5gWW6jd4uGsV95VW3jmOx+IMWl5m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GIpWJ+4lxG4G/MBQqr7R0pR7SkDWXPmKhuitxoWgB3UVI3f8EHcct/zEAi+VTAQWviU4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YWKtge1ieCadMuR4SOqdM0XO/wAwwHgtibD0GyK8PMOCALmvmZTlMYlLcYmxhgWupYPa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dwQqCsHMITjpsZRE1W2IF0YzZG0OBLLGER4E0WC1CS9ZO5Yquj93ww7RT9x4LziU+8Uv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sr2lLy38Sg4X2YNQo5AIKVdENIW8bldvxBJphux1zHiOn+0vEvrBBaygrWDGfT5rMxMx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5S6acQ0WJsdSkJM/zzMeoNAwgyhTZEC1mmb+yXUNMPkNKidQtmLeyUwQ8q0SpWdylhVz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wwCA6Imy3mETZcQE1S66iGnFupcKvtHRv2I1c/GMzcxS3RLhbuGh6NsC/giXxMKdVF5I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vjnr5Ir+Ag86+0GIh1PAgqxBC6shTiEaSqgM7jdWSL0V3PBfuB5QYajFpLH0S+Uc2ov/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HZ9T/wAaDb+qNSQAt+oqG93cQLcNxXknCRWAVwgKqj2cwFyFsGC6dkBqxPwhLANxmBmU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5IJWSe0sogvlYcw0Aye8Hwo/LND/AIqa6S21B+ZmdMwWPRRjlibxK5bzzFX75hS016J0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tNu8QHD3EzZWdQathjFgTVRFGqzBVpjk7htwrbcAqvBmFvmXARUUtp11EHP4gJgCtxCw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EMDRUUWxCUI5BX2mYeBMOLxflEPsD8RuNSwEpR+IgOqXwwaibsHszG5Opa4PbVQyUmRU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F/LOWHsD+Iq5/Ei+0+UuNqm87h2BLWi3Kw9ITtIVFhY6MTxGErMsmnoMpj0zG5Uxctul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UXmHjzCIkPJ7WXHdowvzbqWIAUCDbDDp8xHhfgi3P2EO/ePIqs+39Tk9H6mGXD+wnMQq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1fOTMThlS1g0n7J78dfcqc+0Zl5jDL/kzn/5KobBb7f5fmIlWJfoPrz/AIGsMc+mKguI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ZsOfaDnxAzQR7S/iC9RjJWiEfIVXUq1AeSB3KxNH23K15uo5GDIccSqFZOIdm5kyjz5i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WPEzbKtZUdE53MiNXBirgNUwAgKxAzDHUzmlst+IE0fxMiDqYImICPnEArzGRV1XtKcq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AmomHiONkC8Sj3lYyMOCVnnEB3iVnOIMuYBKc5lAsZfZMEGZpRGszOnbMt/RDWOPmb/O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zLE5zFRV0BKcv9J3KibIPBLTkviG6FrIOIGilqWS+Z5zFo34PEvfX9obqWwCaAPMzPeB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Wj5uj3hVfqvxPDeYFIcQyTK8RiF04lvW1Up3mL1R1MdpuQANx/cxIbTMlVAAAuKUG1oJ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vMwE24mt7GVP/wBUsSdSmdgQO5SFkI9X/ERq5ZC3DifhEC1PXcB59UJZ4eYt/wAI34Hs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nXiFzqBWcSvURcxdmUBgggZ7uUbcQaAIqOm0cRZO+YuUMuWKjRZD4fsh8A8RJTLHZLph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mEdDuZqyja0ytgvhXTxG54xEJ3c0uJ3QMsKqMpsa58TEKWTc62dQKtJyS6G+B4hMxfA7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vzG7S4KJQ2jgTZYsJiJrilajlxu6Y0cDiM5Ee0v1QoCq89cSqqU3EcgIFlFQRy7m63fU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LpVVsCswDZ+Z7Pj0g65OIlCiOXU1QliCSjXcarCF6x/uXPiI5qFouikh0o+I8t0e0Hmn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4m39pXb8xkVmmjfmMQ1R/EFmlnENG/fNRGGcjMMVVruCCqx5ljWOjOgu4ZWVHLHhQDmql8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UaJk0wMWV7Ro2jCiSneL4gfmZeL9UztOH7mwMGaJuTeH4iw+f6lbBEc9ZgyKAa8wrd0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+CCog0qISBEcroeItUtmW6V+JeKXHYJRqnScTRF8xTsnSuUbE8OJG3GxGQlgeSCZuvca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cbFPzZlZYf8APcHPxQj0OVQiJUx3rJ41DFpiuPcI/iZVjEW4nUNXK3b4zIQB/VRcwa6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c0B5rrEBKG1oKvzzAi1jf0rQe8uQrBYIOuJguwF0HGODghHSaTbnl9odjcnItebISIMr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mCCtxIwlSuoqNG+ZZ3lP+nF/3E6LE7s8vRM2hzQseav9x4TARsTzCBvIn2eIQ3qM6vL1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ol4BcgCvZN+8CG7R+iIU2KFNU7gdJln2rq8RqrmuX3YNRGpRWJg96D+Ybzj6iR35lTj1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f5q+f8ACvb1Nx8QGrxU4iTTWPLyyhaKAeAlg6+Yrd9xV81D2JVaeZVtbqb4gS3mCiet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KOSNlKezEsGa5gK3RLH7R2tlKoChnEdVA2xKzVbmDnTB45lroPzEbBcwGYpbXmUP6lDe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dscXGVqCFRWhrqc2RzDguBQtJKPGOyNCMQWO7gwuo1mRpuDB/wDUgRAEpxKNSsfuKrFw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KA8y7KzKPeIXSTbBGkEU7lA77iOSWOSGgG4LomlHaaIaAe0qqMFYiKSsx7DxUI76gEpd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5yXxK8ZpvwLOS1+OpdKGTmWBinzuIrpq+4wgpRZUbLKDEtylbOXECYe7MKnzAVlXdJcz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QF73DTcV+NiAXbGM1lKIqhZlOmC68RVmaDNiFF7YRIBBwyBs7XLcSZVzBgxWIN8QXeC3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xM3kjgJv5pqakx+qXYWy+sfxHsZ4h0gqqvk5hAXTsg8Ttye8oKK8Gr32+pcUPGHyzNmI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EMdMRayrhZ13KcZdZg4aP3BtAXLe90NMUYA+p0I6bqzU81ETTQy5t35iNqPhxACF6HUd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IAgt8RFm7lr9SkcEQGoYilvuKTAH2mKyCKDCVnXpb0TC4LgVBTBu0YNh3EXwY/WlNmI6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Ua/LqAHN1I/w01Fb3k2jtbYgBQSvEytiebmnV7iMIAxLwXKSKfE3c4/cSuuoirSQUQYl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toGNm6hdq4o1jzPslO2Zar6gNkPsXcSVx6TYwyz5lAvQ3CFMuhlsLtUHkZdv2Lisk+WB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695RxmHOrmY1RfzGBFiagVhIihjK+ZZS3zMFNO5jy2PE1sY0bSG0Fr4m8/wD2XqkcVzLL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zKKZI/AlhurRXuR/aHF4H4jsC8h/M2TQ8soeszLzrUIZMsaEimfzMRTT+Fjx0PE4AB5I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FERbfhJLWX5UmwH3bH+7mH8YTDofDjX4CBuT6y5LZ4SQ0wYgSn7kJ/bVgB4WkxVqrD7B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lVgtPxPj2gKJXSUGujKFwIj7iw5H3hSRPuANFrl5tLJtb/m4QGKB8UfuHEtMxFbY3mCK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xYfi4jYroEK8iP2QxGx8+4RkEMGf5QBtk3lcEDuliZU7qM1AmyXbDNULbjEQ2FJGvMZF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/Yq3RCKDavLzfHtBW5BS8qrlfP9xxZFkcNL5Ip5gk9FqD2mLM2dK9vULDClMnxBaUurc/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/coLQYaK3G0g8GfiF3EDqHlH4oHoP3EAAWr5GFTniCqN0ammqnNN6vtDZR4ja4tlXqO4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KMeiAKF716cf5Prv/wCNf4b9D0BZbR36GzE1eyx8TtCbdxqu4ZIKBiYxcR1eYMwtUW+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aHk5hcj4faBaEnPECxq8QGyTN+ozxLTUPi5W+eGEwZQnEBdEOyWGVWxeIuUIbpzK2BE3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DKaASqHiXWau4lttZgzDxuAq6+ZXiWrGYMzQJWNRs3KeMw5vm9QGkuSzZ8zPktD7WXWb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56lQdrF4/cIFSlbNwFxK04lZgaxiVd3cL637wyR/cNFBMnDkdQ0Ks3ENPzDm+INms1MG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iHLnJFIeb3gP+l+Jcyu3tqAilWzNQrwXzBFCX5nAYO40sd4JU/DQfEDchZiVGwx8xZmp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KTvy9oq7c4cblmaiB5bgEDWp8uqYEhxBuxBbgjsNXU4vITLBxMZ/EpPzDaL4g0r2O1uY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TZr2hu3iK/hBZkuNGteXj2hG6rREo7U/KNlYgbCUhTDcKK11K6rkRX4jgM+F+YGL7Lfw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EGS6of5gso+R/capnEwAiKtV+JbzF2FQf3BVaVBwO5le4jmioj0h4mmJzGZhEpHTLQVVf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KqAczuGFbIn3mSpSKAVuBKODDEW4RgH0BogsjacwUhiqeyfuVcRsRFKU2E4ZUS0276lB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cNQ25gDiwGYC1KonmYD2xABlD02vxFtN3DXi3qL6L7YQTuWvslyQVIlRBkJjVxMqDUYV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InEfJiELYCQYZaiUurIFHUS97nQRe+Iy72JU0ogV6XhPMIsY1CvvrJLt39wF1aewgGAJ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X2DFsKNwsJYfiEAuyvMO3B5itKsGBQqz1Htl54lKLTfMbcZeEGCUnmBHLckSVVCAjZjy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H/xUxv8AD8Sou2fmVQqqC2O7iw3qkaulveqFqn4WZngb4CVHF4G8Tb7CFSw2fkYcqIMP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uj2uDaiEKcOhFpg+hKgpC+YrQt+VgF/SJg/dlEUFYxEILGorlPaCgeeItBDDNRdeH5gU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JiL40Pcltx/rNKtluDLH5di3RUUdoP3Ow0UFPoYkSJAZQRQEqdZ1AD4WhKJb+EDjHQXNX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IeZoCEBlhxKdM4oGxWYYNoWzG4RmoleHmURenQDtlln3Sl/MyS475hBVEICu2ox0yUMK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AAqWNjlccBbvEX51KAXY00PRSqEHyShLeVfdnH4n6hkKIlUXGJiX7Yf1gCUPQK6ZQf8A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j/cfQ/IfuopmFbRy5tJndZNSnuok4j7zmJnH+Xvv0f/w1XPqT29a726hcbB0NkvKwG7q6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zBfEqnFsMwpjEKFmINqV76mRVDLTw6nYah3C3wxE85uGa8zqS6agqMY+pkcmpUJUqcZh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QNQWl6Ibgpl6oankzn+YbdzheZoVBcB8ToqVeoUcMpziVqceIhMfmcCNODFT3S4bHU4v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iVkg7eZVC+kNzHfxPeJKb1iU8zzxMExbqU9QctmoZbtVxMVPcX1ArjxM68Q7LdRGQ00zF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7SD7JaZp3F0N5hwiDm1KjmvkcrEHs/8AY3lirfU0oo13E0s8CpagHkMtFG9ESocMMblo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vZ5v0DafB+oAP3KBHCJ4UT2wqCj7T3lGsj29pdveZDd5uahMgx4nAf8AsVltFZhs7I7Fi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SeY78olj+JgSo/EK2YGyClFdHGJcz7QbK1AApqWQqjf1E55f5Sv6TyjxOWpkpzEscLGq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xTnJFmB54j2YjRzFrCGWlwUsR7RUfxC2d8wDeQjvAM1qCmyZkQtqoNj4lGB5IuRisf4Qd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H/UG5gSF0t+EsPbFQsoniGc70hFSoqsoS6YrzzGOoKzFmZhNSgDx6a+peZBSxDOiaYDA8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chskQTFQFt4lWkhZaMPg7LhtSeSx6TjxM0oEprGJkZh4Jhnjl+I4F5Q0w/MG0eTcRFzz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Oo+QjHDjPoGHnqFQGKlL8SnD9y08rMtiljrli5V4m866S4uVmYziFIWHtELGCC037RUz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3EZLt/Sv7m1Dzm4BwwiIlZqKbOSWFm+oWuFeeIoYA5IXtbLyyxyYZGsBArgVxCM98BiE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eVQCXf6JQel/EQDhX9StLtUC+IYIC3NyrPEnL3c+iJRcpYmwMYR5maBYTDhV51C2xt9p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DcuItzqYAKNRQ05bqLenEacOHiGgFh5jWKZlA51vEzTnBDAB/nGmuRA5WcGiCxUY3fMo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zEg+L5iRbs/SbHofqDRnMpMvbH3KFO8rjZzY4VPxEEjAXjdGHceHOaXb0Y4UcJDOivgu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BypZO5BRBglswiSmuYLrAaJZEUiitjmHG/bKlXc07gUOeDzECUDsGUB5pqXJbcgthCdK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elhxVsRu3GADR6BWNZ8yj9R9Z3pDkiZrJCt93nEO6pa2iWtC7XmEaYPKSWHl+JwPX6rl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4sg4o7SfqN/lKQt6MSPwiKH6aCnFWFwjQGGhmYjh8RjD0RNn/wB+P/peD0449OYMxjVQ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KmiOCKqrjUZKxVXHS8fmOZbSmsvZNxs4hhiEi1LjfQ+ZopRrHM2FcyyIdx07llHDF94m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Nw3Ah0ESxiYgK2XULGZiXLb/AFAnEDFRIh1slECcvUC8hAsySqcai48yjFB8wjXAjhNm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k93dVAEcUIcfeFQMfjMVwwXOJQGIXtdxzdQAbleMSqgVviH3MCl4jRjtxQzFur49olgu5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QQNoI8H6gv8A3jRXrUEK8azN1k/tDro8Swu2fiG0mMP0QV1vmXN+4LN5RNH2WYGMpQmP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rKzSJPkKm413dp/NRmw6QRz8xMfc7QlPQukxwmh7lTdJmXI4pLx8pD2mlTzuopmGDVEY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L3OSaIlX17S4yLmK4yXvKx7TihqTb0pTqWCjEBYKcf2QY3DeZuOuD+IY8DxZ/M1nOI7p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VMnIagPu1GqOuGfOOYF3EhGemWO9TSYIx1GftswlkZ4CoZwxyMZyxMFmgP8A7BTdYitd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EoFu8NlDffIkvVdq5QQNy5te8UrAY/5MIbNC2k4jkYZA7DqPYu2RnBNwbw3HEdM10mHG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zIghKrM38hZ2dQ4AlZmWmtLlYVUw2mosF2WoCbHZCY0nJGxWPBCpsN53CA+J5QmszNsF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1zUzb2m7OJnlly5hlFRa6iCe0vepe7/EKlX8xKy5g9XWoFa1FGnHtGgXk2wFwqjgu/8A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4xChpXFVZcag7P6hQDTHuCYo2nxLNa2V8H9S1oN3mUTlE6nDHC6FYRmPUmSXkst4qOBV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ir/KF1GzMAKlktVuowKrK8zWDU38wj2i/EqpdUv1MTyx4eLxuN4ia8yhrgwe+Wce+oiX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JCwy8y02fEGAYbiYCg9QXSx4ljqnzKBLu+7hYUXzcWgsylYKjVCezAch/MTt7QYcYAVE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ix5g0PITiNSU3V8RyGQ8OJsoBiFq6/ZBf/bUqe4pZpKhFZgoDgJjm0r81BmYT1zWcFRW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+4GN0BGTeZRE03IRUDF1IjsTzs+ZmBDwGWclt/0S6Qx8j+I15IRah98BY3bHSquqQ6F4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NtsJsl+UqLF9VHIL9qlCnkolgNbYtVA7ffMJgFLEyMzRB1lloHXiDtC95RZj+Ajmo6Gi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fJmV8r6god/8IX/gBlWntDYPiL3EylcQrDhPLHoqug8IlWhBUTErGBWe/o6/xfTHH/2f8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fpU4leo/IMH6mLL4gu+IA3KNoEJe9RBC4lYx7S/yojuxtIZBZY6hTQxphfKeop7XGCxuM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mYgDzD9xOJfvDDAx7xK1AazRArUo6jbj6mKVxPP4gd/n0Cy87iHswMkFP1BQMbVrXccG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0eJhfBElpubcw32rjIkrIs2wFezFfzKcPGIYC0uGziXXUy5JTT+45blUeINVu4nglKwT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i96l30+JgVTMQtxL6D4ly7x1Kc3HhdCzr4/MYGOsRQ/L0CD9kp7lxXE3Wmv4hug6lF3Q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dbUsGHmZjNqKN50LUXM4sZCRC6VGosn4Fi691YaB6I39QBnUowcJH8AQ22UuvaJWusCX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Gbo1y8VCT+J8C9+IKIFMVZ7hgWDU4uVTxEyQte4eeyDKHaDP3iw+0e8Sxgx3iOiaRZ8k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QRMJAj47lJrSNTBEyRcuzTDKsxkwnjuM6AsU8QWJa+I5r7qUqV1UYOMxmmbZ4mf9S0fL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laRghVaPus1t32ajHS4wmBLhTd9SkpOy0nX5rRgC6zQ/wzHlHsJQeY2oRs3VSwJZ6N+81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xMqRKouYMo8DtQ/MamkAgwraye0sILdhGUvyCPDrdkdlQEK1ofCKPMSJeV1KVxFfNy47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usyvliYU7xFt5eYrKwgO5VNUysbmC4lB/RKpCoW3U9lRIFgzFDwFQFzMrc8SxzGObt0S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ljFntEYALqoqxOMkoPoh4QtxU2eUIlQVBzC6GjuoYL1MBq74ZT1dQprZwZpAju32m2s1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D5qYLUscEELoL4jrw+8Fe0n4ixc5T6rgpHgTBeGWCGn7x+xjTPP8RRtt0R2AWIDhS8n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h4gBdWlQb0AMtSsAUDRuew94mQMrxAagLiFLq8sQ03EVcrfEqw4u4QLZ3TFJYuNFZpYK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mVgMErvmBM568vtCt01a+Jf4KZI2n1MNy9qivWbg4qwr5TKLbiRAXfRcbuQb2poepTxs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4fwTFPKrKNsAMgK+pYWVqSa9sRh7DRLgjXSk4XqGVp6LHd3KaYUw6eF3H1V0pRs9QDUF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ilcsRLmIS0CpoAZ/MUHCACe644l8z3tBXcVBd0AUHEOjbFtfeNQQvffu6lZE4ionSaigI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STLAXOlWWWmE2nvmbZMeUukH4zgA9kxqFUB07lONVLCZXJCpcoH6ngSH1DhXEKl7wXd3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bggHaOl1XHtBy188x7O96wxvgL+YKfWMTLJeX/CVllEoGarMSYntOPX4j/8AluC3hZpz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UvmgpziBYL8xGpWIMG6gATEzFzNm5gsrGZ1d+pnnEsLm1NJpjKrqsNw1UQdwXvJLsWTM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1HjXMbdzozLf8+gBrcc4plGYUP49M0jzApzA94tdxPcBrMR59GLO5k1P5RMauYHVzjJi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RcuJnRmmaKta8xXmKX5gKpbvqpYmG9e8AduI0MM8tEDd8MbNRAFb7hVzRiafMTGFt7lg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1AjhhBz8Q6XO4W+U1cNVcs4NkdByQi3l6mArMFyctLKAwQVnk1GJonC/UdKv9TcNe05l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MR3FJ5rH5jbLbK+WYysMVjqpg9NzIOYryaJZZYaHrMoQ5SWO5XLxWedqUGN59CwUTGXm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/MsKH4hsFcwUfJFn0kFplU1DWX49GjDh85hr3xUXZKpfymYZkSlD5zKK7meM0SrzGCJdJ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PGMw+jxK4THmKEVd3MGvQv3LvxNVi4viYK+ZRn5RpZT4lIVBblnHMr1o2G43ZlLHPiAV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9VFAqDhMM6MuiK2WkKsEazDOl9krY7hnOZnfoclA1LxvmAi0g8Q04r6I/UcrjEoiFY1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XGs8xK1kiJnZuJUD5mGG+Y9onhuCpkmG4924VFy8XBqYRTTl4JgvMcGpWWJV8TaeWZrc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BNGbfEUFC9wMLNS6AZR1KRfDAlShWfLBXDcSxobiqOojqwPaAvKTJxruVKFuApxBZiWI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iGRqZFX9zAFJdQwq7XEUnL0St39oG1GPECUq3iFUrnuAAWJyxLFlKyy6vPvEGLd4xMm8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JxJwTJHtFVqN/wApVfzKViZIrFXOX5fqKhHQfxLLaXzLXyuWk3NL5CDgMNBRuBW/aKHF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MpjWblI4bShXYW7jKqHtHOd2S4qoxtmcd5mgVXFQYK/MaEwg0PZEWrEvffEYdygPP8TL4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/Ul6OKQ+N/4MI6XKzlqMOzA3Q1e9xRQ9AvBATfAF+b1K0AssbH5iEm177FdyqJLEENOQ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VkovUF2pKA2dbxFq9cz+ahUYKv5ZyJUsr+ZS7RzQvvW42lG6Bjz37wKlmA3TK4lIMpEK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+JYZWDJq5t9uZUhJCW5xeq1BKoGBe1vL/MSlk1zwKr8zBc2/3sU/HEUXvLhh074qE/6c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6CIq29ZHWIUhshCyroLfuHCfABF2nMpWqUsucqr8TPJyug2B+iZBPql64YNhbYDIJ/uG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1+JtSZqAA7zCv2rKhGoLOZThiaNDprSy6fgWV7wBxT2kBeHxF3lVn0Afn0uP+T/9efP+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UZzeFbbgQHAH6hX/ANh73EE7ZrOJmxuMN4hT4Sy5SUu5Yhkcxz0u/MEG4ZPCdzzIySm7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kn6llF44gA41Eupkj8SgDi7xAN3BaxDglfPtHBkleY6sLhrmU5lIopZbm69K7/MNGQr3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peGKuIdiUHf3LsHEdUTZckuJVtNO51G+vVxmDJOZpuDfmVR6VpSWvxPgjhPMtC25VHiB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7fEE1a/eFmn2lS2DN59oQR1iIWiQ0W6YHkqOZydQBK7IDXZMrBYgUZbwRHdVeeoJYavh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dWriXvVG76mQDJlDW3PiJTRdEpT6IRpRdcMv6mr5TBqm94ubLd1DnAwlAtdwjcX6iBA0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zt5mj2jgolBzFAamMVqCN7hyMFE/BmDOZvqGywIM+IaXqGpmiqrmZXLQuCfC2VTDnsei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JrdRIcwXk3FV17Zljbdx9m4UsOLXHEp4VxRc5hHmoY6jjuo4nKY4lhm648EOpTWGz7hA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ba5jbxMmoC0ZF+8wYy8RNtifED/xHsttrIwy77NvPUdDjk5m0EFwpmZiGI6TxMffkn7o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ojcCcGqoUO3vMsoObiKsvmWyQPmXNT5gbxjKnP7lVojXBOacxWNLVox9QZqGzEQChyju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ELG5RCzUx5hTmEU5gFizwSzTLdptWxZf3Kg3Lnl/cv5/cUIYb5JXMMnc8D7hZpXvDhN+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7h/7obsfdmCqAB1mH9BmTYU3xNs57lA+ISyVVYuKptWaFbYwg04cRaEBfVwVeGCg3TfE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7HU3oPzFwKaljxsj29EeO8QcvfMwCuSB5KjpNv8AqJ+FFV/Ezq2s0bI2F2xEg84g2i6Z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qFmCCvZiWaPsy1oBAExB4ssRYhXMGrU30SgF4uY7ZgonsxbLUrZU5u4gRQ+4+L6iGxZ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ObuGi/7c4lv8/wBETlNuyUCXZ+hf4iaRFsEEbgxI/wDkR9p9lwe+JT6vf/xGmYwUsRDR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S6cmb5ajiGxKNe4QwWXdlMEARtgvnEWVp/51MVfyF+Nwz6utKz+Nwe/Ozr/xhXxSfJce7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XvxSWXarr3jggAtWbOtxvAkIB4TMKhcnKlsX4MRqnmhAuQbIyUFSRdruKg+A2ry15lz0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24trluHTWEXcL1xMfUuVUmIgKvwBlpC5rSfacOi1bWAGgKIe0HfsRvYtwuM3jMQReyH4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5p5PzM35Z+YDzeOSBcjAl2F+YrWEHtG1ZhuGz9MfTBm/R9H/4h/nj/I9A6iCbf3QOGxyy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b4+ImocM0t1CxoqW+/6ltGKzjt5RzrdguDxuVW5eoqzpuoWyckryUOZZDEcffUFPcutx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cQwN/Ux3NvcKomj3hTbUc8QywwSsxPPmZRCnmeROfEqyN8cyseZsHiBysiY1EBYFOsx2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JGIXN24tubbhKvzM8VcPmG0mt4lABzcAOmczZqaGLhkIYWJVqYFcahTqGKVuYfZM2Wvt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oJY9oExoephDkIXo1hWoBxRi3EtS9TAC35Y7Tylos1pvEandZCFauI37Nn6liN9n9CXS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gWqn51EFfDBgqbyYAvXoK2XNPDUdCUtVw0e8tMxxBmCmuMyp7jv2l3nNS/C8ywe0T0eh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UFm5wCGbh8V6Fhk95ib+orfhN8vEcm/qODavuEjq09xqZaju2rmRe4TZxKjprzDdVK1H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aEdVsspsHCMLy2/MpWyETBUS5ooj+I6iZmZUBTcO8ROpWfadWLPsjSh2jhqZly3Lc2XxM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UZBmVouIFDGdw0kd2pkuCjiLTiGpyJUK9LDFv5gIVcKrXEdhwqPMTtFtPMzvqApjiDH6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uPMIVd8ByxJLzPhGQ2UH6lMJ5hqXLjKLdy01WwaiEXDRdQMFMALmCRrviVMueeJsziAb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F9yZ0ariVc3DGEgmCYangZiV7RmeI67A/uIoazRCz4gn/wBgLz9kxy1+5EsJ15JQfzws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y9migItus1SagoF53PhqpXNMRiweYkjIcMwRd8MRAFkbIhTWYgfaJdFH2SihHENq10wK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BcP9wvgmAmkIsHmX5fErb2QQTxLKHn+U3BAuu4lNp7ElVY/HcI5HRGqFvDGw2nJFQlIV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lGymsMrsqV1uBkosJ8tGohTVrJTE0zPZDEBg3UPVMWNKr4jMVlVbJQUNXiZC1EKgeWMZ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MLLNGajhtlNJcQLPkQ3K88oYX3Ler3luVfxH+8I4kIAbq2CJejzlaslVBlonIK2xuG2n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eh/Ahm7KyEN1crZ3M+2oN5IJcGIGI6FXHRDLKiYSW7aV4hI4YEcJpsIlaIN44lk2oUYH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doZHxH78tBnGnWazi4DFIrOXWemX14CGzVWmc8xY7FxRp8xSUYZjgMEFgZXSIEVn7wK2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Gl8wQyVMB1A4croDMLeqnCG/ofcVfBDdQ+uyAN7VwLHf7A4uyK4wuBG142RchPeCfzqN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Oo48QYts9pqq9kd3b/mmpmPj00er/wDHv/BalO5TslsEXwXM/wC/r+ItT/l/tDL9lT9R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7Afl+iVGH4FfxKNH2GCp+L/ZCwDCBhMme+I2jZXmVlMMaFbiWd8SztgIdb0dy7US88y+4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M1mepzIbgaEoM8Ep6XU0faB5LiAd0S/D6KmcsI1wI08jAbz+5WcQeH0qjLMKBmK+YMpB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VZainwhZwQN8wMt5gq4fmH5RU25qDIN1caGabqULeCP3EvYBLLmVtT348zatx8wK7+YT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tFFwQ1QkMBZ+ZYuPqoJfPUD6YO+kCqv5leFS5oDLu+pTlqw+1QsqFX3mW6vDRUMtdjMA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K1/ZCm67icLkFqJAJeZVSRbVYR/UCxWm7bmptTwgBVHsVEabtVFh7JALMkTEPczXtMzf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PuoSreOyUF9zDTjAogWdsw0sxRGyzKtiU3cKNR5hBcseyYC8TJJviBjiHWswQFu+4LHU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B3A07w1cEv8AryNjmHGNxa6JuZqpaYmTHGZkxiUaUNYtKGiLoLke8NboQPCXrqyXftGBO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n1Bi5Qsl+Z0MiJ9wN0tEdsOd7mQli+YK6hu7maBwy/j5grIFRxMoIKYQ5xNEqGSZgMNh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aQYGW5EIHA+U1+IG4B3AUhfJmIKAs5fEy7ghwZZltqIXmZPaUhkcRC+Mw1tsuVQxA7tI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fMMLyHpibJW3iYz7xXi8TSuAbcTmafEUWwr0K+ZTxAx/uctfiKXP4JnLRNzd7GDDUKcq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yrVvtM2PqgJj6IAOAmR8VPzHQVywFk45ll9CCpXvCzFwDI9qgB2cYirKaK4eYkarLzcQ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lpage5lbXMUvTGBhrnM4/FsRWrOD7IZkeicTyGWQaIDLMoEF95heYUXY1FFMOyJsEVnI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pgODz5mcAflHaMLdl8pXNi+7PBOIAiXAgcCJjRc45WWVMA9x4o+KjTlHU6kS9kw0hzVh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gUUClEwQFkWV50xC8L6jp+E96g25DXuBZkFB+ddcQlAmPBOltlTGFSpZtpcyhAcgVYo6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GS9x7eJSyHKCnSb+YxUWbCeQkHntmds37TEgDP5UWRKBBOHCNtgjW/iUqgllDBcGuGXR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rHvDVU2wFa3P4gXCDqTC7mB53AAoxecStpNYU1dXA2DscjeMVvMCb8j+Wo0dxdAHJYPi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IddGX8EQxs2ph+B+4WeG6LXGyvyDxCqiot2OV7XMoyDHUS2fEAMC8aguCKVsg9XEuce0W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lmJtiEHhUFk68Rb2kfn05xGY8+lhzPJBFoy+JW5rpsVr3RfxKuz7s/c1oPA/mHAR6FSx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Rhtjyq/xFsHkzEcj7Q/cN7wVg5Hnb9y2BNJ3dmF/5pxFMUPBUMoE92Y9fvmVW7exRNsW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SxX9kKsVMQUsHE8zcomhO5Tgub9RcGvEr3kgHgYRkg3uiDeYaYjVqC7rDqZyqZHcR5w7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tsGWO1kS3hY57piIVde85Fr0sqtfEpmoRoT+Ifjsmi5miNyss0wc4lQLrEKmRjbKXWPM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tME/ylGmDeVzL3m8x3m/iDRvzcQH5iLDcVpdZZ7Uvm+YFEOS5qS4qL5g7hV4J3/MQ+dy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Xk9zisD5m2N+JSFrKXuoNrfMBZgIixxb9zEt3mX+iDL3RVly8VbbyRNDMFLcEMq2wDrN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DgiZjP3EENKeEs/U1NoldCwfqZz0XKhd8z7VwZbgqK07Zll1Hl8wJl2g/MAZqiFVBOdL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SuCAr+5Y3hgkHEdYmZWI7K3cwSOps95t3NB7gYgt9IjfnExP3CF1Nh4I7xm4tGl/E6ac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94U3CNzo83BS8qlBWgxFJZjRPCX9S9hLoKe9QowInTmZnOYhYM9/1G/mNUzDMFnEHLcA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uM0IUsVczew4SJz9w31GESsxKTzMUAl1okNZnENlww+IrSa8SsR6HtBRCZt4J3wEZDQz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PV3kr5jQme2SW8lqjHhRfIwt5yah21qpo5jb5qKGW5hcrmTMaEuJrLiPJ8ehFCIRajrr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yAkT4Yi6gjZUEqBfiUtvqN9xCQA31KK+VG5U0hKR2Rs1A7amDm4vZTyTdj2h7p+UUqW9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ykFIL/maGGNwuUEeZRAweZUMMIrBWr+KhWkqwHDAl5qqqVoUfMVqbuEObOkyLj2jQ8xM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3OJGPLog3+YsEfwizkVPf+SByXmPSi9SmrolzkH3lg0+0opd4Qy9kFyteNxS0TqAe3iFH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3x6cwQi+KOY8GHmDQWz3LQzmXTbUamx8yh3e5vBLtrFRfo4lp78YCU+EATD6ldgtu8k6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sEwcY2qFGInmMgJgWNicmkqCbUGUGi9q1mWEkVlDmuOXPUc5heB9wK+IpNmC8AXUxe1U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l1tsR+CEoXqrh9LuOO4LFu92CKK55xv3gOqqeF+rg/t/6CfnIUx/goAsX/jyxBz5DP5h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/NH6Rp9OP5S1ue5tQGvviv6hfHw5fhEzR+5+5T+t37uDZZ1+iiwqPO39Q2V6/qE2jHtX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ajNWKYdawF7X8wqgqoQfMS0bxADmB2PeCMqrFswQ/Aoiyy8r9SnB64/rlDb9oKAF4pj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an8stjimADL5iKbS9mWv1n9zUSeBCL/6nRPtRMlFT91/c23g/lMynAe1KwD8UShr2Afw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/eeY1WWrzP8AMbXXbAJQA8VLA4MopYEpbn2hmZl4C4dQBWVIgyf8TZ1Nt4eIemSH0Md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DkmKrA6ilbMA0c1eoWFVUE/LmY5hryTmCpkkipgLw4lLCajCh9sp0NTMb3Fl3buDNSyZ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HuVS85Ijm6qIo05jLFy9zcOyLNV8QT+5efeBiBcdQGiN1kzG+ZTfEa5lBNbhrM4O4QKS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eEVWGWeqllyfiHFcxOnvHebrq40PebXCKh4TFqMu5Kp+Zok0aIdHUyVzDCS/EHMwVUCn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aeF5leKicunuXwQPtHAjRxByK9mXfAJUOS9TacfEFV1BQIssIB9NRGbusQSrQ7ldaVUC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RySoMYdTEeMeM5/ERV1dhCJwAl+SNm2Xw3BVIuDmbMGH2jbOI2CWMCn5wUWXN171DoWi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QOGajAPiMLkuYlD4lI1mWq3MNOZ2Ns0ZpMGoMNzDB3NoBozPTMFj7wZVMU2DUwKS/wCz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5i5jg1NOXROJsfRvaWC3xGi0gm4+PzLWFCNIwVpln0ZirNTZ4nz4nGNx5m7ETdzdcFDFp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+kVZ8SqjchgeoLMSs5mZVwV7vQEq4KUVCO5Fa1ObIfYnMlenrroZmjuoYUpsg1J9yNnw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AmU6EwfdBqVuV5hp/ThwQeGYsOAWBnMFmLOYc3tnGYOMTdDARn84gbKfcQqd7TcYTFi1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nxEboRbleiF2u2Y1DKUeSrxBczS6hwYilFOFZX5lzI+yJR4PxMHEuc9+nzL6j43GoKUZ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GjqHcUsqFhMVEDINyzaVlvkNjKJrd8zMOPaIKH3HMm+GYbs+Zuu2Fun8wS1VwlgNPEFe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cq6ZdNlTTFUjsB2XHvLWAUdMbvs3LtrlrCE1EJXMUoNm2EYPNJX5m5zCYxLl+I5/qajc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ipbTOJeOJ/4Q01qNoArBUQ186vUcQC8UyluzzpMlGz3jCmTrNylrBUeuoJx2BDDu+fJE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noljDn8xxkp0MV5//AJYJpi8UifmXAH8ePtmqv/FqPIr/AKMQnX4I/UrD3p/zFH2Z+zMi1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GXsQ8z+oquYcl/dGYWflg0lxeLYnnD45lGAZzq4IUBeZf1FXa+E/iJKemKZ+5SFRxY/Y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iR5O6voj7KO6iXgObRD8KyoqtiT9lgF4p/ayjzzlK4MB8z+NU1Pk/vmDrWmv7TFQ2cYM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KHjEVrld5RLmqdEvU2OVN87hPbMuxV6fdFSN0MzXNVDLcXy4mOMe0Q1ogKdp7T2gwDkD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msEASl/uNlpzLaHE2s177gYTOO4puAYSpg1uWdrCg3EVisxOCVmDisRV0459ApPmXcoC9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4q279oW5tpKG5zMAzz3MLNSxzN8FzJwy0vFzRVH7lG3Mys/cWdtQy6layoqN0Es3CeYq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GumIQ/4hqeZcDVeZ7KQXlX7m4jesdsMb3uVi4HzAKzKOIY21GA11AplTPZNoayZnGmCr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IZ0bgGLltO6m38ROErWdXMB45mmOVZmxsM7IyoGjqCjCvgYbl3qiG2oXWZWYjVFyi/xK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7RhoUZ2OPMbvNYiRqG/FsfhNxk1qOJyP0SovRcIP2hgi9U7Y7y3FR92cztUKcTlkKJTl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I1jcGt3aQ2v/AFUQzs/1N/tBp+2CiHLE4YtPiKj0w13C5W2LzOtjmbLzNJuupvVliWOh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oFTGhDRc2TCDdOJQLJpuD7lSGrOGbLMw5O59wMqISyF3BvDeJiM5CHPicpuv8QrXhOIx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EGhToSwsekKqeL2dzFY3Lojd4ZzF3W5z6Y1fEfeUmWCJzBu9wXplvduN0lPqDO5vccme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dMTTrEyTBmQM4lTWO5ZDceNQ2RsYWniKy6YKPF06IucAvqtywvDGnVY2Tf0y2E/IS7GS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QOrXEJY6B+wRps/laIN5OSWmVdBDHO8E4oewhur0qRfa+ZoPyMxnI8JAtQRofuPe17w9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YSBzDwEvHiWUvouKuW+vMdKRy4DzEpQWC+2u2ZCfptl+AQ7kvbGfNzxDjNuEVr2YehVa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znLMjrfMyHFgI4AVLMtBiUhmHEbNvHg3BBwWKRqhATtLBpv3lmVj4jhS7O4ZpgRGhAXE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tihvIn2Qx/kiqrlJ9RmEXUUvCrz0/MOI0kM9WsxSpipa41Us2Khmqx+4Zn5nE79CEutR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TYMSq/4hsKfmZcQPBTxLEwy8gdpQLF9RZRLFI8RiwQXzkhSAvpmPStJu2IgKOWpXXDaX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3LCCVOaqXjclq0gqgzxeYgp97+JXtzpQH8RUXEYR1PgEB+yTBBv/AIGNLfBbfojGju6a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tmPBfzAs6lND4qDCwFLy86gdfOySCpwVe7OYEBgwSE8NA/iFggmCgVLNydpvvFXdXPqW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bc2xcRZU+SLqaLmIBUGLuMruclILdBySlmhd7gBqrv8AtDfiMSJLzG2W/cMF2fERr88S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XcymrKKjR/Ew3cxfUAKuOxmO8cEXUXU90mTjLcomx8kAuwHlqBWlfbNMJC0G3c/iBuL7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P5lqvyBMfN+79ESor1/AIToXrhuXtb1cT/3EGMo3cE2lmhxxLK8RGaq4WWGMGe9/BFHW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cWkVMStREnL9IgZqrl0blIdLcDsGLmAItEcS220OTKhr+YGePib0krOIGdsvPLAhKxU1j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ZuXXvBcVohniX7Q/ie57VBxHT4ojO8q05mC1aUcir1iGuz2qcV1Bu09oFcs9k9v1KU7I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oD3hR1UUpVfETWC5kNYgKKa3KqTMBF9NWLDQ+JUQND2fctGWZbyMVc37pu5dQ2buHhOh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GcSpvqWDdauVOysHtmNCvIMfEbQakmkFRV7k0t8QUpjZ7lFJi9WQ3HwXKFGJmZSs7jKD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xkVHVu/Sb98yglxOpVsGEeZ9EOzmHSDEwhxBVtTIYt3ZiUI7KJZTxECBbvZufuznUzXi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8x9qmKOeJXMYRftLMAGPiIdtmgzBrVuTV1klAOY8upvm5VHErMQdREZY0loGIxmjiI6iG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WGEgyxcRxUGDKvME2lR36Hepo3BTiOzWOY6hpjsuEmCAtvMwCsYjdMTZcwVm4cjHmUlm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jAtZTrPcBJZTZo0JLPH7Al/9l4dnlqIxzAvUNFDUbbGL9pp2+7lzoomPENw2VL8yys3F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HSaba4mVM0QgE+2vmJg/F6f8QVpsNxTiGbcT4fiX/wARx7xkeRJEIOP5emvTgnPoCs7i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mKL5QpomtwI3DkWFVki2CTtAIrD+5uxjjm4iu6QMNX3uKiXwlttFMum3fETONygtfZlQ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mSgqWqsylguUZQNfMBI8thnEqxcVUlY8wd/hGeWyZmfRTmXbKlMC5pPCIzyxDkz7yw1Y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RRgF+LQ2ZF4GIWi0uCCAj4vDdLFt/wBynEDxEbRr2EshHv8A0I20DpaojYnJ/Jid34/Q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LYqm/wCegFAdXf8AmLWgckhe+wj+JeVePYlbf5JzWvwxW1BcZxF3lhmEoZ4SqIQD0uY9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oPuhXli79CoruIvcThmYO5RdkewueN9wcw2x74iu5gHNl+UY7kXE02keriX0RzviUClI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gSvG5QQDhayJpv8ACW1/HmAULezR5nmHBP4QIk5HuSI/sRaU/lR5weL/ALmw9gJk0Pai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0F/jLAdSi/gCFGd9pKQMd/1kQYH5/qTFqHkf2zKh9khXm2hU8XCZBUNcAxzF2q4FVN/m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hruBh3KJQfMFOcyyl3ceaMXLy5my0gtaqLZBstmAUI3GLyK3Pfphid5lwu4kbZY5dzJy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HH7nBe4VlveZiidJz7eIsammFVBX7zTKbu2a9oGfETer8Toz4ngTAOuYqdHvHM+AQg1Y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uNQDAU4IxYm+ZVB+oGb+pS6Z7pZXmDUDkGUQpcMTC87gVWczNkGO+YLu3mUUsz2Rr7Jc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zId/uWDhZeGbuEUGB+4yS0NnjiHDL/cIJej9u5bNDB7RAzh8w2tsmfF/xKhAFOGtRgY1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hHTeblnwmvtMreYsndQCQ2pZ4jF3FFTXvGzBWqgCbqb1wtRIOTAAukuUmWfEpWpQHgm+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PE3e8DaDE0Y5yzOWuBpQjI9y6+ajqvzPlxZrU0LiYnxD9QOIxAmBiJPCUOLDvCxmy6W1h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eIcRGXYj2eIuszAgvLFeVg9/cs2lw1v0oUuoh8Q2MF5xqHLU4SdCZ6hrquVmEBuFHxE+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agzPKMSDOI/ynVPejqtQY2pmzkzNorJNT8x2t3BXgxMQ4jIjPiHkvucx/k4f+ayg1Gl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6dg+8Iv2JJgsYbBzNj2BS5Yr4ZSfpJFtr8rf1HnPy/qYD8DENOBuH3g1fEA/1EHH5M0S+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fBHwL/jY686gIm+cH8vmWpWip7tfM53K6W/M938y8x8R4bNTIOr/AGy/MJeZTMoMkGm6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4m0cD8otnPdxyVPiAwsC48RTkfKKisjADTECtQSCY+I3sp5h5LFWCneYkVXXiOqGcL/o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P8SaIlbGWVPiGJrt+olSiMXz5h0WHPUvoL5e43e3BC1PuVANvuTfT7Ix96v4j9q5GCo8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5mOfOD+CAmfu/wBRLc4ovziYqn2T9sA2PYwNXH/TUGLftH6hNN+a/LP0pYZQXQH8QH44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N1EXmPIjhr1U95pqUOJRySjqAdSu0XhKHMqT2zBlq0QVZhniXrAy3phGZ9JT3Ae5YbSV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zSx7keBRbr8JdqF+X1HdivM/FUEBfoEw/wAO0/kwZnHvDFPwlJRMBwslMC45HcIa5l16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gLJYof3EXeD5/wBYlaD3VirRBkKnsZyvjQi8Jl3E+cE7+xgezBtPqJYVR9TwB8wrv85Z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Dk+pMlq/NQ5R325Yz9kykx9cEYC+BF3xHmZdxbCqsMt3F9xUuuZ3vEacX4iaOk/EUSuI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M58wZw5hi0wuoVlc/ENZ/SOx/MsKrMoYTcUF5qLHiUCvMdCRyXqZJqvwlhS5l6C6/EbC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8rvruZbZa674g2wXioXuJbbuK+aJWAuZm/VV/UvPvxKoam4sQsmEyErjTLHNeIOM++o1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UMETfykA+rbYaclBqVcRN1cWJMDwT3Mw3vXDKNOZVtjG6drIDR35gk5Qxj8Rdj3l7d14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UNfcbOr7hsSVRHN6lrC4LljsCpaV2QzGiE+YwNoiDOb87EEBMQa8N1uZ6K7mqjKpYf7h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E1IU7muLZfMEONhRqpwr0dHhqDY9pmzMOLmIfE7+t9xX27S1Ay9t4lYFj9ygUVPjqdRX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qFjma5AIpefSfwl1DmfXcr0O5yuAeMSwZYMveZtc5Dd5mrRwXTiaE01HNTjHEfps1pgg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4Lu3JDr0yfBHQBpa1MRKyGps1OFr59Kb9HWMylJz3HqN8YiNx4mZL2l3KJaAJVA3FzcG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YidwQeIQyeZWIbczGdIcPo2dIpQPtmz4mn3hqiNQILUy8iZIdnuFmNVMCm0xBRTzjr/C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HkzoxOBbvIGn22Qd4Yh+oVP0oG0fPGx51DxF+BiGn+EC5fcTAV4CP03ofGeK6BcPnNT9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eCMaZxn7YdYT1P1czYjvIPohz7K37URWT0H6CHHeb5+kI/8ZTQ3LPahuzX8nokTB1uO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3Bb3AZ4CoUaja1fmNE7ISzbfXcELaDEr04TJxcsZQ+KimphaMRgS01xKWPyxc1Ucqm4u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3R+aYqs1mYm+iLivRHhpKmLO4sviLFw/om/P+oBDOZAWr4gLrOMYK0PbZ+onR3f8xAB+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9UQ/CB/ECKQOtROvujuWnvC2ZloHmJAlejCJKSsSiATEUikRW5QjRhj7EpUE4Zb4ZZAv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ya9qAbzHkrxPeI+OPCfiJ4H6l+Poi+io9le7B595JtH4zUT4M/ULM/fMYt+OcdxvK/qW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pmiPyTZ3ej/UdXeKo5/tdJ+xcIyhKr7G5qB+cUgJvBgWQfAJUFZuEfMfmVBbeodp9SwKM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ULaz5ozLA8/Qge/1Ru5HmEebUFH7pWlA+0GjAHtBHLLO1j/cUjhjcull5lgy6i+xF8wR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uNS6YVYZd1BeeI2fEV1+Jz0kaa0MFFtD8xytDxEWWr+oDW5VIG+SFGZD9wXN6IMpuGIH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EC64lTio+XEJLkhWFOK8TKxzAxeMw5rAZRsrHtl1VzFHEFXqOje+YNeZRePzDtYnf1A6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NPxC6OGcTd/uDL+5tklFbhC8FRF4z4lNGV9dwF3V33Dn/EqXiUBdD53M+J2ixawPEs6l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PmDPmaJlVW9SzlKpotlNcxKeYVXtKvGOmAE/G2FXDRmAWb5wz5lVV5ZJiRt5gA8rUFVL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peXB/Mt8CZzv3hg4YaKq8oRUbC4LFc+8dguHdhauCUv1uO1F7tWZxqoqU/ZN7xDh8wX8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JKcOyCbOTNyy4llGUzCGky43Lk6vEIh1zHOcS9wNRbtjbebzM15YaMV7igLVAs+JisSH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zBqcqV5xxUM6apOlXEF+Z+pwR+4mNXMJwk3p9RNAlsU+8HuYTZ0zn2tcFRsiXs1zMrEB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5qvmXftMZjKzuJ3KxKzCGXMOb4uNlV5inNWjxAHlpfzBj0YwmapQl6cjK3uAjpRijqBX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HqcGUW+CCg5iyCbveaoxA4ni7zMKdkZq7JupxGLqJfv5FOZWGX/4JcO2ANHuGalws3xM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qy7odkywkUr/AJI2xAyMn4hmitieBofuGkfNlPtgfIOT6a4P+M/Wit7/AEv1UGLs5R+7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mO/7VxPxNh/EEwMOsRtvL4uK4B7ymrD3lwcvaDAYxDD9spWo1Woi3kSFOhCz5l+fS5c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2uWEyOMVzK1W3ZBE05mAxrxHI2E/MuphviNjky9RAFXGRrnuZpVZiN29yOzDxEWtNall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vuv7ioX3H2LEUoapKDcFDzH9Ufwfoly0isau1+aS0oOYqyAGYgHqDxgjassqBzff0vZK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hzDsJS7lEpfmWdKCcpXSeGC6SWbEc8w1Zhsu1jXYES6iPX1HiT6iTQ/BFtOLrme7Hwnu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0Pm9L7QeneDE/i3Mn8kl37Wp+ghHQ+w/iOz8tjowexKWT7ASr/SYVZ++oZyn3TNb89o7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GjEo7fiIeX5iAwYinjMeAuPhUXH/AGRUnaWW+IbLzEyuOXPoHlL0z0FRFZGm/DBYef5Z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9RyRUWcmckvzNxyi/cWsSsv0LXmPEJZxrMIqANwm4mnDK37wFQP+J+ZfZOSIu3JE85jb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743E6hdUlfET/iVuNkWtZizcsWvzCoQ+Isd8wNZuVCMcXGyNQWeiz3jUbI48azUM0tV3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HQ21GiVHvBfc92KYvEWExieEtbDjIS/J7R35qV1EzDNwiYZSliQxvPtBt4hXNV1KKxib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1NbeOZY2LUPvDHAo6/EZwa4rmNCVywoajZMOI8e0BDFgTLRsI0cLcsVbmW7tgf8AEzWR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rLcBpjqNjAQwvkvpliMst4hLBGNByzFXyqLSKtm4XQV4/wDZpS/epVdmd9Qywe8qRKGg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3c3VVzHYCPXwA0XpzPJLjogrWcq4l2fL/MN16hwwavMLYGHc5gjvLhUchVEtTJdMMwcd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ImWCjiWwNDUHNudz8TAPmDH7jqb7Tmmj0k6ibm6WJUSsGYELphgrGZjywVd4Z8yK0w1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GtS8TZWLjxgo1fETBcyN0G17RdjjXvwfEdRzg/mPWNglNviBZmVXM28QGpU+fSs5j5lN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VZYcS7lpp8VD6MdQmForSL4QqruW9x0CptTLVDcNCa4mQzSxzB74McEs7tywe8MRXAXA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DtiKs+WYFOSG1Y4l17MXnEIUK5cRFQEYexjngNQgAKyRmCLckWcOMY8x2LVZl3O7NjCi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XxKbSfM8QOxe2JyoIC425l5nT1DgblguhHRaSsoDxG7IPxEezOlXA5vqK6aFNrzM1Dcr1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9XCpriOGB6Mu6p4glYQSWFckxPJBYA1UFufmK2/lGrLR5gsXL2zLS8HM2oT5qDsLqDhK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2LUoncniWH2kNKqoGJ5mNvcq57CaNnUdtxRa6gu8QXO5RzFqAaoWZ6GcIm2oKWoEe6ea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j7ssOGKNpKnZ9RDhfYj/AKCWdT/6keYfmZVl8k0k+Z+nbP4uFn6FNj+wcj+tAi/4cnD+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6VF+lwEo/wGH7qIHg+6ZqV9oaYewgLADwEQ7+4U8BBGMS1o+pcWdRYOYOWvMFz5iYh3CK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qIuUuJvEGiLTKNPxLQeJkzKP/sXM2dx0flElPfo3isI3DQNDPtFb9tfUuVl0YY9otkcF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FMd0QqKrxLrc8xhhdyw95Zjc01F+5drmVXmD05OpruYcMyxRUubPL8RIq5lUV+oiu/jM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YZe8a6jgzPPDeS+oipkK4i77iZPcErxMb1A2pFxeiVChkGWEF9yWiu4w5KlNnJqaHqXk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Vt6i0DGinc08z41BjTO+mU4sIIe0euZhIBdDruX4nAG+JlDCx+IDfvuaJjgPtiWmg+YN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Z2JpFzaaJqGisrzL8cCwG7WK/aYqquENsYgLuLoUfMs+faVWyDVbIDz/AHOk1yQKLs7g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9S/34arATRW6gN3a5moQW/BGZrSHO2Yz4TvoriWDosolYUbNxZWV8wOsBeYAoPmNnFZW8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wemv7IYY5IqPcNVrUQX+IA24uRF11cPiuszMg8PvFhJ7hcsEayxGsYYMsIfia+0yHhnm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PeZn+vQ/iAIMwsZVKgOLLxKXF61CDivkX/7OMvxyl3UeP5gcx2s1CXi2L4Q+8KeGoF3B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K1pX4j9zYtc9EbwBC0KhoL1GjGJd8S65hP8Amfufdyr8ESnGuGP69BhupZ2IKc7ilNnB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+uDM0MqK0FtEJlMHyjkgBgZuYYmGuolImkdXmpxnmHgT3hKirfiLkys+8y8FNsstm0uD8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10ZWKvV17SypZd0BzL5kq989xQDozDf1QnxEYBCq1RLUhdI7JQg5NG4gW4HEsarQBgBd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NIKXO5YFHmjAl1zDgWcXUdlxG0pVrz6Fw2Mbxeyc4mDOHMbnHE/Uvoi8JHOh+oryfSG17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yD2MEM5/iC5N9ym1VQ2tmRmnuVZzb3G0BNGi/LMZL7ISwh5iA5HOGNPN7hTQVhkpbNrW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HUwbZKIFbYdj3LRZiZ41Z9yqWH5R3jhuMVrUMwAgBlmzDHYQ7CvdqB2H3E+vRDCfps4q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iPyASfz+Z/AwnEP73B2fHY/XxI/okln9lUP2o4cq9zf5mm+a5pT8JpB7CVNeinzEVSXK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Oo3Uz4i+qHETMQoviYLFTEUuXmOWahUlCBeYZaZbn4hnnEszSOG+YNEVxFdsvtjTbHzge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oVzohVszZEctsOzA2EY6DwoAXMSFhLiNP7EyA0rFrcVzmOSBUrNxtphZG7WV75gdRXx9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/7DE05jAqFOJdc6lnbFp5jZyxArMtRqUXFvMLu/qGdzxZLF7H4htSuNy+3M2v6iDuvEo8/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MQKz4lU2PEFa7hqttIAu+ICWB8SpoaZwCmLupY7r2hBqyZvm3XUMZwDHxNWZhUwyvWnG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dRzOWGw8Q0FTHiosHcqrlqbZbjdze6H2hmofHxB3fy9OKa1DdmcwbP3DfUfuWcRUWyqY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6ZQDVowHw/U4D3iXE+YWqsRZMXBqVx6YcoXp1L0EY+w+YXzM14htz+IlhnFTPPxFbFuZ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+ZsBuXAtB+4Rr46iKVKn5lFKR4JhIx5JmiN2IRIDeP3Lgu+qZXy8EPiogoX6hKUMRlww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vS2TwzV5INjuovlwdPJKpi8kbAAs1LEYvEDZZyTE9+InNnMFGpsZySISMPaY+0+ua4sH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HX7lVBLLMXLDE3NcTGlWQKaB2iXnpPeWoaIe+f5l794uYEY98TjuXublycfXUoGq5d+w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gMmx17JQ84Kgtf4B5nP+4hfU0/1LtqV36Mp4NStvxHXFy8Ngt54hFBoWM7uPpUwSKJTG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BM2M1ZtDwizUqcVgaZRV6JUnEoVonD4jom6hdpmI0ziJsQjYZI5be5PaLwQgv4I3MxGr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aBD3zAco2MQ3J/6JiGtvuGxhmEuHjzKgfMctxW3MMAX1NtU8xBjjatTiFEI+ig/dF6nt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LzLYiYHyxR/BHNn4gO4o3A92/MFw5htyGsHMN9fxEmfoiMgebhqZZaZgq+JTkC8kw3Yf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qKa8sQE5W8cSgrWUQt+xBKNiJSl3K4TcpxSUMRsPkWUILiDVkn2hGVzOqlQivywQvVtC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lhwoSlRwl1qFG8+NuA/mFInkp/Uwcns/1Cu7bL/cS/j4PawF+Ypy2+Z/HhPwRCAMY9oi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kT041KZaAyn/AAxGoBEk+KM3bGEkApsIvli+Y+XofOLreJd24g3u/QqGEIoG54pA4b+J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83HpUVvSYcvuPlEfEysqaGUpxidnNZGUA+cJx7ywEZshbSdNgYxHNc+mj8T6TFS7mRd4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coi+42jZx6XcPLmBYYyxda3L94Z8zwxvYwwiLcrFriZXq46Jdwil/cVp6lQztPESGJep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RZMkmx87J0+0xqK/fqASijW4iN9+JfamIq6gAVflhFZxMR7mdy6CZl68w0sc8wbMxPc22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blEVWCVwIF7wyjFmZYPFQ9nDa41OQyynbnzKgDB7ILkPacEWA5IbxDLV1AarM8qw6lFY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1LDmKV58Smi4LGX5ZgCtQXoxKKT7hvRqLQcKAg2/ojCRqCr8TChUohvCviA5EiCv8zZjX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39o4zF7Im8aifrhly0HogUXEByzLB26letLCuQxKwxjmdTBLKGRal9zVS5xcWeDEtDG+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D27lYO3UL1b8zufEbnfmVOPYmLeuCWAqVucRPSZAjge8NHua01ysxW3iDk8w2XbPgCIR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6ha4Kq34mWNzK/eLdEap7VFb1xP3TE+0wGc8RKTDGGNzOVmJuZFjN1vuAWVLVuIWSs32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33xKy/zEzOdS8cRCVxHmQEaqDseINeOhwRwlOUJeaDP+DyRUAjjyV+z098RSfzAhqV8w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KrcXHiZR8u8RBKQtCvraFnOIKxH1Mx0OpnT/AIZTFxMwbjzmp6d5tM3jLo94S/qpd2GI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s3ADaD4ZjWiITmJJAvJzDwr4gt4s3UsyHw1UNt7dkI0RQdDv4Y0oPDo+5bLo4bl7JVBu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4jkFy3GDFwMGwWVnDMY0KQZwFPZlGLB5mIy9kIXJ0zLKTxE0E95dQvJg2DUBuiDWq1Ch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mnUJ1zQZuHTe6hc5HLDbzoBgwN7giBzApUsCtRDFn3JadKsB7RwYW8ylgs7lhWxCXxAz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CCh+JkAy33LIFOXCG878YlueUtvzA+saLVxtkKZ4R6o1Wi9u40ti037ZQXzwWEG5tdv9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KOU3fmKY2FWZZ250qvZFm5eIabaj8x3dCONwC1FrMt3DhM5zO1wMyqr0PPoxSX1GEuW1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KLHUEiHkl5Y4WD1qETBaHxHCJhhmfC4hZbli+8Rpqz2lA1crLIHK1Mwb+oOZDz3PJFML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Dr6HoQEu3qX5jqOME6YqaFGECI2rlUWcX4gIuzuPsi3kKcp1EBxU2ko3CSyPyj+EeOOy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vz8o1xHWiGI7J8y13eYKuViirl44qdm5+ssl9RY1ct4jcPeLe4J3EdxZW/SYnPvGxljA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19zdnE+ZtjcBqfpOCVZUc9RfUWnEbOPiNbRU4i3ZBIheNkbYancIJi5kFg2vUEes/wCZ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3rAxWnUexm5YwXYcwW4GAe6AOhKWPUbhhxuc/ip4gq9u4ZxzOqj8wK4xKubXUc27gW5z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QReiAVV1ctkuC1uce0ldpbw3C1OexNB4t+JY+E3zRc4FvzKrqCrxhhfVkA7IHVVcQF8Q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AqDK5mYhUojopwFfEFLZX7MNQLjbu5mBkviOPfEuTDOsH8prDP7jJZCt+4awM6qI6S5W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zYEVeVRlQI1mE8SAUDx6eHkah3dQpnAic3uXrxBj2tmbOalCepUrmsyg1XVxzFzFc5YA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f5g2LqLmmDbFbruaajvv5ibxzHlDUyL4lESVBlhoWWW3HafEqpERSifzKCoNnyZ/U5Gb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dR1+Y6XvcVZQgGe4J7jXzMsQuMD4JyBsG68QlSlK30ezCwNSql1v7l9iNsVBzXmc+pxK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+PQBajHNTIN9uIeDzOPPokJuSgeInXocXNvERHqPJKj0D6d47DVlzLfKOo6MsCgAwaJ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yDMYnAqV4giBqBc7lYl0FCJkgKGPcTe2UMHmgqtdd8wpqGBH+U4c6H5Jmp/wmZhqIsie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cXBMRAKigEUuUYIHLMMLFW2ni4vx7aENN8Y029ioo+7QI2Ur3b/EeH7MHlwF4PfE73nO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9XxrfxKYfftCVFLRQ+02wbPQgRrXcEQ1DVMoy8y8XzCEtALiAFQ3Gha4JZ74dNSpESK0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bHKU7m3BxkQrFp1X8sF7EfzEALM939RAb5iljdwcEfuD7tfP9Efsqv8AEORO2xRR7UGp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fvLJpmWgKXsoIr6RyxMNwco+JdxY3Bal4gXKVB6nMpyqWBv0VnhUbS1ylTggnj3lRQxh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Oz4nf9xpuBrct06m0oaWWuIqC9xxv0LfLKHLKzDXmFsr/eWr53HpCsHj8RhtcFuJXLcz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XM8+iprEslI8eZYAa5zMHNQXixBVx6n9EwaHhnw6kHERfCnIlre01qOkhinq/iKr7uKi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+Xc7cy5phxPcRs/mLm4PNQq6lkWWSnUrMamPHzLchL7NS3mW9orifMt7lvMsqbjc+79D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42xgXClB7xbMuIZ1qDwYjq4Ea/c0uYVsM+8aJYK+0NOTxCu45hrEWMBr2lphuLhcpwu/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5imW/ibo/ExgYvcAomtTCLqVhVZQULXzBB/cHEu2a1NmuJg9TnmGTdS0oog4zj2i4uHz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usfmaEFesSrGtwFLYPD4mBZnaG96nO4k8rwP1KpIIYbz9ystqy7XHMLZdONxtXhazcrd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nmUssfMIKLzzK9Yl2uMQE2Rl+WXEWUw0DOpgXzGtumI3RrPRCOUleLbf3MbJFZhr2jKe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ywwi54l62lnHcoHjWZVdlOpqUDT7EXl1fOY6y+lwMH6iXimyfNJ3HiaJ4Y/mRL7mUeg3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2xYoqbHhjZ83MLx1ioCOi6iuBX5TPCVup9p1SsSq+b9DivolaTF3dPsha9LPuVExOR9Tm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w1AgrBDS+YYe2fS4RysbhSxg9RJYbWoEYQ2HJfMY6YsewlrwpG0zFXd+t+Jtal56+PTX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dQLNXiKJIqfeEy2Aj7zD/DU9R4SMr0C55TNflKG45JcsNswhWOmk6DMzDtAizERJYgNa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1i+IbJgdQbmUSbghggkpZvoTdS3c8FN+5ENXL7T2ZWu76q7pxGAtOc799TAWH01j9Q5M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nmNQ2UY5yJNAwSDiUrWZTqUxqVAzmFriIu4bq4JbbUFatXylDPhpIIC3WQr8RcxWIY7z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Qa0bWURyvjduI8cpDjpiMsrcRLbG35MFJcGnSo0BFBVtt6IboPL9oBo7imADS9gJh2e8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EqhCZdwLYkDMDmGEgHIB+mEOQmDeI/BmUKtZliOJRTMReo6ZnkwAgTRlg8EvMWOW4qmY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WNmuIl4gt5fz6L3mO6fEBXtKa1eDbHTwmQvxKxY6u4JVpiWXLIU99zANPiNy8wxxEcxH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ovdxjBeISbgbpYZzz4rx95oSNk4J9mq7jqjNGJbmGDC02q4rP1E9y2nMVZZQc1Bc5jnc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zOB8S/GestcvEdAVZucCJiveIdSu46A7f4lXhPNDAEFcE/dcvpFRha/zLZzFFUkt21LV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3xNwHcqEeNyume0T3lcxgWQPOYniZgfUBivqbhr+SHRu9RU9Sln5zKIlgwtQrWSYGvuJ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5aZc+IXyrxFVD7hewUdQFKp7jcYYnpwjuzOQEwVzPNkswtmPdzKV0zY+Ic2RKrSyMi+S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mDbBCnwgM+0HHnuD58srudS2gqV5xMiBnbe5k3Pl3OIhyqdSz4l2FTD/AHL6OMROcVKx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3hmZqttMxWXzOrR94w2blELHEAeN9TBjhlH3gKv4mHF7YKT+INkCRWqix2VKUppmLF3c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Mim4Bu+ZdLPFXERbElHgtK6Zf1M5Mg55mDFZlCiiBSmn2ivfzCq4gBYpleVLGDZ3mc0s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fzKCe8ORqa+7B9WMR2BM9TNE34lrBdoqFIrl4WWJ3uUX1B3lqC9Su3MxOLm6DLBrWaup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qKx6jb5Q2RtJBbMC+YlNSoW80lVpkJluNdzvAb6ZeXNjruGNR2yocR9rnKBwQiSHC0vt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RM41+oiCa1ZYwLpUUtxftEEBS3rJKnOZdQ3NSi7/ABBbx6M3if1UFmIO5c/iEWuGXs1n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ERlRiPEVR9zUqalXrcDzuOscSs+JWJtN/SfPGpgFxcF1NQ3Bgn84CU3CcTFYgY2IUIMy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fcpiodoWO4cGowLyVLwyooaipX6alNB7st9kmHMLHX9kVtn3zKWrXAx5Ipax7MHH8oAZ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AaMEAUAbp/3OHQgplJdXaiICn4lVLR5krOfdM0nuWB4VVoP25mc2XeZ94sUhS4clcJUu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nTBERMuYKHiyOKMzU54PTLGxmVryYVtFzWK1RxM+m/XicxxGrg/fpqpefRylXaf3PLUZ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jL8MVYZgalJMiMar8ypR/IqfLPLH5huB1xLuWCVlgfaNucRYpconDBGGJd6iLQz5ZrqD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W+CUkEtHIUp8TfLYYg31At+B4LxGjbvUpINONQ6xv1BOSVB55FqM1P6JaQs1PJGSHUXy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XXEEDt0/IZhBhOsL9xmMaHgGWiz4g9wYnvME5i+0NIR5ZSajVh+oOdZ95RwXMVA1NB3N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EUxhIgcRZrc/mGXUWG4WTqagVgV1DEkAVat/UwMtvc4Li63HMutRmZWJrZMIa9OOfSsX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TqfEMwLYmpfpntfqNd4940ZD5gO8XUYszYPzDR9sSmduomaqKxbiWvMU/wC5UiOsdS2c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+Yd5v3uMwv3EKpT8QbpuZRrmomDX2RNH8ShQCr4n3My48SrppNxsPtOUhaai86m08R1M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ra9olLcGuIN1iveY01cDPUDN7gZeYHmYTH6lFTjDPa1gZzNFjxBVggOV5lkoqKBx5Jd7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z7Qoy87hfOczSAAujyQbVZECccBAxWS52FwIoHuZV/UIMENpou4o54lbYbTziptuuYUH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t7MNd3a/iMLYDEeojDBBxDKDxqI1n3ip08S5HWZjsqjtKQXcqotaHkz/ABM27JeWJse9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uIrjUueacjyQLThLj0eJWvLiF8fMcy8sNsOiZ0lLmiGPLqefMSCwa1gmBYGbJdXKhmZ1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cQMleSWamHckLUb/AFjMh7RnOYa9vEoTROYAw5qUigN7jBKuSPzKECSJOIBWXyEy6isj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4Gobh5mD3nEquIcQ94bl/MPGpsnvBdwA7ik9Hf8TkwdejLh1Hm4mBlR1FjMEVYxYT/wAh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4UQ0dwjmGw6qMS5tNS4NIyxSKuDfoLog7iy8zfoIM3sJRKziWg7FwWkfEq6Ty0wlOPow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Xq/8VjEqV1ZaVONpV/qXNpZyxyS1b94JYZHumIYNEyorTPnPGKALcgZ9QbpstnbiDSaI3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T/wQUEBlAflipXHB1EBf3CvfLFaO3W43XhXUdeVNiiBCA1jl9PHpc4lxfUH6hvcNeoTq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hOI/CsfifjsTEV6iuYlmc1NAJwG4BCaw27ct4guxXbhmyGRz5cW6msoHExCe0IVDzLNQ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alAuiZ1xGAUsBn8xeW32jJWBvG4pm0CdsbdOYYnFdv3nmP3IrUrjkIwA0ZnGo6iFDRox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gDSo4i43qNMReIstxogDaYjCt7htVxuc0vHLBC8t7uMCrMK7z8y1XTAXkPxPBfqYYpX2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fdgGaQa1iAxpzFhCtIzc2cS0LuK2+JdkVBjUMhnwR0EdMYXx4ldNU33CWPkgrc1kaqVw5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JW4rfETNQbbjj4jBmcYZVNMRz/Mrt+0uB2X+JXj9IJD8OeNfKzesfmUmBjisPYi3neSB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ESmezK7bBrC0pgKPee0TRqBXnzKaTPmaGY3hccdfUv5qCnNalpdRsMWy3A3GpUAj5RC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+YHYl6GlxFSOa/TLjjPcM4lGVF1mdGSVKONUShXkINfKo1q5q05WTt8RyV9wG6z2wTdHt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EJ1E3hmBiabMQKK+4F4geMb1NOolGVh0nYuLUcsbjjHcMBq27Hplu/Fa6jn2hdBlxuYC3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AJZ95fEN3RKXZiOShfiDnL+I0o3DYs2Q0lB7VN68xuJH8sqDHFzEtX4nbzxDu6jyaPuF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ONENWct3HHdGsRK1LqLAgw2n1FIoq4o5HrqYgx8wqMBMArKTorHzD9JvcksMwcLMQWoX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8x4HiUM4ua1s0cTypuaJuPEGWamZFxFmG+maK3ZNQTIlRLGUG+5cfMFHfE+iJ1GR7g5cM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vnHdG1I+BmquiPtKmbj+oKX3gvpmMiMKAw+GDJQ1Wy5GYhGpHKFI7efCYic3G4ae3oBW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kC4Q9vQ9A/wsvzGkUV+S5bhQrjByIwxh0gyj3TL0JiUMNkLEmpCCyHMNyic1cw0e8QVW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Z7TM3KUWQxMLdwQVDUI5jn+vS4MuDmHoAqUMogQvzLbyWSyHfEAavrDhLx4ZpwX4mOC6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QfcR3coxMtbYhUPmVqBUum6eQmYKHWn6gmx8oggly8KzDLAwN/MVh0cEVOdxmZmPio7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cwBps/LLKW4vEvM9oXcWcTj0rhzMamqQPXmHFT2GvxBi2TD2n8T7JCN3DDmgQJWWNhds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UWpohr2mZmMj+YmC0xw4WNS6VKvBAUMWxOC5TA0TB1iaXdxatUQbr0Q0i/UArUXhZ5cK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aN3jqM/xZSgr9wRg3Fj8RWO8zDj8xa0VFPvLNstYsWTUaZ2RVsJZI6O5RfEDVhKAl4lZ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7rhXuI7ieGLrdEEGNQw9DCg6hYaGzyRUul9RaJUt0IR1x27yp+YODzFsi8sYjsfkGcY14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K5+oNEsvKfM8pUS5Jl2vxFnCfEbciK6vzce8x/8AIitcPtFyfmyvf2mjiz3hxAPa43ZQ9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hTpH3v4i2z6f8wS8nlA/bFaK+z/mcw/MwRD5C38QzJeBX8SvB/JB2PzfswhKvl/mPcuA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SyZdzwc3AazTLIdTau4l8yt2wYWr+5W2oZL0S4aKYN85i3LzErNygoTaDxUxRzGi4EkT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bymDBTDpzA6BC6tkf/IPcyNls08kvMN4cwJEVmvqGqzcy1Q35lKLgsMu5dN1DNeNztfa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c6jU5uJXOGNi3jUN4lV17RzuPF1dS2U3MFFyt/zKCZL6Zy7YcG0wc3MPM7JVrZGvCTDA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T8EpYHMrJ/SkqAeSOqD8QKhplUqWq98EAjWitcQUuqiVHWzMys0t8kqmioqYxXNxleXv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WqvcpWFcQMGfDCa45gIeJ/iC9fU2PmG35jtRuU06jJ5j8EZq+Biw13N/uo0HYxcRSQ6G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kzvMaL3mF5+cFY/UefmPTjiOZUwhYnFzAfiJw+ggoucuoXdQ5HCQoUUO8H9RZPBF1L+5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cGlR0N4Rv4li3DomwcPMEJk3jA4cxtTzd2w/qMpdO/eK+THrmL8Eu+cQLbnPmEIw9Lue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cZZdO4K8sQwiJhvuaJ6+YnBXAZSB3gLWsfZgqWVjuJM3zOzGI79ImntDbBXCLXMOkl+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LvlmYnlCGj36nHpqLep5mmENwupbceqgw9C9elSswITHAZsP0wIzNGmBfiZuB7/EzWcT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hyNwJasA0QbdzQrOZ5MxKF1mLHxuKFguai6Uuusw/cXmD9S7qWkHmfHpc1IOOpyuEdw1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CH2o2MHdwWhwR2tck/fmN54lcCPBzFg8lxTwNPXmLuTWsbRAbW0NaTGZaLbQyrMdTjxM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7nEdaueC+ARbvaLVvTU2QZSNSa0TD5iOpUDxjuCGbjZxKVz/UDTL1BzqL7MXFfUsgg0XG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QRLjmMJsb1DAb5gtsm4KXxzDKWglWylXGniAXiInnKY836lc1vuEQWLuEMPBMjDAChog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aL/ZFjfmNOcTfcwYwVl64QtVV6Yl2KfqOC0PET3vMtRwFt8VLDi54IjlCOrJ5uW8te1l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m+z/AKg+H+cM5+QD+Zdzew/uLolP/BWWIZ84ofbBge7R/cVtw5hUWB0ATHtvv/uDLBe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eIAMqAl2nAQ0qO0ENlHuCZLN9toFxvobgUQa9Nymzautw2rhg4qopELmOIVd3cyTEBda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cq18w6HtH2JBMVcFNmOWWLc6mIqI4fmUbEJRcD8aiKLyjI2y9LlrcWjNzMbldPMre2IW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DuZsxcdYh8ELHxBncwwviffxEhr4mPMN30RMmm+mVpXHmJhTO2popJYwocj3RG2cJw37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tGiJhG6GcS1Z4gs8Sq9o1ioaENzXUCxoOFM1HVqRq6xNEeXEXN8VUeR8n4iJb+GtqCdA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aETazfjQTOFa4hVMx66JyFGHdVjeYTtluIsazuMyiG7jCFi5TgdwjCrgQYRdXKiGQSPT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MDIxl8sGW4gYy3smblcS3bhmeSCp4tyypgMSlPMc4zJXfJNMF3UzImal3shulxFB8x0N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vBuwuDMCfvOsd0NsYzUP0RizomdfSOJc59o7zdeIszNsENdIhp6TX3ByFxufD2i3i8Ad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N/U9/TiO5WZepu4bh436BmAwPW1SlQ+qfUx4lUQb95aQrXugMDMGIWBvVQiGle+mWCHM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IJgy6Zr7kVKHcu30uK4dN8seB0zPz1MelBQQczImvXMHMHMH0GD3KMGcQf8glTecwxh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8W/4hg1FKFxPp3dS1NrGWk6GcTdmWJFgRqGV9S8jEuAIzS98zQawijmD4lw8QlziWMTF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a5huyXKPbH2M5S/mYNwJBp41K2XuPCphAmGyu4AvqVMnsSMIw+QZhUowTYWeBObuMO83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CRAm4msQttT8ZvKlgyI/6TA5gWrcVKhY95jymiu4l1GnNzS5dbIo1xA4A3uOGyGujLZs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hxKVhhxUgTivJD8o8DX8zXEz4iKI0+J8LiOZhyTXKz3xzldzod6lGW2KyHZG25U4YHxG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bBDC1rrEDk5DDXiZacdXhYRnY/lBfwS/maIvCfogyodH65LmF7yj8sap7qFnaLpPwQyw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SajqpUT+ESRqv+nxFav3TEX6d/zMNLoElYWVR5zG5LMcUU+KgSgU4uWtJg1ArfAxQFl5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rVo6U/ZGFSm1blCntP5wEGXJqXGxqvMoqhNq1CeF3wwZcFwN21HWYXGfiFYu/mFVODqI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K7u4zY6gMlweLXjLDmYOEimtkxY0+ZZpEI4afiKilmANp+BgXFiWxWfipQDZKpQGG1Tc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mvaYjA55gFpjJBzNXzKCXbxmccRwEhq++o0jNZuFpvcvOdVLi17VG13cXofmPGCZZZnx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RsbxzPzqLg7iyMqtQ0MdMoqr+ILcXxUUOPqWYBJnm+5hrEzAfmNxviU1Wzctbm38RVer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bxc8kjTHFQ0rx1DmRKofzGBZ+qiHPvFBcvuKmK+JWDDEpZbNo9wsw5lK3v3gDZwuWcW6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jem9RI/MJrmC+iVXJng8Q23piyu4FV4iouVaSKhnM0zvmbaaY886dSwe0TlLHCO/dzRe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QdyompsIcMcrZiOGBuK1rUpbEX4YKP1LcvVflT4tXDU25PfM23OMRPmLKpdkrOuY0Muo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v2gQmmht9+0aYIB4cYSXbusx8xzAj5hx1KagSsw+Z8zbiGZrbuczHxGVd6hoeb3KjYz5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BpgkF2H9i/iYBrQAu53Wk68RXTUolzKGGHMpFEFUhzM/TzBcQIgkygyl/aLL7y4dyhvx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wVUY+puEPS4QnzBqDMw/xOPQxLyRcXGoF/MDlCtkq05eAn0MOYBfnXcWc+8xY7+oBau2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7jLwU8ErlVxIafRfqCQ9wYx7wYS58z3ZfcdMGiPBhiLcUGXiOk69JHE+Eb8wznlPRi2o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10ZUXA9lVExicpeKqNcTapi9MaIZ4g/8AkMsT9IXRgcLMy1N4l3/5M+YMOIyFxAbE/KUu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VVzyZeZg/wAT3TB46j5hvWLmEd84EURo4Wj/AEgoqMHSKUSzcUTc7kjiNvBF2CRlAB5L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gmlwodzJykL5jnNIXMzXc8GOOPaKpGr5m+LqLBe5a50QTkbER3TAG6JiHK+o6XOf1IJ2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lJWohok5BiBbX6jsm3pbl2OyaqL/ACIiMbzcG/HJfBD7ESontsI7zelv9TWb7Tbgq6Sp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0NPjUGDamxxcIWi9CyAfMGEwlmKDGJQqK9sMjyopm7Qr5YSsB7RVbYUpWqWnzB8xYF5u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gYEPseEJADME/hkwlQJcueYXHG6hrnifUejcqr3BNBvcWyvv4lBWAN2wVV7xKriYWxnO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C4oZY+OJnaji2ZFEAFMrYvBmCs3dfURybzGxXJDSucm9k9+c1Ko9pxVQBtbqDrBHsxZi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mbqPGI1i/wATeHDECGfMI1llqaqA1v05NkMjAYtxKLnmUcYIk6ZSuNvxEG+ZfTZcNjZg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mIS+QbP1GrV2HMa2iVVXhOpVuPzA4q8y1O4YmFTAHzAvi4aKcR4ytQrMFOJxaQUeNRWvh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YNXHleCBLT5YZcnGILWJ0zCsz9yguj4mIjzuUQsTNsalyx++46NipW0MKMfcTQl2wb8R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onwLl2IKsS1R4bmavNkOawWe0vDMep+Sbz9w6cwwUWTPzgUI9Gtx1CMslm5nAZlbNJMj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jUSpFVaKlhqBsTmMBdQ0/P7mj8z9T3hiB3U+CIYbHWYoTkOZaQhY1YgpHeOzr3j1V2tz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Nbhl8yvEr0ccS4b8eh3PqaXqMCPoyjoiDqNHS7lnMEfyIA1lgJ9Tzp0xhrNy9RKnUxYb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5mRDOY8S9UIehZkzfvBBycxUp+Za1xqO8PvAmVVHUZqX6EPS8Q8zhLig+rD0IOIAGXUC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uV1h94E4bgNvzO2DK9wmQyWODcqm7uLRxAo6lAYKx3BG/idR2qajWzruO0JhPpErjvMu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nMPMVDUNVFyg/wDk4gwtLzUyLWMG1NJmrx+ycrqYlHTF9GFwSAjaVxcVt3YzMrEFP4l2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Jk6hjmXrK1MsMcMfzK8MGKHVxxanvjM5zFJToie4r7staizmjB65mw+zH8Qv+QZQSnz5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8x5vmV1z1c/CZGkP3g9iTu8QaFPg97hpQfDB818qfuDZ+hC/xwqVrlh9kEw2JxqMtTuI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uNWN+8RFY0Is0c85lCoq2JYYzARyvwywU/nAVQQu+Tg92A9DgnRDLPTTiFZt0y/UeUFP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jCN5XALKubl4kPj/ABG3P8go+2cI+c0TZT8QiV+9KZO6m9zFVjmCgrFR/aFw7l2l2yxJ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LKAiyUbO3n2ju7EehLUja6/LDhR4l42vOoHUDGYIqybvqYhhXVNyphxwMuu5jsT9EBCi3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OaGLLo31HmzTDmHnULhbElLTEvRzKlVEFnMOyTJcYAQyF+YkI96grSzEwJBZdvmVqGY6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IJrF1Uszyl9bQK94ry3dS1GcbhjTT5hGxCK1vcXD8xtZ0xEFTKFQKK1KK6l/EDTKPLOJ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feH9J9rmAjmB8QvF77lVpYHSK2rOYttVKWDNqRgckBu9fiHXO5mEFRpdYXb/ABDH3Mbr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JeW/ebcPtKOHvqDKYquJRHNQTCGvxLxFBfkC/wBQshlhUVmtyzBK5czeOcPaI3WolXFe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y9BGwUhAobjaBBYrfMRkaxUMwf6gcg64YFMPucKnqAlzsTKQsdrDMWdw3SJG8VFsuChr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ThJkcDUzD8TK85GUwnUzEhtDxcCmGLMyBzBec4C46GoKYaC80S4HiYPc08wVzKBu47cO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xKRpLQWHOk7xmVK+5U7/uK09S41nPFwisMsIDsWqbP/AJARofYuhBc14kduyF3bLbb5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CDMwlQIcXA+p+XpUJxEjnlm8cw95jcJeY1UnTCKHMpBiVPlmLPcWIyvpVnmpgw1N1TmLF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MIqaGUvF6lUfLFX4ma5eZ9cM6gy79eJcGDLl6hXoPQEPTmHoQ8pQviViBiFenvJ1Ns5h2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wz9MclHwQDYtZVF838892CiRRvmO1dEVuo6q3UVA6ZLxa4mgjdlGJZoCD7guWHS4D5iF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CDNGXGis4Khat3Gp3GzjHcNiU7Q/ZGhV2w1MiN2fuMW4SYD3DXt4mnoD5gIGO4HZLhiK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JQg+5zmNw3ACN7qBK7glMYmbqLMckU4xHtMEWyKmu45uVV1zuLEXlibiz4i5NvN2/UIZT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2Uw7hZt9r/qDGQ+GLafhKu3AvAhuhTtuDhXeP7g9X91PB+Y6rHsy3f3IFo/nGnJfdGsn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YIBezvMcABmms9RbOk0yyK6idckcMZgvAByEw0ZlhebamSeViX3P4h7Ig5SKpkDXnqKG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swTDK0R+fCtvtBKltm+U122wo+O4XXMhFfbQg0gMACoLkQ7Xz9RpdA+JmcRPuA3LcqT3l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W0bVlHyzac1aP4BNQ+RMrMH8XGDQL2RgL84VFQsn3BsKXoj1j2gu23cABAbuGGxjLt+F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r2RA3RsdH3zmX9L1ZZUpM3/YtYFp9tIR4ttvE53dQ+TAb4ljnzNoj4PuDkGG4TXLMqqN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B+0q1WdxbMVcycQ21wDhxAwbxA4mWJLt3WCNBY4hAtNP3uHps4hGTmWJwrUVT5rEW3Fa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oV3bBcCDisxpc4zNNrcCoXEKvPvKxS5DcqvaFCua7gawf1BiGCmJfUM4LphYmbTERtma5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8xGBEcZ1hirWbI/YjzNyqua21ddR3sPkiW9RJsseIVTZiJZku5ysECXdyodvEd5nc8Jk0w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Sk3S1KCbKPdneMYqpYVZqADXeGW3u5glHRxBFjjUyhQQCg8yw3mHEnzKyeYDlUrkRcHh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0xV7S1dM2vIw1GRqGWmWBMaOoqF1TKwHv7TNXsrc+aqIpImpiPEyKlL63UpBU+yDe3E1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pqxdpiUbyzB4695iRczdj2BglMJgb2zd+p7M/tNH4IFx16OKlQX7phSNaG7KzrvEEEVOZ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bSgQfO7fZdsYW43HI/1Dl22+hCYlSwl4gzFT3hrzBM4hNT8R5iNdxpxj9y9EuIOiWHJc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XBbKCAuLSOpnBzFQJgYmDUPSVc5R091NjiaXDGY6ecNsZgeROPxiILqBcvfoMsD/AB+I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EMQh6hKgQIRKJWTiGs66hQuUbsmpp+w8xNNCPmCryxKupgbAXO388TMM28iwAD/iJR2R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lLGP8w5fUGZ8sVHhruoAYCGPaFcVLuVDGvUKgtfGodFbYPom0v3l9xL6jS0q61Aash18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LoitvA9PAXmPhcVhrESYa3w9TEWm1LuCKE9hUtavDmBadnZE6qOI5aIW1DkZh7+ixSs1E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YMztc+YNyPvHb9CYNvqFdgfEpyvcZW/YXMSgQ8AS/Zfuogug+0NMBDnU6X6lltNecyzs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NO2XosljzmJjCuUnLKlfKXswzFyh7wHYjQER9oeNsUVi+C7qGQUZh7kPo4l9xE8o54gA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InSxfqDi1md8ULLWiAsC4BweiU9VzZldX1LwAvQ1FNoOyWzO+4scOAMMbYGpdz4ih7xS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9xdVWauD6y84gbQL3ldWfCQtW3wzOcfxDAPnSGcC+YDqpXVO0v6A8iYA3wIbZTrCWebb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SZVTsIftitrZSIus1iHK+a4Z4DYi+RCoTTX8s1ueyZP2AhRih4g2le1xLVSm2eJl0Ww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yv8AaMyuZz3pNpgPE1AnvCYMYEYj+EwBqAt2HvKtse2Yhg/JDL9m4laTMG5z18zD9rzD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OYaTIGDi6zDYQ19UxS+YlP1P2CYoayEHyyjU9y5QTuO+pVlN+YY5b5mGsxWBeIKeYqV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MwbuyCMFfctpvPtAvvMBvEDALjfiIXg9osZ3ALu29RXuvMA3q7nPrMdC6upVa5JgeLiG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mizL9RW+KjWWFRFDxHvuVa6jHjX3/wDtKgdcRqZYlm2KviMESyJgHKglu9tQiqsHUHDY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0qkcOoglWS72JYYnQQOCGeTnuad3e8SiOKxBzrliK7ucXE9zuXp7S8qOuKoT4JtmKk1b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67jsZgR3w9Gy3lYNkwjTXDKjTUo9kVIx2FPmVLjESG72hoBOfzOPpBQbuB0RVY3CVNzK+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9HoGZ4n3MvPiOm1qMoSijKE6ah3/AKhhwMT2tRMtTRzWljG2VOFXGhvumJXpdSwl5qc1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Qh5zDZ36PllRdMuu/eEEZUZNgumcnlDzcOmEAoixBiYBjs8Q5hBcCn0rlWkmxMyGlMnx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1FvcjL8TXoNx3KlZiTXoTaHHoPQ9VTaVBmVLdXMmyfEC5Va/UDmPSwszmYqQ7IEHWgr3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7mfPerNwAxgiW33MV8QTJgmbymbQipeHDj6czEGDgpKoAUGoWyodM4lw8S9Y9DpqMrAY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2fqL7RYGCY8eyNSCquWGRlT8TNapilqxLAIHeJVMDm6iSi9QL9AviX8DjuAoxWNR1/EC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4ILGveNFj9mW932h1/pS1hryzlLvaN139EbtrHTOvLGDtWYXdMSLAB+YlMqeZbkMbKtO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oGKCvBKBoeoI6xBdka0Bby3LmiYunMx4WDb7wHEfBKG6KhZpqWf7oN7vyWBbP2haoHxK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OoPeN+IK3XMYSqWJT36MEGk6inJgreggPeVaX2iGl9pVjQk90o2K/mPp5b4Hwx35Altq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+bgWy6gD/ABJiW4DmyC0yxdRDpIbYWlJ/SmHBeKn7MbQFi0g9Lj8OF/ZnvTP5BAVa/D9E/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+0WFA1TiO+H0Rpv+4XVLct7juFlkOxqW2p91QogmoNOSmUVoWCCoGavX9RIaKkdpXUCa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iHsJRvxEo/LDzPfiF3n6lABByyykINy3YD6h1EeoiOtQInD4llXC2V9xXh7S+JzC8A3H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kKuZOdQ1PCvqMUrXNRhZvFS22q4hKcbmGEyi6Q/UdlJUvEcm4rMXfUvGJh941/ErjmFG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zMPMy8f7hbcaCVff3OckFUrU/nmYGHMAzk+oOdRO1qBjh+YS0LJXb3OjqDdHh3KhJiqi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vcHOFVxHNv6lYCUMHJnGPeOKLvUoMA62sxqLR9hX8RxavCTjdQmvalnk26uNdqr/AFAL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fgg2UyTGgv5ibMWY94grxMIQralmwYw9e0SxGpQusdfG2aXUWheblnBzONgq9ZY5pDS3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U+4+XJ/EVTa+1CueJdt0S4XuYDiO8ZV1jpmgxZxNS3Nu9E3VKMxMHxLwOJk5ltqgAQkLu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YoF+v7l6USszNziNTJ2fMWbVXmoKtKt0XuIKF4NXZAZsrbNjCmldFEhkTArWjECX3csv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BPib9Pae3oagz+IsL7YL1GVW4mgjeAPdnJFowVDB7otegLqc3iaDzEsiUy4DmawwxcJD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3MekWRKznzHSGuZRaaPiJfgYr+IenKokqPpn02hCfl6EC4amUNwhuHiEA5p8M6TACZmD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37SgZcczQYPgIDBAoqCck5bwjEBubd7ibRIpwyjjEcWw29ISrLnQfBNKvBxEiFh5m4erC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lfczqpl0CLEsOYttzqNBHFdHbFih0jiP5fjMy+yjaLFyITomfaE39sbOiWrwTZ4mfR16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uI2BAWn5Ko/wlc3NXRiX5V+ZTlqcC4rGCWp0RfKX1LeGUcxfyzRBhfh9yqi/tAAEeptw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3xFV2MXGx7ZhCGB21AnIDwcSm4+1Shbj4gDT6QtNL8agZv8APonglQVVX8zvQPFwegfF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A6iuy0jKD/fDOiZmpp58x+kMbNQxGwJ1Bec8QiqMzcf74uF+YXIqXlyyBtgV3h+oaEar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RPr4/MGPm7/oifpUkzneE/cx/jh+hFTE8qhYp8or+WOuKxj+iCnEPASzf3Rbt7xv/ibh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xLeJauJWPSo8T+I5zHJAOKmSjdy2t+g3MIxCBa+Z4gX7jdxbGHotgVZ2k0vmG2dRCu4H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TUuhiw5gq3MpLmYJiKuNl7YqhClxWgea0wm2vfqZOwcupWXVM2D3LR1dZgxcBepmnoh5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SL3zBpuG1EzwGUOfqCtQbo4hv+ZReGGLqIdCKDrO5RhVLlVyYmHnMea1AHzFRXMyagjF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o60mXiZom4mG2jxApOAHtUHIJnxEpFMQRMCRLUI0sI4LWI23DGkCq8F/xEMOWfymBXSo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DHvKhebzuLKCzm4PCH8TYiPAw6uUGA4mGKswR7Ezi7/iIcsKClezBRs95dftuGlj8S7F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lhezMTqIVK/diBrFmpi1pmi7Jt45mX7YF7Fyz+NRCTwfc01T3yQkT4oUX7k4jdsf1N3j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Jyuo6HcFouUnNEVS6joxWwULli3N53X5mj2i4xAV7YbmK36qLC+MQwCkdqr+JZruGso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upiLD8TaYnN8RBd5Cef1c2d/zI6rssGloHBvahgJigtlS+/aXrbl3Hcr1U4l4l/36cQm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ZmBixYsJlqHK8iXL8bC6T/iUIVFJ5mAQmx8TaKyCMUxqpgkGyHL3NCEVcOUB5zBSdk+Y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U9pxJQnJxMGGyZwJTU4jufxOIQOoeYECDCDD0cwgQ0VKnkz2xvX/AIg7V7LAFQ4JS5xg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azcFq5NJYhsSLxhjBU4aAtY/IGaVf+wgI4KKglxlH9JasS4whWI3V0wlDBq7h3fcD3Kx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4IdVz42j2j3jTB+JZG1FM9rMAZ0ZuUA1OAcsu7mVn4lvNB2zKti/Udpv7ImZeZ+QmLM0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zU2yQI4MTLxBpgzDO0EaPKzPW48pScF1LoTPLcysL5el49PHMGIPxMV4hmfr12lY1uBv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6NxAFTnOiFeh1uVW4gVbXVQjCIjb6946VVXm5rmOIBi/xKTPPZGBl94lzKXYR4qLvAfc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rgTww5SHzcRZL7DDKJ+4ua4uY2CFd0QyzKnEDUoMR679Btl2SORSFS+A6FbuX6xANusw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UgkVa7SNtOTwir4oIutB7Ea6tFVyzMpXUCvRLPEPxGlvbcJxKlRIIQ3/AIuob8+iQaqV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EgbjDKWW7BiX8wYG+4bCodfjM5GqjWKgNl6lVdb1HEdrgAv6lgWzzKZqtYzLO1caiIKw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5loiIpeZSYCE1A/mJEWjTKHtFvYXCs8UsjUvEBTdw6I7oe8vv1HQWFmTTK0/9cvkmZjc/U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u/zAVgyQaYZJSI8y8a8TfuxKzUrPc9kOmViVguviDFoBuGv9x23i+5o2nipVHGblit1b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x7wvgi5NwVbyivsl0Yx8Sic13ABeeqjdNRvj2I4TQHylSm3o0wNbfcpppL10Sqyi+IJe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XRIy5EIs5+YY5B8TjWIaEPiFbUS8PM2zV5lCgbvEqAtupcF3OrBP8Q0PFT4mCiukgtIV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nCmI6i/EYsYuFZUqlXWB43Eiu3RjKDN2ZD7I1iGgWY94sfcKs+zKwjRMb8RwWOaA/TMK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20TNPjMzTn3mQiAvNTBOluHNd3NEVJufnLHVRNINoeB5lsa4JdxTfiBQ1vBM0B8YB/uc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NzNbjzeosO8QA1pVMpHERz7nklNFyJNH8ISdp9x/wS/stZwJYHtHMDcfR3jM1z6HpkT0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vxGWEAK6bYoaNrXXMpZm8YKF5hYqGYbWMmoWPpCwmIgWTaaQi+IFRtf9xBY8w0GcR2XE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SsPHmHHulsvTN56Y4wZmEZUcMqVK9CcQ3iVCBBLgQhBweiYk9ZEewXIv+UWhnlP7ELSr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0a6EX5jvxCvvPDZ8pqYiuCYNr2WPjuACbaCzwTOSTjXwiWDO8wJwTwQqwemoZCVri4KW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4gYIEVbEdowZ7IRU2e4/3An7LI/JrpoIpealZlwA2xM7odeoua5h5NYiYa8h55m+c/pJ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qMSiIbZY49oZNfiVkxLDYRGwyw1LJYK1HN6HuMKK6hTU3u7legqWRYqUm4YMzFTGuvgl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gTXijt+oXx6CQqRHGnvDpL5eY8MAazLcEeMPeXcn1Ds/ETNP3UA0/bKdXfBZd+AcufyE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VR5Jc01PJH7g2Yc0D9RY51sYg2BObZvI6VBuMUC23CWSufEWd7ViAg93rQQ2S61eZaQF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qZ8wBGxTXMa9ByBrcyFyA8iY+JfwMa5rG4HNwYec/zKqH4naBRK1AntLlxSqZZezMU7PQ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krXmUmMfsy649G0WCRc1Lg5zKcy/xFxB9MLvCsj8QXUwmq3OMcS6bHxBimmCI7PBiKJu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TREAwE2o5ipXBMDG3EAobh4NwK0ZqXYtThKvdrO3mACPgRKSgAZp3CA+OLKmNn7dzggk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5++o6HDiaHnULZdwTN/EolLiXUNxwc4g+8BwURXmUIKtqW3DbeoY+JVlQbIJWGGcDcFH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W6i74iZu3wyqHdsdgeeplV5jHW4KhT/UEaK+oVrOI4zz1MEpgaZe8w0buBU3g4gNM4ia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eZVcDLxg6V43MkYPfMqCl9Rwr8CD7l6IvM8wSrp5gVU0e0Gw444haiqcJFW5CKFTIUxHa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BH4lf/3v/krS3UGDhltNipgVEd8dyrVTZKDPMwPiXkxBQdNwZEwDfzAQ7SMa+EP4c5VB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neC3xNPdqlPzLfOF4HnpjKhtCxOJkFb2F/c8RU4aSiX2aVvzBMAtzs/EBLW8x3Fz8zP4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3GWMfUkotIzI6lLFyLAQaavV/6QqJmV4mMVLxHnBMqXtmDqBPzG4xh5/hF3jAuA6qYlPt0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TPOSaGpsyz9So7alzidoa79HU4gvBAAhxFxLiziAMR5lkXEyAXCzg+bWiXONQfEcgegs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Xox9Fy6DBs3MBFSKIYOYcNz1C4gEs/KZ2dZl+6IaDPo29KiV6GpUqH4hA9CE29D00v1X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XcIrx4RAFAGgKPqZvzFr9y6XTwRKruFpdYoOZUMDg/llAEDADBGJCyAs+ozNLo4PY4hH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/c/Bvv5iLhPF/UtvaCn4J8AH9+fqC/sxr7wox9rT+I/uyv8AEQfyn+p1U+W/iW6/6vEd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InOHx/TL59h/qV1fdX+3igvODF9k7mIV3NinszX+46gU3dVEReM8x2lajw9fwRZtYnD4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zb+IIwJ7QQyX5Zcpn8rKxoJ4jnYXM231FrFPtC7+bAqzfvglDenU2oa9A8Qn6nOIHMTc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vxDZOx/xCw16Gpkh8rUeW7nB9RvpntLvDKOa+IoQb9wQeFn3DX7kxGfeCovABGzR7isF0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j7NwP+fM0BgAoCX6OIPc1NJvxajtvFQ52mCoyEB2kqIKqyMZ9kRUGki2X4lK1FYxactY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OBo2L31OMEHftCw5Y0KI8wESA57YTrw+gl9ykg4i5xL8Repb3Fal59GM3K/yr29AX/Cu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vHpcHMoZpvLacWaiavUO17ke3HEam9/qDQpSuIFXpNri9TOgKvMucwQ3Loag03uUqXHc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4uWPiKlKsl9y0m0tm1YAGjmoJwK8G41oEzZMGDz4g1uBseJl73UFXKlij3ONdTRept7QA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v5lEhNRCNa5ns19xlG5grvuUUrJ5l0ZqLtlj7QrjjuLrH1KEiy5LmfNdSwUt8wyg9hhL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uPO/EILlD8w2YV4mAG3tMETct1eY2sCxdMGgHdcxNXMnaWq+ZZyrR7EoN4Yx6bkPwPzB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zBhPaIlH3hBhCUuKDSNahGHunWC4cl47sj0EfCBhWqvUNqizxKtUkM7dMKjUIKpWG7fthh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YWGMGpdCYqo6d1eIKgdiNlfUZg5ist3KP9nsuG3axYxsiw6MeI4FKcSyOEdictwUhHRSV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ptsWln2TBVpglNwwycZH4Zh5Jjr4lAOItI/ZKksHhw/csii2OD8yiCVnVdRXhBWky31K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rw6PMZT5C8Qc5N5Nku8wd8i/zBhvEv6mBvhmEX8QdSxfIgbRQt2dy8B2aPEQu2DK8RID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2xDy5gwGeMx1qPtEFQ7Vub3OPMIPKBc/U47/ADG7hmdZl+nOPufiNx01v9TNeMSyvZDP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a0KUZz6AiWKmVis+gV6XCVNnsg4DEWheCWKNHcNL+5k1ULnwU/uRtvMtKai+oszaV6ZS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hCH49Br0E2r0wy2ibkDqxUuE2TXP3Hedz8RGtkVMBwT5oFols523/Ec7UIxdb34ZljC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eOMXztNETwB+glwvOf5EbLJ7f8wzD9ymhHuUVr2Wn4DV/RL+v5/1MO58K/xGmP7JBur/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eYP8EEEfgL+ID/uPafOvLjdJPL/AJgNjru8svrLAAFcAfidjmXeNszNg+patrbuGns1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4llPEyUBQsYTV3bUc5l9wht/dALN2VhR+oApD2IjgJ8y3qAy8JzIq0fYRhlWoOjiFDM+C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BGE3XUC6DKTSHlgpaB7wqsWnbE9+5nfHaYNbfsWAY97KiAz+6BNr3bf1P1AKWmAeAjza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jQD2CXHUED+Zfz6LIvpfxKdRLaB5gHSRe5deD0WEMh8Syr4lpkyzseANsWHEdXqC6+Ge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5FiW94t4MdZmU3d7yqWi5eWssO/hRUWVpBPvMFvLgEfmFES2AP8AEVAcEJ1M7jLxEcYl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Nd3KRMtStzkgSi5Reon1CjETMo6lSiVGKiSklRGHqMt7lWi0ZqL8S4R3Y29SnmNDW8XE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VbuddQRuEEGLh8CXFNRg19wKO4q3qZI5xXiXLXtOmlitzV3mAWouAMSwpziFSdapAfAG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vDU0sHPmI5MN1ftBd/mbOiCkeYrivqeXESs3Lkd49obDnN2y29fEQWzCwo0y8dSv/JqB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1EWCgcQNS+ECii4NKm4AYTZUt7uuo8w29TghRLOTEyP3DRogWKDEWTD/ABMmsTBYxDYx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DEERUE1TB+X8RXkXL6ntOHywEvYHzn3BTVxmKSXYYINWs5kCnF6ZvqvMLKvLEwV1BA8M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IcDHEs84IgnvHl5umXR5lgt09zHK2S7DkgLFEv5hPG+Z8wofEwLkYqSpxntgyaUrMZjl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w1FYxwuEGCvVwwwTomJ3m4Rp4nMczLF0wfmM3wDIr2gE2VvA/mWxKMsj5rmW4rG7q/yR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9o2AqRCkTuXTmmXYGO1YXUoheHLyK9pnoiKt6f2r4jlLwaLy9wa7f6BhB30xceIvUJt1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l7EaVQgqyBr1WpHVNyy7BLPXfIGQ4ph2U5RNJydQpaD0bzFNcRByyqaePThAbhxD3huH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9DPDGe0v5MyrBZQ/Eq7QJ+Mw8BJY0nFy5RcnmAWhHe5g+g5lTJhlLiOBMB7j9qVOamFMl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xNntO4WiYs+g1H0Ybj6hKhCBn0WYegzaGoKuffw6XMcBBYCFegu1cJwmOuZnl0u2EovB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hVkj7j/AQfxAV+lCeeezNrg94rl+6HOn5mzupTJyTAHlgeJ1/Ez3Lupd9+huOoGWa18+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L93A9zfkuPQBuAxE/wDlpXE3hWYjcFlFzGa33iLjDODzLlYuZctc5jcqobl4MHHcakK2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Klnb4iefylnE94Q7tcIwuU01h/zMpGdsJZ+dVL+cjYlnN8MSiv6TKbJ7jKip8ZjFAui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8x8RFzxP1OJtL7ly5fmXLzq5S8b7jZnc98bqsekznwT/ADMiDyNv2zQUe+/5jGSAMFnI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fcwXNO7IFAdYiz8QQXK1r7mxetSgOWj7gDuIDg7/AGmF4EaZQdxzgmy+C5tgbJlBY1JQ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r7xLDMDrURYHnErxKgQOZ+fRn6nvMbjHHoep6P49H7l5YP161iVcD0IcEfZEF1EbiTTtD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MIAzMGHvBSnTUAC1jqAmaPEMTcUUGjmNcFjkmpRmvuZw09VArTcytqAA5nDqmAjBFyb9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9UWrV3xzAmTMEWBWPcVnGKkNY7syxUgLbTHE8GOJlhqIDMeabgW5qJQBLam4gPdqXUFp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TqHt9StpcSzW4Y8Ev7l1EtbHMAocvMDwlF4Xc/EXBl5is+GpcTVQYDzA81Kw9vUVLW9S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ZpRcrxa+bg20wlGPzG4DaVEDahOD/jLf8lcc/DmVWWUxXtELXMwFlHxMGOZcUuYWuyaK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YeOpe+odF/cxGJgqUW3gHblmnxNIliRW7RVgispm4YrcpmnDDYmlzDi7gyhIRyTF0pfB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6qMfIfzEZc2B3UTY4SB31DxaMfuQ4aVwUoiEo1DLHvA8C7fEuvD0mopUxiq4dxqA/EVq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BrdgXL7eQjUKKFkPCckzgFA8C/k29pYFLSbftZUobeZSiDFnJ5hkiNreCV0gFeKJyb+A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SsTUSswbggMr22LDF9TOPCHvbnQ/iI/8AQBcTpE3HsF17DX818RgZ3DiccfM37+geCO9Z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AQ1CXP1KpepgXZU5zUHPEX49OPu53Bp+puNUzoaHttsmKxUzL3Kt7Kr0ohXeJiJ7JUV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OamMq6Vyy4zzxBZUww1Xmd8XgVzmGNxWVuaTn0ufEfQIEqEGYS7hCMJv6UYPo1O2pcF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EqR2OBFtv0JeJzCb1OJZ6VLm4Fe0C4E5lED0MTvE1KAJrmWUNGpfEcCJxQPuPzjiTB8kI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1Qpd6jAPOON0jbZWAFJdeYAYACOzc8XoL+DzDUlvCOrSveLHGzWSj6iBFouEm6mWHDZU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XwAB8Qs25mhRXxBapl1ojKxBidKW8wWMYsFagTTeIucpErRd+8E8CKFQjdFkAv3SPK1g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iaTxyJP2R8QjyrvXAeaTjQKGSWs0wo0e2VLnCb+JWKDg/ghMKdC/uNv9LEuCndR3AOjE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oCiuZlMQKfEAThOpRdWMXApsgDa6xC4gCYjrRVY8RUT3l0XJ/ZFXEuYD6IQ0HmIuwxIp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VdQ2kqO6izH2n7jzOfR8R/wfEcz3n1LhCMuy5deuvV8zj/BfSo8O50Wv6mydeMT9SsrE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dBG5r3j4pEpTT+o3XP33CKs3uBwFSseIFOZZduI103Dt9wFzHKPi4uy4j7g5wynUA9jU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/BGU0tSMskXExf1BqnmUvzE0kveTLVi/MTlivnMyBavJGqXIuupXU0suFgWEP4lgZ1CK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xj8RODNTUsTJZ4ipWV8zcVDzd+I8h2B1DiZB4hbTHQ2XNFUfeAC1bgaSkxWO+AuJczr9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dar8svo3xoqN8w0YPGJrbgmL7R0AqbiY6gktz3KHCH7guWTPxCbG5YD3EtWWs1F2+GKh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wQ+Br+I83iDCYfMPtfzCqkb3Hbq5Ys1CLmMUPibTeFcpk+DAPnmC0cbdUnxD4tuniYST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KKAKO4BVrgCC4oV2Ry+I06JV3IWZkwFX4lQIQysOuKeInwhA31AizOI+4x9/uACaTR3s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V1nEaGSmWfcF6WmJWnsoao/cQF7cr5niDDJfUNQjrubfhMAhWo7PaUTt3Vn4YP8ANjz6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BpFzl9xdx8e8tOI2wK4mahVqyHc5g1xF359B6OvMtfEt0EN3cNR4hDbeZit+UCrDhWJR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ycR0DiXZgqYDuKy5gj6X1gsY8EVWcZlVTv8XMn1cOpzUpHvBghvEThrqYqEVeH+Z6HrtD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3FEgbKG2KjeGIWirnqO7hjuDOpx4hOoOO4HqThOIYhPf0O6ivqsuhoXuWabYsXGO1DMq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5h2YDKy1eP4hPea/EDpEGKqdfum2wq3zFsPxFxUchcL9R2ZCyOq943+8em2DEvBkQAWO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+4aCiZrZKeIA4LIblShtJRlOppnEQ8/UvEDoXXEACwe7CFBIY4U4vfohYCdIf5Zble6Q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7ekXbwMAXfK3HwC5S0jKftAQSk83/YApaH3nL/j/ABLug+/fILAbaGaH6L1qPjmNiRUw2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EHtBLouWnN+8Bywsyrg+jLcYv2mW4MIqIeEIeYmr01ARFFzAqWsu2KicmkGrpJZQ2q32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WPfHZCpgkA5yPzEOdAhsINsZs79GGWZl+PTz6LF/+HGZ7we/QPWsZhiMv29ePS/ucf4B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XoxcpStS3xMt1mLd/wDkE0QBhbuBjv3jZYtqBd8olcsBnqVhL+4FQKuYv/cNF0bYF2D6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mriIj5xAOoNj/cFRFJCA4iFqiPOybrxqZrBKoN2wMyis5iBoPJDz7y3h1MvMGTEr2n7h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CENGCZfrErz9TJM1E/wBEKH4S9V5lA9QKVmOguUr8os+CW2a8Ro4ItWWJ1YOZVMWVCQuj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KLy9RYrLh/cAYK6ndm9EB4qc4CoNQpuNQfeAHFBqPAXiscMN0HG4GWvqaLWCF2ynVJFP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RmDUQaz7RVYHJfa3L4N4mZzAL4hIncdDyX3LNMJuPPfE1cZjsbZuMqqdw+IM3iaLuXhY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/wCkv8JvISqlvnEdWm46jiGOuzbM5aEwnvLdXHTCYnPzVRMUehxUVdC19XiJby9x39tr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b/Eehr94UcNb7l3rd45ioQlilmoC0E0Snk/U1IpcHUKPmPiEWZ7WE5lUhgYJbbZ+4iUZ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1Aqr2zxAaIDmVHHvHzENwMIQU0bgUZiKwMrOZU5l58T2mn/AwMkwByBMQ9BKnzUL6n0X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gvD0m8x2Qs1NEdTYjzFVHBHVXCoarmVEdQku9xerZczlamBMquqio+bh76Q2wK1LDO5c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qHofXUMUiRa+4FlrgQEFdYS0ZeZd+nGIbx9zxUMTMeIQmYMLXjEOTVel+3rcv0ZcQVwx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lHXcS20a4Rx+ptnDLnEbSOX9TFYIj0g/d+m8NTAjecFL1MEzjMsV3L0EmY7dhweZpzAv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zsxwRLeeI4vlg3i5X6iYlBy0xJKxSzLeJaHUsWkPi4jvOxm4Y7RAe1tDol2Ojc8AHV8x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SDMyGqBLNkDRn/hTE7R93PyptyL+lj9lRTEuSjwdHghtD2WU6R8SreWNmAqP1iIM3KzZi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tqqSN4QbdR5TqHEOHlYiBz6B23BNzFotOe0IWufeNVZ8kXWDHEoI9JDdYDLcqX5nz7RS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8jlm/c0xUSYOqZk0YOkEQ4WHCxcxzHfMD3lFb9H0Iypx6s95UIkrP+Ce1wPzOZ9yvV/w/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h1hYPqb3UYcECnmO5aZUyQMaPEBa5Qyai4xCiNsnzKriAi3V4I2SNjFNhmDg7hgX6ll2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oy5jeTnEcbYzMobsl61Cvtg3STieIIamjxLaGveY08xvl8y3m5cHLiYczDW4M02Zh+5x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bU6nvuNJjqbN6mi8+0b4ZvzHRZ0zG9kWPELQvJOmKlh1EOFwTT8xLRKWefeOrCohG6S/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rCDijUNhjGpRX3Na4QtDHcz0KJf2hN3zslWGTmEadfEzG3ziYtjD4mVZO0c+1waVW9yl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1BVxkV0ZfogtVXiEdqWocRtZm24TDwRE3NxOLOMTdXOZgjjqErMozpSMoDqJUcJKlNVL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h3z9x+zHpx9w0FHmpDIusaldBxUudDcO03wnQzcwaPlRyXiM0oARFOC5WSWgPi6IfqV0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ta6mTuuZWaNvNQre8yAZsmJ5Lf2p/M4ehAzNGMzuVMGOjBqyAsqg+kya5dp2vEW52Kmh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NoIcalZtjT2jkmkzU58y8+0+Yem5eNTcSVKjOY+xcZlfEuWI1K4Y+NapfCZhGVw3qUzGo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0Cm8R4FlClrFxz5mbGEG2tQVWMTRHQcMwmWbVRsfQ2iwYPoehDc29SsP8DPeJuESA+Vs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bl79GYo9NQpnv6bcelSuIMrdTEiw/HqS/SuYyhqUHb1Bs/ZFHCxCZK4HBBj7VNG55l1e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IPlC4kcalKVUsF1pOpm9zIvonQYHDjB1DFgL/wCH4hq0jZv3BaIriglaDqNXFRPBMAbm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2eJRVtALtwBFoPoRL9+o4AALsc8wIADVH+pdpDLiw9iVIwck5ISZMFGr6qIbVeEBZ7sN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mCtB1/RFL7hSKs8oP6IQNDPlEDNF9tSjgWurSh9YVBFNjuAW4eiUOpq4DviZ3gVPsiE9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8XHr+4bl0YmB0MUqYvcV2+5DJIqY/wBkO7uIcHiCmMDNwcQ/mKhmoue4wtKBUFSrGlBW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16cwiN+lQEq4EqV6VCBElSuokD0SUcR8Spx/hrzD1demFf7iGItE0lrqZP5mOluZN4PMq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nf4gTmVtotlKFT2gxgEBtFrUbtmKhaLNwxv3ha5iUVqbN1KBVKIXb5isP3AsLUQUrGzH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s9xAshkr9ys4W5c1llqbmNDxDXFzLvUrBWoeefM4Xkh+ZbZ3M9fn0VmYC/GZQO2AdqZV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S9IKq6hAprJMw5UeLCZCob9oY5xAzANuRg4qXPhcf1Ph59xVrS+OUICpmF1AccwwN3xK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eyOmKOpjoL7SIuVc3G1vcB5z+IPV1KmvkXUI6KelgcYDglqtGPrSpeDMuLrUVk9pKoPB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DIl4gXTfHvBQ7j7I1gvMdAcj9xWfqMgq0MVXOCpd9x24MQt6uK4tEJvhIbfcGy74zn3L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NKn5i+vcB+bmJwZxGcsLLcJXkxvFDmJ5pX9ygintNsMy9cdxHdrKxuZ3z5jBLsSbe6q+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3DVR5mb3qF+KSlWqN50SyI5OplMBwUK8kOio/PmF1fxBxCs3LoemYjOfEIa1Ez8+jCuZ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PPiB0jX/AK7gxOsTO8TOa2ZxCXUqNJmobgTVetJUNzMPEoi4JkfDN9yxWQlajsHMUwd4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a1l3KKsxFi4YaZGJr9v4iPPo8R1cIMGDMziF+m5uJ516nrtC6j0NHTbbsYHxNTt29wyl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EL9CXj8wm94gVDkvUPE0xZcv7nvD0uUD4i2nllKgTVv6omQrzFxLzjXpWIs/zHIeYCbU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R/lLvJcJX2j+JSlfUox1UZgOKBCtrLeh1M4B952mbeMQIq+Ik4rzDu3KKvzBeTiVuAGW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9lncmltzE2qtwfmJOqtcQDgPeYbSkELTi4IULm0g1+oukJuV2tWUtjp7PtN1D4pg2wHg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AAoHggKagF8nvAa1BFot+IC5piVEbiXTiOgdMubR0+ItFdINHzcWJpNv+x6JfKAgWYlil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ibC1vFiO2OMajWYwhom5ZcMcwNOeYwKAhtlbl1Ra1OJz6HoZ9PeBKP8ABj6kD0fV9Gc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4zKXNLPTAzuCyoNXAVDEUlV5XGgOAieVEPbUFzL714i0Wy2vMX2/MxuI7I8K/EHYd93K4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x0MdSOCUi9bIzhogUgObL0qWaKtrOBnCOI2hpzBz4nIbOIqpaJefM+SBTzi5VCGfEtB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n0wTzG/W4XKMeIai94JWsbgTLuMs8wU2P9yh65I1IOdXBsFuoqlfEN4NSgSWg2YmR4lb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ZMaDohqbPvUYUO0E5vqG9IBkLKms/Mx2lz8J3rEZgfMKpZEBVF9xAfuXF3l/M0YgDgdz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93L+5QO3cB6UdEVfuO1cTzHdibPVYqX3fEbuid0tbhuVUdTOLFv2nVrmXu6IQBtiBnUK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PNkdtk0L2ig2JVcAS7ZBFX/fLw6CIaunqcYCC0oGngymWuhmNZtlUVoJjU3MWI8MaHuKg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9L/64TgnEtUTe8GXNnNjhHiZLDU8e0CuC4W5sbN1fMvGZVnbL+pb8eidanfiCVGvTiE+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qGNXK2NhBRWtRr1bcdLC8amAwOHjc0EBfBj+pzmUqaTVueDUC4Z3iX6JVHdgX8EE+P8A/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0E0Mom+Itj5lF+SVpXF1GoRTemYcTIjDD9zWCGO/MwjUG4Qh6EJizDA9Lx6ufUaxCyWV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wxPfOJ7Znc/7XoTN1cI7IceotCDED0/fpx6MY3VRmqagVZpMTjHbFVV3Mhx8T78z3hAU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chrqLGNQf8hhYeIXl8zKnq5UXzqaRDDliN2Fo0jo6rXft8Q1ghsbCAA0YlvxHOgzKNEC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2XYni2oKf/ATaXkiRgf9xETcw95hr2IUXiNlj4eJfMsqAfHtFWlDd2PiLKx4D9mAD5KX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fae4EAofcG1VrCrbAtlOAVAqqjbhjqUnYPjMIOUAtNwcu1mA8g0TIY+0qu5XyYttDoIU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q716rR267I2qxFnc3Z2hNxxcpbckKzmUPwn1SFjNa9sRfmXP1Lg4Zaitw1M1G6jv3Zgc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p36/Xq/5sN/4Ppx6Edxz6Vj/AOLBaLxiKSOxqYjhPDdzl96lAmtRBprPRBl3zAVSTIJt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MxbVV7xVwY5mS6VKzKv2jRlxELvXccTLaJ7v3ZiO/MIBjfE5rqYSNKWcQ6Rj+QmwQuYA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iYv+4OfMpqrgHNtal6xjzB7mm5TrftNLupvjMwfMI7KcXNszzBxG1xuFKGyI227j6X4h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jcpTBzLZU7xEZbqFi/MD2VKFErmjFxBmNifErcK9OtEr3c8tRIoK1BF0O8RPQJ3fhFDQ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tICsGOaVcXN6PZhnkRvKon4csJo9yChsp1KCyql99BLGro+qVFVyxoeYkp+5nSHGZQU1b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Q940u34uUDzqYiDKeMRDyvvN9wpHadVREUmuWWD3KQczFTmPqxcEAzwQQG4Qs7lLVwdy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k5nwverE/NX3KJj74r8RCtUZZoGU9Rhb4qFCyWkVHYbPn/WGDx6Zz7w1H3nRPiHB7g3a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YHa7PMAPIlDQ8SqZSBjGJquCXR3LZlU+895gNwT+JY1BDzH3legJ7QJUDMqVNRaYcnJA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g6Ja4zAjLIrnKGtsp0z7SuV7B9sEpK+T/YmqetX5Nzui9hfu7YDaOWIPNss743UD7Zt9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en33BKqDdxmbN5j2/aACz3iLY9o4XDHZTEnsfR7o9R6hLlwxzB1CG6uCHfow9D05mEwa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5nLr8eg4mfTUIbm5ROZ+5pqDV9ze+YE+ZxBv3l/mZI6l4rcYrVVXiHNo77mQtHAehf8A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0gYAzk4EpaDgbjqql4LcTCv/ABM4Ylx9oKF5EOLa2g2peVLLrgxWAHKYf9YKaDEG24yU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Y59oUMPotai1m4ZllnsOfl/ECoxb/EMvdS9Jw3dMVaWEorUPPGVMHzEXQjU39TEFUISl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zn7MdQbfLCWInsYSmlfZHWRwGHxAwu6wABNA33oKOD9CWWJ73CK5HmpbyS8aN4zczxxq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fMupeEPmYhNoggSrdJK0ZiKi1DWos6dwZGhLkcaY4mrzA66f5Zcs3HzFIpcNRWpK1vWP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SBKDxSR0W6rHvM0vqVK5v/Dj19v8OPTcd+rNelR8Tj0Vv/CvXj/BlZmNfiVFh4S2mo4h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BSMwcR2dHHmGYC+ZQC99zUxp51zH/wBUXNxQCsDZ8x2MtxUDaxYBgDRDGuMxYqOMEytw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cVUNRq49+ZbLzE2/EzefbUQHZcKN3Cm9wLt+KlKN6mbMfMGM3ctzvEG6slKYTULvdk5q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uK0eahie1xyluAG1zDVTzUaqOW4bAwiz0TBTfzFeGviDWMfUCtViDG4aLgh5xCLnXmWM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HmolTf4pUi1rUWDS2Ac0VwQbTjpa3HsIlsk81G++iPWb7GBlraqACmEwQrawvm5iflLw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/wARBNKLcczO9QMW6lcxYlLb9p7IVwIVLgZkZjBO0EVV4lauiU24hpkDMWpgfuGUwP3B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l1KQwMUitZ4nZHfdlh+ZQTlv0T5VRXf4KrZwNiX3hgq8alrt3/Ew6I5ogtb+ZyRnGZY/3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oi+ZxmGXr0x8wZm48az5gtl03FMBXbTVO5kyFgGqY03J1glWD5L2JVczlKvmC4tuvTqv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WjGFneZ7y8eZatehCJmLH5uXJcl9RO5bY7zCXEPmWi1nj8xqBvw9kpdSEyZMnOybifaq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XBMJ71gmRxcLaexojVg8sWagVXiMY0Z1me7lTuLKJcXeoA2bgqj8xteIKIGpodVL/giG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QzL9CLzA9OkfQ9D/AAoiygTRwC1a6jGqrE+zDUZmmo+hmsXKV8Qx3OfTHErxhjmCanEc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HjbBbIOjcd0Eat5QZmz6Fub/AJjUw8xZZ3ntJoatd9xw4xUu7xweIaHNC/cO9RuswUbr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P9wrMDj8aeJQKNzBqIo3L8ThyiV7TiPv8TzcLS2dVqKNXMvXTXDw5uYHJMWNdRsnu4Nw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tAXcqtWwS7wwApDoGUSPWv8AcfqYYIFy4m3kMPtCbaOhImr98xa9LoP3DFfMP3BPExi2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KMgK4M7+JUH3cY+XUFwd8j9RaXBkMpVETrDNDH+pj2CDgiv0PMTxDiOL0hiZi4Cb5xK0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csCaL+WO7ePQx36PRIA4YPMDcEWlgF23Co6mPMYw9/X2/wDg59EhH09/Vj9zPd+3+DGe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+io/wp4twpDtZkgBYaZ1KzlqUGlfudYnMxUSiWU0PMQsdu5jiiLTVX1DKBtioCXYXXidh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KDxUMFTeYGLl8zFk5xOHqW2y4mFHi6CdhBHwbmaUjY4jbeIOQPaIYse9xhhL8wFNMoiK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7TZiyeyKPae02KiD5gub5ywHE+YbH91iMMyflidqzWI4lYc5XKroE/SAq6CkIAJv+JmH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YzUsEp2sSIN4mRHJrqWNNG7xg5jrb+4YuCltqVBQeIEAYIYYL/UAsxCzVXqpRaFwyUvu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AKeJsAv2jMXPaAVrJUwG9kG0Su4dXTnhm0PgQiDP0GWUmyWV2TKVfFRcm6dMRYdysaca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Lx+4i9XAXjiFncD5gvyzMJOEckDlALC2eHmCkcvSHI7dRAdXVynwJZFkWKAxmveWjOJS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ekW8CIqgL5hr3TZr/jcsLdip1lSKqZpXEEZAFRlV67ZS2jruO21/AYWvzBBmfhB8ZgR1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wx42FlCagrCzMROsjHx4gAVzHMrvEVe0vNkFdwySqcT9etstAKOF7hqErEq2VExj0q/E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5IsHzBZdS9dyhDu5xBjmuYSGMTe9yrXPqFZLEAIRfA/e5vEvb/tKGjUUOzrlYtYGD7Tu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Wcmj6gDQCKcBFwWSmUDdN/Mw40TE1ucPQXuaylqKFlpZfNTTx6UXMqV1Ei+jzCGdzf0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UjNHL7QoRUAeJavmPO4/uafQ3Oe4SvMDc9sTUNw2+YRl31MzXMLWguNOq5XYa8xNi/Mc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5Zt48x1B4/yMJXvFK+CVIYmjxBWe48766jBR8zMXlfyj85iwwsicVv8AiMq84LnwQAQx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ex4elRXYXOLMSsXH8RaWfxlmyVkYpu6Iav54maYxctEAbPI0DWYlvkRfBkjFRHUp4izx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pMAOmOJgOBbUeYprQ5ahPaUK0vnEYu4tf3EAIhVD+YRKaYFt33KKJ1DM1wexMnMDCw3p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s37jQ6qcI8Q3Niodh03KL9kVnax8S0uaCis80ROeSOo+YuNwA2fEBatuBXf5mppBigs/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5jmq1HVw/w5hK9V79H/B1Lz/i+f8AH9R1iX5iy/TxHLGc+epsj80e5ompeZbTKB5xCpay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QcxC2e5TXUUDTuVDbHXlLhYDUHSuPmBFBnuOb2zxl5yxFxF6ln2xLVz8VN1eomq4ZzLM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YenuEhSz83pllU9yVMlz6lxQ3ZmK73eMZiLSUApRVHC2X5i2F3B7l4agVq9oB0vdMKMi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eEO4bqBeobERLwuJ2sVRa5SvKaMSzHkK4psAaqMuS+HcsMSty9UKuXNtXvM8gGHp4jLQ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n+pRAAOcRoQgNLPwRs5EvCLzNVfKNha+UZ8g4XmKH5fb7QoH33DCgGozZB9pqdksAGnq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oLzFGgsrmBQUn8wjQypCAas1zLHDqXexbuN3nKgNcXUYwOWo9MLJ87htuCYpBLJgNRG8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xwsz7zCvBCVzMjxFCWWaDcNUWtWJTf5qIGJltqvZQgXlanGzDiWCt9Si1JmgcwlB1Mmg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4Nc3AKOLLl3iKW2DzMEMJ3D7s3qmb+VjyFzD6FCuj/aOs9idVlR+5QQYzm4Dsx3Uwrn9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ePzLxn6imuZVuZz7whh4XBar2wMV4gV+YQMt5ZhucoH1LUYagSpfUPQ3Kue0y1bcYuO5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wqpcW+NbjP3fEOHtK0VLnAPiYR8QglNxT1BSKl029/qUmDgrZRPyQiTqXiQ3lifhKL/M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zduB8GoDQUAajSNd4vWhV8y8FwZqX68uJWmhqFEzBQr39GKEhfLO5kPsYGXZ+vTeDGbi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4/R/wHP+FONiscyrywjNgehghXdyrhKx6cTmbMrU3GXAWwMQrdupXYgMRNrmYcRwTbt9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p98jI+XiWduvk92CAhKcMLjqO6uW98o5+pUYYF+ounQrqPLvuH2VS2ydyi2KqYiTZYlB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zSYIalQJhBxfvNXuLEPaOD4hvwMAiSxhnzb2EvkLJ29RwgCnwqYvTiUEBkmo6kNipZVX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bQAg4rftPaWfMuXElROqEKAT5VblLJ6CCh3SF8bhd+6MdMndUSoq7huZSXLOojWeYQls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M4WVMiN8zlKXiLHshqVyoiCwUpfUuUUUUXmIWG2KUT5l6D2TJV8wWlxU91/1CB0VKI6x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zmcy/T39KyyvUJ7z5/xr6mv8F6jGr9GG5UBVFXqE26vbmUWB+SVtLRnqWt5ZYBtMSmDn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RuA5gG8yrrEaVzHddw7LB89xIbxcas3VRDAaO4NrR8zTXyvUu2FkKxE256hbbzBA/mL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wzQzNEKdpfRCezxGJeY4m17ihyN4hisV2y8BUyYYBUGAG645IaFGbisCGK3GHLm5WFcY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gkaetxMK03DnIlNkt3rmWssc7X4lMvromCgL5blAL8QFji+YtgO+vMIzigGORlCsHe5gW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sMu5jrBE+RUDB7wCnwISVRsH9wKje6lH843zeD+YY2YDB1AAotJdzeJh5L6gRoceYGTH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MEYY9lkqt8yot/EehNQUENzPAuu4IUFkGxFylpPxDW0suY5tblaBZCsmCLIHLccYUu3j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JQPLHKnEcE3juKr0IdkQIYsZDNFIRWztgqe+ItVGQpWoQK7rEFi5oRjNxcVU4JzgFRlW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JRmYFHtXCuy/yk/qWOL5JWagaIy4h3Vyt5hVPT8y8l0T4Mei8y/uDdfxNfEvMGW8KGZx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oUuY2LDu5d7y+l1LuZFys+r6GQz8zDmYr2ntPab9pXmFzhouO2qtzA8xkWGrGJw2emGs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btr4lpACKFHjuckmxr8x4ULlXcRIB4AxBXlXqJdCYo7l7KYLLySk+T90oDi1RWwxV3ML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fCXwpvuuIim9MA7YhmVQgtxi4ly/mGZ2huX/AMN/5XAwd1MQolelRaIWYKPcNw14nLAm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Bc6YmmZdspAD2RXm1e4x2x17zS3ie0EcY5uXN/Bn+3iLNr/cTywYG8lj1R6avMWI6eI6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/wAlH/NpLLRYvvEOHuFLfMeHiEY1K7Xge0MGYzUs3dk59TU2xqbpmqrb9KZjAuZxiaxr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zyRVBKByg834lEzS05Rq4VwbmJdxCKuHmkwsqlLhjUVAE9uR8Q3A43AgFPlgmCUNipds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ypz9E2gnlqI4J+YNxdGItcGe6jvLmINpPeAuPtEgE8X8wDwqK4mmHa/cuYU0PO2YlQ5I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ZTBg+SZBF5wS0AZhApfgJFYu9Rbiyhtzwcy74qlYLgKgeJV+8eLeJoOv9xe7NfCZdz2m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KnzHqXU49D1VKqDZ6fOJXHpX+TMzmMSMr0vjmJU9PLiIyidRhTK5CCNhTV3KUzTGTRt6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5TzazloY8yrrMteJVFfuDbj8xG29wMyl1qNnjuc05iF3nxOqldte8U5z7wQvuJZbjlgl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tQs8RtAFML0cEr62QCre4mK5Zoth+FgD4ig6yB8RSipqLkLqCKW6zN22MdQRDSLmU03B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zrDzAXfM1HOoo4r5gTgD+ocCsXEGB4m445lLeJjUaj0ppFS6uVk2h8ZlAJk67lkSB+5Z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bqPB4hWgESh1gYbCrt1DIySzqMTf4maqnzHrXDiI5283LcJMQH7i8vepyiQLFMsqS62Q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5Ctyn4nEqXxnMq0NnUa5nMWwwpYYN0MG4Qt28y8LqDeyS6osj0+MxRFBTxcFCdZiTKdr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blWIBhkd8wVQNKiXZyxlb/yDxSwTez8Svc3bOoz6MpYsY5+J8OJQ7InGf1QhBhVBsXOY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xUSkWIg4g4JYM8kceDAdCo6h9DM4h7Q+pmXgQyvvC0upks+JtcCrxDLEgda3Ex5gQf8A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jDU+oXiVxCr5lK+80nMy7xd/EWatUR3Y0wXX9zMHVS9BuK6dYDp1/MPGKa7RosZOkQZY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SeSKyXIX5lCVyTrFOamIWDTHdSzU0kZqNX7bqXq7hCD3MI75xLsRyTjO/RzGOe0o+8P5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JvEeLhGd3qUukPQ/cqBkzUAD+44j5xMQxm5UQO2ctQDrd1GOVuftEuJhcdzux7JRfB2q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6C1YvTfu8zFD7InVUdTSbXHEc2Qc4i2T6SiMvRiWTNMajpzr9Yt+Z7EYTe3tABRonBFq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4xuP7nM8TLHcY3+ik5ymZow7DzOFUBVzCKwqzbvEyJAq63DK9yrNwtGi+0y0ZUW/qOyEC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3Z0B7Jsk+Za5uPlcMLX5qBWdvhcW+QwPzPsQEhXnmVbPqVKzcuH1KanMFoEofBVbLth9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SoTHuzcGYM0Q4uBe9Q8BNFQcuXzM2N8wDc5ZlEhsiNXojgxHfEucT4EqxRSqlK8niUD4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Q4ytMFXpdsdvMSqmdaupYiVzUucywlzcNenMq41UFJn36VK/wqVPET03HMo3BcAroLnK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oaz3timVz0zFdQMbnEugZt1d4h8k2/QVRH983g+n8wu0ms2zMcXKZYoZlfCBXMKFWIvO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JMLolyZg7w37yxsrxEyzC4IDd5O4HIe0Kb8RvPxEzmBV4gxEGWo7JGuXqDVXqOFjCoVc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hLQcowXv+4Qd3ZjdhVwkyuYBOfuDXERkYKG8QaL+fMQXRUbKzUeOj3goR0xwP1cFp/cu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nmEraRW67qXqrzMKOYVzEpZso+ZjLxm2OFyc9ZgFNlw9jBLXcuhfPH5lbdire24dHPXc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AT+uM0PZgGqVhM0acFytVWvEWxwriB4YJ4AjBueWHiWlMXMrVMwfua3xDg09HHuitmQ/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KolReOkQuupkbrUyB+IlV9TE9/zCLZG2ilnIWrYPt+4ABoola4O49c3CVMPLCqMezDpz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oi+5WbJ+4CcpPtFyyDsSZrqyfmVbkCe11GAZAHsAmEFKRhA/U7XWZSpcSw5YkeFPpMFO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Tn3DOo8M5mOWNl8xC0blmg9DV1mLLPynSEwPHpXxPLHmFa9OX3lS8Aw3j0+YXeGGGfR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ywvP6h4N+kIqrXXN6IFVDZUwA0fPcsFcK286l4uvTAOJd7j+YhxDTHs1ZNR4c+W5uuoP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HUwL6mcMfDbf+OYL9EhUBcM88Fg4mDiD6J5leh+oStzBF3KYepD0PSxiXuDxHjG5xcGn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YL8TA/NIb+WwoVr0QhyDnKYaquiOuW/Et49CRxbiMEAGfEf0zV7XxLwb0fsCHIHXaHxA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hR1O8zIqxzF7j0qoLeNxceZZsNRM5iwWire4MwlBq7IkE++H2TbmGNSPT6RgQM27hrM5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rMpgvBD0tH9walxbKDdxw3mGicGojAoqo75gENbwuGw3wEFue7FyhFdRRyDxibQfdlnv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exnDfsU/MAv3C7+CFoXyU/lYNlev6ZjARpHPywpo3xNEh4J9DSweaPmBNH1EDSJsVOAW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Lj3EJA0Dm5ZnNxChlzqUNouOWUIB/UOCbPkjyUvtLo25uO9xG5a0CMPKonOGG0DNjAOo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X2Jmh2gUpMCmyYQeEtlXtRkrDiMH8DMWYj5Jh/wfE4xDdzcqpVynqV3K4naM5zUs5YXg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az7xuOma/Cozan5SpsGwVRG+xu8TNgd8EyrShXcuAeJnXyZcXG0GMRHqg2uAPeZfFjgH3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KHsQwPwbgB31Drdte0TGdQJmcSrrhmDidvLE1mvaIH3iO+cS8VwRVlmzMWqChh00TtvG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i7gZr9TBjC+QhS59iGrNVm4ypeIkcuO9RtBVTcQzaA8oFMWqMCpuz+IcJ0ihpTFYmGi7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G2eSGSCTVWTircVDN94lrXeYKBC224GeEDMsqGiLIx0AX+o2Bli+EI3bqp0R7LK+YKv7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I6vxEz9mZVTtfZ/uLZ4cfMubtUNtfUvf7iMdxxwEDoXmezMMvDxcKiafGotXWoapiWxu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x1OBAZN9xVbvMZTWDsWozdXa7zEDmUUOSAyjdyqGw+IazMxY3UDC4tV7S4RKruVKNNSx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LUrWIF7OfzEYtweqGEJLeMVCCEJm5ZqxXXMcAMscdVUBI2ofmdFsfmVFIFz4Fhswq0nv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6VBvtqBy3ouOqHcW5xO9hX6QUuifxDE4+IBuHcXENxW3maO7gqJwSYeIePRKZ+pxPxOZ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vqG/49PE4lZfT8T8xWWrucVOOYM64I342HZwI7z5gWuoQgG1XiIUYHLmJCUocfcyIw23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MI60gKTE1MW8vsIoPNUQiiYhHlDG5Hne5VYAkRjPDWGZ2QTk4SFW+C58oVQfePc4lgYs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bD6iuKe0EdMq5Veh6HoChKVDl8x4iebjYJNsMKinvKjYgDHYNVPwMCWeEd6r3ic1PKco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PqfDOB+txJ1IU/3wSj0I/bmZtLaWyphZpl0y4mpj+5r0O7Z5xr/uZrPMvOZYelf/AGb4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dfcx6kG08VcshMXayqK4I/EN6nN3CPvHcrEcTmaYm31AvmAv77j2yxHoAgQGrIIlg9p/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LobfGWU//Qdyoofd/UM7tRD9sNanl/AgLH3V/Ji9nvwr6l0Vnwv2wL4RP4hDaF73B8Fw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tf7EzgVXnK9oEUuPz1VB3B/1EWxtFzQufLuJtL0Q+iKhYv7yWZZTyEOv6gAZ88EJf0Pt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2rWYy7sgG6qtxcjBUVvmXKPMd2k2+lde8GNZ5irUVUVLDt1L4IM0gvHNRpbkhp1h4lPb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xbSdzb6Xbc7WYmgX4hT95BRBagCdfuLs/FCTCiJp/LFuh7sF2PzBnPwotMu344Sndnuz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CHllq/aXegJ1uP5jrZkQht/1wBBpO3mOlZUgVG2493OIXK5WPXTGN17BmWNW+L8P5jNT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ksq4qN5iUHiZzw59CUYKrmJcw9ChxRBr/tQOCJ8XLrS/EHbeoANPaILBMDbmWL3jlC8b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MoHMZQGWWMGCI21cdZfZKypL1uXriE1XJ0IcA9kL5pl0zlOXPmVs6IBpopmzllihKhLD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YFvuVbMoeYlPUacmZ90XGZdsamTGtx3Yv3RjQiDyp+oiR2ZmhlMyoxxMwOCMy8rHUORr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Df4jb9xinkEmUwZiKPNwkyX4lGqiozvzMj5ZnCt1ADwQouBgXGPiKStNwDbge8TJHqLV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qOmDfshod1PwH7YYWUEahU2rxUBWJm6gLq6ieRLmuYNHhlHbmHb7zZXvDzFDyyxjK4GP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0TQtnqWOecw8/uAneZYwFykuCj9zEAErXUOVukH5lMb1H3NLip+mFyIANPX8xCLLm4cSp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4jEyu4w6zkd0n9w0KgfPiAwqXO5Si8E1CtGWYDzLsuxwu8ysS65lM6zDO9no6viLmDmG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uYJ46i9EMypXWZV4IlR1K3t4nd7JobxWolAmRKhbpWYa0U6mqrzFeavQX4hmkKjBmAKr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QAUJUF7hyQ/lBfvHUvIxgpxKIC+FsP3B0KL+YeJW7cPucxpOirPzA5rLT7AiDZLlwJqV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YRCAySjZK/wCmvEGcwPEGYX3BgK9TeZeYOSK46iu45+Y6xzuEkTwW/G4l5ErL7u5gkkC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VhBKiBEc7iXxHPtGtkwd/M07qOqqYR7jusxeMxL3DUdswi5xLPfH9M2FTQnsRmOxLhT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XK8R+o6nTHmUycTIh2RqBrMveWXfLKERdYZtP5Sj8wVvey/iG3rof+w61DS8QwATu39R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7/hoS7kF7czhyBgfEPN+I3aqKgrkAfcVbk4CvwQBVV0H2MQlagUdVQLjAa6EX5LMcDW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/azNWGquH0RzdF+cwzP4RABKxCKA1wQ0HXgihTXUPg11NA4qArMxZ7SxvuC0tcnl1MtY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J+/RNdS6gnxAyMG1yo8QDl1OvvKo5RhHEfyg6GBOICyfePMu/epeU74yibw01u5Tlb4q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gW4U+Ygtdpy4iaKzDOj85vDPNyrAp7wD2hfwZgprw5ToXNI1zQtvMpTK1Y7rz1FTcx2x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Wg2+e4JdVTBqbxq4GnfQrzMsDnucoYESmQNv0QQOC/itzbm3/K3Hwdq5/MthDhJinjQdS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nwOW070zF5Ii5ZjiYbgzefqODuO8wYgeZRmMvErMcYimDicS6yfcHxXvN9zncc7nCxem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xm8BMjK6JUVn2hCteYHwt8k6YgL8Ay43ZVQE3c7+tyhjA84all2TI0fMdmKuPo3LqAzz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wLJxuGaWJm3XEBAsaS0UKLPGJrWFFqwodkaeg6OoFGUImNVH5ixm8igfzLgYPILCzHOe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LdYOmD2+EcwCKveZA4RLlbDTW5gUG631HDpEw5TPzhj7gy1viPv9SyvMWw8RXaJT4Ms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UGIXxUL+ScXDLn9SgcN6gKc6IvkNxDde00+ZZWYKPJlJ1QJawdQSjnqcKY6nOOSnEVWu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FQlzuMblmXKqmC0xDo1EDyN/RBgTOXBXCqzMBL5m93/Er5VkRfcEteY9MThFsuMjq5QBQ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DUD0MOYFntA6wQ33LI3pMLUXqBUxK1z4i2y8y5WT02eJX3BqWx6XFrAZuHPotdw7/UvH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vjMeu2Zu7KqYkv8AEzL1UFvwtVBkfEdHxQ+ahi7+pm3BjjMCpSFGozh7QUmIGtW18I5p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PPcwHzDuCGSYpMkAD5FIO3EwiJfvAkFnJLSusZFcDxT7hNM7mfh33RCkzLqEBSoI36e0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VLTT3nG4OY8ZxKdwjcHuG8+o2m81KwDwD9RN6GdF93EWHWor7hRHC8Oij4MxGizltV92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6IohY6iEeufRVO3MWay78Ta45fEd+PXS68xyrOMxWmHP9x/YzSOhVgyjPdAxj0v059Ls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zI+VD8xC8jKMUC7HwS15b5KjX7CuIct42IYrpUBsuAGMQyC/6SzsexNoIhUU3Qr8zf8A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NT8tS5kuHl+D/MoVN4YfsxEo1m1PxRHDcSyf2zdiANt+7/RjKQ0wYCmLcXLgejUKSFM9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aNWssW8lQI5VSzr1rXzGTM74vlhUAOCGprHpHCPHtAoUBarqPEmoY9vh5lRaAqZjymyXL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/wCZeYX8IOPLKFOBf3CpAjhl55ALUFbphXb5glPvY3CNAbIXmDYBs7I2TnmFbbZ5ibSS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a5MQMU/rHgm3ljVHQjhhUatBbDM+qB+CEI0YGlTzTdS7HAiZCE74i4AzWIADNHkfEptgI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/TJ+iKh1YoTTWH8NqZy47U+iVmL2gYFyqDbeoh7xUKXHEH3HVvcVXRNRWYem+Zfytsd1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Y3ncIuHJODNQDPmW5qGuoqCRlu+faLBcG3qLiiFVj7g+0wMRd0cQUVm6iAFxo0iYry56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KlYDnMXdFZhSiy4gpGZ3hMPT3D3VLIkIb2VxGC64DioYsmFvCxV8kal68SxHmaWqYe1H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pqYK84QADcWPKRFhA3pt/UwM37xtOI7+N+JTZZniXyzfNxJg95iumBeqzjPEu3ZgOUG5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MRAWntAq3lwQjjza4mNxVt6jKiF98ylvJf1FHWeYZ1V5nv1TGaBK5UlViVqobzxBqVKq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Ww7+5iqqpmdeYbjVZxLCPtMSuIWqCbCVKBWMZCIEtiFVXcqvzdVHlfHmNsGNQ1VVxGgB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3BPK3weJQDgCYOjEVAPEwcxHMDkYbxAB1MmBp9TOpxIA1aZIHPsse9/WJ0Nbrr/eFkeY2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sAZDcAXbBNtTQEcHuk/zCkMLsqHo+SGvM5yfMb/tBzeod37TF6qoHoeX2hUUX6PyHtEe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jyVHNPEMX6Gsz84nc1qEKv095UITuB7Sp1AqOIJtviWta2kKn3iYaxFmbOyDRObnUcw0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EzRWeEi8dwVDEFsco4yjwqEU1U/wjUBHdwu6uvE1+YLLgo79TfaQaGqFfkhc8kzQpkYc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oqD2SDGI6QeB/MTYeKKX0aMajXZEyPzLos+4N5lOYo1KbhCHpVRNwlsOp8REgzecTQ/B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+MBx/cS5o11eBNt/wNT8nql+2Bthx/pilh8Ir7bhiPNhX9FSwMXNiA0D3E26e0V8x5xF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O8R1E59DHbczmLmPio/cWfR3OYP/AFTfzHcXJKQMi/CA8wx+ZmG9H9ywd4lzw+hfO445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1Hx3Fl+os3NnPmLmpxzO+PiOaCcoEz5Vm8faUmUv3hCPW7ZZ8fWfxLxXcafRbCQZTAwfN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9tYMWoI1t8pGZj2Cr2APzEtWZEkewo/MOQwuKrzS7q+4gloe17NRNserRPkLGxQa3Vky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7QTBYQV9fJAM2CzEiuMoWKxz/WVQcl6HxCwgcAEBgFHASx8e0IP3ER71iFSF0bfYSgAN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Ed5TF83YuWO/R3LhBxBhs/U2lFjkqUKwalQM8k9qfsNq0dn7IrVbuk+pl/BNBKo8G5Rx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ygUUY9CjbRAl5tZlhxEyxDRbwQHqLXUoQzU94oNl5xuDA3XNR9avKL+pYt50kAAjSqi23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ODPyxddvwtfUdvJOZWBHggsAiW/6j4jOIu8RbcwXFXyi4dQCziVHaXqipGsMwyhrwnEB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1jcGBdxpw1Kx5vEWdeYQNclhs3ApxE5cBBzqOAojczhe4Jd8ble9ioLwl9QSVaue5SaL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D9RaU/a5jG3dQtBUEwrODNxCMwVlLL8rKaFjPZMCWO4q9oycvE2nMUUqGcMuQzBpAyai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cqx4um7qFtqh9oABnJX7jVR4hKOWCrF3nAFV+I2kIfjcDGjj7eZZcHEfo2Q5OdycEIIH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M3N8TQHmoi8dMHg53G1BS8So0ZUPxCC2e4AHIe8tDqXdRMEWUCUXTxiZKmUl0VOwsDo6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PiC/b2lhZBE1GMaohhayVLjYSjetSwto246lXBxdw5XKK5EWccspb4QD05S47Xn5govi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MbfKUuCK9GGIC+cwTI6JbZ1zGWM2/llS5EHOGj4AsImWf8JelLrBLUHi5xAgUPMtqeO4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ufAgQlwbmbmL95gMQKZz2wfDSCzfdZnDBcDK+ReougxElYuevuCSERYzEXylxzfmBXtD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5h9pz6Gohc/cMFcT8QzNIsR08W+Z9jYPsOJWMRw+kAr6hz8tw2jm/KP5hrUs3XExsNSv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4bl3jTFW9TxvTwlbI7qH+SHRCCIQQxHSRo4nZB6iURw0D4gn9E0n1R/GPllh+IcwTkVMa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gwx4TOX6s6muF92++yAUbNQficgYoZI2JaGIepLqX4V8RZp9ov8AiJbgj5ghgr7yrj7p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YT/UQS2l9Oa8wA4+EUYYHKTLD8x639S5Z1HDWp2jmOp5s/KM2OfaDPiLMOItx0xdsfci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QXHlj2S/qX3zPwh57Jaolx0qC0c5hcC6NzI9oysT7hgnt/hpCUpGzcl8XCtKvLfa9xxD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pAsf5YAjzgWf4zDDqg1fO4WJBv7Mcx4EZkvde2P3LSzy4F/IP7hy3QfQ3d49iBKzhYffO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XCCpxgWh5YhSNg7K6bdyjSeDSWhqXddyiqhytXAwKjyXKip7oIOomryxzr/iwW2tYtAl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BxUtRTg3GhLfh/EoAh2FEIDGbrMpJQHBCls1K2QC46XTiahtHlSg+ZZuTCVex/wjhe5e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Tn7ZkB2yxfeXO5uWM6lzuYIZh+JzIoJ9x200Y8HmBZqcgJwJ8QFR9S2VXYRe+dLCGO46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MHXlLn8yrb9qQ5Q/9cSnB97+ocf2v6ipkD3yx83lAH8ph/LUiYimk1UJyzqLGnO1Muce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lQe0aTaJHIxURHoVxelwr9S8WK9OuZuhV72Qh26yiHAaylL1HZaeo6hU1DIJi1khSGYo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gkdXgJeLKsi2Z+5SWTBOUcZ1NIgbWZJw57jbP5m07xcHNszD6e0ovBziNizqN+YMwvxH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9n2N4gJQKi1jVTIAJSMu0g1fHiAhY95iF5mZi7gxYfUFHeiAPt5gOXW5dllRbbSZyntA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V+2I7Srqa63aMdj5ipvS1UK5UXMDVhxn/SE6lst1EC1YQE7AXBuIGC6gVg4mE38iJ7uw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HcGUdLgi8XuEaitudRaMMXBQFX+IraWT4hpH6IJmBaRzbn8R0Jjia3eJeDauIbMZIKMQ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rNRw5mCnVwUJuZHiibTzEB4P0jsOocPCKg4CK7vmBpLHqo9uCLsDMM8Opg1xCbiiVhWN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U7FciiBS/U3IFV8EVfil9BGXLjMWu2Q8CD8EC0HV2MqGAY/4/E3ofeWoMv0kHXtHKhRc2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w1LySgtbHSF1XuOX2UQpLk5jDM8N3jMH3cxQrZurAQ/Ef+xCG5hf1OX0PTOJ85h5hLuX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DlstmVnmVe1THHSIM3uUPOVmcGVFw2pnI8NtMoKSLuOEsOS4qTFqqLNen1SNy1kdYlfB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igt3xK6jVcZzBxmUjvRKOQWJ73lMnswyg8Nde39pnROzl7OmeEHVRQ2+Jb2xLl9TgiAd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TEVwNbnuwMW1dte8sxSkZ7wZWYI49CEqfuizC/4ngHhgVCzxBal/mCziMNZ3qJU5FTC5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OK/TFxYi6qYZeIo5zHHqP/Ziyov49DqeIqPBK9kf4lVOfxJi8+ZZ8OYNpWW6JpmupUYV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OJnM1ExHoja2CJ0ASryZPzHbCOCC3hLu1jhpM1Q/iLoLrNY/moTwUBX7I+Dp1ZLwI4pI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sugMay3wQ0QRpNyuDtFQnSIGbnQi6d54izlvMPtR0ZmwnuzIJXvBm8CKUl4FlVXyHP1D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/wCLhQzA9kCxWX+EwEI2gR2u1HcFjblKCObmvcPnb8RFGWzC/H9w9XOiADHY3O/iOlPm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j0PeDUYbjoMbmBVS1KlzuZh3NfMwlJpEs9FZnK9Ep1EO38Skp5ntIVWV9QLAgeyOX+JM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4jmVxwxuXmWe8R8xS5gqK5ijcbmEzzNH0IrvxM2IbdJfrUzHEWVMTeq/iGLqXA2mXEf6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/aW1g3Pszi6l8uOIK+0Aq6OpoH+YULI+MDK2++oa3/RCUzlXGkVAme5UDavUAA0NQAI68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hq3jxxFGnywuuoUStTAo0tJODbMP3GmTcx45E4eIG8KqdkdiKrBTCQQaubhEib4IFHvU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mZXUwSgmZtI7HFQ+wL/MCjl5itXnMOPlMzFZbgurNSh91iVEt+Qy/mCSis+SZxXNAQbs7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6jH3iFURQPhLbDvZiXEtPmNVFnZKM7mSLcbQdajYXuGCNZp95Yq8y3+mICBUbVfZGD9zM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1LXebloXUcOLiMo6xAJxALQ/MxJ9Q8cQU/LMfJmWa2D7Zr5GYVMYjuTmCj2gU8S+ls7i0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+IZQ4jqjWiFBHISrV73D7ln83GzVwd94OmorKbV9krRK5+plSqJKbMDsplJ7o+pUFNEY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x+OYj5Pog8w3NFxWpebGFM14i4qMxXm4LNahdUwSQNXhmmFFpqGHvOqntUze2B5xDXj3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qHoQnO/RwbJVmJValbjW3ioGjdlpK41hiuEeV8S4fHo4He5keUn9sfJJo3BXAFXIN3AX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xKoj1HiDKUwN/UMnix+8TZeoHwgyhzNGahklQ5gLariDwwxkwxgj4RowRsPej45I1s3Y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eIhuO5kRC8TAHEBQ19psH62DNOpDUHvp+ZbUvNvw6YosytJplJsg9Sr9OE1xKrSIvOpe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ee8GXiD5iziXXlngi5zOURFoqOQ5iw1ALv0XF3icoi8RZb2/mKp0xRzC3F7juOf3Ll+Z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GddJx7Je/wAz9lMh00r7zA0MoVrcxMXqCFU8Md+9UROJetRYRn4jaB0vzqXUTuybbzTB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SI13AR/IRSfYYuWsr8Ln7pMSN92kwgriXjV+4AtPqD8v1OQPzFUbPRmIF+/iJlfC5iQp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CxXNcYg8BShtpYxihlix7JShCVQqLb8Soz4vl9jbHaL1fRs/MEvNja9oYgMCzxEGK+o7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yqpiPLEHuc1FcJcb9pzzDM5mT1Lo36FTE2vNJqThCaRZg+p6X6XH0uXcvMuLGLGOYm4x3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opp5nlN4txdwYbnOCjO1mKZX+9QiEtdqx0ULAZtlig0S9Q3mKvHMrJdwHlolHBMyzVaI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7iLo8bmWEIi5S9gX5i1lCpSr1+4tLbv2lxdveVErLjWpRSLrUChd9Qiuqlhjw94AF1j9z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Sdc4jmCs/MGpSd1CsnPvKFF/zgDqmz7Sm3BwwQ26ibaxXcVozemJQbV9wTV4lzrpmdXz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qPrESMGLVUeeOajC/tubHc12SmDqIiUa86wQdLssFS20Lod+YFOsYlKpYN6h7sYwX8oE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JkOYpeBuoaSodZxKqzxCLPZ5lKrcpMavULGcceZo0hjfMRG/iUWieyNW/uAA9cRV6loOu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bjp3LVe6jJ5gZVFvqf8AuYhgtLqe9IUM4FE6ljcOPtMCbcZmyyc4lGpRojycynTzFAG8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F7bZa7ev4Y0YHtHYL22tRsot/yJXaZf1AKcalablWaOuUdyAe0dgA5MwNgK28wNXOS2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LzqcxlDhJjjNc/xD3JXulbHBKrWohj8TW99zHtcOp+IczialUDFZ1CcFQuFzxx6Jq4dE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QcZCoDHAhO35jUse2c5bVbe4Dj6PchDasqrUtvpm9HCI9Q5lGMPaBRGLzKpWpSZRg6fM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eVnRIw5habmQhogahtPBIjQ1xOITI9Qd6FwosY8kn3t5/pF1XEVK8myAZrHZFnf3AMTC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bJ5ELaHsz9xEr3K0fOT7j0bihd88kDZSFZFGRnBCpiUXf/MDzB+IZQZeptMoOMwa/wBx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zUszFzEwVamHXod0RemVDniO547imBLJjKxGOpePQucz+ELr2I7Bxqdrt31EGyZFfP8A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NI+Jjw3n4hq3zDD4cMHAbgVYH2gFXHi4O8nqOQPtNH/iWHj3geyPKXLiLbKS2tNZxKx9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Yn3izti17Y3T+yZWW/pEOUeZsjeW51S4sgG4eWpvh5yhAjoEA/8AVGytXiAxac1FIS+L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agmgVHcYsS9yuObUH5lW0oBX2Yl2qmqFs938EMnJtZT8sGiYYFBOmC47hq4MRVcyY2sx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fPpfpcNQzBrG5U3BmZctJcIq9OHPoIf8AyY+jH0MqMYkVYi9RcVPL0GflNPb0lxFQEPLx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7RCqtXmYx/wCmIaWrSxyj6iFgPtEbV0ygOCGK/wDcs3bChkLjOloOCI1X5Qdsu4F50idG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KccSvQFzHYtaJXZRDRuaWZeCZiBrjtmIL94iiiGfbqUvMpmfGDv8xTcK2uNS6LyH5lyV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947p6SWGYyn6nKC+J2odt3W7h5I+4Iu2oB0wtu+5gtMwxOh8xLlq8zH1tZ8xDcWrmVXa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x+Zel6JmF2Xy3KbAC1o5ZhJbg94NnGeQiDgqBz9VNA5aipQNQt6yko9mGvdHdmYHh4em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De6hY9BOUGJgCuwTCxjmUKckfNoVL0RUeQPvqPXNTET5ly7XqFOIsEzzCzqHdgHtgx8c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7l1HDU0Dq9wqeFystlMdC6ZlL7YcDmDQJiGCYgjx4jXF8zFA45lSlkbIqP3NLcrxBacD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NnvzSUFpb7UAGlkos8THrFjqUtYWVQfmUoXgfmY2rlK6wlY6hzu4YbYdJhSzUrJHDD7l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uory/ccR1iWaf/I8wM5JU3D/AKoaqJOKm0rv0+fQaZfB6NpjbFU8T2hsStyhN2gwUGcG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gBLYVQa8sRo5qPtmIG33EtQZMnIjsqurusTMBQSLFYzHoQ+SYIu1mY2UFrsF/mVZ2Qmr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QY/MVv4PWpUCbVLptvM+TTLyn2ke/wDSOIjZhHCQf3BKv0aOSYbrHhzHxYelR4JcjT8R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EG2Hp8U7+JwUQbUd8YjBuK4P/VLLjiDQiy4MErepcGWkWMMS+Yqixe8x9sTaaxYtYixN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4itxHmOCbRa9oBqPofMfMRMDUzX3uM24YK/cMSp+dwjaBIYLhdkU0qrUdi4gh4EMUHBi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zFNAiLbr7S0KF7x2YE5+Ri8C1wS0FTqPAR0N7j/czx9j+4JaLwVhX7BNUXy/xDlH4Ic9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4H5lmvZydoOqgO/cCJ7CbOpWq6MMtbg+WpQ3V2sdRkRvVzzwgbRbzjT9mLZO3X5HEAr4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QwQXKWMS3MXBOS+ilzSa31HhHmGi5H+osrm1/M4mPRY+IPoMZEqgWqylLR8mvCynQmS2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8DON6i9B6H/x59GLGPosdvoGLMdejZmTDfo+iDe6hxNmV4mbB3o/MSaSp27SvswMvhlD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8MByGTuHcouOGjN8RxqDckQat+Zom18+gVgMTZWRULU+JVwnk3CaDfGIleVIUlCo8Eqpk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x/U1vXG5l23dRG0uveFtrW4GS5dEscQATZmEi4zKwggkW3JZonFXqDMr/tISozdj5IJy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l55lcDFA5zAADKyqs/Ezy7I564nZfuHnVYh+XuZjqWMuMRhuJfuJUAIbGia6rstqCVgX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uPVMVsiUxm5k33AcIoH3LSg1KcXH6rFRuCnjx7QlHzwCUFrkmcSXTRE8Uxon1FuV6M8q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pgOTuEQZ66l8sxAuUC8rKTR7Mz7jh495kM2JAP7iuHH4RaRuswIaNhVS92z3nMSLJniX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D1n7iOd3iVij8Sgcys7+4jgqveWSxVHKv1GLAuyK6Ox+RG6t/mYWdogqp+4YU9qO4431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ZAMuWvIeRP1BKpJzS5gXh+IFbJLX6EPEGtbMw27irtwiTEdT/qlnx5in5l0+0vzDJKhR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BnMJr0tm4S/QgqURxqWq9bTadAhvLNPEGzFQqKmCefaa61t9oEgyqqOA/hKI5trD2PzW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B/4ECIcMoojWe5lGZltvMATbFjcrdzEYMOoKPQ4PUoPqmH+GJVysRphYXouAo+SOo92p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1DOiHmNcSsXczDK1mMgHyZiYlWE49pcOxgw+FyfEqQDFJfJdMde0sn7lvmouW471B94d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+izbWfQx0yxzUq1F5jGL1qKoolHiYXnMsizmaYjyVF36X5YtRY3Dc6OmCk4/cwrzhyPu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I16KRy6gVR7uw55TcK3KvlIUZDW4oYyS2t7lTBByTxBaEw7gv5cjBqMazpAtzGoWB9z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gewSgYQ6h6JLEdSq7RbiCDqgNg4CUFGYs7EL9pancX+WoU2f8eD+42nGk/Lf5gLL3Cn7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SqixdTP0OJh6Exiby2bmWR5licZfxLB5qOvE5lVLuVOZ5IMzG6wQdwvN1FgrF5bn0gmn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2IehCMP8D0Zc2jFjFirFjn0GWMfU31BziHJiYX5mBDx3KGH3ndJux2npiqhEhaBuVbsT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d5nb7woOtnDPkCOoQPMyFBv8QCiBzBVYK3GimXiWfHxCRd/EMDVm6uFtKhhefE5neyKF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pG6xLAVUJHo9qmObepnTLXnPtKqcbZcF34gUAM1mYE2y0be0FaStYlec450sANRkN1R7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yv1cDSziZSGt8zJxtkahBhs5u5k7w9zJsbruN2qzPyTUHui0rbMYq7pazMuukeC+oKHtx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xAyH8HmWrba64lbKxgYHSzSv0wlJHpIxSVdwO+pZZii2xHZvzKTNQqOmqlcHXE9mNrqJ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5cMrF8owd/Y2s3qcsE4tcQT0RKcG/EMkzRzMTG+40zLMg3MuqheYkqTqIzAIJZTiLlSQ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HCaf1Cui4s4AbyEoXr3mghS8MrX3NY8Ry9oF2IwgitkUzyr9EU6m4m00E+CFgV1hmAyI7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2mJVVBxLfc1u3h9pW3RXDG+Yv3LJ9zqGP9QyDcc8NcTd543H/eNX5bhqqhjklWv8TOai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IXTUG3c5rgeizWYOuvT3zOYRwk36aZcU1WNTCDSTwVKF7gxMDV4mQ27mVzTUQx2M+VMm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GGicARdCIhoTfxMUbT9sGIvmXNXuJY1PeZrdxS4U3Lez/kh6PoQ/wtG57eUZPZ3LN99/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9nTLShKWdZuBNwtY5ha3qOqyJuwjd8yhkgJeCogR1Bs65hgQfqDnMuXLxFjg+YEWLFlo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u/Et6FqLrEQruYGYx6iy8ZlxFR1HedTNqVAiFmoz2zhDiMtossIDpnJTuDTieSYx2dxi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mAYFlqbRYYMxwmj2hFgXzHDakTORv3iO9TaM9Rmmn8wDQUTcuEy69FTOMMpd3QiWFjpY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+WWQkMKX9FQKkHC/XMVReW1+2G6PgIBwCJWteixhYvT8Y7mRDEm0OWc5t55jp7D9S6vU+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Fnc5XBa67XgdrxBmmGgf5g2YHmWFwHEHmBHYTJ9KhD0P8KlR9GN+jGMYx9GPj0sYmIPS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HifdMG5RaY8seIAyWGEGxmoqFLR2/uN1mZjVyPMtaOliVYniYegfEpeEvljdwNzQwV3D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UD7lAqH1FzFeUvP9zXiLzuoN1XMOkaaxUK3YhmYq4k9teZXuiqmmZZdQMA4IL3jzBUw5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gPzAAPUTrRY7mQDehA0uzcJo6vuJYaeZqCOeI5WJd2QpnvJjiBRde8uLi/abHMyWtHMG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kP1qlQInJYYBFOmImVWV95RQyjPiVFBvFrme7sTDeGXGBBbfMrTlBwnvCUqdPCdkWr7l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aa5hQ1W4SK8pzKXlChSlVFiTXMO8D3lvK4g4SyVXNLzEpJCdcf8AubEJG6UnmVFZTqDk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bcSqV8yxb3NRcQGSVTgaiq9dxWf3hgif2i/wIeA8ngF+1D5TU0R80LCbCX6rMwrpPUCg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aFfMBtDcQB43HrDLGITiVcs1BSQDRRpHKbgbHzIWMYfxZKPliXXzL2tGpeauIw2wQBXQ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wx0j6FCpsOIZhS8SrcanNmo5ftFgdizQ3BntFE19xbrmWD5m2iC2G+WCgGIP3cLwTXmV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fMcm+Jo9XFRviKLWDC2Cwl4I3iUiw9RNAvEwXZEH8mAjhX7mAr8wwJV+8FxMDO40m28m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XjUE5LjwJvUYykFBNncsZpGDZleIh12H8IRIY/z59CNbXwWRYh/N/YjCtxKz5P5l5qDf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4MXMGjqCQc8wywy0CGGYeUVCf+J5RQ53MmK7uaEZp/uPrEVX4lLzNmZczaLMVEvGWLOk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DJRFFovEuzmO6jAxhisBx/HFMizaSpJr8yU38UxsGEmSccg7M6wwwX/obJSlNhsgAtcK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Wd4DLKIzwzArHuOY0eidgnaSgon6mhe3lgKDAeYlo+4n5ehD/wAO36jeg70yr3jD+UxH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q1+2K4w8fwIl5Kb9oUNfiV12vEo8JMOIvWalMt1F9GPrx6KmjOXoEwMzPMDd8sxTpFRa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i7qLnFwLRVAF+ILdRbywaxP1AeThErjl/wCIqXLwbjzc7+gQOvWv8X1YzmMYxiSrlYiY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ETx/j2p9zAzKN+0dh2hN5UV6LTHh5oNLiXiHKijbvETxCz3S4Fh2S2FU3EIZBhhLOXPU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MR+I6a+5kJdRWqIc2xA5Zfq8YifK+IIWuF1Catr3GswGaWJiutELH6hrddwDbRwTEgtE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DyvKwrPB+YwBrXUfl2B7EfTX7TDPMRz7ouysZ5gwYlVycS91L0R5XzIcEseGYzZmUFiZ4l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5hj2Rg14BAzUbyVEwC9XcYKd4o8xeqK3cCJKnPmYRw6gXQKstce0MGdMMAVqas7jXYc+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VC3jkmVV+GEuzuP5VLkTPtNyvDniYlwXhgtgtOo5YryeYaY1KGC4wBsBKq55vYp+oRxVB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FNQUPmdQq93GxFrD6lW7H2lTK3BuUjRLRpO+ZShocylNXTKj0AelU/FwIgY/Jr9wlZjo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eV1BWL3hZwaPxBW9QeDmP64IVk3QhgBWZj7P1Nral+4HL2PODHbpE+Rz4TCH7y0Bt5jr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LoRr2mdj/dZxz4nPiGGDDcvzHLO4UXeoKr5Z7Q1MwcRW94hxKuEKX+2YXqBTipc4h7oY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ue0vFzW8DNM3jEKNjZiWKOEP4lWTFSzUuvyErAOXMRaSobwZi+ZJXcZsQIIoY3MJBeZQ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mXZgh0qpnXMppeIcLgZz6VZDSOdPmG+PX3/wIQ/wIMKaVscjB1N/OS9yDOK5LD3NkpC0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mqiYDiZMsGyIKi2F8Qa1mGFQyx8zAqXecZ9LlsW79o4uL58RzpirfDFOHmNXFrxFisim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7i3FzLjFjiBd8RXp8zHm+32XAGUsJfG7jC5tMcXMctQeQ8TEmmWbIhaPcEyG4lbOkYvg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sl744qh8KAG+9JjB51Ev1A5U9DUW375xD7qHuQe5cBMC2fYkN6feG4M0HvJcqMAeACIc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Ldy4xc2mb9X1YwZhN5+00iq55TP3TnM106+oPNEF7o5JmKBvoTk9GPd4jArnmMH0yfcK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cwEtwDCFqZQzsXE228S6rrMxA9Cx/gNTmP8Ai+jH0YxiRInowjH0cvRzj6cR3UFzWZDi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hXVsuW/McYwkVTKUeJRuwTnax+H+oMtx0VM8MXbXUtwpcoJl8MAIXyQ1HziXatg8tFRS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fM/lBrqClqzC0rl37RIWCiXHs3BBV4uJYcXghUcPEwU4Ah5rviUbMvOoQLeCDL1OCbLO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aa94Lq/mCwORua9npLpqWFeNQQJV3HCQwp1LkBY23FyrWyWFNviJqZc1uLxnM2OOJfS7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EZ1jlKzCNwkKx4gKE1FBgu5UaDEqM7Zsy5K/IiWUebh6j8lbU7gsys/DAGfprc2bCWF+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O4o56fxNgcOQmyzz7wzfNYebionAkBMzWrS9csAaCJTcQEp2hizae4y+dIxOGZyo5GWg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EJdUnFEWsBUFXJF6bjlUbIVitRw+Cvmyj+9b2D/MWzU4HiLV3r0EualgXqNnOiF2fzLo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EVTcdch4iQCOX4Ez5xFZGDc7qEO669v94dN6CVlH2iPfzDx+pxwqEfSaDxLn/qQTj0WI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JsRMQWb1My82/iDi+CBONQJgsSqcS4S8QYRwsOqZz1DMOoTWoZ1mJ7x8xhESzXM/qjs5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rzK0rT3BaW4zzU9RCMCqm24t+i5pOUP16OZWS+GMGTDcQuIFS6dCH5g+MoDEWM6iOIMP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MFs712VDfoep/wDKoxairbvC/JpiawH/AEn9R2FJhEpPcixxNuPeKv6gzT5g9QawziEH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5l5rXvG69osY/wDIv49OHLOcWGcrnhFdxZcxfiL6L37RZ3OWfMvMwzHzP4R3L5eIZodQ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cuSouxRW6S58VavLzER7MRtW69GBHiaKiwh6FQCCEPf0uXRFgwfQWlxZcdelelSoxj/gf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6TuGreJuzbcrGKIwlOG3MD8RxcnJCi4sT8zviVPMGSUBfqEjWVixhLUviGvIeWKNlGbD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6NISvSo/5vox9EjH/AJExBEx6NY6eJrxDqHEF6ip7TRKcnFn5h3g4fb/AHBdZ7yvyk08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3EeAqEUcOoVhXEdtcQQyuSBBQ9rmCnDEVEv5EBPR3ENuniWx0ShNR0H4iAHNTu40EvV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IxwX8EAZfiC085YRwnvAzbUZmZ0RUFeZ8QQFHEHIa5ikRq8ym3xcAQu1ald/QwComl8M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ArP5iKfP5iC08yt7xcyznb55gUFUt7S1ZVZST8wkGA4LgTeARKqD2O9o7i0H5IUFuiY8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5mr7zQRJWNaiQNWR7gaEHcBfCF7lOhfmeTGCmAzG/4Qr7xFXfE8OMEoda94DLVwaSeHzL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3+MlVDMCxOMDPsSAs0BIRt8xL2VwwhRNTc62SF29zqGBwbKjliP4lMwHMrwZjtm2WneZ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3TULzM85hCpR7iBe/wCJQ1K0GzklUhAFVUQX8S6oBGcYhGSmHuncBTp/YRFqI4hMRg/g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lWGXv3mLtiKlhBHHmClORowFYGnwCPXMvUDEGYdQl52S2ajpLJglaVhVBm4Ns49ocTff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3g4wRJ4lfHtO469DPtBrccx26l5lWYhlPBuIteZu1d8ylBwK+plWvmGgWv8AlSpGiAmm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84hA6QASjGx+8RtvGWcSsTnCe0+c/0wYEWLuFyiYp43CKn0XXoQtDHqFleklepN+g+h6H+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lqZwcD5jC2apmfnDxCKoES5d4qJOZts+ZeJcFwx4S8UxAbnJxF3iLi7i83HRiUc8xZYt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7xq4xY+IO2bxMNziCxvTifUqr3G5X3gsxM+/8yS+CVX9MMwHXaX6IMt7QR5iqqjtKlqw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0X0v/A/zX/BiZY+rH0ZpUZxNfRpj0uOv0lQvE8n0lB3QE2JRduuoejKK6cxZ1cL5xMdb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Lf8AExNRZOJUnmKL4UmjEJPMcTFDXoeif5MYxjH1MY+hjqZFejSCMGUP1MBmuIsXH9Jc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wZ51LBcCnwwx3NANqnhh/JFLVx5iwM1OPELaN0EqvctzUzhijW3ZLA66nkVr6ldIsV3d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xRcnqYS4G19ywBuO/FxLGuCZPF1LXYBAs4iBS+Y3O20Abi0IfJBFLwgqjjeJebowE3jU3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NQwUOPaKa/5gw5i043DbVyr+ZaUAdwQQblC5PBcA3WJPbWPaVj3TqNj4KVFTtIBQDN4h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qXEXBcML0MzF0hGU4qBV8uoJupUj5OZY/IPJ3CM9MNSn+FUAt+HplwWsj3AXzzB2G4qV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CfeN9TBCcUywohm4Su+C/ebn/b1Y+ZXzQATFlCsCPcu1temBFZuWHW2eEuqsrJ1FG0QS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fiXt0F+0SsCq1GFgNSstv3ELe1/oP1Ky99RaQ3KhmA1svUpLcx0bqpczrcNBAVuJSXhN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XZ+0gJylLZXmaVX7YqNlh/z4jim2O+ASgPPMKh1KErHiFVsIp73P9EdWGOvQ3qEu5ZOS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1AtgMIGG+J/EVFHvM7rcTO5xNHo6g+nEKm+SPn0PiG/R4j4YqUvy+Jt2vJMik13GdoDHz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c8Ne9E48WWHUo85E+IgYHIHxFyo1w6HkA+4ogm0GZMQrzKigWw0n9s/6l/ch7za2YMQI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VKG5YAcS6V0Czfrr/M36H+JH06LPZg+0wXmHoBMVFTzACXdSlw2xXt6CmkjRy5mcv4j+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jEXPiIxUXMcRYtkX6lpDqOo5qE+5xHzN6julcQ66gV7sIZi3r7ghF4a1UNLu4nTZMJeP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csWKvaBz/gY/yPQh/wDK4wR9WMPQx36Mq4jmYrNGavEVcXEpRsaTMeYAHBJrDR+58wqcH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SqE+dSMqwOKDzHumUfMHE82KGYw9H1r/ADY+mnoYKhjHnr0PM0v7hxHc3bnW54GOuMym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5xcLkDpLz4Pib/Esb04bgoGzX4nWG1N3FxTZlKK4jmsjEwzqMTVVjBwvA7laltwG3bDf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9alLdXLEYpcQVN3WeJdtcFlLANXfUReg6hhLo5zHAIWu41r1eYx5HDqDRgu9ytoz+oKY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hqyveZAWZRN13KoOgohtTxKry6iCnfELsxKCtPiMRWZEcVwwBZb8sK2nPvAVxeaSKQAa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CqmFjdYlIVey5kLTO5YWFbgd1SmuGATFDVE0UxA14hqGYFLSDNcFYbO5YqsD3EYJWG7j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8JwxuEeeGUqeUY44U8RatxEpOHcOOWNdHHPmEYRuDxEqBmNqHDX2v8TFeDfzCNShUJBX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UL5YBpOoCJsYdwBkR+Zfx6NTKJRgfh/mMdPUg1186gpBQKDxLExTl4XOBL1BReGGLhQe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heIO/Hmf+zAZmXnFyyxj7nRVR9Esg3VGIm9xN1gD+4w+R3tV4+4C2OYDw9uZ4GYIuSPK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QHl+EsD+JdUmXXEDDEm1xhVOZZaAJavXh7xSkX5QAS9AfiXohKRrLiOTMobuA5669XWY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9Lz/ALnuMNel5jdTiErMPhczUxKuxuWo6v8AUymAuRWYKoB2ZGiaj0EB7KfuAC1qkmQG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0cMcXHa1dLqZIZxEnBHaGJkGqft9EVtgrMBiTNXmICdELj3gAuokcOoTdaD4j1o4M9w/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hCHrUGqzc7SggGLOnEofEsxmKnGoZa9NviHovc03iaixY/KPFXF8ReI6zMveMUqt15id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Iz9ej/z6ZqpQ3MmUDVFA98xCkeZ0RK68TYYqGgN1ZM+NSvepjKzEvvMDrmLHiHof5H+F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CJj/jl6ncSPSYuuZnbNbjqFkTzir4mVVlyTfNJH74P5ho3Kv0679LvZSOyVqdylIwp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qizxv+ZepyOXiYhjiwTP0mJcG/V/wYx9GViPn0Yx3Em8rPqO4NzWomZmzdxFN8/mJp5j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/wAVFUyorPURuiH3Nn1MgdT7MBnQKLHVsuYxa/BLsi0dxDmA9x6Zll3LzWZcIP7gwOgd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Lu5jzH50YhU/XvGXovnUsFKhOatH6hWvNS6zOpUcy6xg5e5THeg7loLNIYIccSxYG2OX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Aa8nE6wd+YJUL8PES/Eq/wARy39YlDYYjh5h0c3NtrQUZlShr2hZo7UwRUebUgVC9MRm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zHnOIjk/4hTP8S0UCEBh/Esa5vFdTBpe8wClmLzGRTHf9Qo1kgVrPFQkzFZmfZcXt4MA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7J7QyGJmE4ho3DWIJSL8blFlXU2OLhCJkNfqVNd7SgbDP2RzouOCNw7186/zDJvhj2HMI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EV57R2AubKdeJn8k1fDDS9vJMtx4Y1KfxAmRAA5faECutKrqnMhLjWIl43L4KJkgh1Al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AmYEF4iW4lVScQe+ZuuC3ywWnLA9jHKx8xFK4/j/AFFOuyY6by/JCs3Afx/iDZrySmI0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yjmvMKEwIFd3jo6P5EPcr2mTWYIbdQwErECA+gVvHMBSNgUPMdclViChXpqvUYlX3K4l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VBC1T0vrcPGpVA8TwzffvNah7z6Z8YjmNwjwRVZ84gxoRrzYR+4SU+Cphh9jL6n3K5bh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veZQnlKNjTMOKiRMu54RYEQrKH4YfaIXSu7iHbLZGmUceNxuA1CzKJgeZQvGQ7OY29ww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+Br/AAvHliKl+ZpNStQvXM1sy/zLKtSLiFoV8wPM/UH7i09x08R21pI/Eu+vuaxuu2LE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Rf8AmJqO/M4RamUYZmvRsrrcyb1cGJhiUprBeb6lm52qCqFOXTcOHwmLJzANeyOjgZni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1xB9T0P/AL16sYI+jHcqOox3GO4LJRv06zVHTgrqwmVHd3UJgMIkdn/4059PxBPeIp9p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mui0Bd+WcUbLJHLeIg2isw1Mg8zIGdJyneKMPV9X0f8ABjH0VGOH0P8AiOkb+YaYJp+Z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i7jqi3h7RrsmfxsHlqV+GpYFNXUGtwnywVXdy1vic/8AZ9FcfiIFaTuC6cwO6ubHVRw3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kmRruahqo1qxcwFNRz3ZYZVlmyuoZ7grQXOIDKr8psDAVU7lx7xIxbg9voipa7A4HmDw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GDgblAaDiAavHL7S7feANG9rL9yLu9wM+8D8VEIpecww6OiC4PBCDB4QJrcxCoWVz4l45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eGZo20CWOgIkwebLlGCnvxKzjvmYbrlGBDTKYce0Rdu9R1Cv4iozNoc1LR2GvJUuUCxa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D/sQ1I28QDAPMQzpMi2JlNQPyYrgwV3m35gWxqVuTMRCIsFKDYg1d84nCP1OMZujiIc8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UvNwy8GyYoD3BUDcf1RwZsMP5gPFo26P9INmcKx5w97IYPloi/lgzaXDa/64IuO+KgNF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hjUBrdzASg6fRqRYZfSvrQ0VSoRg4AH1cA1smI4Ms9tEH+IoVU9/P9DKpgZd4Ym51LWH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zT7KiujQHxf8I1WJd2xcNT2jrHodsfdDDhoOobF8t8SmQbgf1FiLFVHUEq74i59mDr9x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lZxHxjmXZPeeYODUxbXvMZ/cxPzH4jrE46mDDZrfEDWGdupdXQ/8AfiKODcAtMjDE747m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1tmHiEHBy/Upbzv9wDEvL+ImIcSh+QgPafCROV/cvF/iJ0WXeZzB8QVRLTUBDrEN+jLr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9A5/wP8AIhD/AAtPecIsY+4pwzZbBx5g+xBCWQQ2al2+YO6iNaiuVti67iy7/wBRYr5i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emKx9vvmeEW4+rHo+pR5ODzBSiFLhiHRdl19QyaG6tcqwAHtHXWH7lQ3rcWsvJ+5SyaW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xxBg36H+Jv8AwNetf416PoxfSozn0Yx9GOhzOjU5TabIqz8QJhRV8P8AUtRu7iixSIr5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LFe0I/lAw2v4/vZYPgf4kzbr3wIFqsT0RxUZjKeauYpkb4MvJMFIEOamevEeIfocXoR9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gjGMzjB+fQzb015ubMedy33PpHm3mZFeYdd9L5P8RUwCwLHXMBdK960fhhpO6zHVK8wU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JUFqc+ZTsJwXvuAdq5mCG7xRqCBnUbhAZePES2ZPHMCYRDuUlGWY+QxqAeB7QDZOaGIb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Usr0SoKdVKigYP4RL4AcE4PRCoB7m5SLY5ruKjgH0SzoPXMLaohdFZrmadJDWB+4IfH4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stTlMu5TOUwxrYNBxCD5DL4npepZOmFSVfiWLLcnTMY7MhEWwBdQuCuN8xrFG7+Illlv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i94RYuRzxMcgi1msudSxC5Jxu77rZ4hIVkHMIyGfZ4YHQZe0w7xke0DRdn6g7GBPCsVg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sMQbwtVzWFEC4Xn+ZWZpTu/ZLxlfQfEdON1gWVu5VhzM7ECKWXqVjKWKRa1cp4E6j1i2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ZRPrmNZVf5Q8aGiXZHLHZRPuXxxKE3sE/wABDaGZRqdoiMr4xuBYorh3KQU1ULV/JKBb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uvioVOtNQBuGPM0i7lHDUBZnUa0039p7Tkg09t0IkqjsfFX7CcZHEOlSHMdaga05iOhC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xe6R9ReBxARviEUN9QcRUvmch7S3OFWaypXvMjGbghsfqcS6SGjv0N3LbriHnUr7jH69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yyvv3jydS8HMd8RUZY9jv9RVrxKNez8ylVzK3eWLHuNHJVdQ1tvNYqqi0TUuAfaLyIAx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ZEOV0RVl/wDtB5PMFoN6loZT8k8EMEQGYBMelynMyfFp/MIMIYgwf/h7eow9KlCpCEvq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NQXGvaX3PiUZTScH9RoWRcZYpd8S6MSjWYuVYjiL6L2zH7i9XFrEW9R9D02i0LwRrUa8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88VFbvudkrTGXFdqzYuNvfEXc1HdenvOUV1/MNwPQ/zqHqGfQler6JGMfQJUZ7+juJmV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ZceUdgOojrI7+mUUextlXldsDAAYJwX4TQQ8M3T+YFt9xgGn3lXHR+JdUfcCj6nUQsAB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eI9pxK0VHn0KEI+nH+T6sY+hjBido+hLuJ62GZvfoexnjM4qFXHMRtBKviUdHxDbHyQF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p5I0y/WcYgKTH2HEXMrEINPLDhIOJgJKTEuHvuGuaNtTTHEJDTpUqxV0gNLszqDMDUqF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INuPJM5txvqBlgViI2HrZeAO4yrfF6vfuE0BwR2BQ1F8sBzDrt8P7mdq6qFf85lXCXsX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YRo2US7hLRWpcrNguyEgATxHejMKwxiZMAQgYYyuzGeIPqFoYLXZ7yo2514mDwe8Vj/mC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wcRUVLr78RDlqUYwfP8AUQ3R4alGw5vHX1FALOcbhULbDfUK1dGd3nhhcuYfcjU3vpl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a8n+oxiPUooai1yuolMRJKg2vBlfqXeXVpx5Rw6Zy5gFwL5CFtXGhEOTEdo0S4NNyhYH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JBAQ2BhjUnPQYeWL1EeV4tQYwBFVfaXx2MKddGcjyvI4YmmuRXn+qOi9QhwZ5lwYV2gJ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ryTFKYmawY3Qmm+LlBHGIKz1CHSl+BfE7WfxOGMZ7G+jZaJwdpmURHuT+rhL3Y+4/wCF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oCl+8SZ98yol1FW/NhCGtpe278xhDu/iHhB8zacyuZpzFSYqp2JW8yzxF5MfJj/RCAGV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ZOclFyrjxDxOPQ2Q/idwvmcQ4hLPMJi8Ri/93FUdGWEiY3dTT3xHapAo3m9St5o2QAuc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Nzcpwe8EXiiUGsS4CiX+4aNN+Zlhu30u5TK3w35gAJ7wuTbe4mmFJaOIxZqLMA5ZnBL/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Qj6XD0PXPx/iOIPvB74l/KHSFOSD8QYsMHTDDEwl08RWXuXjOyeEcIu7i2zp5jcuLudG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H0XTn0deiZgTibS5Z6OZ+oAKaTYlQ1cVN4EWXUWJ5SIoWr3Ed4sZXzdkWEeo/Fejwhhh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6kr/AAr0r0r0qMYx9XUYxjvcSOsTdnyix6fwjxOGUtOEfiAkqmBeIO8BC7CfceyIKWUG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LMOJhDMeiS08tRYfeKwh49LhqEdQzucf4sfVjGO4xixU0jGPoHc3mqSlTabT51c1Yq9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zTBiULKk2ZzFSu/sGZbhWb5ZL/M1IEPiPHiL5ltlzjBDMw/mVTGPeaNbIS68w0niFHcc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rUIzHAObpI4Txtjc1Uz5jEo1+YWInhg+x9sxJZvkqXJAbFo/3KUL1DljnKrxqLw1XY5f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tbbmCc3zKUv2l2NMPEWxv5gi6UQRaaOYNVnfliFUWkeWAdIHjcfFDDbCqeo4AYjhBMnD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Cwg1BxsbOSZzOcW7ubxnz3HTbXUy46lWs9luBZqsEzw54zCqLd5Qf5jA+HRGrLRb95WS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qjIPII9MKi1T8uYSDQoTgDmUNwfTKRo2sfmEgpQv8wWCDlgOMpcrWA7G/sCfMuoZz6X7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tHhludepaonUKAFeYJtGBMEZl/ZIDArthzON1x7QDXRfuZNWHUuVCd4QfmrlUyW/Qlvs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lD0efaWGhqPbbmXuIWUL7S2ir5jASxFp0ZJQgrS0Q0t9TyFkipWhHsaKvamUNGcX7Q0K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ThyiiTkeOmpgM2TNDQVmXQG/JLAeIVkFscS386X4YGGHMzzuDTD3l6l2huXh1riJsfuY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oKEBw9iVx7GmqOvMSlUIVa5cFrlfExAtgDgM1Ghw5jjEW33g/MNTkshDi9zGppw+nBNE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dxmlxg74nK/zMhrUwVPxMx/wmoqJQflKraMomXDEBXqHL/4lR3CyQ1yAGCkSZEShlkFk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B2suOTFrVQHO4ZuBePqIZ7pYyVGcZXxBWY4RJ4kX5hondHqsyv8D0If4jPedwEVOYMEqe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O0V4alpZxD6TbH5inqI7J54hwSPie/xPHEctR1dZjnmLj+IosYxjuHb6MsD+J3DrtXa9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hmK+4f8AMFTVzBlVLCvuLIinm40l4TkxUzBmMdweggSoFFeh6n+QSpUr/B9EjH1fR9Ej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8TaLD3P5x2Q2DLh4/gQAFmbBB6jL9OfRa+YMJtDMhC8Jai+QYr/me1DVRYzxKMIelzKM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FOZtHcY8zZZnPOMxZ+SfrOX4h5ielFAP9l/1BXawai2dEvTD7gTOVla17g6qpVvcTZTN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MNVHQm8pl+0ZMgN8YhtBjei4rDgFlPDLDwX+ZhxxLOKhTQjgGsn+CCF0MX08CPpvZUcB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glDTYQ74rdxxruFvDiWBNwJzlhMKAzDRPIO4ofD6lNGbkGvpdyxhvcCvaAGxdVKb1UbY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zDc+0uCDwKZREtxH3KONdaih5E2VuBWXDn/bAqhv2mxbb8QYHK9TI+TipVxvZeNynuM2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kximFchb3Ch3Y0fslFnKWZ5jWowxAIFzIlZlqFY2GBuaZVEYwM4eVp/MFYZf5laf3CbF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w/ucGXxHEpG2tTYe+2472M1XT7lpMXvCJhbTM2DFwGBoOZcLFLHqV5JruLl/f5RVegfY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BMfL3LGh5OyXIZT6iNgvDKFTcXV8L8yiucMEbtZHiUNEGYivmkzs3lgO5+rp/MEAnMRcW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GmhAfuAw+SKeA/lBU4ZQM1T7RUc48RwxqpmjA5gGraHuAn4jAmwxybgVmBjEvv1Olgot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/HS1dSDrSajLYRyjrAKc5hDDQS7rxF8+hkmCH4gQ3cM+nesQcY9BgTuVuPP6jqrn3mBP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w7Iq3omgLGbV2cy8armkYi9iPTDSLPMqUKL8IiqFIhTBFQbxf3/UN+nf3COh9Fy91f4M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ag6FxblZa4rq4Llg+JzBo4gRQQ/IkENhxLP8Pa4MYehv/CvWv8j0ZU4dXLMwi+T0LVNk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eKlzh3LZbF4jqmX/AFPyi4xF3HEWPPMdzSfiXn49OEXE0SxV/wAGYVlWtkrxzAr/AHCb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Q1jNiJCrcfqMpspqYZrN4iOu3B7x2GZRSDmcPE09SvQIepDz/ierK9KlerEj/gxj6toq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8roJgV7/AJSlkbuHHv61n1uo8zpmtQJ+pDl7xXwAG2V4eb+IT5VcbBzuDKKwi9Gdo/4v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sY5iYfQb1MCDLM7Q2uJVvuYdJ9imlwL+YkWPiZFp7sfWo9QWSZLOO5bRqwuNj5blBVOJ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mWa3hnOcYlX/ADMqOpoNJEW4tcRQVuVT4plrhng+WC86B8VFxmUcywawFse1pLnZzUYB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etZIpF917jas14JoXHvBFwolKzXZGB09oiFE/wDEbAnRWojwywRSjWdnUxyUmo7A1eBd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csMXhlXlhANSwGvExktvRUI7AtHdXrGnqBal555+YA1yaxv2IAwg3nx/uaXydxGsHmv+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a8f6gfOvdh1kRc3B39RGx9ovYQgNs7K4YUC4dykcxWG9EdI4NXnQgQmGDVV8+Dn8pdUoF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m5So1BSWsKRDDTURVJZ3KLDXcJVm9MJZEpF9o60jurhNCsYgPOPpgA9+dfEMGmlye5HW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cxBMLuir/bEVt9XxAu1BPqTCnVdzCDTvOpZKBHOLmOyEp6ljHcp3xL+ILDlxBDGBB8F9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o6LYX2M/wAQ3XeEIUd4jw6tv7H9IqcK58D/AAhpq7IioadR5uNcjMKnCZg0/AD/ACgo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xAuUnszF5MQzipedRWb1EPfJkHXU6vubAeStxB7RGzfMcMuD3Lt6gzm7x6G4y7h36Xjc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xFN2TDiCxeWClv7qN048QVtlrPzCRsWTXK26l2niUO1d8Fy23msC24GPeaVM1GWLSlH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VojhmBgb+ExrByPu5h1ATEcEUuMyjPMoCPyS96YPrKBAatwzNwyDiMrwCYPUhv/AOpK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1BzBviDmbz+YPxLxL6fjuXM6mkQ5qpcXyS4vEuL4i/KOdx4iXdtHbxFaFcpqA1fpWDHP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xK5CNocvD+0MWW5Vz6E+pxB+oszmKlXpH8kdpuwz8R/F9hCBrk5PuOzkxW1B82w+a5UV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+hRZh/gTn0IehAlSoeruPq7jH0JUI79DuMY4gl3qZrP9Y6PFLKHdSyzhICyghhqVkx/g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eMKpKYW8RiQIYG18SoxehcvYg69BL25qZVHpiXiXU49A9d+rGPo+jGMYxmsYxj6z/E5T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2O2Ox7P5gnci7GqxKNL7RfvN9EIVYFD5ZmrzikDlEb+PqXVBzD5lxmNpFT3KNfUdpds9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m8Sq+ebhVwec3DpOS+Ybj8QdsHEE4+0zsR8L0QuGoFqrUvU1UVtSGtSoYLIumqMymYVe0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AI5m4zUABDdOoiADjpML7VCMgpqXYM9IWKxioe0s0bXAeZeBsLNeXtlGEDb3DoFVjUqF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m1MFB9qjXC5o/UuqV+OJZd9M5/c8jNb6I4U8cdymuv5iAHTdkSnwdYitQ54qUBX6i2V8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TsGyd8kYFLHZCGra0wFHL8DqAJSiP4mxPclIJsgNqxEwK4fefmUAx5jolsczzOgDECXk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XFjiuLi7agUAuR2SmF3JmI8CbILs0D2e8KoCWKd4o7j7vugwX1HiBQGGD2GUpqVh3BMZ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lOv7gJnBgGSJthMDTFb3VxJpcoQnUM3iWHTdIykPVTRLa5olQndT3xB5VcQ23AxgWQX4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pLB9M1XqoK8Yf3KkSIVBeDQ+8EtAllcky00IjPTf8Q0ACg8IT9xcZhVWRopuBb4gfEHO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9zGV/EFPaPvHxucPmLeZ7bnOYPiDBl3C/TExUdXDubiYxLwxbjHucGolqbZkZ+JgvZzEU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mVtB8vKvBHspWV+zLthYPlgaOIlvT7nAkGw0JVQ1N0rtq0e+H8ywowZ9+JWrogDjEsC4P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MKpcfSYkNNPtGHoljbVhKAYAIehtn3D/ADP8SXBghjRMydYzM54Yu4ModYjT7Qfn0Wz+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UH6lxeNT9R1/ccH8y2hzAWYqUcvolp18csX63dNdRdwo3GPEQoAczKrkvl9oLgt7YY1g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+g1L0hGcT+AJganV4gAVsUt3DwZzbbCezmFxF7lyvNcRWR4v0vjXo2g+hr/Ah6npX+D6V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aRykE0mRMOvVovxFV7nEd3+/4/3PmJXifUYP3EpmEXtlFMIwuJimG7eKhXTu8l+ZZ1lA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jfvHaRb9Aw3NE3zD1PSv82MY+j6GMd+pylNE1msNXUQD15g6Yg3a2Xjtbcz1meyvaK47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0f1C8lX6QKLYbrmGo+lz/AKjtzcuG0uyNs8kYt4bj4U131Lkov+eoR1Dx4uIz44mUby58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cYiMBzzLL0ZmvcKuH4hrFwrzUNW/mWK8wgpdEuDRBM9GLiYwy4wFr4czEBMNlSiZBnEc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I/1LxdcGn8GiWBDM+IK4V7S5uj3K0UO5gxGnmOXcDSbqZNwmGme34/iAFDd8ZhS7/HMN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MhStMEVO/qNjbLiWDNnmF8NkRZiUMBcGtSiRYZ08w7AAWhWFwU+cR2ze7vEGIInce5Vg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JhuO2dQNCWPDLSuRlJWPJLq9sxCn8wNWia0/SMaT73cOg431KDpddS9usnUGQh3Vb9oo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trUgYdv4lCLIX7zHfSRJwfEAd1c3YWQgVO0Vq/pD/TGRHCnEYVp52e8e65wXzBWrTp6S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/V01ZxASu2ADokA/NAH8QXAJHs5fxDxFpvj/1I3EENKNd6IKYqiTKS5oF4LxczuDF+QeE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lPtzjbk/UIBepzmvzKNaTqLHJ7SiCBln4nB41+4m0s8PiYBeDcrQBVVKRmHady21vzFe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zBgnMUfRYZ9Lzib5icxAZZkZZfbHULr1iZ4ZzEFalvlcxNvEF6NauGJAqOm1P4l7u8+p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KgzV+RP5mYVWkXhxLhzNjhKHufuoXhi5RuhXLeZblYU1N65ltXog1Qaii3BuIia8McLm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ib9C4Q/yIzBlm5z6HqZ/BFmtLLsiq4tGJZM7l2L/ADBN/cuXmDFZ7wdxwE8ty8eY2nE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8RAs/wA0EHg3A59YeXljhzFtmcTLtuB2wHgtD+Zwh4gWQKaqVGcyu4eNw1Ey5iOe/wCq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aZOYWBuEy5gxzMUiqKZegh/geh6B/ger/ixMRIlPrqW95jnU8tTnMWI+JSkNx4ZkTExm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3uMFAr0ck5m+JZlY2wkMd948BF5g48pAl7SdluJigsRzUVs2TddxrezMWTyRa9GTxFQx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j6Pqx9DGJDH1NIJac6miQCZmj/U3rkmjWKlfErfVRynljr0NxQ4FE4hf8MGocwcxbElr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jU8e8FutwpV4uGmVzqBcLriVHPBqo0kpXBcEEKy5MdRnCsb8eIK3LPeoBTBjEGvGjLKK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1E/mNN1Z8RUvzn3mKRLuYtedSwJk9o+xsd5Iw4JBPEqXzPeGOKWOOCEmzzcYw7EvESCd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YZ/E0EXteWG7Taplla234h2DmHRYQiw1qYMsDO5TFoaBYkSprL1VAf2Rb4e5dFEXPEQS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ABZrzBRV1BJ5BmD7MNQr5Sx0l+CYAtrmVESzm7TGjjTC9+Y7HYD5qFUemr3MhAo0qH5+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HqAULuBi4SUceIwRxuAmzT5iTT9pXwlt2Yh26U7jQUah+rMqKRGKNsEVpRQss6cfmbfD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WwLHj2iwK5nxxHflzAwIPdlg2hdVtzBVEa0NkC28m6cwQUA3V7YKI3lzAeABpN1L/cYQ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hpfiWLoajbOO4rfCL7qz8k7+Q+Qf1GvZSUoxqEXzH9xmqLG+yMeQlW0h+AlDpQuJT230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rEQFB8L1AUzDA038x1ZxUKl4pytQBUxtzF6a9ooVazb4zDgwKfEuYFuZacz851/c1wS/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wxMGD1LgnfiD03O9GWbeyAmNyzRf8xXmOXWiCMpR1CPEqIlz/CbGwmXVAsCyAtrWYJo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xFys/nCCEc1majGOrr8hA5gBFKB9xLeSLXj3l3OZdarMsahjLHl0io2HHcqimvxHATmI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evG/Q/8Agelf4Bd2DuUXB5hC1O5YWrJfVwcZg+1wXvmfHEvuDUaVPhXpfbLo1uXWty5x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kQI8TFKvL/qGfMvnwSwEArEWMRQSgByx0AuUYPbuZ4HeSAQOJ0/x56nMyiZItmDptiC8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cubNVtlidywZ95mtIYlaTYl69B6NIf4kqHpmVPf/ACv1Yxj/AIO4TSLmo8xvE18RYZlh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Hs/M8TBfzFqoD1PZB1B3DCHaCRZdVPmTS470L5WF9eQxU3jl1KYtC8iy55cM6yyWUTMJv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h/g+j6PqkfQ79GDMYxjz6dEgvc/0gwvBHlT9RULuLONB8gfdzlXcY4hnUxU4RgFXdvdj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eZvEShd1DOxxCARHlTnqPUtH8QhgWR9n8TBUybRHBQVvHkzRriGSNm98wryfDFeQ5hez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wCAWWKNR7H73Mbv66heziDcITzPmGqg2fKTjWLHrtjSMswAxQsgCbiBp+4zL5auX7jY8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PmCb3MHzPfkNgNMFulitQzMXmDlSEt+AzJJzfE7AskYONTTeofRAvmveI/MFxdHUsWst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7jxDdMyG3UJRdsTSkGLriEGGKIApyhT9zNg+pWvQLWYeIoQesGoLekvcRAujfMAqCb1+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rfAivD9lcyhQtXC+u6tlY0aM49wsKZ2BmygYoXf1L6rpxggdB5Fsv4DdNOA7h4dCvyXK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qXZ4qk8SynEKseBgpdcVHTTxKNBfMZZjWweQmIRHF25TNCitXX7h7aKjAijHIsGyo3Ro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kr/iXFpS3KfEQpkMEQLRq+dfiHILxUsrzM8cx1cP1Cl4+0wFpQPl/J/MDXDn/AHMl6rOI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MvLEvnmCV51xCIOZRn3uCvEodh5mrH6l7X4YNKtSiy4D1r2hFCU+Y4FUeGfL7Qqz+Zkp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evMVhxcXuX9Q0OJqXUWOb3mb+YqZ1L37ZkWRDdde0tnq47xMDYvNeJQRG7qVE3cDnH6V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QeC/hj0tsyQvFvrMI5wlxL0ety2jDfassCI53A6W7mGz2hFosjsSgbHxDG1cVCMN8SvA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qUDsgFbmOBlewKntDXo4IahD/I9R/wAdaz2xSZsI2SO+ortW4Nge8E9oML+JfTFrkJW9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u45qV1FtHuwUQ5g3UfDBfcntGaQATIlMB8sn1G7aOAi1solEni/kZVULWBwSgAOgJT8Q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K4FgIYgqmXMFZvBxK2uXN1T8zZTUFNfIZ5iyl6TITHXHtCUYocTNjxHZBzOOYQh6HoQ1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cxjGPqxZx6Ko1L5nOZxYmuIqionbKqJVTqBTM4VK7ntKzv0rF8wXbuBqmYQcRmkyWKnO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82XCgwcTJFiLXsxRWQ3/g+jGP+C/QziaehIxmjBibQZ9GjcxWpp9zMeYznW176irPbF3F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zCK7LiZX/UrHNzFv6jxDmDN6hbgq647g6T2gwXq5Y23b/EppBz8R/uNsuAaRt+IOwyqT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RMYAsvbgt8yo6VDU4ml7fUsm6vmVANJiKWMk2YRuV7KVjMNVRVQUrjMEVZdv5lwJO47O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9VXlSCsBRBxUYkxnBuLXQdy7DRqWRLy8wGa5j02wYLhbM7j9NXqGmwVGGYTF9TIRu7E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4tNPdRwfogTi9m4UdcFlM8hpmNnW5SDIOJvVUVuEqkWueDiKPbzmKoxd/JiD/b0B3Anu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VUZoKIHbkSXBVTk8zQBLNXCnobrggCBb17pk5Gq0eYxjuykA1RnNIcvKHEi43qyOkfCV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hfqXGmhyIm/g+CMI6c5xNTz4lVVdOv6ho8x0B+IAwK9xGSHRi3nqE5W4g+QxvNkOWqIk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EwiWdVKJM38TCWdiVTELq0MgqlZiy6aHhKs0oLy1CgJMLjPauVELtGQ2f8L/ABHIYxFL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RYqJkLvhCVRWGIMhZ4m8G3F1iO0QL8XBR8OriIUGXONpRpZ7QyWSqANeJZXJlxmUsUvm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NiY4cvNR+Vl98S34N4uBZTv7j0L8MKJKunxuOFheioUnMocj86gL3zC+YRVJUA3iFsWV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lTWmJFuoIv1EoQR6+EFArIv4/wBRf0hMRtzwZqUQ5xfE3DxfgljMkgzDUBymBX3jQLxW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cRELqHK0ECwh3UFoQXiHOFQ7jHzqFGkcCqNRCgvmXKDRnjmV6sCGt3/ky/wD4C6MJpTHK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Iu9RzYhGXzXPpOqUcHxGTb4E8Avm2G4w4UeWiLT3lNzCSs8K8So26jxD3jt7l5JxGh/U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giU6JVC8OduZmvfWvzCKAeazLtZ1DXVynUpU6VuBiAQA4h7wJRiBeXHtPmaokpPQ/MME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idHiHriu/uVJz1FpmR7zWbQyxQhr0JxCEPU/yY8enUf8QmsqVh9M9wbLPyjr4mFz85oz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9xKHdEAK3D3KhHU36NnLDQtxiDQB8weUzRqO9R8y1XwZTQB390xHBiLAx3HC4u4N+jeM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9H2j6MdRiR9R3DiYXdzZzic88RbZQ8OZcdcXwf3BdR3WIprV1hWAW6q83GQt5IFpROC7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cduR7QB+kwK5m4bxmZTxMEJj8ygdFQxibUrVEvRL7cXDQd3veIoTlQfHcuIEUCzfMBlM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gyOmo3R0wEupcDxqpSo4iJdwtz74hEKuUDYgtrmaMVDTedkv7kuZ0dRRj7hwD+ZeAFQDZ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CIWw5Ln6iIPeoNxEDcRLX3HbMPUuFUvPRCsxbFAK+gi22DD7kBioYl8oZapW4jGb2QyX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cgOgNSgWNI1tiM08a95UgPdsQXYt/M7GRpghjiBkgQ0jcGwFVpBse6RMP0iKGaioEsxD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bMY9oJK/UcAF8WET+uV9Ck18xZjCEO1x3ZUN80K5uwH1UVhq+91uewuChQ+JozzxAt2c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icPmKMmSJp9JS1ZQl2MR6Rd8xG1drWLjU+O63EhvaoxDbX5gNmi4DuuofZNN4rcYk1ZM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pb2sYh5hKbpN+bzgeI+2eIrclPmeFxjXCYqRuzUtbcBvEJwbrtEMAAlFmZcMfFcQRuKO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JYqFChldceI+uY5YlZ708yhwiJZo2rMU2W++YYuT3jRtV4XETXRw1VSyWlJeW4fNyrJx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4reF6bhwBGcsG6peDEDQolwAPmHFri5Je2IF5IQVNe0BmI7xF2rY6j93Bt7bv6gyAHNHE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vj7VCR2fAUPxECLVTf3KFQNyy3VJUrSbL+2c+jAcrUa04O98A/hFkFi7IjYJ3BcXXcVt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lTmtXGMdtdTJxMLqUKT3lB2BloPLDNi188MCRr0SBXpuH+Net/wCOgXthHbaOXENQqdy6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mDxfMbsnncsy2/MKQmIbVQK7PaONY7lYtDJ5QFaqD9wtv6hp5QcGNxcdy3EWEC2d5ib7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EYZdzniBm8wPr00nM1DcIF8ZnErrR6VxKxi4NV3KKOVTvUEtps7gUFuxITTbQEVfuBbS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PaAq8xXqLBU0Iqm/oVzXoehBhAx6EP8A4sYx9CMIxPSsRY9s7fEe4quWLoxBWTJmfJv0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6U0Hig5oHq5RtB7S0Cr8QDcl3mWrV8ME4PIMwWPtSZyeAMFRPXp+4CfYq5Z9Rh9FW7jn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PVj/AIPXoTLKj+5yiehzNoJgxzHeOJxxM7ihX4/No4LSY9zdAQWwClViZgpWQ1sSzPEA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gyhWL6gOVVO5cmJ75nDhqUfaaMQUW5nZ3mYuA3tqXLZuK8DNCFqw38uZQVAohgbx5hYY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Cy/8eIKEOIp5GMRVg+G9E0u5aYDeIaDvWoDhX+Zm+UlXEdj4macf6hE2evEaAMJu4QVH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iiKbgXL+4QUZmAMhxKN4eJpnBEgVmVl5jjW3mXoz5gtC0ygacniOgNg4qUFhoqcXgO4m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3GeaHEZ8ZmTWGUSvcS2kbjVDlhBbSqZqILnq4Z8iJbhzFUDbGzu80/UdsnoCWQ2SmLyLr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7ibOCoIzzKDvUXmXNPdRVZ+5mqdsS80sHgjiBCAfwFfMrYp85oL/ADGJVpU1/iFUTAnm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dA598zChkOYl2cyl0iIOC9Qi5fiChSpbYYb6XkuZZSbs0xwYE401KiAtOZcSz/0dRM7Z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5rXBqGhfDPzml+pz6Ha03Bl87+8dk4lZxO9zYG5pdfGqgGq1MhhrxEBHO5QBb3p+4sVR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dt6IwKEiaJxBTyVyR6vKioVWIeLJ3FNK7xAwH3NQOj90WVlfbMoOWUV6emHUhy4glgnE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mNItGJUoBOWB5HwzmWYLjv8AUrrLPLNA5+4nLFlG2/iIdF0RKWLeYu6lW/K298Rh2U7g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fnMq2xb7K/mPaaFrq5mjdIFgOGU88X5l9Q4qWAmb1RcRwr5VV/mDhrxyCS5Bjfix3LbB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mKigxAMpjaBziKmXwZkwqPiWurmR0C3DMtWfgIPpx6n/AMj/AA2kJhKWziXXhINaB1FH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AzFdUYUDK4bBkwzHGUeMAAEAAMAEvf7COoaQeYFJZy4g2O9DbL0bhrPqJWB7UHgRAziI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8TywKh2Q4lNQ16EqGvPoHdTM0Hw9yy2pdAK3n4nH1WuobBwSoP3/AMsoJou5UalaLeI6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D/AhB9D/AODqVHUYx9GMYqi4mFxbOZSpVKIs1BhZsz7wEV5j9jULlpahyqwByEDQHxKG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wKHK3HZdbzL83CiBLBGhSi/aG9S+mGWO7sFxBPbHpU1Yaim00nMJz6uoxj6vo2fRjH0M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TBxFV+JvBW8FrmV4BWbhylIFYIEJeASVD9yqRKGNVnixDAFtEawecTMUdc8xA0cMIAVD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8QgfiUv+Im61Fo4gDq/4lN+UeglqKchjTUsYBjCpxXcKmVqp2G34MEs+0DQ3mOmfMCy7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L3+Zqsa2SoqnzKKX9wywc9/xAum+YNAmfBPiFXiNbcMRJQUQBiUVuogeUa/1Rs1DohKU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k4lKY1LmZRduDuVNi5itisxYe9sdDzD7y+x4gpduV2qAwb+YrypyS41uGzUZWxDmZATD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vK42VzGoHicw3TB5h4kQnblageKn6iz36sI5iDBcns/lQIrL7QJ3bsCDblhBtnZKeQcy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Rw6hsmyrIoI5qHQDHUzxAB7TU8P1FRrqDhC73hmM92fMFTi35ldHJ04iAN2RVEPglkPE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MsFSh8glRTRywRMhMi0THOA3q5kTRQEzA2JYH6cXKFgF90/wStYHzo8s5lWxxCkdZOYg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Zf3FIqOsbmGqG+oAlmPM0dRgVjcMXf4mgNS6ahC2zqObNDi5oP3KWoMQATsloMVsaEPZ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Y/ZcCr/G5f7PCftM1crpxcERRBovUqu8e8Fxf5lsCLs4jhxKil+YPW5s1bloy11GDjiL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MUKx5lhKGQ3HeGOb2LUVlYmlzfNwRijzGgAoKqoMNckfzU1qYJYwTPncW8r9S1dzPlLL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7zJOcEehD9qE0KUBBWbtv2SFQHJM+6Jg0z+Uj/MMaiXFxud25v8A1BsXHMKHL7aiR2e0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aEDV9dSgqrczAbsYRkW5iDBnyQTJXiMUNcsFosvwZijbJ7xDGvU9D/E9a9K9D0RvaM1ErB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lK1KENDKyuljRc/JBKCKSxar3JnObE8QFLWbTB7QWaPfK5WULxW3XiGAipWWoeDcw6jo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Ez49yBAAEZT5gdTXia7gQO5/5OYEMECcwnmErXfpzLuEOryP4gWK8+poOlII1kB+5ohF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TXsVLBFqbkWZpCDn0X6HqHqf5Po+itjH0Is1LQlrqcRXFCIRi+4MsWMT3Cpo3NgxnLlf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pYblHlWUrWfMus1BcRO/LDxDnUxQMpfoouoiF8j5uWpeNR4PaazUk2x6z/w49UjHHqx9b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wm81mU5x9fmfcYTY2GI/7NvtEroki+3cGgO2U4nPM0scy3uaH2IBguJBneY8xBMh/EAB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MW5mV/cGPxDWOZZafEx+QlDoLibIothPo9R1ek+RhgujcoAixa7GuiWU1qHlL3BA7e8M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cHEOzUZKKDmK4mHiFYWU8R0eHURfYmnxDEad9Q4Bdyi0MDxuAGdwF1VS8a6jV8cS+jHMQ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LzwRxRglVHviHSs40/uYUebzLE4LLxLbibnIYv8AED4tUoFqtRKhAF3UxSJQ59oSNcP1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uHgQaMOqlNdIIpujolFfEK647mjhmSK30kuexp9KV4FoagiOpUBXEHQ1ARUd695mYZpi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2Uy1VTmuZyJ3UdjyMYeIYLHEyVw4e8yWw72pGI6bUqsfcbAZnl7zMHAZ4Zr1FkqFinM0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idabgfLGlZLdqYT9NeIZImgB2gLw6adqcxydQMiJSt8Rs1t7YK1lyShHOSFTYp8zD+ZR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Qk0P9wS3rRMGsGGUt3Bz7/iV3+Y6T9QaWfyoFhjx7zK4ii2PCNMNBg4FCQCsbOeyMTWj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pXlKYdCPssdskwRT2RD7hZw6A+xR/EKQ47B9gkD0G/5kJW/ID8LhRMoU2v7ivD9GYEC8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iZQ4MULvLY3HCz5uVtga6m9NHxN/1LhdYnMC2o3k5WHcNucQLouvJMLqw3EOAWJkzmj8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kuqH3MSrLRgX3n5ioV7kulp+xisx2JEI0l4hAFCFhAoldkoWQgXmKb3LVgY8xCsXyIG/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Qu/tC/Z8VLjEHbHuIUGAnEai9/tKt9/R/wDgf5npyCV0ssPvpPzDkXgpgdkws1NRF6xA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URwz43LmuhxEEE6gG3UcoOfq6DwQE5Me6FttlZ7XNtwhJZoYTAHxKrUFnvAx4ldkSVXF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dkruUw0ehnbAm+qgBzNdQlTLAq9Q1sqJfUqJe1S2NrMrL+05YwoKy8EYTQLwNPqXFuzE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epfUIeo9CENQQ/8Ai+juJGVGIrGzfpmxwRZbmkxmLqLMoK57lh1U2SV0cXNVzGm6h7JT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rMz9lsNQfiOxjbVKc3Kdz2rcJaDzceCZhOHUwPRj0ViLUMk5/wAB1E9WPqYkfSMzb0Ci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8Mdx+TY2Nn/Lg/mV4iUbP/Y1mqPtC6nPmGqlSqsPljdrzxLc9RM9E6G42FrTKCk3KRvh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RWjM5dspTTCBGwfs3MOiLDY94k07/cMy7lC6G/jqDgCbbu5awNSo7InBfiC2XENVR8xf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mz7iduoiU3cUHwRdaPuYXHxEiFV+pbETupX3xKlQsiha1CO0iiiz3EbIltEsGVSxriK4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zcuU7gyAo0aBbDoDJn9zEtrGzkz3AotK4KhgMZhEx9up1FRjrbptjGLxs+46F4A0fD3P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YmFupmV53GWloqYWdXBK/B7Ev5zDpW+oWkyIRh4KPhX8osD1mJDO2oZmcMHK5W1zLlVw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8k1HBKXEaLvUtYj3hVX8xQeCvHJBm4rFaYCUGWKM/ExfuyVLZWyBaN5D21HSxFpKliHS6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YjcIj4mhbcQw7l7xiMuwxBd5/URfbqZgDFbilfDEsHvxLAdSoCpm4uJmn3BOjNQBVUTw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OdYLlYTcr4lzkz3BGqPDqBTqyVuyVk4dyrx4eAz+5jwEM/8Ak3K+4Xe8blBMHibBK8EAT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Se1MIHvFH9yryDq/zFdS5pF984uDNgC7sMLvMYT43EzNlh1zB4xhmx3Gijhq85jwj1Kr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+IiwL9QN8fMout3G/fM4zE9vUzL0m40fjfpDQK9sG1OD+ZQHIn3RqZKdijNgZo9IagjHM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yZk+TD+AT9S4rXiXikJhHdOvxEF/0gthKWzrD+SGK/sT8RK1z2mAHjDTZ+YrLtMrjPEH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EOCoqfn9E4e05z6HoMX6EqH+Z6Vb3fmUdFTBKguyq6ldOZS8zqWWbv8Ac2rRWWVhABuU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NWZ959bTqGodeJdwWnyQUSpxrmB9zPOpUWziGSYamvvOYGNwPb0TmVuoRJzUyusSpvbf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k1qBCsKijuBVdUHmV9VQvby/cXPFTXB2/wARQVVSsumGXjsm0y+ItPoP8A9D0NTCb9T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GPodTNzrNm5SPcQYjzuFgLubNxWtdx/AMwAnSUa9DPuTFQBKw9RM9srfymhKnK46eJbe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P3SWa4j1F6PyhNoaiWw9T1EqPoYyox59oJ5xjFp9Hb0lWDUFrHU2IK8ht/EeO7jewAx+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FZmENTEFXUW0g62gHusBpFJapYl6qZv7J1C4PyaqIYFeZsyYjlUWzaAbMwq7DZPvomGh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1I4rcFWlEX8R8QbHztxMAUlewmXk5LlzDXGINav1LLm4AlkX6CpQ7EMFXNg6j96lI2eC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0e5Q07tvEEyN1UIW5l1c3D1PyrJcb/OXylepUIajtrRphbACAJ12zxk5AvmoBkF+JqCpg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3xMX3v5DA+8xoquhqyV1jLohaMRjlq8QtaYFAaj09hupavilPJEllKRUysFTvcBt2xxqJ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hATNkssIoCCPdyS8U4i0XhIQ3LNTBUal/CGSZkT5lgtwJBAFSKgRzW/ScUemWJdFWwq8w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zNwcSu9QvcV2dIdbEJoCrOYeJJsgwk01iBnJA4uBk6ZxiIaqdRQiy8dw2II7xD2KXSnq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wZ5j56hqWGzkRpV7v6m5WTxNP5ly5iOqzES6q4GzEUQiIy63FMvcGRGY9Zx9R0jKB2Cn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S8OMQxnGdTQPEvFVEippiKyUXnFQasbziI75PnMNY3xLb/foeeIN8hAwW0RYLUrsrEE7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BT5mL94Fe24ib+IloF0cnEDbCY816WsFf3EzdagloUc9wiwuVtNU6iU8wx/E0az4Y7bg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NdE+yNFkpZ9seV2ofJmYvweyP3p1FhCh+JinofUTr8yISvpZc12eHMa1BrNkybq3fURQ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HUPeF6PwS60q51ACbMnkipjS9BfMC22D01FxPgjmx9wV8PaPpnXLLwjUuSaTxHHUM/4a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lep6acwp20Tn31EmKiWYmbK5gbL5VBKl234hZMl2+k7O4u1FFV1OOvzQeZxmGpZtDfgl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RIlmbj5mU1PMSk95Utz36NLDf8yoHnEM+pD0sovFoUAjnjEolaVbmn8RrI+71KyvAfD+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asS/rjsmp7iLmEUJ29DEPQnUGGof5v8AgYy6IsuPqwGM18zRmk1m/mNpDVT3kdH2ZmAQ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eInPM959wavMOHphrqFUu5uVcq3DZN3aRKPJqLUWttT7+g1Noa9D/JiRIlkStRMSoIz7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s/McKrisREpjIbjkii+Df8o45gLXla/cSkaWZt0R4JF05GUz/EKqxUXyo1W1t8RFuimX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AWKLYZhy/ULlDxNkLFTKUD4mQK3PCGikcDe2X1XD8RC0q1r5ipN8r4IHZniAGk1iY1oY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WZzniYx2UlVeW4p8JDygzAGix68PJEN0HzAcB8QWhhir8sE+Eq4dZbYjjGoapmoq/Etw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EFxyXx7So1HpiolUp3MgpXdx+YPi94O2P/Fwgrbzlg+mPEN7qC72GoyI9+ZeoA5H3f2w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VqzXo9aAs8w0m5WuL9pgvBupYAA3Lhue/Fx2YITbRLvSFSr3qDJbzC8v+IQ1omRDEHh0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mfT/AHCwp05X1KIn6RfCxbAB0jcD0UhsvT8NMyxiFbOE8JmbMDfMWOAuG5egMHcMb0DH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5tYAAcGTmXYBaBINNrC1gCCZM+IJbLNF8RYCw0IcWKfu4x6iMex8wr3gVVYmbzWLmFcQ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f6lzHHc5CkxECMR+oxe1NXmIhNgxFqxWn31uKcFGc5IS6aZaYQP2R2vfmIaM17wmwfeA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3OYiOdFwZazXoRQZpKHlELFv69S2llEHiGi4694y6OviGxrrUSlODKBmW1uRmscGxi4o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hfHiXIBhQHsyvrQFYntLEaVaxTdnmWoNAitLy668wNFtMwoF+8Q95yj5ApUAxQCO/wC2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vAa3Hd4htY/MWy3MSnOZVOvmPIDxGdfxDqIdPMSzwH4Q+Hrf2xBquD8Rl8MB9zF6LuZoH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0GPOD9TBayltMGt5OpFOWWVWjAW6Jf3LwfN0uIFovaWaa/BBQWpf9IhVmaqy5uJnAcGC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EEAK7EyShNFgHj5j/acC0mxgm7P2PEf1AL1uc/4X/hf+O/UM8zWpStY7lKzmYMEGjiZa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BswopKAflgHNbtgZ9BgxFVMDcNWaEuzWYehxLp8zTUQ8wD39OJzDcZ7IVU5JWevSobr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1eySmWNtJbgV5hBMmUcrcd62FbDl9TGAYlWNv1GcuhLtVURiRZCKooamnoIQ9NPoXCb9P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xFG2OD0Vj6bvV0nSYDFWkVMOl+Z9UfuVicLU36HmOHMNwp36BTMtXNT0HX1HMcI+fRbp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XiIxM5wh6Gv8K9CXH0fRjqMcseZlBiMZnHSPM0msF63HdkxgHd1C/q5cVmgDu8H4hCe8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pVA9Qk+YHZxAMmVhQf2wUX7Z3QgxvuI/1CrDUArbqW0ezMCRNuMxbVV8y0rDj+KmRGC0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7EMobe4BaiZs4nJLzLcU8XiPFEFoAvnUIaHPTAq9ZDMWlitY3MNhBbFfFxa9mKN3zDyl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zUS8lsedx3KRbghG8jqAjyEstV8wBxNZUvX8Qp0kT2gRpa3TFq9HzGmPxB8EJwuhHw2X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NS3EeXGIsyyk6faAUdMbuOitroh9a1J11G8pYaGYsZcwQq9AZoiA3N1ThN5jjrluFEVy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4OoeBKl+FuauVHHyxNHiFGTN1MjhYD7sJQw4mgzxiWcDXeF2syJFM9e5xn8MCoCYC37R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YAWtgAasHkibP43MMLaQARK/tgHBlUoP6S6qEuyir8pHzYTd5BeGWe0y+ZSAQ/8AFMOF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D/cG4YR08nk3Ds6VhdHuShiFe0TLifRfEOHWoOCmuY8tWTOjPmKVZm6ZNQ1JjI/3G4Fa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wxCudGTJb3AZV5rj4YV3i7ckZK2D1K62SO9uLj2smEsUamDb9wzUIVC87QjsI92zLblv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M3mK1OoGv3Ka5qbu5ReDPiWUBEpOERvPgWyDoFvk/EQNWy4VC7qookVwEDn+JVQX6mpgTY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9ooey94R3YVzLDE8k6SryRFYuT/MvvDN78Ty3XvNDFMxSnG4Yv8AiCwZq84jjlpJfBl/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tllhO7GWLsC39TBOVfi5Rb2Swd2x0F473UsDIB4i0Ir8EQpTlMSzBIXVBUVT3I9Cn7ko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7HcLK4clSvTbDpUC4fmNXc95YYv8sRaJtjvkrZBKobD7mVcPwvJCC9+lehKh6H+Vw9Fi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4HO42g/NEZ0j5YZUIUK8HscTncnHiWqv5nGbjzjU8kNeJygC8Q5xzP3AnPj0ftlZ8QQ1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cT6SsSvuCvYg1DDDqEZtnmPcdXCo/UVLHqMV+LguofFy6FBq5zn7fqVolsX4JzwM5Zb+y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iZn+AIQ1K9CEIQ/yY+vMdejmZenIJmrmI+0dPp6TaPdRYYs0kcr5ElVDUMUu+Yg94ipS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VogM/meEd6ioRi9lO+YTMftMeniZxgHmG6IehKlR/wAX0fUR9THMSMEOPTx+5iPiOpxW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KAIedkNOp4/1BGwCOlxcelag+o5Hk6m3B4j+7USJ29S7oMu2C335inmMsPm4ZjQQCwea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n3+ogNnnHmIChd/3MroovHiWfxN+YRwYviBnY+I1v8jM2ZwHGUXk/wDdS3yzxvjiCrEv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LIiXxUyFVnzLrpZdQV/cskrniPO1GgFMd9ywid3BkazinF4ir1o1dkW9Lng3OIjn5iuy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VWE4pMVsIdKJ23MEVW7gE1MprOoAAVXiXopFR0tJV8DFBIsuHxDFizAlRm5GengQ3Bmm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FyYWygJ7ZxFpECYSFg9y4CKGS9QGmlH3MzbOisxyO7uazkzCwMCA5mtCMi8nUcKuAXCAj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+wghmQHtG6nbDvqJvBrNMsqA/wCwQhpC7ae25dAXoxKTHS8hGNBHuI5FPqFDAFGcULX03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AAQ8KmQvD4lowemtg7wfpgpeY4hFSS+X38kBgBhJnGpwdyydKOIhvMjjxGWaljAOIVSt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9g8ntEFk2Nb3UsBG2quNBRp6lhUWVw1U7NQnKD7iGayN5gnwYZXLLEr4YXnjmDyqHWEHi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+PEWm1m6zDo1Mmce0ats3iUWUVNIVm5QWx8pY06h5Srikv2iql5v3w5PxOAn/aCD6ZUi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7h9MaavZQx0fNWq/gQFi6bRols9yCdVFpHFNVK15g8TAQ0MJszFoFjep5XLbaPaX2qUdn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3qoVyY8wL51xE1eFlLWUcHUvE/Yw/wBwWGAn0EpWDXfcYs0IcYs/iFbWzHnBNQFOBhhx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pQ4HVFoMNgJzZiP/AHFwuC+A20+GIW5mrGMTIZxB9EwbhOnFw0Yc07lwD9xoBHsym/Yn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8SpbmLPtCeNKTSs37PM0/wDgf5j6DtzHFRrUx7Ix1jkwETAgjrpXcftjlwtEL50eI0EX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epRP+xNDwwKA7xCfHrXEMENehqVTBrMK16U1KxAw9+hqXPafBPxPmYvVIZZBs0EAt+4j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Ex5IV23iCvNRveW4Aub3zMBFmXjSoQ9BNoehKhD/AODH0qVOUWtyzmJkjKPMZo3ONfUw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qPD1UbZcwt/aAgHKwsXFWG6iXZbFbhmZziBnF1NVmEc2+GWBubTFYgsJsOI+hIezLyuM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c5mhN4eis/w59Kjz61H0YmIxjEqO5y9Dz6LP9TRgNfEog3uGC6eJbY2JDIrUpvU5HOxn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gwTic45mBS41TLbepluKmHUVT9+I5TuYQPxL+/UbFRiNhz1+4Wc8cSkUhr+4jRm8/iIC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AJz/P+oaL9+3+4LR1/L/UCQgFOvdiavhYecEUG3GH5h1kVj+WAS3XL3r/AHGhw01n4IF6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SsOrm4DbfxTA4aP/ACCzUqyYrkq+6ruJdtnxCtXTjuGYE/EwWi1jawFd8TKANVeIPVF9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g8CYu7wNRlyj2ZUi3TOkcX1tX6jRrggqcblWqCx11nX4hbfVP4jIG4nBWbhpfUuoGdws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8l9ZjRlo44zATITJ8LBsUt3MimqVl+7tiVCqgpgxDj+uIEIV+XuaxnyHX4lKn2Ew0EHU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wDhlPcMrEJQ+olOnBKAMVADi+YssMlXK4mjwQFtxCvEqF6ckeleIhICIo1n9ryr4gNMM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uvcbirXjMdxiF+5GwEpauYNBqGx+UnEbzcdj4ZWSOsO4rkpZcC0OhOwxVwClg0CqwO4O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5GbgGMuxT3EIRLD8ZeFbiBZd+8xI2nypLXKFj9xTnEsrfxCy8+YX3tl45nJZFoPRWqGv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02nYsUbQ+SXod2v61JwYVsfxaDkViKU6W6JBHkv6EQbD/UH5ISIsbBryzmGn7iVxF4qO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ljzKEUuJigv+Itngjjkg8/zMjJm6qJiiHgKe+ZpAAfiZNe2KleD+4KowlPuM2qUbGDf1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unlHmIS0Jx5dPuWli28xWC6nefiNBdeO47pfawfClCkLm4o19wB5faHv+YXC/EOI+oKw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oYZuTDnqB6V/if5hKg3gm6IZbIVjPiHXLc3KNfe/Y/cRdEwRkfmGPaOsymczXPpgiTN/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59C2VOPM+cQ3/huM0w3OPM5pIsp684gY9OZiNrEDOB0G/ccAR8+J8FbfgiUr48RhDAMQ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G6K+0Vh6iqo9f4if4DD60w/yfWvRC4orEuJUDvmLUouVNWbTn16OcWd7iJ8jBuEk7a6X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5TK5r0+IQ3FwypaxDNF8whBjyxKUGMy+oLq7livYTEOdR2ntFqPHp2h6CVKhCeiSono+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USppBGbJhcVJVVHVum2VW55njrBcYt2E9i4muoPEOpao+ZjXYiZxUC0usx6IZby8Sl6j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0PaBb17xHj4mx0Sx/mNjZwQtxQ+IaRHCGIaFcfxAtkF3+Y6dPaB+PfzG6x4DrTF0HFL+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KcmcQNnNp+ovOOoTnx+2YOsH4GYVDRC784/iJaYzb+f9QX4/FtwVVM4PrP8AMpcM1/5P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/wDyVXC9YmcYwt58xw1zDA7jRu8xTEzY1tnEKeYOHGDnziB3k4gAlmAz9QDDzeveKsFs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Uzl3vHtACxPH1GzQ6Vj5lxPt9keQM0+KWMpHf8oDRMNfkjFK23g+IrDCtETIeZgKx+ILY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eY/wrQdG5QEGDajqCqiLsYcXMECupXLMcsxLuIQVRej/ALCG0SqPBUtRGvMzHMdQ4EPe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RKj2lhYTJbUwb0Jzv29oIdohnIxSsHnL4EQA67wEt4zjkL/shbhB7XcsLYKA5cS7ij3i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ta+JjriK1iUGrzGQ0w1jqXJRCNiMpL8TK4a9mKgTaD+4u7YIa2qKxcrFHcUcV5LgLJzs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KW9pqXvGoGeL/cHZ5mKc5lYX/dTL25lmIrqOP/ImmWgEAWWAwRlRlC3mKXk1zBtq/wAR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uHTBb4jWlMwHmIDH6l+3zF6Zfn4gFR1Hfj9zCv1Eu5VPRzAVm6JrbT/MG83mXFWTP5g/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z8wb87mJ8KPvT/MqWurtDmEkB2K/cKRI2aIvlhBQjTyPVPWBfDLODZcVqhlcLyw0qe6z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wb95QOYZdf7hBYnQETpE3KOGUSxpm1vMuFR/GYh5h/gf5H+JBxTTGqwuIZltHUUFZocH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JuOdwEWj9R13Hyzg8zi9zdx84mXYiTEzQs3yyvTic1zK9pUD0MTEO4YZWpojucTPEMb1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lAqPpzAVWJUAlR7Woosbg57hLQOD3lnPMtx4moFph28y/IpmVRzAh6pqEPQhOfUP8qge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MTEF4gLI69GnpM3VHyosHPg8sOoXB4Oj7JgjdOjImQ5GCI91X6g2R5plV8xMyq7iYvr0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ZHcPGoGDExhS22LiJk/UH2My1yohPkI7pjzHmbHoIQzAlTN5jKiRPRInqIkT0eoOv8Bp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P8S2y+IS60bTjogp3b+4IGyKcMo4uV7dDmuoWkW4JTniGrjbcRwhPCqjQbBeIXscdzVe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K54g+JdJT7QVNu4FDOQ4hFU6lNXkPuH5oOV78fEQROnj5nKF/wCsS7Lqy7/c5pycn1LW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b7wTy+X5mGZkN/H+4Jya/wDJRcYr7lcL5/ROas7PuZA5r+ICtVN0ozAGh5nGGd3MMxrY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1VVc8Wde2IEVd4YpbTgqZBOGKLmJbAuzMbDe1rcRobvf3/5HNz3dQDSjV/i4Kt44uDu4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7yxLq8ROErP+oqPjP7idawWQ2QZw172ES7A2/uBr4DEtGl94DpbYbMldxQO13M76oJfm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0Ny2Rmq7HUNFrqbhCDAOCowVKt1t+VQtHQUOQNJ9ygaA4qLsKmWXldxKAUviUGrtaywI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hb3TB2nAxqCxEYPBeTTkkrAZ0JZuh4githP0mpY06dMxJ3LZGJrPmJtiIcd5l5gpeuJSr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HlaqtMuaojlL4qWPh8Qs3zAu4VNBiqwTFVmWqjyuZZFC6Y1UbyGJsG3NMNAUiMeJU1JQr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5ly6M6iKJPzDeeGYFbiTPipgZY7uYY0NsDzMMoszybiW1HZc0VmOXHxLzrzDXMR+Ilbj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5jn2c6m2cTCZgqrlh8eZzTc46rcNl7wQzfd6g0d98RDxir7UP8Q4XuDmN3iFQcAgV2gK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oKEgTjLFZ0NtZkTkRYDCittoMeUfRA1P3wQxd7N/qOUXMscKY76mUq4463dBLc/Eroj5Q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qXS2nmWu+o0DEqzUXjrzFN5OvMRHMH0P8LOGHnr/AOB6CsRiQ5GZqvglm5UcHl8RKrTP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YVbW1j0xwkXGYsWcx3hubIpmL1BShpeY0c+m5o9NyqJr0SN47gsth53GqlvGI8T8Qvcu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buXg2Pixo+5WmiuAjN4aPPR8H7lDyV3BVQr9peu5dSt8Ja+pW7o13OGeZ1OJliLHo1hCH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qVKxH03jCGouIKm5pOTMZ+voVOOYA9Af2WHwfuBXImcM2/cQDf5YR5jfUQj2so31Gh3E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v54lWMIzc8YgIHKvNQAZQA1A6heYRPaAbu5Z1+YlTHPtgpNHzRHV+GYDuWajsJk9BXCCB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UqJCPoYkYCYQEEdEXDdy55+4WVdSg0FXqIAUYF56CNUtLYGmBnEDFVKeTEoBsqASzBKl0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ITLOADWQi2i8wCA6JbYcXn3hrHPMMK9Sg/MQ76mNskAaeMR0TcVeTFFePb5YUz2hjVJf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dm9H6/3KpjEeUrR/crQF8Z+I4trF/wBwWwGqH0Qpbmrvf/dTQRvz8Syqr/rJo0csWneb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fl/dQCUpTqNSd/3BA0NRVV4GvaFpa/8AVAlgwLnsqIVQ7/M3+GaVfxCBk5vOpTOctVKx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d4Kv/viYc7Ljd1xr/vqbL5T9R6auYLU5/qWq2sL+4dB4o+iXYOMvysavoX9f7h3J4gNa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ADfcVtedSg8suh4HvMYhWLLUspFdq5YRzP8AD3PADUvOYQWPeaRwzTZszEzoDw8H5fc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V9QILwOJcEZrcqN5hKu41AYOo4pM5mNkSRReUuI8CC0DFXU3+KCffH8xwFS8QW11U5jN5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acSvtfMPaK4KPaGwOMVUFuddxVoo6l2YfMwamIaviLR0RoWy/eFy3HqdYuMXFiHL4mfq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xnxMMRooedzmNhqHkqr2ClsZHrViIls42M8nEHAfMxVAUxZ8Qw1uXjxPPLFmqzHk4C2W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/UV5LxKr2gGjC7iOSFd5mOPiX8p859NkWzKEzfE5XxHeYMuvmf7y95x4lFMGY1SLvj3j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0VFTZqUu6P6lkQ3flVQrcgfwTNQ03A8QX8Mss578WkNhgoV89TIt8KcTKNinVh/Ubca2c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5tgMNre4xqOCz+IN4KMUy4al8OMFwooJaLgx4qCWZiCTUSpHTLsl697J89ke1/gvP2te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051L/wAHJmBRCXD/ABxNNAHxBssb9o8lGguiU1KNJmwsH8wsFIi3PcFNGp5MW/eLquZr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fqNHBnqXPlricnEbzxL+5Y+8x4h54ll5hzW/TVTxLNsMqg+ZcXuV3HqNfMDPpQbcQjLo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Bnms7riPNrfEvEReccxFXbljm9TpMRVfiCG9iWZ0J/Md46i/Mbc2nD0EPMIQh49T/Az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4sqdR1Eu5U5Q2Tl49GX1czbKFfEulbyHItB7CgcpaVbhIdKfH/EotYnVp+EuONVDUuYJ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lYlZ8RLKNwim3iV272T+ZU5XlgPa4woSlaCJa6wsc9oVTthigWDEPBK0tqOPUWSKaRXj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jOYmIP8AUcxRwzePK+I8tcblAgZhIgA2/uOlI6B57UJAcTgIoeJf5ldRJu7Rw2mzO5g2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MaDMBm78xOlSVcN8t6XBaZxAqyAB/cwATJHR7z+opWLpf+/cHN9zF6VDj6jkuOwbiaP+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hoa/3iIFcmv1BQU5/wBswHD96ghrIt/SVqiw/wBRuApn+oq+R37zTasvn4JwNt5fi5sv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Z+WCBvKP8EMNt4R/Mp0vD/EdR00ZiJkM0qGjpv8AMQgn/YhDBdufz/URCqytwUw9ruGq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RnzcWvdf6gVWC4xa9sM4RtN+OZaa9/qIAZ5uv+8QG7/7/szQ5KTfv/qK9UmPfH+41G/+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X8zABaL/AKhpV5uBcN1mpVUVjggUFR3iU97cq2QB5AD9wAnAe+E9vTNjzM5uYurzNcT2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umf3CZExmUq7VqFD83BTvV4jUWtwXfEyi0q/eOEzt6y2Q0FtN+5LbUPu3LG7P4mRdjn0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A3D5mADjL+IW1ja8zAVveYxO5QjUzzDQF77luvIOo5e2oLLqAyvGZcEsM3ASDqYjIQWy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B+Y22teZZbdxoepceYyL1ca3kqNkRUSBYCehaYJm7mtgH8Rc+8wVd+022OILwQ1XUrWO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vma/czU4Z5CEyXmoUBLvepjjMDNYuXTXUVGOypdtS9KhbwVOoJXh1LosaIpeGupdHtqG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zxKcYHUc83C4brGZhExf/YljC+8zefqYsby8SzePMbmKIe0fGh79ioav9wNpeqfkm9dU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EYHNJgnJ3S6fzHJXKcYf9xCb8qpdD+o6A+wcso7iEpwoKle2J9DsA6P6PeA3wK5C9pA66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4P2jYlwAy4gFdQysZjsBMmDZhqA8fTBWxrfcuoOkf1L8TJ+I+HyTjgjm/oTDAcQYOIOZ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739f45-d9f7-4804-84e9-0b52dac1e380/9f1dbd0f-1399-43c3-b3fb-4c6182e1dd8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XSi8xsBkQsIom64liSJEGTIBYQY2oEyuRYkExApZ7qbQSi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xFMFA0U65oU62TSFABAwaYhshGUoQAhhEchMdgJg0ibgybgiZBLYVNLHWLYVBcVJLYwU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LRJVsm4MmQYwVTUQBMFIFJIcJpKqdcJcRpnWFdAObDrQOWdQOXPfM5b6szjnZDjLss4p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PeieePRI86vRo87D0qPNQ9QHln6iR5OPr0eNn66R4yv3ETxkfbM8Me5Z4Wj6CHz2P0RR8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7t9648BZ7emvGz9Yjxc/XxPIV+yieTh66KeVh61L5heqDyl3o6jzV3dUcKj01Zx49S9OO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OMdVHPh00mSOqsz16EKqTEoI1VwgWqUiE3ElXYyjbjtJqDSyidZOlyNEa2aKCBFy0mSY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itFawjKwjm1yMmhTM89CM87qAhbIqrusKJAZqdc0or1zMstdRRVtkYHsgYzfAwz0TOka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QcgRJEVIE05UMEpOlKMhRsRBhDU6yQFQkpEWSE2yEmCAG1KgYRJBAcRoAaYAlGMiTSRY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kqy1RmJSBJsQ0MECaENAChpigCMABocZAm0RGELAAAGgABMAhNUNMbQIGQTCMwCE0sJI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dUiZAJxiyTiDEwEwGEJAIaJACYhoBDIGmOMgixiGCTQIBoYmpEUwAYCY1EJoBMABCkMG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cQmRCZAJxIkQZVHQzHDaGA3i8/N2Q4i7oedj6RHnD0MjzS9MHloesE8lD2AeNo90HhIe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CR92jwlntUeMPYxPGv1yPJy9TE8uvSo8xo78Tg1+hrOHV6CJxau8jhT7ETnVdOJglsgZ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BTddcuDuNCAEDTAQDGRJBEmUJuIEhXGRVFkyIwtCJNVCTkUWNwhyqLYRU0CkgGESSIjA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gCQmMiMFGaItsi2hNghsiMEmCBkSQJSQm0IkFbbhElQAIbiBMINgm0BIqDYIkEW2RJIQ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KSEmgbCMZtYKxEGwE2VuUhOTKnMK3MSJMWCsCI2QJIIzRFqQhxEMBqQRkCBgDEMhJhEk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4E0SIMYNMGmJuJITBMpDBACakRBwAUNOGmVW2QmIGykwBNkVJAAJhBGSpKRCAoAAYRjJ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YmwQwAYk0MQDFQBDTQNIYmCECUTcIKRO5AUMAGAxMYgbCkNQ2hWRdMQSQQA6ABiYDQ0w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KSFJIBgmAMAABMEMENAAAwAYhglIISGAAhoBsiNAmApIi2CYADEpADQIBKQRbBMAAENC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CJIAYRbCLYVkmJsIkkoNomMi2CGKlJCGCUkJsIKwIkmQUgg5AJsrc0JpgpIQwRJEFOMK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VRJBEmRFzVRUwi2CbCLGVyYQJIakESQRkMSbSKmhKSBsIjCLkhKcRDZFSCIxUAJjEOID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UZIiMFNA4zRFgMUiKaEMEKdQbBACZIixANkIzDSMjG+a2ekc1r0XzA6RzWdJ81p0Tnpe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pPmB0485HTfMDpvmo6i5odM5cjpHMK6i5ZHVOUHUfKK6y5QdU5QdY5JHWXKDrHIDrHKR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6j5QdY5KOu+QHWOSq60uQHYOOHYOQzrHIDrrkEdc5COw+OV2FxyOw+MHYOOHXOQHXOSj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dd8gOuckOsclHXXKR1jks6y5TOocsOoc1HUXNDpHODoPno6CwM3mFG94A3mBm4wtdphE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WZGajKzUZWaTMjUswaTMjUZQ0vMGkzhoM4X1xRaq0XyzsuKmXFbJCBiBiYAAAIYIAQwR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mIYVloIGAozSIYJsBMEOJIYIAQwQ0JgNNAACYJNAMEmKIATBIYnJEVJEXIItsi2ESSES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CsmiMmESQRbCJIEMIkkaBhwRuSJIItghghsQxUSBDBDBDZEkESQIbItghghsQw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TGIYJSCJIEpBEkESSItsiSCLYRJBEkEHJCGCGCGCGCGCGCGESQRbQiQRJBEbIkgiME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2RbBDBDBKQRbBDBKQRGyJJCGCJITYRJBEYIkhNglJApBEkhDATYlIIkkIkESQRbCLYIY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62TlSFzpC10hoM4aTMjW8YbXhDeYBOgc8Og+cHTOYHTfLZ0jmh05ckOuchnVOUHVfKZ1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8xBtMjNRma3lLLSqRJwkSQCAAcRjQxA0AAAIBNA4gxA2gQ0AAAiRFgCNQBwmpSRbBNgh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JITYIYIbIkgiSZEkESQRbZEkyBMIEwgWBWWIg5BByCBMIkgiSCJIIkgiSQhsiSCJIIj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IYJSBDBDBKQJSCJIIkgiSCJIIkgiSCJIIjZEbIkkIYRbCI2RGCGCJIQwRJCJIQw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QwQ2QbBDZEkhDZEkESQJNkSQJSBDCLYIYIYIYIkhEgiMEMEMItghsiSQhsiSCI2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JBFgIbIkgiMEMpKSENkRglNREkyBIIkgSkDIhMgE3WFxSF7zM0LOGh5g0vIVreMNbxht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vmOukc1naMYRm5RByZAmyDkiJYFZYFZYECwK3NkJMAYJhTcQk4hMgyZAJusJkQkRCREJ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JwCZAJkAmRBiBoZEkhDAAAAZEqQgaZCGIJlJSQlMIE0QLCWssVQVgVljKlcFLsZUWkVK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FodZjQGZakZlqDIa2Y1sDGbAxraGJbyMBvDAugHOXRZzTpBzDps5Z1Ecw6iOYuoHLOoH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JXXZxzsBxzsI5D6zOOdgOOdgOMdlnFO0jjPshxTtBxTshxjsBxjso5B1w5B1kco6gcs6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SOcdEOcdAOeugGA6CMBuiYzUzIagymlGcvVUlqKyZEBghghghghglIqIwQwQyEMEMEME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ghhEkERghglIEmyIwQwiSKiMItkIYJSRtGEplllZNkFYyssCBNlbmypzZWWBAmytzCBM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AgTCBNkCYQcwgpsrJsgTCBMIEwgTZWTCDkEHJkSQRGESTIEmQJhAmECaIkwgTCKmESQ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EwgTQlNESaIk0RJAlIIkgRJCJBByCJIIExYKYQcggSCJMIkkIbIkgiSCBIIkggTZWSZA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JBEkJEkLEkEWwQ2RGyJIIkgi2CUkJsIkgiSCJIIkgiSBDBDCJIIjYlIiBNESRUVMIqY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wUAEAMQAADQlIIKYQVgVK1lKuRStBGdaXWVaXGRbAxLcznnQDnx6TOWuozkrri8hddnH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c06KOeb0YHtRjWxGQ1oyrSjOaIlJaFRNGsYTnCVkiITIsYgkRZIi0YgkJg4hIQNxBiCQg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CtoGIGkxiAaBiBiBiBiBgDEDcQYgbiiQkSEDBIxAxAxCsQMQMQMQMQMQNCGIG4hISJCR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xCsQjEDEDQhiCRFjEiQgYgYgYgbiDEwQACGJgJgIGIGJgIGADQDQMQMTAEMAAQ2gAQxM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AAAEwBMAAAEwESBDCIwQwQwi2CGVEkEVIIkggTRBzCCmLAmRAkEHJkCYQViIEwg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JIQwQykNCU0RJBEZCAAABI0CDLKE7AAYAxMYgbQNxCQgYmjEDEDEEhAwBiFYAxAxAx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DEDEEiISEhiRIQMQSQiQgYAAAAMQNAAIYgaAYgYgAAAAAAQ2gaEMAABgAAAIYgYgYgY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mDiEhACBiBiAaAEDcWDSJIAaBiBgAAAA0IYgaAYgAAaBiBiBiBiCRFjEDEDEDEDEDE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kgYgkIGhDEDEDEDEDEKxFMiwEDESMQrcWMQDSGIRiBiYCBADQA0AAAAJggYkwiMEpItG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MGgYAxMAEABiCQmAANA2gYAxAwFAAaAaBgAAAIYIYAgYgAaAAAAGgYmAmMTAAaBGJgA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BA0A0A0AxA0ANAADaAAAAAQwAQDEDEDBA0DEwAAAAQxAAAAAAAAAAAAA0DEwBDBDED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NAAAADEDEwAGIAAGgYmAgYgGgYgYACBiYAACGCGRYCYAKAACGCGgGIBoAAABiAEwBDE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AaTAEMQMQBEJJAxAxBeIMTTBpoAKwAAGAACAIkJg0DaBtAwAaYAAADBQAGgGmAAAC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QxAxA5RYxNAAGgAFAABDEDQAAAAAAAAAAAgGJgJgADQDQMQNAAAAAAAAAAAAA0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IAAAAAAAGIG0AAAAAAANAAAJgCYAhoAaYAAAMAAATQxMEAwAAAAAAAAAGgABoBAAJjQU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kskAxEgAoAAAAIAlYIaBAEMTAABA0ACABDQACGILwDGwQBgAMBQAGmANEMAaAYDTAGA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AAxA0ANAAAAAAAAAAIAABAAAA2mMQMAaAaAYgAAEwEDAAEMAAAEwTQAAADTAAEwAA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EAAAAADQAAAAAAIYgYAADEDEwAAAAAAAAABDQAwAAAaAYmCGAAmg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JoAAAAAAAApDBAAmAgViaAAASgAAkAFAEEAAAAMENACaAEAIBoEwEBoAMgCMAAYAAAo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BgAMTAAYAAADABQAAAAAAAYgAAAAEwQwQwQwQwRIIjCMgEwBoGCGIGCGIGmAhiAAaAAa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TGIGACaGgAAGmAAmIaYAAAAAAAJgmIAAEAAAAAADAEMTBMEwATAABMaAGmCYAAAA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NADEDTATBAMTAAAAAAAAAAEMECGAAAAAANBQCAaAAABMAE1AEEyEAAAJoAAAAAAAABN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ALxhkYIADAAAYCgmDQMAGgYCNoGAAANMAAaY0CgAAADAAAQxMAAAATAAQwQMBMGgA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Y0MBMAAAAAAAAAABoAAAEDEwAATAAATBDQAA0wAEwAAAAAAAAQAAmgBDBDAAAY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gDEA0DAAAAAEDQA0DEDAAAAAaAAAAaAGgYAAAAAAACTAAAAABMAAAAAQA6Q0CaBgAEA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hFgAAAABSGCGoQ0IYIaACrwIygIADBDAGIViAaBtAxMGmjEDaBiYNAxMGgYCgAAA0DBA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ExoAAEwAENAMTAECaAENoGJg0DEwAAAAAAAAGgYIABDBMAAAAAABDQDQA0AAAMTAAAA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khAAADQMAGmAAAAgE0wBiBiGCYAADAAABDAE0xDBAwTABiGCGCGgAAAAYAAAA0AAAxA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AAATBDKQwQADBA4QA0FIABMAIQFAEDTENUAQJoAAABBSALwIygIxAxANMAFAAAGgB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uLGJgAMTBoVghiBiBgAJgIGJgCAAYgYmMQMQAAmgYmIAEAAAADTGAAA0AADAAEMQMQN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0AAACGCGAAANAwQ0AAAJgAAmIAixA0wGhgAJgAAAAA0A0DAAAEwGgGgGgaAYgG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AAAAAAAGgAAAAAAAAATQNANMQwQMQAAAAAAhqgAAIYmICkMEAIAGnCYAmgGgAEBQ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ygIAAAMAaBQATAAAaYNMAEYmAA2gaGAAxCsABMAAAAAAAABoAAAAAAQMSJCBiBtMSkhN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QMQMTAAAAAAEMTBoGgBgJpgIGgAQAAAAIG0DEDEwQDEDEAAAAxA00AAJoABpoGgABo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gCAABQaQAUAABGIGANAMTAAAAAAEDQMAAAAAAAAAAAAAABMAAQ0DTAEMEAAAAAAAJgmg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AFIaAGCHACGCAAEwQOkAIaLxEZGCAmDQDQSQKmAAAAAMGgYCAA2gGgYAxMAFAAEwaB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AgBA0DEDBDBEnFgAA0AMQAAAAAAAAAMQNAAAAA0DEwAAAAAExDBDQJghgg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CaAAAAAAAYAMAaAAAAGgAFYgBoAAAAGgAAMTAAATBMATQAA0AAMEMQMAAAABpiG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NDQAAAAAAAAAIAAACgRDTVA0AAgBoIAAAAAQAAUAAgLxEZAEAYmAAAwVMABggGmDAB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AaAaYCBiYADEDEAMEADTBAJAAAAxNMGmAwAYhghoAAAAABoQ0MTAAAAAAAAAAGgATAAA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BDEMEMEAMTAEAANAwAABoBoGIBNAAIBWJgAMGAhGAAmAAAlYIYgAAaBgAxDaEY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pgCGAAAAAAAAhoAAAAAABMATQAxAAAAIAAaKAIAKQOENAAAAAhoAAoAEAXgRkQ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AAANMaGAACYOLGIG0DQDEiQgYgYmAANAwAGgaAAEwECAGIaAGIYDGAAmmAAAAAAAAAA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DQAgaTBoBpgAMQMAQAxMQAgAEwAAAAAGgBqAxDQAhgIDQAKgBA0TBQAGgYmAAAA0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AAYmg0DABNA0wTQAACGhgIGIAAGgYAMAAAAAAAAAQ0AAAAAAAgAAAAAAAEAAAAAAA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QAAUCYJovAjGAg0wAABWJgCGIGIJCCSTAAGgYACYADQAANNDQwaBgA0wAAAAQxADAAB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AAABiBoYAAAAAIAaYAAIGgGhDi0CYDQSEwAGAMQAAAgEDSRIiStoptMAAAASJCEYIkJ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BMAQxAxMGgGgYANMABDQAAADTEwAAABpiAAAACGJiaABDTBAAAAAAwaYADAAAAAA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EMQoAAACaAAJoAAAAEDSGIGCGIAAAKvERjaEYmAAxNQAQANAwAcWMQMQNxYxA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xBIQMTBpgIAAAYNAAxNAACYhiAAAAABiYAAANAAAAhgDQDTQAAgAATYIYJsAGIGIA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gABoJCBidAAAAAANAYqGANCGCGCGgABMEME0DAAAGmCYDQAIaAGgbQMBBgoCGIR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oADBGADAAYgAAAAAAAENAAAAIAABNDEAAAACFAAaaJoGgAQMQAgAAAAAAAAACrxEYh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QgaQMQMiDIsYgYAxMbixtA2mAIYgYIaEMEScQbQMQMQSQwaBgAAAAAgEEhAAAAAANM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MTEwAGDTBMEMAAEMQkNAJNDEpWIGAAAwAaYAgYUNMTGAAAxDQAAACaAAAAABNA0D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YADABGhK0AAxMAAAAAEAStCGJDcQkJDcWSEwBJJxYwAAAAAAAAAQ0AAIAAAAEAACA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pgmCQhiAAAAAAAAABoAYkyrxEYCLG4SGJjcWAAxAAANAMAAAAAGAMQSEDEAwAABAxA0g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JEWScGSEEiISIgxAIBuIScWMAABiYAAMEMEMEMENADIjBMBNMGgbQMAAAAEAJNAMIqS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YwEDEDBEhOm0A0DBDQDQhpoAABAghiAaAaBiRMSqUoMBAwAaYDAAABEMABQENCGCAABA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iEiIScQlKDJOEqkIJCaNCG4hIQNAMAEAAgBDEKAIAAAACgAAAAgmKJiRGCUkAAAAACY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DmtA2mNpg0wBiAAYAAMAQhgANDcWMAAAAGAAwSkCGCjMIkggTCJMIOQJtAMBNkRoAYmM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DEwAE0AADQAAAxAxDBMBiYAAAIAEAmIIshJioaBpiYA0waQxAwYADE6EwBMQ0CCG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IYDQAAOLGJkhFAMTAYAwBgCYCGhAAIAAABAoaATQIEDQNAAANBIjIbTGIpiY0wTTGCGg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JEiLGkEhAxAxAxMYhGCUAQEAACGCYAmJiAGAgAAAEAXAHOOEzuvhM7r4Qd04aO8cFndO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ccOwcmR1I85m6XPZ0FikbTHI1meRe6JFpWyZGQwkRJISYAwQwAQ3EJCRIixkUSIhIQMQ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TEMTAAGmIaAGA0AAJgCYJgAxAwABME0xNAwQ0AJxGmCTISklQ0AMQwSYJjExibCLAGnQ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CTBDCLcRNSE2gABMIyAGAMAB0NMYMQwABAAmhAhkWAAIcIGIaECAYIABoAYhgDRIQSEwY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SYIYIAEwEwFIIjBEkIbIjBNsQAAgEIAKwETQAAADTAAEwAAE0CaLgD500wBDEDaCRFjE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JoAQwAAGAAMTABgNBdGqZY84aZZGa5YmbHiDe+eHTlyg7E+Gjuvz4ehn51HppeWD1L8s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njUezfjUe1fig9vPwge8fgpHvDwcj3T8MHt34lntV46R7A8gz1p5Nnq15aR6d+YkelX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uGzuLis7Jxw7ByJHVOWzpPmTOiYWbHklGhVNbSmRYkiQmA2RU2QcgiyREaEpBFjBhTQC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hTIxnEi4yG1EG0MTATBqQABJMGnRJMQxEMENKAyCmiJJADIjIiMEpBFSQhoQwTUhDBAg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ZFkkkMQSEwQhiBiYAARCQmAIYA0gYmMTAAEgBMGkDcUEwAAYAAAMQAAAmCBFwB85QwG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GAMQSEEiLAAByIkkAAAA0xiATRMruKwBDQAAAAAJgkwFJkRghghoAAYxKwIDQAASCBJ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aEMhMAAAAAAaBiBiYxIkRCZELJ5w1zwM3PA16D5wdF81nROaJ0pcwOqcsXqPlCd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B2XxRe0+IJ3ThM7kuCHfOAzvvz4voZecD0b82HpX5kPTvzCT1T8mz1j8kW+ufkUnsH40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iw9s/Ds9xHxLPavxDPbPxIe2fiJR7V+ID3B4gPani2e0XjGexPHh7B+OD2J4+a+tj5Rn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DPSz8wz00/Ls9MvMh6Ofmmnp15or0q84Hol59y+iXnnXoDgOO9Hhh3nwGd04SO9Hiqu0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YnxJnYOXE6q5bOm+WzpR57OgYJG14g2mOaaTOy8rkSEwUkJsEmCGFow+auISIsbiEiIS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IGIGRCZEJCAaYNBIQNoJCYNBJAF1MRTsRETBNAAAAAA0FigiyMJAAABIgE3WicUiTTA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AAAAABgmmAACIaAaGAAAAAAAAxDBKQIABghghghigAACbSCYACgCMATAAFECDQAAAAAr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gBgAmABQAAMQwAYmAADcWAMQwABMYgQ1JEbqGEkwABMAAGgZFjEDEEiLGIGJE0gkkhpE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0JoYgBoYgAAABMAGJSCBMIOQABKVYXOgjU8gd8zFebN8s3nHTZyzqOuUdcOOdlHHOyjj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jshxjss4x2g4j7SOMdlHHOwzjvrs5D6ocuXQRgeyJmNEUqViqu2ERkAmQRaVSJkYFhWi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ssKwsKwsUEWEAmQZIiEyLG0DTBDBMYhghoYgAAGCGCGQhoAYhghghgAANAwAGJMAAAFB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BABQBABQAE0jQAAowBNACBxYxA3EJODJEWkhCtAACAFMAGAAANADAAYAAACGIGhEoki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CiYIBAAQyAHQJgAAAAgAgApMJUNIAAAAnQAAADBEgiSQAhiBiBpA3EJEWMQMSiQg64Fe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AAMQMAGgbQMTGgAAEwAYmIsdRGiWUNbxs1vEG0xhseINzwtdssAdB84Ok+YjrPkM6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bfDDvPgB3jhSO3DlTOhHHeTjXIUbGULSzItsjnLphyl10ck6ocldgOOdgOPb0lHJfUDl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TryrjHaE4p2WvGOyHHfWict9GJhNqMZrRmWpJmNCKHYLWTCtzRAmiLAQ0A0AAAhpAxAx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EyCLCtkiCLCsLFAJkAm6wtKxLCDJkGTIskJ0xAwAGCYAMBMEAAAACcWR0ZZjCQCAY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IG0DEKwSEWoAAEiQgYFCaViEYAxACBuIMQAkNxYyIMTgEAIG4uhoAEdkRHmhBIQMAA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GIGJjEDEwABoGIGgBgAAAADEAoMAAAATETGMQNxCSGRYAACaBMK7cusBACZJRCREJE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RgAGIGIGIGmCABMAGqYiQgk4Mk4ItdLS50MvlmDS8out4mmx4Rd7wI6Jzw6JzWdJ8wOm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WOS46z5Adc5DOscoOq+SHWOSzrHJDrPkB1zjs6xyUdhcgOu+Ol7RxA7a4onZXHkdOPOZv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UCJEWCbIkyoFgVFzM5pDMtTMb1hhe4MJvDAt7OedAOedFnNOkzmHUkcldcTknXa8ddoO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EO5A4768TlnTkco6wcldcOSuuHIOsjlHVE5T6gcs6jOUdVHLXUa8p9RHMOmHMXVZyDsB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2nEXcDhncF4h2kcY7ETkvpwNJpDx7xNNhkDYY2a3jZrMoazIGsyM1GYrUZQ1GcjQZ2XlL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JkWSESsQSIlTEQxAxOgQSSIZEJESyREJEZDEDaBoYAhiAAAAjGYAmCYIaBMEMAAAQCU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yTgEyATUWMQNoGJqxA3FjQA4tHKCW0pC0qZbGDRuLViBiRIiEkAAAJg0xMATYhoYgY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NRYxMAQwYlJIhgmJQGiAAAAAaagAAAAAAAIDAAUaYMLAAAAABpgIAGJgopEJgAAMBpAx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QSIhIiDEDEDEokohIiDSATBDBSSLHUF7oF7pSHhyQiJBEkyJJkCYRJBEkyBJkSQRJMg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kwgTCBMIkgi2xDAaFbiEnAJusLFBVaVEXOgS55w0PMGl5Q1PIG4wlbzAHQXPDonODpPm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cV0DAzcYQ3rEG0xBtWQNaykaoUBe87LylLeUhcVCWupljqkTcAm62TIMkRY3FqxACEkk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AIAABgAAAAAAAAwAQxAwAAAAAAAAAAYhghhEkgGA0wAAGIYIYIYAAmAmADBDQDQAAwB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ioBAGIAAgOcBZtMTCEwE0xAAIqRESREJOATIhIiEiISSBpAxKJIQ0wQ0AAyISSQxA3Bn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giSBEgjJhFyCJIIkmRJhAmEVMESZAmESYQJhAmECwK3MWBMIEwgTCBNESTIKwKywKyYQ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IFiIEwgrArLAqLArLArLArJhWWIgTCssCssCsmFZYFbmiJMKywKyxLFTSRJBAmECYQLE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WJIEMRAEhCsiEhIk4BN1hYoBYVhaVMuecNJmDSZg0vMGkzBqMoazIGwxhtMQbjCG988O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03yw6hyw6hyw6py0dU5YdQ5bOkc1J0zmtekc1nSOaHSOczonOZvfPZ0FgDoHPZuMIb1i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bLCzZLCzaY2azIzUZRNSzI1LMzVRELZUtbikLygL1SkvKRblUkuKUXKoLiplhUVYVouK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ioLVCRISJCRJwCRAJJIbiEiLpsDsiDyLqItK2TIBa6pFhBrITRMYm2RJAiYsSYQcgiSC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gTCJMKywIKwK3MIEwrcwrcwgTCCsCssCssRAmFbmFZMIEwgrArLEQJhWWBWTCCsCsmEC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aIk0QJhAmECYQVgVk2VkwiphAmECYQJhAmECaIkgiphByCBMIEwgTCBMIEwgTCJIIEmQ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k0RJBEmiJIIk0RJBEkESQRJBEkESQRJBEkESQRJhByCJIIkgiSCJJkHIIkgiSZByCJII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SQRJAlJkSQRJBEkCJBFTCJIIkgiSBKQRJBFyREkJEkESQQcggTRFsIkgipBBWBTHQjNO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EMEwAQSIhJwDvkSvOnQcvOOiHNOkHNOmHMXUDlHVDlLrhyDrhyTrI5T6ocp9RHNOkHOO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hjNYZTSGd3IrJhEaG4IsdIaHlRseENxgDeYA6CwM3GJG14nGxZCtZkDWswaVmZoM4aCg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gEyATIgwBpkIkVAmysmECZEFMIEwgTCBNVEkECYRU0RJoiSZAmECYQJBEmiDkEVMIOQQ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KmiJJkCYQJhAmFbmECQRJBEkEVMIEwgTCBMIE0RJhFTCBMIEwipMiSCJIIkgiSCJJkCY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CLbIEwgTCJJkCYRJBEkyBIIkwiSCJJkCaIkwiphByCDkEVMIEwgTCBMIEwgTEgSCBII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aIjBKaIqaIkgiMIjZEYJSQlJHdGHPc3LWWBW5uq3NlbmyssCBYystCstCotCssZWrQrL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RayotFqLSqi0Ki0Ki4KC8KC8KFoIzrUqzGkMpqZjNgY1scYDcGBdArnHRDnLokc06Qcx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XXDkLsI467KOMu0jjLtI4p2g4Z3InFO0jjHZDinaRxzsI5B10ck6yOU+ojmHTRzTpI5z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ajKakmY0ozu4KS0tqLArLAgSAlWktVQWFYWFYWlIXlCNBnDQZmaDOGgzM0GcLzOGgoRo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GgoC8oC8oC8oC8pC4qC0qC0qZY6gtKgtK2WFbJkGTIETIhJxKkIJCYAADExkWwi2yJII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KmEHIIkgiSCKmEHIIqTIqYQJBEkEVIIkgiSCJJCUgiSREkhKQRJJIkgiSREkLAkEVIIq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iDmVByZAmytzZW5hB2MgWBWWBAsCtzZWWBWWhWWBWWMrLGVFotTsIrLArdgVlqKywKy0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LArLGVOwiotRSWhU7ArLArLArjciotCosCtWhWWBUWBWWC1lgVFolJaFatCotCotCp2p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cFLsCotCotCotRUXIqLQqLUVFyKlcFSuCotZSXBQXMoV7M5eJQXlULQLnNAmdaRcy1Iz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WGRbCMa2BjW0MS2hiNoYVvRgN4mBdAOcdF1zF0w5h0w5Z1A5S6yOUdVHJOujknWZyDrM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OQdcOOdYOQdgOMdgOOdgrjnYDjnYDjHYI452Ecg65XHOwHIOsJyTrC8lddHKOsjlHVDl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YdNHNOizmnRRzzoBzzoIwG9GE3BhNwYVuRhe1GM2IymkMxpRnNCKC9FSuCktCpzRFSCK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TIEwiSZEmRFTKjKTIlgQJhAmyBYiJIEOUQJlRJBFyCJIWJIIkwiTIiSCBNkCYQciIqZU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CTKyZECYQJhAmEFYiBMKyxECYQJMrJyK1aip2C1qxpWWC1FoVFolRaistCuNyWsmiJMK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RWrQrLAqLgqVwUlwUuwK1citWhWWBUWhWrArdgVlgVK5FbmFZYyosCssCtWorJsrLQpL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LkUl0SotCpXIrdjKlcFSuCl3IpLgpLgpLgpLgpLQqV4UFyKS0K43IrLWUO4KS1lJcFJc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UXBQXhQXCUq5rQXCUlwUlwtBckqVwUlyqpXBSXEUq5FJcVSXKKXaFJcFJcqpdoVK4KVc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LSyotFqVwUq4KS0KVcjqFgmNoGDAHADAZQxjBgwAbENiGCUgiMgaYNMYFAAA1BkJsEMq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RESQRZIiphXKTIEwgTCCmRAmEI2IiphAkEVNlRaFZaismFZYECQIkESYtZMIEmRJiQVk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q0KyaIkwrJMi5BFWIiTZWWBWWBWWBWrUVlgVuYVlgVlgVlgVlgVlgQVgVkwgrEQJhAsC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BWWC1lqKi1FStRWWBW5sgWBWrArLArVoVFiIFgQLArLUVK5FJaykskVFoVK1FZYyssZU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qLRKi0WotKqVwUlyKi0KlcJUrRalcJSWhUWlVFgVFrKVcikuClXkUlyKS5FSuKpLgpLk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4ilXopLgpV6KVcVSXBSrkdAsDjS8wJ6l+Vmeol5RJ65+T0L6Y8wHqH5ZnqJeXkemPOWH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kdY5UjpnOlG4xM2vEzYZGazKzQ87tvKmWupxY4SG06TGIAGiG0iQgUhDYoYiiSYJqgDI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s3Si91zSSYIYJSCBJkW0EZJUmhtMcoscWkabIOQsSQJSCJISLbEpBWNgxqDEiSQiSENk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SsRByCJIIqQkRixJISmECYRJAiQJTREkyBJkCbKlbErU2VlgQUwiphByRFTZByCBIIkg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kVMISYRJMrViIE2QcmVliSssCssRWWCwLBKy1VWWBUWhUWIgTKrLCK3MqssCtWhUrUQL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otRWrSqi0KlcFStCtWiVFoUloVFqWsmFatCtWBUWBWrQqLA3Eg+blYzbCLIuTDfz0aVT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JxqnmtW6asIylIhKTIk2QJsrcwg5MgWBW7EQLGVFoVFoVFoVOwIOQDQDQNxZKVaL5Z0a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4g3LEo3PAHROcHSOYjqPki9V8hHbfCR6F+SzntjxjPZHjpHsl5CR6s8tI9OvMs9GvOs9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s9AcCR3Xwmd04cjtHIZ1jlSOm+azovnB0TBI1vHI1LOzSUMuKmWEGSEDBqhpBgoxogSi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UJjAGEqg5BFTQhgmCAEoDEmkiMUBiJIiMIqcSLAbiwQAhwIAcSpNMITRGakMGkVOIgFB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EHIAaBhSUkA0JSCLYJMESQAUhoEwTATAQwiSCJIIqYQbBDCJIIsZEYiUkqUgiMIkggSC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HyoyjnqeZmpZJLqeVmp5XWkzSL3QGh52en7fC701FWIhC8KDUzEamZlqmc59BmA3o58t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SZzDrs4p2kcVdsOKu4jinaDirtI451w5B1onLOsHJOozlHUDlHURzDpI5p0Uc86Ac9dC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TEtkF42Tr+dl0vC2thjE2GNmsyBrMrNSzCaTOGhUstK4lxWFjqKtIMmREk6mWlTlsdLS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lGgztLygL3mDU8qNjxhueAN754vSfMLOpLkh1nyEdeXHDsS4odt8QO6+CHffAZ3359no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WehPPM9DPzjPSPzbPRnnGekfmg9MeZD0z8wHpzzAeoPLh6h+WR6k8sL6k8sJ6xeVkeof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6w8fsPRvgh6A4Ad9cJ12YcojsS40jsHHZ11yQ6y5bOouYzovmh0zmh0Y4Q3mAN6xBtMQ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DGVrWUNazI1PKy95Q1mVmkzBqWYNKzhoM7LygLykLlUi4pZYQCaQNJEiLAJQhggdbBif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aBiasTQAVgHrPQ+d9C00gmQZNwlEyLqQgk4MkIAYRkkTIskJjcQYAADaRMiEiIScGTdb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VWlWREKrksZxY3EJEUTUIksV9Jhw+gaeaj6lr5OHsGvi4e2R4eHug8FH3yPAQ+hJfnlf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fNT6PFfnT+g1ng37is8W/YwXyK9ZA8ovUxPMP0kDgPtxOQdWJzZbomI1IoLIiI1lxnga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zCG54HLvMMl2PC13GFHQfPE6JzmdA56Okc0Okc0TpPmB0zls6Zy2nSfMDqHLDpnNDpvl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w6hzA6a5rOic4OkueHROezeYA6D5zOi+YzpyiM2zo0ybZuWkHZIqLWlRaFRaFRaissCt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gTRFTCBNESYQJsrJhBWorLArJhWWBUWorLEVlgVliIKwK1YFRaiktRSrUUxugVxlEhGU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QIEBA3APQkA8GpCRGhDCLATBAYAMGmvqfQef9A0AA0yUouGDoaBuLG0EhA0wixEnXMkI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iYNAyMhiBuLJCCQACBoQwAAUi4hGSI12hk4/ocPHXAh26/J05C7NmnBfbrs5Ut0jA+jA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yuSqrTPAV0bOUq7M+DFPQz8oanr5ePR7N+Bur3EvDB7l+CVnvV4mR7VeMlXsF5GVesXl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1cWyupDBI1wqkKF86xw6M05Ee7O3zkfTyPKR9ezxsfbC+Hh7xngIe+R4CP0EPnsPo0T5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0xHzKP01HzJfTInzR/SIL86PocD5+e+geGPbwXxZ7KJ49evhL5M9Ujy8vSQPPHfgcN9m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vsrGbJw4dvC5ZPR8b1Mk7nLRSskUGgTOaGZTWGQ1MxraGJbRcRtDDHeJhXQDnvcGE3Bh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0A5q6QcxdQOWunI5J1g5J1mcePaRxjtBxF22cM7gcI7ocJd0OEu8jgx9AjzebseOToV4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NCzyS5UhcVBaqgtKw9ERLfFjUkVJJFSSoaAYJgAAwD1HofP+gaIyQ2glKLJCCQgbixuI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IE0xtAxAxMGgYgkIGJg0EnCQ3EG0AIGIJJJWJiAEpIhz+jmjOXooV4Uu0Kq9TjJLUzHH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c+gS82PVDkPrEcuHWF5J1iOQdcOO+sjlLqxl5i6ajmnRRzl0SXmx6aOYdNRzF03HLXVR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kOLHtqOGu4jgrvh59egR589AjgvuBxH2UciXUDmy6CrHLSFErAjJBKdAmqWJV0HzkdV8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il5pV6mfkYnspeKVnt5eGVe6PCh7s8LOvbninZ7Q8Yz2S8hI9VZ5WyvScxT1MvU5fWNE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khAxAOISSQ0ACCRESRFgmhpBIiyREJKIMTBoBxY4iGgGkEhAyISSRMiDIgyISUUcbyPp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Zg0GdGkzI1GUNRlDWZA1GQPXlBb5l02SSTEipIipIAFTATGIGeo9B570LQCGDCSYNMGm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ADEDTBMBiYAA0DEDExiYABJAwAaABDSYAKAhiCRFjBxXC9FBeGdaQxmwMUd5XPj0lLz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cpdYOSdZnHOwjkHXI5B1w5J1iuSdYOU+mHNfRDnvcjG9SM0rgrcojcIl8siNxz4nTOYj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1Hyg6xyA665IdU5bOkuezascjRGlliiwTBKTIE2Vq4iqN7M5pZkNcowm9rzjouOWuqHK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Ij2CXjLtBxjskcaXXI427Xh7Zj0MW5b5J2MUgaBoQ0gbiEyLBAJgiGKDSIAEAwAAEwBC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QMSGIBpEhIaEAmAg835H1Hl0SaQEA0DQAJgAAME2elGL5FxaSnWJcVTHGyIgAAAAGmv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CCTiyTixuLGJjExtA00NxY0AwAaYIABjEDAAAGmAAwBikAAmmCAAAQ1QAAAmDABoGIh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IYmMAaCBpiGoAAAAAEIkJgmiQnQBAMEDENABa0EMTAAAEABpigyxDBDFSmJAmLWWBUr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DJHcHPXRDmLqByl1g5C7Acc64cd9YrkPrByDruOO+uVyH1yOTX2cBTvw9BbGnYSjIaIj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AEIxMcWgABAMQMQMgxoBDBDQAhpMBA0ACBiBiAAE4sADyXmvQefRJiIYIGIYIYIYBJk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FMJAYiaY51haoSGDWLGAw9J6HzvomkCykJkmnQwoYAwAaGADTAAGgYgYgbTAAABgA0DE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aAE1AAAATEAAAxAxAwAEwEDEwcWNAAgbQNoAEMQNxcMRABQDEnGJACYDBEiLGIBoGJqA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00ABiCQgYAADEwEwEEnF0AAmhghgQAABQgGgATgYUgQ3FwwKOf0OctXR53SJiLHKLGBA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AATAQMEjQhoBiBpoAABDQAIBNAAAAIATQADQACFKIMA8TxOvyUiMRDFQwRIENoiUiM5S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8NOHWOYdTImUlEGmDTHKLG4sbTX0foPP+gmiLhLMjIlKMrJOLpgA0waBiYAAAMQNpiYA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ANMGhZCEYmoJgCGmgAAAAAAAABA2gE0MABghggABgAIGIHCaIAYAUwQADE4ABDQADAB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CGAMAYmAANMAAaYJqgAYmMTACgABMAAAgAoAEBCYiQmCAABiB87fhKulzuiNipuMiSQM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JwkNAACAAJgmgYAACAEACAAAEDQAAIaENK0MQCJpgAeB5u3GkWyEMpMYmxIzJBImDhU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JdXl9RHi2YkqcWKNgQbAaYAwBr6L0Hl+jNdI5dk10nz7DoPErOg8d6XlbqagiZnkaHmv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BggYACAGIGAMQAJZCZIi0YCtMAAABAxAhiYCYAAAA0AAAwAAAAAGCGCAAZEWwSkgE4a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MEMGmoAYgABgAIYJsEwEAMCmAAwQMQwQwTCmAAAAANAmhiBgAAIAGmAIBgIABC5/QwRH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mAANMAAAAASkhDBAAAgAJgAAACGgTBACABAAAhoaAAFQMExECUAQaa/Oc19LKY0TYIkC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ZDEKCR6gQeU6XM6ly8e3CUyQNoG0wUwgSQALs6eDtrBsWKsIyw3lc+HXrObHqCcjXRpl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byT1qs8rQhIRN1hdLMGt4kb3hDoy5TOrb56o7kuFKO3p8qW+ss8vaeil50PSS89YnefK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2wRaVTJldZeq+HXfXlpHp5eS3noDk6TcUSLSEhiBiBghtAxBITGgRDFBgJkKMgqmBIAQ1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oTMkxiGAmAwAGAAAAADHSGqYOEMEmUhghqBgNNUAxDQJgJgAAMEMEMEMEDEpISlEWTVl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TAAaGAAAAxDBJoAATQA0QwQwQwQwSlEQwQAhoQmJgJgCYACoaAaRJpU0wainziLaRbaR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VghgCGyJotTuFpb4zqcvpMzxbcZSADQNxkSaajQjTF29rid1QHQ0iRGRZGUBNkcq6q2V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vrosLIzGEZAmAm2RGANkSSMWHdhlJlkYrKrK77krIE0RViKybK42hWWorheitXRlhx+x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6M91cuinHZ2JcVV35+fR6SfmA9U/KKPYR8iHrrfGB7O3w4e9l4Bn0Cz50z6NZ81D6XZ8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+sy+SJfrs/kBJ9hfx519ifx1n2B/IZr9cXyeUfVn8rkfUKvmrPpc/md59GfzmR9DPn0z3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aw9q/EzPZrxsI9ueRS+vPI2nqX5qdeifnZHoH5yUegODKu4uPI6z5Mo6ZzWdF4bTSUur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iBuNZc62SIomQcSIlSSBuKJRr5cdLJzsUvd3+bVnp3w7q675kjonPDovnOOgc9HROfI3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GSZeqch0XyWdYqmSIhITQGgTQk0AgacYaRTFEk4CzE0BCsQNCBIhiiWUyzHgGncBFRKD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0psuSEs9C6s8TN9OMryvT5vS1ieLZjKRAxA5RZMTGJg0Lu7nD7lrACSYAicWAAcyyucq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66MoysBA2mDEA0CYDAGIxYtuOW+dtycKcLF9CmWCaAAabIjQmAJoFKJHg93gy7NVGk5T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y00NSiAKpIBDQhgCY4yIIsAaBSQAUmEDQgNKxCMEskmAA0MGmRkmCAY4kkRLFEJEGOUJ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iRKKAcWMQMAAQ0mOUGTdYXTys1yxBveCJ03zUdU5QvZlxUd58Bnen55x6I86Ho9HlfSS9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+it+zB0bCUQslSFsqGWqsLFAHXMM9WyRyae2jhqdJNAW039CXlHfjZwjvBwV32eefeZw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EdtHFl14mKFmJZwnCRbufesX1lXJOsHJOsk5J1kck60TmS6OU80BIAAmEVdMom6DRXnU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ym3OexEanmOjzuhrFmLbiKQAACUZDlFjAGAu3u8PuWkkDaYAhtMADmpqV121xl6XN6Vb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AMENAMAabMGPZljffTbZwZwnNeijJWAIAAlFjjKIAAAAIhwO9w5ejso2HEp2ZDzmbVk1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IaYRaYOMoGkDTACgCEDENAOKMEMBRiExEgBpokCGRmRaBoBpA0IbjIGgbiwcQYgE0AAS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i1IBgmMixAmERgNBGRISaAGJgTcIk/R+a9HLs00ac6VGvKa+jzulYMKTAQ2JMItgIAFI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6JWTUS6vJ7dSCNjAAAEANIEwEARnFcWHdiiyq6qIXU3nXi3pEYIGJDIsQZNmWPKjckZWo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apqUo63DlCYVzAQHqBmp5fo87o6xLHtxFImAASjIbTBoGAdLs8Tt3Q0ExMAYADSkcxNS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/RrewsYmACDEo0xAEkmNoMWXVljpW022cCSlNeii1YJoTaGIBMAABMEwq4fc4kvY15di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unLqMCiMmKLATQA4TEDQkkCtAAAAhgIACGgaFaGCaAAGBIixpMGgHGQEZCQwQA0EmgaQ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BiYmASiEkACBtIkRZJIGJA0A4sGgYmDQDSJCB+k836aXZoz7M15OjgNfQwb6lGUaAYA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mwquoTlU6KZb47Kkxd7hd5UmrAbItMQAgFE0ACEZJcOPVRE6baYjoz6TqKS0iwEMIjQA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I5WVhCknEU4qiLhqMgcJANBGSPVAaeY6HP3652YtmMoaYJobjIk0DEwaa9HtcTtqAU2p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mKSlnCcIy9Dn9Ct7RYwAaSSExgKmmDTBNGPNpzxttqlZxrK7ZrugrGkDQxSjITEJpgIG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ezsybrnhZtWWXzWXTl1JJSoTUJMoTUAIkAIaEwAYgJqAADRJgJSEAoNDSYJgNMTENxYw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0JqQhsEAJoYmIaAAAQ2gYmAAgYhoGgYIJRYAgaYDiEkAANADTD1HmPUy6t2Do5tvO6fN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oEwTZEnEQwQMGmKm/MmCm6EvQq00Wc/u8TtxFhUWmJtCGgGhDQDQKUTmRcs6hRdSi1Zt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KIAgGEeb0+VHmRrAlBjEEUQljYmEWyE0xU2hJAemGaeZ6GDdrnbi2YilpgmglGQ5IGAD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kwpsBgAhgAc0ZK0yMfR5/RrZJOwAAEjaYNCjTBpDYGLPooja4uzkWwnnXbHHUBoHFhJ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eL2ORL2unzN1z56m2uXzGbVl1BqQk1SUkCCBgibiMBU3EaYJjENAxDi2RYgBghkW0DQK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AYRaCUWEQAcWMAGIEwTTEAAmCYAmMTAEDEAMEAxoGgABiQwBNSEEiIMAA9b5P1kt/Rwb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2bsWwIyKaGDiwYkAABiGgzacpjhZDN6dF9NmDscjsCGqQ0KQCBiBANAmAnE5N1GnOqKL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YzjommIASkkEwfD7nCl8+NYKVchgFTlGVRbFGbEwCMkAg9SI083vwdDXN49mMoAAAGmT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4fcaJQdSaYMQwAaDnKUJZSrsjLvw7jZJPUAAGkBgAxNNRMCUQxU30y3zpnc4JxnnXZE9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HFoYgHEGkEOT1eZL1d2HXc8KDJry+e+jWRMENCTBKUEkmhiYAKAhtAADQEkgYmIAE0NM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AMFJSBAAIZFggBpg0wAEADQCaAATATAYIaENqREATABMbiDEwQA0xMZGQEoyQhofrvIe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o5XV5dm/Tl1LJSjQxAAkkANSIsAEwx7MRmjIzejn0ZrMnX5fUEBQACYAAIAQAwFGSOPr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0SPZk2VvHHUBCtNIIAaY/Pd/zsvGSMIzIkgCMZ1yp1yJQmDABMK3JHqQNPM78G7XOzJry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AGmDTN/c8/02tqjEunmRqMTrW8aNyySKabKJbJRoLNmTXGyVctSQmEoBYQEsKwkgVkWN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RKbc98vXiGpJRYDAEACGgAQBGI+dtyRutxxM1lOlfIUXVXKYUJoiMRKSBSioMIsBDYmA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lEiCGNiGCExDBMQNMkIIyYBKEMcRoVDAQMYA0AhoBoFIENEWMTAHFiBiABNAwFKLBMBN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wBiBjD2Xjva5stmXVLfzOnzK36s+gaapokJANiRiYmAmAsmvIZZwszdubRmsp6fP6NEL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CAAEwITqOZqo041jz6KCezLs1NikrENCYhMBMB+V9V5yXipSwgyJMIjg4SgpEqrKy2Ki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TlRucHbi3axPHsyGcAAAaZMGAAMZt7PK7bQKSKu0XLDc658eizmx6jjmPXfLxY9PWclW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vQuvPHoWedPQs88+/E4b7YcWfXDly6Ac/VPbm8GOjXXB1daiWE5vUFKKSatKzVrjlHbm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A4B3w87m9PwIx2OqsfUwdSXw1WijWEx0RlEiAgACYogAaAAGmJtCCQlOIRkhEkIkgGyI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EioSRCYhgxJlJTiDTENiUgItiUgQAKUSMgBoExiAExAMIsYhxGpADiAMGmIYKUZA0DEF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GmjRE8GvKdK3NbVpBVaViWEGs0hJkQYgZCYs2nOYbarJdeaVaS6GHdSABDE2hAxJgNIU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duNc6uaJbcm3U0gWOLQEogACaDg9vi5vnm4ZSi2KNkVqkKIxnAtFWWOKI2xlBAkemGbnm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mvIZwAABpk2mDABhv73D7agOmIGDE0wEiO3PuxvFbXZHO10aqg1LeBxkCbBoJIABjSYk4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N+f6+H0Uvn8vVxWVAt5k4gwBAkYmAhRgJAVjvzce/L0Jc1HUxx4DP0MnTFJaqrjYFatCl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ygviVK4ip2hU7GUuwKiwKi5FZORU7ArVyKixlBcyl3IpLmUu1FLsZWrWVK1FamEVbEg5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iI2RYyMZADCElMgNiB1BtBGQRYCJIBhFsItghg4yBSixgCGyz3fh/eZuS/Jplg4dAdt0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VF0BKSQRWTlnRoWWJrry2LnlHPHQhUGrZhhZ0TnOt5gZvMLNscjNZmDQZ5FpAJ5bqiMo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tzaK0kVZNIBpEkAICHnPQeazcdMjKJKI42RIJqVNRJRmhE1EJjIkJnqANTzWvJq3i7Jq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kTaCTiwaDr9bldZpNFjBjQANDAJ9DB0+fTBrq3nB01XWUOMt4GgbQMAZGQpJghiTCXf4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+B6WXh5N2Y5zT6YaGAAJpAAECpjEmFfV5Xoca5HZ5/oJrmYunmj53j3YunOqE42RQwYgc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Yk0RLAgTRGUgqJyKpWSKJTsKC4ik0KqJXEUO9mZ3BQXMoWhGc0ozO4KC9GeVwULQ1zx0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ZjREoL5VmWmBQ7kUq5FJaFTtRUWhUrUVlzShXBUWhS7goNAZy+JSXIrVoVFqqBMIuTLv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dUc6hpr22Rtos1mbrVWupReq0XFQWwihKUjPHSVlWiGdUUdPVHB1dJnLhtlqc9dEs5i6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so4i7sThR77POx9GjzsvQ0S1cfsZM2t72R4nZ1WedfoizztXp0eYfp2vlpemDyx6hJ5/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WTHAkmiMJwlARKLiSbUKUWIQenJGp5fVk2b5Szac61MapNBJMnKLBOBJtS9fscrq2oas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LerzOlz3m63M6MvCshZqY5RlvDEwAGJgCJAAJg0FvouB6HG+T6Xzfpc64ubXmueSB0wA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CGqBFfqfMesxrjd/h97OsVGqg+eZNuXpjFRsyXMRsK7KxA6QMc67Ym7UsHeFMbkVq2JE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nLSWxKycym2TAlMqc4EEwhJhCNtQ3BEyLHG2si1IBxBsGDEpIgpMjKxFcbAqjdEpLEVl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xsQKxFbmERsjKTIDQQkkihEnAJEZEQYpAb/f+C+i41Vk6ubNw7aOicecbOmEN1EYJgNN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7VozYO67Ouf1ud2jz6nXvDBVITBNAmAmhCYxAU3Uiw9LLjV72Sloq3YNZkh6kRoEMGgG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bNjJxykgCLiKm2ErcYxYRYpARGyuZE9UQNTzGzJr3ynnvoKwFEMGmTcZKQnCJtNe30uX1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ANAwDR0ud0ue6Oly+lLw7KbdTK4veG4sbQMESABtCYCaZp9DwfQc98b03mvTS8jNqos4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BAAA0IYqTEr9j4/2uN8TvcD0Wblx78MfM6uxyOuc+fVnuYDiEJKkpRBpjsrsi1wsUkkEk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MtKrCUqJFhVIvtzWyzII1RogXwrkWxIg4SVkYoguWM0ChaimYhykyi2aIOcYIORGcrCl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0V1SWhQ7IEI2xphIrjdWMmytzRW7Ijc3FasZipuz2CQiAqV1GiK2kWWU711/RPDe/wAa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x77OFKM+mFJMAAaBoAGhDAjKIbMm/Nsk7Mawdzi9+vLQHvBFqmDEyI0wQIGmAmKE5kLD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vN34N5GnqIYRGAAIYV+H9p4vNUSzJKYKE4SxrtxlshwiSFJMCANV2npCZt5fXj2a4zz6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TJtCkZRJtOXsdXk9a1OMrBiJCBikCaNfS5vR57zdPl9KXg30X6mNp7wwAaYwAaQ5RY0A0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Pnvh+q8v6PN5ePTj1OUJ9MAmDQNCGCGgGmlE0R9t4j3HPXA9J5r0Uq5vS5x5PgZ6emLK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dXKsLHWFluSca55JLqeZGozMurhBLZUTLLs1hOVUgYywkhyg1khSOLjSlCUMSWUWEY2V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qRovw2Gt471aIhKLLZ5Ua1mRoKRLIQSzIVl1VUbLFBEysSxVzJShIJ1yG62tpGIMRTXb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5tMUxkie7BYer9x4H33PduPdz82G7Jqrz84y64BSEwBgJgCAABDiHW5XbzXdRpxrm9zl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ONNpiGgiwTGRBgIFoz7Iqvo1c922wuMfN6XL3lgagADECYABj8h63yWaiLykokSrsisK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ZJMITAiOo9aRNvLbMezfGee/PFYCjTAAm80F2RzyNLz2y93pcvqWjTsGmDEMAYmaunzO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ybq5Vlae8DTBpjEA0DaYCYCZv9F5z0XPfI7/AAvTS8CjZzLOck+mBpEnEGhicWMTEArj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sa893eD38nz92CXyfD6sNZ4EOtz9zDGyuxwsgIUScoMs0U9uXnz9HxIyw2QrI7wyU789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c81zMB0UYDqByjp2HJl15nGl1yOKduZwDuyOCdoXiw6sTmHSic57mYDekxG0Ms9MlySv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KHIE0hgClFEYwrsuM8TUZQ1SzBtngDcYQ3GINywi7ngZqoqROMRHNKnoysuVRFzqlXqf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5u7nzVt9bTjSi+uZiAJIABiABiAAQj7vD7eNVbMG7Np24Ny+WA6YGihNCkmCAaENMRAD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1c96bUjHzOpy95aHqIaAAE0DTTn+U9R5/GsztURJEKnRWtFV+eJMBlcySASnAkhHqhGp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82nNFYCjTATKa7ILOGpGKW2C9XvcPuA06GgYA0A2I19bk9XnvB1eR1zhjjWaUZbwAwa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gN/ovN+i575vo/OehzeRlvx6nJaOmGRkA0AAmIYAhiiIC954P3nO+c9L5v1EtHM6fLl8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w6nPhZTqOuVZIlEJxka/W+d91nXkae0o4ke1UnKj1HXJp7LOM+2jh239Szz9nbojlS6F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GJhltDGb4mJa5y43fYY3uhXOzdOkwm+CYrrLDJHUGeOqJG1yIWSkVl0SlsIRsRSTBVzi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BZAipAOyBaTiAwjJMSATERz6aSsFQxDupsE4uLBOvV+28d67lu/ndPnRohdScicJdcsA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NRMQEyXa4vbxrNuw9HNy682hfNxa6YAKEA0wAQNAhiIcR78HQlzbsuvnvbCyMYOV0eb0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NASg05vA7nn8aSdeViGFN1a0RsqhkJg4WBFwiNrQra6a9kUm55bXk175Tzac0VgKAA0y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bRKO71+P2aGKgGMABMYBs6fM6ON4elzuhHLqt59lj5T1Oo+UV1XymdR8xnRfNkdAwSNr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3zve57zd3hehjg49uazkFcumZEFEyAWEAk4FTSIkkWgEHu/Be9xfOen8z6SXPzOnxl89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c9lIpWQpuqIyYElI7vs/B93Ot+Ot5SnWxRJEIWodtVlnJ63J71V02wjFarSyLCpDptWx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1hdGaFGiJRG2RnlYyBIKHaVXC+BFWJKJ2RKp2d3N4EfpNXDfziHb5XoxndkdStSZXKbq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ijviZYaoEVcGYuRnjpSZo3xWlXIhRqzFCbqLAdtWgplFlzTj2Xp+B3+e9vM6vKjdi3845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NA3EGJgIGAIBLO3xe5jWPfh6GdZ76bjzcR9cCAFJA0xMQAAAgIDo87q51m1ZtONbZ59c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0WAwE0AACZx+H2ePiwAym4WBVZBctVlcA2RnCcCYIEOEmeoGbnkteTV05WUX0RUJqAAA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LkOXudfldW0lF2DTGKQgAYGvfg3Y1l2Y9cuDNpqsyxve5mWsMi2CY472vOh02nMOlJeU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0HI6+NZO/wCf7ccnk9XJZ5g6puc7RqRHVljL1LuKHcfCmdo5AdQ58jXDOD9P5b12bwvRe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cc+cwVfTNtUoWQlCRGqysbiyZBmvocy2Xpvms6ujhOOyuT05dJbXF+SylKehzejTz20r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V2RnDshMlVKJrolURnnkWzrdjaQ5x2xzju6s3zU/V6M3x2X6CYvirfV1x5k7+8831Ow8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5b1/nvRz4MNvP9fJOLotJ1UxFFlNxKu2krdjFTOAOaK42RStSisYzSQya8i0idAmPXk2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uu1yutz30eT1+ZGzl9XkViafTIJjIscooYNATUUkiTC/t8bq41X0MerNonXM82J9cgAA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Ak2R7HH62dVa8ezno6GDeeazaM3XDEUwQxAxAAHB5m3l87ZXIh2ZrScYVrTXNRGyFhGd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CSPWAbnkNeTZ05Tz6M8VMFAAAKYyit1VtRYQgvperx+woNWSAJCYJokhmvbh241R0Odu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1ltMGmDTEKQpIBoAQdHq8nqc95ezxOuc/Hp5yZWjpltAmA0A2gTABSIqQp7bxPtOd4f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3X4h84iS64SERnCZXBxCSBgyVlFxonTMnZlvll6bzfo4vx68+aJTOZv53Ysr5+7ny8Yut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9WiFIlFUi2o59SMlvf6OL5bpd+rGuf1cuLGvRryqy9NV5ss9Bq87XZ1dHJinb08Jx6M8/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7r3r+adKPb5svWy8r5z6dzO2Pnde/F6udlbxGuHOdbrOZadGKkOq2ornNJGcWKmcCMXEI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yotgbsW2MrCrbITj6F1+V1Oe+hzdmKNvA9Dyjiy6xucp9MOa+hExvQzOXVA4RLljqror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5lZoyac2qSqOKedOufQvzoeiPPB6B+fUehXnw9AefZ3zguu9HiWnV6nlvTZsN2LVivp8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gAoAEwEADTPL8/bg52SIwnJFalBa25xB1WxVYojarrRTbCLIzieoGbnkdeTX05WZtGeK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kttc6wimvf7fC7wNFMGMQMENMNWzFpxqrdzdUuamynUAesgmNJjcWMEMTAABB0OhzNvPd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LNWNo3hgAxDBA0xMQMQKUFs9X5f1/O8bt8LtS5uF2uAfP1cdcZycBSrCMWhtTFCQQbZK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r6/LM3sR5M4675UyGvn7yValLznA1OvDTPGsV00WqVSStx7COfVANaB0Ty0pY42aFldX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1wTrLFGttvN12aq4QJwIkNdAdPX56Gb3fNtVJwlVOfTaSq15YjLOtS+MUWRUScJVkHBJO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LU0UOIWbMeqM7UqsnAj6V0+d0Oe5VhG3z3oPPWQafSAADETBVJAwEGgAF26c2nFs057c2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0ylJlZYistSVwuZQtAuZakZXpDH2ed08WrXTqzqjrcreeZcJdMAyk0AAAgVkLDyGLXj5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I4LXoo1RhtlGI2VhOuaJp1koyZ6gDTyWzHs68ZZ9GaK2mohgAUpq2yE4xU2re33+F3Rg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RquzW41UOxa6rarADWQAaGMAAAaAGgGjXrxbMbx7cWsMt+VKWG8sTGIFJAwQNIGmEWi30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vscLqyw4vU4teDK49MWKLIpMQA5RCRGRZBwWRJRPVntJV3USzcZDAGi2IP0nbxfBWezw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6cHzUuj0z6jzujzeVV2H13fJ1+/43hTn5+du7jGuudxyUnYfH2Rqu5gvalq4nHpGjCej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iNsMMbN9WMXY8iNddCLCmBqljmarsEk6ebPVDK1W2qlWXKsLoQiTKVVyqRYUMsolAhGS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cZpRlVgEfT92Lbz2RRGzzne4FOUX0ySixNMBMGmJgBFgAbtOTRi6JJZtuXRkOSxdcMAaA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pBX1OX1cahrw6s6NmDWedsrs64QwQAJggQ5wsPFVShzttNtURddgotLTtxb8sEwIsBwm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gG55HXk19OUs+nNFbTVNMTTKALbIThEUOu73eD3lGgbTAAAAaZZdRdjStziyp0Z7GBrI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ANNAAa9dOrGubsx7Fpz30WVOMtZaESBDTAAEDENAmi70Pm+5jXM6XJ6Mr4/T5NeEUa94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sxSXZLPejakOILYmom4SOji3Y5XdntCGmJd9F4uzy9fWec8nxbj2np/kPqF9L5yPL5dOV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Op5LrV5vG9aZM04Xc115b2nH+g3F/hfc/JszBEXpz6P23h7PP0XLhs07fkvdfOpZa5dT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sPomf5h6uWrwn03w2ph9z5Hr2Zev67kYuY5npDyPkvq/z7Tkyf0vpnwe36j5jlry9Hqf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JrxlTh6MSUVUnWiwrEmVhY6kXqqwrTQ2mTtpkKUQuKw+obMd3LdylCW3h9flbzJxNyQA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AAEG6yt87vhCMuvBrwVgaOmWgGIAESSBoAEI4sK+py+pjVGzna5bLsl0cacZdMtNUAAR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rjbzqqahCBREsN3P6GWJTRCTQ0wcWClCR6kDc8jrya+nKWfRmiACgMTTKBNbITiQHG3v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AYAgBtBZoz6sazyU1ll247Ew1kBDaYwQ0MBMaTGgL9mHfnePZk1xTn1Z7KGjWWANANM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J9/gd7OuN0eZxZex4vm06k4xdgpISEOLFjNI1X87RJolXdUpDiA0TsqsllOIaNGWw9do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jZ7OPK7nVOHTBwex52u30oVc9czmTXp5dPo0aPP15mGVffn1PffPuxyvrPmHoOPqZJT7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3bNsm9TT5S+Xbn7PN3+Dw6+aoy2+njZ6Dh/QMa5PF9d8/wCe9GrqWHL87Fd+Uu5wrU6n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9T5bznLXd+eUz785fTfnHfxfReJ1ecllVOHfAkqcZAkMixBJJJW02laESEFjrmJASlC0+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oTRzOnzNSZGW40MQwABoBiAABoNMqjGrpZbo2YtOOqBG8ANRNAmgkhBNKAIIRDp8zoY1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cpW0+mQaEMEKRGSBWVkeIsq0c7nU4kW0RjJLDZjvjO3CJJsIziIkEZEz0wG55DZi275S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AYFDjJbFZEhXcl7vX5PWGJ0wCUSREGAwnryb8azW19RcODo86wJLWQAAYAwQAKQNA0Bf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q7815mcs1mZD1hpoYmJiBMBADEpGyA+jzPGS04UWSQDSBBEkhCSSydbicq2bLsV6ap02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ltlCR2PbfNHi/Y5fHZc79OPlvUXs+Xplud7Lmz8t4pR19+fcy7K+HTzjku/PV9N+VdTL6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3M18TCnlek8pjfqOdpozcr1w6Y7MvGdnO8dHd4lnto+V4+87d3C9uavNev+bYtESPbEtN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+h+P9f0OHX5Rb7v0XXHhZx6fHXluPOHq5Fc47kSUQQgBDExoSSQCBiYiU4sAlUbqtEfS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dLfz93O3mwUtQaQ2mAIYIYIYmCAtcXjSuqtl04duKykHvKGhiAAATRNpUmIlKJXtxa8a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W5JkkjplgCGhxaBMCudMeO0Z9HO0JoTUipTitPQx64yEJQ0SBwROMALIyr1RE1PIbcez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xUMExmYlWugzxrVLC19X0+L24aHTAGADjIARo359+N4vR8DsLycXT5VzUBrIAMAaAaYK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+jl6GdZfRcHtZ15zNrzamFM1hpgmMiDEAJkVY0CeI4XnnAnKMyMLOjnfP2dvVz6+cr9cp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ykPU12eXO7zrjIXLWa5waa9fL3FsoysGpEyM5ZykCmnCZEHCRBuZWXVlbaAYRaFlKsNC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i4jTQ0IaJUmTskmVlhJZoRC2ecGL6hz1826XuvN8t8nueohrPE4+7x2swi12y4yjSQyK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RBgAmwaY5RdS05dx9Eo05+XSF+fRFnP38/ebJI1AGCAYmNADiwABoLGSxpWVzjRg6PN0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gBDAQQlaaQTRXryacbzdPmdKWhwkmZh0yMQACABoDJqxx5TRRdz1nbijcWQTiq1Y9UZ4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SFKFienIG3k9mPZ05Szac0QEKMYNBNjWKnECQdgt1TWBdBaYJbkY5aUUlsRMDv8AT43Z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4XF7nBTLPPHedbxI3y5odOXIR2Tikdw4Ydt8JncOJOvX9Lk9bGs/UwdeXzrfNsyPnS1n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uGgpLwoWmRkepmPxPpPD1EETnXI19/l+h4eq+2VnLtWWwlgAOuxGTF1M9zyMHY5vTjxo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zrFdxGxTIzsuirSe3xrwsfV+f1Ma002UTJlciQQsSwjaiL6ezLzsfQ+eqJB051zJiCML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EXU5aIFqOVNMt1NCJlYTSiXWZStry3ku1xmd/b5Qy9Px8FtOF1WpSpCEZ10DBDQozgAA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GDTCcZUdHn9M+g5d+Ll0ruJDw78GszaeoADjIENAwAEMEMElzbxuFsrIs5nT5ekWjWW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UNAmivRTZjVPQzbZc6lBKAOmQaAaCLAADn7+Zl5u2qzGs9lciQmlcW1Vtcoqrmom0xAy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0wjbyG3Fs6cp5tOaIAKNASjInKMlIygSaZ3tmbVNNo1JCYxA2gYg7HT5fTxuHS5elefy+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FJMAATBiCQmNACkjsdfk9XG4dfk9aXzkLq7PPqxaxBWBByBTiLY6Q0TyhuMNC+Q5PV5N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00dSrT5/VO12Z3SroRUrpGavbXWKOqhmvFsqueBz+5xe/mFKWsb9EumXdrgdHlr2e3z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dewp8nu1N/K9Fz4wciyjV4U/UbO+fP8Ao+o+LmUVK30GbiTs9H8p6fKsl2uH6NcfI+pf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XyEPYc+OP0+nt5a8Nj9b5rUy25cWstLQtEd7lwLe7OfHpxl58ezSc2cqNTq3Ye1HOjfn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nNPs/LGEO3XGq+ifPYqmvZL409J5sIzhvIKIMYX0sUUIADnXaKUZ0+pyu0fQ8nQyc+ld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cnWbBPUZGQADTQxMAAQwTRstccb0Q2Z4XH7PE1G0aySixgAhogBDQgYoyispShjW7Zn1S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PeRMBDEmCADi9nixwJxOdTgyY0sEKJRnAghRYARTkSiCKzPoPRkjbyGzHs3ylm0ZyIpK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UJwHOLO/srsabRY5RYNMAQwR2ejz+ljdG7DrXm83fzrM7FrA0xiYAAMBpg0Di0dfscXr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hVWVWcJhvDQANKJoYgGAhqPO+W9j42p6KupnXX0tcPVHXjLOtfwr5rsRxaM9LHVCJ5FT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wStzyVcL0HF1nIN9eHZ7E6pdb0+ny8H6zFzOOu1o43Szq/rcaWs9nhb+zHzJfRvHdZts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PDm7ocPGvQXeXnV/hO35+5jaujWfXyerp39patnV8/NPV5sPg+bseK9L5HbDfu7eenI6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C8yXSrMcrkUl5Gbieiq3jx2rdyevD0/Iy6NYl7nw/qa9/wALgQ53zXqfL9WrfP8Ap7k8f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/U5cKDXTIn3q4/az9CzN53v8GIiYwCfT5vXOTKM6O7zewv0OnRl5bphczTxOz53U0yyJ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JZGuozMsqIpGM2UQ10V6/EXZ1qzaqIXk/X+S1KS5XNStiqaiWOpFzzwNhiinRfMrOyuMH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268WmXNl6HEqUvOR1j0p5gPTHmZHpF5tnol59noODGqXku0ypLqwLCWmu2EShOmJJqpqR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B6UgbeU24t3TkZ9GeINNRAFkYk93P60c9lltYmeh1Y9jTaLGJg0wcWMEdjo87oY6V21B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DWGJg0waBpgmANA00dLq4N+drr8jqZvFRRZyAW8sEMAEMEMQAwUZ/AfSfJVxu/wfX8+2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MumenPy3ds12Zt3PTxbMtjdeRbHzDfPtZ+Z1Oe8/H9DzrnzfRw+n7efq592Q+g224PJf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JxvQcr5Lz3v8mp4vpaujuX8nteY5aN/F0erPY9R4jbxvXp5lRLn8fHtp5kKk2/RvlWqz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60d+m3j9zLTzY/ExyLMl1Zp2R0cfRG663PWuOprkWxGGG+kyxubOevRXc5OF6Tk9OPD1k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3ekl5vu8Ws2yj1mUuZ6r5ji+54PS9HNfL6/Z+L64IxNxzpLHZV0DLDdkK1KCABbdR0KwT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Jfb5r9ON8wdmbHg9zi9MJjsQwAZEkESSAYJiCFiTvXLJjp0KLlFfmPWeV1CQaxEBQUh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CcUGvNsqxq3Xl3yy5Xf4NZRPeBoATEmQoWBXyezwo5UZQzRphCaKK5KWdVkMpRlVV4i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PREzbx+7Dt6cnnvzxETUAJVTgL0fmOsVaM7lg0j0GzJrakBqDGIAkgGCOxvwbMdJwnUU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1gaBgAwAGAmAA04nW6HP343Lp8zpy8WJDTisWsNAMQMAaEAMEOI8/fLn6PBe04fazb4q3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nPn3dKXXz1bLsesUQrM2WbpxOXR2FnpwzqZefXNl05prhdp6dc9tNmfrx38rTPiz7tPK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e/PcrT53tj3HU8z6Lnry3H0cjtnpumzT3y1YfLvz0etHan0HyzBvHo/OULUtty0L089B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n0/wvvfkvPU6nPU1dTn9Ph6Hqhdjsr67ZuyUJ0kkSgQiMLRKKdVNzTzepj1z5GHr83t5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LMPp/Lcnqy/z9mLi/RvIanH+gef6q9/5h7nxmXNnY+2c6uqC6iVnSxVgCkVMaX9jjdI5ri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iX027BpxvFbXbLj5HW5G8SEWNqQEWNxYxIYIbQApnoqbZ43bXoyxZ5P1flNZYnqNADAA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EdCnTDG7N5dFvm/UeU1KAWsySY0iGNCYqON2uNlwppZsqpgoW1EIOErqkoti1CUnULaL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6AsNvJbcW3pyM2nNEXFq2mRnGRHt8XpmO2qUsUSrtb8W5RhQwAYA0AM6+vJox0aUzPze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ApIGADTE0wEwTR19mLZjdnS5m6Xl0W59OYI1gGAhgmAmgBiaIlOt8Pdjq5fqLyzbKOlUZ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KMolMyRjOI7MwW35rqePdQvFp63F49ud1/NeiXSOXXjPveQcno+NOB1vX+F6vDXPw1Pt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Zc7Xj6Td3fOdTN+gcu5+Lt5nzuvh+vjGhR0k4JJwUgcFVkq4nW5sUvTqnzs9e5vxHPd1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1ZvpqTz1hG/m3Jmjm1z0S56k7Vdd3PrTl2Zbnnc7fk7ee32PjfqfO0eE9l5fWPdeT9X4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U6/a8f6iX0HgfrvxjFqpm++M1F2Ybg7LSoLCtgJpfsxdFefKLs7/AKLx/qZr1F+TRz3R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ce8ICxghtMAABiaYmMjbXcdy2iON9PDtwxb5P1PldZm0akhANMTABCCYqUkJgdSu/PjfT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/wAdrIh3KaBiBDAE6fD7vBzeQKeUFJBGUCuu3PKThGJxnEbGKVbJV68SXThVHrSBt5LZ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EygL3nC955Ld1OV1ZMcSDSnVOvS6smxQZYxMBgAAAdnTnvx0thOBk5vR51lYGsMAQBIQ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092TZjpPZl0HMy7MNc9o1hoAGhgAAApCBxGMqcd+B1smnn09Ls51/bzTiqtZcXIhZY5e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pIhry1lXB7vn+XXndnn9ubvW7L14cqOnQlUb66rp1ZCjZmvjl66ejXOz26Vq6N6zpY9H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FxRAoEKgSWRFo3EXRuXd5d8mqMsdLdOFTfUlyty655787nTPIMxU3PShW0crYxTk24k5e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fG8rnv0fC38Lvw7n0H410Ob6d5Ly2G32nP8AMB6LhVnXntquprPRfnARTE0TUgaEsspm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91Nei1ZLsbhbVNcOLTl3zkJ2MTBpgJjQxNA0AaM+iOwqTPXp4teCS7zPovO6zNp6yADQ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SidzLsxY31EKXV5L1PldZTFctDAABA0Mn5r0nlJcygZTIInARXXZRKxSiSii0hIinM1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GeXpwNvGXU275kZRKwFAAnCRd0+Z0EyRlBpTrR6Dp8zqKAWMAYAMYgR3Lc12OluezMPn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iYJg0MBMABgACOzdmtx0120zMmLbzrMbRrDBKxIbQNxY0AIYlKGblh3eFx9PoL8Wzt52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GQci+u6WqUolxVWODiVcDr8bn10el43p9Z6XC34dY5illKNHM0neydTMZuX0Kjl2dzoH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r5kvV4WnkJVXKKRcUSSQ0kMixuLVoDu93yXquPpIOeOmI6OhviXdfHUtnP0Y1o4++Jh5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s1KatvyX5Qx6sycrvYOjcwxdHmXU+Doz+rwR1ZtaUZOtxxIQhFdGitxDPdSRYWJjE0EhB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feD97L3puWOmbRk2HKoup3zBOxuLBpg4sABgACHoz6Jd86dGenQ5fR5xLgd3hXE2jWWJg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aYk0d/n7ubjp1oRhG3y/pPNazIRcjQMQNAABZ4z2fi5aZBk0gcJRKqNNEqlFRNoGQmRC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Gcq8vVCNvHW1W75kJwKxCtxBzrmX78G8yxsrIppe51uHsXomB1veFm14g2mNpsWUXv2V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ufv5tzNp6yMAABgAANAwQIR1rqLMdN04TjHz9uDUyAtYaENxCSEsnEG4ok4olEjHe4na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uVfVdLpyrtgLaCOe1CLa7EVDiEI4s3LyLsM31evyvWdOXEy9Plmeq7OKyOg3Zu9xDPa95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bfzuguWNECrJZQiiRHFAIAQhicNxks4dnjNL2vifT431tVFnD1uVeluino81IShaF2SZ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Y3VzOWm+i4q25bLd/L6WLcr5He8738stGI1y6HE0ZiJFDSSWzqB1SgrIiSSAcWSEycoS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D+7xrtzTz0w7ud0jiVuO+Q2kGgkIpgDABpkZIDVl1y6NmLp46SxaK1p4fZ42ucmjWWN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k0d7k9Tn8+nUjfAj530XnblgayAAJgCCSCfiPaeKlZEyFKBOqdZHLqzSznCURlIEDKm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OXrCBt5C2m3fMhKBWAo0wnCZftxbCmqykUoC9rdi7C41uZgNzrBHos5i6gnKXWZ1p0Tx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76HBZwn6A1jz69CHn36AOAd8XgvuBwztkcZ9gORPpROzKkxvpSodU8bpc1MUxay5QCcq5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nmrAtpzONZ6zN4imvob+ewmvZ9Hz/puXbrvj9fpyi4Gs22ZJEcnR5EaWwrgZzT5yN3Pp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23yno2fQ/L1laFmrOnt81Uepx8Pqlk+LE9Ti4c46G+qVY8+nPLkx9HnJXFxFFgkwScSQ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Po8ydX6Dz/opO3oz6vP7NGiqLeSueDWOrs8v1S6rzfZDs83RNb6Lqc2kcJmmi6i4o3Zr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5/QxdPPUT0Xjj5vofPlSsiQUxLIaKiiFkCI0JoGAMCyUq7BuLWz6V8z+l41267as9Of1u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EGIDKQMABiYCYABrx6ZdPV5HRx1lBox8jqcvXOTT1lNMBMAAAEMExCjKJ2cO3l8+vfhG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8MRcgwEAIYk0R8Z67yMt8JVxAjGLa5QHn0Y5bAlARZJOIp06bFVbSWxaj1JI08XZXZvmQ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CRq0ZriNNtKgg73X5HYACmAMTBpgmjfcjn0tzW56nzujzLm9I1luISEwExkWDQSEDQje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WW7NY0G8DAQ0Ij5I6/ncKqTUSRAWcawtqvynpe5531Hn9MNFJjr2LOLo68OospvlZzd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47hy7V5OjzZfPWVy7+eJZVUraGdLbwbTqxrC3bzrRKQKyLO1PGlejnVSdfg9ao4tdtRB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HONy1w245XuwXHuraNXl910EloqVuorLWtMNdaRsz3peKeOlNdlUlFNtGucaKuX249HR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i3lLXz9WuW3idfjiimIIpa65LKuVSSrcRpMYgbiycosbi6l9M+Z/T8b7ddtOOvP7PG7V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lEbnS8waHnmWOiRaVhYUpbyhJo0c7dNX9Hk7c9dkSJi5urn65XuuVzMiwGCYCYUAQgdRh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469yLzy2cfp8vfNsLlDQJgACGjH5X0/nlyx10xS3TF0Mql2ZZKJSTJFdkCcSOvJrspgw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eJtz3b5uEqyIhWIHOEjVZVYKi7OslFHpOtxuwMToaY3GQ0ARlE7EJHPqZ5Zk1c3fg1mx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TBoBpEnEGgC/j2Y6difFuNFSnZJI1hyQAUHkuS76xrZAoUI1YlfFbsrW6i1y9r0/lPU+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9choVZobJJgXRhZy1szWZ29BHi97k3PlzvcjtwrTN4oJohYmXbeZqNcqpEogjsqmbKSM1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GXyuDvcNKoygCTAUSaQS6PNmuzBIWJfWe13+b9D5/Vpo05M750d9GtU3SsdMpqrTPvc5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VNY60a5crHbR6fL0uhz9rcfP9viXEL89txdh3YEQ9ZjjqrKpIV02VI4tACGMATJuEhyj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sb6uPZzcdKO3xe0eVkzfGLZZEkyFiAYxoCKmLXXpDD06Lpb+xzOrnrmlXavA4voqNceF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2ebj6YPMnpg8yvTo8yelDzR6QPO7ulVL18OvLnp2qLaJYeO9nxdY5J1o6zzJdGMYltRk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PpfPKTSWddNzNE63m2xESnXKHOMoE41HZh32ZISIurnGPWAaeB01W9Obi4xEQrEE9sK63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3MltVbr0Pe4HehgqkmA0EhMIyib4wt59acvR59mrLOFzMHrIDEmIAAgBprJJg0HLrVWd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+Z0i9DuWgDBv5x4e2ErZEULNrpCdUyZGUpCYavWfP/Ucu3rrM+jzeqMbRaJSVka7K7M2X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5++m5x83u8HfPj2VW9+FaYKNsCwjM125rjRdiknTz54G6OGxdlnNUer2eLivX4ToSUJR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78XrJfMvTCXXye1xS723ge/nfpqqbOPptnG+aojpFrtUiJOodlEpLcdnLsnnv5W+UKN3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B0M1+a7XDsVlemx5NmFLXQxigKVYWUuIgiSE6JRBuMok0DlGdWfV/l31bnvZz92HG83c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4JjpADFIYAxFNMBAEoyzrbuw2Z62aMmpeVRKG+CJRQGERg0mJgCAaGRovoXYq5Y6dSl0y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gXKGIJhFgqTDi8LtefaIEooU6bISrjloUGWyjLNJ1zHXNEN2LVZmsocaKrIx60DTw1ma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VskRFttx6knF6Vx16IZ1UAvoO9wu4DjIYpAANoBOIbOVoxvpYHQK3Lp1m4SuZIBoaiaQ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FnBgKVWQmsurx+wmhBYwQ+F3PKHEnAtlEAZcY1ciIxYuuMTqtrPT+u+VdLl2+j2cnqcPS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FdxY6NONmt2lmXxXU4ffzyshLpzrddpKEwjOMhaskD0K4d6aTOjR0uLYdqrmESyzpppS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JJMs73ntUdbDdiXpcZaiOzZwtOv0/Od7h36mzh9LHTpSoc1oprqJ5a6GdNdUAstslp856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Hsh38vHn0ePnWjM4o3JhW5pSrwzxspGkWjgEiLJpMYiHKMqYIejPcb/qPy/6fz6a8OzD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ebGunIcWMTBoJCYDAEAgCSc1uurnnqacm44SFriAWNCGIAENAAkMAVF9CzhCjOu3CuvO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5BMEMQgADh8Lt81rnSgBn04EsjCcOVkkrsqszSJG015HtZWQLCU+cm1Xl6wZp4B6Zevz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gvRVO3ZLz59CyXmaM85qlo579J2+H21AYNMYmMQSiIwWUSzrVSZi/bg32WgrliFbi0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z6iLOdEx9nh9s0NNASDwXa84TUXaNA2qyaTVDR0eW3FErKRSSLfQebmv0vZ8r6vHv72H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+Jry8nla5+q8vyYdeJFreLFKoq1Z7xiBOLHGSISrkaFVNGRY3EGJj0Z7zLGSENKNsQ9i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MbZtiYeFsxtdnuc7s+b04LpLNslBhC0idEpLR0brsbpVkGuT5Tt8z1eTvQnHt5zNpsPM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VYXUWklCBZWgAQAKNMkJgySKUQbTCyua9j6D8+91jfYxyyY1X3vOdteJFx6cZNAxMBSB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giQmupZTdnpDfg3nBdc98gBBADQDQAAhMEmLPfnWnLbTm9SqWdd1mbVcphYhoBoQwEI8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7PZPFswJLXiul0ujtych1ylJQaT0U9quIbsIFZGiMni+pJGnhgn7/HEkqRFpIiVItsMz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d7t8HveT1ji86coSG0wABCOYoxmtFMoE+pyetZYJspoViEZGQCkRrs56x3eK9SdLPp8g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ll3OB3zQR84nX8vjVIIjjKtRSiWQlWTE1GAk0EZKKY6KiLiE5VlXyoZbGASIESSQ5VXj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xAhiZTKIWCglyaAIknELbM4CkqU69kLf0bdSEmqSICtjeLLq8/LjJmr6TrcTs+P125el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VRNTVdzshEkscOvi6zxYUbvd4OkpK4UoyG3WT5fTkeVh67FHnI9HFLWrEQJIiwQBqNMc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c6bDt+y8Z6/HTRllVm2dbgdusCcdc5CCQmDESSYNMUkUARGqyuat6cbZuno8joxwb82j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AAA0JSiMClk1Y5c1ZHN6Oayhd2rHtuRBYCBgAgBNHksWzIteTbnSGDbjpa8muWVtVkkY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+Z0SqNcUaRLfKiWb7EiaeIbs9PmpLYkAKAlE52wpO6BmqukZ5TrO73uD3+PYE5RgSEyS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1coFnY4vaqSBBiRiYCYaXLeTHKW8cLs2LUv852g8zt7AcN9tx5/u2cjOuTy3Hn1EISHR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OBWSiTdcDQU2qNAI0xkp7PNKHFkxOkAMQNJE7oShDQ2gBRJKIMJEK9FQQlEutySTYZA1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yyd6pdNT1AFYRlFYizxsq48jseZ7PHWxSNXX6nxPqfP26u/j9fy+qmVxNZZ3olYoqVxr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ryPtcH0no890JwzAGThKosadANHXOMvKyekyxw8+imKi1Fk4IlRail3hnd4QnJFU5xO56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kLs3kei8/wCgXlCe8MTBoGANxkDixgCYVVVZVnXQ1ce+au04bow6c2neAQg0gABxYAhi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S50iW6ucDduwbrkEA0xoQ0AmkeRzzgFGmhM2XXVVBocUu+JnnZCWEZ12SuosGoxWdue+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V4uyuzfMjKBFAFtQbpYdtlue+qWnZm0rZllI3dzjdlU4sk4sbQSEDhOBxoygt0WoOzxI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MHYfGZ2VyWengz0eelXLtyy1bYmCzVYY1stOWuljsx+S6PL83phFS5dVCcBgqVdtUqtz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YO6krvrtVEoFluMPScKmcPNqiUOITIumIGKZaghqMCcXMhKaEmg7nDuPaeF6/IipSjQJ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afVcjrbkpxeoIBQsgV8/Y5a6dNcX+e7nDtzXQnWi7O19n1PBen8fr76icfQEVF1Jj1NHH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1nu9Pnj6rzHp5CMlkpQCyq2uybjIYAoWVkxhHz/obM3xke3wxuCLFAJqITnVOJygEpVM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zrvW8mqOp0vPyXtOLuZEGScQmQmNxKYiJCCSiFVNmCXVZxpr2XhUuzVm0awEWARJJANM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9TjFcXVLsrUV6O3FtuWgBpgCAcQQjxFcodebqsruaouI3AltjAiZCK2VjSIyVA1lOqMX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a8ZOE9YcJRIqeswPoBzdV1ZpeScS04tNudVVL6LscTtgAMTBgMAIygcaLhLeRkQ6/G7o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nYUEtESjGvc6svOV75eun4/bm+rr4V9dCOBdOfTjh8zNebqlXx7jEJAOEq7ZkXGexRq5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whKKLE0omisaLJVItz3NKHK+M5osrFoTUgEV213U/Y+N6sew+ees8lAo1VbCLqLbHCys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BOvT6XHebUyk0Ck0VKyEVWRkuPi9fj0TJaqo1QE4yLetwFy36uXl5TXf4+eG8W55veK1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hWXQiqN0ACVldmfQDTojJQxMAC3lb5ZeKOvx1ABNMbQTSRKUJR0d/O3y9KEqpS6uR33F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4hJpg4hJpVIizPyOryJapSgaq4xO9bVYkkAgYgYgBiAAE0C4va4KquVcaYkK6u7DtQAGJ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8ZFQ9XmnFVaxasis2GNmoylazKJqMwaTM60Khl5QJeUTPXkTj38hOE/P1ITgPbi2Ixoh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dsOa+gLd2+V1VQAxMBMYgcJQOGPVLnlvDm93DoN8ccbLbcs4v1cyyodXid6PN2+g1r5K/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1dB549HE85PRWsfN9zy1JANCqLjKFCUFkRkFF9NTE4dVtYpRYpNDAUQEBoaAiSZP3ngJ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zuSy0rtqV202ElWiddtsZp7unXnVOANBKuyshOE0gBAAPq8n01m9OXSNiISjcKLRGEoQ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4dHJS0GFUylXKWIRwk6TAIyiRjLrZN7o4Y9VjJaudnOrLNoTNootqbiwYClCYgISYVeQ9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QlBkkgbjoWBCRu38/bl18unLNaHEO/KhxeUSLSLAYTamVqdQ5URNJgqTRzCNtdlcySgz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odpcUTtrii9o4rTsviB2ziyXrnHZ1eBswhFOJkZV1duLaiBEhIbQIEFF+Q8pV0OZ15Sh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Vm457NxhabTGVrWZGkzzS0snLQaYlFl25e2bDHTwE4T50hOA9mPYk0Ko1zhLbZVJK9ePV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vqNAgGABAsVEIvhW16RXfixVlS05NOaxJKwGgGqXqfL9o6GPXBVroyp1pcfoVmt2u4pr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Qu0mhxaIuIOtxVzrmCbKpwkOLRFgSi0NNAIVwsgAgJJkgSduFnJzaQhpOlMUnIX2P499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0cvNzJ8mh6jy8ACuE4EJwmkU1AAW+s4Pe3JaKL9RVW0lspVAmiCcoorhoXj52dDApghJ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OkCBNLHr8jq5ZuzyuziNyKhRqpB2MhJsGmNpkLK7BJoACHF7nLy8+hQNCDQNxaycJru1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S6557TvkQkRCbiEkmMAmhDcWSREwYN3PIWjWpwmemSaEZAkwiphWrkVFjKS8M60Bk5Pf8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ZQnXV1ZtKAAADQBEAxbMB51OSRHQWRzxLYQB59FxzV2KjmGnPZHoYuvFylMzx3TOXZrrP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wnWS15diOMo1CuyqW6UJpTqy67QHLu6fM6agAa8nopeU/QOXzq9Ek88eiDkR7Ul49Pe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Xrw8ceyZ4o9qJ4m317PGx9opfHw9iq8nd6SR55+kE89432vzXUiC0QiGnEjFoIxmqlGQ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EAOMoE4uIOMllGUSImEoskETTTAiNYxyTqQwf1L5Z1T7NzfkuQ+sed8Ojs8NoAYoyild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0O6EuubbqrSqVekVUkjjKK1qzNDV2KuRIOhiYBEGTFC2A0wSAEwh1OZ0c3rzrtzGMQo0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mNjK5wmgmlAEOd0cmb5MFIMAABgDUl26cunN1a+TKW7oczpndEIxCtxkMQNxCTiEnCQ4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zlmkTdcz0wJJCQxBJIGJEhAwRIiEfP9zgjtpnKpVM72ii6wBEkgYgEAczpcw4U00lCYRc9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F1sZnee6prRrjjXapGV7sCSknQAekEL4GcJ3JXZWT15NZKEopGm6otanbn1Z9ImiOl0O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5r0su4hz8ukuYWdJ8xr0nzWnQOeHROeL0DAzc8UjWszNDzsvVLLXU4sK2syHnK8hzGt5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BNSMl+bXURkqEwGhphBtCjKJKLSpoSbiLAnAYMlVbSWVThDG6JKQDQpQmMECEIQOUWFd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U68nlej2nUgOk1BBJ2pEHGYq5wWNUmWcns+e0pA2YmEJ1ll0RFCURgSoAE0R2ZLI9HbX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thJpAYJgraaVzixgKJiLNpUviU1mDQMTGJg1JdmrPqzYzUpV1eX1jroBuLCUWAMaEE4g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jKrLEsLqNJ6JIRiCQmJOI2gbiDaQwRTwu3xB2VWS1TqmehmnYCY2mCaBNC5nT5hxnJIJ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aVHN59tmmJ9atMO/DJfQVU35dHkbcdjlVOpiZ6ItF+eTrncuqzQZ9d2hcK6c05FfdkvF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x12WYOnOKooDR6byvqpdWfRnmQkXMBggYDRFSUIkVEmogTFrjaipXhnL0UlzM/z32/zy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Zircac4TMd8JLNSiRanERgAAmEYTiqcZEQBtMItkUSCq2osrshEmnTcZAlITESEBGURA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FI7nY5+uZ05w2gg00NWJdTdnonCQoThGXTm2qeX9D57ZgaAA4SRphJ3LzXVSsCUQAAKF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JpoU3UlwmNDEADGQUoExSVDSJpnmMvocfO8iPYlHEXclXBfZ1x5qXo0vOv8AZdPN+cy+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xDS0WOVbWZBknFjEEiIWKLGJHLyasRrrUFr24dp3kRSZFjcWJOJJIJCBtA0Io4nY4xOV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gVjEEnFkoiGJD5PU45ihOuRoK03wqiznb+aZepy/RGCc+gmDgeu8vW3qczoZsICKpVzs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+bdTqW2eey9Os5i6DrnS6EYxy0Mrsz1r0DmyOx1PJ+jOlpoDJzdfON3sPFe1jXn0Z5JR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S8t166rraBFEyAWFLLFXVLeuFtOjKkL1BEiCOB5D0vmdaSChOJCcJlMLKatdcScZwW6E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iwAFCyKwaATQOLGJiaYq7IEosBqQ2gjOEghOJJxYRlEAAadKE60UoyiyQMdTrYtu1U67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6KByIjhKuK9VOg5vG6XM6VgWCYJxktsunXmc+oNGIlGihpwoTVd3dyOvzkmnBVbUWNMB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mL5wmAplTizByO1wMLilRdKhmyWWUumebpx6vs+U62Nej5tuG3scPqclOO7qNG4sYhJO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gySSOZl14yyFtax1ZdZ23BpJwCcqpiEiRFjcQkIGJGTkdblElKEtVkbD0aCwBDcWNIGh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ojJS5OtWXRGJYdRHH6uVV6N8GCdXzktq6CdUTsqvMMkak9eXaepKReIMoYwUggMIuTIx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EzLG6RcvfjNvteH3Iuz35ksrlUzmhrz5353p69Gs2TEiCJOIxKUTI75535ezVq1Nc4tJ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kaM+toAITgRmmV0ac9CjaRKdCkqNEQlFjFIi0wBDQEI6dJzk0CaVuLFJIIyiMTBgTjJC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AAAKK7K5ATOxfTem6cZdc02VyjRqpvqFNtYwIjXZWXWAvncs4dADsTEsLqdSVtXGZ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PIetwm4ZstlVtROcJg0AAMAM2nKt84yQjKApIM/kfbeOxYDEUk4erNvlz9nj9KMU+lM5L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7a5t/TZaVuWZBkyIs3BkiISEEkROdltojRW67Xrx7DruIknBkpVyBCJJMkRY3FgJGLmdD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Peeki1Y0BJJRIiVJJEuF2+ESi4yV3Z9CSUYrmrvmW1aqYojtiVXRDl7K9VF1biNOnNqW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5Tcqi5AhhFsECJNzISKx0lZHPZkDrc7tE+1w+5Fua/OzOLSRrtrLRMIuAxImkhxEMQCE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nPrxKa1pDQlJVEThU31VRfRYZ9MHLVqyaiLAJRYmmCaAAQCqMkRTBSiwjOsBMJJgCLFJ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FKIgAAsIThCAOtuwdOy9o6ZhOF0aLqrarrsgDUorjJl9F3Nt4U4y6QABNENeXTVka70y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DQu3xNuWzzPuOTzt2+MkdlVtAMEwYmGXVnq5pwQnWNKQ/K+q85i4hpRqUPbi35ubfz9y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/P8AoPOy+h8x6vyGpkA3lgIAKNBIQNxRNwRaVo2bK+hixp6tUvNyej4Nmcyrc2PEG2WAN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6VvIDtHP2xMQc3nb+cFU6ZbNOXUehUElqrRaq2TIBMgE+F2uGkyLKdFFwJErFJB3Vg2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ItyaMepp24tR3yIuGVwUhRV4rCMneZ69fNNCpCyEaiypsy19O4y7ZWFfc43ZiWe/GmiO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89pJUzWSrZNREk62TdYTigIzjUXMIee9J4Y5ilHQAIpqkDhQsiZVONW1WVSq/PoAYIaB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YqcRDYqrqiM67IUozojJE1KIgYhglJCIiMQSCVsYTqkYM6nV53S1JyUt5hbVeX2V2EKr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9BDjdXhauVp9IAAmolbVfTpnWkQJQAYAJghgoTievOb0uYrtriN1NwwBpgmAZ9OarWpQ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4vb5eLwkwUlNX1eX0cXndHnb5PYasezPTb5v0nnD0nkvV+SsoEbyNCMTBxY2hWIABAA6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pj1Ypdnn+/wCdsxAbyJoBMAQ0ACAlENuvj2Qc/VjVVyrLdWPSdyNMUvvuuiqcwg5hCFoU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o4c+xFOK9VUVOyVUq9mc0hnd4UO4KZWA+bvwWW6sndOgbhfN3+fdeon5KZ6O/k9Arm4F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5OncGU1BmNIIkEelhsi2NblsIMkIC2mJbPOi4pRfLOVeqmWyoC0pC9VCWlJS+eer8nRG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Jopo000SqsKNWe2W1JgJgAAwiSREcRiARFQQhCcFVkJBKMxKUSxOIpRkNAJOIgLAJEgR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k19zzPp9R2U3bld1Vxpkwjn1ZSUozK7qpRR53uef2mw2AAi4l5KaRp14wGlAIABiYAgT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EIWV5RuovGDFKLAAM2rIttlNyPPfQqvzakeHdTm+UTcsZqQtmO/NXT5/Uy7fS5fUzvZ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k/T+WsqBbwwRJJgwBpqAAACaOl0OZtxrp8+eaXqed7vn7KRG8ggAABDAEAIAARoqttze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z2m+7L1Y386vFZ0reSHZfFR6DV5RR6teWor2UfIWJ6mPnbTtQ5tsu3Iy5HGBc6BNBQGg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Ht0GDuY9R6AQvFx6YtR1xmgnBI1WSpzpzl0IwLClGqfPhXWu4KPSywdKJDriwW2slfS5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VHTWmc0hRHVE5WPp3qrqZ6zp1czGtxTLCx1ylkKR43ja8u4gCIAoyiAFOMiMUba6QoqW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QNMEmiMhAMFGUFSYEZIHGQThYKMokkASUhJojFqwAVzhYhGUKUJ1wbMX1DL596Ht8bec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sjfbmZfitoJSdhnrsynNxUX7smnuCaEpI0V9ivLDmnHQTUAKmNAANACak1ej4Pbxba7a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pRkJgGTXjWd+fQipsgVbMW1RxUcBesOd8ivYM8Y/Zs8Rf69nH19azN5OD0lK5+H6ZWeZ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QROE+vkMhVzjrnIR2Tjh2DkM6pzGvf3eVsl9TT58j1vBzZa2mEs2mJmsyhqMzNCoDQUBc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Hm6bs1ksMXayWQ0Z5iw9bNGF2y1KDXIwm2BizdOgxGiqysnEQ0AdSMc+nnIaaA0X8+R1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pV6w8mHrI+VmfQjiiyB2NVoYA0MbTGJgANlxC4cK2qZOuT04WeXQOpKuyiULEaCnKEiT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LRlz25aba7snIlBVdyzxILZoBRnESaoTAhKmFXIquFtSu6jTEZRCaQMQSAEmgAGmljCS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CsgyUZwFKMglGQoygJBYAxzhKnCURQnGF9L+ea832/G4fd3mhaeZqbdFSTeUBZmdZstL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jLoYFAAp1zNUanlWmaIYIAaABAAACTp9XBq5XfTooiFtdhNpiYxMBYd/OLtFF5VB1E9d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PO0K9FBcilzIvsrmpGUYlbVbTGINA0A8WwPD5/d5bfHL16jyK9ZXb5V+prTzR6JHnD0E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rE5a6UTnm6JieqJndzKZWIqUxKSyKwVoUK2KVk0R15onr9vH6+NWRsmZ1qDMtQZFsiZ4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p7IcKvv0Hmbe9yqvz4+mcuj0Vx5Y9NQcFd1HCXcgcg6NJ3jQFdalYNMYA2AMAaYTnbAx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bjryHscfXIykrLCASIhXKYKNjMV3U5pHg7eDLd0c/QyutU4JBLHkdHGniY2w2iACASaE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dUlKas+kipISbBkiKlEE2IaBCVJgDBQnAbQDTJQsqJSjMTjIjGUKQ0gxjYhpxpRl6WOY/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34S7Ylg6Fepj6HH68tefdanF3dCk0jVZMm7kHIsrs6ACgAU4XwQGVtOhAAIAYmIGmKMoH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BZXaSYA0DAFzelzzVZXYZ6pxNsgFGQa+jyOhy1peVRslhDoPnSOg8ZLujlibTJbV5SF5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mjGHdn4aia+gQ8LJfcniZp7KfjZHsTyVh6k8xM9GefnXdOLOOsuZOt8ccy6KlFdepmGH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SvuqPP1+iVebh6aMnzSOqYulzbI7ks2oYIYkMQMTGJgCJec9D5mw9NwPenN8r7ao8hf6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5mHqkeRPWxPMT9QLQdsrx7HckhwmSpNhEbDTIgAAESnadY5VS6TS87NDomWxGkVOIOKLI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Y+JnVGiG/lZ7o3Qpztzac+vKUVSx2cblet8vVKFTSYozgA0UVummhBNxiy6q5YEkI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oAMASlEjIBMZOm6odlVhEQhGUaEwJRkMEIAXvvBb5fc2+BMuh0eb1O2FGULKb6riWnNr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ivgd/wA0uadc+sbjIQ0F1U4lW4ABQAIYIYAmAAVWo9ZVfVyCWWXoXU2pYDEAEkyPM6fK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6BaAIAn0+V1edSks0ACUbIsJJRTgO2uwBgmADAAAAo8h7bIvkn6eC+afoY1wV3oxxH2Y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RgYTVEoLYkCSBOIyDibqS6JZEbpYEnSlyg68uKjXXnsNVsZSR0Z0dm3g2nZjg0GhVzGh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rvOD6GNdnSlm3rmbiRnFkS+BW4VRpMys7xQHmZX7tTmGugrdthnWsMl9ukMvezRyi6oS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u2ebrs9XPx1Z7GPjnHtMfmnHrI+cmdviypXiY/R2y+eu9JrXy2j1m2Xy3S9As3m26YrR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uyylI49dZ5GPZ42iUohGSFTdVWZSCKki2nVlLrqriCkpSLBAA0DQEUIaYoAAA02VsYlJ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V21oCdIGDESQyIFWb39Dxfna+kcQ871edv683CcaociXVqzabK65M3YduKIeT9X43S2c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BJghoQwAAAAAABW1aY9PTdXyVZ9DWc1aic2VE4jkMjyutxjW6YC6mLcMASkhdbk9TFkM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JpZRlEdtdgNMBggYmAAAgOht4XMX2L8PYvtJ+LmewPJTPVS8vM9IvPzO6cWddaPNcdBY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MxVdFHKp7UTh09+B56v0cTzVHqqT5zry9CS+DhDakKcbKdOqghfXdE7aImwy2VoVLJaM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m1za6cR0nk2E3EScSZiq6tReXBwrKrNLJ1yG4sUZQIzhmPUXZtZOuyZho7IcJ92s4a71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/TSPNnppnnJehxLzrN8Si6LKnKsSMBur5GWXu5ONcVZe0Jy7r85novoSmq+Jk856bzOi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q15qi42FmbVSStpuCM4SiaBMEDEpRIjYAAmEWAmMhKLUTRKFkBThMUZxIDLE1IBhFoAE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3nH890Ku2UX9cVOzIXaMO8tvQUWqwuy6cRm8l6XzduiUZ9IDQAEhACYACAAAAAAAAhvw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1tE5xtFNIYA512keH2/PrqqjedC2MkY0AiDpczp5tgGKmAWV2xYmlcZxHbXYDTAABMAA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FHok15596K8I7sDinXgcs6UTnG6BkNFZU5ogNUIUScEXFCNTxhufPDpLmkXqiNnRVViO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j15yu6m0kILJ1g5VCS3c7prps0IzysgAJKaNzFbmoXa8+hLJ12HSEV4ud0zLPTYYZaZG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Ynf1YeoUWaQqc6wnQzcYEdF82J1jjh248ZHZy8+Rfmvmc/P2pHAh6JHndXWrM1skRrnX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OZM1N+YUU6p8t6vhHOGqEMjGyAqb66zWwtJV21xC2EySJW1qcYQANMSYRGCaYIAQCkgQ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2uaCYQQUwKAIEARlAOhg9VHI2e18Ya7Ff1xCjXnMnQy6zoU21DnC2DFsy1y/O9zi6Xyj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9NydfPwyDNkAAAAAAAAJoj2eJ6LDpwnHCqFvPXpWqaA2VqysLarSvzfpPNLb1ub1C+Sk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43pMawHShlgL6QurslkgGhjsrsBoGAIAAAAAAJS0G+zx8rr1z8oHrJeT0R6M4DO9LhzO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G1Zpk4SKpq2QMVfQic2nrQTjV9qJxae7FfP5vT888PEjJutotLXJwgDZGpkLK9FCuiVK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h9iNEo3rCymJsM1qSHMgTRlp6AUa8uY9IYy3ztlUkslBkyLJQaFFxOx2OB3a0NBNpjaB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EBEQi0JCEmiEZwIqSK4WVrTRookz59OdM2e7OKDjUMeuB5dXVVGMwiDFVbUVXVXVGE4Q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zrVgxAAmCAECAAGpEABMCUWEZxnRGUYgN1EkCi1QBCi1T05xPY4+B6Gy3VTPUtpbMW2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mviqi+FcPh9/g6t04y3lgAJgIUTQ0ADQDBAAACBIeo8r7DFui1hTh15V6k6iL5V2WEJx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13OLb2NlN9ljAEwSkiz0PnPR89TtquzZslVMNlkcqvuTPOy78ThHbRxjqxOaumRzV1JH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G44GzqVxnw7+eeAp9DnuuMuxE5J1YxzDoo572Rlyl6SomlipKwaRN0q3Q8hG14A6D5qT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Ck1YLM9m6VF5vKZEoZql3249yS0VzJIQkRQRGo9Pl9c6Vsa5b4QkKNrSidoRkgk4slJT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ycoSJCCSEJNGr0XmPTVplCZNoJCYwBtAAACCLQk0JNEU0RhOIoyRCuyBTRopjNn05kxZ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SrOVz/R845iZUSSIVWRqu6MisaiMZxqxhEW0KLFiAMGJNAmEVJCACUJlcoypAQxMJRmK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1KNAkMGMBJem8v6OzfKFmpGjTnIasm0vlVYQ1QmU03UnH4nX5Gl4nuMAAAGCTQKSViBg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/ZeM9phKE68M8lcEdAQurmTiq4VdjMuXRnt26s2lJAxMYRlEl0Mfc56xdBZ5etPz1i9+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ssrmTuqsHbTMSGCZCTQotCqsxjwPlx6R+Qnb6x+VmepPMWR6M89I7xw5HZjymdKGFmuF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YmCvopObV1kvGr7cE4VXfR57nez4svjcO6tL9FF5OE7Fx33XBfXNJzrmSg4I0gIONLu8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Q3GRKStCSlYNSJWV2S9ACvETqmljhImRZJACES9R5X0tdCddhYDAGAwGmIYJMFGSIqUR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FSCqFkCqm+iMufTRZkya8RCEoEK7KUr974D6EfKs3175StVc1VddkaQmRUoxBk6AAHG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lJCTKipKECBtUnCyIgwAHKEgUokCUKYpEVONIGAAhpD0vF9JZOwlqLLrqMPR5vSJaM2g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nnOXsx7XSi9ySAGmA1QmQJggFAAABMEmin2vjPZYTrbwyasuwukmKUwhVdEpcnLxqrXZ0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AENJF/a4He56tuptzq5xmUZOpacGzuSONo6MKp0KEa7uZBew+Eju18qSb6KrYpr6N5xt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LwzzJ2YNcp9GCYXprWptA4hIgiwrItVYWEEWSpRoWVLslggdSXIDsPixO9XxYp0OapoXU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rmTnXMnKEhxcUEIItVHscfrG26VktZOBJ0o0KqZKUZ2E0yc67I6IivCTrkWTqkWOqVWE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rZ37qLF0OE4bTAGAwQwQ0KMkKMoiUokVJEYziJNFcLKyui/PJnotz1Tzt+FIQnBa6baE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2nmvRaJr4ZD1vldSiNlZXZTfUYTiQshaJMIpqIikpFoTQSQxJxHFxEpA2BXOEgAHFgThY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qZGREYAkNWetjgdvmdHedFtLsuVZZz+lj0y26M2ghOFsUzhM8dn05NtDjLcbV5S4sYnS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GIAAISSR9P5f1fLVl0ISU66NC3CaSlCQ67IFVtZHGuzaa12RsqxhCGEYWAd/g9/GrLK7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CZKcJE5wkTnCUTcWSlCRIAQIISgQouyxz9/I5J69+Rnb6t+WtPTHnJx348OddWvBM01x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fYlXDq9IHl6vWRPH1+xDxNXuYnhI+7jHg4e9geDo+hcA8xbLOTvyaEunVaWzrsJyhInKE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S7nC7x0oVuVxkiNk5inWi0rnZKSkSlGZ0ADwMq5Fjgycq5EyLqREHuwabPUX5tNXzrnm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BJgoyRFSiRGiKkiKlEUZRIVzgVZ9GYz5tGa5z49WOI12VFdF1FkOtybZr6foy6FPkf2H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ahMKjGUYU4TEwIxkqraJRNkRsiphFuIlGQNgAypuNSAhBIU0CTBQtroSdAMUUCTidrpef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NUqoVvpjMy20Sjbdn01Vqx74z135681ze1xavlCfSNpiDorzzscaACwABAoAAAAgjKKR9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o048rroTLXFjYDrspHVbVHH0Z9taL899WCcIEOUAn2eP1Ma22024t067LZyjMk1IlKFh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WMAUZQCuUIji04Tg+a9Tgt4p2EchdaEcw6MTAbYrkeiJSWIiNCaAcUTlTE0mRG588Oi+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1n5kUnFXxGFsEtszaKunXMslXInODHFxRRcQTiLr8fq11LS2UlBE6hITLVJRVk5RkTnCR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pWyx1yLJVsmQCU6o17TTl12XTrnLKSYNSBpgACYRUoijJEVKIlJEU0RjKJXXOBXl05Cj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KQqnWV576EpzW0Tf13Xxeyt84TPGfO/u+NPiC1ZqhGSIyjIACA1UI2xhCasQjQCqcrVM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qYKCcZggEAOMoVECiIgAES1Gxexxc7ztFOrvzLsMzNq0ck04r+bHotPN2j6GDo1lzaKD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pD6QlEDp8xnV5TQCYAAgUABNDEgSUi9l4v2eLbj0VZuiQ0mMJEJhVbURrlCOZqyaav10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wF2uL2MXXbVbnVltNyznCZKUZjlGROUZRJxkScZDQCi4ihKuKuft5Rvt8hO31r8pI9Ue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PQHCZ3I8eR1Y82Rtjla3wU0qr1IxQ3o5lfVjXIq7SOFX6FR5qr04eU5vvfMnBuakYxYQ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KLKtdcxxcUIkRxaFdQj1N0bFalMqlYIQFUpqZIiyydczoiDwmfXjJODJuDLCDJiCSA9V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YTcWSExtMaYCaEmiKaIqSEmhJxSMJwIV2VlGbTkKKLqLnJTOgK3Ahl0QTC8bm/oHpvCe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7kR8erktSEZIjGcQdTJpOhgRjMiBIFXOJGaag0MTBDKSE6clIJJiTQgROuysjFFAA0MN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yZtllms1qU6xdDLmjLi9R5qXZ2+F3ifQxarKsW2msXjPaeJxdd/Nv6TYq59BOzMlqhIB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AMSHCUZKfZ+P9dizFLK9NF8WhTiwhOspjKBx9XO7a7ZpWMSJJSFIUHZ4/bxb7abs6tnG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iUkyUoyhyjIcosYBGMoCqsqjN5vv8Q8wduFvIOpWYDZWUOcRAhuKW0pItVaLHUFrpUaD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NidV8iJ3JcBHoMvIRtqo0IDAaYJsqdiJXZuglMrcpdDPKpKcUjC6g9Tdg6BNzCI5EZyd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XM6IyvC4tmGJuDJOLJuLJOLG0Ha9L4/11X2V2JNpq2gk0xgAmhJoimhJoUZRRIQoSgQr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UXZ7nHRZUQhOtKq50lSSXsfQvlv1Ca0357iflvUeGl8Cg1IRkiKkEYzClziSE6AQIjC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EapshaEoyAcRoBAyUJRKVbGoEgTbFfT2IOhl1bzfKqyyEdFhRTdnJ8nq8rN6O1Farcty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oXz3FAJbJ0yrZDNdqSK2OUGWFLrQUrUvK503GJZGKCFolPsfH+wzXOuzK5pl0HEkKwjV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vSczpVMgVJwZMjElFWRX2+F0sXrX0XZ1fKE1ulGRKSkSakNqQ5RcSlGQ04hXKBGi7LGH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Tt9e/JTPUvzEz0687YdyrlTN8Msyythnq3M5kOzM89V6cPK1evZ4ur28Dwtfu4ngoe9q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vf8AlTlahwhkRbRIUhKVhpwzjZEYVqxFZYiu1B3Oz570Fk3UjQ6JFsYunONgOITsrmdE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cXTlFkpRkNqQSiyj6J4D3labK7CcoyRtMbTGACaVJojGUUEARcSKlEhERCm2oz59GUz5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I1yrSvPZkLIklX1D5j7+Xu203rP5x9G+XnmU1UBoiOINKkIFJA1KJECAHSGCABOKpSRX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QwTHCQVFNAMAAL6IHd3cftazqursuZwcCrDvwrz7sl+b2CMbNNuW40wnCqfAe/8An+KE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3S4VOnYYF1c5ht00k89vXjhO2vRVtBZW6XsfGevJ6cm25sUkTE4JKI6ykfFjTL0OpxO1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RZYiZUhbs2jN7N1F2NXW02rfOuwc4yJSjIbGNqUOSY4yiRhKBXh2c2PO8L0uWuG+yl4x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43xMZpjFDsisW0CAHFJMrS2ulJoeQNbxRN75yOqcpHYx44GuWbVCAgYAAO2iZCYrAASk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8/6GxikDEStrtJESpAyVlczpCK8Jh1c3N0vNYl0qZVa6kaJY0bliRr9v899zXZtqtSco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QxYqURQkkQ0RjOJGMoFcZVka51FGTRmTNk05bM9dtSV03YKpLJxU7kV+v8v2l9xfm0TU/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lITjSjJCTKgAEZoiJjTRFNiJIQAgQIYJohOMlAAjJUpRkJqSVpxVSJCBAkDkuhF/U1Z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HshGOEs68+2z03PWSNsd5o0FhYhVH579D+fYqnXO2xDK43QhyAkF8Ul1IRnAevJfLRCS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m816FOhrzaNS5NExEQpvvXD0+jxDncjt8ontvssz6LAnAgDhWXRpcWdXJ1826+i/Orrq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hMlKMwYxyUoJJhGUSFc6ynj9XhRd0PPVHpzyc7fUy8tM9NPzMj0z87M7xw5R2lyZV04Y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yZTXrDBHoyORT2qziUd2BwavRI83D0qPMc32/k4zXBkgAaBgwr27q5S0CZjSjMaQzLUj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71lrjKiypRodc6m2EiISnXM6QB4Ln7+fKo3Mod4UytZGTYnZ3zP2vO9K59PbTdU5RkSa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FpENEYyiEZRIwnWQrsqK6Z8s05bqLMuXRlSuqzOlOUmE4slFIfS5mhPpOrHsnS35/wDQ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ICI1SUkRYyNdgJKRCQxJoE0JThAACaE3EYFCaBpjYojVbVViiKKSFIYtFEY9Ds873Lnb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OT1+RKu55LbjXoHFbwEyrK2oXgPfeAzXKE7ZSiwYQhonKq0i7HFcdeUV+ZgkUDQ4NC9R5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rNsbEV3QsljbDNEa3Oxc7o8xemQqsB7THZoRGyCLnTbL0dGPZzt11Vq3XVXLZZXaOcZE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4kDFGUSuuyox+c73nk5/Sz6I85H0eK3lPfBcjvrItIkRUTlWLaVsmkQNCsSJlMTUZEbJ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l8RHd5+FS7SMmBADQNpnS7fE65Dh+gLPL1dDnsoVZbGKqQpQ/UeV9BXSnCVEZRJ35rVu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6gB4LFtx5o0waY2nT16Okj40I6w+nx96e5uz6G5TjIbTGwG1Ii2ESSWuMopFSCEZxI12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5SNdnttMUZc9+ZKuXdBIykEW0RlZcmaehHu+lxezN3fMvp3x1eZCyGkRqkCAAUZIi3EA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aIkoiYoSjOhMhMKUlIBsojIItigAmAB0Yevt4sbjZ1t86eZfqpr4rJ77JHz7X29W+NAp9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v+e/RPnmK2msmnSkmrQpC6lhEBzg1ZESaiACBNC9f5H15ffnv1LrK1EkMKbayhCsOZvwy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RLlVMjDVaYDZWLvcHs4u6+jRm231XNTsjMlKMyTGSakDHDGCjKJVRfnOd5P1Pm0zWxin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UPPRr0j85ad6PHkdOvHJba3Iz1bmcuvsyPP1+nnL5Kv2TTw9PvYL4GPvYJ4KHuqjxEPa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Jr0/CCcoyAKGCG0zp9bm9crdgR4/cVeLj6Xz7NSFYtFIWbucq9jZ5/vgmCsrmXWUTLYq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8Lj15M1jAavqvvaeezo5JDWHAENOaxff6cWxu6yuwYMGMGSIthGM4rCMwrJRSMZRIVWV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TudrfZTj05DPy78CKbaIkkiSC66u4gTI9L3/AC/pm9XxP7B8bWolHRRkVAkiCmiKkysk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BEYJMIuSFFhXOMxMABilCQwiIkBCUBMaoYLbSZdXueb9Vx9XR313cvSpUWrHm9Ph3HIt8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Vd3bkJxsdV1RPwHtvE4raayadNoUAhSQJp0AQILACAAQAvYeP9qOyJrOqyE5ZJQI0ziU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lt6uTWSnC6xyiEiKJQmFcblHY3+d9Hz1bfVc1ZONgTUhyUhtsGShDQoygV59GY5mTTmiU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8aX+a9XgXhLbC3MXxK1OIEUWFaLVW5dk0cPQxwWyUQtVcU0PO60GITYsLs1c6VKSIy3y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vI6JbZn0EnSyzLe68tj9n55nmOcbFqza6p0qJ6g8r6QvZIJwmSakSnW5eoIrweXZXm0N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5nSqtYaBAGA2e16XD7Lem2i5bHGQ2MGSVACjJEYzgRhOBGEqkjVOohTOkhms51kuJQkqt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RAkyd1WiIE0dH1fifYXXQ+W/ULJr4fDqczRJoQ0IECZUSSIqaIjCIxIjQlJrBTrE5wEI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AESEEU2RHJYbNfVuebyutyc3f7PwnueHr7LKuXqxdLg9SzTwe95tjxiR6fBd2OCq9pDx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R4/2/hc6JKVNjVAACCUZxBhQBABSGpAEAFq9z4b38lDHrN0ohIEQquqlrpvgZserPHU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zu0KmwQOFKItnoOf1sW6+q6anbXYOakOSmDkyMlOIqSIwnApouynJhh6Ek0NeZzul5256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RLJyrr0J5+Z3IciR04YUba65ApSKo6muKvoqOZHpteTDsxjiR7MDiw7UTiLsxl8/n9Bw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Ahh1uhk6Rm01qrhevPIF0YgTZw+Z67m3PE1VysmRLHnvZ0Op5TYvoAkE4TG05emBXhoX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VWq9cwAbUgYwJRrsem8P02vXXYNk1olXItcJEyLVoQ0RFFojB1iqlUkas/Gruc3z9Cac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orUkiTQmSJac2qCM4mb1vly3323gdmb+b0aDty4GX12SXzZ2ObndMWREYqUlSTSAIItA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S1qaK0VGpCHKMhoYRkyD63R1jkdLZbvNVd1RzOR2uHx6z9x4T0nPv7mq9cPd4v0vkfU7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b4+F2fv4ZkFcxBby/Seames8V6nzCRci6TCARTTUFtF6QABSSxYhoLBNKNOR+/8ABe7i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VFqJU30S54uJz4NmzTzrq0XUQToy5dq9OFcpAk1r2x04urVl1S6rqbydtdqucZD0UWki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iRrtrjPnv8+kfU/OtFe+p8naafE9/kM03xkderD6DOvGHQ5l1MrRYqwsdSL1SFpURbLO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vlzkdM5gdGPOidDPmRulXZkAAADGdndz9hNQss73Y4/Y08vTOjNuK3FihIp4/fdnmHry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vR8HOevlxuyrY46QFcyjrvN81D1DZ8nH1yryB7ATxy9kL45ezDxa9qV5CPs2eE3esS8j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R7J+NmevPIRPXx8fWvrcPnpHQwCZxYuyrOLd1Ec1dNJzF04nOXSScyPUivLXUSc1dNHL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t0BmlejFuhWsK7IdsK4z7zarq652PrkvnM/qlnXll6LLm8Y6NEuQthLBSRFSCJJkC20y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Dj1+gqs5K72qzy8vWyPLa/R2anE3ap6zTK+urKZ0xRGUs653mvV87j143R0PG/oevzfc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Gb6PlfVeb1jzmXpWb5eRt2U9PHSC3EAqUkgmlQyk0wjKEi0Z7yLTEmlTToTBJoAJLfd+I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wqZYosVNtUtUJVHPsrtHJOpOLJSjKNGnBsNWSzBlf3/MaMvU6MG9dejNoW22u5ZSUg0U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QjONQrtqjJxe5gTgY9fLTfLAWWZbIJGM4Gi/Frl7fjPSzm/HqCtsKwmoIkohJIGIGIJE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IjQq3TJZRAgAG0zsa8uohbErs9/yfrNTyVco5rlCUNoJOLLeR07LPMLs8m5iJ2MAquEv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SMWoHigwAAaYNAwBgE5xlQxg0DAHOu0rAAaERhNWxohm6jHGXasMZegcvLjfcXP6fbkAa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0l5g0GgcYDn9EThaDjIY4i8P7vxHXnUq5+jlKF8Ezw1us70RIRlEhn1QKI6oGeOmoonN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183F57uc8rltyNGjFfvGl5pFyWoptlAsdbiC0szzviuWi2ONZefsyefspN4r6PMG/R7f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ykV7/AAQuEMvPiwlHtkABMEmkAFEFEJQkdtcwEEkhRoJNNFGcAaZr9j4/1SSs8l62hp2T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Pq5Gdbjq9Pj6fIP02Lpz45qo3xjJOyW/Bri3FvxZA5RDt8gPc6PCd9r0N2XQt867B3VW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VdNlMUY9fnWeTlUbLXVIlW4I4AF9Mi/t8O+ay+a+leOmuOaXqY696MEd8DGWRVWQCxwl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Xm+m5fM7Nck9N5gagVv08px04xuyrJIGmdrTRqIkkS9p4npVjiA5RcSExuMgaZOmyR56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uRjUo0I7JYHcE8aE2IYAwAKBgNMnKLJCYxA2gdtVhXXYzPHWTWI2KXItaMi2EYodBLz4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q876J9ePD5HshrzMfUByeV6sPPc32iPO1enDyh6wOZyPVVnCzd69cvG9V5rXPhOZ6uE65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8KbLQqhfArhoqKq9JZmjqxLN02RfqqM6yWKBo5dsNZU4XajsmosnmkW1yitk1OIuu4Kr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ly6s/n7ImY1AkESQRJBAmRFTVcJSj2ymJAASYIaBMFVZWWShaRU4AwEMJOMhRnEixmv1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EZUxFjkpApcrN0+eq3437LoZtPm+hz7M+yzVROyXjYfQ5dc+BZ2LOnDl5/UGuHl36dnm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HnuprRr7Pm619pf4fSeyfkrY9IebrPTx8tmPWcfgOqud2BnjLro5L6gcpdVHIOrFOY+i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6ed/Oj1fmdISr6BDPt0HJr7CTjnp5L5Y9bcni+32uRLlo6+SXFHSFHouFAuw9uZzadKO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FTDr6Kbicq5DGhtMbTGANxkMGDQTlBnLwenwXPGcoajlFnoBB2gMabQMTAGAFAwACbiy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OrztnT5WyuzThnutp1cD1sHC7XnI6FcY1k6efEX+gpuiqifnqz9jTAxdDfQac2ky5mff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PSalglh0q8hT2/OFmrr8nrwed9D5/WeVTZd6eOM31VjLYWDhAusyWWWwhElBQIxnAhC2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ZKRT1BWzszWTgOMkWWqyIyutWqN6iu+qBbTdYvOhrqxeXXKPm9DImbMg4kRCQgABxbPO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hEaBMEAQhOMSlF1YkAAA0NpjTQhhZ7fwns0nby8Nekz+ThHpMPKJZIcHofO+pz19GOPD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N7dPP0SxyoYXZ43V6+bY+blvLuyxRt6Dws3vDqLnnE0EJwwBgAAA0KM4kFOIhgkwSkES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SSI+d9JTXjaPXS08t0NXl07ujheuKbevfpwYekicDE8WXcfNtieHrbzw+X3mK3x0vQ47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9Ha6/Pr5XV6bzOdaeLn1noNEbYjKTEAIlIrLwoLAg2CcmRbQ2mFkAr4voCzzL05rnvAV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IJEXUkgkIGIJuLG0DEEnBkeH6GVmPgelnUPM+uUUllJ5fp7SvN9DoTOPdu2lnJ31Rx9X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qfTx6Iux56zmet48q2GPoS2ec7EDnx0X2Syaq4Osgfn+9wdZ4ltNvq4zUIFhSJbUOqZz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iBCOjOOuuskrK4olo28+nMszaunNShHU0xzXE51Rl3WYbTRVXIhZbbFErYLGyMivHpoz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1LEkREYIYIYJiOLT1+T1zFSWolJESSEmCGiEZRJphJADTGwBgMAQMGpA04bTAYA2HufD+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rcnl6snfx9GasxFEKdnR15qs/Qe+XFl2nXL0bmnHp9BIp4fpInn8voprdNJJEXEhAxBJ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JggATIQAhoEwTTPC3eg8hudK/wA3YstPVyR0O5879XXpzzsLH0eN6jGuZHv8iVd7x+qx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bPUR4U69upOmEJcF2DqxSTjHpr8thNRiTFMVimScIjjFk3GQhoTTJEZANA0yzi9bppyz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Ui4oRoVCNCoRoKAuVYWFbJEWNMIqxECbqp2KIkkRJFQjaFRaFS36JOSdVLy11BOWdRHL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NQZXpUuY0IodqK3MIOQR4/b5Ws+dlF+vhYkCbkVysRTKyNQgqEvqrlVcOhEyWOlDJe5e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872Z7fXxthZPWK4X1kLVYXzosWwi5VKd5TZdArLIRRh38rOsLR5PRIiRIiEhIkIUaEaUi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wUluRGhDQkwIsK4ThExOnKuYNMkJgwGAAA2mEouJAxMY2nD1Ztq+t6EOhy1yZdHyU6du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abnpYOgzn83u+aru4+949PZZNeWIxWi2cvP7TTv4/YgalAAAIaAAQJoAAGCGERgkwQwS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fGryVj0aQV6lfu/nfvTXm6c7OBb2nLw+X7HgGPLyfY5eJq0Z6Xc8/6Q41FsLKqNFZhlr5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GcCLXVIuYwsrkOFgVrQigkgYxNBJxkDTAGKyAejMJZ3AZFSBAAAAMQAwAaYAhiAlFjaB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JEK76zF1uV1aABAhgwxbqjKaWZVqDK9IZlqDMaQzu8KDQFHI73ndZ4Fdlnq4Zo7K6yl0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LK+sIwqLctwUmmulTPNL9Uors8Po8Fh73H9XKNtD68rdEKjTdikdGznXy7HQLOYohG2R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rhcd1sOHYTIQAMQxAAKXU7zq/Pft/wAU3mmMo9MiASEAgE0VpqG1KoyhMbTG0xiYwYJg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NSSY+pzPbZR9BW+euD1Ncjg8r2js8/1rxdFNueMEOkrN2SDXoyy6I8j1dF2pm01WLzO3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poAAEDQhoBNBIixkWAIYgaQNBCTAEHkqPQcK2EbZJmr3SMfUzUV6fT41r77B5CyO7w3G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oFcpOzO7oGZWROfDfCvUuEolKASspkWWUs1qhGmFKJIBiCaAGApAMQTEzpgWd4QAIBMB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EJNAAA0xgBEIQAACGhVXUmXqcvqUACABoJV21kQBAAmAAAACYxAeZ9N5bWeMrrPTxrNE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FaK1VSz3ySiejOSqqATRXl1Qzr6BpnDx+jzHC9P5z0csivp78pTqE0W5LDoX8/XLqszJ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CwIFHC7nB4dW0uHSRFjEDEAMEMF0+b1V918q+qeS1PncLIdcRUkJNCUkKMolalEYAmIs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TAAGmNpw2pAwVyUol7/wP0jN1yi+erF0JHOlvknOOnKuWdaRyDp4Ct3SWiVolRcFJcLU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iSZWWhUrhaS8M5e0zmgM5oDOaAzrSGY0yjIbUY1siZTSjN5H2vCt4sqg0WZLDXGuaDcl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jW1SkgzzIJZKMljC2KURsidxpjaYwBgEmmDAYmAMGmMAYANSBpnTAs7ZWRYkVIQDQDQ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pgCAFAAAIAApuoM3U5vRpoQNAxMlCdYkEAADKQAACYAmC856Pianlrstvp4dC3HfTSR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ltzBWQGm7Iu1mbdz/S8evoU15uvH8p7Hx/o5CrXflFWzsptrsLdVFqznVbLonUSyamlS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/VDXHoAAmKhghiJjU7HH7Z7TPfM+IVd7hdcQUlZEapRkhJorjJA0BGUYnKu0JRlTAGAM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CbFLIzJfXvlP1vFgx89WNulJSBjJNOs99OgbTGDAAFJDGyuTZGNiK3OZS7ZRnWkMq1Bl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qMcdxWBbw573xLmpxBSiCYLh9ziV4lSRFghKItt2VmqlApRhDKymJjjaiCnIiQmkKdUD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MYBJxkNANgDTBpjExgDaBsDpgWddpwCBiCQkScQk4BMgLYVsmQKmVuLCISIsYAgATQJg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3U0IBMYMdc4CGoGmAAACBUAAIHzelirwltN3r89mrNaMUkrTVTqdZCrRmKVOstnWBMDH9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opx47x+H+hfOvRz0VLZ35YbaLdZTmiUloWc4kts67pbHYjPTppMPI7HI8/VEjj0iSFiT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OK+3ye1XrGnHkPn32X470zVGcOmYqSIjQoyiRjbUAAJqC2m4bjOgGAOAAbTHJESlCYxN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/5t9J56AeLaMokmNp1JoKNOXUMGDTBpgJjaYMAjICSIbQMEAAAAAAAAyKkEVJVOcLIgmg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SjGJYoBMgEiIMiDEhgkHCasCCMgK5TquUZluvDbJqlGQMKYA2pAwGADTBpg0xgDAG0zp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NA00MTIyQACgAAxDCKmhKYVObKixlSuZQ7QipgoyCBMSmnWzI9QZjSGa+SAAEwirEQJo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WfPIdLmevhrnCWoWQtIEkVqLIZ7arKE0EowLaNOTN9B6PNv8vfMWrGoeH934ztzwzjH0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eaRdoz3SynRausHLZKMx5NNEYeN2uLw6oHx6oaGAACMHKNMfe4PoK9OwiXy36j43U8DCy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KMokU0IAEyFbVaNhTacMTGBAxjaY5RkDaWU67D0X0PwnuuenKMsW0CiSY2OmJxn15NdM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kDAAAbTAHCAAAAYCAGgYADIqSHOEhJoYgOF3vP149SREYJMENAmCTBABKMomNAAEJA4u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06Dy6ak0waZIAGmDTGJg0waYNMbTOmBZ2nEiaQMQMQrEEkgkgAENoGIGIGgAATaBoGJgg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AEAAAIsBiAAAAQwQwExcviPoXl+nPlon6eUZqQpTRRCzOQRGyuqUhVwnBOrv436qDXk7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cjePMIPZxovyx1nVOFo5xnF8qdS2JOLpQks6pwjm8bscrz9oFhy3WrhaVeyh3sodxFTs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7b0yjJxvR018VjJdudUZIimqUZRIqUYAKQArK5xYANgNpwAA0yTTHOLJEWsrK7D1/tfFe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dZnlZolnmXOqVWOEjPsy6RtA3FoxCyExiYxA2gk04AAEDEA0DExiBiYAAnElKExIBiB8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qaiEkgABJoQwipqIDkIkhEgiSRFsJCkKq5HJ7vNx2epll0jaZITgaYNOhpgDAAbTG4yO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QMQwTBQYJgCYIaAGIaBoGhgAAAmAgAaBoEpvz3jQAmAmCGgTQwAABADQMBTB0OZc+VshP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bSZoSCrPZVZGE88LQULH3fjvofHpGMo+frCMohk2Qs+f2Vy93nrqvr1k0Uhpuyai2yM5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TgZeN6Hi8emca4dgBGDlGmNpgAHpPOelr0EkQ2g+N4vRee7YpUo2RUlUFKMRTQgVAEJo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DTQ2pDakDAbTWU4TPdes8v6jlpyjLNlKM6G5GPVm01JkiM1IEwQ2RbZAmECwIK0Ki0Ki0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nNAZzQzMaWZTUGQ1hkepmY0hnlcipWxIsVS856Hy551CGIAAEwSagAAAU4yJjQAAAJtE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QOV6Pi57PUSpuJCcDQMAYAwBgDaYSTOmI1O0JwMAAAQrAGIGAAAACABoBpgAAgYAACAA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oxMQwQACAAAAAAAUAAGhw+55nc5U67fTwbhYOuyqqapVxXF0WQEqnQa869D6Jryd1GUc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BXc4ns89VWrL0xCdcrJ359C2X0Wmh0TzdF+bYs5QUS4Xa85z3nB+buDZFyIiTCJIIqQL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2iGCPCeM+i/OuuK4ThqRAqMZRiI4gORWpIiyZKXvvA5raNRtOAYDAk0xgwY1dtdh7v1Pl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s5wnUpJmPbg302mgwGIVjQMQNMbQNoGCGAMCAAYmAA3FgAAMAEYAJpUpIQ0HlvU+Wrz0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VFgVFgVk0QJhW3MgTZW5hAmiKmytyZRZKAFgUZOlUcz03n42encZQDAaYAAwBphKMhtM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GgaBRpgJgAKSAAAAAAABoAABMBoAAAAAADFtw70E0NAAgAAEDEwBKxAwBiYeQ9f5TeOb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F5TTbUZqbc1RrKrJkLVo+icH1fl7RTXLcUAk0DTD597rwffk6ro+nlFRdytWWw1ldy2X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QI5vIlHy+gY8aTHCYwEDQACH6zyfrjrgDQHN+R/bvi/TOaFle8wApRlGFGUQECGhdrje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/Lud5YHTLAG0wBjakDTG01lOFh7v1HP6HHblGUSnCdWOLMHQ5nSqbiyQCJgo0DAGANq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GIBgAAwAABoYgYgkgBACYHlPVeTrgxkoQAAAmgTBKSAAU4SJMAAAAEwQ0NMK7IomAU4u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k9E4ygaBtANMGgbTJNB0wNTsA4YmACgANAADQDEDSYADAEAAAAAMAEMTEwACMG/n9CgB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mmqGgAAAYA/L+o8f0xitrv8ARxNWeZVlspWimddzTXZHRuMM33PZo0eP0VxnGWClGEAD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9HKVlE+/JU3T1miwsW6+GglZU5Zxhrlu87q5fn6pt8ekXIliSCBNEVIIjQJiHsPH+xXq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eC1PGVzh1xBiqKkyuN9MRABBR9L+a/Q+d9P4D3/hud8q0+0mBYgIYmOUZA01bTJeq8t7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jInOExyiHO6nL6dSlGSMBWDRMFYmDTG0wAAGAANOEwAGAAAA0wTBDQADTBAAAHk/WeSr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I2RJBFSCBIItyBMENAAAAAAAOEwhOEhqSM+DrZ6j3vK9FO2JwAKNMBgNNG0zpganZQ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JgAQmmMTBAMQAANAxMBMAAAAHHM6fK6tIBEDEMENAAomAIAAGgYA/Jet+ededmvm9Hv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gU1X02Uko6kLs3V59PoMJLydq4yjLCMogADGcPynsPGerjdOiXbnWTWsu6q6NFldi2yb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JT83dElnSBwgQIQ0ACYhpD2vivbrvQAMpfOvo3zazzFdlfXEU0DjEtrUylSiCYL0PntU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3HXzQDtmTTAAJJ2kk5JAKSRE/ovzj6NL6JM56JRlE5wnUq50Vl6nM6g2mNpgwAAYgbTG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BgAMQwTAAATATAAoQhoIfjvY+OripkIYIAEAJgADQBODJAAAAAJghghgABXYA67AjIM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yXbOmKUJoGDBgjaZ0wNTsicAMQwTBQEMATAaABMAAAAABoAYAAAAAAA045HX43Z0EzMQ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UAEAAANMADP8+9b5LvxfQ52rtz6fP3Zs3PVKVVV312ZM+zml7qWdfVzhdzyd4wkpYRlG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J9d5T18XVfR25llb1m+7Ltl0SkBdRozTzHo/Gc939Pk7ee9Inx6KMlKoyQkwSbIjCIxF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AAo+bfSflupwa7K+mIpoinEnFITUiA0HX5Hal+pNPz6+U4PR+c75JJ2MTGBa2nI5RkrU1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5l9a0+WhgTnCVSy6sNHQwbycq5pIBWAMTBMBgMAGAAwAGBAAMABgAAwABEBQCVoATQAQe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kRJhWrUVlgVq0KiwKybK5pjTBAxDBDQADQxAADFCyJIrsCM0Y8PXy10t/kfRGwCBgNpo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wADAABQAAYCAGgBiAAAABiBgANAAAMQwAccPucDv0JiIAQ0AAJpRMEMEMEwAMKeIzS0e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xjOXA7IU6L6LM/L6eCKrya+66/F7Xk9EYyjmwjOEAASizjeY9P5X18SiVXflOdd1k9ef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qYxzcm6GNZlaakHF+bsRa5dEmgTQNCDQo0yPv/A/QatTUgmlPi/2T4rvKhZHpmqM4Qoy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HryTX7Wse3z68d4r6P8AOOuSUXqScZABa2iHOEibi4n9Y+XfX8aiwxW0yUoyqfM6XJrV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khNWhgAMGAAMAaAYDacAAAUNOBgAFCYIBBNK0AJoAB+M9n4o5Q1AACYJiGgGhDBBKLJ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gAAaBgEHKBNxkFcww4+tlrs6fJ+lL2nDAJCadMDU7QOATBoABQGCaBoAGCYIABoAQwB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GpR530PnfR6CZIhoQ0CaBMVDBDBAAAHD7fzXeIxqv8ATxs6GAOldz7iyicjPRpxlWemV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7fw+55PRGMo5sYThAANpnnfNe18f6+OQnPvyU7ZDlKwLC2WM3EzQvZipvzxGcJ+XvFSXL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2ANkPofz76DU0miGpV8Z+zfP958gnHeYwsgQTVJOIyaFCcRThKPp3f8AK+q475Py76R82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jAGANprOUXJP678i9vNetcZc9E4uJTjKnxuzwq6e3HrJtMGMGMAAaYNAMBgAAMAbRDAA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NAAIAABDQgB+M9n4s5o3ESQQJBEmFZYismFZYiEkwAAAAQ0AAAAAAMAABoK7HUWNMKrU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vK+mLhOG0zpganbXPcbzFA6D4WU9MedmegXDmdo5Eq6q5843GOwvdUiQ2RJAlNCYAAAA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4/a4vZGgQBLGQkaBQAEAAAgAQcfyXuPEd+Oq7Dp785EKTXDJE3xwwNHI20GKG6Jnp2LN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+hRI4qjKEDTpuLOV5X1/kvTxhZbk9HKcoIuuIE9eeS2qpwpUzMtN+eIyhLyehJrntJoA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/RPn30KkmkACPjvY/P68hHRn6YUJQqKcRMBpsjGyERYV7r2vz36Fx35XwPvvA7gBqNqa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coyh+i856E+iSRy3JqRKUZD896LzNd3Xk1kmmjaakkwAAGAMGgbTEMAGAAxMGmDQMGiG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BDQAD8P7jwphGQgAABAAIAAEADBSBDBDCLGIAAAAGJgADTBMKrVWWMBU3o51e/HXo7PM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qcQ0mLmr2hzq+oHLOojlvpo5q6SOadIOaumjlvpFc19AMT1BTKbFKKLZUI1vGjfLms6d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PTnmA9H0PF1nuTwSs98vApfoB8+D6AfPg+hHzwPoa+eI+iHzoPoq+dI+jHzgT6V85rv7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0pLVj2QMkNFNVqFCbHTZZoy348b9h6L591/L39PHzS569GvOB6M84z0T88zreM7fA9HJ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CWzjUt0qZFxGI51BCiyqVThLxegiGNgmJjE2yJIEwJ/QPA+9oURJJA/mf0v5PpLj+hwb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QSaBgKE4EWmen+k/KvqvHfmvnf1T5VqNM3lyhIYAWQtWMhJNslj3uFrPrTI8tznXInKE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t6c+glKEiTTGKQDAABpg0xiYAAxDcWDTBoGANpoIFAAABMEmCABAPwvuvBmUCAABoQwi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kmAAAAAAACBomQJIAAAAAYmEZBXZAJiYqNCOZPThr1UuN2I6ojUwuT52LEScEtjqaWqp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ViWEAmoiyIMZFowYhsgTFgTCBJpWWJYRtrSvRXcRJFQJoiphWrSKS9FKvRQXhnjpDMaA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CcoT78psRCM6alXFBnvjHPt1Z5bstrzd2+vd5PRjWpY1kWqJmWqJnWgM+bfj9HKhyfp4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TjWWOMS6pInTZXKNPxeqKZjSYxMkJsE2Ihiv2ni7z2Z4+VeuPJyPV/IPb/PdT0vNsw7xz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6AIkNEIyhCB1v+w/E/dc9eq+Oez8aAPeRpjaZKcJkopkkksrKpx9kefVz2MInKMiVN2ct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OMhuLJAA4SGIJCYNAxMABuLG0iQmDQSExiBoEAFE0AAIQJxJeC954ApGQhgk0IAE0AIa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CYCACyFhGMogAAAAA0wACEwTrsAYRp0Ij1eZuO4I1MgGKxEMBRoGgGIGIGAAAAiQgAB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grBKywqstRSywpsjbESRUCaIkgSkRFTREkqQIbiom6wy8ftcv1cIWRfo5WVOurKnUkoJ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zJz33duW3x+mcYLNkq0WKsLFWE+dt5/fldRZl9XDQRvsjXNBCNgQAENSKkIZ4fUhyxpF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F3SM7tRCZoM5oUULQFHhvoPz/cIJ9MRhJUhFIaCcSJ0aMwhSJ+o8z7blrzWDbh3Bp0pJ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qJQViY7K7I6+7J0ueo3QcvU1cWR3ZcKyXuT8+HYhx46ndn55no5eaD08/Kh6uXkg9fLx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WeDR7+Xz4PoU/nIfR5fNg+lHzZn0s+as+lHzaR9IPnEj6M/nNx744tp1TmNekc5pvMbN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gvRecIgQIQJoSkhDQiQRU4kZRkAwQAAAACaHZXMimgAAAaYAAAAAOqwGVWgADEelMpqM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qNAxAxAxAxCMQMTAAAFAAAAEMBHVJE0IjZVMYIYgYgYgBAxAAhiAaKq4nb4Po4q2uXq4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CblIqrskZa9C59OzejxeiMZKIpoEIaBTBvx9cZFpj7PNnvrNS6EZRCbiRGgBkUNRj8Pq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TIubISYJTBaKtBGM0JqJd4f2HAs4EZx7YimqTGJNABBVOEJkq1+y8n7HlrxFDXSDTE0J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5EhWV2x3+35/0fLUXJ5qJMi3Ek5TWDmyDsZUXMoNAZzQzKagyrYW41uDCt6MC6Ac9dEO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zDpI5y6QcyXRDLLQS0u1FcbokZKREaIjjVNGmtmhWRqBJERgk0CYIABMTTJACGgAAaAE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YAAAAAAAAMipoZGYAHaA1ADFAcAAAKxAxA0ANANCMABAwAAAAAAAAKadicAKozhIYiBo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mIAQMQh5r03m/RyJVnp4Tg1UYygE67ixVSJCZPLOPLr6GuUfH3SFCTSiAGnUaNFVlGe2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bIjghbWJMWTjNIKcVUlLw+pSTxokpAMGDAAQBO+i8ARISHj2M+droc/tzgNUgKEAAogn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4vT478nntv65yAAAO6iRaRkIaLRIdlVka/W+F99jUSb51EmRhdWTk5Km2DbIuUlhJtIkw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htUxDcQkRRYVhY6wm6wmQCwrCZWFhCI50RTSoImoKnnsoFEVkU4gkhpAIAEAMEMGJgAA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UmAAABABaAANAMAAAZXKVZYKR2RmohGKxOAAGgYgYmAgYgYgYAAA0AAAAAACpQLAABNC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QACGIAAfnPR+d78YgvVwlBKkRkJuZVJ2FdkpFVsdXDtsRHydiLiCAALRoFXZVZVm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rpm2IROucBxAslFhGUVbjPwepMedDGDBGAoCAAnfRcA0gANMOX436L4fcwqS6ZiBQMFX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xPX6JT4b8IB2zIAAAakO2EwSRNJkmpRX7zwvsM3oSRy1JxY4TgWyi6lKLWTi4k4hJxay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ZFjEEhAxA3EJEWrExiBkQkJEiIjEiVF0CxVzoECz3ZxxFYRaEmkipIgpJYqaIOTSKmEC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grUySKmEW5VWWBW5hAmytzCDkLEmEVMIkxIE2ua6VR3SZqVgYoAMQNBA0DEDEDEDBDE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TCucCYAAAIFKMhAAACAYgAQ0ACABDEEvO+h4PflXAXr89qsqIzjICaIMmUWVaCPRwdLz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qxAA01TBFTbUq5vSzejjj1c6r08OpGDJtIUZVra4slKExSH4PUMedDAAEAFBggCd9No0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pfCbhGa6ZgpIE4iCYhkXQA90smvj08HG6rtiQpCAG4yHODAAbLAspsiHqfPd7N7TUuWh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qYmshBIGEosYnDEwAG4skkxiBiBuLGIGIJESmIJJA0hGIGgim+p2zQEaLqAQWJAiTQk0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VDCIwQ0iTQNAwBiYNMAIAdJgAAAwAgYWibOqWGpUJ4o0DEA0DEwBQNANAxMAAAAABO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AQNACAUosYgAABAAAAIAEACGIHxe1xe/LJGUPX55kGWjZKqcCcoMrlGcsenyN3n7bote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KCEVVlQs13D9HLrZFs9HHh2dPHFpzIr1Vy2dSvnwOlfzu1z3Yw8noARIixiBtMAYgCdt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5Ks+CK64tcJApRIg6UkAwghdSavbfPfoHPXjsnT5u4rKrKAAYDAGKwtWjNDUpm7o4OhL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hOJNqVEkxtSVSbIgDaBiYxsiwBohiBhIg5RACgBAAAYhoAQxCtAFN1ZYAV1W1Ik1STEi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AkGMSbIlgVjQJglJRElKqyUQAUaaMAAYmEAFAANMABgA017AzUpAxWIGJgIGAAACYCIY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AABmWoAQxA0AJoGgYgaaAABAAAIBMBCGIHw+5wu/LMmvX54MtIllZIqsLiElg64Ztmjn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9wErBIJoEJVXOCZeV1OP6uB2eL2OmdFGrLvKrnFM+TprN51082N9eyq3yegQSiQNxY2m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4WCGkAgeS5+efXMqNEbM1jZKMkIaAaHIZOi+kz+88L7fGuPxvQ+eqLialiGMTBgE4s6M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HU5XUl9KxcduUWkotVOUZDDZVnod3K1OlHy95t4PtOceZGsan2H6DUzz4mSzu8DtdA8S7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ZZk35+Jqejxcjunm6PX+SzYiJRrSbuvfHpnmcD1Hl80QZoCCUe2Lr3+f3nt5vP8AZOLz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l6C/oais8zmPTef3+gs+bx6nLxoTBMvSz03QyabDyTOx5j21R4ZTjkujD3Vc/by+Dqes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0PnsaQ0jaYMAAAAGmAANMAFYB2RFlIGaxAxA0AxAxAxAwIAQwKAQwAACm7KXWCGIGIGg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AAAACAENACABFPkdbmdeeNSq9nmqtpgaJ4prphG0sppM2pURiXX4vb576qDy9wEACoAS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69HfnwOlLJ259OjGtZ6cMErN6pzGflb7OXSv0eDVy3ahcerIsYmScZDakAMTAsnCYJiK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iwrdSIhNRCQkNxRY6pk4TmU+24/Z5az+Q9146sg10jnXIYwHFkiINpkpQmS7nD62b6lx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TlFkvSea0163xl+emBm9r0fm/R7z4px2Y16nid/xe80CeNT9d43u6mnzftPGHS9L4u8r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ZeS9Z5HecYnjUvUcvv7mCPC7hf5b1PloQGaJot9l5j1W8+f4l+fNdF9EvuebT2OmfC2w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JNQ/c+K9zpxvLeg8/KDUHc4eg954G/HYgJel7jw/uNzwGTVRh6vbf57c89WzFPS+a2Huv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LAyJRkAAADAEMgAoYA0KwDsgWZxPNAAaAaBiBiYAhgokgoaAAAENqkp2UXUxEMRTEQxA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QxA0ACYIKECAgeTU683n3P2+XmX65WU2VRpukK1U8aoUIF3qfP+l4dWhcerEAAAAJhC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ty+zyxsuNyqN2ZNXPlmlvoz35t+vNdx62FL8/a1oG0xyjIcosbAACycJgAKjRFPm60V9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qckQL5meV0AbgS7vE9hjVopc9S5/RVnhVYdc1DVTcJDjJlbtZTKUSUoSJdrjenzexKMu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YNOmDC2HqDXh3eQ1IdjjdzN73ifaeKpCM2XR5vQPWeK9t4reaBPGgAfpMvd3M/ktGTJ3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+XsXpPN+jjR5X1PlaaDNBI7Pe4fb3nxcWsUEjf6zyfruk8FToz4KcLzo29e7TPT0eNZ5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AABSPSG2ezxGpmto1ZvvvGe08RuctNYFtVh9E8p6nzW554HipgAANMAAAAGACgAwDsgW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gEyATdYWFYWlQWFYWEAsUAmQCZBk8c7amRIYimIGChgA0hiBiBoQwQxMQAAqaBBAAhXC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3kr5/Ric+vrWS8RdkOKdqRyb9GvGjpRPN3ZF50wYAAMENEITjZGjRRWjHDd6vPVXJdee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Gbz52kubPHz3Hr1dJ0ePSFvO6GUnGQ5RaycZjEwALJwkACAI5/jvoPL1PHxsj0ypSZGN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ZBsU9l472POucJY1Zyev5LUwWVy6ZIWRquSCx1yJSrkTEDY4l7fzPq8acoyxqTTRgiTT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n0X5DUWdPGn1+Rts9d4j3fjdTGBjT6nK9FZ2vE+u8ZQ0807EfR6h5WfMADN6fpsW/pnx2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Hs02YfK+6xHkS/PjQITseh8p7Dc8JDXkxRAdT03I2dJ4+oswqN+EQg0e08H6OtHkvoHgC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L0Z47cr57WKX0TPovjvT8jefLAsV21dA9x5H2XgtsAGDAAAAAGCYAAoADAGg7IFmQHKJ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JBEkESQRJBFTCJMshG3Gs7JhAmiJIItgADBiAAAABJoAAaAEACGJIyIMiiREMmHr0en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vqs5j7LjldK62s+uirnvWoPx+mbjIk1IAAAEmEIyjYsmnBXn/beS9F152yjLvyeqjoxm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mcudFdqxqPV5HQl29DLp56lKLiTi1lKDJuMhiZY4sYAIQJd+Tw/nftXlNzwDnHpFXYFB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Ja/X+a9bi0TrnjUPHeh870zGyuepGUY1JTRFgDCJShIlKOk9H04y5blKMocozAAbTHKHc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ymX1ZjXlH6oPKzuzZvtsPJ9Z0z4NeryYvG9nVDU5nBsqxp9XP7DUh5n0vP1PLHqTN8se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aOMk7XX8d6azfw+p5OrIw7mbyavb+OIex8X0rOn5r3nMryujsdaLPPdfxtZOpy78voXj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pozfPeus31i8P0+ZLKfpOknhHLoS6fUXZ958lyvYkvjj2Kjx50edL6XueE9tqeIz/QON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nhOjy4AeQBQNDAAABEMCgGqYA0HZAsyNOUAACGCGJgAAAAAAAAAim6u6kCBoAAAAjKJI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gETQomkQ0JMEpIUDx/THqq+d1e3N4upi1MVtt1mK/ajjbcO/z9lNT5bJElU4sY0A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n5uyjWeRs5t+5Iz7azx0Wpbj7dkvl6fQ8AU6NBGvscSO3t4HSxrfKuWdTEyTiybiyZFl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1ufZprqcjDwLOv5L6FmTwY47iUoCUkbqNMYt9LxfTY1z47sObxOXv5nXEYuFSIMlZQFz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i4Ht82yUZc9SlCY5RkMEScZD6vKK9KeadnpDzYekPOC6c4Qb8Aeou8i69BxaSBol2dbz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o150r0XN55ABDEK+nyxOxyBD24Q9DwoKm0Rv7HlyvW4eAqlQ1IU3Z11dXjiert8eq9NxM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wfQ5wenflyvULzAenPMCbsISl1MT027xRZ67g88gABpjAAAAAAEwABQAYAAHYGamOUXm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YimBABQAAA6CwkAgmlAAAAAItDAAAAAAENA0IAAAIEoAIEgCAXGrBz6qemLrKnVU4B17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y3eg4fSzelZCznpyBVKMgABjQYVCq3KYp6ud0ziVckKvX7Twi62Gp9Pj9k42frc0oJKIb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avb3cbRjXTdc8pyrkspVyJOLLXEJRjIjo6HAO95fucXU6dvn+sZfT+Y9ZnfjfN/RuVn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sJ+w0YM3N7JvlvlcfucU4fI9H53rilWmpSXIgTQrarAYAyR0vUcHuc9TlCWbOcJknGQx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JOAWEAm6wsKwsKyrCCLCtkyAWFZEyAWFYWFbJkGSIhJwkDQAgGgAKrTigAtF+e9GmgQ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BMSaBAgAAANNQAYmAAAAAgAo0DEwAOyBqY3F5rAGIGJgChidAmMQMAE8pO8AARAK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sAAAAAENAgAAAAgTQIFECIEHC7nm9TiEb+mfTef9V41GQmq2ZLSvq8q6LNGfTL27K7Ma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xgmFeDfiM7nT0xkzX665U71ENXOtq/ZAM+PvcyMUdnPIQ00hlv6ByZxkbet5W+X1Es1/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twoE+qcivQ+Z9Llj596jZTqcT1eP12dcPTpv57vzS43TGP596vPvC93tw41xO/przqNV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jP433PntThqyPTMCSEANpg0x2VzPR9bFt5bc4yiUoyGwG0xtMBoYMEwQ2IYIYIYRJFkV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FilgTCBMIEwgTCBMqEmDaYgAAAaKk0iAFXbQt4JBNKJghoGACYIEAAABNAhiAAAYmrQ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AAAAAHZA1OeBkxAxAxBJIJOIs3FkhMGgpnXeASIsBDBAAgAAEANIYkSIgyITIhIiJIiE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EY6n5TocneYw2dKzmEKTY6ZlOjNcQnDSX6su7Otltc82Uog3GYSTGACaI5JzIZOjXXLs0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FZuT6OCef358h3LOZsIO5Hn6uhlKlOBenEzwtkS7vA0S9oiue7JU3m0p41jjGXTHsOz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k97OpdWVubyuV2p2fMer3rreH6W+eFeiVk1RRo5JDi316lSnGyrRn658zq9T5jpzgpx0i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uj2UmctuUZEpRmNpjaY2mCZTEIMAABoGAAAAAADQMQDTUAAAAAAAAGgAAAAAE0lQ0CAE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IAAAoAACAAgAABMhIKAAAGJqDAAEwAAGmAAAxAIAHZA05wzITQwABDABpkmmrAHTIJgD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IBNAACAAQAAhDEAIQEDEDQA4yBACFVPG35d55PP30WV+08dqM06Zig7S+u/CX7a7s6s2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bixziyTixoRJIMWyi8IyRBTRG6sqKmrKMHXdnmtO3FZX0OQGnzthU7KdYiIRjeoM++gu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1eX6zOvFU9vz3TF8zZrOV23LX73P0+HTb5D0cV8Hr91VqeI9EseN7r+DfHSy0ojF1hW4X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dGj559L83qeJXQwdMQUlSAG4hPQvXZ1aRfOucWTlGQ5RkSIyG4saAkgsYgYANMAQw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JoAKCYAACQaYAAIAEVgAgATI06Mi64yQgAAQBiAAAQ0NMECAEACgAMAAGIGJgAMAAAGI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PQZAAxAAA0waayaYwzjvAAByhMSAaAQIAATQAhoQAgAQTQAgAAAASjRY0IM9vlrN/Kvw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+ft5EbJyiadOeAqLLZbr6tGbbppvWUkyUlOBjEwBNAFJG8Yk0JNAmhAghMp8vp4tZ53K6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XKomQaTvqsLarnLknLOvo/a+e7vLdvjvoFB84s9xdrPnvTq3GqOZ6Hny+Bx/TvNank/Y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1yixqMbJQjEaCgAL6Gel522eb4z0OWPXHnMXvaMb+b0+6s3z8N6i/aZOj5z0mOmavbhZ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biyYgkJjEDaBiYNAxOwaBgKAACGJgIRghgA0AAoCRtJZIEGgAAACLiRAVAAhhXYFF2XU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gABMQTQKURDQAAArAGCGAAAAAwBoBgCYJgnYGac0DIAAABgmIk4zVgFbr0AAAA5RkRAB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AABACBIAAgUQAxDi0jaKBUnA4k5dMUaa5VAjJCMpKQcDvR4N8Xa6tGdXaK74suruV2KY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voq4CENERhFTiRUkIYLPqdeZp7nH3irH03XJndQElInqyXHRjm3Rml2sUvoO/5T1fLp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6lJwVZfmjnzrK74SnJ082k4msyIgoSVkU0DTAQScRbfQedhL3fPx6+s79uDRl4fodnj6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9n4/0ubPhe08hFTQWSrsLJRY3GQxMGgbixiYNFjaYAK3FjAEAAmACAgZAJODWREJEUTI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omQFmoggABAAMArrvzl4AAA0AAAAAIACBAgUAAAYAADAAAGAAwBDAAAAE7AzTkuRlEk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qJolmmX54M1FIXFLq11BeUBaVOLFFjEwTQKUQAAASaBAgIBNKAAACZYAC4Pd8fZhsnT0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2tkqbYlahYvV00bsanbGyLL4Wq5JwAADEMEMI1LQIYJSREkgjNFZIIpoGAs+krhZ/VZN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2TOZHuTWm52xVmvlnWft4Xm+pj5zpS9dZbZpKF8XV5MsdLl5oWVpq5i0WgIaIoRRTaYm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6/TU+v5fvZqwcqNdLTn1nI6VHBT13m8/pTz1MJFllVpOUWNpjAAAYAwBidg0xglcosY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JoGgUBIAAAMAAFAAQAACYAAAh1WBXZVYAANMEwQAAACBNCGgAAAGgYmMAABiYADExMA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aBkCBtMAQwBzjRaaK7IYAAxADkmRGEFYiqN6KVcFJcqqVxFJaVSXEUK8SguKodzWpvKa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nSMmgPG+x8lqY4TW81u+ohJoscJkKbKSG3PvOlrrv56d0LVtnGYAwBDAAABhl1ZdQgAB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RU1EVJCGhyiwnCyzHHVlqWrIzbitnmwm3KEkAxINpok5gyMKE4JFjK2Na00hFqkMBoGm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LZnufTb/AAvrs64vn/UeU6Y0mhalcbZJH1/l+1jWSfUxZ1msrsibUhsAGgABgDToAGAM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BNAgAABA00AIYmDTATBNADpAAAAEIChMK5OBYmhiIGFICAcQABNAgAAAYgYADBiABp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AmnYA1P/xAA2EAABAwIDBwMEAQMFAQEBAAAAAQIDBBEQEhMFFCAhMDEyMzRBFSIjQFAk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gHAlRf/aAAgBAQABBQLiuX6V8EthcuXxzJ0b8Ny5cupcvwX4bYLeyXLqXLl+hzLqXUup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lMymZTM4zKZlMymZTM4upnW91L43Lly5c5HI+05H2iows0s0ysLNLNLNMjRWIaUYtNAb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xuNObhTm4QG4Qm4wm4Qm4Qn0+E+nwH0+I+nQn02I+mwn0yI+mxH02I+nRn01guzEPpp9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rj6a8XZ8puE5uE59PmNwnFoqk3OpNzqBaadFWGY0praU1tKY050HRPLOamZVO2F1Mz1V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qyKqckEWwg7mt7CSKK9VG3zLbK1eSPdfPzyCOS69kjdnR2VFe1yvsZ+XJS3LJmNJrVR1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dd6ZLRozONe6z2q5r0s2n8HZru7tFVUHZkIF5WOyIquW12XyJn53RBt9S4rPuSyx/aLZ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pKXQy3WVrs9lsiKiZOT81ki5c2Ma52a2VjFGXcOFRDN9ystItlERFVURBqNu5PuRrByF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EarUVEgVRYEREhYosbUWONsiLCl9HmkDlNI0OWz47Q4W6duGxbC2Hzg5vNOH5/Vvh8/y6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pJ0rqXUupzxshyMrTTYLTwqbpAbpAbnTqbjTm405uEB9PhPp8R9PhPpsJ9NgPp8Iuzoz6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0+lIo+kWKJtFqH0s+lqfS3C7MkPpsx9MqD6bUH06oFoak3OpNzqBaedDJMhkkLSIK1yl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1LncvytzzOaufldFY3kKqqqLz7l1RP7FRWtZdHOcqDVRrURMz15ueqjWtsK0S5zRM+VI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cxURy8lfJ9oqXbHmzZlEYiJZFEaWuJ5K5HLG5FV3N3krVyF1crEVpZB3Ic24zmiOs5Gm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Xzg7+LT9RU4fnpX6ip/0G3TuXUupmUzKXXCyGVppRqaERu8JusBukBukItHGqfT4z6ew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nH0559NefTnm4TH0+c3CoNyqEFpKk3aoHRSixyWRrmnMVymfkrro7mZhHOQzqOXMjPtR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Z1xHIiq8cv3ZiS6mazW/ZG26or8rU9NHWNRMHojjOZrr2EciKxFVaJPx/qph84Lh88K/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Ht1r/wDWLidC6l8VsZWmmw0ojSiNCI3aA3WA3SA3OA3KA3GI3CI3CI3BgtAh9PaLs4+n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6dKfT5DcJjcZhaKY3WY3aU0JTRltoSCxyGnIUUbki6VuG3CvfD5wsWPnhXoLwW/g0/kL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fwVv4JOG/Rvw3LkXj+5b+bsW4Lfu24V40T9Rf4dL8KcNv5qLx/jPn/pyf9BtguNuv3/RX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2bEPj/8AMbda3/RYvEuX/duXLl8L4X6N0LphdC6GZC6HLiv+ncuX/wChXde5cRf49P5W3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updTmXU5l1MymZTM4zOMyl1LqXUupdS6nM5l1MzjM4zOMzi6mZxmUupz/QsWLFixbCxY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pdxzOfBbhtjYsW6HMupdS6l1LqXUupdxmcZnGdxncajzUeajzVearjVearzVearjWcaz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azjWU1lNZTWU1lNZTWNc1zWQ1kNZprNNZprNNZprNNZprNNZprNNZprNNZprMNVhqsNZ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NRhnYZ2Go01Gmo0ztMzTMhdC6HL9i9l/6ZH2/wDjli3Bbh5nMupdTM4u4zOMzjO4zvNR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NVxquNZTWU1jWNY1kNZpqsNVhqNNRpqMNRpnaZ2l0MyGZDMhmaXT9b5/g4+3/wBQRVLq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PNVxqqaqmsaqGq01Wmo01GmdpnQuhdC/Rv8Aq3xj7f8A2GxYtw5nGZxncajzO41HGqpq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GohqIaiGo01Gmo01ENRpnaZ0MzS6F04I+37NixbgsWLFixYsZVMqllLKZVLFi3/1eDxR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yIZEMjTTQ00NNDTQ02mmhptNNpptNNpkaZWmVpZCzSyFkORy4OWFy5cv+rZCyGVplaZW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mlmlkLNLNLNLNLNMrTK0ytMrTKwytMjDIwyMMjDIwyMNNhpsNNhpxmnGaTDRYaTDSYaT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aTDSYaLDRYaLTRaaLTRaaLTQQ0ENA0DQNA0DQU0FNBTQU0HGg40HGi40XGg40Xmi80Xm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nmm803mm403Gm403mm803Gm4yuMrjK4yuMrjKpZSymVTKplUyqWUspYsWwthYt/2WDx/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S5cuXUuXLqXLqXMxczFy5dS6ly5cuXLly5cucjkfafacjkWaWaWaZWGRhkYabDTYaTDS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TRaaLTRaaLTRaaKGghoGgaCmg40HGg40Hmi80nmk803GVxlUyqWX+bg8f/ndseZzOeHM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l1Lly+HI5HIs0s0ysMjDIw04zTYaTDSYaTTRQ0UNE0DQNFTRcaLjReaTzSeaTzTeZHGR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in6Fv+42/kbda38NcuXLmYuXLnIs0ysMjDTYabDSYaLTRQ0TRNFTRU0XGk40nGm803mR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Kf8A1m38PcuXLjOyf+BGdv8AwIzt/wCBGdk/8CM7f+BGdv8AwIzt/wCBGdv/AAIzt/4EZ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+BGdv/AjO3/gRnb/AMCM7f8AgRnb/wACM7f+BGdv/AjO3/gRnb/wIzt/4EZ2/wDAjO3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jO3/gRnb/wIzt/4EZ2/8CM7f+BGdv8AwIzt/wCBGdv/AKn8/wAgzt/4EZ2/+p3/AJFn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EZ2355vzjf3G/uN/U39xv6m/uN/cb+4+oKb+b+b+b+hv7Tf2G/xm/wARv0Jv0BvkBvkB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AlRCa0RqxGpGZ2GZpdC+Fi36N/5S3/xtnb9uxZCyFi3BmcarjUehrymvKa8xvExvE5vM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k5vs5v0xv8h9QcfUDf0N+Yb9Gb9Gb5Eb5Cb5Ab1ApvUIlRCa0RrxGvCa0RqxmrGZ2F2n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9Hv/ANwZ2/heX7PPGxZDkWLFsOZmcZ3mpIashrSm8TG8zm9Tm9Tm9zm+Tm+zG/TG/wAp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QefUFPqJ9RQ+otPqLT6iw+oMPqEZ9QiN/iN+hN+hN9gErIDe4DeYDeITXhNWM1IzUjM7D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FixZS3XsKJwphf8AkbY2/TX+KZ2/hkS4qW/6bmcashvEpvMxvUxvUxvcxvc5vk5vkxvk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sxv0xv0xv0xv0xv0xv0p9QkPqEh9QefUHH1Bx9QU+oG/m/ob+039hvzDfYzfYzfYjfYj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TfITfIDe4DeoDe4DeoDeoDeoDeYDeYTeITXhNeI14jWiNWM1IzOwztM6GZDM0umHLCx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VMqmVTKplUyqZVMqllLLjfiUT9NP4Jnb9mxYt1Myqn7NixbisWLf9f5cFuG3FdS6l3GZ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qPM8hqyGvKa0prSmvKbxMbzMb1Mb1Mb3Ob1Ob1Ob3Mb3Ob3Ob3Ob3Kb3Mb5Mb7Kb7Mb7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9Ib9Ib+8+oOPqCn1BT6gpv5v5v5v6G/tN/YJXsFrmIb/ABm/xm/RG/RG/RG+Qm9wm9wG9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G8wGvCasRqxmZpdDljYsW4Wdv2eZdS/UV/2p1s6GZhy4kxuXL8VzMXL/APdF7Zvt/lLF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8zM9DUkNaU15jeJjeZymnkcz+IZZRWqnWshb9Oxb/ujlzFv+h0np6bzJIZHmR5keZHmV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nn3H3H3H3F3HM5l1LqXwuXLmYzGZDMZkMyGZC5cunGnb/wCKqN8v+h0np72pvZvaG9tN7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3qI3qI3mI3mE3iE3iE14TXgNaA1YDVpzUpzUpzPTmenL05mpy9Of05lgNOE0ojd41N1Y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Sm5qbmpujjdnmhKaUosclskiH5D7z7z7z7y7i7hVcZnGZTMpmM5nM5nQzoZ0M6GdDMhm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Quhf/vKfd/0Wk9P92yFkw5l3Gd5qyGvMa8xvEpvMpvMpvMhvDzeHm8PNdxvDjeFN4U3g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a8JqwGpTmamP6Yy06mnAaMJu8RurDc2m5obkhuRuRuZuRuSm5Kbmpubjc3G6ON1eaEho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kMkhkkMshZ59595dxnYZjMZjMhnQzoZ0M6GdDOhmQzoZkMyGZDMhdC6HL/qSrY8Iv+iU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sbqZ3GrIJUTC1EpvUxvcxvkxvkxvspvshvrzfXG+qb4b403tpvTTemG8xm8xG8QmvAa0B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pzNTF6c/py1OZYDShU0Ijd4zdozdmm6IbmhuaG5obmhuaG5m5m5G5qbkpuam5uN0cbq4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m7vN3kNCQ0ZDRkNKQ0pDTkNKQ05DTkNOQySGSQySGWQyyGWQyyGWQyyGV5leWeWefcfc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mXLly5mMxmMxmQzIZkMyF0LoXQ5frrzX/otH6f8A0VyrljfmThX9axbqXUupncajzUea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8pvEpvEpvMpvMpvUpvUhvchvbze3m9uN7cb2pvam9G9G9Ib0hvTTemm8tN5Ybyw3lhvL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hNaE1oDVgNWnNSnM1OZqcvTn9OWgMsBpwGlCaERu0ZurTdENzQ3I3I3I3I3I3M3NTdFN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dnG7ON2cbs43Z5oPNCQ0ZDSkNKQ0ZDSlNOUySmlIachkkMkpaUtIWkLSH5D8h+Q+8+8+8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+8+8+4+4u4zqZ1NQ1DUM5nMxmMxmMymZS6mZTMpmMxmMxmMxmMxmMxmMxmLlzMZjMZjMX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cuhcvjR+n/0Z32Sf9FuX/TshZMLY3UzONR5qyGtKa0przG8TG8TG8Sm8Sm8TG8ym8ym9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9Sm9SG9yG9SG9vN7eb243pxvbje1N6U3pTelN6N6N6N6Q3ppvTTemG9MN6jN5iN4hN4g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nFmpjVpzUpj8Cl6ZDNTGanM1OZ6cz05qQGpAakBqQGpAakJqQmeIzxGeIzRGaIzRGaIz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IzxGaIzQmaAvAfgP6ctTmSA04TSiNCM3dhuzTdENzNzNzNzN0N0KaDKz/oy80bdOvf8A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X9S3/Sr/AMLZCxbHMpneashrSlLJIsedxnU1HGopqKajjUU1FNRTVU1VNY1jWNY1jWNV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UQ1EM6GdpmaZmmZDMhdC/wD1XmXU5nM5/qXUv/0li8/46j9P9K36PMupdS6l1MymdxnU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1FM6mc1DOZzUNRDUQ1EM6GdDO0zNMyGZC6F0LoXT/sVv5Duq/x9H6f/AEW6l1OZdTMp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ONRxqONRxquNVxqqaqmopqGoahqGohqIaiGdDUaZ2mdpnaZ2mZpmaZmmZC6F0L8PP/sq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P0/5q3BYsWLFixYt/F8y6l1MzjO4zOM7jO4zuM7zO81Hmo81Xmq41XGq41XGq41XGqpr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rGsapqmqhqoarTVQ1Gmo01Gmo01Gmo0ztM7TM0zNMzS6Fy+Fy5f+Ptgn8hR+n/8AILdT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jM4zOMzjM4zuM7jO4zuNRwj3mdxncZ3GdxqONRxqKaimopqKaqmqpqqaqmsaxqmqaqGq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Z2mdpqNNRpqNNRpqNNRDUaajTUaZ2mdpnaZ2mdpnaZ2mdpmaZmmZpmQzIZkMyGZDMhma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qP0//ALfYsZUMiGmhotLLbIZbCJjzOZdTM4zOMzjM4zOM7ihc7SzoZ0M6GdpnaZ2mdpmQ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C6cdv5W3/wA8oPS0zIaZpmmaZkNM0zIZDIZDIaZkMhkMpZSzj7i7y7y7zM8zPM7zO81H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qqapqmqhqtNRpqNNRpqMM7TM0u05cdi3/wBPoPS4LY2LFixYsZTKZUMqGVDIZDIZENM0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I0jSNI0jSNI0zTNM0zTNM0zTNM0zTNMyGQyGVTKplU+4+4+4+8u8zPM7zO81Hmo41HGo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NQ1DVNVDUQ1Gmo01GmdpnaZ2mZpmaZml0Lp/8xofS6NsbFsLYWLFi3BbGxYsWLFixbG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MqGVDIhkQyIZEMiGRDTQ00NNDSQ0jTNI0jSNI0jSNI0jSNI0jTNM0jTNI0zTNM0zTNM0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DIplUyqZVMrizizj7j7z7y7y7y7zM8zPMzjO4zqZ1M5qGoahqGoahqIaiGohnQztM7TO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zNLocsORdC6F0Lp/8BofS6FixbgsWLFi3FYsW4rcFixbC2FixYthYsWLFsLFixYsWLFi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sWLFixYsWLFixlMqGUyoZUMiGRDIhkQyIaaGmhpoaZpmkaRpGkaRpGkaRpGkaRomkaR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ZpGkaZpmmaZpmmaZpmmaZpmmaZpmmaZpmmaZpmQyKZVMrizizizizj7j7j7z7z7z7i7i7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M4zOM7jO4zuM6mdTUNQ1DUNQ1ENRDUQ1ENRDUQ1Gmo01Gmo01GmdpnaZ2mdpnaZ2mdpn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XQzNLoXQuhdC6HI5HL+dofS4bfo26FuCxbC2NsLY24LYWLFixbpW47cNsbY24rFsLFi2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WLFunbCxYsWLFjKZTKhlMqGUymUyoZUMqGRDIhkQyIZEMiGmhkQ00NNDTNNDSNI0jTNM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NI0jSNI0jSNI0jSNI0jSNI0jSNM0zTNM0zTNM0zTNM0zTNM0zTNM0zTNM0zIaZpmmaZp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ZpmQyGQymVTKplUyqZVLKWUs4+4+4+8+8+8+8u8u8u8zPMzzM8zSGZ5mkM0hnkM7zPIZ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zO8zvNR5qONVxquNVxqqaqmqpqmqapqmqaqGqhqNNRpqIajSgeixfuW/esW/Ttx24rdC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cFixYthbhthYsWLFsLFixYsWLFixYsWLFixYsWLcNuOxbitwWLFixYsWLFixYthYsWLF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lQymVDKhlMplQyoZUMqGRDKhkQyoZEMiGRDIhkQyIZEMiGRDIhpoZEMiGRDIhpoaaGQ0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ZpmmaSGkaZpmmaZpmkaZpmmaZpmmaZpmmppmmaZkMhQN/F/0yxbGxbgthYtx26tsLFix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oWLYWLFi2FixYsWxthYtjYsWLFixYsWLFixYsWLFixYsWLFixYsWLY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wthYsWLFixYsWLFixbgsWLFsLFixYsWLcFuCxbC3Qo/S/wCyWLdG3BbgsWwsW69uK2Fu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thbgsWLYWLFsLcVixbgthbCxYsWLcFi3BYtjYsWLFixYsWwtjYsWxsWLFixYsWLFixY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xsWLcNixSen/ADFixYsW61v2bft26dsLcNi2NsbYWwsWLcFixYsWLdKxYsW47Fi3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W4LYWwsWwsWLFixYsWwsWLFsLYWLYWLFuO2NixbhtjYpPT/l7fp2LdWxbgsWEReCxYtw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dsFELFuCxYthYtx2wsWLFi2FsLfo24LFixbGxbCxYsWwsWLFixYsWLFi2FL6erEasZq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WNixZS3O38Oon6t/+k2wthbgsW/6Nbgtw2Lde3DYtjTeGFsORdBlnGmZDLhzLuMzjO81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eQ15DXkNd5vDzeHG8KbwbwbwhvCG8NNdhrsNZhrRmrGakZqMM7DM0u05fwSfwlhP+i26C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NsLFixYsWLYWLFuCxYtw2LFixYsWLY26Nin8L4XFL4NerHLOy28KpqPUzPEvwp+rYsWL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cZ3md5qSGpIashrSGtIa7zeHG8ON4cbwpvBvBvCG8IbwhvDTXYa0ZrxmrGakZqMM7DMw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hzLdK/6vz/8ABrdOxB4Y3Mylzkci9jOpnMxmMwjhFELFixb9Cxb9axbitjYsWLFixZCR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ZTUeashrSm8Sm8zG9TG9TG9zG9zG+TG+Sm+ym+ym+yG/PN+cb8pvxvyG/NN/Yb/Gb9Gb9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5Cb5Ab5Ab3Ab1AbzCa8JrRGrGajDOwzNMyF04LKWXqL/AB9v+mwePM5l1LqXLly5dD7T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v7mZGGmw02Gkw0WmgbuaBomgpoKOgcJE40XGk4SO5ouNF5pPNJ5puNNxkUyqZV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ixYsWLFiTlIvNSxYsWUsp9x9x9x9xdxdxdS6mZTMpmM5nMxmMxmMxmMxmQzIZkMyGZDMh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I5cfMu4zvNSQ1ZTWmNeY3ic3mc3qc3uc3yc3yc32Y3yW++ym+ym+yG/PN/eb+8+oON/c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39Df0N+ab8035hvrTfWG+Rm+Rm9xG9xG9xG9RG9RG9Qm8wm8RGvEa8JrxGtEasRnjM7D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HI5HISxyLGUylixYsWLFlLf9Fg8cymZTOpmM5nM5qGdDOhnQzoZkMyF0Lmx/S4b8CLw3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pnQSRFMxmLly5c5HIs0ytMrTIw02Gmw0mGi00WGiw0Wmi00Wmg00Gm7obubububupu6m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F5ovNF5pPNJ4sTyqT8Ml0fzLqZlMymdTMpnU1FNQ1DUNU1TVNU1TVNU1DUNRDUQzoZkM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LsPtLtPtPtORZCyFjKZTKZTKpZTKpZSyllLKWUspZTmczmcy7i6l3F1MymZTMpmUzGdT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MhmQzoZkMyGZDMhmQuhdC5cuXL9Plw2LDuSajRllLFsOZzLuLuMzjM8zvM8hqSGpIak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hrSGs81nms81nms81nGu413Guprqa6mua5rmubwa6Guhroa6Gu01mmu012CzMEmYa7DX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w14zXjNeM14zXjNaM1ozVjNaI1YzVjNWM1IzMxTMwu0uhdDljYspbCyllIE+39DYvo/p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xYt1VFlaNvitxH2EW+Ny+Fy4qrZJJSWFZUWhQ+nofTzcHG4PNwkNxmNxmNynNznN0nN2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8+45ly5cuXwuXLly+Fy5mMxdS6mdTMZjOZzUNQ1DUNQ1FNQ1DVU1DUNU1TVNVTUU1TVN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UNQ1ENRDOhnaZ2mZpmaZmmZpdpmYXaXYXafafafafafafafafacjkcjkcjkWQ5Y2LcN3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nXisWLfxtixYsWLFixZCyFkLIWQshZCyFkLIWx5mZ5QudpfobG9H+LWNufqv8WyR21Ij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LMMrTIhkQ0zTNM0zTMhkMhpmkhotFp2G6RG5Qm4wG4QH0+A+nQn02I+mRn0xh9MQ+mH0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yG4zG5TG5TG6TG6yG7ymhKaUhkcZXHPC/6Fy5cvhcuXLly5mMxmMxmMxmMxczGYzGYzGY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UzKZjMZjMZjMpmMykSfj5jI9Z9N2xsWLY2wsWwsWLFv0rY2wsW/WuXLly5cv0KD0f0Nj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CtKmK8miaKmk8ySofmM05qVBrVJvNShvdSb5UG/Tm/zH1GQ+pOPqZ9TQ+qMPqcYm04T6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nErKdTeYDXgU1ITNEXYWYZWmVDIhkNM0zSNE0TRU0VNJTSNI0TQQ3dgtLGbnEblCbhCf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j6cw+msPpqH00+mqfTnn06Q+nym4TG5Tm5Tm51Buk5u05u8xoymnIZHFl4LoXQv+nfC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zkWKXK+lhsxsTDRYaLTRaaDTQQ0ENBDdzdzdzdzdzdzd1NBTQU0FNBTQcbu43dxu7jd1N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d1NBTQcaDzQeaLzSeaTzTcabjTcabjTcabjI4yOMqmVTKplUspZSylixYsZTKZTKKg5b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5cvjfioPR/Q2L6X6qL/DyJ9yoWEOSitQWMyiGVqixmRDIhlQ0mqLAgsJooaSGihoGgho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1u7obuTUr1RKayaKmm4e2VrYknRt5zPUGrUmvUm9VJvlSb9Un1CoPqU59TmPqjz6q4+q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fVIT6nAfUaY+oUxv1Mb3TG8U5qwGpCXiPxFozKwyNNNosfPTNI0uWiaRoqaKmkppqaZp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jN1iNzhNxgNwpz6fALs+A+nQKfTIT6ZEfS4z6Ww+lofSz6Wp9LefTJT6bMfT5jcZxaKc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oI6eXNlsPRXT0karWM7IJ+7fC+Fy5fG5cuXMxcuXLly5cuXLly5c5G0XZaXMKpmaZkMy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IZkMyGZDMhmQzIXQubP9H9DYvpfzlueVFNM0jTUyGVTKppmmplcK1TIpkUyKWccyxlMq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hbCyGVDKhlQyoZDTNM00NNDTQ00NI0jRNE0TQNA0DQNA0DQN3N3N3N3NA0lMjzLIflM0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NSb1Um+VJv1SfUKg+ozn1KY+pyH1Jwm1FPqp9VQ+qMPqcZ9TiPqUB9Rpz6hTm/U5vlOb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qRmdhmaXQ5YcjkciyYciyGRBG8rIPZzi7R+KfzW11tS50M7TOhmaZmmZpmaZkMyGZpnQ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NMzTM02aqaH6GxfS6yfx2dzTebG9ob0w3qM3mI3iI14jWiNWI1IzPGZoy8Z+M+wswytM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DSNI0jSNFTRU0VNFTRU0VNI0jSNI0jTNM0zTNMyGRTTUyKZFMrjK4yuMrjI4yOMqmVTK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MplQyoZWmRpkaabTTaaSGkhooaKGiaJomgaBoGgbubububububsbsbsbsbuaKmk4ySGW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NaqN4qTeqoSrqTfKgSsnGSve13aDk1nj/Nbb9v8Ao7M9D9DY3p/zljKhkQ02mk00WGiw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N2jN1jN1Ybow3RpuiG6m6m7Kbu80JDRlNKY05zLUFqg/qDNUGeoNSoNac3iY3mU3uQ3x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N+ab6w3yI3yE3uA3mA14DWgNSAzwF4D8J+ItGZYzIwyNNNppIaJoGgpoKaDjQcaDjRca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RpIaSGkhpIaSGkaRpGkaRpGkaSmmppqaammppqaammppqZFMhlUyKZFMimQyGRDIhkQy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rU+xnj0b/wAjtxfx/o7M9Av19i+H/W7FixZCyGVDIhkaabTSaaTDRYbuw3ZhusZusZuk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Ibobqpuzjdnm7yGjMaUxpzmSoMtQf1JepM9SalSa1Sa9SbzUG9zm9zG+SG+vN9cb6b6b6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vcRvURvMRvERrxGtEasRnjM8Zdh9h9p9p9pZCyFkMqGVDKZDIZDIaZpXV/2tT0meP81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DG/V2N4//ALFiyGVDKhlQyNMiGm00mmk00WGgw3eM3aM3WM3WM3SM3RhubDc2m5obohu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Q0JTSmNOcyTmWoLVB/UH9QXnJL5f7GeP81tz1P0dm+hw36exvH/5JU+D/Fvb+a20v9V+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o7G8f+wp/wBDn7PE/m9sL/W9exY2d6P6Gx+3/wAkm7uX9K9v4ravvv0dneiiovRTj2P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t+i7t/E7R9711WwrzZiroPal0RCyEqJmt1Nj9v8A5Go/1HfpL/FVnOr6qqiCvXHZnoSY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j9hy2EUuXwvx3/XT/v69nL+Ze/8ANJ3qOdR08yIK7h2Z6E3bCXz6mzpEijSujUWphUbV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JrwizMEmjM7TMhfBzkQztM7RsjXfsqJ/3pey+v8A3fzSEvrdHMK5V49mehP44S+fFbih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eZ1MylxUuZDTQ00MiGQSR8bo7yST+H+FrrRrVSCVcyG+zG+SG/SG/vPqDj6gJtE+oofU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PqEZv8YldEb7ENrIVV9TG031gtW20dUx4k0dkniNRiiqlszS6F04Fegi3Lly/FcuX/7O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27m/jzF+jsxPwT+GEvn0LcFH6mNuB3BUe4pibt/i/wQomfK0ytMjDTYaTDSYaTDRYa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m7oaBomipKxWpg1ecK/1FsyMikRuRS1jKhkiUa2FDLTmSmEZAIyIRjBY0EjaaRpONN4k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R0t323mWNd9yOZVtVyOcJhf8A7E7t/enq/wA07x4lXo2EYdjZy/hn8E7EvqdSj9Tjd2wQ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0v8Aj0/fgXqVfhghF60ZYVDtwWORlMqFkMqGVCxY5iXGr9v+RpOKiOmq5pGztrahp9Rq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j6vUn1ioPrE59ZlPrUh9aUXbCqJtdEPrLT600TbUZ9ZgPrEAm16c+r0p9WpD6pSH1OkP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905vUBrxGtEJIxTMhmToqZjMX4Ll/wCWcojuaeqn81NyhTtjfoo24jUwV9hXKpsv0J/DC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T1eB3ZqZWjvHGq9xT9pe6en/x4PV549+D4PkVeGs9NcEIfXiwtjz4Lcapgz0/70Kg/wAt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5HIshyxupnea0qG8zCVVQb3UG/VRv8AVG/1I3aFS0TaFSJtOqPq1WfV6o+sVJ9YqD6x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n1px9aPrYu2UVG7XS/1qMXbMZ9ZjE2xCfV6c+rUx9Wphdq0h9WpT6rSn1SkPqVKJtClN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E3mJRJ4zWYarDO0zIXTh58F7F+C5fC5fgV6IOrY8z6l7jMupdUZFVPjXf7iVMpvLjeTe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1Eb3Cb5Ab3Ab1Ab1CbzALUwi1sCLrxqarBXtQfVRtN9iN9hGOR7b/u3wuXLlS7+mTsX6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kFct8Nl+hP4J2JvPhTjpPV4vle2NV68HaQT0/wDjw+t0Pjh+Ss8BGiNIfXix+MPj46Ci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/+Wr9z1k5ftouN+G5fG+KYJgnBcvw8uDkcuDMoj3Go8SaQ3mYSpnN6nN8qUN+qjf6tD6h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VofVKw+q1h9VrD6rVH1arPq1UfVqk+qTqUjs5f8AB/kd6PcjX8v3l3oZnGdxnU1FNRTU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grUFhVRYFHU7kGsyi+rg1o2DOm6uN3ebu80ZDSkMkhkkMsh+ZDNUmrVGvUiVFSbxUmvV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eWQurmWEVzXPqpsupUGrVGtVGvVm8VZvFWbzVm9VZvlWb3Vm91YtXK+LoI0RuCvM9+G/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sS+fUpPV474oVPrw9pD/ABf8aH1eL5Pjjq/AQsQetCcr8Xz8fHCuDPBmFb5f5Kr3HUX+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/Dc2d4L7X/N2iIPNC3F88+gvh/cvrYJ2pvRvwouClxVLlxT7TlazSVER8fp/4z5dzdlaW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ZGmVhlYZGmRhkYSta3jynIVRXl74rzxXsjbO2X6E3pp2JfPhTjpfU4/gXCq9ePs8/wAX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54azxTumFP60IvAvfD5417kfhEnKxXpZ/wDkqvcfzy/waOVBz1cIqoUC/jf7ZfcuT7Cm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aeX+XGD0OD56c3nH6K+B8/5enUcmY2URuCvFdccqiY/OFsdl+hN4J2JfU4U46Tm/pIVP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BofV6KcdX4t8kPin9WPw+fnivh8C8C+MfhB4IbU9T/JV+56S8Hx/D/P8bQ+kvor7l3p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J6KeTPVwUYlm/oT+bPbu8T+5vuDvxLwVPoCIWFUVxcdgqXwUUTvw7L9vN4J2JfPhTjov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/F/xofV4fg+OhV+DfJD4pvWj8OD56PbBfGPwg9Nvfanrf5Kr3PVXn++nVTBP2Pj9Ch9H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Uvb4416Evot8ofUsKh8fHzwJwduOfzZ7Z/Y/ui51HHz4Kv2xmFeXE79Lng02X7ebw+CXz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nUe5aO7f4/8AjQ+pxfOPzw1fizzQTwpvWi8PnHt1F8WeEHpt77U9f/JU+4/gFPnrJ/KU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k8qbtwfPRTCf0m+VL5jk+34/Rn8m+3f2P7ofcc+D54q5bUuZeBMFFPkQUTtwIbL9CX02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F6vTn9y0f2/s/wCND6vWXCqG+aH9lN60Sfb01w7Y/DPCD0077U9yvqVPuf1E6Xx/0Wj9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T+PGnRn9JvnR+Q/wTrfGCk3f/BJh/dB6/T2l7YQvwfPz84OG9sO64bLX8E3ps8Cby4vn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+5aPP7P+ND6qdH5x+PgqhvmL6dN60Hb9FnjT+mifdtX3a+pU+541/wCu0vpJ3wk9SDx+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Q74/Fyp9NPKh7kvgzv0Fw74/BbCfv/jkw/up/X4F78W01/psVE7YXxTgXs1LJhstE0Jv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cdF63zgnQm900cf2p7WL1eqmNT2b5oO9Om9aDt88di3Qb40/ptNp+7/yVPuP2PjrL0k7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q03pf3YSepB4odz4+en3KnwQocJfTi8179Ze5OO7S4J503r9PavpYfOK98F7N7OE7YJj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Mm8+FOOi9Rej8kvuW9nH9qe1i9ROtzPipE80H+lS+tF4/Ip8cXZeFRnjD6fdNo+7/vqP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gvAn7Xx+inHB6TvJ3f5f5wdu3V+T4qfH4oexN6UXn0e/Evb5n8ZPKXBvnS+rw34bG1e2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3obL9CbwZ4E3lwpx0nngnRl903s4/tT2sfqJ+hUd08kH+lS+tH4cXIToqM8IvTYbR95/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5/m78S8KcMXpSd3eX9y+cPYU7dJOCp7L4UXiT+lF6nW+cJvGX1ZcGedL5cuL44Nq+S4J3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4hsv0JfBOxN5dSj88EOXQl9y0cf2/8VnqpwL0/io8vlB/pUvrR+C9P4L8sF7M8I/TapX+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ekvAnSt+mnCnAv8ABph88DPTeO8v7v7oPD4tbpId+CoHenReJUelF6p8deTwl9ebuM8q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NqeouK9+BBeydvni2X7eb02+BN34U46Ty6cvukwep/xW+txXPi/Dzxn83dyT0qX1o/T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vpscVvvf8tR7jgtdOr8Y/OKfp/HQTFMPjqXt+4ng/wAl8v7vmHwTh54IfHHP3f6NH4k/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XfgXsvpy+4m8iPvSeHTr1vJYUbxqIL5CrYVeR8my1/p5vTZ6ZN5dSB2RIpJJTLUH5kLyC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8MN4YbxGbxGZkfUyXjGo5yPksJ7XtOip0r8U3m7zsS8oaZ7UfC5Mt+t8CjfTV1mMdzq/d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STt0l6yYL1/n9D4/WTs7z/v8A7kIvBOBROgh8E3qSehSeBP4U/mLinUd4/EnuJfMZ5Ufp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C98XdkL4f3O7dxwnZUw2Sq7vL4M9Mm8uFOOn8WR6Zdxdx9w5quNBDdkN1Q3U3U3ZSKPJ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Kjk/4tQxXyaCmgppONNxlefkLyGaQzympKakhqSGpIakpqympMI57n1DU04VRCZMxAxy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xqqapqGe5nMxnS2o01EM7DO0zNLtw5DE+xz0F+xJHtkqE9Wb1+JeuvRQTtgv8n8Yp0me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NozwOXF8fHzxP9aT29L4E3hB54/HUk9NPJ/rS+oR96X0ek7k1yXgx+XdvhOali/PgcmLr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4s8Cby6lHzPnpN51cjf6Skjbk0o1HcoLWlE543Ll8ORZplQytMjDI0yMNNo5tpEbqFMz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JWMzUqQNRNBDRNA0lQRrhFcg2ochvZvaG9tN6jN4hNenNWlM9IO3JWx+nMi663Ua1d4T1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NEw74qmPYTFeqnB8fx7PNg7zTzGCdi+Ny5ewil+C5fH/ACy+1p/C63lIfNOgvQm5RN9V/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odhMbcUnpU/3QfLuyHziuHO6CeSid1XD5Nl+3k8U8SbvwoLxUfkvS+YveTJ/SUfpfD/b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wqcz/MjbP2WgrFHNXViT+i4/lOHvwR9pE/rdGnUkjjQRPz1Cfnx+RUPj9O3B2EPnp/PT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cv2YvVYSvbG+N7Xu1YxninfBeC2PI5Y2x/vn9pB6Y/tF5J+hP6TPXd5O87De0Porje68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S06oIf3KfHAvZBRuN8Nl+3k8G+BN34l4qLv06dP62o9pS+ig/wBvN63V+cG+u5Pu2Qhl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z0078EbSVP69jbrUNskbbzzt/PYthbht0VTGxbBcbcFixbmWQshYsZTKWMplMqliwqFi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4L8k4rfwNP60ferRb097RpzjejY91ebtIbtKbtKbtMaExoVBozmlOac4rJz85mmQ1JDX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KzlSRZ7SKqEOeRJXpTy75Eb5Cb5Ab3Ab3Ab3Ab1Ab1AbzAJUQG8RGvEasRqRmdhmYSWV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Fzmoy7Grow207p0pvRikjjVXK52Cd1Pj4XD5E4U7my/byeEfpk3lwoLxUHTUpfe1Cf0lG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PU+t+hF7lXI9dkYVPqt/2v8ARY3lK2+02RWKhCmbepl9VeBegnSsKhYsW52LGUsWMp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MhlMplLFsbFixYthYtxWLFsbJctjYVCxYthYsWLFixlLFixYthbjsfFL7mJPvW2ZvJzE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mcXcZ3Gd5ncZ3md5neajzO8VzjmpkFiQ0UNAY3IVLbwshkcPZla1iwsmas826obshuhu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5qbmbkbipuKm4qbipuDjcFN2dE7/ADW/Oj1RGZlcj1Sm3RVN0N1N2N3eaLzSeabzTeZJ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fIUTFcF4GjsPnHZa/08nhF6RN5cKC8WzupSe9qPa0fgicpvb1XrfoQ+6U2R3VCpT8iJ/+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Nf8AdifvQp+eRPv4lL9GwicPzhYRBULYWE7WLY2LY2xsLxJhbH5sZTKWLFjKWLFhUxsW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tjYVpYsWMplLFixbC3FSe7hT80zfva0p2f1CN/p04exfj+MM1l+H8hilW9UZKwtaXjtw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RrFI4onFJdVVPwJ43x5l1wupzxk8PnFvcXtjbmvZnbC2Pxsv27/ABbdG8x983CgvFs/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qPaUXg1v21CWp6z1v0Kf3TvHZApUeSf7T+iifj/8A6xN3ofUcgrRycC8aFi2FjsKfGK90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C2ClsPkv0078C4JYXBUx5i/oW4kwtyxTFCj95Cn9VGzMuW09On9Q5P6PiXoIchU5uS1N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Zm/c/wBf9Cb0/wDLYhbyoGkjLUidufSk8BOBRRRe6YoKuLuzUw2X7d/inYk8uJcU74bN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2p9pReKeNT6Nb636FN7qTw2OKVHf/wDlddcE8U/3axL5UPkvYfwLxtxQsWuWLYJgqCIK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CFrKfKiph89sLYIhYTBbnM+cGqfAve+Fix3FaWOZ2FFTjtwfHGp8rhcuXLiYrhs7nXRp/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U/qTpajPjrv9lb8iIVqc1T8snr9T4xkE9ZjbjW2ipG2So9pxfPBL6Sdj5ELDsPn4aKIL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V7d3ZOw/y4lxTyw2Z1KL3lR7Si8E8Z/RrPcHx1VKX3T/AE9j9yoP/wCT+h8WE/3UkT7q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oIJiqqczMXLlzMK64jjMZhXXQTFLXTvc+fleJRpYTC2CYWEaZSxl58iyFixlFTCx8KnO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th82LGUtiiWLWMpYdy4kGi4ohs1P/wBCH3tJ4/8AKpE51XteO3Sl9m/1071fqL67+cnN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xM+16fggT8VXl3W3S5k/t07XO6qlxEwUdgt8LIoiWL88UW4vbZXt39k8R/fiXFPLDZv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VHs6H008JvRrPcdD546X3D/S2P3Kgd/tHF84fHzwp2+E/wB0RCbyoPFaVN3VB3UTi+ME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Cl+SF+eYVS5cuXw5YJhfBEwRBeWFxTkJg0slsFQVMLJgqYKllEXmKfPBbgvhJ3XDvwMH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22lB7uhT8ae5ovCt9D9DsTe2f66IVXrqn5l8/wBBnOT4j8ZvbRehWMtDhfBOLuVS/wBL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u6cKiD+zBeZstPwP8W+I/vxLinlhs3htx0PvKn2Oz/T/ALZfRrfcfoUnuJfT2R3+KntJ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W/7mhL50Hpqqbo5qoO7v5r0k4lThaKIL3TDnginfguLw2Fx5iGYRxnEcgrkUzF0MyFxq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hfFFQugql8MxmLly6lxVEUVbly5cuXUXH5wQYO7iFP32Zz2jB7mg9FvrUifh2h6Scffp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c6f1P+X5x+el8FPzlTwZ4zehF7faHj0vms9p8cK91FS+F+Y3FMLWFNl+3k8U8R/lxLin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3lX7Gg9JF+2T0a33P6FH7mb09jiqVPaZqLs39BeyuTO3/c/mXyoPSe6qQ1KpEctQp+U/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3l3F3mZyGqJMhrIa7TXYa0ZrxmtEa0ZqRmowzsMzTMhdBFTBCxZTn0OeN8FwXC4uNyNS5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KpbC5fh+V41EF4b8C8CYIN7YIXsbCXNWw+tRe3j86T0do+PwuKdLnh81CH+aPykT+rTz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iTtP6Mftto9+nXezL4fcI0sfL++KjeJ5spP6eTsniP8ALiXFO+GzOpQe8q/YUHop4y+jW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7mb0tj93oVHpTf7X0PnFeD4SNN4Z/uS915voPQY3PSPhciC4XL8rqXcZlMymZxdREuNiY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NNppILEhkaZGmi00Wmg00WG7tN3abshupuym7uNF5oSmlMac5lnPzoXqC9QZpzUmM8xq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earjWcaymqaxqmua7TXjN4jN4Ya0ZrRmtGarDVjNWM1YzUYZ2GdpmaXQvxKNORYtjYXF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/wBP+8i5LR+gzvB6G0ME4+fRqPL/ACxeTvdp5fo0nqf4So8G+32h5Hx0do+0yoN7cH9z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X7d/inYk8uKQQzGaxnEchs3qUHvav2FF6KJ9sno1vuurzwUofczejsfCs9FyZdnfofFv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UHtm3GusjmoStc0XC3JeFEKSmzPlp4GxfJ8YOLFhRMW8lsWMqFhGiIgmKrhzLmYuL9yI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WaWQytEY1TTYZYzSjU0Gmg00Wmi0WJhosNFpoMN2Ybs03VotK0dA1DSYaTBY2IJExTRQ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GjIaUppSmnKZJjLKZZjLMWlMshlkLSGWQVHlnl5C7y7hFcfcf6c94nhS+hH4w+ltETi54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rfOPunvEF4Oynx0qPv8A4LXJ0+3/AAV/qdPaS/0qCiIKJ2E83+VueDj4xVLidr89l+3f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grVHIuFzZK9Sg95WewovRYn2S+lWe5Ti+OjRe7n9DY4pV+jU/wC3cCdNcP7of9xsL6lB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OqFuLgviJihGl3vgfGjvuMqmUsKhlF7FsEFQ+bCiCJgiYIly3LgQsWFFxXBE5fPzg1CyF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bFix3wTCTibw9+HlgqJwrginPG5/pz3SehT+hF6MfjtHvx/PQb5Seuzyi8o0/q/8a9/0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O/8Aj2h6qnbj+cNpehfC/PH+9e+CLcXFezebsEicps1v4Hdm+I/y4pOHKhs1LO6ez/eV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8Unp1nuen8cFF7uf0dk9is9Ko9lh8cXx8ncTBT5/yU/8AuA71KL2drq7vflMLgvYTFCiS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VRjk+7ndUvhYyrcy8slxzbS5Wjoh0a2cxLIxojEMqCt55UMiCxtNNDTQ00FjaIxBGIaa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GiLEaYjLCsU0lNJxpuEYplMqiNLFixbjUQf3sInA1OfyiC8KiJwO4k7cH+m/VT2kPoxe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PN/uIyDyg9wvor5CYd+rSenJ2Z5VHmvJtev58Vw+OHafprg3uuLU+93ccJ2VcXcxMU5r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f5cUgg4uXLmzOanbpbP93U+zo/RXwk9Oq931r8yjS9TKitg2V4qVfpVC/wBKdhOqp8r5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+w00RqRo4exsaVSorlE7v4EENl+72l6L1+1b2vzLJZRU55VQb2RpLZJoo0a0VFJE5ZeXx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80FVbs5GYaoj7Gcc5FwvzuXOQqFjkcjtio0ufKoZFFFwsWMtjIZUFjQyIK3lpIppCxjW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UsK0txO4k7YJh/ptD/gs9KL2sfltBfy8Pz0o/Vf7iMh703rO9t88fxx9yl9vL3Z5Tr+VU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nZcEaWTGPu7yF7N7K3jyIbL9u7sniP8ALikEH8GyOwnGmOzvd1PtKT0XLyf6de9zavXl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qb0byb0hvKG8tN5Ybyw3iM3iM14zXjNWM2c69ROqrHszsVnpVipuN8L435YXxvh84f3L6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VN/tquVTUVBVVw7Bvd/ChRyJFJUVTZhZmvwRBe6rZGrbDMIvJXWI3alRckcXRSfxYX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CIPta+ZyIWGNNPkjeSoZRWlrGVMLrbulhUcPLGUsLyw2O1qzZWDoYnpV0ywOVC2KHMRB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uYqZlj7WO2HMUtjYsWHcSdhBMP9OJ+F3sW+nD7OHmtf63RTji9Z3uYvGIpfOT2vzj3P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9SNPuqPVX1Kxfz9DtjtPyd2EU+cIhe52wTgQXC5sz0Hdk7D/AC4pBB4uCmyO3T2d7qo9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dSxHVOkhotNBpu7Dd2m7tN2Q3Y3U3ZTdVN1cbu43d5u7zd1NmNyTS+ls7xReVZ6O0udFl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Y2GIbTQqJRRKfT2ibNQ+mH0xT6W4+lvPpkp9NnPp1QPo5oRM28UfvR3nT/7bzXBVFwaO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qfZgsmUSVrhXtUuItywic5vuGcpW8x63a1R7+WCIiJ3cmHxf7WYXUzKZlUdmLXOYl8EQ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XLbko2N6m7TuNyqTcZhmzZFSjo92kwllaVMKxO5oKfCKIIOOyO5iIKKNvdqcvhVLC4W4n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Y/08n9I/2H+Nnsafyr/XTjvz4vgg9d3rRJ+OPtSE/Kk+en8/PwJ3g9nJ6zO9R6v+ap9bp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3XvhGKIlh3biVfuEQ2Z6Duydh/lxSCd3i47H8PhMU4Vw2d7qf21Kl4cqox/hN6/H8dCh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pVehVMtBwWQytMqGRDKh2MzjM81ZjXnN4nN5qBZ5pFt+Si92o7zp/wDa/jB2DR3fhQzG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wajp4cirdEVXWa78jOctua8nOXI56oNe1Rti6HzYTuLfLayXFWxfmioIp82sK7kn3EcE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3ZolBCglLToIyFoszWiPkePlU+5yxR5DKZTKcyoj1WLyJWZXLjblYVBe2HdFQan2tHOE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xPsEGiGweWz3+xd6KezpvKu9c+etS+u71Y/TZ2pvGp9qnW+MIvZr68flUeqnrzer09oe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XG4rhf7uJF57M9B3ZviP78Ugnd44Ttc2R48Pzw7N93N6FL6X9r/Tl9f44vjh740PuJfS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L+L9Bnqf5KL3A7zh/wBq4WjuJLiXExtZCjRMlStpfIXmI3k31RWlT6ZcupdSLnH8JY5D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zMaeVGRucrKCZxFs9l2UtPGJZpczWFnaJqSDkaxPN62Rckkg2FqCWQvw8iaBJCeBWpK1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F7DlPhLl8P8d+XynJOfFfBezuFBviog3DYvLZj/az+gvtaXyr3tSo1ozWjNWM1GGdpmaX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+bfTZ403pVntk7Y26rPZ3/OzynX87fXk8+nX+7F7Hy4Ub3cNxTuoqnyIKIbM9B3ZviP78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bK7dHvhs33U3o03p/wBr/CT1v0KH3E3pUPiwqvbVF0dw/PSi9X/JReuo7yj/ANqTtwIL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878kKBbOq1TOg7sl8rfWsqNvzqvTjHkNlY5rD7COyljIhl55BGXRGK50dC6zGUUQtXTN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vqsaC7Ue4377l2gqrv59Tky/UbCbVsfWRNrH1RBNqMH7US0lc+QkdFpsqHtWPa0rCnr4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VQvgkEWxUOVDOpmUV6jZFE7dj/FjcuKuC8Ci98Exb4YNw2Xy2XLyhqV/p3+hS+cs+SXe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oTVgM1Of0wm6GWkFZSGnSix05pxGRpkLGyvduUb4p4U3obTT+lvKhnnNWoNWc1qg15ze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epzepje5jfJTfJDfHiVUhvLxvtP8rPKRf6mP1V79BbYIV3u/mTsmCijMGIX5lh5YXmuD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ZviP78Uond4p8Gyeps/3U/oU/p3+13g/1f0KL3Ey/jo1+2NSp9vWPvH0fnih9Vr1Wej9b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V5oIpm5DeYyNyrGumZXSppqJG8WOQ5pKjnCyDntU/v7o1PxvjRqZLDUyq5EzKpcRbtTs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fDzMK8uKv3K7kiiO5udcRy2at3ZjOI7n8qXLlmqOiYQySRI2vqUE2tIhV7RjqYWlkFY0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LMksTEa3sKv478C4qXwuOHcTfBcEw2fy2XUenUL/AE8npUvlUesfHWo/Wf4J4ryhg9vtT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mVplYZGGRhpsNNhpRmlGaMZoRmhGbvEaDEHQtsntV9Znn/zGefTQrPdj0w/uXBOykfhf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vi02Z6Duydh/filG93jsdld+ns/3M/oQ+lf7XeDvVPjo/PBSLaokX8VMv40cpL7KpXr3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1J6qKS91X/wDJQXth83wTooRPVF1RZRJDVuaok9jN+RJ7JrK4zcl5PQY9iNuwu0RG3dlc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45LI1nJsSoaT1VWuJM1/utzOdy4jhBV5XGrZc/LMIvPMma5mMxfnczGYcouK2EW7liRy5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bjcVS+K8DuFBPDBBe1Jy2dUFVyppfGk7y+r+hR+q7007S+hD7fan6Lj/AI7fWb5t91Et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T7n+6XufKnwnioz0xRoohfBB6KqmzPQd2TsP78Ug3u8djszl1Nn+4qPQj9K/J3g71MPn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03ptJvZz9+v8AMHqsY5s1L6lyVR9vo1+WYv0k7Li1Lu0XIWsX4bqfOCKIpRQPqqhKanY+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pmbsynjbXyQMj1HINldamo6idF2crWOa1CWpyO3pTX5pUIa7RJIxXxCOYJIwajnNkp5W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iJdBRcLvLuLuMyiqpmUzKXUzKXI3oq/YTObkuI4v9mczmdDMhmORfBV4F4k8MXeMHKgn9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J6nS+OGj819FCb0I/Q2p5foO7f4W+ozyi9yz02ePSb3m9dvlL5HyKfCielfmIKl+Fwhs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4pRvdwuOy+gvBRetL7eFLxZBfFfU4Pjo/BT+s/0ab02k3tJvLq98adbTOlSSSlX71Uet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Os3kuZT4XhQY3MsGyp5Uj2KwqdmU8ZJsiRq7GgWnbUSMybQlV8ux6yCkKnaO9Oq3Zpfn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bUV1xaliki55Uico6NWC4shkkJYZYkpmasuf8FU7Ihc+GnM5mZTOpqKZlMymopnUzqZ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Zhy3TC+HIshyLIWx7Fy5cU7KuKH9mCDvFnKkn9zV+hL50y8ned+h8cdL5L7cn9GNPs2n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eLfJnen9w327PHpNH+pH5S9xvcXt8Kf4sEW/CmF7GzPQd2TsP78Uo3u8djsvv0lKP1Zf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+1fUPjrUjFfUTNVkVP6aE3tZvPrqU/rvyJLTr91xfGf/AGdcVsXQunSURVQQcn4xBLCp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BFS06FTtamiX62xXMe2VlTKjSV+dz353wOZHElTM0qp3VFSsciGbLT5UJVV0psWjY5iW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7mxadKipnrIoU2nM5zIUWNHtslS7M8paeSpkptkxNmjpoI0shJBDIldslLLYpIFqamTY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I9iIN2PTD9iQqVex542rghBRz1B9OlSSPZ75X1FBUwiwSCxvRPjguZi5mUzGYzGYXg+T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VvV1foy+dMv2cPx0lKTuq/gJ/TjX7dpet+g7xQjGd6f1Gr/St8ek0XvF5SeRYUcL2+V9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ywthY2Z6DvFPEf34pO7O7+7sdld+nSepL7eP0f7V7L6n6Gz3pHVVT87Kf02kvt5fPg+e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IO4q/bU/7Qory/DmUa8TnivCg5yaeKioU8e70dKzM2urZJlXDZtS6KjcpWPtFA1HSwJlb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UV+ZVVRjXvWOkqXrtX3VPGkUBWS61SuFLmipI2c6t2rU1DValVbQKOmfVy7xK1jJpGrP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VG6lrZZ2P2gsRtVE3qgfptp62aNYJklKvatLTqu3+ezq5tdHWVKQs2k6N6wxulkoNkRU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qHaFFE2KRsrJpdNu0tpTrB8LxX6KCcN8E8VX+rqvSm9Wn7f3J+hSKO9O5Kv429q/3HWX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98B/xG+PSTsReUnmJg/BPN/pipguHIXBRFNmeg/sniO8uKTuzu/u7HZPl06Tzl9sz0E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etL7eD02kvtpvMXv1ofWyOZJB3KisjhbPWvlj6KOsNdh3EwtinA3tHZZpHK+R06RbOtZ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yZ2aahaOUrX3cpQN+5ylctpLqbPtvce0WOK+dG0ClhkaySyR6T3OypSJd8yqrdqT/wBC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KWpq5tRydjZzPwqbVfeRv2xw966ufl7YbIn3eWeeSV0ipk2DSNgpzbW01p8O5sFqt2bW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FR00wXBME7ryXgTyYKv9TM7lKv5Kfsvl+hTd5O2Yev4rlZ6/6CnzH2hTnFyZf+jTtwLh8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0Hey3XmJgoonlL6TRRCwond3ZBcNmeg7snYd34pO7O7u7sdk9Sk85vax+h/ZKL6n6FN68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2mT7+Jcfjii9ZFVZIFRErdqog97nuvhz6THHYTDtwJiilzKk8K0rHpLA+GSOkmmKWgSn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NE5Mbpxd1e7M8p0yQdklXNMUXKW5UwudA5oqFJajYkjVSsd+OnakcLnq5ZlzSU9t5VEi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KQsfM+mSOnZI2GOBLzTpRuHRRQxqt1F7NWzCljSarfA62/TwxucrnNIYlmmc/wCyR2SP4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9eZ3N3qQ+C+fF89GDylXB/ou8qr3H6DuQpGvKFeca/hfm3VO3Sl9unaHyd3w+VFGr90y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6pwbM9B3ZPEf34pO7O7hcdlePz0qTzn9pF7dU/FP3W2p+hTJ+eX2tMn40byn9tW5L9D54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2ondKvXR1xBMbDe6YoXKGsWnWGekmEjaiOcjUc+CdIaY2+jY2UqZp1fcmXJCIl3Os0e4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SQIySNJI3bKuv0htqykfEdidVdU1tMtO75bQuetbQy0bWT7zG3k+akVjmQOdLsqOOCOu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dlsXUhhfM/akrcpc7q4YiX2WrVq6eqp9WVj5IUGMVxTwMiWaDSdtF33Hx1L9KL1YR3ru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sfjpfBD5S4SeivnUev88K9FRR3dvaDtH7dyf0nx0qn2hD3cfCdx4o3zm4PnC5e6OWw1LG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8uKTuzupYsZDZSW6lH51Hs4U/Bpfhm8l9b9Ck5zT+2oEu1rEy1SWhqe6dZcGrlftCrWp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q9BvdRMEVUOSo1bOZX1bElkfI+GV0StrXotRO6fCmcyOaKShV1dVUzo1wQo6qSmdDtiJ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ahLtapeOqqB8Ujs0qbRjmgSSlKOSmirNs1qVdRBPJTvj2iy7aqmcxNNzodoOph7nSONm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VLkdUYRC9pUytppnU0+z6aKcpoFpyeOlZtKqo6d0KIxk06K4e9Xu/QXgTgp/cQ93eq7u7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HWhJvMl9JfXn9x0vnhUkG9ovTb7d3tOnV+y+IBe4mCjhvlN3vzEwXsg8Z2cN7bM9B/in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jOhnQztMzTZfNBOlQ+pU+1pk/E77aeWySVCo6o/Q2el6ipT+m2d4pybWelVdJOJTadRf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NIWFR0SoZTKK3iRRmC4phbFOD5wtwLwXwuZhVLly/UsNuKrsfhj3sFllFVVwjkdG5u0a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KZYNkwpJLtWo+z9ml91AL6zu6+o30kwThXpQ+E3qkvivrze4/QXvJ3b2b6P/ABpPa9OvW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i7u7u3zn8hb3b2FEwRLYIljZnoP7J2H+XFInPB/fDY/h09lszz1rctNS+hOv46z15uU3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vVVvKm2b4X5VnoVrbO69VMkUarzx7rFEMhEYIxB0TRYEUdTobqgtMPph0KoZBW4othjr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3LWVeQwXhTCgooY6R9FSE9GmtspIkg2wqvjfXRUtGv63wmNF72AX1V819T/Cn6MPpT+sS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/6H90ndnb/G720/t+h2x2l7Ij8RROx8qR+pP5JgnEuGzF/A/snYf5dFELIZUNnJaJJX23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7U3s3tDemm9MN7jN6jNiSN1dop/TUjfwOjvHVc56yRkVTvERrRGtGarDUYajTM0zIcsb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02zU/F8Vif021EsvWuV8qumwQUhS6xNGoWwthYsK0cg9g9iD7Wd3+RvJW9uBBDSesSIW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sqq5qtUXq3xUz5R0iqZlLqZnGZTUM6LwM2lWMa3a1W0TbtUiSbaqntlqJp0F669PZ/v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+53KBOFOpF6EvrfLxOc8nrcVuDtxJ5yDeyegqf0tR6PT2n7YZ4/OK9+4z1JvIVeDmLg7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Hd+imOzEvFpMNFhosNGNTQjN3jN3jN2Ybqw3VhurTZUd0rG2oqFP6ZfSqvc7QiWSu0Dd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lN3N3N3NA0VNNxkeZZBM595sX1q30Nm+iicq/wBttd8jV1pENZ5rONVRHOUu4TOppSuN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3nN2nN1nNpSupWqt1wTv80rSNBOK5cUVCRtx0RKnBD4iCCNuabjIpsyzNn1lEiGW4rRU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ZmrtqMiSoqdnvhpnci/QU0IWlTDHGzFzrDpFUVeG+KLYRb9B36FuP4w2b76nT7m83o29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+eLt0I/Rk9dEHp+Rnrv8AV66jfUf2Y3krbQPu2Co8MO/QQ2kv9Mozw+VEwXm9RnnKvNFu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g7snYd36KY7M9FO3bDv0NjetX+3ofau9Gp9xVe669kNk+vW+12b6BtD2+12o5cjTK0yI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M9F1ZTVlEnnN5nQSsnHV9QibQqX1dQvAxLrTssiCFxVwXHmXUuKPaTtLYL3p0+yxsmNX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JCnPNyUyNvpsujGSI6niRaqlYke7xMj2jTpDS2EaUtG6daWgpr1lPE1iUTJG09LDA2op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1VSN8eeOibO6q2dJAIhYsZVtYhbeZfOoesjhSr040VcMxfjuNUj+9NM7Ypgvc5qfHTTu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9N60KH/KJ/QTofHQj9F6Is6N5u9eH1XepxfPQUj9Z/ZicpE+yq7VPU2j6bhPHg/uXvF6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e58ouGy/Qf2TsO78KC4pjspPxJ09j+tXe3pXZaRZPwy+4qvdddTZXr1vtdm+3K/2+1u/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b8WRq4ggsIlhqCNLGUsdzKZTKOaLg4nTl84UOVGysRUpdeN8tXWQP2TXuqFmcxrN9qUF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kVTUTOhzOTaMscLGbUkalRWOrDRhQ3eJGxUyq2rYkMLaZJ2rs9puTbfT471kGV6tU0n2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46iia1HVTaPOJs1R+zrI2kVyw0DkF2bK9KjZzoWZh8q4pC5RITRNISI0hIjSHwD41bhT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kyuETnU7OZLG7ZUyR1Ebo3my4s75KFYI1W6my0atHtOSN8PH8qt16Ox+dfB68KfjRP6l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46rhrbRw85GpzVP6iH1b3dhy6CcVOn53+LSZy5alcyVfl09o+OCd1x+VIfUf3TtZcVS/A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/snYd5cKcCY7MYqw9PY3rV3t6P20jU0V51FX7n9DZXr1ntdne3K70NreXW2m1GxDSNuZ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6CSMEc1cFTFXIhJMiCzKZ3KIqlyROT0s7ClauX4gdYq2K5I48rqOrSYlWKCCKCnVEo6d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KSgmcs9O+JaZt3xpce+ysrqdxXzxyQ0lWkUaV6Km/tErEK6qpssundi5FjssdPqItNld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I6emarJqZh9qrVT6LdrzVmm91mqMhe8ip0aI0yoOaZDIZDIZDKgsaKk0HNzVQo5NOfam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yUxT1cU5t2lY9Hplds6zabaWVjVwoFctPW33HgsQszujp43NnpmI1e/AhJBkix2J7+n9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G0kYrdOmU0oDQiNCM0GmgaBoqaDjQkNGUWKUyTIKsqDHyuFklQWd5Klkp0+9qc/+TAn3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m9ob2w3xhvcRvkRvURvUJvUJvMJvEJrxGrEajDOwovulen2IT+M3as9XGxbDnw7SFRSy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5Ug83LbBOP7kQ2Y78D+3wO78KCi4Jjsr2fx0ti+tW+3omotPI1um5USeo9x11NmetV+z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oip19qNzQjSjb96C4aTnm7vQa1UGuM2GYVbmTMJA0fCgrBUsq8yZOY1LuZHkjt91LC56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LJGxRo6JYYV34Tathdp52w7Rhs2Rr2rkqGzU+7VTHZI2tsxrFe+GkRCrZTsFjiGxRKro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LKhBSPq25LLQ8nwclcv3VCrloUzurHP3WkkTetp17Z45+S08F+BDLcyIKnBbByXKiIVp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l2k+0q5nzbQVWR0bqmGo2ZBE2Gkjkkc19M6WrdLBgohZm7QZIi7HrVS/avC0qV+z5Gxo4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PWgX8MHuI0Nq82WQyoZWmVDK0yoZUMrTKhYsZTKZTKKwlYmTO5xCnNnf/AJTORlzv0EN3N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qbqbq43RxujjdHG6ON0ebm83J4lG5F2R+FXOzQtUqV5SJdNrNzSaDjRcabzI8yyFpCzz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k9qrxtiuKd1IfN58Jw/PyKbL9B3b4HeXChIVx8L3w2c61F09jerXcqahX8FR4ubmnqOV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fUreg2f7dFKz09r+XWqGakKts5Cjb9thGjUFnhjN8gUSRrsGii90FkawfWxtVtZG4ujhw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zTrdWvKJmnTTqqRM7DMzlenLbLm6bXKXubOVUqFVENpP/qUlRZKiVqR7M9QkpNSTcWks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7ZJKZUcrLXjSDYCRJSVrf62njyMYgnJ85Qw5YNtVSacn2q3vBHqPEEQRoiHMthlLFixb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st+ULVdK1q2fYn9ZSlhSR8MUlY6ufSxVMNFDVxw0r3TuarXcCJdBqqhzcKLwISOzYIQ9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TN/p6fzZ5bT7cVsbYW4X80lS0sP3IzyteeP0ezjsty5mL4XLly5cvcvhco0+53JGrzqu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1L4cjkKjTK0ytNqNySCiHMUUTzeQ+TsE78F/uE7my/Qd2+B3fg+EHm0ks8lSz8KD2XT2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lLPzZ/yKn3PXU2V6tb7Og9uhWeG0nZnp36K8HxtOHJI3mUzLMsL9pPnkWojatLbVfM2O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6JVHOysp8ueoRWzUjESONHMenMkQmbdHJY2ZZrHCcxvp1Lv6VjmolPlllbTcx8WZH0jL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D3I17Npe+TkMc1WwvWNd7mN9mH1MzifKj5I8o7GGeSGSOd7Zotqc4liqEexqpGxc+2Kx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tvwsTKxBqCIWMpYsWLDmnYVBUFF7PTnI0jKJivqah06oyZLT+pFGsr6Sm3l1fVR0VNdV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QiWCfbtOitXFRBB7LRRN+xeSrwNS5LFkjsIR9tgJeuhKdP6aLkQ+W1F5/od3SeuyRUfF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91sbFi2FixbhthRp9knjH3q0Mv3VvuuntK+uuCYLgzyUj735id+JMNmW0Hdvgd34F8b2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K/3VSotThQ+z6ex/Os9vSIm7VPb/AJFR7nrqbL9St9lQe2+KrttZby9ZVRCq/JHAn5m+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gsdxlKIlhsaMR0jXPfEJzR0DFXRc0VgrBOSr2cOjvO1Mpe7Gir9nNTk1G1EhSzSrO9/3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nUREde11PRVG8RVFVUU9Usz56l6jXWdTUjGx1FNFkVbClKlPdUpqg2pLSLK+TMrJXxyR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MilNO6J6Vkhsq702pPr1qrhEn3iCIJ3TC5dS+Ci8Ckic5GicloFtU1U72VdS1G1FZ4U9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p4K5XOw+dnbZjdFQsiko6mJYJsLCndENVMi8xEMq4x+VY+8Ygy9v9O+6j9OFf6dqWZB32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vqSe6a3nCn3Req/2v92Pz1KT20hEi5qnzT1Kv3WF+jtdb1WPy5S43G63LWVwvMVfuEwa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7fA7vwO7IqoqtdespX0j+7pGLHJhQe06eyPKr9Cl9tULy/5NR7n9DZfqVvs6D2xUm1PV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iyV4gjRGCRofDWXEakQ5yyLInON6sLMeOa5ollFQWMcwUUbHlWPvfkqrZ90ihiWSSup2R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rZENrKm+OT7th+bWJnqlV1XeznO50aZqpzkJolqBaH7pqFGR1qx5Y5nRn2n2lm2Qct8L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JsxV5kaXlp+YgiYInAuHMsWwcgo4eSDks+l9anYs20dpRIq1Db1kdBs98m0KRlPVQ7NZ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2fqEew1cP2FTsSen05cijEur/ACUTh+FwZ3qVRWiEKXT/AE820jFtTNX8CehB32n6/Bbo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j8ISn9SX2vz1PnGm9na8kLfvn8/8k63qentlf64Xsh8qfDRcOaHwi3Fw+eBe2y0/p3dv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2JVmn/unXNMKbPX8PT2P3reVPT86WVqpF/yp/cfobK8632dD7b4qO+0/cdFeFOzvUlj1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EZFdHyo1FVXYSd7ck5DJSosRqPaOS5JyImE8yurvFzFUXms0qZYZ6FhtKWGZqmzPeqpt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YXLUUzXq7PN/cnejam9ZGldJLCk20qmNKusmqlev2JwXFxzZR1SslFcp3RRFSv206fjv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9rhEMpYykitYmrGLUMNcjnR6rzFF7PHEnem9fYkX4oo0XZsbdSvpKXIu2JFbtGq2nPTC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Ue1J3zV1JJItT7hSyoPFUv0Gd5lughTdtgL+RF/okX8X+CE2l7jjTD44ofcL7yK2SMpv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3sE9eNyNdM5NRnqy+vh88aeW1ue0PlRD5F7J2xUaKohbng7xbhsxfwOPgf34UHd9o+v8A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fp7HK/0Kb29Qv42+6l9x+hsvyrfaUftvify2l7g+OrGt3VUr4toZW1TY2rmagqDkFfdO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YsmGYcmdJ47JK65JzlVRni4lTnD3+UKao3eX6wiFXU7xNHzSRfyT+DHci/OlkVjmVML0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rWySSSvkFVyogqqXUsqjm2TBO7ua9kM8G4kPpvu5dI3Zw2FzVZnGOP7l7PZnVYEUdSGg5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e0nZxKQepDHpQ1K5IdnO/wD1V2rEkm0pderlzOauUQ2MsVPI97WMml1JS5J3Xos71CsV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eW5//P8A7f8Ajw969f6rD46sHul93H2jX7aUqV/pE/RgT/8APci60aOWSdPzJ6jvV6TP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nkovZviuHyIKIfK9qhMsHNRB6rfZXt3CLyHd+C5cdzdtH3CLzev3XLmzEXdOnsgq/Rpk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3c3r9ReDZvlXe1pPa/E3qbQ9z0fnhjWz6pM1REtiCRHskjRC4pyQuhcTNeo9y3OfefcIr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xFmu5JBG5pvliLZWqPQi7rdD4HCkXg71J/GMTuRItlQlejBy9aJiyyT02RsfgiWGiKJz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Zy5yMuL+xMll2WjN93iBXVM2rXUq5atzKmKohhVI9oPRiOFd9qSwtXaO1JKtuYYl2j+i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0V/213Jq8oIfOt9z+hT+5Vf6li/jjX7abwq/aJ266kHsW+tB5P9Vvqr5nx0GeVat6wvio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HeFamWNO3wbLT8Hdb8ri8SH9+0vct85PUw2av9Ed1wvx7J7Vfp0/tZ/SZ7uX1/0Nmp91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N61f7niXj+fheTprarCPxtzVqOMjTKmCILzWo90JhlFF7X5u7PIfKmjV67u+8+ZBFUyr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XmOaqjb2kbllqoHsjKViPdawue66qrU3zKX6uzG5qiZn2RNHcnOkRotQ1hvSI9syOEUQ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ENei4NLCj+39zYFlmyMYksWSphjyOc4RLEcklpXvdhbgi8PmQXrf6e9t/wDzpu0npQep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XX1ovFvJtN6Vb7Zv6HxF7NvrU/l/mj8/7ukz1Khf6m/Pgd2+F7ny7szxXC5m/BtxVvcau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iQ/ybT923zf5phs/23T2V41fpxLammd9jPdSet004dmld7aBf6a65ZvcV63quupVtRqN7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0O4ic1EKrlPjcd2VbnzItopCBv2UTfxNKxiq7Sc182ayP+6Jy5o0zxNYjah3OJL5qhF1q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5OmyvWTMsUl3Vy3qOtsj16ki7zc10kUli1USFUe1js0aiOMxPdRjkSFYZHRNiVBHKRuH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RGtZ5V/J28Myqtz5Z2mS3FF4D+vsD2S/7fUeT/CH1Kn3X6FP6/8Ae1Px/wCGn9Cv9BOP4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1YF+5HfnZ1GecvrW54Wwd2/t+RBRBcLin+ofd2cIinM2X6De+C8SCeptJb1bPUk9TDZv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fpx+3l9NnuX+r+hs4rfbwe3d4ze6rfc9BONTZ8DZnN5EC/jHJdMo37eCt807LhcVcFKl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rO0j9NkcquJH3fPJy+Y3XkprZZ0ayZV/FA37m0b3VO2LbqrSgarCstqR8lY+zpFzPXrU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yNMojRyXHchvIRRTuNa0VjSyFhq2L8iQp0GfcrUs/aPN+kWGkZXJZ2K4NVUwf19hf7e7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1Kj3XR+OKm9b5gXMxy/ih5QbR9NOL540wXt/hav5IPONPzs8G9OPzf58Luy+IvZoonB81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S67LT+nb3wXiQb6u0fds9R/nhs51oOns70qz0o/Qn9NnuF8+v8bN8a728Ht3eEvuq33P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madVSu5jkummZRMa0ReQvB3J35nOf90Os4a6qzzumRGzStRXuVVVVPuGqMdUo17pnLml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VM8sgg2X75Hq58o93JS/UtyL2Vzs7WIWOR2F5ipYvi1DKWuJGhkLYL3k7N7U3I7zSNzy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c9or968KYO6qEb2I3ZHLZb/ay+u7xpfUm9ynB8dH4Kb117U2m0k5RRp+DaXifHV+fj/E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+Rvt29Nnl88L/H+1V598Fbzbgp8/NX7gTDZft298HcSd2ettH3kfqu88KPlSpVJbeEN5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DDeIzeIjeIzXiNeI2f6NX6TPbz+kz1r/AH3/AENmeNb7eH0HeEq/1VYuap63bDY/ntSO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Kr8E7IWEHDieTlK8Qo3PzxNqUbXpIjGPajFVLHMia50j94bE3Or7yETphrqm20dVcGx/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3Wey1DhSLejj7OXkxDKWRpI+6tQyrbOJNYRcyWwvi7u7tGtm0rluvJjJLI5ftspZx9xKr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U4EFa1Itm8tlS+nJ7hfGl83refqfONJ6y9kRGknoR+ltP9Fe39sJTeUfkvtU6aKJ24X9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4J51XucHXvsr27e+DuJvdnr1/vI/VXywpPbaHLQN3N3N3N3U3dTdlN2U3ZxurjZ/t6tf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nqTR5p9F5pSGSQyyH5S8pmmM8xqTmrOa05rzG8Sm8yG8vN5eUK2ZXe3j9Jy/jltvdfKk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qhqCPMxmLl1Lly5c+HzRMKHatPAV+2YFpIH544pcixNV49FauZC5fCq9NF+3OhdwqKIt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aVc8crbwvRHpUJIm0nZmsdze6xdqiJGhFURRE1a57YF55xkytErZSrndKRMzqrsqOYOa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VKm4rhs9PwME5jWi8kkVXOWEjRBcgsTVHQtVsKqx7OYqC4vF7WzHZJ3C8x90REW1nGV1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3XQ+KL/aph/ufik7/AOb9Ck9X+wl9BvhtPv8AoO8XciLtTES3c/2XTctmoZcFEwf2d44f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n3KrYS9lNle3b3wdxNIvXrfdx+q7ywoUVYfjoqUS2gqvBPQm9NnlHhfC5fgshZpZDKhl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KZMrav0Gr9ki/ikd/U1jEkq9FDQQ0ENIyKWURXGdwkzkEqnj9otjHbdhQk2/KSbVrXrJ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9iJHCJVP1NTM2yCsaZEG8lfZWJ5I4uKpI/I17lc6V6SQXzYIQ1UsZvqSiDluqqoq87ly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NY0+13k5Syjk5KL1Jp1fTYbPciwDBo5R/wBq1MMjikqZTV5Sx1NRJSw7q1jMwxbF+Si4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7yOVLv8AHMg6yDFTNtW2qWLFiwwUXr0vLZMvqv8Ac/FIf5P0KX1W+mq3WX27fHaPn+g7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oSb2PTm9JDMKp8Jg4k8flMFG4O7FN7ifnUOE7XNl+3Tvg7ib3h9xW+6j9R3lhs30+kva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Gf02d4+p8cEfar9FnaX0pPXk9XoVNdHES1M8pbieXNlSuy2wY9WDX5kRxdBR6/aq/kzF7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Sq5QcLZHtI6lTPczXxhWyCiDe8buXIV9ljmYSo0kSzlF61DyqhpcVRzriDGljKLcY7BB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iWsR6Qry+ZV+y5mKd15dpesKuNxq8/kVcU6cH+0ye6d7r+yl7f3/AKFL6jPTJfbs7V/q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U/hB4y+xTDl0ar0b2FcZjMXTByki3T5E4qRL1MvrKlz4spsv26d8HduFpD7ir9zH6nzh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0HozeLV/FMv42dmduuvZveq9Ni8pnfiev57/AH8TnIxtXWulOxfhufLuxsnysWEOw2YR6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S6IOmQVVcqiIV/KEQXnjfBrlaIubFMORZMIV5agpcY77JY7wr04m531UelLhA7LO1eSC9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PBUwQaLg4f2aVa4U/hyJvDCn9XaPr4rg3uvfpJwxf7c/3i+6XxpfB2fN95d5d5meZ3GZx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MupnNRDUQ1mGtGUSo5yuywNW5Mv4WG0HZajUYZ2mZpdOnzwUqE5xeMPoM5NqOVCnbpVv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DrIXFXhVcVwovcv9XC/PZnoJ3wdxIQe4qfcxep84bM9LpO7Qe3cvL/DMn4Wdmdv0M/3V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+J6/1Cd+KtmdPIqi8PcRuKNu6i+17e1hUxVtzK4VHD0Vy5RUFEQtyrW52uarRMF4Y32W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8DUG+nJHYXpUSo2orZdafGB2aNFO7VWxJJZdZTUNdbahqOGyvzNUYKIOJBvapW8hD6bV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L91UuaTG2De7vLpJws5Ubve3/qF8ab0svOxYsWLLh9xzLvLyF5C7z7y7xc6mVxQ9sqPZ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bajVfULTON1cbs43ZxoONB5oPNN5keWkPyF5TNKZ5jUmNacic9ZZ1IvBntl8az2TaqW29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G/ON9N+N+Q39pvsZvbStmSSlzOEe4zqZyRLcPYQUTgovXXzXBvfZfoNVFXBeJCD3FR7h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kvaFf6Z6kq2hkd+NOzO36CP51jrMR/Nz/ALLZ6lvJeGdckEbsLIK1FF5HMRuKidk5PhWz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hUHC4NQcSc1cxFJY9NcFELCCoRO4F7IIIfKdiBuY3eyTDukgoiDky4bNf9iCdl5jmo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miqjY0aWGC4OUdzVVs16nzD4I25Olo3YR+dV6mCJZLioN5Od5dRBMFS1O733+R5B7f8A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UqfCIrPeCnzjdS5fh5FkLIWRJalSL009q/tW+30mW0WGiw0WGjGaEZu8ZoMNBhoMEiRCv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0/umxTD4b2vipcovV/uwvz2Z6EeK8KcxIkQYjLqg9uNzZi8ukvaJf6aZSfxd6fw3t+gj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YkX88fbhr+VGzvi9LognC7tBJcplu1MLFi2KjhRqFh45OatKxPxtxbh84It0QRjlEgeo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rMtkYfDVahSSIx+sxElUd36NOxXyPSzmedayzyCTSlYqKmbBCwrVEapZT4QUTlgpI4Qmf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Flylb6eDPKdc0g3u5eFReq3m5yKjV998v7xcqZe/6EHjFydmJ1+yLyqvdfof5KjvH4f8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nfo2NpLZj38pcP75e+F7JficWKLzTui4fOzPQat8V4aaxLlz/wB0UzkdL3x2d6fSUZ7Z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Zm5M7ddBfKq8UXmSetD4cHc2j7JOXC5BOLxdQVKOGrwWxUUVBrRwpYyleozvgwUXs3Bv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J3iyKpnElcZjOprOQWVyivUv0UNiImpWJapyZZap12L3KCVdO5cTFRD5FURS454911Qn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5BMrWb08qZVexcI/Oo5SKpfFcb9aFPzzer/zR/m32i9/0IfTb5fM3pt8pvcY8+r/mqFE8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9uHbD5xTHanh3HpgnnJ5Hx2bfnhfnwUg0at8P7tmeg1MV7cDFsru9OzPUyJaSNPux2b6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rRPdeKf01Uj8O4n6FUIfL/Vh9Ph2s+0C9+HKWEwvg8QotoWGrdOJwmD8LD1RrZ5NSRmL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xvYppsFjagjcwrDLYZTNczdmG7ITM014b8SGzp0gfX/fIyW01RVRvjuQx6i1DsjKSoV6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xlMvJwqjnc84sgq3ETCqd/V/EsWYurRJXIOmc5FUuI6wr86rjf8ARaU1t7m9y33TezvVX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0E8yo7J6snr8Hz0/wDPMI7k1fwyLyreptEsqLIv3Efk7yw7ioqKJg65mUh+9X8nZlEE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czmczmYuXL4K5CB6MnY5mZ6/kyOths30+k7snoPd9iu5TL9iqRen+g3tVd0wd60Hp8O13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7S5c7juRfByWUpKuSnWmrI6hOBVwRBR3dEF5JX1OfBvZRwnbgXBr1aZ1MymZTMJK5DWc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S3SjuSPc5tnC92U8jhERrZ355Nn+r2GLlWN5mQzIZhzx0mPkI2xYethy5pfgkZmQtyG2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GRByWF/QaU7VbVyc6xvu2en/AJpP9vXv+hH6C2SRO9V3b6r/AFuj88X+eZeSKMX8Ll/H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XOuV3ORSPsvcstmpZDsouPPFuLfLZfty3QQ+cM348Nnel0l7J6Ei/a5SR32L3i9P9Bv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HpcF0alRJqz8Cd72Xgjgc6jVuHdMEWxTbSkjIKqKdMbFh+EkrIm1dasuKdnC8fwJyL8u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aynJD5Kl+SLsmzE5K07KgiuQzuFc9TKqiWaOUaiuVjCwpUuysYnBPDqIqK1S5cuXMxmUV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ti/1kXuf+L/nm9gvl0fjii9u71WlX5s9ZfU/Q/zy+Fy/4FdymW83T2kv5UU/ueJyb8Gr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m5cSNcqofFxBeyGy/blzMKvCxObUYZGmRmD/ABw2b4dJe3+CXsvdw5SP0/0G9qnzTBV/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rqxr2WLcCHzwWwVLnbguIQ108RHtVBNoU6iV1OOr6ZCXaLCSukcOVXLh8jxOC+Lu2CdB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jhlM1BOWHcTCofnlf2om5WW5PQalzKpZxleZHGRRI7kbLC4O7V7rpCl5cUJmNej6Uc1W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V7V/q4X2kR39Pf8AO9b0q+XXUZ7d3rMKr1o/VRfv/QT3EngL6DxfW6e0ec+Dh3p4Rpc7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pErUlrcmdPARuCGy/b/obO7dL4/wTjl5uH94/T6csjYmb9ChDI2aMfPG1UVESo8kUYv3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pjhJ6mSfiuJ26KpbhvggpfiZgo3ppxt7yKKuLe7mq58dINa1nAo1MJn5GJ2Up/BBW3S1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ETFSZ1kqFKX1cU7r25DmXSWiHxPYv6HxwbJ/3CNf6pq/kReSL+dy/gXyxTFOBOF3Znou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FEXqM/R/wCTJ6Y705O/+fp1nuCyD+8vp4Qd3+pO662+074J3ja9zpmqxWr9o3uNW5sv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LppGiLFZC6F0LobO6a+P+Ccf5r2f5M9Pp7RX+jev49m+yKznXx+vUeaDeSvVXSweiq2S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gv0VT9C3RXvx3Q+05FjJythBA6QjYjE4FGpjVyZlTspSLdG8hEuOQyjX2M18EQRMXE7h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cFy5JTRvJaWRhlUyqZVLfobJ99D7pPMRbyf4v0HeMXptssyoT+6hdzh7cXbHtx/8h/p/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3HRXCp9csSITeOEHd/qT8nZvtELlyN3J6qpcvhcZc2X7foZ1NVTVHS3T4ymUsbO6bvH/D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t9PofDYXqmg4q6N80D9lTK2kpJIafReVGz6iSrj2ZVtkmoqlXbpUG7TILBLniY5Ia6p1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/GqdRvfp24GOURzjM8zvNRRZTWNUzoZkIaZOJRqDnsYbzGiPlR0L8aV1nN5pC7n3MvPI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xVyXUpUtB0kWw+NkhLA+PBS2KKhyOQvC0f3w2L72L3bRU+xnkrbM/Qf4w+DH2kzXJPd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+RJ4/L1HeUfr9OfnLg8mLGVRLnMerl4LlxrkFXnmLiFixsr26YrwN7iObdEbeVERPjTk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neP+GfvJ5qO7t8OhTNu+Ryvc6RrW50FeiCus7Ot7uMzjO81ZDXlN4lNoVsqM7cSiiYL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GSolqKWWnRydNO3QsWxdyXFLmZxmcXUvwUcOVonAuEsg1ud0nNXJlpn49lpJc7W+o3gQ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8Hdo0tHwrydw/KLYlpo5R8SMdZoqMQswRjTTQ00MqGRpkaaZpGRxpuNJ5lebGRUq4fes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Or3xl9OMv97VFX+rY7nB6fXUX1ndvmQf5w+r05nWlRcF8pPLkcuCwqC4sVovcQQuIvPZ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jKhclXl/jTwYio2SM2d03eKejP3k9RRfJq/bwXx+YOUI5jXGRo9jVVyx57RJJmbwyvSO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4kXm5BCxzM2Ecj4n1m0N5pxyX6Kd8VLlxELcGyIEqKuSJmk5OnTx6konCo5crLXLZW2S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Y+WED9N8S3G4Lggqi4VlVpot1UXmvE/iXvhI1syVEMkBmLlzMpmUuX4cylzMpsl9pops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YzWe+dJF/Qn9OMzfe13O/wDVtcQel8cadBfWcX5yD/ODz6XxL6mF/uV3POhmQzIZkMyG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LJhYsJZC6F0UTvsr26Yrwo9UI35jkObmFbZthyq0zKqUHfpO8W+lP5P9RwndqyF5DNIZ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ymtKa8hGtqXi0X5Y2IrnUrxaWRGZVK+XPKvQXhXCNudH2E4LYXxcl+g3G5cthZU4YZZI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pwLx7Pby45eatSwoqKTfa2X1EwzWS6KQzPhWmr4pC/K5fBSaZkSTVznD32XUL3IkvUcK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8qqit01tdS5RLYRx/wAKlHu++md+T9Cf0onj3/e16mb+qR5F6X6DvUefMg/zpu/SXxf5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mmppqaamkppqZHGRTK4yuMqllMqmVSyiIt0Nle3TFceZZSykGMvgSL92o0oFzL0neLfT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5lshlQyoZGGRhkYabDTaVj8r4mZRI1USFym7GjGfY1qyEkqKJMhqKpVVTIKW/GuHwomK4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dO3QuJj/AKdo0qXpCyoiXkuF7CrwL3PjipW5afjsKKMTm9c0knqY2sqLYd9xFUTRDNpy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O2lI5HKrnOdinIo+dTwoL4s7cC9uBjiupc3VpT4X2NJ3KT1OBOpP6Ua/aIX/ADovOL0/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yX1KXt0pF/G7v+rsr26YqN72w54ZrGoaqD3orWvbZ/MRDZnLpv8AFvhP6i+bj+5vi1tx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kCZpp5WLJrq0kqnq7XnEnqEErZ7R1qON5iUWZiiOafcbYeovScgmK4p24V4LlzuZVvu8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uYq8sF7Jjs+umoZa3bk9QzsK4uqluF3c+OFjc7/hO+KiJwquViCd8XCYOEMpexmOa8Oz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wTBnCvZO3BdTaEVl6KYUwpJ7SnWzZEs+k9TqJwVK2ib2VW5BPWQj9P8AQUk8k7yef+Sl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F1tmcZnGdxncZ3GdxnU1FNRTUNQ1DUM5qGohqII5DZXt24qM7pwWuaZpjmWTTMuFD3xv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qr5r3/uTtGTL9zPHD+13em8rucqMeirDdbWRR7noflPvypyYkjxs0iLUyLLP0lPnhQXqN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DJFJJsptOr3qrxTG9hXHcsW4nYJxbPZd43vigvAhMt3S8ok4eyncREai9CmS1OkYrVQb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0sfKcncLeKRupHwfHBywphST28Xp1HqUfqIilsbHMsuFlMqllLl0Ll8KtfxIvP5G+p8Re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Sd3eqnqUnpdKf0XNVC5czIZkLnI5FkLIWQyoZUMiGRDIhkQyIZEMiGRBqIhstW7umKkf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s3bGl8+k/wAGIqo6nc527oaCCwCOWySKg56qrXWTOahrfbm+6lTPBpOYrVVWRR/kc1qi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NzSz6eRGup5Ua5surI5I29FMXCcS9SwhQVssjNs1EwnLhuK4RLmVTTdeKlmlV2yqllDw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lG9h2CcuHs3utV24VwTo7NT73cxoqCISsu2LMxElO47z4W8KiFW3LUccLNSTCnPl/hD4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H3n3n3mZ5meZpDUeJK81nizPMzlFPhULISt52yuwZ5/2o15+Q/KXlM0pnmNWY1ZjWmQ3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3p5vbjfDfDeft/sd5of5m+dJ6HSqvRVUs9LKo7t0LqXUzKNVyiMeaamk403DGiMZbZsb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wfKc8JfG5dcKTy6OYzkTsySp9sfi5MFwXC5fGkc2OlqKjTV0jZmJSxI27Imo9qpdLJXU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kNtTIica8LhOJemmNAmePaEiTyY3wTBGUzdmRujdUQLqNjXK+o0lpuF2CcMbc8jO7sV7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1CpW8vCuGmxkcrcjuPZpPI9Jm4u7MTlYRLL3XhTvxbSTn0oO3z/dTeNT6lD6nXVCq5M/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xhyLIWQyoZWmVppsNJhpsNJhpMNFhosHwNsvi7zaf5m96X2/D24av0T7T7D8ZkiNOMWF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6cUDTkZCyoLnOYjzZrrwJi4j8k4FEwl7YXKXz4lchm4KbvN4s8XXE815rx0ssUlPHRZV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7H0E6uSglIYpo0yGWxcrqltNTvcr3cVzvxfPD8dXZXIktgruBO6dtmVD12XauZTv3pJI6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avbkEcUnA7BOGgbd7BPIXsmC4Lg3knkvwq5ncSiS/Y5cy8SlB2qInLO1MVGdH+7hU2h6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z0/p1K/fQ+p1b41Xb+9OxH3+P0F8f7F82CeqhTeh0q1fw4WHNcXeZnGZTOZ1ElLscOga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jSyYIpZFTKgsZs1v4ExcR9+BRMJO2NL5cDKd8ke5uU3FxuLzcZDc5Tc5SKmcxHwyOEgk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pZL7tKbvIaMhpPNNxkUyqWsxDMK6yaiCSII9S7jM81JTaFS+ol4vlwnU+OqyXLAOXh+U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Ryuhk27SoSbajdW7UrW1S8DsEF4KVuSBnjHg4YLwzeKITLliTofHQoO3C3o/PFXJem6U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jRVu2g9TrqVYnki8rkX6T/H+35aN9S5T+h0q708ExymUyGmaRpmRTIorLm7pdGqha3Fs7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D5TCTtjTefBR+3sWw+S3RupdS6l14ORZBWNU0oxI4zKwyRm2p46emxUTFB/Zgon6K8CY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aFVSxuqqhwvPoOwQXFjcz/hPGPxO68Cje6/c8rF+ziYIl8PnjoPPhTv0F46v2vSj8cEu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V9298I+zfNe/Xl9P4EGeoQ+j0q3twwoPc1pmVyohNPFGb6ozaCkdU1VcqOFeNel5more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4flMJOCm4aL2/wCxcuXFWybQqFqqnFeze2CDuzfJ3T+V78S4KJinjxKL03YILjQNvMvZ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wmCjls1qCFYv5eFRE+2Id5dCiX+q4U8ug7jqva9KPx+bDRfGg8uP4+OOr8mYx9o/U/Qm9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P0+lXDu+KDOSOXMqJZs07nGXFqqhFJlHqj0G/dScOzfQTFxFw/KYScFIvPgovbSOysWS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5rPNZxrqbwpvBvBvCG8Ibw03lpvLDeGG8NN4aa7DWaazTVaaiGohnQzobbqslPwO7J2XB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i9FRMFF7Ypip/b0nY0LWPm3enVd1pxsTIlcIJ2EF4FJOyCE63m4VLcr26UC2qPng/u6Du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H44NP7aHv+hV+be+RUTmM7R+svD8dKf0/wC5BCPy+G+PSruzuBvd/g0qJFaxe7WmjmHU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BbKqWdEqjks4THZyfgTFxFw2URqmVRzV4Kb1Ll8aL20vp/LfHpWLFjKhlQyIaaGm002m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mmk0q5NWfgcJ2XBMHd07CidH4ToIJgvAgnB/b0nY7Obyti7BvbuovfgqOzfF32t78Xyi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sq+XAvknQUTjnp5NbRkNN5kcZVLYWXGPxwb2Xxoe/TTgUqfVb3v9qjSP1v0Kj0k82jRh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3GNCTxQnW8id4mcnkaKpPEdljKjmNWzpfLFDZyfgTHdpFGU+USESNDIhlQymUyGRDIhkQ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12COL8qL20vp/LfH9faUulScKiC4Jg4Z2FG9JOgncXBcUx+T4TpOxpZImQa0ZqMcg7uN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NKpbQcTfJbIqLdHcmdB3Zq5mcDvLoKN7cVS97H68pvEpvMxvMprvFXMRL9uZGmdhsqGG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hpR1FTXbsyCZGwPp5uD46dT6iHKyqg3tD6/6FT6KeaeLFG9k7dOt807Ys5NcvNpN6iFO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tSZPtm9aNCbsP7CYM70PpM5rHSKpPOkD98mN7nN6nN5nN6nN7nN8mErpjf5BNoG9U7hJ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9hWWytUuUHtJfD5b44KpcvwXLly5fC5cvhcXC+G21/HxuwaKoozBwnS+eP8AuFPlcU4c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i+7BT+34Z2wTBcGDSvX8XE0Y1zx7VYsjr9FSjXNS8D+6dBRvBZVxrE+3iQXmqIbC9B/+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89ppeq6l+Co9RpYVo3xp/X4fjpVXpf3/ANvYZ2QXp1fOVBe4h/aMQnbyRCmksdy1iolS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qL44xlBbRjjbGgtAiquzzcFNwcfT3G4PNwlPp046klaaEhoyGhIaEirSQLCxiWHusknNj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8t8R7kan55mJKt4Js6J0UVzxah+aOXMXEXh2y+7+BcXYM7r3Q7OFE6S9D+4UTvincXHl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VNGQpWZIcE7YL2EPlRfFmFev3cKieNIxJKasVMnz0dnLwvE6Kd0xa9WY1noZlM5nM5qI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7pF09l1sETN/plo5a2mVi1EKlHNHnrnNWrcmY59ef1G9hezfGn9f9Cq9P/Jfkq8mYL3X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xvd41LIqncdHkdYbK5qOqh2eUjYO5JfBnNF5KIR9qFfxdG2CusJMqua5yl1wVco5bjuz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PL4fLfBSVrnqrnU5Pd9TTMyo0XjqHKkdO98EdXKsktPcb44Kpmw2m69XwLioo3u/yaSD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4o3gQ+cE6ju+Ea/YN7YJ2TB3bBBRwzCrW9RwqJ2Yqsd3XpUrslT2XF4nR/vTiqkvT5nG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wj1EbcRPva1Xxdluh9pZorGDKfUTdHENO9svVUl9RviO7J40/r8K9Oq9P+/4G9meS9+l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OHLynerUicqr8KxFNPkkQjcHyqjo1zIM7zeoNG+Oz/R6eRplbgiCusKKOUhbqTIiNbS+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KmEkeo5IGtEb0p5NSJ1PmcyOwnAqCFQ7PPwLiouD+bUH9mdSF2nNtCJI5uJ2KcK4p1F74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Jg7BROyjvJBR65pOFS12oI26dJRHZ4xKmJXDxOj/AJExdiqXTIZTKZTKZbDey+qx6tI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xfTajM6lma5KGoeQsdCZi5cuX6kq/kb43HLy/tpvW/Qq/D+/BO0Xn05PVF8RnbBzUcMYj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6G7mpYXuhP3Gd/jZ/o9XkgrhRRyilLHpsKb0ZPFe7fEUavPrLwyrli6CjsG80Xv/AGt7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9vgTtwLi3qLjF6cOC9hg3uPwUTsf3ki2anbhXunl9qiL9nToHXgrlXd7Gz3K6F/ZvR/yY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ThYL6rV5bNW2zZ/a/wDKl9Wk865b1PQupdS6mZTM4zOM7jO4poWTOZSQrBuMBPQRNibQ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saxrGshroa6Gs01mmsw1WGqwRzV4azx/uFE7Q+qXL434l9XFPFejbhl5xjO7u2zvR6SI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ciTNJfCn9GTxXunjgvJenfFeHaDstH0VwZ3kQb4p5cCdf4TsJ24Fxb36bsYfSh5MQXxG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fKdyrW0CcX9yrcTkP9Lp0T8lS9g6hbmiYkbH9m9H/ACYvP7W9vmsS1Rwon2p6je1D/tc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neq9x+hQkfoInOsX8cXbaPuumnIZKIt8a3snkovZPGn9bgvxr6nG3u9S5mQzIZhVw5Ci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327O9DoWLl8Ll8FFW4iXKdEwQp/Rk8V7p43MyGZC6GYuhdC6F0LoXQ5HLg5HLHkWQ2w6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Z3/vF/a+MELly5cuXLl+B2MPpM8PlfEZ2bg4TD4+RSuX7OJgzm6RLK7qKMfqR4PG9FfP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T7+BBU+z+9pSctlSdv8Akr3pF51Hr/oUXaL0UKzwh7V/uuqiqgyYuVomC9v7af1rl8Gx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KhlQVqGVB0DLrTiwuQVqoWumKOsK669BveRLNG99J6mzo3pDYsPVrE1oxHMU7lhjEcPa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fcpo3EjYmDcaf0ZPFXc7rw2G4r0VQTFFNoSalV0VHCDR3J3zwr1178Xx+giXVOSJ4oL2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yopVreXianKLk533Od36mzXXjwf2b0X+eLu7vFnibQT8fB8rJ9qebkslP/tT/NfcP70hP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p+MrPGIrfdddjshUOzqmCnxT+rfCNmXo2LFsFaikkDr6LzReaDzQcaDjQcaDjQcaLjRc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I2RGDe7PCi9JNoUiiVdMojonmk1RaaO+VrG+ZYethXtYbw0RZnjYhEROBOCKRGxKqu47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cczskS816TsXc0+U/RuXLr0P7f0IlRrtRFX+1vbBgmKYKJ5KKOW8nCo1LsERV61G/JVu5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kmK93jexWpen4V8WeczbNgX/APNd67vXcUykvq/oUvpwr9iuKteUalT7n9CBEdI6Aeit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zSF6OkfUZU3o3o3lpvLDeGjZmqXaXQSyitsZUMhpmQRnOWJ8aZi5cv0JvTEG+ND6X0+U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Z8rSFtZGr/uwc7LhoZla1rUSK5kQymUymQyliwiGVTK4spZSyllLKWU5ocy6nM5nMs4s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zOZzOZzNqPywdNRUwRR3JyF+pfrJ49ZcLCJ939sXYUiMq4/Kd1G91JFysb24VE5Ll5sd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/ZBOhL3bi4cJhMmaHgU+I/OoIfYO9w9fykBJ6n6FP6ScmXKnxb3qPcfoU3rf41RHNmpn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5HG1hL0LqhqPNaQ3mQSreJWKJWG9MUSdp9ilsLly5cTDsXUX7k0mGi0QofSVbJJUoxyS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VRjRz4oxa2lQ3+mPqFMb/TG/0xvtMJV0wk8CiK1S3DYeqMZFOyZEa9TRmHQzW0pBIJFN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pal006NVRIhImDdBreLar81T0lFLqZi4o3iv1fjjTt1lELDU+/4j5P8AkjEEzi3F7t7q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06cSeTnZRq815R9Wk9zFzjHdkE6Eo0QXBfLHdJjdZjdpjQlFhkMjyzr3urapqUy1zNR1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XQIOlYrs7TO0zNMyF0L9On9P/GhVeKd5/cfoU/qr6SEnhLTJK2KFzHjVHoKitL8Tu3Ra2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qqlhEEQspZTIqmk40nGi40Xmk8oWu0shpDUsmCqJgrUcm7QG6wC0kBucJuUJuEZ9PafT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HAjcHuykWdq6zjUcVjXVEDdmvRWOVrc5ycWaci5cWkgVY4440vmUXkjlzcdU7PU9NeBP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U1YKqLLTN7O+2RcGd8LjlIhcrhORVOyRp24kKGNqxTojoM329Wg9aHyH9kE6E43BwgnN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l1LqXUatmn2itYZIjRhNCE3aA3SA3KAXZ8Q7ZqktHNHhcuXMxnU1FNRTVUSdyJvMlkrJ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8g6oVztY1jWNY1jWNVDVQ1UNVpqtNRpqNNRpnaZ2kD2o/O3Ij2kjm2Y9tql/50VHCci2Y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yIo2FFFhaaItPIbvILG5C3CpRuY0kk56prm8G8iVuUdtBXI/K5cplcZZD8iGaQzymy3S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aKthjbLX1T0lokcyZFcc1F734LcD1vjI4R9xBOCZ2SLqrgonfrrw/GKDsE79ZREusFRF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vadt2xrdpGqnI5CjyLk13Mk8VXk71OJvaKV0LpZFlVets7yZynHiCdCcjwcfEXAzx4Ll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QuVFNHOk0boX4cixZCxYsWQylixYymUymUyllLKWUsWLFsOZzLqXXGyFkxZUSMKeTUYh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aZpmmhpmVTI40zSaLAxTdmC0zBaNVZnVitTMbnIqPppmjopELYXL8Wyvb4X6qN4EPkhs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S52EVC3Bcc+wiWwlJH53MQRBODaXsukpmL4r3b5ddeL5wQXD568SfcNX7kF7NXJIMXTR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b+1/picSiYJ19nJ9j/tc7u8To1HaPxHd39o05YwNV6aTzTeZHGRxkUyqZVGpyETBOlNE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IufRnH0Z59IkPo8wuyZ0Ppc59KqT6ZUn0ypPp1SfT6k3GoNznN1mN3kNF5pPNNxkUyqW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coWr17DnJGl4qlj6F6EdRJGraiayVVSJWy23qJRX0KmSgcbrTKbgLQSi0j0NBTZkapBm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cKqTThhYusy4gl8bJhm5pguVqN5qXslXNcYhGgnAptHnS9J/Co3yX9X+7BBex84J1Pls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J2J2ET8yILEijmyNEfdUTIqd3emvNkq5Y2ePQVespQpann7IuaN4nRqO7ew7u/u3tjSv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7jXU3g3g10NVDVaajDPGZoy8Z+M/GfjLRlozKwysMrTIhF9ipY5HIsmFhG2LFixbC2Ni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w0IxaaE3SA3OA3GmFoKYXZ1MLs2lPplMLsqnPpNOfSIBdkQ2WmbfdmjftbC79Dajlvsh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CKdJdmvYsGzpnp9OlQ3KpQ3SqNzqTc5xaOY3aoQRlah/Xmz950eojeJEvgiFTFnIaZ2Z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IuXE5mg966Lcrkyuq5sjWoMQjThVR6Zh7cr+FeBeJvf9hD44E6mxaTUflEj57Ufmqk7C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RvjJ4J41q2gb24U7rh8dVxTpaCXtAt4HidGTzTBfJvN/BD58SYp1qiongk+oTH1GY+pS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qjj6qp9VPqrT6qw+qRn1OM+pRH1CI3+I3+I32I3yI3uI3mI3iM1mGq01GmdBXIZkLoXx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NWxG+/X2lyl2ErfqE6w6aKlsy3VyjbqKlkFLpw0vp9JEuIluGyiNUyuNN5puNIyIZGGW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mpAZ4jNGfaaqoazzVeVT+T3LI9jRjRE4FUU+doNRJeFcVwXC4nNXjP1kxTFO/wA9Wnq4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IiV2eROwp84NwXv/AGy908doL9qcSYdx3WcN5NkKfwkVLo1RGqZSxZD7T7S7RVQk80Ph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Y/AnUmjSaN7VY7p2LIWLY8zmcy7jO81JDVkNeU3mY3uY3yY32Y3+U+oSH1B46Rrhq3wtg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XLlzMZi5cq4teKhiWFY7uVRnl83Pn4yGUyoWTGl9PpWy8SMdbSU0DdkN2abuw0YzRYab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sZrxGvEbxGLVxoLXMH1zbSy6isaNaNbgjFUy2HDhR33K+FqsljWN3G4VeBg/u39z5F6i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b3FPkfzd/ZXr+VOJBBV67UvKPICpTNI1DKh9p9pdC5czuHOWzucqC9lGJy4E78TcfjrV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SXn0mQ+lTH0yc+mVB9NqD6fUG4VAtFUG5zi00yGhKaUhpuMqll/Rj7tTgsNe5olQJKxR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YsWLELEcj4xFfGMka8pm5pV7iYJ2Wyjmq3gpPTwtxwpd8rOG9hkdZIbtWm61QlLUG6TG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dqdETcFd/QoLLs+yVOz4zaNZTuKuWKSNsBoIJCgkQ2MZEqjKVwkCIZUTBw4cSfeIiMQq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Ui8Ley+Te/6vzxr1Imq5+lIabzKpByXFxEioR9xwxPvb5n9lSt6lP16fnUjiLznZmkTC+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qKO5SoXGc5E4k7cLcfgTrU0l+tYyoZGmkw0Yzd4RaWAWjpxaGnFoKcXZ1OfTacXZkAuy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h9LJNmva0gTiTvI2zrYNc4SV4kymsapqGc1SBMy5VLD4kUhkkp3NqWOdigogrEcOY5uF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xZVV65HGm40XmippoZWkSINS6SU46NycDtdkm87TFl2ipeuUyVKi08qm5qbkJQIJStU+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pEYaKIJA9w2ilUbs942gag2njaIiILggopLMxh90hZG4KKpVx5k4npxfKYL+p88Si9T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KbWXLGzFSyKRRpGkeDyLz7C9v8armkT9ej51J3G8nv8AJMbl8EwUX1bjlIE5cTPHhbj8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9SkPqbz6o4+qKfVRNqoJtRh9UYfU4z6lEJtGI+oQm/wm+wm+Qm9wm9RG8RGtGarDUaZ0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Lly5Kv41RUIvC/Czu/niiYZRGmXBV5FNZsCuumL2NemWSEjmauDReQi4uja4pWKjExvx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wsbVFpo1Fojc3Iu7uNKQyTGSc06g0ag0Kg0KkSjebi83JEEpIxKaNBGNQal1+MF7C4ST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vKMgRoo4UXCX0uNyYt8sW9l/U+eJRepA/Tn+oMv9RYVk28TId23Lid/iLsdyHu5fxu7T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NnpeYR2Uvdz/ACTibgo71rndWJZOFSPw4W/qV8eaHisWLFixYsWw5nM5l3GZ5neajzVk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Y3yU32U36QWteqLI1UjcnEzurbI7kJxKKt2J2hX7ETikia8ZniVFFLXOeNP4cS4KLNG1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Cd15CuEvjcvYzKIvJvMV1i1+Bq2V5zF5ElXAwdtFgtVUvNKokG0KIJC1ooo4cKhYsT+k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De37i9NcE5oQ+KDFHtF5DHfcMT7XHxCS9nm0OVE0T9ZTZvkKN8l8uJuCir+S5Cl144/D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fSnW+lSH0uY+mTn0ycXZtQfT6k3GoNzqDdJzdpjQlFikMjzK4spzOeN8b8aieV1PjFq8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ircQaUqXwuhlLKWxtcWMu9g16OLKc8KfwzTGpMa8qGtMalQZ61yKyrU3eRTcoxKWJpB9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srDMhnES/CuDeSI1R3IWViC1UCC10Atc03yZRZax5pVTzcLjaJiCQMQsiYKKKKOHcD0u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DO2Lf3PgTpLhGxzmabyHsggvZS33idu47tF4zeTjaXs2icVNSxNgrI0Y/rKbNT7BRvdi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9xE3K3G/A2P7FS3AgmK4J10GeBbocznjZDI0WNhoxi08QtNCbpTm5U4tDTi7PpxdnQH0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GH0xpPQaUaqJ3GduCLvN5oJx3sU3KC+COVBH424HxNcfkiGTNdhT+GOdbF14aRfxtxyN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0XmjKaVQaNSaM5u85ukqm4qp9PYJRRG6RmgxDI0snQUUUUcOFxUrG2k43C9meAog3uItv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psSbnKqxwxpyaImC9/n5XsneQiTlIv3PWzax+rQNE4oaxu7Ty6i9ZTZyf04ozyohOBRR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t0TG2LUu47iwoosTkFSw3gXBOs1quHpkZ9SVq/VD6q0XaiDNptt9UjPqUZ9RiPqMR9Qh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hN7hN6iEqIzWYarDO0zIZkMyGYuXLly+Fd7VyWE7oM78CLYfzcg1ONSH26GUVMUcX4LY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JLeNOlRr9qdS5cv0l4FFFFHDuBSobmix7cCinZMU78C/oLx/C9uiuNPKsM9dXJNC0TF6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eQ4SIqsrc24t405foKUaWpsF5Rwfa+4i8CirZIqhj3TrZjXcoW2ROOP1RBMLIpotU0FF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bpoiqNhco2nRC1iTmTerw2LcXMupdxmcZ3mo81pDXkN5lN6lN8lN9lN+kN/eb+439R9b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e1xO2CusNdfBqdBSn5xsS2OVDIWEwvxU7Uy9KkXm0T9xRRRw8XBRcJEyv4lPkXjQX9BeP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5x9rcm9r2Lip9yd/iNOUgzsP8dpe1b+u7tD6Io/0VTl8XL8FV6NTTvgjqedPTNuIN42r9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NU0GG7NUWjN0U3RxujjdHG6ON0U3Q3Vo2BiGVEwUcSd59nzPm+m1B9OqD6fUm41JuVQb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aMhpPNNxkUyqWUspZevfm3CNRzrCvwiEToqUSXaZjMZi5fG3FB4dKmX8jRBP21FFHDxc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RE+4Xor13cfx1meUfimDkFEX7md17R9nH9pJ22r6Tf13dmeA4m8LCK62ZwitUTFzUcSs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YzsnHHzfouYNqHsIp45OknZnJVXoqKOFssvUsgrWmmw0YzQiN2hN0gFo6cWigNwgPp8A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7MjF2awXZqH00q6Td484rebPEQkLXGsGpbpKUXt79C5fgQg8OlEv5GiCd/2lFHDh2K4K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0lRxN79Bf0Xcfx8CidSBfsTBRT5YO7M7OjXKviPU2qN6a9Rw3xHE/dpYyiNMpzM5maLIi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244PUQsij6ZjzRmjEqZmDK6Ijljfwpg3pKSSsaK9zypk0D6mp9TPqZ9SQ+pIfUmn1Bhv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vkRvkRvUZvMZvEZrxmuw1WmohnM5mMxmLmYvjtRuamVLYMxtdETgTo03tuJELccHh0m+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UXvKKKLgpey1NMyupaiF8EuC4t7rwJ3wT9J3GnZMF7J26caWY3GRBPJg4Z4qovgqnzt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Tmr+crROFUMpYrF+5vNWpy441yvQQQQsgsDHD6Fqm7SxiSVbBK2ZBNoCbQhEr6cbV04l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a0QtRCgtXALWwi1yG8zONOWQZA1pItjabujYsWw5n3F3F3F1MzjM41HGq413G8PN5eb28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HG+KSVGokmR4qDcU61N6QiGUymVCyYX4kIPHpwLdifuKKKKSdl4FFNnvzU20aJlbDLG6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BvbgXrJzPlReJO3wL1KRmeVEExf2+WdlG9v75PAYn3bTW9e39fu7tg3unm3FtsVxrPOn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cWVFNFim6McLRNPp4tAhuCG4m5G5IJRoJStGwMQytQUUlUqKOSdy7OnPp9QbjUG5zm7T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eG5cuX4L4r0kxQTq03pomFzMK7gsJwweHTo1uxP3FHC4SeK4qLhsZ16Zpt2h14sV7R+a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svEnbqoiqUv2OGuxUkSyx9vk/uk7kS3k2h75vCqW/STzqPBkbolvZGje/CuDeRV+UXJo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pXLl+i4lUYlmceVppRiwRG6wqLRQG4QC7OhPpcJ9KjPpTRdlH0t4uzJRdmzH0+cWhqBa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3eU0JDSkHNc3gTFOrRJdnCiFsL4pjB4dOiXkgn7Sijh2EniuKi4bEdzaIbboN3kFF7R+f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XpQxumlqYGU1G1BhlMpzwl5kfggnb5d3IuTto8q5vBHk/T+ZYkkGpYl7IJxKKIpNznZg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9FRR5UuytTaCn1BT6iJtE+oofUWn1Bp9Qab+w35hv0ZvsRvkRvcRvMRvEZrRmqw1Gmdp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GYzFzMpcubU54OW65EE7dek5U18bCJhfFOGDw6dGv3NEE/aUcOwk7LgoouGyHWrGiEkb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DsE7rinfgXjvhboKfHCgnRvjs6XQJ6nXjaId2xvvg4d4xeB8f3uHCLZdrJ/Wt/X+Uwk9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AFo+4nQjW7EExT9JR5tJ1oencupmUzKZlMzjO4zuNV5rSG8SG9SG9yG+SG+SG+vN9eb8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ms8alsE5KgnWo1/EgiFsFxQtxQePTpltMwQT9pRw7CXFRRwvhRuyVaCYbUo0q6eRFRRB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twoJivCvA3xYtnNhRxpvaMVbytVqxvzIvMXkUy3YJ2Tzf2+DbCfkaJw0lPrlTSZY+v8A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uJ2Ci+ozlg3txfFP6aCCfqOJCppn1B9NmPp059PnNwnNynNzmN1mN3lNB5pPMjjKplU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GrYQTq7Pcl0VpcuXxRML8UHh041tK0QT9hcFHDhSXBRRRxIthFs+JbsQTDbGzFlWRrmO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ROJw3x4UE6aG7TDoJUSn8M1jkp8PasT0cSED8jxnNrfK1z4U2un4G8VHO1jaiVqR/oJ2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/b/JcQb24LYMWxFyYggn6ajiXtGn2WLFi3QshlaabDRiFgiN2hN0gNzgFoYDcIBdnwC7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1guzEF2YLs1wuzZBdmyk0D4n5V4FS5zaIt+rTuyzDeCx2L8cHh1IluxP23DhwpLguCik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G0TGopIapJ2tZULgvAvTXmJxuG+PCgmK9CmbnqCtX8bPtLo4cxzBklzk9H3gdmRR3eB2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tFL0DP1r4N7Sem3xXyxTFwhL4/3p2Z0YfTQTFP0VHlS7KxK5xv7j6g4+oKfUD6gJXiV6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w32M32M3yM3yI3qM3mM3iM1mGqhqIZ0M5mMxcvw7R5z8WUR1hFwv0flqXbcuXwvinAmE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W8CftKOHDhw/uciyCtHJYWyrZpsV16ZBMZHZIl5vX9j4cN8eFOBehTOyTpWuJJZHubKZ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hkiovKRsrHQvuUbvyjROxUO045V1dnoo136ykfjL4N8Xd+NCTxv97Oapy6CkXgIJgn6K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5cuZsbqXUzOM6moprON4cby43txvbje1N8U3xTfVJJUke5OhlLuQR6Fy5lcppvFa5OBSB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gg8Kjt09mu/En7C4KOFHDh/cUUUuc73U2A77kEx2s/Js35XgXC5f9H4cN8eFBMXdBven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KM0WjWOQkZcY5Y3PTUjc2xSpeVMGYSJmbG16R4NURblyJqOF7/oOIvCfu303cKC4fMvi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2QQTBP0VJVJ6V9QfTpT6fMLQTm5zm6zIaEppvQyuOfTvjfpM8uja5HTo1FqY2DqqVTeJ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E4VEUddChW9OhYsWLcKcEHhUduns1fuaJ+uooo4UcKO7riova+GynZa1ogmH+o3W2f8A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onjwoJggpbjhY6R1L9omFkUWG5aZgjkcSMulM4n9SlZZh8MWyLgnfG4ioMe5gq87irhc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0L8oPCX1G+m7FcVwUm8KVuaROXRXkkLs0bRBME/RcSqM5M6GVBYo1N3hN0gNygFoIBd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T6WLstx9MkF2bMfTpxaCcWinFpZhaeY0JTSeabzTcZHCjPLotywscrpFxsZTKhlEfY2c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UD7VTRP2VHCi91FFwUUd2wpVyVLcG4f6odyF/YXxPjhQQXpbK9y5Ms6JcRFPuEzYSNQz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kgnZnN64J34bF7JnGq5xfFFw5nMvhfhchTeEvqN9NeBBRcalbR0Cfj4bl8EHLzo1EEwQ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kZvzzf3G/uPqCn1BT6gfUT6gfUEPqDTf2G/xm/RG+xG+RG9xG8xm8Rmuw1mGq0zoZkMy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XwqvX4kxiS8ki55Ojs3lNfgv0afwqemhSrlrmifsKKOFPlRcVFHY9iB2aNBuH+pnXr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EF6VPKsU+fUlZcRrjTcabjK4c1xIaixuiT898EGeqvcXta3GixixRqOgkaItjMhnM3NG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TMmFiwhdTMpRc4+6t8FF7Y3Fwe9rCok1Fo15HM+4u4zKc1EaWF7ZSl9RBMEE/QUlU2k7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ZxdTOpnUzuNR5qvNd5vEhvTze3m+PN8cb6b6b8Pla510Xow+onSouVRxJwphT+FV1OWd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cOFHCi4KPWycGzHZqRomH+oFvtL4/Yd2+E7cKCdP+6m8miZSzCzRUQXtIS81pl/OrcEU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i2K4oqtG1EhqUzhzKa6QwKOjY1+WIn3JILiuUXFcNmLeBBPEXhc5BbqSchO0C2lMwrxp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qIIIIJ+g4mUnpXTu+nyH06U+nym4TG4TG5TG5zG6TG6ym7ymi803GRxlcWUspz/Ri8ug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k+8TC2FuhT+FV1FciFK7NCn6q4qKOHDhRRcHCrmURMdjO/E0TD/UKW2l+yvQTFei1quf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ZcfmaNkJe391J7hBULDG88G+S98bFhRON2EnhwJjstfwMP7V4FcKW5U1KrzaTGI6D7jI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WImCqXwuZhFKdoggggmCdVRxMpTv5dTkWQyMNKM0Ijd4TdoDdIBaKAWggPp8AuzYRdmx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uzj6cp9PefT5BaGUdG5FY1UXoOQvmTowfZB8JihfoU/hWmZUNRBHIXQuhmQ1GGsw1jNI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L/TIJ+ovAo4cPFFFweuZcojTKZTKbIXLO3BD/Uif169LtivUXoJwpx0CXq5fRZ2EXBUu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ebkh24Web/PhUtgl7pK8dIjm4Owf48ezOULBOy8D+0MDplZJHSRT1D5lcl2UifkEwuhd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KI1SKO4iWRBBBBME6aiijyoWzI3ZklqJInb8435wlc435TflErhK435Dfmm+tN8Yb4w3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3hhrMNVpqIZzOZhXiuFcX4n+p0KeLVfuYsLWO02mRpptNNDSNI0lNJTTUkvps8ODuN46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ptNNpptMiFsbXIKbKUrkVU/VUUUUUUcOHYyusInDcoHZapggh/qVv9UvT7frJ2wXG/FT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e3dETlYtyey6S/YtG9rKl1QyZG9i2CDyLzd59BCy4oOwXx44UY2kaN7LgnfmpYinWJjnK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TIOcWVxlcWcIjjmIWLDBBBBBBME6aiijyrd9rH5HyMSWNyK1epzLqXU5l3GZ5nearjWcb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zenG9ON6cb043pTelF5qnQofVuSxo9JGOiXuXLly+Kn9kC3h4EE46fwqzv0WMc90MLYU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b+quCj1RpJU5VR2ZHDhcHuypwLjCuWWPs0Q/1Ov5Op2/V+MF6Kd4OUkeDC+D3ZSodmFK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4Z5L5dFORrPGysFdTqSWv0YG5qFBvb4y3MqIJdR3JHHyLayuySMe1UkV1qditxuXUzKI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EEExTprg4l7TqgiNUiWy1NNqm4TC0U5ukxu8qGk9DK45nPgv+ldTM4iW6cdF54ORHJPA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q5rhPGid+DgQQ78VP4VXfoQQrKv46eOWR063sbLX87enYt0VFFVEbWV6MZrPWShvoOHDh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thTreNuG3ptSv6V/0F417YL0WtVzkp5I1Y5TNcYtjmPdzlu9VYo5Ch9b4bwKM7dNerT+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ci47tYXuP7SJmVcrUziPEeWRwrFLPQzGYuI+wxczWiCCdZRRSbtO786S2Ffcp5c7GLfh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CLRwqLQwi7PiF2c0XZwuznn0+U3CY3KYWlmNCUWKQyOLL0Ye3HRd+CophULnIynNBJnG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7luCm8Knvx09NmJZWQtVXSqrsKFbVTVEE/Vq5UayV2eRiXfTsyQOHDiZ2ZeFqc7YWKJf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rOvf9JeG3HQMzVMnpQRINgaNp4jRjQ02CtQkTlTp+eROSicCkR89D561HzoCPunp4WHYP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iDVRy6TTTMjhM6CK4tcViGRDIU/poIIIJ1lFJh9M9X7vIabkGO0ntXk+rfG/flN/Erzf0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5hv0RvsRvcRvURvMRrxmsw1GGdpmQzFxVORZorGCxRiwxCwRG7QjqaKyMQREROOg72LFi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VF4E7q0pKrnwpiilsKbwqe/CiKq09LkKipyCIKt8aZbVDBBP01w2i5Ue6N2bZ9JdXKOH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sdnL+Fp2SVc0n6PI5cNsV416lPJpCTukWJBiXwTB/JJ1+3WSKVKhsq4rjF5L5fr0Hsfl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UTu8aSH9zY8zmIjUuIW48zo3U8iStQQQTqqKOJRBMK1EzUsmVaqHVZx3MymZTMpmcZlE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4zuM7zVearzVeazzWeLM81nGuoqF+hQqZjOIpcvhLE2RJolYuCiYPZmKaqdCJZzcU4Lly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ukdDCyFJ6lXCIjUVb8DOUkYgn6Si4VMDJkbQMavJqOHFRLYahbij4NmryYVT9Ok/Zt0V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S8kCEbRRrkuL2qOTJnXejlasT0lZw0smaVe/69KlqN3cRxmMy4p5OE5Dj5j5YJwXL8Cp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TqqKP7S90sNaiYVSCsaqU7sxWUrldu8xoSmjIabzKplUyqWU54p3RyF0FEcKWLXFaIi4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6NF2I1+63C5qPbUQLGtrcLkuRSSUywzMnb0KbwqO+NPTulVEZBHLM6Y5N46dbtQT9JR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uNbYsW4o+DZzvyRqK1JGbToVo5f1rC9JeFeGGBZCezUKP1IEG9ifk5vNHlb44RvdG6Ot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k7/U/Xi5Uy9xOD5/uUsO7N7sQ5FuigiEXptEE6qijx7vvQQsVq2jZIZ8qxyI9qLw2QyN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N2hN1hN0hNziFo4zcmG5tNzQ3MWjU3R5u0hu8hoymlMaco6N6DuY1OhReFhifcgvMyrb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X5H2lkLNFZkdT1TZDtinBTeE3N2FPS5iWVsLHudM5Vtx/FGt4WiCddRRRRRRSedkRLLJ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fBSjdlqY1GqSRMnjq6fSk/YXhvivF8CJcgp0LFX6ZBympFuItkfIVVQ1jYHXY5Svd9mK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EjeyZFG9+6/r2tEvG7uovZ/iwb2uJlU5n2mVeFRpFGIIIJwog3jUUetmtdmqbY1/txq3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jmu3839Df0N+ab6wfWRqb3Gb1EbxEa8ZqxmqwztMyF0L4LwLjN6adGg9MTye6zm8yybk7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vPhezMU1WsYnNOGm8Je7bKsFOjConSM5uc53R2dLlVogn6CiiilRUxQktZJIJGW6Te+C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qNJHZXy0zJCSCSP9dcLCiKnB8cKJcjpXOEiRoiWF71XpFyikzCdnobVkREi8VK7xdyUv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y/bS/rp3eLxRoiukSyuPiTshG7BvJ17O1C7VOYpzwsqkTLDRBuCcKJyZxqOJntSm2Vpv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WjaptenSKkEF5pSS5210OdvFczGYzGZTMpmUzuM7jUcazzeHm8uN4cby43l5vLzelHVO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rjVO5Rt//P8A+HJ5cMkKSEjFa7hVtyKR9M6GZk7eCm8HRulkggbClRUFrDnX6StzJT1y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q3FFJamGIl2mhLNUTDYkQsW6ad+BjnRSU1SyZGKS8pY+cfdJImOH0Th8b2/rvwTxw+MW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IjUVRyWVRylZyp8NkOIyVDaUKMKdyPgXtWr9kvfiY5WPqZmP2f8Arx+pJ5YI1xlMqC2G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SCGblm+3NcuNfzRcVGJYQaNGiCCcHw3jUUrH2jRipEySraJWVjRNp1LSsrZKpmVDKg0s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DpPwuXL4XL9G/Rb48dJ6Qzu7zo1/oXezl8uJ7WytliWNeJWK11NWo7gpvBrcjZmyPRKV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G6yG7SG7yGg80XGk4yKZVLGZBXMU+1qxbQnjI9sMGbTpHDamBwiouFsLYukjaPraVo/a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6uqXjtWQSFqGRpYsWLFulYUTBEMo5hT188CzuSWen7eCvRFSyol1yvhjcOpR0Mjf0/lUM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hKRw2iQZEjRGjUSyckeOLFb7YspQvdDUwOJPGeLXdRsyw6TMm0bNZElyqhslzn+7Fzll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H2irg/Bx3dxovJi4SyWIJtNW8xBBognDyyN41JO1THnSo+2FJDUQ1Gky34GLchfpSPY2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5cv0m+PHS+kJ5qUi/wBM/wBnJ58fJyTwZBU4nsRxDVSU5FIyZpT+GPIshZDK0yoZUMqG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ZENNppMNGM3aJRaGFR2zYVPpkZuFjdJUN2nN0mNweouzEU+kxH0uI+lxH0yM+mtPpqH08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U3Nxubzc3m6PN0ebo83WQ3WQ3WQ3WQ3WQ3aQ3aU3aU3eU0JjQmNGc0qgWGpEhlajOTni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rbFlHMRRaeJR9I03R46CRBWPQsvFZRGOUSnlU3Ke2i4ZQuc1aSzpKVrTd2jKdBIBIGoZ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KI0Tuhm5Kdx3af0xMKGbMxzkfGjREVsz3ttWs1FWNWktljWBotOL1V69N7mb1EUvxO7I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5L3WxBK6JYZGyIg0QTht9reNRxKhV+HF8IeSUshWwa0V7GYzFzMXLly5cv1mePHTeiWE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7y6CKTU4qceV0bqeua8p0+z9e37FkLIWQshZCyFkLIWQshZBWoqO5PXsnMVhlU+VuhmUz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xbnYRCxax8fHPK7mZXaLEks9yNlidJKkiPjmbmujkQSRBHmdTM4RFUSNGiDlMy5udkuK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TsMc5ix1sjVbtBBtW1RZMw98ZNNFkxX9yl9y7y+ehL408Oox8LmdCPtJ4YWEu1aetG88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JRw4cVb88vQYtldyWCTO3atKWUyuMjxUcc8OZzLqZi/DFStRl6A3SnmKillgL8EUiKnH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7V3l0UUmhSQe1UXiexHGzVekH6/wvBdDUYLMw12G8NN4abwhvA+dXNupDLbgc9jR9RCx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sm9xajJUXC6XWsi1l5CPadkzIIqLhdMKpMs41S4jkLnIWwjWqZWluWVRU5I05CHyKghl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Vj5HI6BUREtTuXNUIIXU+URRGomHYTmI25k55Us1BwoiE4vQtwL49dOrSe6qnZI6dytl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0s1WkkEbkWkUfC5pbgh7P8OCxFLJCQ7QYoxzXogmLVGcSjhStqrYXLly5cvwNW5G7Sk5O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zWkNeQ1y8ThYhyK3HKJfGiZqVG0Hq6oPmm2jLESUkVYx7XMdg6IbJIwjkR/FT+iWx3qR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UljVi8VB6P7OVVNI0Gm7sN3YaDDQabu03dpu6G7m7G7ON3eRajMK9alZs9LC1INR0MD6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lNDQ5EkqaqaVZm7ojW7pR02i6OogWre7VqxKempooYlnnhetS+rdA5aOkSnbXp/UDC+C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qd0Pi451+BW8kwZzV6XRiSPTRY4msjbGUyqNZzsgnZXFxGjPJiWHKZhynNS1lXkSlufT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T3VS3OynjcsvHO9Io4UzTU7bGXlVOskHJE5joI3ElIg6nehkVBl0HOu2xYtjYyjczFjr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I54pMGoM7qnC5zUJq+CMqKyWYtZCxYsWMpl4P7u6UshUxJPC9qtci2MyHcuxqK9B0lxFQ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zFRaiZL1GVDKhlQjvE9J4a1tTRugXTLclSyvZYjfnTC2EPpfpLZyTQqwtw0Ho/tLy/Qu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yNV4sCuIomQ4V6fnXu2xYS4hbBEuIwyjixZRborbn3DnKg940ReULmq692o9URHC91wRx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C4N8u2FlujfuJeWEonfpu8OouKdWl5VLvLhQdZiS17UJHukdRMvLCKo68jmiYP7XHETM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7NN2abqw3RhujDc2G4xm4Rm4MF2cwbRyMG72w1qxDe6o3upN5qxZa1RzKt4tC9wlAqG5u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RxurjdXm6vN1ebq83R5ujzdHm6PEgehu8g3Nl2lT6iZROaxQ3FibmbBGiaUJoxCUtNbdo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6ks2hj0qirp/6p0L2llMqlsIKpWNlpkVoqF8oxFc7gj9L9NFJ6cVOCg9H9h8VUjYqqdz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pE6tlRrarMOr7yvllY7XeRs03slme5NoPSS9hZY0Fq4EKirfNLHW00TJtptQpauOfCaR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lZVue2Su0inmSeNVs1tawa9j2trdSexU1qQzYbR9w5LplVMLl+QjlM5qGqaosjrK5Rbr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Znly1kddLi98OQiHwXFGipzy2LDS6IquuO7I0m7p26FixYcn29Rf0I1yySeQiKZB80EY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DlV64bNbdsfId2pVbZjlztUcchbYRNys/csWQshZCyFkLIWQshlQytKjZzFVtE6NZGSu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3UTbQUKKJQm4i0DTcnNEV0SU2RadrWPR1M0fT83wc50dEuZFPtI3OjXOyYexWk4zxspF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WqzEKfht+oik0KPHN54UHo/rKqNRamWeVY6O8q0TGQJSSIlJRvTPIkyXyvVGs1pVlzIZ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bDExyoik0kMDWtl2hLNLBQQ0jqiYesbRmjLjV1SUzKOnfVycmo5XbRrERGtlq2wyRyRT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4lWs3qnSkWOqZhtP1bidlORlRRWCoqYofApdULYo0tzU8Vcv9Qh3VG88txyCYWETkiCN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q47jW3XIg5qIOJvLgvjfG5c+Oov6K1MOV1fGg+umcOc5/Hs9PwsW6T/bGxFllp2/Zlsj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LKs0VVVNgWsq3RiSZIG1KPSGpjlc6qibJvMRG9siOljaqTRqZv3Zr6UMa5W5WP2k6VGJ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mSasOPI2u/7mRsa2FUsjXIMzGVzh1PcWjhHbJu6fZ7oVWlGtaiQrRRuinikJVihSp2jL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jPTTC/BYylixbG3QuSRpKkkatUoPR/WkdkZBTvmmlSngjp41qp5WQMip6fWlbHGwkekb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zLnjbIjJ5NNuzlmkcVVY2IbS3JNoxMjYrpJ9CplE2fAg1EY0qZ200dLTvrZU5JURazII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dJl2bTwRyvTNWFVPURM2el24bT9QReWYzGYvzd2tzPixyLXMoiNMqXXuvIVb4SeMj/zt5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0ROeURpZtksg57TUU+bWxzF+UgvNX+p1ZEs7priv7FA1Ehc1L1S51gjtJGlhyirzfzWK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oZYmLROdNU0j5KmppnVTWLUMjjo3LPT0r1qpr6NJTSsgokSAq13ioa3I392rbLR1LdqO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KxHxPidS1UlMrdroQV0crdZiiyNHw73Wbk0Wh57spFEqOY5iJtJXrPFWVEJJTRV7Xtqo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mWGjgpkq9oSI1FWQTGPwwuXxRcV6yokjZIXNWhYqRfrIpce1jyNGsQvhIxsjd2gN2hN0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VaiNa9udsEEUBIxsgmVEfSU7z6fAQU7IFkbnZubBaCFwlGxE3RDdBqZWzMWVlJTR0yVF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USijzfGG0fUPjG+LeS3PmwjefYstl5Kry9xGkikLM8m06dkbKfmgpYtYRyoZlXBEEQsp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kETkuDix84WLdLaMenN014E/X2fVsQqHPypa0Sfdce8RRsavESydFyZk0GkcLI/39ow6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NcQ1OpFU0eVMvONumy45qKlOmnO1r0MzkGzas9RVSxpdNoUqOchqKJM9jnu3+ia5ii1K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KtPMmV4rVTBvjdcULYWwv1+wzK5IU+21OZacyQGnCaURosNBpoIbububupu7jd3mg80Hm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03mRxlcWcWX+F2lghyUsWMgqCN5o0thc1EuspdVWwjeY5whs6PnXNz0saWcKi2avPuZT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yYchFEbcyljKPQfyanbq7cZz6a4Jgn6yEDc8tCyojlmjzjY5WGcRjnEjJyLfIlikz4ZK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k/qhla5JyR8jHNqoyrqFgbTSLLFO9WR0lSlQn71TEsUz3ohTNaSuV5BJJAsmnKtOxqxr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QqWnaOlfbLldUxNrYdkJ+eX1cNiutVytRk2C95m5kp33EepZFE7YpwL+ix2V0HNm6tN0Q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N0NzN0U3V5ushu0pu8xozmlUGlUGSpMtSf1J/UmapM9SatQa05rzmvMbxIbw83lxvKm8m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hvEZGschpxmmw02Gmw0mGkw0mGk1RyQsP6c/pz+nP6cvTl6cvAXgM0BmgM0JmhM0JmhM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iilzMl72EUS1rl+driNMhlFyiuF72EQipskL6fMxh8tdy5KaZZ6F1Gq4uoiimVyjY0wQ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X7eq3y24n9P01/a+KRrXOonIsJI9I2QtdVVNU/Qp9mtdJNJVRMIatJZcJnZINlMzVBN/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VQSrULExkUlRUSzx1UbaKWJ7v3tqwa0DadqGUsWFSy0dRG+NFwtjtJUY2hdMyVIskcjH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QeueSwpbCRliKVHYfGFxMULFi36FKv4/1bly5cuXL8HIs0e1uSDt0FhjVdCM0IjQiNCI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3eI3eI0IjQiNCI0IjQiNCI2nGxkapzsKinyogncsqYWXMjRrea2aOdyXthYc4cfNXHp1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qj2ql0Eeg1UEcl7ofDTMZhMZCVfv6sKXm2k3PRfw1KxVj2bG5shXSLK+GPdqd+81TFid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FzVYbSkTd9lWRuZDQiWUQf8Amr9pvyPg3jSvVlVmjIH6sP7vclZpyYqhlVBJZ2lNXWRt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lXCpVPp5h1bFE1zpHyMrbploZDLQxlTVLMiYOTBSxJEikb3tdYyqZSyF8W8Cr16bw/gZ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htd11zH2qZRWioWLYInLKKhdEMyuLCdtNb8kRVFJvCkdqUZtZLVS90L2EspkQ0zKoiKj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URtzLYyohIP8+rQe+kYkjHtyu6S8KfrbITLSXvjcvhkYokUdzQhU3aE3WA3SE3SIijbG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EnGU72N0ZR9IsixsSNiCJ+7Xx5mWwRCxYVorDIZTKIxDKWLGVCzRUxsKhzOYqKZLu4ri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8P4GT04O37G0/cOQQQuZjkcj7RMorkFVXHIS6ojUHLYVcHDu8vjRtyUZtlPuT1MEUVea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NRBO6rhfnm53wf26dsdmp/Xp32zDo7Q66frbLYi0OkaKmg40XGi40nGk80nmm8yPMjjK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L/uqmZHosb7iLg3CxkMplO2FhcUPlOJO/wC1TeH8DL6UHbj+P0Nq+4RSxkNMyqcy/PkX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Xk5ea9+x8rhGzVqFw2un4Gjm8sb4ME7o4zHMTkfNhBe03JvW2X78/wBRw5oP4Wjpv6Pd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8rG1TlTeXm8vN5cbypvCm8G8G8Gua6GuhrNNZprMNWM1YzVjNWM1IjUiM8JmhM0JeAvC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RaItGZWGRgkWY3dTd3Gg40Hmg80HmjIbTgVvAjhFwvi4uIpfC2C4KJgoonn+1TeH8DN6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2rzR1hFLiid1MqGVpyFUcouPdewiK5ZeRsmPPX4bV9onId5K25bgaJ3EO+DcV7Ten1tk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JZeun6aHdWJlj6Uvg3x4eRZCyGVpZpZplaZWmRhpsNNhpRmjGaMZoxmjGaMZoRm7xm7x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7MN2Ybsw3VpuzTdWjafKre3Ftr2fDcbhcXBC6GYuJgqDTsuCoJ5ftU3h/Az+jT9uP4/Q2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xBVL8l7csFF7qvLBG2LjlsbDjtT4bRS9E3yTxvYzFuXzgqic0TsilxLiYzdfZHvRDbMO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rJw0rc9S7vgnQl8E7dZP1GduLbXtOO5mLnIVeBMbHc7Y25/tU3h/Az+lT9uP4/Q2ml6Q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HYKOPnuqcheaonKS7iGPRgwrEzUjV+/KmaRuWRyDF5WwRRBvb4TundMV7SFixYsWLFix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w/1JDePoqnEnf9PZKZtodOXxTt1bfqs7cW2falixYsWLFixbgtx9zsXwY637VN4W6Vy5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aZmmdpmaZkMyF0L9Kp9KFLJx/H6Fcl6R/JzOyF+WKpy7C8xEPk+e2DW2JHGzY9WuxVMz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LOF+1ycnL4iFkxaJYRCx89h/X2R7nCri3ilVLL0HvV37CYbF/3Hpy+Hx/BM7cW2va4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x9sUwY79mm8P07IWQshlQyNMjTI002mm0yNNNDIgjCxlwthZR+oif1J/UH9QfnPzn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mczmczmfcfcKjnMen2x9xRMXC97Jd47BOR2RORm5O8NjNcZnmZ5mcI5xUcpVS7FUlFE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YIWETBRe7uvsf1sENtw6NeL1k/RTDYKf1/Tm8E7fwTO3Ftr2/XTi7YWxY79im8P4Zf1UK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4hblYd3+VLjsO4n3OcuZzk+563ds+PSoxcdoJasb6a8292N8bKgj1QvhYQTsNXkvZew4+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Sx/YL1k69sUP9P8AuunN4fH8Eztxba9Drpxpwo9xFIjv1qbw/hnd/wBWohSdj2LHNjdR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HCjvtSLuUsWvULguO1WWmYJ6bVsZUURrhFFSwiic0Roi8hB3YVOcvI5nM5nM54XLly/D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bzJIbYhkfs8XrN/SQ/096vTl8Pj+BXsztxba9LGxYsWLFixYsWLdJOBR90dTTJM39Sm8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aO04mLfEeO7IKtjsNSyLzX+1eRsRn34LjtRt4GecXprgxy25KJyMtxLlsUFURS/Ofv0+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7GdmpT9hes39JDYC5TUNQ1UNRpqNNRpqNM7TMhcuSJdqdv4FezO3Ftr0y5cuXLly5fgv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hYTge05sdBKkzP06bw/hn+p+ttBqLSiCHw3B3NVQ7D+6JdZHXES6uXnc2fHpUfDWpekv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0auCDm8mrgmPPCdvJetsftinerZp1a9uqn6SH+nPS4ORZDK0ga0shZCyFk4LFixYsZTK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s4s8yvLPLSH5D8h+U/IflLyl5DNIZpDO81Hmo41VNRDUQR7TUaZ2mdpnQzIXQ22qZeun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+KRJWfpU3h/DP9f9baS2phBvdRD4/uUU7jhSP7UVSmj1qheKRM0Q/wBNeaHyI7BqnJRE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cmbZ/V2P4cG3mZNpddP0v9Pehxwdv4qyGVDKhlabaRElv106XbgVB7RjnQvjekjf0abw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2q7l8IJh8L27HcdzFUUQVcNjQ2bxITJll/wASJy7ly+DUE5CKIoi87iFrFx9lWsS2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o8H+pmfm66Jy/QQ/076HHS+H8dtn1bFixYsWLFixlLFjKWLFiynM5nM5nM5nM5nM8S5m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Htcj2/oU3h/DP93+ttR3504XC97jhxbmO+1lHA6plRqMbx7Sp1uzxY/Mju2CCYpgg0co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Tq7I9vwf6jZmo+s1uZ01C2LYyfoIf6d9Hjo/S/jtsevf9vx4HIPaQSrA9FRydem8P4Z3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TF2DsFwVRU/G9FdJR06UsHQdbIi2VUyOOQgndhbkggrRqWF5F7qnasl5dbZPteDacers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9TaD0zsVMq/of6eT+n4Exofb/AMdtn3HXTqKlxFtwOQe0pplhd16bw/hl9/8ArbT90gnd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XBTYsKOkXo1PtiXycn2qlhFF7oo0YJYtgpEhM9I43Lmd1tle04LXJWacovU/05F9yd9p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rQQbvS8Xxs72n8dtj3PXTqqlxq8Dmj2lJPpL1qbw/hl/3H9bafu0Gid/h4o9RR2CGZc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EWJo/wAF5xuT7bFhO6INQbinNfFKmTVfYsWLFunsv2XDt2LTrxepsJLbONvpavwalxUt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4/7dmex/jtr+6sWLFixbCxYtxJ1nIIt+ByEjCjqMvWpvD9BTv+r/AP0v1tqe/b2bg4co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8aaPRpejUuyUrR6/jX0m+PyndBthOWCCkSFZNdf0Nm+y4f8AUy/nF4LC8uP/AE+/NRn+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rf6fjd6ey/Yfx21vd34L/tKgnA5pIwo6jq03h+g/midv1E/3T9bafKsh7CDl5KthcFFQ+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+jtZypD8/wCN1tPmIqidmjBPFEw7lTLpM/R2d7Lh/wBRL/Xrw3sXF4tiT6Naf6ib9/X2B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Dsv/AG7+O2t7z9/suKjmkjCjqM3UpvD+Gb/uv6vYV6yqxcrvkkXB3ZcV+1ENhf7l0tqs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74JggnJf7UOxe43mn6FB7Lh/1B/uK9BeGnRVnU2vBr0XX/097DgTGo5U2zP9v/jtre86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aPaUlRqJ0qbw/ho/92/VqnZaWPwI1u1Vs1eai4Lg5buTtTy7tVoqOTo7SW1F8vT7V5CC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o0d2qnWVj8ruv8UXs+H/AFB/uK8d+LZqXr17oV8WjW9JOD/Ty/0PHWLaj2d7D+O2r7z+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Sy0s+s3o03h/DRf7t+rtOoRrM3MiWwvNjkxUXmP5IqjVH/czYkqyUHR2v7VqXV3OV3fB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k7kjY67lSNVGZmp16X2vDtuTU2l1dkf7lht9mWv6qH+nb6XHtFbUGz/Y/wAdtT3v8CqX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tdTTpM3oU3h/DQf7v8AqXskkuaXyUQjUf2wU7EouDTY8Wls/o7XT+nj82rdfnBCPufNj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8hD56q9qf2/B2JXakvVpX6dSuH+o29ZqK5aODdqbj2r/ALbQ+y/jtqe9/gnJcat+BUHIc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jpvD+Gpv93/Ur3ZKLKI3lkGtG8iTtbFw/mKn3I2477W7GnWaixXi2tJaCPyap8nwwTkN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vcK0siF+fVXtF6PBJ6Sdur8UT9WjNvMzbP6sTskt83Q2x/tlF7P+O2n73+DVBFumLkH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ZxU3h/Cp3pP92/U2xMjKfOa7hlSgxWuQ7pYVMHYdzMiIq8tmwtiosV4tsIdmon2qNERV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KJ2tyd3cgvZRvWXsz0uDuTMWOTqobCW+zTa9vpnWpnZ6bj21/ttH7P8Ajto+8LFixYsW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OQcgxzoXxSNlZw03h/Cp3o/90/TVUalXU69RpvkVtKJSMN2RojnIJKhnuIo/kPVEHy3I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5M+z+jtO24rgxuYXkkbbijU+7MIgg4WwvMfgnfqqJyZw/wCoafTn4F6KH+nXXozby22d1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8e3f9tpPZ/x1f73+F8V4HIOaRSLA9jke3gpvD+FTvRJ/UcK9bazlSBGsQYp8qthVFPsEW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Z6K5VYWsNLKjv9PeHR2r7Re6RqoliJMxn59xzubGXVVGryVR3ZeY4Ub1/jh/1M/7F63+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0vVQ2Etto8e3/wDb6T2n8ahX+8/hvHhVB7SGVad7VRzcabw3lhvLDeWG8tJq7I1NqPPq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6nAfUacTaFMb7TG+UxvNOprwmpGZm4WLKWLFusneh9X9Oti1qcaond6YXEUuXPheyCtF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G1lB0dopeid5Pf8AYjbqZcyuVERve5cRRV5jhR3ZvW/u4v8AUq/1Tm/Z0V4P9Nu/qz/U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Hj/ANQ+xpvbfxqFb7v+HRefA5B7SnmWByc0wpvDmczngqFlLKWUsWwsWLFjKhkaZUMp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xvFQb1Um+VRv1UfUKo+o1J9SqD6nOfVJT6pIM2mqrv0ZvsZvsRvsJTSwtXVjNWI1YjUi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Z4zPGZ4zPGZ4zPGZ2GZhmYZmGdhnYJJGhK5HSt5jRVwVgqFxV5qpe6/KktkSRPt2DJ/T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5K5RnMVco1Mwq2G8zsIKoi8nnw/mM7dVvqL34f9QOvtKjbnp3tyOXoLwf6e/wBxP9Qt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OxXZdocf+ofa0/tv41O9X7v+Hclxq8LkHtKWoWBcKbwymUymUyGQymUymUyGQyGQyGQ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aZpmmaZpmmaZpmmaZpiMLKWUspzFuaZomiaJomiaJomkaRpGkaRpGkhpGkhpIaSGmiDW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BUHtFSy5rCO5s5uT75M91oZVa/epDepDe5DepDe5De5DfJDfHm+vHVbnMaMX7WJmFXKI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ELpdFFddV7uG9urH6q9+D52u7NtOi5U07Mz+psZ2XaRtZufZnQTFouFM/TqV78W3I3Sw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9V7r9tBeo5LiLdOBzSRps5fwlL6eZDMhdC6HL9GxYsWLFkLIWQshZDKhlQyoZUMqGUy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yFkLGVDKhlQymUyGUyGQyGQyGQqG5YkXBMFUVRVMw5blvtc26K1UIn5XI5dTxdRM+3KZ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b5QNTK5RiXFXKiju/z8rggvkuCduqi2WCXXi4E71S566DLpSLlk6lAuWtXvUtz0qdu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im8YvS/jUKn3P7aC9VUE4VaUqZHoUvp4WMqGVDKhlQymUsWUsp9x9x9xdxdS6mYzGZDO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p1F5q3v+nWehijRycuyL3+V7qvIVLorLjm/ZJ50POnsWwsWLFixYsN9ZqWa1lzNZS3LB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Trt7ZjO41XmvIJUyDlvJQzI1Z33OQvTiVWy/U5yfasyQ/HWppNamtxTdovS/jpuc/wC2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zFL6f7FiyGVDKhlQyoZEMplMqlnFnC5kERURLn3H3F1LqZlMymYzGYzoZ0M6GdpnaZ2m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0BO5ccovMzHK7++Hw0kZ+OTtRJaDpLymsl0eW+6x8LzwUvggovFYt0LcFixYRBe6du3Qa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s8ushTPekaTTCVNQglXUjK6W2/OErlFrEUbWoib80k2llX6ofVUPqrT6ow+qRH1SE+pw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fUaY+oUxv9Mb9TG+0wlXTm8wG8QmvEakZnYZmGZp9qnLgsWLdd/q2LfspgvX8V4U70b0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369kMqFkMqE7E0kSxmw+HKXF7/Krz+EPhO0j/wAcxA5d3zOMymYzGczmdDOhnQzIS+bl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8l79sEGi91E4UF4U4E72LFixYRCTlIX6N+S4xeqiXK33XGhcXhQoUzN0zTMhlMpYsWLC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TIplUyqZTKZSxYsWLFjKhlQyoZUMqGRDKWw5l3Gd5qSmrMa84yefOlWw3thvbDeozeoz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NeM1YzUYZ2lRWOilVbr1V6yfopyXhovS/g15rg39Sb0b4XEHiqPPmwifbb7P7fiT7knQ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8nqPGiLyd4ph8iDfFeYvZRMeZzLuOZdS6ly5nMxmQa5L3QzIZ2mZpdBO9c3JV9ajS9XfK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EhsvxsWLFixbCxlMplMplMpkMhkMhkMhkMhkMhkMhkMhkQ00NM0zTNM0zTNM0zTNMRol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6mYzGYzGYzD+/wC4n6KpdGrw0XpfwSrYTkmCfqS+kh8n9yijsPhvb/Et8qErMzZ/VRMr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5WsJivAi2T5X9BvfCyGVpptNJhtWLK7pLwbOS9Zcf6nChbhTFDZTvycTv1rFixZCyGU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GUylixYyiIWLFixYVC38coi34KL0v4Jv3Lin6i+KdxO/wDc5cHeKFuSKgvj/YwqMud/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2sX8ndyjT4+VUQvh8HyJ26re/FWx6tN1tkp+eRcsWVXx8SL0EKF1qvKZTKWLKWUW4lz7j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7i7i7i6l1MymYzmczoZkLmZDMhmQuhcv+ivJeFf5BUEW6YUfpfwLua8Cfqr5Cd/lx8O7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l5ol61en8oIKN4ktjbBOs3vx1sWjUdBeHZKfiqvaxyLGtVl1us1csnEvf9TkWQshZDKh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GVDKZSyllLKcz7j7jmfcLnsxyqnM5l1LqXLly5cuZkMyGZDMhdC6F0Lp/CdhMKL0v4BV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r/cvdMHnx3w+ROzb2be8q84kvW9RU5YKvPkInNezfG/JC2K9dvQ2hFqwdJPKRitYps9Mt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wIKL2hXNDwr3/ifGTgXqWQshZCyFkLIWQshYthYsWLGUsWLGUymUsZSxYspYsWLFsOeN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JF0v4Duv7KDvUd3QTu7FEPhD4Sx2KhzLwp+TqP8ATRwrUMo7nimCHz8qO7J26re/Qq4t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m5IpOcfx0E4UHdygW9Jwr/FPTM1i3bi7+Tb9q0fp/vuO3En6snqO7CIKnMTsfAg3v81F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HdMqpxX5lxeYnbqt6O03Xquk97npGmaVT46KcKC/chstf6XhX+L8ZMXdv5JUulFyi/eV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TL2QvYcKNP7e7bLdE+5O7fKZ33t7dJcXIikjFaJJYSRHN+VEUvyPkTuonbqt6FTKkMSu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gnZOiDuTum3mqpZVGmQ2Z4cK9/4qRMzWrmbg7t/J0fp/vXzv40/VqvWwTmL2E5DlL8k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zV/NF6XSXBeSU63avd8NxzHNGzKZ7l0M3JFFXm6SxrDFVXdZvGqo1tbU7xIIvLpKUz9Oo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6LLId3P7oQWVlCtpeFe/8Wn2yYO7fydH6f7sr1ajG5GfuVXOXBq8r8uS4Le/xzF7/wBy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Lg/wcqosc6uwVMxJALG5D8hmeZ3l34MYqqxuVOs3ie5rG11Us4uCdJBe9+aKVqWqek1L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NbOg9x1Mqll47Fl6FlMq/pyMVzWXc0dxWUyqW6WVTKvHYyqZV/Yo/S/cXkkSZl/dm9QX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Cnyq/aUnl0lwnX7XWGebPuJG/bcuK1B0NxzVa5O7W5xjUanXbxbQm1ZxW3HNsIJ0E7ny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P0k7uh+2GO5JJdTUIFvJ0oKd0hHRsaaTEFgY4nouTmq1cE5lPSK4bTsaaTCSkapNCsa4x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hYgsTFJaRqkkasXhpIM5uzCqhaxnEiXIKTMNp2NNFhJSNcVEKx8DGq5aehG00bTRjH0c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4oYXSLDQNQSCNBYI3E9AipLGsbsaemdKsVCxqaEaD6SJxVUKsFS361H6f7j/yv/em9XFC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aKPcIPeUK36a4T9nd2kKi84G80FQ7EiXbyQZVWdG9JE66cL1yx3EUuKWLdBB7s2MPobS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PUiaqKRSJfo00eo+NqRtqKzKLVyKRVj0IZUkbXQ3TChgzDnJG2asW6VUhT1WYkYkjZo9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GMqKlIx9U9RlVIhT1CSFTEj2OTK7GFmdzGpGyOTOtd6fFRQ3HuSNs1Yt3VUuWjrElZNG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UEFkqJ0iSSuepvcpT111W0jK2HTk4ImZ3U0KRMqqxIx9bKqx10iLS1KTJXQJIxyWUpot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2QWtlvT7QW7HNlZtGmyr+rR+n+3K/K2NuRv70/rOFwb2V3MzIZlL2TN9+a5mHd9n9uku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O5OX7GqIoqlyTk2R+YRbEL1a5FunWThqPbJ2E7dRRjVc5Eytqm56ZeuhS85ejs1pWSZY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VLsf5Rpd0LcjK+Xng1bLSSZ46+PkUKXkkdlZK7M/CndaRObatLSYJzKOHK2tmypQFd6f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ddLdcIl0pqWTPHtGPkR+bJWNZWyZ5ME70S3h2onLg2a28k78scrszsKF+WVebKpLSmzI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5lw2ZPzqWZ45W5X/AKlH6f7cf3u/fqvNzksr2iqdjNzu5RGl0RXL96+d+SiKbPT7OkuM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czzM4+4soxFUrVGsuJTEcCKM8esnDU+2TtxrywuXL4NTM6VixuoIbYIVDFjm6+z3Xm6M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Nntu+ZbRv5uo25pX8mTuvJjs93OpbmjdyVj1YOneqY06Xk7NqlvJhRw5llekbJX53bP7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juTJlu/CZLt2ZJmSrbmid3M7uCNqudTNyRbSku7gjldGOqZHJjQtvM7kypXNKxLupW5Y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ssrfuZXtyzfqUfp/tS/kf/AVDMzMo5DINgVTSRC6Id1F8nOtI77XYQtyRdJcbc41XKoj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zPJZENUzucJ26ycNT7ZO3DcuXOZYsWxbElRwV0Gszr7LS8/VY3MtJDpsr5uRs/1Kj0nd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L58CFFBYqpcjHLdSJmd0TEjjrJszjZ/au9Ph2f51Hpu8sdn/AGzTenL54NTMqUMio2ge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tR7le7oIl1oKfIlfPkYq3WH1IvT2gv5cY/On9Haifk/Uo/T/AGZX6bIWabf4GSRNTkpy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yev3OVFRXI5ClZmn6a43sIn4V7tPk1EHSKOeqliNo93JiZWvkZGMe1/VbwqmZrmKxxbG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8Y2oxmL36cd7uXoWLcOzGWh6jUutFT5UqZkja92dxs7yqfSXvjR+q/wm9Tgo6e5I5I2V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JWTZGqt8Nn9q70+HZ3lU+mvfGjT8snhN6mES2eyrjRqVUai5JkqKEexWLxoUFKTypEye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Tr/VxZ5Uvo7U8/1KP0/2Wflk/gXeL2XVGKxZUUu4VXH3l3F3i5lLKMajlSPnRMyp01xm9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IkeKiquhySFqGkplYx2SR6q1sY6VI4YIlldJDkI352dNOKspkna5qtdxrg5E4PgTDaLv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G3Tj6bUutHTWJ5UibNIsjsNnr+Sf038nY0Kfkl9OTzxpKfMrlSNlTOsi4UcWd71SNkz1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Ph2f6k/ON/ljQJ+Wb05PPhilcxaWbVZtGBFbx0NLdZHthZVTrK7CHzi9LaKfkxi84OUW0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n+vcetxLIhcv++7m1Xfa5FUTMKxHLpJbTQ+wvGIaaKJHZZWIi2y9RcV+6aKqRamZlhq8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8mRWMY3UWSKomyxZlUpqhH4U62l6acddTa7bYIJwJxfAghUyZ5j46lAzPUdNEuUVMTyp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rssi82VTcsuOzmFW7LGq40lPnVVbEyqnWRcaD05GI83WI3SI3WIjjawkYj0WljtOmV+NK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LJjs5hXvyw3uMYr1WmeiLy4NmLzqvSXvw0VLmV7mwsq6hZXYt5LROzQ7UZwUbM0viysd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AF3LlRiW/hJ2JZ32tZZyZUMrlHQvFic0yqNzIsfa13qt5lXn01xVcrYk5xOSaFYku2K6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2WbLHHG+dkFOqMknpKRHvV7roaaqkNUqMpUcrumnGl1XaMKcKoLgohbH4wnfpwYfGK9+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5lFSk0rYmzzLI7gatlpJM8dfDmFS2ETFe6BmnHtCXGlp1ev2xMqqhXrwRVKxpvrjfXG+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FTJptWtcPdmVEuKxyYNWy0smeOuhuLhFGr3QM049oy3VnJaR+WRfvjq4VY/BEubPhVra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5jm40VKr1c5sLKupWR3DsyaxUx6kc0ascIl12dT5UrZckblu79Sj9P8AX9WT+EVbJkhc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cj2zRjZm2bzFb9uVFGss3NkbGvXctmz/AG0tlKCVscUcX5EikRdCRzGRZTeKWmSp2r9s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d3sQa7TdmVXwSZm9NOPZ6ObAyRZTaWyYnDkc1cVQTFEFKZuaqy5miG0nfZgi9SBmrN26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NT6q7g03FpuLTcWk7Mjykn03Nc2Rs1EjhKAhp2xlTOkbXuzuKWPUfGxGNmj1E3FpuLTc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Xh2d2r/TwoI0cskTFZKmV5ST6aorZGy0SOEoCGBsZVVCRtkfndINUoapLSRslSTZ6H05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Tayo1XGzYWqlVCxY3pZ1FDqPjYjGzw6qfT2n09p9PafT2lZCkTyJ6sdS1CStqKVkouze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YmVlRqu/Vo/T/AFpVUaiNb/CWFYSMcqSIrFc7JFK5jo2xXNOqQzSMXVR0WRX9ZcJe1Wty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m9VKC1FQpZzyKna1j1Wpe5itFbYS1yaPIQrpuVLKnTTipImqVe0ZnpSOqXU/1ZHVVZT60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gT+p2a7USRuVyFcv9RyF6uzI7N6dNU6SfUD6gfUD6gfUDfyZ+d2ENQ6MZXNN9jJK4ker1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m/m/m/m/m/lTPq8VNUaRPVajcKefSWStu1y5lwhqXRja5pvsZLXEkivXBnIRbENa5g3a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NO+TGlqtEqK7OxVutLPou+on1E+on1E+on1EqptZ2Ecro1i2ifUIh+0Wk9U+X9ej9P8A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PekbN6lZUt2iqubXUr3yJFUtqqSwsStLI2XUyMlyWWfUququEq/lq/Fg566aGo1TM0hk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j0oqyLMKmVLnZqyNmp+RDNprG/7uknD3XaDpkTZOzdyi23PNK6GpkpJtn7Qp1NuUzXU/E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rYkCbPh0qOpbyaV/uV404mtzuY1GM/mZeQn8hR+l+r5u/htoqr6lXNYmo8daykdTPErN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XaM6DpZpRpE/UZ1VHql6hU1Y4+boVEppsuV6DG5hEIJVYtTfRbVSI133NY1rR33H42mgz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CVXp0U4O6rErEftB8dI7bFVI6m2hFVk1HRXqtiyo2qZ/Q7Qo2tReFOTaWHcKWlp1qah3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n5l6uzkvUfzcfL+Qo/T/AFJXCJlT+EVbI6aaqWZMjka4ag5lxqKhkukbbuSJUknW4hIx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UlWzckejJbNJmYqSKpS16QUqbSpHDcrI0QVEKd34pZbj1Vyqh2PikkuV0CRv8UgqEcLP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DmpTsrHOrpKGn3VsmzXLPJsuqaRT61PSwVEbq5fxd12hseVsWLWK5aLZ7aOORZK6oiib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ttJn4uCxbobMTninDb9q5cuXLly5cuXLl+tJyX+Po/S/TVUakSL/AA9dM5JZF/PY2dFG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V0bssnYY/7CiRjVkkWWZl0kb1FKjmZkctvzcnvkiRFZIrB1iPMxbJIliBftqIrCC90PnN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fZtVlVj2v6MaLI6Jj0fUy/jq6TXHMstO9a6ljraqFaepdK2TKxahNSjpKZIiqpH1Mu0d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2RPVJDTUuzYlbNtGWGnbAyyNFaVrhEJ2akPDfobNT8P8AN90Zy/j6P0/03fkk/h6+2src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u9PmEa5Vcy6q262yRi9sjmpDzlTqKeVRbKiy/ilRb5WRR20ySNYpFRzHNe1VRxlVq35T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WcyNUZ9jRyn2TQZVRbciJ+R0b86cKcyaNzoWZKaGWtVyqmpTUUG7QOkoap3058MkFG2e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Zp4UjiWsijZUbbRCo2nVSlBSrVVEkqRNbBndqIfkcNZzmcjW31H4V8OVy9SjS1L/ABVi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x9H6f6UrsqMbkb/DPeSPzyGUdYRxzUtyd3lGluUi/ij5vTqweCoRokb3RPkFTKxV1Rrm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WjHq0heWGuK3OMpcscn2y2e5dGQVjmGW6FrliN1hrkc3gh5I+Xd4HSOeq2KKoR8aK1xU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ZJoFysurKmqZAUNXvlRu00kzNkVDxNiKU1MynY1ljK0VUQdIhNUtY2RzpS2Cmik1M5q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84qZmwL9v8bR+n+lGl1/ZvhfpzSfdXzZI2JdFyRpRUu8xOjuIuVcF8H/AHKL9xYj7p1J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BWmq1zWPW6Zkc9EtHGksU0Kxlxkql0cyKRSrl02tge5rZ3CucpZVPhUw7mUhdpLjG3O6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7DbIrHWVKiVFi2g4gqVnREslyWmhkVjII5HVkNLJBXrVOzCXURhlRB7o2klU0eqvXBRS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xeizyX+ek+yX+No/T/RX7nfw0z9KJqpA2okzs1OSWJLQ0Pze4qZR2YaiKfEf3CL9rUI+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NXlpNVXRJdy51mpUNFzGsXJAKjHpV1KIiXEQRvNcFwYn3OTnTv5YRJkgddRBvMyKJdqu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mbpNzXbtDaT4plqKqY2VHL9SrqR8+04WtijkqGxCVjbOq3CzSqLz4lKfnTPa2ohrKZ1LL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5zczYHXZ/GUfp/oOWw1Mqfw0i5n1DGqkzkZKsjRmVVknfJHlkNKQyPaJIuZeTnr9rW5Y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XoMTKr7KPbY5tJGIKtiSXInNVEXBVGCli1mqw+WrdI0zP0s0VXTuRvyxLCITP50sck60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2Ifjujox8jbyKueWWxbmmF8F4qJ1lljNrpnSopXw4Lw3IY1lk2bTsjm+f55/45v4yj9P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UzsqSq5saSvQa5t83OlgztdZH53tVzszYFQcjVO6tT86CDROrD4dJyc5WojpuQva3O6I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Wi3s4QidzorZqaz45Yip2beTJI0jgnlWn2QiqiRQszlTnmbIs0aq9wxJJnUcWitQ/Kre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0K2HVh2XVaD5dlUdSs+zMku4SkjHRrcjcrHxbTSZKXZ7kmYxIamVLO/ll6D252QuzR/x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7iX+Ae5GRrWq5d7GqSWuNrEjh5iRPeLCjV3dcqXbC1eTeQgg3vinRlWzOydNqXfUoLy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qpc+BE5ZR3I7Ls1iaCMyjFSRkkOZLORfuLKoyPKZSpSzkVsyVezYnOihZTxN+xXLnl4L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oUOs3ZNXqJtGNVelQ5VTakSu0dm1g7YuVz6im2cz6lPLUR0z1llT+o/n3fjm/i6P0+s9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toT3kVuVze+FkEbzY5S6lynla9lQiojebkGiDcU6T+cvVVt2zplVqj2clvwIIRpcbbM6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2obL9shH9kiCtQylhcJLOJ2rdreZUPuvAvSY5Y3RyNlY2VEm2nC6CWllSaFGIVtEm/wCt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fFtVsjaygjWLZv30dZHYkW0/An8ZcuX6kjc7InZmfxVH6fWZ97v4aZ+nC7vJzVqWL8Fu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WGoIIN6sfOTrTRo9qoqKimm1w+J7TnwNLEFO6QWzUy2NlzZROQ/m2KRHNVRVsZhwrlFS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/RdI6FNoSZ0o6ltRFRwJTsqInyDqVqkmx4Xkuyqlh9PqSl2ZUEdM5jGx/hrWp9RXkuKf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Ko/TzGYzIZkMzTMhdON/3u4k/gdqyWQVS52FxQd2LGXBiCCDROmq2SFLRdZeZPGlnxXV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Kum83ZqjqaRoka3ijyjpsyp9w7mZClqlYic07LneK54sjxqZnHM5NSWdV/RQl5xMRshP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J4r2HLnqKimZLIyOoQyORFhrZFXlHqLIydq75L2wQT9NP4hyXaxbt/iaP0+CxYyoZEMi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ZrY41Y37z7z7y7zMpmU1DUQ1GmdpmaZkLp+3Xresa3kpfgcgii+KLkRRnNzUGoIIInU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SRI4bG5gyTKslnETFUs9pqvIaeSQ0dNVW4jSxYY50atq0Ujc16rdcFVGtWojaOqXKOu79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dVFTUu7TIpXVLo5o9pttHVQPPtUkVjCatRSjrHRrdrkrXfkTmn892f/ABNJ6fUb97+n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02mmhkMqmVxZ59595d5mcZlM5nNRpqNM7DM0unGvJKv3PbC3Ai4KouDG5SNMUE6i86n9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hYiNpcw+kzDGwQtkqpHJluIhYtwWQ5oWuZS2C8S9X4h9KKWSnmhq0kHOS20LtEbc02I6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cxUTZ/301RRzSVb4tAQT+dd2Rbp/EUfp9Oq9BOgn66IgrUHIguCKpdRqrhL6dX7p3A3u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nm3sgggnUT3X6rsE/RXFP0IPTm9x2WLy2r6EXqO7/JH3aUBV+pU9xP1E/imfxNH6f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EAgMAAQQDAAAAAAABEQISMBAgQAMhMVATYEFRcGEEFCIygKCw/9oACAEDAQE/Afbz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0gggggggggj+CySSTv7aQiEQQQQQQWlpaWkEEEf/bkgggggj+HSTwYIIIIIIIIIIII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gj+VQRngggj/ANclFpaWlpaQQQQQQyCCPuvcllzLi9l5eXl5eXl5ei5FyLkSiUdjsdj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LSwsLC0sLS0tLS0tLS0tLS0tLC0tLS0aj6fT5IILUWotRaixFhYWFh8ZYWFhay1lrLWW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7ncllzLmXMvZey9l7Ly8vLy8vLy8vRei9F6LkXIuRKJH3+oyyWSy5lzLmXMvZey9l5eXn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5ei9FyLkXIlEo7HY7EIhEItRaixFiLCwsLCwsLCwsLC0tZay1+gf1XuSyWSy5lzLmXMv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9A/4G//AAYX8Ekn+QSSSSSSSSSSSSSSSSSSSSSSSSSSST76CPq8kkkizzxo+vL0cf2N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ga56+yLnr0ixr2q1ggggggggjiLkrGsa9qts6zxp5S0eFY17VY1q8b560eFY17VY1q8b5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VY1jWr560fEXtVjWrwLV89ZXhWFesWNY1q+esaxrCuOkfGPhrGsa1frpJJJJ5sFrLGWF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NY1jWr9C+IuPBaj/AIlyLy4kklFxJ5HTwltgggggjBBGq1foXxF6OeI8Kxr0jxvlQUoe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xrGvSPCtHhWdUjZSzwUKSvyKmCrR6KkjuVsg8C7jpggg7Dp0iCJIzvCsa9I8bwrScv40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huWU+BspUj08IXZDcvRlHkrf4FSPWI0RVneFY16R43yEyS4kdejq2IbkTGU1/saX4JE+4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qbWUlXnO+IvSPCtHjppkXSPjPiPiHQ0RzKabh9N09zuN8B43hXpHkggggggjZ01taKkP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njeFekeN7ZJJ1pokW5la1T7aTrOsk6TrB4InSCCCC16RuSGoyPD+NHhXpHjeGldzwSxN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VrGy1bmiSmmRUlp8ZYi0dI1A9V2GhDc5ZJJJJ3P1rxvD0kQVNoVbL0j5UXfouq0qWxKS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MppEhLdWhiGIkTHkeN+teN4KOknTJ01GlVaQ+o3417rwLq/spquGUofkWlIxKdbe0lw9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Skex4Vq8b9a8K0eDov8A4F0VHU6kdkedycF1xQVeSdE40nV+MHalC8HcpqZI2xuoliK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6d2N4Vq8C1eN+ieN4OhV+BLuVecHT8HhcHp0JqRI7ITT1la1eCJLX01I6p7lwqoPkxLW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TxvAnDFVJV5wU9kVVyo3rF0n/wARFoqY0Z8aLY0ZQjq/9R5V51q84FrVjfonjeGk6lP5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GpQdN9ynSdzKTqHUSy061ecC1qx1eieN7o1uFVKHS1ui0fB6jnwdPyLRkiexiPJ1ctOiH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xvF012Ikq6X6I0tZTTA/HBWi8lI2IjVaMqrjsU1djqOctB+NGu5BBBBBBBStasdXoFo8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tah0xvWFa0PtotWhaMfkXgqy0avWSSSSSl61ecC1q9E+L0697K/GGScPTqgkW1sr8E6P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nAtauFcXFyLkXIknAtHxqOrHkVU7q6p4lL7CZJJOkHV8cCnV4KdavOBa1cLsdjt+zt+y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0U9b9i6iL0PqIdc8GSdaF20gggS06r4FOrwU6vzgWr4VjPjZ8bPjZ8bLKiyotqKfGB+vW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yty+BTpOGnV4Fq+F8Z8Z8b/ZY/2W1fstq/ZbX+y2sX+ctVUD6jX4PlPmPmR86Kerd6Ra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OrX+ODTjWrwL1XU86xJay1nSphT6ZODp9VPVuDqdX9c1avAsL6iPlpPlpPlpPlpPkpPk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Txn3PjLRyNspqc+pVbR81Q62/POXEfTlj6J8P+T4GfCz4aj4aj4aj4aj4qj46imlxgnM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mfGj4UfCj4EfD/k+F/s+Kr9nx1fs+Ov8AZZX+yyv9iVXGhCpQ6V+OVG9/1qSSdZJ+5wQQ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0t6JTuXo7UeOZJciUTon7Fva9E43Usb+gQQQQWFhYR7N+2fJftYIIII0gj164i2PCtH90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4EEbOw88k+kgjHHHkknDJI8K+lv1UEEEaR9Uf1WSSfqy9Z30jSCCCPqK9VBBBBBHqH/A3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8hfa3yF9rfIX3dZF9EYvfL6I9i92voj57eGOOuLPr3z3gWyCCOEvoj2rlP7SuVV9Vn1zw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7HY7bo4TYvXKi4/27P9sfAVKNi+lNk8dcnorWoq7v2KpRbSWIsR8aPjR8aH0x9sEZG+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rxrHqE98sllzL2XsvZey94nib3LHOFPVVE8F1EzpSdJw9KfJV4KlD2L0kj0T5EYYLS0t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I1gggghkEEEEMggQ9ZLi4lbZJJL0Xl5eTspF2KKpRAyqnt34D5i0njRxbWz46v0fFX+j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TqdN0edkbq8a0WGnxoqmhdapHzlVbq4qPhTQ+g0OlriJ8prhXs+Sr9nyVfs+Sr9ny1/s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MRJcSSSSSSV98aJQ3hp4r20+RE9x0plXSpZV0kiC0tII3wQQQQQQLlNehq8cZcV7ej/2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OSOJG6NaqrVLPnpfgpquzNegq8Y0pHiXK6NST7lyYhsrr/Wkkk6TxVo9IktXAgjnVeMS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RC6rHW39Qq8YlpVhowP7NV4xLSvDRgfDX1OrxipWlfkeCjlr6m8VGlY8FGF8JfVHhpXb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CX1StYF31q8YaOWvqj8YOmtXhoxPgr6pV43wJRsahj30LvifBX1SvxuRStvUHugpUYngf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vUHuppxvesK+q1+N1O7qedyFjfAX1Wt7k93U87kKqMb4C+qvetvU8j2zpR4xPC96+qVP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HjE8L3r28c2vbJOi8bepgp8YngQ96+qdTBT429TBT4xPAh/W+r5wU+NvUHvp8YngQ/rfU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nge+nxieBYVxYIII931N63V+B76fGJ4FhX1Pqb1uZVvp8cJYV9T6m+jfWu++nxjfAX1P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876fGN8BfU+p430b69kEFNM8NfXOrvo876/Oj0QhcNDzwTo2Rq9VsWzz7rqeNq0o8761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9FoxEarR6LV+7ake7preyrb0+EsSwIYtVqxaIYtXq/cPZJIu5SoWCtbIKeEtHgWJaMWj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C9pWu5Gk6ULFGkEcNaPPJOngnVvSScM459fUpLdYKVGB8N7VhWSNsYo97Gi5apOpQl42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E4F/kdS/A3OkEav7otW9ExawRuf2uMKej1S1W9ralP3KNYEsVskaU/cEPVL7C+RG1bp+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q1p9v//EAC8RAAICAQIGAgICAgICAwAAAAABAhEwECADEhMhMUBQYEFRFCIyYQRwI4BC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wC+rLL1sssv/wDbnssssv8A6Hr2L1ssssssssssv/oqiiiiiitKKKKKKK+Qv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V6K++cZ/1OdnUZ1GdVnVZ1mdZnXZ12fyD+Qdc651kddHWR1kdVHVidSJzo50cyOZFotH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W6RyxOWJyROnE6cTpROlA6MDoROhE6ET+PE/jo/jo/jn8c/jn8dnQZ0JHRkdGZ0pnTmc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n9zmmc8znkdSR1ZHWZ1mdZnXOudc651zro66OujrI6qOqjqo6kS7+uXtsvWyy9LLLLLL2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ckTkidOJ04nSgdKB0YHRidCJ0InQifx0VX/pu/8A0Jr/AKgorSiiiiiiiiiiiiiit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6vRRRQ9tFFFe7fxi+SeZepZfxy+Sf1FfJP6ivkn/ANBv2V9qfsrc/ZZf0p+ytz9l6LCx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WWWWWWWXmW5+y9FhkPFL5WWCtKGWWLGtz9ljFhkPFL5WWN6rGtz9ljFhkPFL5WWOWqwPV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ZDxS+Vljljeq3P2ZDFhl5GLDLWy9r+Mljljeq3P2ZaLDLyMWGQ9VtZZZZZZZZZetll+9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lqtz9NbpaLDIYsMh6UJbWvXlLlVn8lEXa7enLzosMtFhlqtzxLPLRYWMRRRRRRWrHirY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H/yP0jrSOq/yPjN9ijhy5RO/SfnRYZaLDLxqtzxLPLRYWMWGQ8b1eBzR1JPwj/yM6U/y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KR0ZHRZ0mVKJDi/v0n50RZZZbLLLLHotL3y1W54lnlosL0XnDLO9b0vNQ4JiVei/Oiwv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6LC9F5wvRZnOK8i4kWcXif2pEE1GyCbfcfY5myN332Wc7b7ey/OiwvRYZYX7L0WF6LC9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D+WcXhqrRCJxH2o4fZWSk2RdHEm1E4HfvpN2zwjhL8kpUU5EoOJw532ZKTs55PwPnRw+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HLwOcokeK5ZXpHC/OkcMsL2Pcs70WF6LHWRn5LOJO+xwl+STtkVSJu2RXY4vk4apDYlb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So4r7UcJfkbsiqQxKh/3ZGPKcV/g4UfznjheiwywPGs70WF6L2JQUh8GzonLS7C4bsYo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CNMlF2R5vySh+iLl+RRb8kl2IrvpJi7ok+TuR4lqyT7kFSzrC9FhlotzxrO9FheVuhz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3ROfIiPGU/wcy8IjC+79BY1heB41neiwvW9bLLL2TZexCYtb0lKkJ3ub3OVCd4Ks5EJJ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njWFbnosLGLbRRWrkPbWkdZQt2SUrFw2zkaEmxRd6StiiculC0sl3YnXbWyyzmExuhEn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nLlVkZc2RY1hfnRbnjWFbnosL0WGT7Hnai9I6tklJnLI5ZHeBCfNpVaXL9apDidoog77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likLuJUNWcnL3RKLkqItR7DqXYhHlyUUUUUyitqxrWyy8iwrc9FjWGbLErHFHKzkZRyo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qOJKyE+w3Zw/Ok4tlS/eq1n37EVQ2N74sQ20J2SZGJL+rIytZFiYsa3PGsK3PRYmLBKX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HAarSTEcU4UO3c4/Ygv6k/6sS06nc/qxarTyeCWCJEboh3OzFJDaZCr7YXqsaxrc8awr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8jXYhH94KokLwONiVHE4bkxKkPhpu9GKMlISrf3YykUtEdiloiJ/yJcsThf42UikS5Uc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W541neiwvRYJobI+MEzz6MpUx6Na09UJ0SiuK+5GNKh8I6R0UJVheqxrExbnheizvRY1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d2KNejPzpZeiOYb1Zw/OZ6rGsa3PC9FneiwvRYZEH+N7dEV+fSnsordw0LLLMsa3PAh+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9KGu4ne67F6KJ+NjGt0ewsstVgeqxrO/TWF+dFin50Uy9LHKxefTY8MY6LLLVMsssssv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FiFjWFkyyyzmeqFK/Tl53PREVosst9FFFDzLO/SQvVnHeiPnFW56IlGytyRDz6EtVgeqx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ORnIzlZysrC9F60uHY4tboRr1Jrvus4S7+hLVYHqsaxsWr1/t+j+36O/6Lf6LZZLEvXas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jFw2KFejRWs3323pwl6Esb1WB+k9esjrI60TrROrE6sTqROaJP/L5OttE/Je2KIxpbKKx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LFurTqnV/wBHVX6Oov0c8f0c8P0c0P0XAfntljHmFwv9nSOidBnQZLhcvv1v4sfyPZRw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vG8b1Xw/C8a3RzpCmmcWVvJWRbksDVk+E0VolZDg/sQ8FYGtKwv1FwpHSkdGR0pHSl+jpS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kZyscWV60ZUdVnO2KhUSiq9VizrWhwR0UKCXjV4a+Gjxa/B1v9HXOujro68TrxOvE60T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oXvr4Jb44H63c7nfW8F5VxWdZnXZ1/8AR1v9HWX6OrH9HVj+jqQ/R1Ifo6kP0OUfWssT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j+Vv0WXrWNfHPG/m3pXxa3rC/ozzL3474+vZZZZZfybzL31vWy9z9BrRfLNbn8WsUsz0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N6vRiFhZYn9UjvXrPV6ojhei97sdvlVvjkllYxiI4XovSr16KKKKOUoravesj33x2Xgl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w377+CZDHWB43ksssssv4dLdXwrLI+m8b+GQ9L1svEoHIciOVFIpHY7aS3L3Xoty9iXy6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+DYhblkeSX2Noit8cjyS+xshvjsS74JZJfZIrfDJLc9z2V9gW+GSWR/ZFvjklkl6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7wRyTFjl8ovQXw8dW6E7wSyS+xrvgjsrA8kvoi9+KwWKZeKWSXqUUUUUV8WvfWB6JnMc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MXpLJL2q+krAyta0vS/Qf2JkNj87HgfoN/YmR1Z+dj+MoooorTudzv8ARmc9HWOsdUT2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T1Qhav0mL2rZzM5mczOdnOznZz/RaJHE0aFpZftv1KKRyo5UcqORHIjk9RL3ErQ4Feio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PwIXuN/IWWWWWWWWWWWWWWWWWWWWWWWWXsi9eVHTORlPdRTORnIzkOQ5Vo9JPuNjReiZ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j+zqx/Z1ofsf/IivBCamu2Lh+ccsc/OvKcvooT2WdSmLiil6t+zfpcqOSJyR/R04/o6c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+MUPOORQlhn59VCWxj0sU2hcSzmLLLLLLLLLLLLLLL0vA/TTzpasWaHn1WS8+tZes/Gj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N9kdCRKPL7t62XrZe1bIeccpUxYZD3x9Oej0S9myx6J1onRzN/Hx84mSdyI4ZYIem9OU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x/IR84mMg+2HieMEPTlrft2WN/Jx84pDOH4w8TAvTl9Tj5xcR9tOD4Fg4mFelL218wsXF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Fwx9KXtr5mLtYZu3pwfIsHEwx9KXtr5nhvvgk6WvDdSw8T25e2vmY+cHFf41WHiLEvRl9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SdvZCVoW/iPtijgTvDL6pw/O5nEl+NvBFubJu8Ud8vBDC/qnD87mS87eCLaziS/GOO+fg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wl33SfbdwfG6TJY4+d7F5wS+lPHwkPax7eD43MlGyqxR3vReN8tr+ivGu2+Xnbwf8Rba0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HjfLYh/RXigreCXnbwX2wcXzijgfkhvktiH9P4WyiitJ+dvB8YOJ5xLBLyR8b3sXzF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7L28JfnBxPOnbXg72T84o4Jkd72L6hwf8cHE/y28EW5k/OC9I4Jkd7+qcDxvZLz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WKGCZHxgbLLLLLLLLLLLLL+jcDex+dvC7SFvn/lii8ExYJefqfA3y3RI75+ca3y84Z/U+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G+2+fnHF7/zhn9T4HnfxfG/gv8b5eccVgWCXj6nwf8t/FXbfwtbLLJzrGleCYsD+p8Dz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RaNEmPzjWCZHxge6qLQ1okWir0Ss7I7MarVIlqjsi0xrRItHnZVFoa0SLR2fxXB/y2t6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iZYyjiL05Mhge1Dd6LxpLSJIT1lpFCdslrEenlaN6RHq3pHTwtES+JTpid7HpxX+N6dE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9FglvSsboRLREtUhuxKyTIktV41WtLe+2ktX4+JXkWlFHKPsSdvBB7GyQx4U98tI4JPc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JDeiOUSGtY6rxsRLZ41fjWXxXDl2L0rSbrAhOi9LHLV4k90tI4HtWlM5dPJyiVDEh2cp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JjRyj08lCQytKopnLoihIb+K4bo5hFnMcSV4FpZe1rEkJ7ZaLfLfZZevMXpZZZe69LOZ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L1sv4qha2yx+i1gWjkcObeyTvSO+X1SOVY2ttaWSdiRFHgbHK9Y739UW54Ey8TWqV6OI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/rK9Ky8DWi1lKxHMPvvi9spV9TW5+uxM5xu9FIcrw/wCzmLLsl9TW5+vIWt6LCtLOw/qS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xJ0M5Wdymyq+or279KJJUQ8ay+X/AP/EAEgQAAECAgYIBAQEBAUEAgEFAQABAhExAxAh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QEFRcpEiYYGhBBNCUCNSgpJgYrHhcHOiwfAUNEOAk9GDRGOgsuLQ/9oACAEBAAY/At6h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6pkyZOqZOqZOqZMmTJkI6/A4EiSEkMKGFpgb2Nm3sYG9jA3sbNpgQwkq8KGzTsbNDAYX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7j6ibybibj6ianEm4m4xvMdIY3mN5jebR5tV7FlP7FtN7G2/0m2TsbVOxZSt7G1YYmE2dz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xrf3Gz9zAvc2YngcbJ5s6TsQ0HwyNm4wP7FrHdjCvYgqL2r8xFURvAtIohhQ+pfUlUix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YnhsLRFcsS0gywnEtUSLlWBMSJ4V7iWkFU8HhFLVIEGLBqFs6lEttjG0XxQPFBSJFZ1S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n+5DSIQhzE0eRYhIVypA8zSpPcRWrYIiIkS0WBO0sjZ5EI2iRVUUTRlVmaSqR+o8eLyE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keY7SSGYicBDyEXhValUkFsSBhSNVqGCw/mINxEiKliqLaLaqENIhVapGKC2/V/gxxJk6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Ek7GFvYwN7GzZ2LaJnY2TTZ+5s/c2fuYV7n19z6+5N5ieTeTpCbzaPLKR3YspfY2qdjbQ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j6G2TsbZOxtWljmdyxWfuJt/cfSv6jAn7jB7mBxsnGzf2MD+xhf2MLuxa1xxJk0OHctg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OKClqEywgpaQaqQLZls18yyVdhyLRRFjPgThVaRRqxNJcRb7VeJICQWxCHAREsLFUhGp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SCYUNFqEIxqlVbIXVWAsTMXP+KpfwzMnqcOxhb2MLexbRM7GyZ2Ni02SGzMBDxIY3m0X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xtWm0aY2k07n09zC3uYfcwe5s17mzcYH9i1q9jiRrgtUKrSAqcyw8VusixWrwwQQ8KeI8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EWMiwjJK7ZDur+AI/wCEfAk3sYU7GBvY2bTA02TTZoYENmYPcwr3JvMTybzG82i9jaex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bRhtGGNhNvc4dzCncwGBTZqbJTZqYXdjAvYwqLFOP/8AA4neTJ1TJk0Jp/D3CFUv4wmT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nqTJkyZMmTJkyZMmTJkyZP7FMmpiUmpNdxmTqnVMmTUmpNSak1JqTUxKYlMSmImTJ1cD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gcDgSQkhJCSGEkhhMPuYSSklJKcTicauJxOJxOJxq4nGuZMmTJmIxE0MRMmYkJoTQmh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Jk1JqTUxKYlMSmJSZMmTq4HAkhJCRhMJIkpxJkyZMmTMSE0JoTQmhiQxIT/9CZqTUmpi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gSQkSJHGuZMmTJp/6F4lMRMnVwOBJCRhJEiRJdWZMmTJk0J/bJKSJKSUl/jZKqRIkSTW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IYUMKGFDChJCSEkJISQkhhQwoYUMKGFDChhQwoYUMKGFDChhMKGEkSJVcTicTicTica+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1JqTUxKYjEYjEYjETQmhNCaE0OBwOBwOBwOBIkYTCYTCphUwmFTCphUwmFTCphUwqYVM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pJSSklJKSJEl/iz1/wAIpEiRhQkSQwoYUMKGFDCSJEjicSak1JqTUmpiUxKYjEYjEYia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RIkSUkpJSS/49zJk7qRIwoSQkhIwoYTChhJVcSamJTEYjEYjEhNDgcKpEjCSMKmFSSk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oYUMKGEkcSamJTEYjEhiQmhwOBIkSJGEkv8A/wAW8wNNm02adzZp3Nmnc2adzZp3Nn7m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7mz9zZ+5s/c2amzU2bjC8k4k7sfV2Jr2MS9jF7GM2iG0abRptG9zaM7mNvcxJ3Jp3OH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qr3LHu7mNe5tHG0cbRxtVNqptPYxJ2MSdj6exJhgYbJO5sfc2a9zZuMDzC8k8+rsTd2M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NNo02jTaN7m0b3Mbe5iTuTT/AB9murLUmpNe5iXuY3dzaO7m0d3Nq42rjaqbRTGY/YxJ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MLDC0wNNmnc2fubP3Nmvc2amzUwKYHGFxJxJx9XYm7sYjGbQ2iG0abRvcxtMbe5ib3MT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FJ/xJ5/wbNTE7uWUjjGpjU2imMxmMxmIxmIxE/Y4H0n09j6T6STDCwwNMDTZobNDZp3N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3Nmvc2amzcYHGBxheYXkn9j6ux9R9XYmvYxexjMZjNohtENq02rTaNNo02jTaN7m0b3N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zuY2dzEzuYm9zEncxN7mJCaE07k03mz+Hrf8EJqTUmvcxL3MS9zEvcxKYl7mJ3cxu7mN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bR3cxu7m0d3MamNTH7GIx+xjMfsYjGYvYxJ2JoYk7HA+k+nsSaYWGFhgabNps2myb3Nk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5svc2XubL3Nl7mzXubNxs3dzA4wPMLzC8k/sSf2Pr7E3djEvYxr2Np7G1Q2rTas7m1Z3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adyad/uVl/b/AIFR4Fn3eRJK5qYl7mN3c2j+5tX9zauNoptFFi7j9ph9Rb/gvor/AAIu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IkSJGEkSJEiRIkSJbhOKf4Lq6P8CLmbNvc2XubL3Nkvc2S9zZOMDzA/sYXdjC/sYXdj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7Endj6v2nHscexx7E/Yn7GL2MXsYkMaGNpjaY29zG3uYm9yad9eZOuRIwkiRJDCYDCY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SUkpx/wF4/wKue/Srmpid3No/ubR/c2jjaKY/YmnY+nsfR2Pp7EmkmkmGFhgabNvc2ad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zcYHEndjj2J+xiQxtMbTG3uYk7k03aRIkSMJgcYVMKklJKcTjrzJkyZMn/Cdon532+n8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Sa9zG7uY3dzaKWPMfsYvYmnY+nsfT2JNMLTA02bTZJ3Nj7mx9zZ+5s1NmpgcYXEnEndi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n7GL2MaGNDG0xtMTe5ib3MTe5NCaXvEmTUmpNSak1JqTJk7yRIkSJEiRIkYTCYTCYSRI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ye8Q/gZc/wCBvDM8/tMyamJe5iXuY3dzG4xuMamNTGYvYxexNOx9PYkzsSZ2MLOxgYYG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mzabJpsk7my9zZe5svc2XubL3NkpslNkps3GBxgcYXEndj6uxx7E/Yn7GL2MSdjGhjaY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Te5ib3JpuXEmpNSd3IkSJEiRIwkiRIkYTCSJEiRhMJhMKklJElJKSUkSJEiRIwmEkpI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IkSUkpJauJxv1z/gfS4L/D81Jr3MTu5jd3No42jjaONoptFNopjUxmP2MXsYvYmnYmnY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7EmdiTOxhYYGGBhgaYGGzabNps29zZt7mzb3Nk3ubJO5sk7my9zZe5sfc2K9zZL3Nm42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zC7sfV2OPY+r9px7GL2OPY+rsSd2Pq7EndiT+xhf2ML+xhd2MLuxhd2MLjC4wuMLjC4w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gcYHGFxhcYXEndj6ux/Yn7GIxtMbTaM7mNncxM7k29yad65aq5/wRorH/DiZid3Mbu5t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Z18DgcKuBJCRIkYTCYTCSMJJSSklOJxrmTJkyZP+Gpk/4dWMvt65/ZZrVMmTJ3EiRKqW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oTQn/glopMgkk+3rn/A8yZMmpNSZMmT1OBwJISJEiRIkSOJxOJxJ+xMmYkMSEyaE0Jp/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fuC5/xhMmpNSamJTEpMxEyZiMRMnVwOBwOBwOBJCSGEwkiRhMJIkSUkpxOJxrmTJkzEhN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n/Eq5/4W8Sak1JqTUmpNSakyZMmTJlqkyZPW4HAkhJCRIwmEwkiSklMJIkpxOJxJqcTj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nHVnVMmTJmJDEhMmhNCZNCaE0JoTQnuS5/47QRbNaakyak1JkyZMmLmcdaZMmTJoTJnD/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TUxKYlMRMnVw7HAkhJCSGEwmEwqSU4nGqZMmYkJoTQn/isuf3XiTUmpNSak1J6kkJISQk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kpJTicapkyZMmhNCaE0/wxXP+GeJxJqTUmpNSakyZPV4EkJGEwkiRhMKklJKSU4nE460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T/wBXP8AwMmpNSak1JqTUmpMmTJkydfCrgSQkhJCRIwmEwmEkpJSSklJKcTicTicdSZM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jEhiQxITQxIYkJoTQmhNCZMmT++Ln/hfK/kS1pXfEmpNSak1JqTUmpiUxKYlMSmJTEpi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MRiMRiMRMn7E07E07E07E07E07HDscDgfSSQkhhQwoYUMJhMPuYfcwmEkpJSSklOJxO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/wCgq5/+gq5/+gq5/wAQW/wzYW/wWuZtGm0b3No3uY29zG3uYk7k0Jp/j6uevJdWa9zE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xuMamIn7E07H09j6STTChhMHuYFMCmFTC4k4+rscexP2MRiMSGJDEhNCf+LnrrxQ5ljU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YZqTUxKYlMamMxexP2Jp2OHYk0woYUMKGEwe5hMKmFSSklOPYn7E/YxGNDGhjQxtMTTE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11pISQkWfwIqaMfUhoqn6ia9zEvcxu7mN3cxu7m0cbRTaKbT2MfsYvYmnYm3sfT2JM7E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b3Nknc2XubNe5s3dzA4wPMLyT+x9fY+rsTd2MS9jH7G0NohtWm0abRvcxt7mNvcxt7mJ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nVwJEiRh9ySn1H1djiT9jEYkJoUmmkYKYSRI4k1MRMmTJoTQmlciaVSJGEkSJEvslIsJ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mT3KRIkSupnA4HA4as17mJ3cxu7m0f3No/ubR3c2jjaONopjXsY/YxexNOx9PY+nsSZ2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gYbNps2mzb3Nknc2SdzZf6jZL3Nkvc2bu5s3dzA4wuMLiTiTux9XY+rscexNexP2MXsY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No02jTaN7m0Z3NozubRncxt7mNvcxJ3MSdyaE07k0Jp/CHrrSJEiWpMmTqpOrc51T1uB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DCSJV8auJNSak1JmIxGIxEyaE0OBwJEiRIwmETnpC7rIkSJXEyZMmTJkyZMmT3yRLXmTJ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cxUwu7nFPWuak17mJe5id3MTu5jd3MbjG4xqY1MamMxGIn7E07HDsfT2PpJNJNJNJNMK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5g9zB7mD3MHuYF7mFTCphUwuMLjiSU49jj2OJ9XY+rsfV2OPYmvYmvYmvYmvYn7GIxGN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0abRptG9zE3uY29zE3uYm9zE3uYk7k015HruNL1fbJ2ltdhaWXCk0F0nTWNhjcY1MfsY/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n09ySdzB7mA2bjZONm/sYHdjCvYkvb7tIld8TicSZMmpMmTJkzEYjEYjEYjEYjETq8So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5Eqpa81Jr3MTu5jd3F8bp89xper7Yll8tf965kyZMncyMKGFOxgb2Nm02bTZIbP3MC9yT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bjaO7G09jaexjQxITQ4HAwmBTA4wKYHdjCvYkvYkv3umism1aLuCRIwhFP4NXPcaTq+/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u7m0cbRxtDGTTsfT2PpMLTAhs/c2XubJTA4wuJO7HHsT9jEY2mNpjaY07mJO5iJmImTJ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uRL2MKdjA3sYG9jZtNmhs0MPuSXufV3JvMbjG42i9jaextE7GNpiYTYfT3MKdzB7mzU2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bN3YwO7GFexLfaWH1wQgsYjmfWtgmlyr4k1JqTMRiMRiMRiMRiMSGJCaE0MSE2k0JtJt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aE0rkSJEiRhUwqSUwqSUwqSUkSJEiRLfF6txper76uvKqRK9TQdoiISJEGQhxES0mpid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dI6OZtHG0cbRTGYjgfSSQwoYPc2fubNTZqbNTCvYkvY/sT9iaGJpib3MSdzEncxe5iMR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SqRIkhIkSqktcjCnYwN7Gzb2NmzsbJnY2TTZobP3MPuWI7ufX3Jv7mJ5tHm0d2NqvY2v+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sYmE2EkUwe5hNmbFwmlROhHkYV7DfCsEFpFSz73IcqWHGrj2vZ1L1bjS5/fV0olmpMnX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pEiV1wOG4yrlVKriTUxO7m0d3No7ubRxtVNoY/YxJ2Jp2PpMLTAhs07ltH7mzXubNe5s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2Pq7E17GL2MadjG0xsMbDG3uYm9ybTheWLXEd98TMmTJkyZMmTJkyZMmTMRMmLb9W40v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+xL2Je1c0JoTQmhNCaE6pkyZMxGImTQmhNDhXIkSJGEkYSRIlrzJkyZM4HA4HCqRIkSM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W5S1JEtSamJ3cxu7mN/c2j+5tXG0cbRTH7GJOx9PY+kk0RbKnWCfe6Pq3J3VuNL1ff5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KviTUxKY1MbjaONoptFNoYzETQ4HAkhhMBgMCmBTApgcYF7GFexh9iXsS9iSEkOBwOH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TEYjEYzEY0MaGJpiaTb3OFUjCYVMJIkSJEiRIlrcapkyZMnq8CRIwmEwmEkYSRKvQcui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LPcndW402f8AEEiRIkSQkYSRIkSJak1MS9zGvcxu7m0cbRTaKYzGYzEnYmhwOBwJEvcw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KbNexs17GBexg9jD7EvauaE0JoTQmhNO5PcZJEcgon3uh3JercabP/AWRJCRIkSJEiRI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YlMbu5jd3No42jjaKbQ2hjMSE0OBwOA6MxRPvdEnluS9W402f+Ey5ife29O5L1bjS5/4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TuS9W40vp/hKzqFTz++Oy3Jercab/CVmYnV98pdxsHdQhIkl9TZ/4SsEz++Uud/ZWvUJ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syG5/fKXq3JeoTPcKZzpWFmn+0tV3Yx+xtENq02rSx7VTMxGJCddqwMSE0PC5P8ABX9I3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q3HRSai+dUjCYE7GBOxgTsYPYwkiyIujHKIulaWHqI7ieB6H0mFps07myTubL3Nl7mxX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Jxs3mB5heYX9iT+x9f7Sap6E45GBx4WqWoqKR00gbRncxt7nhc2JiTuTQmmpzLV/jNch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1HruCXCanoPEFzEFsQkhhQwoYSRI4nE4nEmpNTEYvYxE0EjzF1J2xIK1DA3sYE7Gz9i1s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RNf3mN37yykd+4spnd0Nq72LKZTa/wCk2v8ApNr/AKTap+0WLUiL41TIse6OYiq6JB5o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wzL727Lcbal6j13BLhuonSOzq9al3Fmer63UiWpNSa9ya9xRam5lttg9GrYWUhj9jE3s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UZs6M2VH3Nk39xsU7ltF7myd3Nk9PU2Ti2ieYaTsSpOx4tNPQxO/aY1/abX2NqbZpt2G3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3G1o/wBxtGdyx7e5iTuTT+CHCfe6Tp3N3VUl+mtCdTdROkdnV6iegqeVwly3q1Uz3Nam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Zr3Mbu5tX/uNtSfuNvSfuNvSdz/uHm3cbZSyl9ja+xtG/tJs/af+P9palH2MNGbOjNiz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uP8At0/cW/D/AOo2Dk/UW0b+5sqXuhZR0nsWtf2JP7H19ibv2mJ37TG79pjd2Mam19jb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WU9H3NvRdzbUXc21H3Noz9xjb3MTe5iTuTTW41230E0lyHLRsTRb+YbBYaUBzkculEXT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qW/DO9FNhSmypOxs6T9phpP2n1/tUm79qmJf2qbT2NohtGm1Z3NqzubVnchpxyNo3uY29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9XY+rsaTVin2Olyv7C2t3VUl+lw3UTpHZ1eqnY9L2zUZ1aqdV1brW1ILnUw/SP8A4JlV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xL3Mbu5tH/uNpSfuNrSfuNtSfuNvSdyz4ik7n/cUh/3DzbuLKZeyG29ja/6UNo39hjT9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p/4/2n0di1rCKpBUKdRnoepaeHghNC1UPpJISJEvckYSRIwmAwmEwmEZziLWs0yUiiKp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S9ydL3UxUvdTHS91NpS91LKal7m3pDbuNuvY2ym29kNt7GNvYmiirp6MOCEXOVViTXu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Z/3Djbr2Nv7G2/0m1T9ptU/abRP2mNv7TEz9pNn7T6Ow9j9GXDc3dVSX6XidIudSZqdh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dV/zrQXOqjPQf/ErilzG+gsVmoouW4rkNHVqMuE1bYGFvYwtMKDYIPzPWtieZhQwoYUM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KGBDCYUF0UhZubuqpMqvS9S7ig3pPWpPU7DkurNdnUJqN6tS3VsuUroj0QpM/wCIrC0i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RcqpX7rRo+tRl9ZW0dmetdGW1yuHZXM7p3VUlXpe+94nTW31OwuW4s6hK/QTOtdWyu2e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UJ6IPz/iVMyH83+9TKnbi4TIfWo1PLcUqTOtl5SZXdlw7qFEq9N5Tprb6nYXcWdQ2pch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ITKugyPRCkz3e37H51WpH7S3MZ1VMqXWsu3HoPrWqzcPQQTOpBt4/c3dQom9/prZ6nYd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uQuQmerZdqKJkJVQ5HohSZ/xKwosxMhgou4qfpH1KLuS5DBKkPS8dubuoUTe/wBNbMlO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NqdlU3PUtF1fK4TIQQocj0QpM/4lYUQmQ0UXPcPOpch1S7m/IoxKkFyvPXc3dQo3K/W8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HbjR9Q2p2VTM9yQQaUWR6IUuf8SsyGZCZCZDhc7iWvGt2Q6pRM9Sy6nqUmRRDa3ZXidV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b3+mtnSJmg++sro+oSp+QoyqZZcc7htTMhfQpOr7kv3NvSfpPQTIcet9ZWg/JB2VSjc6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xtdJrS1mJ57m7qFG5Vem8/prb0iZoPqtvYEyjzEqfkKUd0lwg0UZkL6FJ1fap/e06D9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rtHjsqlG5i3MrikKMbXS3HPUotzd1Cjcqk3lemtvQJmg/caPMSp+QpR6tl4p6INyqbkL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3b9AuQtTqrKo8L5pSDsqlG57k/MYNrpc7yi3Gyp3UKJUm8/prToEzQdfKJVRCVPyFKO7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uVTch36f6FL1fxKvSg4Wp2e5NKTMd6VKNF3H9Q31G5Vvz1bdejy3N3UKJUm8/prToEzQ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U4Uo9e26UTJBuVSZDvT+hS9X26e92b4voOzQWpcxNW3U8jz12j81H1t3FSj6hMlEyrdn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Cjb9zktPC1v7jZt/ebH/AFGwX9yHioXd0Nm4wuML+xJ3Y49jF7CqktEwxRSSdzxtVtkI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zyKLMSp4rlUYnHcVPRBtSDs0/oUnUv8AEq+gvUh6ii5jSZaQrnczqag71H51eonrVK/U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Ugt0pHii38Kp1O6hRt+88ETETJlqkyZiMRiJoKi/lGu4NWqERPJUPCkYElJOPqJuMTzE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MZbSG09jGnYxN7E2diTewzTRLFFW2xOBFyvcmYui9yIvBRbJGklqJaIvy5+Zgd3MDjA4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gf8AtJP/AGkl7E/YmTJoTQsWpRPQRsHRyIuEVqxH5p/QpOpd7t/glBepD9aHqKKMyuZ3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MxMl3FxQZjsj0qUS7UXcrBeoUbUl7SNvP0j8xczxNP1IOueBIwoYU7GFDChhJDMx7V5C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HJBZwGJwVCCKthMxGImTqw+5hd3MDjC4wr+0w/6S1qfsMLP2EqL9osEZGA30PQmMVxSd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JEzP1jes9a0vba+dTf8AnEdnUmYmW4uKDMfkLU4bVZOuWs/ITIVLlbLl3UKJUl6t5+kf1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cpcUXUPyKT0JqLFVXwlHdLcN9BegtimQ3QV0fMpepP6FL1L/AAVIt3luY3rKNXrBNI0m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5566jBeqpMz03FxQlJW8ZdvyFYPzvl1HdQolSXrrz9JSdQ/Or9R6bjQ9RSL/AClJ6VO6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3TUzMpur/Ypepf4kZmM6xsEjaIORyIPboIqrx5G1b+02jP2m0Z2MdH2MVH7k6L3P/F3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+4wM/cbNn7jZN/ebJP3my/1FtEvc2bjZvNKECj9BPGjWrbCB4KRFzQSKotvBD8SMuR9X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7GL2MfsbRDaIbVptWm1abVnc2rO5tGdzG3uY29zE3uKkUKLpKXSUVzEVUyIRKR8LBtqSu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VVnuC1O6hRtSXtJefoKTqH9VSdR6bjQdRTK1FSwpPSp3QM3Kh9Byfy1UeZ8R1FL1L9zl9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1NroLkJ+Lp+ZSRfpWDvUmpjcYl7mJ3cxKYlMSmIxKYjGTJkyZiMQqRjBCjTyQ8LDxjFTj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YvYxITQxNJtJtPoPoPoJMJNMKGFDChhGroWIJ0D3TPCpZLiUrY2EdFTj2JOPrPqJPPrJ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5jpBsXOXMdnubuoUbUl7SXNladI/qKTqqZmJ07jQ5lNkUnpU/pKP/nHcLBT4f0HZVUeZ8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/iOi6iiTMUgUuQ9fK+s1KRfIo8qm2lFkPy3FRf8ALIvLLB8XRg0etdtcNZbBbqNyvVUl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6VH9ZSdVTOoTLcaHM+IyKT0qpekZ/zjuK5KUHoPyqZmfE9Yu8WEv4Locyj6VKTqIFKLVz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Uwocik15almvSdFSr5FLkZiXbt0XqqS8Wt95+lR/WUnVVR5iZbjQ5lPkUnpVS9Iz/nHc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X/1VR5nxPXu1l1bqLvVhb9moRvSP6qqUb5wqhcc7hRMqmDekpM9ypskqdkUuQ3OuVy/L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0i3n6VH9RSdVVH1H6dxocyn6Skqpuko7xVrWp2SlCUuX/wBVMPiev7d51W7ly3K3caI/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pcQXX8q+x6VMP0j89xQphBxTFHBeJZcedUSkyurKrbh3VUl4tdJefpUpOofnVR9R+nca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T9JR+lxG5dkpRFLl/wDVTD4nrUWkR0uH2Ce52bhbrLdZbizpUf0C5ncpBme5MzQXKpvo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bMSqlKPO5trpctyWp3VUl4tdJefpH9Q7qqo+o9Nxoc1/oU/SPzqp+gorZw3F2SlEU2VT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97nrzrt3Kd7+gpcj1HZOHDL23Vok/mQdUnoOyFz3KkzEPUfmUVdtzSbovVUl4tb7z9I/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m40OalP0j86viOg+HdxbCG4uyKNvEpqmnxHWpBHv0eBjsyQ8TvY/scOxw7H0kkMJgNmW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PML+xJ/Y+rsTXsY/YxGJDGhjQxt7mJO5NO5NDhq8apVcd1sUnf2bzYOVfyFONKTpUUbq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1D6vVCkFu7Ses7OpuYuZR123L9Swnfr1VJeLXTXn6R3WOzqouo9Nxoc1PiMh+dXxHSUP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7YlPU0+I63DWLwI63EmpMmpOuRhJEiRJSSkiVUvY/sf2OHY+k4H9zj3MS9yx69zE7uYn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2OP7T/8AycP2nDsfT2JNJNJNMKdzCncwGD3MKmBTCpgcYXmF/Yk7scexx7H9jiYjEYjG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Encmncmnffn9J8So0pempu5UHUPq/UhS7k7KpCjzE6hmV4ue6L1VJf0t5+kd1js1qous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Mikzq+IyGJpKsp7i7IYU9SZFP1uLbESRamlAw2lupPWT5kNDMVzXW8tx4mJxZrcdSBas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JGEkSJEq5Evc4klq4k/Yn7GL2MXsT9q5kyxSZY4x+5Y/3MfuYvcxr3MS9zEpicYlJqTU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uFUkJISQkhJDCPyPiVG5FNkIM3FLeJQD6v1FLuVJkJVRDOoTK8Tq3R3VUl/Tel5+kd1i5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40XqfEZFJnV8RkUPpq2ak6rddh8RU3IpupwnkJdoiGk5CxFgSJL9pjvCkiV1PXpMj4j1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bimZReo/Opcyl9Rde26phlVEUWd1bWzq3PggviTFUl9IpIXn6R/WLnVQ9Z6XVuvRep8R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Rel1DX/5zGnxFSZFLm4hJKlgi61upR5i8eA2wSGolhYhJCRhIeZhQwoQgSEgLyrWGvMm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sqpatupL7LS+hT5qJkUw3MblrWalqa7cxnSo7Opc1KX1F3GnGVUeRQ512as67KqJPO6s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L+l9Lxekf1i51UXUL07jR+p8Qi8ikzq+IyKJMtxT0/qMPiM/96kyKX9QrnOTkglthGKW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Ic3JUldhBCyucR1nEhGKkydtSW1TIKTJ26kYWVSJEq4EhIIWpVbqz1LSZO5tTXjVZVLc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KTMYemtZdszE6Bc6lzUeLuFpTjKm5FCgt5Ra6i6k7heqpLxK6f0vHdI/qFzqoesg1EtT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/cwe5gXuYHGBxhcSd2Pq7HHsT9jEYjGhjQYqLGZT5FJ1VU5Qc7NxTNP6jT4nP/er0KX9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91pOSKDeELakJEqrCyvIjwjVFYVWCCVSqWzUnVbrzLCdchCWrTI5qL4UmbNnYVPltTI5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qHlvVIv8AMLmegvUMF3FgvRWvqLcWXVKNq9CiHZ3ENSiy13XruqpLxK6f0uba3dI/qFzq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TicSakyZMxGImTQ4VyLWjUzPiMh+dVOUSeaEjD7nHupNf3GN37jav/cbak7obak9jbO7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AOk2/wDpNs39ptWftNpR+5ioxH0mho6SSXzEjCB8Rn/uKehSZOEvbWliwMUS2qyAipBa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qwketca4ExS0mWCoJyPDVYSJGEkSqtUtUsiWUVIvoWULjZonqW6Hcte0V6vRYpCtaL4h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/S7mW3jstS3dHdSiZi5DPNwgot5ZqMH9IgouWrZfPzG1egzIdnq2a7Mtd15EXqqS/wDi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Cp5rVQ9Y7cWZKU+Q/OqnKFycdTgSJIYUJWVWOf8AuNo/9yllI/8AcbWk7m2ebZ5tndkG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5jSn/wCcRT0HdLhIblItkIiJZVaJpQieolUTSRa7BLTyrRNSJI41wVTwxXIglE71PErW+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r3epsk9TwsYhYhGOi3mQZGHmTP5idVlVmJBWPlyP6LzuI6j9aJam49xmaDsiizEyFz3F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E9Ny9RBBfQ9B2d56a63kBeqpL+nsvKTpH9R61UPWO3FmSlPkPzqpyjTWtu29Sf1EKb/n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0S0tq4ZnqSUkLXMmIqqWFtVgpxLCwxH4TXKh4tFmZ4nvdkWUbY9yxDkRc4sLDxrFTwwi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YhbaWJr+ZByWCtWd2/Vs3NuSlDmg/IoMz0F0lhaY2m0b3Mbe5ib3Mbe5iQmhO5TIphoo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6C5DteWquWutwmq7qqS/pbyk6R3UetVD1jtxbkpT5Ds6viBqLrW3bOpBCmqXIf8A5btx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J+inqRnUtfiRIFkFERpCvjVxERiKruRGnpUo/ItpKNV/mcQ+YnofV+08KPXJpZQU/ZCz4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Kv6yLqH/AFGx/wBRBKBqfqLfh2r+o/7ZP3H/AG/+s2H+s2C/uNi/uh4KF/rA/wDI3nBo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4KZyLmePRpU8piQdou5KWFp+V3BUNCkn/WtIE9Z28M6VPh8x+RQi5D00NK02S9i2iXsb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x/0myT9ps0/aWsb+0wN7GFPc4e5Z/VRZp6k3fuMbu5jf3HeJV8PEpsxBR2QiSLHOMTjG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kxf6SaftJt/afT2Po7H/AI+xKjMNGYKPuYG9yyib3LaJvcZUhDzQeLc2VvqTXXVtE1Xd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UnSO6j1Wqg6x24t6VKfIXOqnKJOVwmt51s6kIKipBClqd0j/APLduchNKJpq6BjMaFmi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AtTbEI8RPMt1LKuJFYVyEsJa1lUTgcCFhLUtRI5GE8D3t9THpdSHiomrkorH0Do8FjJS2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wStYbnDUUZ0FAnmPKEcOz3H0KbqEHZCjMySEkMKGFDChhQwmEwmH3JEq5FkTiMqQ/UUg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qWtNV3VdprUl5SdI/qEq+H6x24t6VKbI9aqUZfrUzqQTIpM6n9I7/KXcrCZiJkyZMipC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IisRVMBhQjBCUCw4liqWuMSEVcYmqcKsJai7lOuyuyq2pbN6UZ0Hw6DihHi57iuRSdQg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Y4Q/UUi3tJncrcpyqd1VJcprPzvKTpH9QlXw/wDmDtxTpUpclO9VIJdWa7YTih4+Q/Op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6yuCXyMbYiWqvkQWhesPzOUenyPpn5jaJq2rNeRF7nLDjEclFRWusa6JMmRXwN/mIrTI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2LYQJEiWpZCAitootWSrYeNGN/UgsVQt15mInrcyRItihxF51rVOqe6M6EKBBcyiyHC7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1FHq23tGOq9Slqsu6TPdHdV2mtSXlLkP6ho60+H6x24/pKXI71Ugl+tTF/mQs4D+qp/S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+Qiqmgn8x+JSL6DWo5+m5YIJ8tyO8lsKZaRsHxgKtJBDyW2H9ClWmjFZQQ0aKiplZ5Nm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QqWnpU8KWNjzIucmRGkfBODULGvHOPC1VPEjkzTU8LHLkhF7HonNUEa6Oglriisk5bPI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S6luSjU/lQosj1KPpHXstVwvUtSjOoo9xUoh1S+pSet6/Opal3B3VUlylaV0l5S5Duoa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N/KUyOnAT1qeJfWVsj+Y8A7qqpch3+VqzJ3NmomtoM9XcjRo4LScXLOpUbGkd/KJpUCp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Jf7mk6Sew5/MoqOiYnzsVI5UPC/vIdSOtVbPCbN8ekoaFJNbFcyaiqiLCSWFsUPn0qaX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Eitek9IsZapBtq8kIOXxPX2EW1NP+hQtXimkQ9atChYqr/QRnxFJpOhGCWIeCiYnoSQg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b9lTaJqwjx5IfhUjtL+Yc3RSzjGw/Fp/2oYqQ8NI9BXUapSJySZ51/hUbl8+BoPdRtca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0ar5ttNk/wDaWsd23lP0jMj1GdI6tL9wzzWujTzGZblRDqnL5KUvqJdqLnUuul27qqS5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dQ2r4brH7jFfylM7yE9an3fnqWVs6ql6lqpMv9h3+Wm5praLk8TliR4uHUTHr8lLOquko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VtNFPqsGouGaiuWbrRy9ikpVxssZmK5VWPONUGNVzuRa1UjxUZQst0G6PqoyjTglVJSc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4lTyIutUgnDwoNtjo2ILT8qNP6FvE0G2NS1VND4b8KjTg2a+pp/Mg5LVcqn4f4Sc0mpF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rHLxavAg+it6jTamilImnApXJNyaIiUa2chYJCEzRRfmP5NPD8PZ5uHKiaLk+khNzuBR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RlEkXKI6mT5lJ7IWGk9+i+St4ior3I5eKtNOjWLV4iqskHIngR1kIbwhDzQ9BuYmQu5OG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qMdU/Ifkt47K6S7XqqS8St95S5IL1DavhuspNxXpKXIT1qf/AM41R3BmZ4j9S1O0uKCU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o0WWkg9XoqQsRCn0MaIIlaN4zUQXk2we5ZLZU1nrU93KyqjYiySKk17jHLDw+JYiRY5EK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sbNywNBLUakEcKqyQdSLNP6i6R8PQJN7UV2VSMhBfqXmO0Uix3ASjajUZR+9b1iqN0iU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EIi0NHFscaovsWVUr4w8PKMRXKqpGblLOZ8121f7JV8igX8VZr+UiqxdxqRXcVigjcac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Zn6kFyGp5idIu5KUWVdFkJlf2V0eSi1Ui+Q/K8pOmu3XTUnqW1u6qkuU1qS8pvQ/UNq+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SkE9aniXUddmZaoquWCaSis+HtX8xpPWK70ymakEf5yFZp4kgKx6Wp7n4dGqiPp7XcISQ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LUPMa3kltTnedSedppfVwHr6VLlUjtGyM61p6VsaRyeBv+5YojeYirNbSEzySxCh0paS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6YOFaUbE8SiUSp4YTKT5yeBOKKStcpbBo57l0tFIiqs1WNfKNVDRrY3iOd861eUxXJSv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Laq1NYnGa8kEa1/gSxGiu5EVnvDE8z9Y7IYfpFFqs3Cjyq9SjyPTcm9C10g7REubaqXK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HdVSX7l87ymP1DavhuofuK9JSietTij+WkNxaOe4W3w7hbXbcwd46FZtEWjpUavJZnMi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2uf5EdJYoUdHGLlXSGr+XxVPXjJKkTmJHsK5eCVtc5ItSYj2fiRkqisdImhii72NJ/ijx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giKsYpZV4KWhWP8AMMdSK21bIDH4lk5ORouSSH4S6beXERjlbRx/MPWjWKyc6HufNpHIm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lG3C0fSIkdFIJmeJ1nFRaOijoK6arOFcCBFeAvzLEVqny2UblX8yjtBqrC1YVQakRtG5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S2LZDaNJJau8szE6xwgvQOFu/PWUZklXqNyFy1LL79FS5FJ6C3VtVLlUtwl27qqS+mUi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p6Hw3UUl4ur+kpK6RPMSO4o5ZC2+BJblZezqikUXyLKd3qK+kcrnLxUVWo1Y/mSJH5VB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3gxIVNdSR0fJDSpaakXy0IC0XwlFCM3rqRonWcuB+Kxzfcm/9p+FROd1WH0aP5YDfC+i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kNJYonIbR/GMdptlSNIf9RZzdRqUb1p26GSifL2TJeZp0LoL/UVaRjkcvK1B0aVqKiWI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o0XkiKov/TIq6WLTSw0qRdJ1VHZY7xK4+QzT0OOh/uP0Nm3wtyrV3KpGpxGUtHibzP8A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VR6ORLeR8OjqJnixCo6FGzysGNoX6ds4QMljEV68d5ouob1DhB3SO3J2SielSZnoO3J3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6Xj6l3N3VfzJlJC8pRvUNPQ+FjLSHq2W4/pKWt/V/uM17K/PX+Uz1/gGxXdzE7vqeByp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6o0b3MXyU27lztLXxdKxqC0/xz3wSTXLapSU1Jho0EoWOxWuy3qi6hmajxCkyQXcn5LW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6UqfkfqEzvHZ1O3N3VUl/S53lKg3qEEafC5jtxXpKRPOt3V/uUetZK6VY2kVncyqkSLPv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kVVULaBvofg0H4XnE2DaN7VtsGMbbFYjqCgVKSmfNUkh571Q5jPUfmIUnoLuT8q2ZilJ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kJ1DOq89anbm7qqS/p15cSbexJphaYE7mH3MHuYFMDjC4k4+opHrYkBi83CCrHgfDZio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MbTG3uY07mJO5iQmhO4XpKXOqwXr/wByhy3BUjZv3zNFflxhG9REtVSDkgqbnZqzJaqN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FzYYKLsQRtE3JD8akVyct8ohmSj8xCkzF3JwtVGOH53ELlClzqeIvmpR9V43OpddBbt3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3Je9XE41T9iZMpmpyKFPMQXI+FzFdZYhw7nDuSJEjCYSS9iS9j6ibzE4xu7mN3cxr3Ma9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qv8AWUEZqSaYUMKGFCSEvcl7mBO5gTuYPc2fubP3Ni42TjRVsHrzIruVuqmpYSUkNRyR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cWXlBH8wq0T2uavDkNpYo5F5XaaTX5o4RzVVFXgurb9so/Ub0j8xqD+rc/VB1VEKPz3F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0SizvG51LqpUgt27qqS8Wv4i8pcii6qlyPhik3CQvSO6q06yhikZkjj3OJxJqYlMSllJ7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TG39pNnY/wDH2UlR+5pv3qlg3SVGxPHFqGGL15kIJ2LWp2qkKjmNjkeKiZ2FWia3KAi/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I9XfTwrtXQZzUWMaRycxPk0DVXjYNdR0dG3M0nNo0fzF0HMRVnApGthYywtT2IUtGkOZ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51WEq29xpbLhWxKJ+k76rJX09SzUsTeGZKJ0jsxMh3VuaZoLCpg4duLR/XU3MaUV4mdy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1/ELeUuRRdQgp8NmUm4r0i9VbOsoslvoRsEhqWbp40iWIiKfgv0FdZEh86P6UFo6ZU+Z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/wCE5bItl5GKjX9JKj7H/jTmsCCp4DQbbSL7EPlUbhrH0bWppWwWZhMKKIj8PI0qPwrz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omzpUPE2kRPNCa9hdGKtP7kYWTHpTuXQVJzFpKNYolo5q2JpE5EYpAXSpGoQSBpKtq2Qg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j5xNm0VEh2upanjjDyItg9q6iPo4OiiQUR1mXIg6pztP5bcOkfNWnY5qWzFVeNtSKqNV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bXQ3NOlT9Iq+dS9QmdU9wZ1IOqQcOrnfIL1VMs4jFKO8ZndLc21O6r5a6dySS8pciizE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vSL1V0f+YhRa9lxH6nVw1ZllxYW6ycqkEVZiO+Zow5GjpIyklb9QtDH5quWKiq+iTuRR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p+Fi4RFWa84niRUIrwJGikkPDSoQY6KxNBWKsLTZuMC9zB7oP06CLl5QiJ8ttJCH1C5QK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j1SM7RywihBmk2P8wmnTqnkiRI0quevmhBtnoRgRi2PBOZ+Jotol/LXYhbdSLKmxWDeI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pX4fFR/lUg1YP/Ko2kw+YqchGOTFafLZxnW9tHNrorkORyWxTWhUsNfS1P0qP6T1HZHq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ykX9xtXfuNs79yG2f3LKd3sbdfY2/sht/Y2v+k2iftMbexib2JsPoLGtLaNO5axCgTzH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amzcbNxgeYX9iTux9XYmvYxL2MRjQ2iGNDaNMbe5iTuLo2wEzqoyjKNPLWs1qOG586nd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kUWY2IuR8PEpNxd0n6q6L/MQoo2zv48q412IWXFpahZrIlaaCEaVVVRU+c1E5cSLaR3o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bH/Uf9vD9RBaFf3GiukzzVDSY6LfIVrmxaaPBZHmoqqIjbYkXzPGsFNs79ptlj0Hip/9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TaKNVVmPWiangmQUVRI8K28ktUe9i6KtQSmpnx0eKny6O20RDSffRqgupyUWg+Ib81nB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UNE2hTnGKjFi2jZLSesz/vGafIc1fiGpBPyxiI+jpLJaSDqN7bV4pq6LlgorleiqeF3i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+TSlyEKRY8KmoSQwoYUJEiRIlbVNe5Ne5Ne5N3cmpYqlqqcbLSg0vzD6lKSA6PMxGIxE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TSbTgcD6SSEkLWFI3RtGrVRlEManIwuJOPqPr7mJ5tHdzbONqptVLKQ2hRbq7qqS6o+n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UuRR5jUFyPhyk3F6r+URf5hKqD/MQoslul1XNILq2yPE9qFlIhYutaW1eFY6qLwSqwo0h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FbV4rUicxFTgUSolukYY1IiKqNWZBuEoE/lLREbbEVzuCVK5XTLFTsOY58XcfAQ03J/+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WPiq+UhEjpUkY5HgdF64k5FI1ifUclUtIPU8NpHi4/wCmoli5cUDRIrJLRXulr23jUakV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qWrSpI/JbPz8jSV2hQs7NQ+XRse9rUttP+oodNrVsVvFFKX4ZZ8MxWusVLNWPKqwVyrd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LlU2vyvvMofUe7zEHZlIo7PcaVRlVHkUOR6a0jzJIYUMKGFCiRPy3K3juqpLqh6UEFrp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rxFyPhik3F8fyidQlXw3+YhR5bgj0ktSVzsE+XiSaDYMRp4Vt8jzPEcSLFRfIXSRY8jS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17XSWA/5iTLIw1VRZkqkyKVcKaPEtSI1jKFsEm5bREaiJbGVS6bEVI8TZJ6CpaiHzVg7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yClqEaNe5NvYm39pjhkhDQVzpxU8VHDU0qJ2g7yPmxi+MbRPmUTfQ0qMhC0RvuJR0diq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bXqQS7t1VrYjVgvMT5iQ5w4kKRkU8hVSNvM0W+q8kEZRpoUDOJ4W2yo2/wC6iqqxVZqL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M+LomxVmLzQZ8bRWsfiuFu6bpPiFGFL0jRm4tzKLJR7eERB2ZS+o7PcfiFGVN6SiyFqs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lvHdV58O6iWMGIijc0KRUlGuk67ylKLMaLkfDepSbjSZCdQlXwv+YUeS607qCsETWg2K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QQ0n9iCpYRbahDEnmeFVapbanNNbRLC0QcqRSB4nLDMiqRtgiEGKlH0JAo0WkeqKtqCa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GKwMWn1IPpNH8ZOBFUt4lKyic3QjKBp0sIwhYhARqCfMSLhXRRnmWUzfQ/7hvufMp/iG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fo8UUYvwro/mMQj2O8TbUU0nI2kRcTXpMj8Ps3JGH5fItEVrhVVyD6R+SFIvBLEry3NS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iJow4ciiT6rVGp/1TGum9YzEofg/xF58DTesXO41/K+NsWWnzKWgc5qsVVhbNCkolWOis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EONaHxGSHxKjMilX+UaMy3FnUhR5KOXzq9VHix51wW8nVTjUEP0lHkPzqmW68qmWfRdL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sGNpIRckRE5jmLNK6TqvKYosxg4+HKTcaTJBvUNq+F/zBmW4QEdwdqWHitINSCHhtIum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mkh4FPG31PCsdTTdN0qpVcTRbapQr9S0k/QsGERvQeRTrxSED5lF4XcUKZV/MWVUSO/M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VESI5zqVjU5qMbR0yUqxVyqiC6LnIipBYGP2MXsYqkrS006NYt0fD5kSwai2JG0cvnuj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fEMlSWLmK3z0TQ8aUkYaKqK1FdCaCPpVcllh4Ff6ieJUTI2nhyIv+IcnoPaxYoi1W3iQ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EL5qNyKXpQTMZluNF1oN6Rau4ot7y1KXMaIPyG5FJnr2av6Uv7dZeq7QoldCKNSQ3Meq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UpRZjERUHHw5SZ7jS+g3qG1fCdY3p3HRbtWeJErtlXpPWwgw8WpYWiKiQURHVclq0n4R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rRWURUbSwTJSiSgdpQUQTJav0IeZTfOejV4GmnxFGnO0pnJJXrXR2cSQ35Gj5xI+CPSR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RZW6kiWpEaxyr4Xe1SPpEV/knAZ42rpW6KcBC0sLVLF1bVMaGIstIcddpT0v5/Ch41l/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U/EiL4WuhCYnho3NcmHkR+QzupZR0Yyi0GeJeA5zXK5PylJnuXxScNIp81EyKX0G5jem8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r71LuLuoQSI/0FjyKTO7Qfkl/HWd1XaDckEHV0i8dK8piiKPIchQZFJnuNN6DOoZlV8J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KOaHzKKx/FpB1mpBLjyqgpZMR9J2PLkIN19PR0rIGwX9w6k0dGNkKl1Wu4osSPzEb5aU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pCgoGMa38zbVMFGkPytgWyORwrtrtqhVoqjkpkt0qm1cSRYT1LS0i1SaEUPFPVSqjo/y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6qqFF1ENF+jzKRzYwjZEbp8JVWC0tPHTWxqQFpHKiNS0pH/mWN8mjOuR8Q7m4pcxCk9Bm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F6a1yG+m5J5uLBIoLmg7IfndtKbcFKFeKoJVYO6rtBMkEHZ107uGlC8pSiKPIcUGSlJn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MhT4PqP07go7yEVLFE+cnqJorZXMmWIWwIeRND6TgSQkhFcRYlo/SmlSVQQlrJWtVupa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yqtuZXEBi0rkaxLYqf9xRW/zD9FyK1jYIqDaRealFR/Ko1c+EHTQYlIiOek1gMajU0s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RMrRtGiaNCn+rc6bqF83f7noP6kG5i5XVlfnqUZSdIgo7IZ6blRZi1O6h467aUy+d1DW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qrlcNPRBuY7Oum67ylKIo8hxQZKUme40voUeZR5CnwSeYsfyiXtpOpKmEy0kSTUS4pMq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VYWED/cghARz0glSx4FjLeYlgqFt+vSKiiVW2CaWnbKCCNVtIi+aa0yykbrLVyagiQEV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m0f3PE96r5uP77tS9Qzq/wBxCk6xB24tKX0EFyH5DNyoR1S9Q+8aU3VuD04qfDo5IKlH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cx2ddJ13lKUWRR5Dih6VKTPcaXJCiKPIU+DzF6Uuk12KlTMtSzUatxSVKIZ25FkRIkxU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mItNp6PmtTyECCWqeY6F/SdIlXhLZjUVV8MoCP0lVU5kV1Xs0fE7iI3RZYN0V0VgWpqL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+ooepBpSdYg/cUyKYSAq+Q8ZuVEOEIfzFJeNKTq3D1Qok/8A20qtqd1XbcxRmY7Oul6r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xQ9Kj89xpPQo/wDnAo8kFPhPUdkm40yOt8NkRWrwG+Vwy4a31rTghmOQi5bSE6kiQ4qI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ZBBvVU6NguiRFXzFcvG/o14LZr2atqXC10beKE9RN3d1KfD5oUeY/wDzBMik3H0KfMSA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Ez1UpVvEHZ3tuomksYNRNR3VdszFGZjs66RP5qrKpXFIUGRR5Dih6VH57jSlF/zgUeSD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trt16bJBypJyit51z1WCa3kgqlh4In1H4iu9RUasyKk64sVyIRc5Yk1LIlkewiUv9CYi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o8hjuaXNt1YLVpqLZWgieW7Qe09VPhs0KPMd/mHoUue4+hTZmgzuPyFzG7lR5Dqo5lL6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vVdszHDMx2ddKvJ0SOg4wOMLjC/sSd2Pq7H1dia9jF7GMxoUhQ5FHkOKLpUfbxJ7hSl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HwvqLluNN6Gnxa+rS126+inrXosVLSxWw8xq0iosVsgPRzYxE0UWMa2o1IqfTCAsIRgc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VpGo2pzuVS37FSuj8lhc21RS4WJ5DnEFaKWHE4nj3bS0reQzJT4VBh+sXIpc9xXIpOqp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jqk9Sl9bx2W4tzHai2fVdszHjcx2ddK3m4xexi9jF7GL2MSE0JoTQmhMmUn/ADgUWSlF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GfEkSJHHuTXuTXuYndybu5NxNxNex/8A5P7HDsSaSaUvoUOX+wzJBx8Lko5jWWQQwKYV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JTiSXsSXsSXtq+KkanqUsaS10IWDWUUaSkVYrwRBHHlxE0SCk9T1ELLSRNDmNo3QTkaK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EYnBZjPJCA2ziSPFI8ExUiOyqsUxDUdA8jR4ciMdwakIJX+rVhXZVYKlxASAiJUtU6vF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UaJ1KLkU3VuLheqpw3qG5blR9I6r9JSXj+lbhLlmY/Oq2p3VdszHjMxa3w/NeUhRZKUe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k9TgSQkhhQkhJDChhJFJbyKLIbkg7I+HyUe6MJIT9iadjgcDgfSSTuYE/cYE/cbL/AFH4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SKfh0LEzWJttHpSBGke9+a6ionM8S6ThJtZ5E4lqISLP6k1HFupFSPEVy4mka5xQTSii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qJXxv2NrhxRbdWJp0NKqLyNGmb6pV4nQTgkRUc+IqkLiCjuKJUtVggmjy1obizpPhsho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f6H6qlG9Q3Lcm9IuYp+kX/nG8f07iwfnqL1XbMx43MWukzvHlF0qUeQozpHZ7jTen9Ci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hyUdcq2j8b/Y8VJBOTbl7Es4xr8iwtLKlLa4uIrU6GtYp4yzUdlr2CI5Dw7i3z3PS5Fjf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byd3R9JQp/KNKPNRR+e4v9BnVV6oUeYmVUr22v8AQeo7IXpPW8fluLB2eovVdszHjRa3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Cjchc9xpfT+hR9KiZDsih6VHZ66ucsGoaNH4aP8Ardv1ItsU8RwU41NyLbDw2kXLFd0X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cRWcq6NfO4ldolVpIdZW3eKJPJCj6BMij9RwsIH0kkMKdzCYTAR0FMCmBTAphcSXsfV2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DFUih6oUQkZQMSGNCaE0J3iZjump+Q7IT0EqtuXVyq87xoueovVdszH5jdR+d5Sf84Dd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nuNJ/wA4DOhRBxRdKi566pHwNWxNzxKYlI60ELd1VCy7a5eArklqNXnqWNqxE1JKfUSi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bxQp5IJ0C+SKUfSOOJNSamJTEpiMRi9iadiadibex9J9JJphTuYU7mEfZC0omOkoiNG9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mEwkiSklPqJv7mJ/cxPMTzG82jzG4xu7DEV0Yj8qn5CjT6STDC02aGzNl7mz9zZuMDjA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9SOtbrrqO6rtmY/MbqPzvKT/AJwKPoKPIgJluT8yi9alKNNKHgUcms93JK5Flldusm4W6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ZMW+SpaNeGrZVwqtuVWr11U3ihTpP0FLkUfQO3KlKGpnUUeQuV1KqRJCRhQwoUcE+opB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HXsUXzXVS8XIWuA7qubCNIp4f61RTUdnqWXFJmUfQUXTUnTuVJ4oQVShFzqZ0alldJkL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WkWIeKZbqLHlAVFcLdo1qRUVBBF4QqR3DjuKN1EI1oR3ZE8yhRfzIP6EKfIb0IO9dypS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1dt9R5lINHjiju5Dc6kW/flqr1XKrxF0jwmi+1BILqfqvH5ieTCi6ak6dyf1FELUnTr0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O3BG3czEpiUtXVmWreOcsJQKTMgMst51wdLhfWVNyPOqCIgkWe5DRhWmYu7UfHxIUKfz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R3qLuNJ6jMqmZjekfuNHmPzEFPUo9WzXbnUmulxSdOq7qu2pIcJqet47M/SUeVX6RNxd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drOLl17LjQp/3EUtS9VVFdc2HisrsraqqtpMmt9FYwFpESEeAj32mi2jWPOr+VCz0IOx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5EyCrqRXdqFP5kKDrPiPQpMz0HZLuVJ6jMqqP1E6Skz3GjH9Qh6oepRet4xCQlSi6ial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a3dVUiRLXa5ZDnOVLSLJEa/W8XMbkNyqd0jdxXNSjFq/TrsbyTWijkdCd14Vi38p4Vg7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VNexbCZYTJkyZM8S3vhQgrTCtVrdFvmQaLyQdlV5a1haW6rl/mrlbq2Fu7UHUhQdR8R6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xcNgnCqjyU9Ckz3Fg7qq9RMyh9bxhBa11oas9d3USJX6XnqMyrd0oN17bpc1GV/pE1Vcv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yc9V9Ois0WrBUjaRTVsIUvjb7ngdbyuIvWBos8LP6/Ylq5liJV5rZU7zr5FikqrV13CZ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6xd6+H6ig6lPicylXzHelS57hZV6VUeQ4pOrcWC9S1eowocta3Wbro3Rlxqt1o1R1XdV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L9M1GZVu6UG5bj6qMrXIbqRWQ6io7YzduuLSTzPxGKmRjhmbVptEU8KKp4fCRcqqv2Cw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V8kqTVlVPXgMz1U0kPAvop4khvFDmUHqfEZlInmP9BqDs9y9KqPpHj813Fh+pakzGFH0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/Lqt0pDkcv4Z+HDR8hdV3VuK3jc1GZVu6UG5Xmk+RNTTZGFStc9EVCGk2OYypB0eSDa7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5JuNkvsqasGpFT8RfRDwoiXEakvszJNeC2p5ngs8jxN9d2oyhyUpcxSkzGegu4tzLamd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vrU3MaN6LxbluWtoIQF1XdV1MmRjqrdqNzUZlW/pQbleOEkMqfEbmMqRRyryQYKrrEFS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7xJKSWriT9jEhjaYm964ybzPDcwrSu0sLdS3ViPXzubULPCpKKc0qluTMlKLpUpMxSkX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QfpVMyQeeu4pkMqaNyP03i6iaqay+ItXWd1XXAkSqmTvVG+ozKt+SDbqNiJ5mJhoNfRx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McrIp/McP3D3pRaTVlagirQugJChf2Ni/sbJ/YX8N/YbFFsFY3Zp7/bOetZqWoSqkYTC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E5EI+IVzVimpCqFVlzop61N87y1ILzQjNvNCe4/pUZ0Dh2Q/Mo/TcVGdSDqk9B+5egzK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RNXxa2HXd1XMkIaNViVcC1t6uQwblXSZIJlc6TrUbaRVSLneQnjnK0SL4RkImnbmQ01j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GIxHymvtdPdtCjS2Yi0ieFeO623FhNSZPVR7prJLjRZ3qsFRBL+CYq2p5XthFGta/wDq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qL3Pq7n1dybibibjGYzGYkMSE0LCQsfyqfoFHD8yizQs3BxR5i1N9B4m4u6RmVTRB94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XUaoClkzxLFSKC3a5DBuVdJ6CXLl5rV4moonhSwaqzSQjlRYmnG0nqq5RXOmt/aWa2mx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pKTd3gqRg3SKSjpsc0MrtreHG48yyqKjnJy1fK60aO1/9CKrFakTz10udF8+Cltred7N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S/lFdU/Mo0S6s13FFmOq9B43caTIblU3KqkvHX0yetaO6rqVVlSEy0ddrkNEyreYlMRi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knY4diiRZrbrx0LCD4oeFIoRgnckpoJhbuFskmKjd5tTVSkoXaL04kHtYi80vHv9LiFf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4LU5EF8DuS60aRYEKJNFOallqlqVUaee4wdahp0Nqflu7K6TpEHZjikzE3FwwWr0HDdx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d2otUyZNCZwr4akiRIkSJEq3dVxJal11hdrkNErpPQSq1EJIYUMKGEkSG0bURbOxalI5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iJopVahYSHvnYWzXcY7xTUjkj8uSFIj6PRclmQqctxZ3vFUdr/hvVDxNa4toV7llC7uW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XFmomWut3BT5lElvFL1+VWaij+pRu4uG+tbshwzLcaYTKpuR6lJndqLuzuq7lVBFJpWt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glw1PMcis0lVecDwUbU/UW0uh5IWUj1LHvI6DVPxGOaWHEsdA5lHR+u/wRImyf2Nk/sb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MtmW6unQ8ZtXiK2jo20UZqm4o1ON4q3dtVmsq8EQmwwouRyz3FKRvGd47I9CjzHL5oPz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hbU/IcNy3Glr9Kn9V24W7kSJEiRIkSq41O6ryVUr52Qw7V0gmug53JC1GuRVLGkbSzhz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eZMkW6IkdGBZZkOeuW/xRYKJRU6wfwXmTIq6xBz22pJLizcVfyvETkLuSoqQVVq8KqhO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PzStbxzV4ltz51OqROUB+aDhNeRJapEq56iZV0g4bluNJnX2qXO7dqTJocDgcCSEiRIl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+q7VRJ7g7IbC0ithNSai2qSJFtUlJKQtEH6M1WBFPh2Oh+VbSDmOavmRVCCoSEnDM8NJS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aWMYqx5DY0TexSu+SiWT+xaGhpPTjEShe3Q/MkbmRhXsL8ujc6E7D/qnIny5ztvm+dt3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LW8CwPGnqhFFiLev87bhGxhGtaqXy0Sk9B1WIx+xi9iaE0OB9J9JJpJO5h9zAYDAYakU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amNTGpiUxexP2OBwJIYUMCGA2fuYPcwe4q6CjvNdX1u1vJk1JkyxS1xiMRiLVqXqvfUk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JEyI3lErlhpRIJCQjKTTgvFFNtTaPWQRYw87ROEeZGNhtETM0aOka53JBB3mJ8OzN32K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k+pXQuGUnw3w1HTNayPnHzPhE+TRIlJR6aQbxEpURraVzVaqw5DlSCo9kdJOKjqCKaNJ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NqyuGaVqu4kLilLFsTXs1112O9LtaqZObIlJ6Dj03FMz0rfVKqRIkhIwkjCSJHE46kIq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d2VWki1DhXYpYqEtaNVhxJ1r1b6ola3P/T066MMLiLXo5PRSyAiaXtAiilsYkFbFDZ/6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rggrnLFy2r9i+IXh8uBotwpK4R1D8E5XNarNJq2KfBub8OkaDjpzQooJ8NQpHAroxiN+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RZZYaCM01eqo35niRqIgj6JqNiqtc1Od453K7VVIrUq3CItsJEVuKUsSxd1bndrVR/zN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W5i5Vu3JRvULUuYo2/sWuWpah4Vhdr1XqZ6iaukitRDGhjYYmE29z6e59PclbmQRhhMC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YwO7GB3YwO7GFexhXsSIq2KmFE9CRIl7n1fuUnSfvUx0n71NpS/vNrS/uIK9zmNlFfsd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yufhP+j2mmrSia7avo1bEo6TS+Ho3o3HSTTI+Hcjlc7/AMiNQpHfLf8AIcsUX6mrzGNo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bxPO27RtSruVLrLuC+V6xUmxSkcslWKEVPTcWi5VuEz3FSjzFrUZldprSMJhMKGElXa2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q9TO5TcZ6skMKdjC3sbNnY2bexs2djZMFayjalLSWJ5fbVZ8PTKxq8BulT0nhl4pEVtv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kTzuLLqkTy3akyvrVjUuW4tFrcNz3FSjzFrUZldt108JY0tSBzUsYQWjYeNnYiyRItaa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dym+RWQ5/wBMm/bEu01o8qlEu0Tkm5Zpu1JluC5bi0WtRme4uGarcrttzBq2FmpFBHJO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W4TPUVNVpFEipgTuYPcwe5s17mBTA4wPMLjC7sSd2OPY/sT9iZNCaE0JoTTuTQ4a3ym4n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8vzW6SQNlD1MC9xflpdpW/XRbujz3ZW8yF6tTstxbkLqMz3Fwytam5XbBNeCfVXaeF3c8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pqr1XUiSkhLCVa6rdykhJCSEkJISJEq3Lw4fbVvnv9L7IQVSOvAgLcovnu79Fiq2PIwO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p24pkLqUe4uG5VrUl23WTVmW2kFlwILUx3NBFI6vrqWpop5k46siRLVsaWFtbd7dCa2J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TSJtGnhcirfOubSF0x3NNVNx8LnIi+ZtHdzaOMZi9j6exa1OwsaPSLaNhsWDtKibYpp/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vMpE+Wvh8zRbpNdmUlHSTTcfQXUo9xUTKpb5twtcFICC1MTXXMsI0i6KcjQoWJZxU+ns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bT2MSdj6exJnYwNPFR9jxUb0LKZ7czw0mmcziJBa2b3Rp5/fMKEhzoXa1onNbixIniSC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puLVuqTMb1f7jOo+I6kEHc9yWqdTdxU9K1Ez3FK48qrdSJG4XM8CetUfmKWPMSEzGhia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J3JGE2aqQSidEhDxca1ro9WKjnUSNgnMWMWvSaXapRN0lQVJLyhcUbOVv25NKQsJXsYG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FRrkbSJzGNjFUu6RnrqpdLqWVx8zCphUkSU4nGqMRHRsHo+lRseYxnzmRjzGQp6Of5im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EZ3HwVDzLdwXUTcfU9K1G57lFa/IilXEtlVCuAuoud7DRWHO48uKjUTVTRPlpCK2irxu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xBr4QWVw/wAt6gk/sTcr1K18k14Cqiqi+RFy23bF52X669JkYlMSmImTr0TRsIQQwoYU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dyXuNVZZ361rUmW4pmLlWo3O8dr2FpbqWlhBEPOpBdR3VeSJV2amghotkJraSqWXaN0b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a701wjmYX2/YW5XqVuXz1/OqN4x/NKoaaRvF11TnXPVWr5rNHRzGUlkHStNHRSOYrVba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misSe4O1fTcUzFEFqZneOz17aocdaKLqIuovVfW60fqdUmtBU3R68k3xNJYw+woKt8tx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n5VFhUqL9K7m5PPXWrufCp5oN6Sl6z0H53M1JkyZMmTqfpiOWMYn1EUc6YzxutPCulYS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nGuZMsXVbmPqWpmd4/OpdxStReq8t10StutHdH+dn2Nd6Spb11xBKs7xIydYKipYWOgh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r0U+EGdKj/8AMFyH9W4vKLOpuZQi3lh4iyto6pamXj89RNWF8vVdSuVhW3W4klJEtxZR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QS+anNddSF95jKROKbqxdZK/RT4RBvSovWLkPzXcXlFnU3Moh19YePuRGDqlqbryJEq1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wWuKCx/NXaTLHIWVYhdaUMzxvVfKRY0lqJVZu8h/JLL2H2+BCpL1E5Ju76P8tqXqXDV8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ROkTMXIfnuNIUVTcyiyH7i1YDtRK/O95KWLfeKVaC5m07tLKdhZSUbvUwophgeR/LVA8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RrE8zxuVxZceZbvD3ckI/fIruD1893ZyWy9S4Xy1UEq9BMj4fI/QNFyHZ7jSFDU3Mo+k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PMg6pBIkxCxqEiWpaWLcciM23jq0FzJsJsJ0Z4KVG5OUtpmPbycWyq86ouRDwMh5niciH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cDgcNXhcy1EZ+ZfvyXyrcIlSryvmCLzvE1UrenlqoJVZyEKDIXoGZi5DtxpCiqbmM6R+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Qiy1K7Twpc4lMSkzgSOJxMRZSWFioTuoKcTjUudWjxNKzLU8y0sPHSNTNTap2Mbv2mJ/7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9ptPY2zfUsp6PuWPauS66udJCNHFfQso3/tNjSdjZOJJ6uQ+hM3Fr6PubRv7Xf8A0Kn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9PDoJKyq1yIWv7CxTXh+VPvzal1LHFixLWaqqpZxW4sqXzvmi+S3iaqamBxgd2MC9jAp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iUei6JRug/wpyI+OUJDZ2eQuk72FWJMmTJoTvKQoqmjOkfuPoetTcxFk5Tx6nluPhRx9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MIsU4mNxY72OddlcFkbJps/cwL3JO7n19zE42i9iyk9jG1fQ8KRd+avzNJ0I8qpis0oR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XQ9ybf2lqxrxO7k3dyK0duZ4GNaR4VWnlr0i+f32jeiTQpF0akXXtLEiclqdZGKQEbyu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UDTk5LSF85fIenleJuMkMDTZs7GzZ2NkzsbJnY2aGzMC9ySljlQ8D2rmhayKeVfHufV3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KYhYO9hPElnkTb2LdEkzkK5YWnAl7kiRIkSOJx1JkyZMiqpIhFDEg21BlqFlqFldhI8T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WUvdCx7O5w7mBTCuvbY6uRgMJg9yCsszIt0m+pjd3LKV3c2ru5tndzav7m3d3HRpVXxc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orLLVEVHZk6rCdU1J6ujXpLLXe/kn31EGUSR8KQHtSa1pV5EjjXFFEdxrfnr2nhkSgl/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79+V/M0XpvMyZO44nEnpJ5iLKuRIsihicT9jhVNe5Mt0exgaYPc+oxL2F+W+00aZp4SL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uXdVVu5xqc50Fcq8xVSVU6rSwmhMmTJlk1rRCzCktd332PKpK4cKvFb56lgiC+Qm9PXz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uikYGFSSklJEiRK/0X+i8iLaX2Nr7G0TsbRpjaYmH09z6e5hTuYPc2Zs1Nm42Tuxsn9j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O7GFSS7k3cVVbELYOQV3wro+XE0XPpGKWU0cybFzQ8dBRuPxPg+xbRUrTavbmh4Pim+p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S1FqXq3ZYYlsQRONxZKqRFUQ0lqiaCT43DtxT7Zgd2MK9hK4oedXhXRJaSeRDiJGdS+d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J5rUxfK7ZncuhqSJEjCYTCYTCSJHE4kyZiMRiMRiMSKm5yQwt7Gzb2NmzsbJnY2TDYtN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YF7mFe59Xc+om4se4XxSMQiJuKMSQrOCpV+K1F8yPw66beQumvy8yymQ2rSbFMFGpsG9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cs+YYI5oLp0cF0uV7bcoqRs5EXV8CetZaJGxCBAsncqiit5bgn2tad6eFss69HgywStI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895YnlUnkt237DDSs4KTq4EkMKGEwoYfcw+5L3OJxOJNSZiMRjQxoY0MaGJCaEydy6PP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LIHhS3UtUnVMnViJqTUW3juMlJKYSR9JiabRC2kNp7m09zF71SMC9jZr2NkpYxTZqYPc0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ev3tlEiLBqHHscew9/N0RK01/QUannvKJU9BE5kqpp3MSEziSXuYV7mH31Y6qbxou9BW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UmYjEYjEYjEYidciRai6ttpO98OJBXOxFt6ue44lJuJu7nE4klJGEwoSQ+km0xN7mNDE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hZ//AGS7gw0V7miv3lL5EFFGp5bwzOtxRpGFsTEhP2OJJTCSQ4dj+xMXUTfkiui7mbRD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e5JO5hTuYDZmzU2TjZu7GB3YwKYVJEt3sU8SVWLcz8RaS0mlkyC6thbYuqud3HViRa6i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2ltL/pNs79hbS0nY8VJSfuQtev8A8ha9P/lIaVF6qpi+G7m0oPRCx7fRg1KBzvPwjUo0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rsaWlpYmrBpBKvMgs/vCIiRMDuxhd2LUXVmiZjtJyOy11HbwzPUo15LqyJVcPsug6fC/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xs29jZM7GyabJDZmD3MK9z6ibjG42im09jaCqj0qjdTWqSEiRIkSqnV5kYaSEHRavnr8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ryRBIJYkoISUkSJoWrUsCCnhJaiP+GVEU2v9D/uPct+KX9xb8U7ueL4hVLaRTE7sfX2I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L3LaMsahY1SUCaIeJSxCytcq4RivJC2xNXTSf3ij87K2Uf5liJqQUXR46rlqcOXmu8Jf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pwMKGFDChhMJJSSnE4k1JmIxGNDGhjQxp3MSE0Jk7h2RaJuUdXxIeBYt5KQXwryXX5C5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UCxxwU2TTZUZs6PsYWdiSEiZjXuTLXqeJynMwoWIlyum5EPwmKvmth4lgnJNd2X3ijf+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SSJC6UzqpF3lfJL510m9aSTbuM1JqTJkyZMmTJ6kFQgrVNHckS4gtrNf1uto2Ikbzhqc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Wn4bKR/seCjaz3PxKV3pYRW5dldr9uS8UalWbt5pFvnL51RuE3qCyUspEMbTE3ufT3Pp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mps3GzUwKYFMKkiRLdrNZL6wttQsW0nX6n0GBvc2SdzYt7mCjIJ8tEyLaVE9Dx07zxKq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eJFQxITqt11UipaWvb3Nq0scq5NPDR0inhoO6lmi3JDxUzvSw8aqudUixLtU+8orWuVM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VZ13DaSmRqq5I+K2EZEW2IvLcHr56i3S1JcJAt3puV9JDCnYwN7GzZ2Nk3sbJpskNmYP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UxqbQV+nLdI3fmfmQ5L51eupDhdyQkYndyykf3Nq82ziymXsbZ/Y27zbUhbS0nctdSfu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IluUed0n251B+pB74yTWTVQUVVkgx389wlFSNWLbEWEYoeSc9wjzXUenrd5XCV2HMt3b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JFpJTicTiTUmYjGhjQxIYkMSE0Jkydy8t3NutbceFYoLFvH7kvNLpPtzKRPpUSjaippL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3ThHT4byyt6ieevFZEEW0VeSXTc9WRyLFQtS/sqtLKn53k1JqTJkyZMmTJ+5/c/ucapK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O5pfrn9zVPvCayXFH17zR5VqRI6yoUT3WaVo7IjwuULLmVU1qsUnXMxE6pEtV7mImiqx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ps1Nk7sbJ3Y2buxs3GFTCpJd3t331+56SfYk3dL2hTzXeW5VtTzqhEtRFOWoqLxGJSu0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onKh+Kz1aeF1vK6hfI29khhb2MDexs2djZs7GzabNDZmD3MK9z6jiTcY1Mam0NoaelEk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7T7Q1r8KqKxcKyX7wlyj+GpQp5bylbU18JxQstLZrdJVKr8J65H4lGjsrDx6TM0PA9q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oI9OZJvcwp3MPuYfcwr3JKSccTiTUxGMxIYkMSGJDEhNCd3BOe6Nv/W7T7RERq4oWKLR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1LlEFra3k3fF8rpiELlNaVX4b3p6mJHZtPFRNU8VC9Mi1KRP0mOGaG2YbVncxt7mNvc2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tJuX0PDRuXM8LGt9zxvWtiet5NSakyZMmTqmTJk17k1JqTJmImQcp57mm9p9oo18jlSJ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62yS+pPLeEz1HZ6lus0juciVciRJCSEtWWojmwgcO5h9zAps3GB3Ywr2MKkvvPreJ9hX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Gn4jZ+f8AAUIFNnvDcxV0vQ0XqiordJLxPsrUuMKdjA3sbNvY2aGAkvc+oxOLHr2LKQsp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kjCYDApgUwL2MC9jAp4kVPsfr90pW+tfzqNPwne33JtGyamjRpNUivOqF7TZ6qo/c0qt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eldy1P76nGrjVMmYkMSGJDEhNCZMndUdUE3L1v8A1vFT7RDmlbqOkSLVFo3S4L9xc+Fq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ZMtnqJWmoq80jvCVsu1W7Rd5hzW7mTUmpMmpMnqTJn9ya66KvAixVRdzhf8AreJ5/Z0K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agqLNPuCVTgWLEtQ0krVNRNShXm3Xcrn6FG3ifMon6aJPc4+d0v2VFZCCHDuS9zD7mBT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7sYF7GBexhUkSJbvBb97Vv/W8Yvn9nQavJRF56i03w6eL6mkHtVF+37NxFaNyIQPFXFMN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LuSw13UdJY1ViiiMopbml0v2VLvgSQwt7GBvY2bexs2mzQ2aGAwqSU+oxOMamM2hjQse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5Xzb/wBb1v2iiXy1YUzEz4j2sWLUdZ9tok86mt5rVaRbanKqCnNlaRmlmtk7elG3a3ab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dyXuS9zCSUkpJTjVMxGIxIYkMSE0JoTu/TXsPFeIIt96iQvGfYZEqp1LUqcl1Xv/ACtV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wp3NJ3pXzItsceIgtp/LUqKs0rSpXFJZNulvKCCXkLpu8Q57hMmT1pr3Jr3JqTJ18DSW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jVMClrV1WX3qJeKnJfsyzOJSt9dWnX+WG+JutqEiwnVbKvLVnBeZTpSO0otWFdlax3Nu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zYQPp7kvcwmBTA7sYHdjCpIl9jjSLAhRMiWIiGJOxiaeJqKWpA8Lqsr71G3j0+0J5pqo3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RyLOuRY4sVHJ5lti1K1eA4z1lyXUtOR4YFsNyZkLUm6ou8Jc4U7GBvY2bTZoYPckvcm4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GhiacO5L3MJgUwKbNTA4wKYVMKkrzSdiIvX01ZVWHiHpfeo280eafaKJf5tX4dua/bl6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bUNJpnqQrdkuvalVlpaTJEtaVU9RmQ7OpLpV87tyburiftVwOBwP7kvcwmFSSklOJMmY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CZMnVMmTJ6vAddIeSXTr71G3lH1faIjV8tRjeTftyOTIc6wkSMJhMKkqv5eOqlb+lSGv4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pk6wtb21ORFJCvXRh1IR02ovIxnFSWrR5C1JceJRISQVtciRLfWtvZqTUmpMmT1f7n9z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4nE/tUrollyuV2l96jbxruKL9lt1GalJkifbkFq4k17GL2Jk60Ty1Erfkt14VVMjx6D+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ep4Vpm9lP+4VubBUVdNv5mn1C/KoKb5i8XusQsamunlWlwsak867LhN3RyKkCbe5w7nD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DjA4wO7GBxhUkpLUlvSeZC6V3K+9Rl5aMVOKfaHN5LqP80T7c1EmRcxYa1qVpcLvFJ5V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lxg1YCliEi250t2U0VvZIYU7GBvYwN7Gzb2Nm02aGzMBJTiTcYlMa9jH7GMxoY0MSHA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1vvUYc6p1TJoYkqsapJEPE6picvsUEkTJkyZMcmp+lPtzfIcJr0aJxW5dnc2FsFzQ2bU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UomrZLmaM1481OTeQqDk1ZkyerBN2eRLVsJocDh3OHcl7kvckSU4nGqZMxGJDEhiQmTv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qaZjQ2iGNDG0xIYkJocKkROAl76jNSRIkS1Y0lq8h8PsMOOu3z1KJ3Nn26KcjRsuNN8k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6lfeH/wAkEWpRNV6NmshznTWt1UEMZPfs1PIh2ILO74k1JqYiZPVmpNSZNSZMnqRuVyqt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IzK99Rt1BqRUiuLmaNFY3mPTebS1pFNWJFddi+YldB0r94dlcLdWRQ4Lmh46FFyWBKlb2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1QeTo1KJX5a0SxRflzFjvykFmSNFZcBFbiJe5hMCmB3YwqS3iZMtuHZVwWRFLWlpZqWE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JvM5J/U5M5EEHJzTeFcvATQtpHWkXcS3nqx4XLa3N4MTR+3IiTU0nNsqQUUSqS1Llrqv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J1VtVuoiEEJ1WkyxdWIi7s5bmRhb2Nm02aGE4k3Fj/YseWPQmlWEwKYFMKmElcrcO1dK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SgKxb1cxlxpUljeR/RppUnYsqbvDm+gqiINTjPU0Ulxum108fzr9uReDbR0RImFDAhga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7shd4o6lEu4QqscTqkW1SqTdnL5kiRHuRaaLkQ4dySdyXuYTCpJTicSZiMSGJDGhiQxI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BpgaYEMBhFsWqy4frRbY4lbroym9HXi5jdaCTNKktdyNFlr/AOhpPWK6lHnvCpwVSxDS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7SpV5DnLxX7csJqaMUuHWRiaMFRbhd4ZmtcFJliHisLNey6i1Tku8NNB0uB/MktedUyZ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EpiUxmImTOBwvHa9s+ZB2vo0trP6Gk1YpdLmN1YNQ/m4qaFF6u1mr57x4jxPVU5EGpBEr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U86qZ3Jq/bvIUXUWpRRRFTgaTdZ6QsQXeKLKu1CxCeou4R3ayBMbGrRXEhp0aTmhgd2M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Su7d1dXZqwckUObeevFlreLSNGtvK5XMbqcm8zk0g2xlwm96NF3PO8elSsfa1Sy2jWS/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EkSpU1Edy1osWCkKdNFfzIRaqOTy1LXRaPz3ih6b7leNjuapqNXzqRUEVNbChhTsYGmz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JxPqMSmNTGbQ2hjQxIcDgSMJGC3TtTzJankaTLU5EiRLU06JYONGl8NJ/W49RK9Kksby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y4au8+JbeRybyvs69ClSLVH6FrEX7VF/ar1qaeddsRuVTstWNG5Wn47I+bSNE6PlxqiK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A/McUOevbucTy1PWvRXCpYKjkSJJCRIkpxEhHzsqmYjEhiQxITQmTunXTs60Qlr6TLHc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mIttTWXMQgiEXomkQS1xpPUsuflO9N38TreSEKNNBCK2rfxSZFJ8UrdmRZ4VLU3qd3Ye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etcU+quEbRuRiFIa0WrBSDtonuUi+W8IInlr23VtpyOdcl3ak/MiC6WPkYSRYqirHjqa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9MmTJk1OJMnqQulzqUtHxttuOTiDrF1/DazkRYtvLVXMRGIc3czQosXMit5o06RT8yEa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5EKGjVfNTxPgnJNz06NTk7lU6KcRFSq1CLHRPE1fsEESKkaTshZZq+tbm1x5lGqflqW4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cN4bnqSJoYixCKiQvZEN2pPOBFqq1YzPDTr6k2r6FtExTQfRo1NRHNmRQ0m4V3pLpaqT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0qNYONCnsfz1FzINSwgxYIWQOFUjCYVMKkl7El7Evaq2q0ix6tXyMbaTqPxaJyeaG00c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cmv4qRvc8VOz0Us0nZIeChX1Us0WH4lK5fXd7JkKRNNp8xEscObqyhkeF3clvVjVLYFq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EaqxgtlcrEND8qkrR6FppN39mepb/UxHEluEEmQda0iktzWFSQ1LNX+VTRWSitdvKXlM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tZ/S4g7x0ZpUaxq9dSRIkS1Z1cCSdiTexgZ2MDOxgZ2MDTA0ss9Tw0j0/WpZT0n7j/uK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Laem/eWvpF/UfUfWTeY3m0ebR3Y2q9jaL2Np7GP2MZiQxIYkJtJtOBwOBJCSGFDCYDAY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bJTx0aog/MgQWuFfibEkqHheWQMJhUlrSUwqJBi2kdAhYIum20hFVyQTxKcTD7kmkkLG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zLFImlXYu+0XULuqKpGrm3keFd0hdaDvQsxpIgs94S7tFbwdUt1pUfa40qJYKaNN4X8z1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o5K561qVTJ1czkcCSEixCMTkvkfDpxgqixVVQcqWiNakIcRjNPhaJpJVKuZOBO0W0sUs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xYHig4tRULIHI/EeguiqfYKLqFu4lqXK6kWrBSFNZ5kU3KySXSKhE+fR/qSqSkiV5p06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HkeJvh56sLhNRI1LdxSxxBbFuFTSWe+zMSEzicSSmFTCQRIE1NF/fU8TkQVy0jYDntR2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RPM0GRpHfy2niRWdVUIpE+U2L3/ylpiSqaE0qmlVJnryJVWVS10gWuFVHjW8WUaHy2ot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c7y1ErsqWpCZZWglxNdVd9ouoeqTIxW5+WnqIlVqQPDBS1NZdbwLZy4H4qaK+xFqoqay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eV3AjwOaKQSGgsjhX4mEoHhdEtTUlW1BW/S2qyZo0n4lH5nzfg18XFgrXpB1cULbULNZ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5kHd9dc96xGNxNTjVxJqTUmpiMRiJocCCpFKkamk2g5tPwqB9Ivm0d8T8TR6DI2Malqm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3DRoJR/DNcyjbN0kFX4ZirSJ5zH03xmktNwRUPlfC0b0V31qh8mgRfmux0v8A9Gl8G35l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b30lLyXgN+TQfKo2/U6wb8NRKvyWTev1EXtjDio6nSjWjomSanEc74qk+WxJMQ+T8LQx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/oPu5EiRKuRaWVUafzFM76okaRzhVGozhZqWkiRCrxHOqyqGol6u+0WY9EmJZncaSz4CR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hkeFapXUWOVq+R4oPTsfiaTM0PBSNX1ubVQxaS+RBvgb73iVaDvQViz4CtdNNS20sbVL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o10XGh8UiNpeDi21vPU02Hnqt3ODpHNusue9xXfUhSKzI8VM88CW86lurC2qxCEK1t1G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OZDRtyOS6tkCM6+RbaSIa7Rbxd9ouoXXjSORqEKBNJeamk9YqR5V6X5biSGFDChIwkiSn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Tcfh01InqWU0c0PoX0LWsUwMJM7GJifpLadfQ8VJHMxNJtJoTQ4HA4HC4jA8SWnzWYkn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vMRMxKTJngegsWIqc0FXhEcrVhG0kSJV/LpfHRnzKBYs5akUs1W7rpUcuWque8q5PiG5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Q0X/ABFGqCo2mYvlMi1G6PNUE03UejVoUFHprIg91C1eRt6BDST4tkcyDHUDlzNBaJFW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b3LaRDwOVjDR06Ry81QT5TFXM/K/lUmhRufkf9tSEKSge00m/DUqoJ8ygpGmmiKieYqz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EWuRUPl0NGr/ADq+XoKq1plVKOpPUkYTkTrmpNy6jcx4t4h4iVUxeCbg7LfWL56lqwPF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zLINIvVVWuNSjrUjGQqJIt+ySuJC/LXRUwxUhBSMDxnEWHA4EzEp+G9BW0k4FqJpCK9P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qhbahJKo0bjxeF55CCQJFiWEaV9pCgaMjOG7RbY4861z3dVdJDRa/wCWw8fxKuXrPw2/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PNx4HwycaNBSvckYIJpTFVyRTkeCh+S3mjIqW0tL/wDGbV//AMZtXf8AxkGJFirDBARW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J6NyhMjBKOjQRjWo5/Lmab20bWdMzx6CZkWI1Yca4ra5cLeZ8/4jD/U5NQs2af0Ea1IN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LDwqjhWKiW/SnE/Aa34ejyEVKZXJkJSUjUWlbOtmWtzLUu7aoEfMpBCWtMXU5ITqnXZf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+GxVzLIMTyPG5V10qVSPHnrfNc2PJOZpq3RGoqK5V5FH8tPE620a6nciKp4Gvcnk00UX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IYiLHIqFrkMbe4kLY76sEiRV6QXgWIiKaVG5U5wIpSuj5k0UcupIREERVtH0cZ2oYzGW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0T8Om8IkXIseJbSEHUncjTLpIQ+F+FWHNUNL4hzU/lQ0fhmaDeZGkcWDd38+ZB1S57u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pmwbNRXOo2f/AGKsEa2aw4C6VEionkQ0Va2ZFjERRXvkh4VdD8rTZ/EfvIUS0recXH4q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FDXLKKiufSO+WnPjVo0fjpOR8/498E5CpQNVYSssEcqo56r9Uj8X4pETkw8aupF81Ea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BOYtPT4P+WEEsQ0NJWt4wNGjTNav+m+H8XNREbB1O+YlKlBQ2/mJUInzmUKo7gLSfLay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mca7TCphELSCVKLkIpZUlS6k0OKliQuVvl+zsgIpopLW8jQfI0GParfMR9JSI4+a1Wqn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N+Wln8x82mVNKcEHUlM2yMR2ikbJFLDwvVIIO+dROV3OERrW0cIeQjU4b8vynLoLaiEH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NAuhSflNGkbAXQgrVminjo1TI0k0oZGIschCNjUJli2kNIttQmh+DS6FnAhTaNOz3Ff8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Kx6OihbE4mlTLpOIUCaLTTd4l1G5bxBxCEU5i2cd58bdIgxqImpovSKGD3JO/cYPc+v9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akEQ0VVUTyPw2281E+YmlAgjUhkW0fYsV6eoqt0lVeamjFUyNpS/uPEtIq+biDaSlRMz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3ET+poo/QRZwF0bXLxFe+kUgnxLoJ5H/cu7GlSvdSO8yCSrblcrqWkBCOpBBreCqJSUSQ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wuVXzvm/zMRfs7aOksXgvM8KVR1PIsuoKYqT9xFqW813/STEyqLTSbYpo/Fti38xp0C6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iYzxQUe1LFIJY4VYaNOzlxOBhQ0meFx81qQp2TPEqqQo0gh42xLF0V8xWzQssWtuW82V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ubT3MZjMZjMZiQxITQ4HAkSJGFTCphUkpJSS/ZWrXPU5C63hSAiKSLUqsqWkXJB/lbcp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KBfKH2dE4n4mloeZYy3mSqjCw8FHYSV6clPExzV80qxUZOiNBGsjIwM7ny6SjhbCxavD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V8xqtTSiI9UgK5rdKA6zRVN/c3hwqVXyIJhPBh5Gkzwu5CRRDCWKWOJRIKw05OmfOodo3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q3g5CkbydqwWaFtpYJvVhiUx+xi9jEnYxJ2MadjEhiQxIYk7mL3MX+oxf6ia9ya9ya9z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exL2JexL2MPsYU7GBvYwNMDTZtNm02SGyQ2SGCBhMJIkSJVciDltOJxJqTUmpNSak1MS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KYlMSjNCOpDUValqS3UmhZqMbHgOSM0E8rNTwkiRhUtbUlVtpKq0luLcxi8nfZ103I1I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calcskIrxtUVU4WIaTnrBtq2lr+xoNRc63u8hF5W1L1VJCjVyeRorPk5CNIiQSR4HaLf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w6FL/Xf0cmJpPUiJB2tE0qCMVmPhopSv4EHpBa3U77ERBzua6ukyZBbFqTevXfpISQkh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qxiSUkpIkpIkSMJhJEiRIkYRmjxWqyuVak6pCXCcq6RvCMUFzq8y3UnVZcw5XzMyl8rf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qJCpKJmHiKsIv4kPlwaQpEcicYHGP8wjaNWpViQ0WrGKj3cZEz5izrs5jPC1yeYi0baJ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WhZHmijXJv0FHMXVsVULKRSFM9yLzI/Ma4tMR+JSJomj8Kz1PmK5dM0fiGaaczGrSOlp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tsURrt7XP7E7LemN5JEt15EjlUkSwWJYW6ilC7m1KmO5tH121WLVbXzOWpbW6+oeoeyC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2ZV5u17WN7EUYkatm02aGD3JL3Pq7kGx9atOKqo2KwgaLaazI2/sfiUukaLZb+j0ml1I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e1z+xOy3r9OvOuxDlVYWlmtQtX8tVCuaDrmVdu6UVVJyd4k+zM8SJFTEhNDhXIkSJGFS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avDeE3tc/sTt6TLVkSrnqWFla10TOallVGvJwna4TU5i7nR+tVHTJ9KwX7NRWwsMRY5B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hhQwoYEMCGBDZmzNmbM2Zs1MCmBTAphUwqSU4nE4nEmpNTEYjGbQ2htENohtELHoTQ4a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bwm9rn9icJvNGvlcSJXUDS4MSNf6kF7keeum8NyWqlo+aEFn9kQY3k1LtRK5ISQkSQkh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hQwoYUMJhMJhMJIkSJKSOJxOJxJqTUmpNSZFrrhOrc4Lqpva5/YlE3ljuS7jFSwVR9J+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rimuqbr+la6SEneL7JRJzdeKJ9qTq3hN7XP7Gm8rnuEEqtEanFRlGn0pXTJ/KNUW3jVZ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TJw8K/ZKHO8UT7U3q3mHDelzvOOtMmTJkyZO7TeaSGd/BJkEq0eVqjIyb4l1HJzSqPNB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pKPmlhBblNLhZvVHeKJ9qb1b1Bd5XPdZEiSEiRIkSq49ybu5Ne9cyZiMR4FSPmf+MlRk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9kSHNhNBI5XMdSJHiRqROLrVKakRI/SYPcw+5g9zB7j081Gr6CCKJVHXs3Ol6dR8JO8S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9qZ1bt5asF3j1+zpuz28FtS+8hEQRqQ5CqMTiviXVpPO0d3rgt8t9S5alBS/p+xv6b1P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0fq3Zc/s7c92h9SSFat5opUruQ53ogyj4Rt1mv5oOTyqtLFqtIpK6WqRIkSW6pLVSzgb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9h+k/S0PFL7HTdN6n2qjz3yw0kmfzJuq5/Z2buykTjqprRIrXo8ilpOXhTWa7ktSpqWVWX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KVn5mqn2OnWCrIwOJL2ONUyZMmT1E+1UWe/aTZkUnxTdFz+z0fru6qvDUXWiRU8iCGVT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RqXkqa9haT3Wl9NWmZycv2KnzTVkSQwoUliYySEiRK6mTUmYlMRiMRiMRiQmhNp9J9JJ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ubM2RslNk42TjZuJKcapkyZMmTKFPPf9JppN3Nc/s9F67vDm7Xs1tKqjZzW3XenlU1eV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rQW/pc9V/wDMiL9ipuq4pOv7XIkhIkUWX2DSaaTdyXP7PQ5Lu9E3117avIsrXyqdTLxs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0UVbRb2A2+pOrVoH82w+xU3VcP61+30WV/MmTJ60iRIlYSJKSrikuKCObLcVz+z0XSu7t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tpoJLiojWyS4+axLOI9PIdkJcpqWirw4X1J1arH/AJXX6NTiUjf/ACYl3KmzuHda/b6P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zQi2W4Ln9nouhd3feo1tqyQRqYlxXLoygaQ5EubNXRRbVv3dWrTM4wjf0acrR7fzJAVvK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9S/b6PLfYLraLsCkUlfrn9no+hd39LxiFJTu+lYJdUvSKMXmwTWTVtIqKq3/AOrVVOY9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fSqmTzjuCIkxrOM1uEzX7ezp362etoPwf0v1z+zt/wAvd4fyprw1k6lunosoClFHkNrW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WevB/ivkXmtSLzZuDnOt0EuFGev29vTv1k9f5dJLgt8uf2f/APHu/omtDXo6Pkl1Sr/L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Zc6DfXcW561An8q3zmcWOqoencKV3NYXDsii+3p07/FNf5dJ6Lern9n/APx7uq+SCpd0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5bRBI/mLOevGvRZiXcqPWTyYl8iLhpLKqB3kqbgvXcUmRQ5fb/0/YI8Nf5dJi4ed4uf2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PWaqol3+lbtH/kWp3pdR5CuduVFrL0pfUaJONSwxM8SbgvXcUvSpQ5fb/wBP2Hy1rDRf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0nRu1Kv8p61JcxGUnJfYRySW26d52VQ/MImpZraKepbLcaLLW/Ql9QJ510rEki3705Pu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+n7FBdaKTILY9Lpc/s9L07t8huJ0/IhwuVr80IL9C6N03rEQXkkteNVgrl4IRLSG4UXT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+oc60d+Zt/Tco3FP0lDl9vXL7HBZ62k2xUOT0mlyuf2em6d1VeQ53Fb5sZv8AFdNX+Ybdo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HvX6nKt9RP5Or+Hfml8jWzWwbR8eNxT5FD0/b3ZfY/M89ZHNmhFJ8UuFz+z0+S7rSKk5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ptH+dRLtVLNyo+nVf0qJf0L+batLix0b5j/yrERedxTZFD0/b3ZfZIpMs1tJhpN9U11z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F9T6uB40geFY3NhaUeh9aaS3VC7haguVxPdmdOqqcx7Fm1YX7fJVqpo8r+icnFqXFJ6F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nrr6TexpN1lz+z02S/13RXOkg6kX0PCh4ndqotsLba4VWlkhRM6kRfocrbp8TKuBHVsr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ZMNJ/W/pE5OqXzVL+koF+m1Lh2aFD0/b6T7N/LrxSXFDSbLVXP7PSrnujWJJy2mFLiMT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RT4hPNLr9SDsyPAsLSEqoNrWtNyTLW+HZzVVv/iG5LVRJ/Pf5tW4/UhRdP2+k+zw4a/N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XMxL2MfsbRDaMPDoPXkW0Df3FtB/qNi7ubOkMNJ2Pr/aY1/abROxtmG2o+5ZTUfc2jO5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uiwxNtTXtrXUUaqDXJN9q3T/ACtF8xEJwQghIREqglSw3RM9ehTk0R3C+pG821UXVfsy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b6XP7RBdeC7NSKWpWue4SJEqpr3No/8AcbWk/cbek7m3ebdxtfY2nsYm9j/x9iVH2MFG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UNmZJSTjj2OPYg1e5tGdzaM7m1Z3NqzubVnc2jO5tG9zaM7m0Z3No3ubRvc2je5tG9za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e5tG9zG3uY29zG3uOc2SrXaWV2lmrEaiZj6JZtWN1S5EYyLJVKQaWkE1LdzZnrqn5WIU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X8rr+j87Lii6yi6ft9Ln9pgs9fRfs/6EUlUuf2mRJCSGFDChhJIYUJGEwmEwmEwmEwmE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BUsFUc5llhiMRMmTQ4HA4H0jkciQUe3yrglUG7wzPXp15LAUWF7Q9qqdOSRv6J/J1xRo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9Ln9pik7hWrwWpc6pkyf2OO6et5YJEavmK3kPct36VWVQTVjUla36KnAR8tanXm9SDVH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K3m1b9BuSXDPt9L1faopruTnV66kiRKriTUxKYjETQ4HAkhhMJJSSnGqZMmTvIcN19b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1u0FLSCaiiVpuk1MSmJTGpiHLxVR+kqJZEnMWN4xUmimFo5NBtqQ3Cje3ilw3L7fSdX2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6kSJVzUmpiUxKYjETQ4HA4EiRhMJhUkpJTica5kyZNCZOr11FJ1zLBdSKjMj1u0zHovO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8Lnftzqa3cINeqQU2rzauNqWwUwmEtYQ0VMKnho4obH3NipsXGycbN5geSf2Pr7H1djE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obVDatNq3ubVvc2je5jb3MaGJDEhNCaE90f1fbPLXt5/ZdLtuUiSEiQ7Vlqu1ETig3pK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KmFSSnE41xHedoutKtS3eHp5rfszqd5bg/eZEiRIlqTJr3MTu5jd3Nq/ubV/c2r+5tnj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pxOJxJqYjGYjGhjQxIK1rUcnMVef22C+msuf2SHfd3aqarstSCQkN6Sjyu0GdJHcpE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MnVSJ639FmQXCpSL57hSbtIlVLe5EvuEFnqrn97fldLqWWCJ5IgicryyUhddd3kSQkSG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kSHZ7hSN5/wAVLn9j0uHDeFyu3VKN0pCZpeugLUuukRd4enFLUv3ryaPXkg124M87KuJN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ydXA4EkJGEkYTCphUkpx1ZkyZP8AgiKT1Fz+xaKev2BBK1qsEs5H6r19afYXJwW1L6kd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+GsWql+1U4LvsiRIkSr4nEmpiUxKYiZMxE0OBwJErSRIkYVMKklJKcft0ULKlz+xeaz3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PXlbevz1133STE28a+HhWypvnaUvTuVGvl9w8nbhIkhIkSu+JMmTJqYjEpMmTJkyZMmT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8t7dnWuutcikXK9Ut1l1UE3hzeE0vWN5IPy3Kj+4Q+8aKy4C5/YIJx3x2Y0sqStdZbOw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6HJLtqLwsGN5rUu5Q5L9x8nfd4C8bd/iRWa747UbroII1vFb+PAilSVWa7t3V6iudNbxr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S57i5PuSL93XPf4fS3+u+u1Ers1UPJLRmV6o5vGqKFh4t+VXWIh/Ikr6jXzhVSZ3kV1H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UODvu6578iNxukI1N9W9UVv5b1SKLBTxTrihZXIkW7vpPWCGi2yj/rfoIPvo1Is0G9r2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uZXciVxLeVz32KnzXTWWW/PuVEqhU/cFQSuZYQqlu6t+hu4syM0vIo+IulhQ8Mq2OjGN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dXZq2Hir8JbrRWqy4i6uzVghF+pFJa9h4q/AW6ttcW7uue+6H0pPf351RubJ10i7ii6q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HdXLyQjx3GjyKN3pewqpXfMRHMt0V41NaicbyDSZ4lq0kr0lq8JMg6qFSJV5lilq1w1l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RI1Qr0lq8JiIPqXlqwqgkyxS1TzI8dWDSZ46tJu7LnvlmJZEO+/rcWFoiEa6S+sqd52F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oR3Sl6V3FGpxETkOTilu4pdRLNSFSiVaKasdRa0qXUipBBdeFUErhwW1KtKpDEh5XkVr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iooqbque92nzF/T9gRfISNUyddpYlU7YLZqPW/gieuu1iFlcOW6UvSt+iczRdND5jvSt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1dVRalF1IC1WE9RKlritUbhNWKTS0zFFqnqWVQ1fCpBVXUSpRBCGolS7que9/JT9RZ9g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hW1eY1L92l6altektXhTdqXp3Cjfw46mk3G3cHLyS+glWila6yi62ktUaoVQS6UXU0eA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SDSK3WkpBJ1IJqoJuy571HjwLca2r9idZYWFtVtUyyr+pBbFSSlo3vfxWQvLUnVYTrgI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kqcxWrNLxfKtEbqOevAVVv3O/Mt9pOqjWusourFdXSUgl2uq3Opa0EtJkyLSC3Ok7USp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vmLhbY37EpE8JFF1raoKQ4SHqvOF/DnYS8NURFgSUiq1JwQttPA2Cc1LLXfmNI+bSmlR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ScxUckHJdWaiajWet/Aa3le6TqorqLrKLqRWryr8qo3ai6iCi61i1aSXGk6ryrQTVQTd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JL7EpaWKQU89ThVKpNwanK0dQrhkgipV51RimiQakT8Z0G8jSbFU5qKs1bwLZ8jxKIx1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z0mbRPe+TUct+i8G23uk7WSpdSOrFZVWS1bSRIkeEtJFmomtEUiWEtZdeLqvLVQjqJUu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X7JEi2VfhUxLqoIm4Uz+xp8rRjowVWm0ahBXtzIupF9BdHTenmeBERPIVYaPKI9KRPQV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zktUtNJixQhSNXST3H0juO52JE09BzXcfO9St7twis3Xmk9LnSSuyrRSuKyqgktWFXE4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1Ipq6Ira15akVrsLUri6VVktbRUUWNek6qO6rnvEfob7/ZVLbE5HgpYHgpUPE2PmhbHS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36qQ5mg0RtL9SrAejFRzeBR2SSCkORFXIicRU+Yjl5TIUFDZzVTx0iw8qkIpIs9TRWHk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IyL+Bo01DYOf8LYvIVr0g64RONVE1eKjlSbVhW1vO/ay8ipYWqTJkyZCryqssJ1eZFa4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urSQqallhOrzImknAihouLSxSZbbV5VRUWwUtIITJkyZMglUTzqmW21eW7Lnu+g3E72E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PhasijTQ4cBXaSpmIr2ovmfhUsPJSTXJ5EaRmiOgqCcuZZfonMd5CLyG0jTTonK1/FENs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y5qadJ4WmjQ0cGoaMidThI2xQo3chKRlqbl82lwoOd8HY2jWGZ83497WMhJBtF8NQaVF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ejrFTgWz12uqR7sLLSndzdWkeCX60i8bEvZEiRIkSI6niJnhLa4kiRIkSJXENSwjqWkz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2lpM8JaupBKokiRIkSJEa4op4iZ4d4XPdoqaTsS/Zlc4WkY6Ol9PAi6gXuNWlcrM0EbR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UaaPC0siiInM0rfKKRE8DdJbV4QGoi+FF3DJCkyq0OBE8dGirzLGIRekfMg1SHE0kriQ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EQgsifhXcW0VAxzsh1L8Ytq26I1Fs+HEpKGHmi8RzUf8t7lj4pCfE2NcnLjroIyjTxKJ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zdaKvKpcr5GpxEakk+9I5OH3Fc92/lb9nc1HRRE7EGJFS0YsZkUsyPBSuXydaeOjapFq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fZySrS3B3JavEqIqml8pytXkWtd2LKvIiwgtqeZahbVJVGue1zYnhpEUtPGkL6wRyuRI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VCL0o1TkfJ+Io0YrpcjRpk+U/gqLM0qB7aRvmfCUTpWRQ0/h0giTbrQFp6ZPx34U5FvO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eaX0eSffFby+4LnuqNbicQT7LFZGj8L4KPjSKLR0VvNeZMtLWlpFCCjYEKka6a2iM4rf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WniWIiaKqicUE+YsljCBTfJtTSsXyrSJHhJEIrXE+WqK5XWNtJWSPM0aTwrzJSI3jVR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bNyqOYtI17HcBzaNyInBFLER2Si/DfHtVruDl4i6NM5tEnnM+GUgL8RRJZNWaiI1FVV4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ozn/ALHy6OfFSCDqmu5LfUi/fEf9wXPdIrIV7sTvZPs7KJvhYkx8KnPe5KVq46NGxVB3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cC0VOZEiRHUj5NkOpFKPO+a3mo1VSxgi/StorKSS8eRBjorVGEDSZanEiyxfylpokUlq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CxESEWnhW5XQ4CK9INQ00TwsmJ8R8KuJLUIOi1wtG50PiKOS8xfxZTRwifFUbbRqUTV8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A03Wv/oeKle2j/KnE0/g46STavEtEe78Oj5qRRIu5qRw0ScTRo09TzIiN51OYQvXLzX77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NH6Wz+0IvFZoRS1BGNm5YGgtK2i+JbBNCiSZYSPElpoiJUg3kokeF8v8qFIn5hqQtQi5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yTEiiKiisWRFDx+F3MhS/uObedUWloraMVH6PqWJEtmSVNBPcgWVRPPWsE+Xa5VEReAj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Fjo6UUU0aSGmnMSm+EpIw4KLS06Q5UfNSFIn9ja+E0aPhaIr3H4TFd7G00E5MLZTVRGU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JWK8iDGqSgWkVkK9a/mJhW9Z52/fUdw4/b1z3NEbjdYhD7Q53CVbdNyvXORZooLFakWq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u/MsanKqR5CvVYqozT4EEb4RGUtj5IoiLPjVDhyPDL8qmkz1SpqNjAtxFsjDUiugoi89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KJ+d1pFynmIvHiWLaRdRwdzo+PofhtpNJfzKK6jtUarkgvEtKRkIJoj0YxzoOhEtgh4q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UlMKnily1FY7iK100vGpyT76qLxFa7E37cue5/MdNZeSfZ9Bs+PkaLREQsTSeOtX530p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qNSInETQTwpYNTlfOUanlXZYQpWRNFGaLDxNtTiK6kWZD62zQ8qo8UNNsuKGip4ZqfMc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Ku0sLZLqIhDggrnVQU8JY/ShzERW9lLEWwhVGk0VURKJGo7yQelI9EWMj8FioxPqWuZM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glM3C6xbtPv7aTgti/blz3KHBJ/Z1dx4IRpFi5bRYIQwlhB8aZkINeyxGrVB/cstiSsq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F/RM5rHXtNJV9DSZNOQquItsIi/zVNc/gQSu3X0VrV3FRVrsIKRSRBEiN8rVIoLRNS1O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dSNfCC2uKSCeDmIxkkE4qSU8LScMi1Y66Qmg6jeaDpTavO6aiff1avEguJti/bVz3Gya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Q0WcE8RahY00Fe/R/LwJHCprXNETkpD0IcdwV3Ky5ihKHmaK2oqRSrw9qk58hdKeqtee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PD9SflWuBK00aJsf9iy1/Fx5Fqlro+hxE0ZjlNFkyKzu3MXM0mTKFXYUsEdjolk9CzXRi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+/o/6XWL9tXPcdNeMvtHgSLlIzgRdFVq06d2hQrZpxHI12k1FsXmeRY5Yi2+QjuQqnkm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w1WTPGpYhwMCEy1ddUIqWEW2Pl5L5KaXwqQXjQrNMuZBzHovmh+HRuzI/EO0l/K00bGp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5tAvjTgtikKX5jRV039xGoqqNZGPMXnewXiWj2ofJpdk7nwUVdBaJ/HRUexKSRzIOava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Q+VSfBsd0C0rU+W1UwlHB0Y2Ds/v6tLcSWL9sXPcNDh9X/19nc90kI6JYlUUq0aBkFhB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1bSJ6jk57jnZf2GkklrhdNdxU02WKRLWxQse9MzGWuVTkTGu9xWUiQenueF2gvkQo0tX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y+txJV82i2nFPzGg/aM90GUrEVU4wEaxidhW/EfDqkLLLT8JyI7sRR6uYaNHQu08hnzH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miixsHIsl/gBHcHWL9sXO/sxLYhDjx+z/K+jjq2lhZMtVakT56Nf+Vx4k7SXcmJyt3CH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EJjKk5O14KfhrGElIumRNFL/AEmkUFoXZoJ8XQTRfGn+41zcLkjVY5G0b7SDESkpPI0m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okc38yHz/gX6bOLRseQjhzfX7+qFs0+1rnf6fb7O9/IiomWvbXOLOW5UjvS/8y2qyxSV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GkEqWifZHCtUUmhHV8JatVsiDZ7ir2TThzKKno/C9sxUdNLFQ0Wx0YxtG6C+HkaL2pEX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QwJ3LaT5fkgjEcqiNpLVKJqcRfv/AJO+1rmSXUmTQnr/AC09ftDKNONq1IWTucQm4Kon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VQQtgp4qO08Du5hjkJ4VI0suR5VQSrQpbW8yLVihZYTQ4HAtVVrtIMluT8hjX4XCOasW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L+i1QSZpxpPhqfi5klIO+MoXt82wUspKFfUg/wCKoaOi/kmI+i+jnxNJox68GjE/ipc7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scseBitWZNDgfSYUMJhUwqSU4kyZMnvb/Ky65rUm4w4qsNytbVFpFZkUtLCZNDSVIiq9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LAhSth5oeB6VcCaE45HhbAi5Y7mpRLyJI5Fm0d8qkVWO+lZniI0aRzE+bFpZSsX1JEVg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VfCpGY1P4Az+1Lne6fD6b2RIlVxMTjEpjMXsTQ+kwoYDApgcYXdjiTMRiQnrqo+4lqee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J4mkWuNLTPHTE9NSDU0UIrbcYndy23eGDkbKMi22HcRW2iqRU8jwqqIRWvzQe5IJR8xG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iiZfYJISrmTUnUo+8QTcH5J98YUoipMeLncIUeX8ALn9pXM//xAAtEAACAQMDAwQ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FBUWEgcZGBobHwMPFAweHRUGBwgP/aAAgBAQABPyFc9CcEndQmiw6prA3AnKJR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O47i1q43ySOS6GLkaUkiY5kmjyKwl09SRsjuY23OQTbkieSSXuxtuX3JFOo04Jblx+YP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Ym3OUluS+7FK1E3uxy9S+5cp1McjOQcw5hguJ7s5BzjlOUbA5Kocgcih/Jzh5QODJ92J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L9BcPA5J4Jh/UQ2fER/jPuVAyLvZRn6wfpDb8ItgNxfIjlvwTu/iQ27ib7eNQSZb0ZwH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eZ+wP3JJ/wBCbXyFrecmPCeptLEO3AknzxsEznoeqNdJbMrShlroqCBbaEf/AGQhx4WN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HVhDdeIOWfCDT/wCIotPsNGUd0JRzK6i5/jB2VjYZcGxbvwbAWwa+YcSJo+QEQcJr0HOhK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nGGWbQvJdJ1PcUBBwRxo5yK8okcw7BOMPUZXjL3FvhNZWjpIKFctSfa0bILQZtRNoLg8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T0HyQhI6cw2OzWOR25GcyNI57tiQycMmqME0My/5G1nPYSuRtBIrBvFiUtHEj/vqZIfC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ImGebjxprHFzUU474HJdSlruIQOJsQ5JV0LC2s6LrLfkk10Mna7IGbctXdoY4vc9ZEU0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N1zHNyXAQWZ8MSMlZ2bctl7UJeg7EEtS2NGU7b21FkVlhMbuXgK12reQ8o9+hCXceWOm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hwjuZCmp2IcUbmByCErwsijIRHe6vMMeW1D1bCVNgaJGhNtoiZ3Y2ZYLBcrFYOp1UYGs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PiNOFuHSWoH2jtfJmSvwGrHffBMdn6F6MLgZOEofA6yaPQX6UhEK/cFy2mbky2eScJm4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iK0Eo1GZjg0UiKlYvwExMCe9bmmQSlKWCdpyHJwy+EYEmJh4rFNLEwaDxYicVJCRA7Cw7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FO4eR0VGIHRdDxRqi5XTA6yQdJEJi4IWtIIo6TRi65JENxRN0TknpwzcaLyJvUk063fo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lCzRXo7hCSRSIVJJpNJGyaJ6HcgbjmljIhDWyGixYnuT3Oz8iXuOQclJLaz6F+BnKXgb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nwht/wCMezKE/wDRI9v5DzG8x7gt2n2LdhIeUHt3qhfqRs/yEhancX6ol2+Qf96Uc0vn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WZieiyPvVxCkfbN+mNcu4amIwUWgEnAP8tSJWW+GiCdXI0hkb91eo1oipmvuWUz+zFLW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qySVk/IbtQjPuWsJFmmhkxtfkjKSWSedx8GhdRQJVYdy2QbPYZ2NGjAK9S5faPchu5KI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OSJ6SYSfgCOPIsjJWbvccVuYeLjdwHCaQh6W15VyIkfQM6W9AmpdmXLt9SLWGgY9XzLL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2NRjyIOPJyW6w8B5pXD7SjwbAIG3oPBO91y5lnTAhW+GRRrEi4kJyT3KNYNM4mnSGJJ6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o7gXZETYld1cVLGJJUcZGuvQsxkU3Ji6WxFKNBEn7siKKiQl1FIGJdDoxFpkdIVFYaE0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uJR0wQQWpn8EbFzQxSIdWTVLcdI80ZlS5Nyw+iR9CpKWSSaSMVGRGCISdSOuaywgppFc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Crr0XFWaMRp1NSJaEEGHR9DVEJyakDtqK6IrgzSYpN71ZME9E0Rik8EjICpJNJivqSyW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kO0NzlP3EoN7xycE2gbxb9Mj2eo36vJFDTwN/wDmbXrFMWvUvQNsB+oJB23iLEy9ELVw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TJEPsMOQTQQpJSW6HC6UzUP2JWSMkPIjjoTaCVQ5Q+xEyFKGtijQM0pvQTNmyLmiVpwY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kRonYtbvkhxEeeRxGsXUkYFS1GgeshVwQNqk37DViBsUXTFhNPvJ3e4GsyFOZKEaTptj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x5J8LqirRp0ISnGnRBA7CWvR8umhBEOkVaENi6YO3QqwKrENEVSFRlh+hJkVgg7CIo1H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BFI6U/wQJUijRp0uRBFFkdVW5I2SwJk10qskTRflienQiOiB2XRAuiKPI0M0F+NDU9Ey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maLBfpfA7boa2C2xZ4HSaS9zkZLclt3uengI2Xeg3xNwt7wn6Ib8+Ef+HQnsqM9BPYt2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PzG36kDaLseRYzRL5Y5T0Zt+4Pchow0PSJ7p6BC7V+o4IBoybQsK7HA+w5Zag27iT7e0T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CHVFiBIYirRJJJFIZiEIchiM6reqSJV06NhEIkgVDwYVGhKsEEEUikUVYLjNPweg6JVV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SrBHRBYQ+h0YhnYRB2I6IErmaGriDRoNEECXTp169DyLA31PBHYjpiptTE0SPNVVEW6Y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+RK49hZo1KQ7D0pc1II6O/RoLBHU756WyaoQ6MUkkywSJk1noN8iY2TsyW5Pca7vTQVJ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KrUkEWNaR0Irr+HUjWkVzqfBAlH4IIrHRHUlWHsRSKwLHThmiKJUJPUgjpz+WBjIHSOp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YeKiIIIrFGqtUgjowpr+LWkVeS4kzgaolR9cdSEum4h0dxIVGrEWITVOBYpkRMdUVga5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ogcCRBE9CUdTEyKRR9Lmj3d/ztCRH5F+VDNReFGRCrn8M/hgiiXRkgikEECQ6pdECXU/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RRq4hCr36YI/FBG5F6QQQQJUdV0xRojpgYkJZIokOiIp361ASoVUUSuQqwQQNXzYSIpB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iYzRAqaMGheqIuPoRmyrNWhVijkIk/cXRNF0J9M9GCejuWJ/gMfSvyv8Ov5o6o/O10RR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/CvxR+CPwukdLV6OxoRSBdBUjpdGhQnqRF6RXXpgikEGhHTp0TVDI4q1PIlFYkeKsXA6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NIpBoXEJd3JRDchuWLFty25PPRNPUlUlb1nlEk9EbkdE8kNzuI6shx5JQ7kStyBbck9S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VujieRbDySt0PYeTgeT9sL/QJ3IklUnleSeSCeV160mNSVuSt0St0WetFk9aYIbj5ISb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MOsdK65gm/4Z/gTSaz0yx6N+65ImJsqKrmsGn4mhdDEvyxVZol0wXdMfxXavYgaH0RvV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jUCIGhowZqiCL1gijVM3c5RyjkZyCdw5RO8coho3Mchy105hyqLnE7xO9Tc05Aicim5h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fQ9SCC+7L7l935L7sgjv5PJHcgii6iBDggQtiGxCiKkEEHcy+7yftj9yT/qJ/wBRHL8k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HL81OwgaZDWryX0byX3fkvu8l92LkOX5P3x+2on7A/YH7Y/dH7CuJyqXieDieDkXg+pH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5HD4HCOM8Y46J/fH74/fHE80rieSewfSSFbs4vA4vA+5Hf8AB9SPuR9yOPwOPwOLxOJ+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8HM/BzPByPByPBx6kcShJGg4YtmfvD90ftj98ftiWwhK3RK3Xk8VvSKx+F9GS5gnof4cM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I0RSOldEdMEECpl9cUz31/gRWCKRSCKxSOqOqKwR0QQQR/DggisEdMfwI/hR0R/Ljoik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FEF935L7vyX3eSdzyT/qP2R+2P2FI/YEdT2D/JxPBzrpQj+OfaSG7yJd9EWpD0OZ4qf9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yHH/AHCh/uP3x+1P2JxPImnqvNYNawR056dKx6COm3SujT8HAyOPx5+/5o6o/ka/jisE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jqgj8cfwoI/+AgghEEEEEIhEEEHq/Jf/AEJf+girKXc/eH7s/YC3RxPFFusOKcn8i1mR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xRLbkrwFNh5P3BDdeSVujOtE1ujSsxpRP4JJrPTJImQJpn79UVj80fxI/BH8GPyR+aP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/Cj+BH8CCCDsIECCOWX3ZHLoHOPvR9KOdeBIHDRE9vkl+xHX3nJObSONne8HM/BydCV4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PJZ4aIVM/cVIIIIrBBBBBH4IpBBLYlsyWxBHBHBLYlszsJbMlsS2J7M4GfoDmH6g/QE9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CKQQR1WIpFbUjrgtWNuiCCKRWCCCCCCCCCCCCCKQQQQQQQQQdiCCP5cdcEEEfnikUj+B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DBHXH8qKQQRWCCCCCDyX3fkZzu89b/wD71F9Cpym9Q7hwnHScBxjikOijLgjsRK2RPCJW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qJ4RJJJJJJJJJJPBbZErZFtkW2RbZeCVsvBI4ei8H6Y43g/RH6I/WH6ymIT9UfrjZ8R+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J+ppn6Q/WH6akfrC50BBHHpHAqXzPJxPycPkfU6f7mcfkfUyN/8ARxvyd4+xn0M5OvmV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/U7fgn+pLZ46iZ3vl8z62fcz7mfUzi8jg8jheR/unKOQcisBzujMjkUSHPgP1B+oP1B+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B+oP0x+mP1x+mOZ4OZ4J/wCBLZ+CWxD2ZLZ+CODsZ6iCCxYsWrFIPFIp6Vjoggj/AMKP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UKmOlZ6tKT/In/w1/wChJNEySWSS3JktyZzEtyW5Ldi3ie5M5iZzE9yRMkT5J81qZImT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R2IapeCdjwTteC7T4I/wC4vBH+Y/QH6Q/X0DhU/O8nO8nD5HP5n7HqxWqP1RzDmeD6UR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d8z6mfUz6GcDyfa6Fp1n6o/TH6Ig/wCRHDpbctuWLHjrgj+fH5cvcSEiCKRWCKQQRWCB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CLUikEEUikEEVgggaIIo/wAMEEdOlIIIIrHTBBFYIIpFI6URSCCKR0RXPTHVf81//Kkn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O5HLO5n0g+sF/wBDuJ4E7lQ7FYl9dHYG1qpH+A+pEf5ji0jgVZcnycb8nJ5UjbDl+Da9p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h3N5n3M4F5PtZ9LOURa6Z+kGn/gfoCHs/H8nP3MrELYiqVIIIIIIIIIogggggggggggg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oX4opBHRBBBBBBBBBBFIIpFYIpBBFYIIIIrFIIIIIpHXFI6IIIIIpBFIIIpBBBBBF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kUikEEUgggikdEEEEEEUggggikEEEEECEEEEEEEEEEEUiiCKQR0xSKR+B/i8nq6SS9yW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TsDSLoX/APAf+ASUhut5NuPqbFANhvB2/BOgG2POPuY/2j7WP90549wNf/Ilqn4Fc7PJ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6J65/lL8ck/8AhyL/ANC3/ixWCKR1QQQQQQQQR0wQQQQQQRRFIIIIIrBBBH8GKO9L0ll9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T3Hlu9Uk/knqn+XNV1ST0L+NNJ/iT+Sf/Mkkkmkk9U/yJ/lRSCCKRYjcggggikEUgggi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3idUL809E9L6J/lSSST/APRT/Jn/ANmPxwQRSCKQQIF/9Hp/5M//AD8/jnonpf4gqa/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8/xJ/gyST+AX/pR+Zf8A4a//ADZ69K/IKq/95f8A6H8gv4i/8xf/AKBPRm7/AMCOlf8A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T5/8A+Bc/fqX/AK0Uj/8AR/n/ADr/AMjn/wDTvnF/6z//AE75xU0/naf/AD6/jP8A+v8A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+BKP/af/AMO//Y+f/wDBn/8Af/P/ABV/7T/9d/8A3+bv/wDAr/8ARPm/9uSf/wBJ+f8A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/wD1NPwvoX/qr/8AD/k/Hr+Jf+PPShf/AKH838KDYX/hP8i//Q/k/wDsY/8AEX5Z/wDy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Mnf+Tp/4y/nzT1/Oul2/wDk9f8A3vn/AIE/zF+F9D/8Wf5C6ZpPRJJPVP8A7q/9/wCb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AIk/y10Lof8A998351/9RIv/AImP/hPm/hTSSaL/AOIgikf+Av8A8D+f+DP/AM/P/tTW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8T5uhdMkk9L/AAL+JJP8Gfwd/wCW/wAD6n/5S/iR+GY6m/8A1H/F+as1mk/wF0zSaqs9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0kkms0kkn8DNP8AxHV1f/lzWetVj+FJPgmk7EkkkkkskkkmqJ/Dfs/lRPVH8H56T+Ff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VDx+JfhX/hMf8aaSTSemfxTWf47J64G6P8Eki/DP/pOvz9Kx/wCNBBHRr1x1aEf+U/zL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TVks7k00/A/5U0efw5GKlzvSSaST0oT1zWf/ABsnfokVFXTqXTP5I/FFYIII/wDbf8Se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+PFHP8CSfxaUcdF3XQ0rIifwR0Osk/kkn8Sf8b5yOmOuZpJJNYLidJ6J/lz/AOs+jT+J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VIsd/wKuvXYnou+jsPNXXA066mpddS/M/wL8qH/G+c/dH7ygFQHFSnOKOIEA4YntoEN4/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foj9Ob1MHG1I77UJ/wDcMl+3EzFMDbFP/wAR+vEHh+QvQlseoh7MvsQyHsxJkVhl1oy+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ST0J/lYn/GnrSLHVA1BBH446V0OeuCB0X4Uv5/rXv06nb8Mfw4IGiCCKRV/zPmpLJJrJ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i7kIhsjiXg4hDYgQtjydm/IkY8oo4Q5TE64XecT6hf6lbJKx4UfrEfch+iCTqjemF/ls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1b0N+/jH7lC1Eeom/wCJ+sR2pbsSCJmuGoFugzhfBvIu6I9I2PML/ZpqUSZimkn/AKCF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JktiGQyGRWP4a/FPXkikVf45J6XRVaz1qq/LA6NckU0LdEfm9KWMoX/lyT+HXryd/wCZ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qySSST1skkccELo0pdn1mQiEQ2OBEbBDajuZf/QkaDAkusl5K/6iXihP6I+1EWiiCWLv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90kcSauFuQtQn7U/Yn7+hLYKNveGjSZBufg+lCdo9VT0VPgX7qhJKQn7UlPHkOw/UhkP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XohkMhjQqRWKwRQmxMijJodCajCHnqVJ/gx0R0sjodM9DMaz1CzoiSSRCo+i/Qwuh269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DZ81II/gKrX52NaoUoZl+WCPyT+OSSSSSSaT1T0R+KFSEQtiFsiFtSxCO0nq/JL/ANBK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HNOX4pPsRwvB9iPtRxfAk5UbD8BbvjRuLxOLxP1huu80H67P2p+xN0EqiEtYkmfOftOi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W/4HOEh+X6sL9Q+lM4vgX+A61C/1D9mfuz9vR02DKojU2ugM8L9YE1/qfWy3+Y+hnchv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4axwVr6wXNDbgeyQ9S62JcEWyLBFZdxheltx0YqMVW79E0bGoqSLoh1yJR2/NJPTB8/8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cnedyojrkdyR9xQC+o3+eOuCKKR30tdEdGj/ANSSSaz+CfwSTSaWLEomtixKLbUhbIhE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yIRC2RDZEIhbIhEIgQiD1fkv/oS/9KG/YjaovfsWfsR+2EH/AEUFBg37TolQCRjzn64S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oPsR3noFuvvofQkcXwOY9B+sVJLUb+hw+BwF+lP0R+mPos/cs/fOiN2kLuLX/A+adw/7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Pw0z6iP0yJv+Kq5y4Ab8q7j9zF/oT6GP9hOhJmKfa0fHJ8eGSf8ANRPVeSOxLYlsyRD2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kkkmskk1mkk9E7qKYl7ksknrmByjdIr/ACptc03aG3w+qGpYxSzcLoknREgSv4cfw4II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oSHayajSEpn+HJNZ/BBHVCen4bdMENkcSOF4P1hxIS+yX/0ZP+0LAX6xLwVJwBUg1+iH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6mNbWEXOVuepiX5JHcewiAuqawQLpijTaiP/AAn/APGtV1EPFbgSJQqL+PJP/k/U7HCd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l0gYRX+dyhncJqkyMvcS3E9x3juEdn4O8R1Yt45EchHdCTc5ETyqSTajuM5z/UJ2ci/l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j/xZJrJJJP8A4UiPMwhFKk3ZfyX1v/xPo9qFS6pXNP0o3fYOK9EfpX4HcVt348NTz5vO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kPb+R+kZxHoy8p8eU2TT4NpvENvxCfDGlD3DmY90acBpw3ki1INfYlk8siRhL4I2B7VR2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ODS+4tUyLPHNByzkk6CQIBwDundO6dytchyHMcxzENyVuStyUWpDI/8Ajp6JET/NdkXo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CaySST0Sfd4X8WWTySSTX0LbHA8HAiNvk4eQSseaL/diTgiRgv1CPuSj+QeEeMv0p+hP1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7gcyb4bpP3iJM+I31CQv3Rd/chYXlE//ALk+DJ+PGJ8eY22jt0Ibew6dyHsDBn3h8p3T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05n0FcFBu+0j9J2SDKDhVhkZtB3I1NPB4HB4HAzundOV+Dn9jlpuMcI4RxjgeSdy8lt0WJ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cv4qEbDt4i44/jI6X0z/AAZ6J/HPT9Xhf+lP4YRC2IbHAQPV+SX/AKC0jJOEBIwRB/Ik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HHodzAtgv05umj9zzEdaaG8OaN3zE+U1S/1ZOBsEgtxh9rkulCP8FTr/AEJsUxJMA/en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Kh7q8nIvJHc7yW5zHdHzncOUc7rzEwM5xyqblZ946H+BHAvBxexwexxI4j7FWTiH1LoT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TueSd4nfJbyYT3HeOxnY/BDZ+CHNQ5DhHEOIcDyTuRPKJ7Ergk9ax0R+HWkJehr/ABpL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L6vC/wDeZHXLWdxNSkk6mUKJ5pPTJNHSSayT0QtkQ2IbEIhEEHnzSK+rJe7OR5P31Ffs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rtbrwj7UOF4H6303kiP0FWj98fsyf+7PtdJcYcCg+ceYP3h+0R+1R+8Q/wBOfoD9ccEO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cDyJCXf8adP/wByT/uJ2PFJseOSY8A/eE+I80mmw+PsPgxtsxsTod85WczOVnOzmZzM5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I9Rz+xznKzkdJK28FydT6xXOJ4OF4OH4OB4I2PBGx4Oz4O0QcH2+ph5NoyeV5OX5JbvJ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ZT3kt9LyTmnJoJ7qLunfJ7iW8lvJbiW8lvJbyW/oUnYzs8Ds8CGzIbMjyQ5I8kaXMQ3p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8m++0v8A3ZJ/DgOQfGOmSSSSSel/yJrPXJJJPRPVJPTNSSSSaySSiSSSemFsjgRwIhbI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fsxF/wBokYEl48p+4p36tH00foEfpkcrwj7EPvQW28D9NpPko1x1iU/TG57h9Jn22fsm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x+zE/wDcfYxHWnbwTuUx/SD9eNz2z7yP1Z+iP0hvpLKHgKYJXbyGu8WZtNy9qjNbHXzb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H6xH6hH6RH3EfYR9lH20fVR95H3kfeR+mR+sVCcA8jP3bHZ8MkwX7OiJyS4J+uG2KTDX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bMb7MbD0v/hyqJojQQWGJ/hkkkkkYkkkknpn8cdUECEyZImNGURH8KPwJ/8Ag3Kkfw5/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jgXghsvBASgl7vJDjyBIwaHFEzwedF2/B9CouMcCOOjOIcI4r9SX7C+jPpJ9JIbyG6lK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+Bb78H0ITjwThnDOMQ3RK3Xmly5eqdJ/BJJJJPRJJJJJIySeuWsP87pPTP8AGmgk9x3C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JJJJNJpJNCRP8dRuR/6Dgn+Of4E9E/n+rwuiOmKQR0wRRBH4I6pe78k7n5oHMznHOOdQ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8HZOwcSJ7PJ9JI7vJHZ+SG44GcTO6c78HOxAW1OHRuJ5P3FO4Hklbrqh/wDgT/5M9Mk1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W631FrsMrf8Anh9XhVggjpggggggikUisEEEEEUggggggggggggggikEEEEVggggj8ib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Jy6sXNOZUbnO14Ox4OAcNAcQntp/eSO7ycw5Rw0b6Ec3gcscrwfUhUwOLRv3R+4IbrySt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wh7MhkP/ANyf/G3w5BiXbKmn5JpJJJJJJJJJJJJJJP5J6JEfV4VI6I6IpBFIpBBBF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pBBBBBBBBBFEEEfhAIIIIIIIIIIIIIIpBBBBBBBHRHTBBBBHBAkRS+7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P2R++P2FE55yjlnLOYXsz6UfYjkXg+pH1I+hHB4HAL6tGuFLZ5JbPJ2T6yfSSH7Ed5Hf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R3vBzvwfUj6kcM49E/dUj9kfuCG/kQ2eSVuvJDdeSG68kN0St0eq6pJJpJJJJNJJ/FNZ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F7MTokn8Mk1kkms0kkkkkkkknpms9KVPq8IggggisdEUgggggggggisEEEEEUggggggg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ikEEUggggggikEUjoisEEEEEEdEEEEEUggggggggggggggggggggggggisEEUgggggi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EUgisEEdMUgghbEEHYQQQR0eS+7L7svu/JO7yP2B+wP2h+6P2FSrmnLPrR96PuRwvBoh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uRzLwdjwdg40cKOMcdSJxfJxfJ9JPpJ3vJHf5pESju8kd/mkfYj7ELXfgfpDl8KNzF9i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yPwcz8HM/BzPwczwc3sfQj7UcM4tYnj15uAfsDf8xteY/bH7Yhs809V5JW6PVeaSSX2L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hMnqsJEEEEUgjpggggggggggggggggggggggggggggggg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kUggikEEdMEEEEUggggggikUikUikEEEEEEEEEEEEEEVisVgikEEdUdEEEEU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EEUggggggggggikEEEdEEUggggggikEdEfkgjrikCA2aIe2jnZBgjnVtQyk1HI/JHL8l9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lz99QuSck5p9iPuQ9O/tI+pHd8Hd8HM/ByPwcntQLbEWk4J+2OB5OASt/ItuqQQyHsS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FIIIIIIIIIIIIIIIIIIIIIIIIIIIIIIIIIpBBFEEEEEEEUggggggggggikEUjoikEEE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EEVgggggggggikEEEEdMEEEfgisVgikEVikdUEEfhggikEEUgggggikEEEEVgggisEE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gjojogjqjqj8f1+EdnVCZLY7Ke07TtO07DtpkT3ZzvPQEDnH3o+pHMvFI4vA/QVeuF5N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EoXB4n3I534OV4PpRw6Z+6J/wBhbZ5LbrzSCCKkEEEEEEEEEEEEEEEEEEEVggggi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ggggggggggggggggggikEEEEEEEEEEUgikUgggikEEEUggggisEEEEUggj8UVjqgjpgg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EEUjrggikEdEEdUEEEEEUgikdEUggj8kdf1+EQQQRRBFHYR2I7EdiOxDYj0VQIkR4CBA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w7CWxLY7DsJ7E9iew32J7EtunOw7DtJkjvHI/Jy+RCf9q7TRV9SIdfY7Xg4F46kRariH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H0I+pHK/BzvB9ao+P0UXfsC268kEEEEEcEEEUggggikEEEdUEUgggggggggikEUgggg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ggjpisEEEEEEdEfhgggggggggikEEEEEEEEEEEEEUgisEEEEEUggisEEEEUgjpgikEE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dMEEfgjo+/wiCKQQRSCKIIqRRHSEEEUQR+EAgjpDtI7EdiGxxHEcFDg/BUUQHfwRr9t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h2E9iexLY7aJ7HadtSex2Hadp2E+SXJyM5hzD9ofsD9ifsiDd0ndPoRzexzexyex2PBx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P9j6yd3ydzzQQKFAODwOHwPuR3vB3vB3vBzPwcnsfQqVbcnci3B3I/bHCOAcDySt15PV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ikfggggggikUgisEEdEEEdEEEEEEUggggggggggggggggggggggggggggikEEE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UikEEVikEVisEEUjog+/wiCCCCCCCOgQJEdQIIIII6BBBBBFEEEdAiiOkI6Q5EfiAEdQ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Q2OAhscRxHAcXXUBEiQIECBAh0v2ktiexPYlsS2JbHYT2O0lsS2O07TtO07TtO0fE7ae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tO2t6ifJyPzWC/ddBE0G79Un9BP6j6kcq8HMvB9iO34OHw6MQOKcc4nkl+xL9juUUOiI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4fE+hH0I5H4OV+Dlfg+5H3o45wzhnConCon7w/Yn74/YH7w/bH7Y/ZH7AnY8k7HknY8kr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1WCCCCCOCCHsQ9iCKen54pBH8GOv6/CIIIIIogggggggggggggggiiCCCCCCKIIIqRRB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FEdQIIM4IIIIIIogggggiiCCCKIIogiiCCCCKkVEI6wI6BBBBBBBBBBB2EcHYdlENiGx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hscBDYiQ2OI4vyQFRFGlAgQIkSHUHt6Z7SWxIlsS2JbEtiWxLYnsT2E8XHadp2naT2J7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dh2HYdlQ7DtOw7Dtpdh2HYQ2Ow7KO2n1k9/I/YH7A/YH7A/bH7g/bH7Ej/afaz6WfUyf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jlHK8I5RyDleD7EcXwcHqIAhGOUOfwPvRxeFN+uz9gfsT9ocPycHySLujueTueehG/6g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EFz6eEQQQQQQQQQQQQQQQQQQQQQQQQQQQRRBBBBBBBBBBBBBBBBBBBBBBBBBBBBFS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KIIIGiCKIIIIIogggST1kggipBBBBBBFSKkEEdIRRBBBFEdQI/iAQAIIIIoggg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IoggjpDsIbHYdh2ENiGxDZELYhsiOxHYjsR2I7IjsQ2I7HAcBHY4DgIbEdjgOI4jiqXB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iQIbkdyG5AgQI0Ifg+zJkyZMmT2pSJckiZMavvwiCCCCKQQRSKQIggggjrgggggi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gikUgggggggggggikEEEUgggggggipBFSCCKIqQQQQQRRBBBBBBBBBBBFEdAVR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EEUQQQQQQRUjoDEdQIIoipBHWA/wCEAABl0CP4gAACKI/MAAggjpCPwAIIIoggipFE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zwuuKxRIikEEEEEEEEEEVggggggikEEEEEEEEEEUikEVgikVggggikEEEUjp0p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kQQQQQQRUgggggggiiCCKIIIqRUgggggggggggggiiCCCCBiKIIIIIII/CCRvRBBD6B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oEEEURRHQFQggipBBFSCPxACKIIOypBH5wACCPwgEEdAgggiov2bL8i6o6o/NFII6Ip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iU6C6AggggggggisEUQRSOuCCKQRSCCEQJECVEdMUggggaIIIIIIIIIIIIIIogggg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IIqQRRBFEURQ6EEEdYEEEEEEEEEdIQNEEEEdAgggiiKoIIIogggipBBFEURUj8IBHSEU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UQR0CCCCKIIoT8oX8tu1xXVsfkm9IoSrBBHTBBAyOkkIIIIIIIIpBBFSCCKGEHhSBL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9KQJEEEEEEEEEEEEEEEEEEUQQQQQQQQQQQQQQQQQQQQQQQQQQRWCOqCCCBqsEVggiiC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R0CKkEEEEEUR1AiiKIIIGiCCCCCCCCCCCKIII6QgipHSEfkABAgP3gqKEi36RSU6PMW/0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OJie4lsQyGIj8MfmxhfjmCCuy5dKmXMR+eUQnqgf4JpHRBFEumCCCBKjoqwQRSK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SCCKQQQQJEURRFEEEVIpBBBBBBFIGQRWCKQR0JEUSIIIGQQRSCKwQQQQQQQQQNUgg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gggggiiCBqiCCCKkEEEEEEEEEEEEEUQQQRUggQngjhCTZCjZDa6LwcPsJJFrZCtsl6lj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5Z9TCRjzBf7oS/wDoL/ao9froWzqAHH4i/ZG95TeXyd4R/wBD9yfvz6CF/kHCHOH0sTaP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v9UWh5idjyW3XkXcghkPo1mWetcdF5/M2SxswE+qCGR0zSKofXHTBFGhlIVI/OiCPywR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GiBEUgikUgggisEDUi5EdaECRBBBFIIIIIIIIvRAgggggikUQRRH4AEDqIII6BBBBH4Q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ozCBOzonOHBAk84luKyUttA8Kd2J7EeAm6B4TaJrcQhdCBIgggggggggisEEEECGx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zfk+hn7Y/fn7uicjwfegtmFRFLePSg/sz90bi+aSO/yfs6q/6GlcwcvyOP4pEotpyY8x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fK8l9vcSexG4Q9mRsYm2IIIIo10dhJJNJ/LrVOWUfw3WSSTUX8Jr+BHTJJNZYsiIRA1+S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HVHVBBBBBBBBBBBBBBBBBBBBCogggggggggihbqpEyxKOae6I6+Mbcuz5FpIORkt35EU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FSQ7CBIggggggggggggipBBBBBFIIIIIIIIIIIIIIqNEEEEUNEVIUQ2IbI30hVIlawj7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jyREojftCAf0COd4UZbfplS0Of8ARi/aC1/K6c5UarWOv8Afs0fYQtm9KxXnNOL+xi3H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lP24n1ToIxs+U/YFt15pBwM4CGQy/S0NWrkK4qJHcXcggggikEdbI6XWBoik0gfS2Kro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QQNEf+Y/4WUNo4KY8i8C1peh2DsHJfJDcN302idi+CQT+s7nqOx4ZYr6P9REtoGdLHCG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RePJE9oxntpTKZVkHCOBEYbapNpucdBEeQc/wbj+Dl+Bq1HAyexLYl1g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MPMSglJEcA7IhaMgOwdig5SNxB9ZPM7hwM4WcZw+xxexPYlsS2R6TtR2I7FKIgOA7h3D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mOU4BO6gsIWwhbIjsQX0b8kgfuJDjz6Jjobfv6Qv8xH64L9IcHxpflG+blO9AUAj/wCR+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ln7XopsMdaGf0sWt45+tHA+D76Nz2Rf5IhU2lIOT1lf7M3H8xbryOH6pil/uZOH7I/bC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mz4J+on6+fpAv8UJ/wCEfWxjfsiP9Ak0a80SJ0djOyh7B7A2nUUxcghkMhkEDTo7kk9C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U9LcZE5/kN0knpZlHYO0LgH2EtkJ/wBj7SJNxzDjZ3TlJ6BxCG6Gv/ViSSbdCZGY5LV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2G1y6EEphbkjCEk1GZ0Q1E7BG30AycCoDdv5Nls+hj3mctWcwub4PqRD9DseDseB7E2a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E8n0Og5o94QsiGxGQWCZPX1MgwSJkyRIl0D0iVkNkcA4QmjjHCh7Bw0u8TzO4dyjFeWJ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OB5OZeav956Me6dwjkRyPWTzO4PnO8d+jze1amdglshNsjtR2KhAcRxHA6/zi6MJI7kd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bolbolcFuC3BbgtwW4LCFwRwIWyEuERwiFshJsiOwicCkSUz2Kpfgdx3vydz8kP/AEFsX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vEL/AHD99WT+ojneEfWj6kji9ADJxeB+oP1HRxD+/pDiCeqCYdwd4QB+zPso+6j6iPoI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SRx7ehIzm6ZAEM5Y+pHF8dCeX74/aH7Wkt9+mgP10f8AiD9IoUr/AEI5XkkcRIh7M4Gc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9v8Agkmkk0XRJPRBgyhEkkQswiTKVM1aPJxECGsiRYMdEkiZJJNVtZsSXgQ73tkTpa3D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yVE1FnKzghK56CgYgG3Nwf8Ahj2E9JQ969CDAPSf6sfLDSZ7IQa/I0E1Z8I0ka8njV5Q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c7iG5O1WdLckkJ1qSE29KLShMfIluT3qSPUNtGLWuT3J7nITJkqJUL2jRLpaJHggQ2R2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g4Ecak40cJxnAcdLh9ydr8k7X5PX5O/yO/yO4dzyd2k7x3iN0jdI3TkEbhCEKoUhcX2E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JSjeRkNDd5JYzRuKRIgSII6BBBBBBBBBBBBBBFYIIIIIIIIIIIIIIIIIIIIIIIIIIIGm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bIhsQ2OAe0OAPYRxDgRxHGhgw4N+SH/oX/2E/wC6bXnjs7ubbL+D9niulVRPqnoZJJJJ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ySauP03pJNJ36mSSM1ApYgqafqLa9ybVCbX3J3+5Dajm+D7VRcIhuiHBHipMlsdpDVP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nIG3/iNmSlcPyj2nkMg9ID3kD0fIMF6IHyB6aD9SNGDav+4/3xo08h831o7UTRnxjQR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R/gJjMncTyqSTySX3IJJZLJZLJZLJZIkSJEskiZLfo/q6B6qJ7ktBU5b9A7iW5PcluS3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S3Jbkm8ncJbsUquPbUNyKO4kFtdCYFVrvGRCRHQIIoipHSEEEdMEEEEEEEEEUQRRF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BogaGhjY2PrMSSSTWRvr2RBH57/rxR4qhZ/kJpP4V+d9Apku7jf8AY2E+psk0Brce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/BuLuIgStPASjiz5xIyoWswW7yC11i1PGLXUGMxCMTtHgn0DDP8AUT/+gsAUwJNHk4fk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D0F+x2qhIcg5BxMns/B9oGm0MU3f8AwR6niG4/8AEbHpP5Uewnpq9Ta9kel40cAbIvSD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e4eo9p6Fv8AVD/1kNANP/Eacgasi/bxqz5w1u3glErc5BBAlFi34lPRJPFCc4EmtGB8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FZJgaymGHAu6WVbGzfkXJ5Fv1YXPOZ4OZ4IfoQ/Qh+hD9T6QS2UD9R0VUbXkFqD+w/AB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A8n2un5Jz64n6aqF+oH/AIRzvBz/AAc45Hg5hzDiZPZk9iexPYlsyWz8EtmNth+wjIRo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9PvXwv4PtXx0oX5mqbmRPon+W6xSBpE1JcBhaiGtDYQ4ZEdjYBA4jgFtiowipTbEdkPa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TIvKxruMkQvJRsnkgzBZIv8AqbfkDQ9rmxy7mNAlY85F/wBiII/8iTofoQ6+Al6N6C1/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tdgtbzHMVr+E3DLUKm7hOygTf+Ym/wDQTwJ4p8AlwE/+lQ2PafYq9KLE1bjhs/U7A4yg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HE6RfoPi/B92jd8QbNQbvhjeVtA/8EbNPscbyE1kvWRqDbPPQX6of+Ajb8YjoF6ZPR8s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+0Y147ZiavMRYfyT6/KP0gRSqknIaoCEci3BrxD7F0qMhdEsl7CG+iSSSSSROOiSSSSS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LXJLglkiW9EyU8EtyXTPoqeilTOwfAZcJixdnzRBltelIW+/BznKPdOd+DveDmfg534O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Dl9jYEOfAy1ctOFTT8/tfxW85/IutoX8Oeqfx+tIvfMm+Mlt7ktvci/ZPcR6huyx8yDU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jwcyI9UJOxzcT/YbsRaUnJhvuOxnYz1EECEchyI5FUSPBDZENjgHsHAcRAjsQ2GpEgPi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aENiA7CX7G2n1IsK9RDjyiVwJL/7EIpOrwhJ3hL1hHqhK0b0INQS/wDqblANKKjkS3eQ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oFrinZCtiUKkKb+4T8eakpsGTv8AsSYfkci8ku3k7C2x2EbKO4QtyPpElmQOYzUNSNDW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CStoEFRfjbRJJPRI+iSSazWOuavpkkkkmkkjYmU4lTdcfSXUPpR9a6tGBxTjV9bh1PhV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X4br/gj+NP4J62hspNNx7aN0t4PpBJqvHQBV+6J/+omf9DgeTk9yQikJT9COIcOlQpSe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B0J+hE/1PtB94owEdmRp9Z3snuzkUH2I+5H2I5PAdBHsDgRxvJw6tz3HcO94O54Ib/By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0lO2dkYQIkarUjsPgNBDY7COw0/Q+kHYdhLSSPHkI/8AoIseULS8wScGj/6kP/Ig/wCQ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rrxNxjqRb4Gj0iRbE4c7loLpXVPRbon8c9Ekkk9SdJpJPUxYHR7W/wDCe+fC/gI9u+Op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GjG5XRxjiEugexpeOcM4pcLJxnc8nL5H7Qjp5SWnlNvzG15CPFFNhvBDj2kWnwfpid5h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9C3/AJP3xCcOT/TCbUW4TkDfJOygWp4qLPp5k/8AoTARk/cTa+RLFG4c/wAH2o+pG2vi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5gP944l5p+VSOV4OT4G+/wAD+6I/qP8AR6ABwEdmR5PUdzO4S3ZLccg+xH0I+pHKjsnZ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3HSBge4JbyG43m8HK8HCxDwJqTJFraVBE7hF5oXXP4E0gWeli/JP4Z/BJNbXu4+mfye+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FHR/hR7L8f8Am6/gn88fnggggggggghsQ2I7HEjiHGOEcSlcM4hxx7MezqI9g7xzvyfv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obPlIA5596ItHghBZ/wINRAOLyZBo8siKDX5P2BvEv8APN3xI3hy1DDUvIO69NcS8Hb8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2JP8AuIxJo8m215J3e5O87yN3U0EeCG6IcHoI8HoIrvYJktjk9gj24qLquySeKKsdCo6M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e/wDAinu3wqpwLeKkfi9s+OrX8C/8aRq8/gn/AM+PyRSCCCCKQQ2IbHEjgRxqZwTjHDOG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kL2JxR7BxncNnyH7c2vOcKBmz5Da8xDjznNNpvB9yIv+R+uI/WSmniLY9Bcu5I1n4Qkd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bMP80CVF8r4XSmLfRr8PtvxVYohf+dCvH/wE/x5J/gwR0wOxkXKRb2x7DoVH+FfwM/m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6BIQTyvhdabQt5nH4Pbupfxl/wCvNJ611NP/AMFoYu6iuHm0bGC7dC/9Nvokjsn5IIEh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R1oTpBBBBBb3+kv/AH3/AB4q/wCcv5T/AAvpZcoTWMTFb+C0ycT/AOU08KfhikECQkJC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sR+DIWer3yq3SRMT/mz/AOrP/lz+JUv+NPoXS3bo6FSRP8sWkrX/AMZ5qsjT3l+NIgSF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whSzqhJYeD9UIWKLDgQRVdSPbKN2dEIVF/8Ag0flj8OA3vmPfNaP896Vtfyr+KujWqyPL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KDGw+ae7fCLfSrk7CGcCPwvcB4IRKk0qEE0IT0tw4HATF/BXRhercEki/wDuiJGbmXd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2H0xSKJEWGBrx0SP53wqc6ZOwq5I2Ea9S1G5YZNTOzC+Ee7iSmya5khP7ItHyiLnYwfi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ycCTBLcs9I5FF/cMoYgmi6ZJpP4ZJJJJubl4GTVv4S/Kvyx0L/4uSUc2WB85r/5L/g5F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oCSSae+fCMPcWnamTsLpRw6r+QDyLTgM2a9xLVzJp8DkBIkA7iDZXwLf+47v7WKhncBP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v6kZ23CzSkKzUC7Lehcht8i12+ogFxKAW70BcfuT9oftTjfAv8lH6amGA/cwlL1zoQ6+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LJsM94BjOArCBOP1wsGX+kfuieSSRDDlwSJg4RBOKiZJNG+/8iQJEVijNRf+LH819LqfC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7u/8HR9i48yCCCCKOw00HPJPWlI1W9XwjAFp2pn7dSz0Ird6hg0Fhs4OSDQYm3QhPX0F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38C+Iec8GxveOnMiTSSHneTi8jg8idWv1uS4ce9E/REMXeCGnkJ6J4Ec52TT0E+wTUc0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uIUj2TFr+ARyO2OYQINztkz/AHLRi129U4r1ENNF/wCfBDE+mw1li4DCu/REt3gPc0W/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jUcKFDQhPtaBwlXaGYHEqzHPiWzfprcZhPliuJJJJJJJJJJJJJJ/E/wyv/Lf8cWftQF/5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eGW3z0vuWbDbau/wJnhUCSSyF59XwjB2GDsSZOy6lnpgiCF4yakbC0FdRCFZWPZiNv4g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6VCn0Mnf8Gj0p1rOTIsOiweg0hZLbGpEVjMFo+Rq0ofxR4ZAly5+w9/vUuxQhwFyNKRq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I4BxjWhQjFY9fkV8QLuyEAyM0znq38jHFjWUqMUkciTiRrQzdG0HFKep3KFJNmzuIXd/k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m55wtUeVFwjGfDG74iEGG92MYPaBahrdpdqeP7UJn9rCdo8jj+GTHgvXYnoUv8AyE+P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F/mj98St15pJfal9Bckj2sTWY9KFIkkbIbkNSVWaz0Mn8U/z5pMcS1HfZQ1JJ6F+WSfx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GkbN0TaHso8GnUwIZuTC2QpKZ7r8I+QSlbIFY+Dqy/AG4g07n9FtGTwmWQyNs73O57AU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ANI+X8DA8SLORkxiu9h3ETk1lMcaHrMtqmmNRCkksxAnExqoNEj4LOyMGJXEujJ2Mvrk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HIlCxEKZuKJu4IhQ4jcUFM9hWXBDWzQ1aaRkiwxGhi+6iU90SzFhlNvZ8j+z8EkkmFzI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yNqSSSSxYkmTTsWehCITyl4Fa20iNSHAiNhCif7E7ZfkWmv1EWj6xYnlC0fINAK+ZKx5R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Qoha9Iq59yiePVUW4iHcFrP1i1n+jFru9Wb3lCOWlaxphS6voY56JDRLwokq5DWL3C/4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2rrCa/74lOdaSFF7BT9LuhM2+o/Tsb/7CdpdxL8spuPFP8FNAz0ikvDwgn/85PrekT8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eqFJD2Z2MvsJ3TGOYKStJJJPNaaIEqk8ii7FI1+LBekKvK5O5lw4Y1YJUmmNZ4F5YlBN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Worx/wBOSTvi3EesWypf6Qb32ODgeR9tiKYhf4cSv4Co5WqShQouiRxd2iLZRXLFaeXC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1JuqIbryNinYh7F9mX2ZD2IezHSSSaySMb6HYRJJNJonoUTI1mAkl0MeKpmbolgQlZZsh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4R86Pb0+DqyNesQp2pO2BbGxqahXa2FLNDMX6GRh+lh49xnPDMvVMbjMOjxe4++Cz0hm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0c5GRuJlybjOzozwiQuI+Iz+2R5U4Pgeh6CxeGaHpbLSUZ1IhX9C2puLKIuanchyowRmh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ZYEjnYvg+T3/APVHimhg0pNGYGOjXbOwk27KXRw3ZQPNFW4m6aUWB9MjZit6j7G1zK2C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ixKLSZLQMsw2iRpGy52JuTsSMcCSSSxHDwKNizvDwQtkJavARsELZHr5Mlr/ALBJ/wCo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CePMEj/ALxPC/US48kQCh/6H6CRa/ohIwp2CzTa5VnBLT9gfo5u+IJGt3DfkFNg2i13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ishaL4Gd7mEzWDhDEskuEmzU4NcPQS40eolZC1MPItr5Glw1Db9yUX9xDf5IPX7DcLv7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RiPiPY9qEmPewi9DzMdWlR4Ym+ULFgZFx6o/ZH7k7L1ZDhXqIckR4UUOmWyVGIeoix6h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L/hBvL2RLtCN2R90NZ+KOOPUKCVLS2DI5STccPKE5GnJrKbDb9VI5f0HK8TgeB+kH6Uf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C5jmwToCdupjGMQskwthSG7QrD5dLajwJ2lz3X4Rl7ns0I+LqWTXrDdMMdyxfFJb2QqS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GjuFvdgsxTRDwLg2wS8jsbC20o4re5kcWmS3sxZ7kLcQ+M+ruPBdMhjcu60gy9EyGrQd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ZPUayG5woNL6mj32o8TN2w2B4fZn39xbglYQf6S/vmlFgeKqmKRKNBL2uKibTlOKNGTS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6MUQ/wI9BK53wa8HJEZoN2NKqmhFF7oeaYHAjUi/HT4q7DdyRs06EYZ3FlempJJIrk0w/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DA17k8thq19WIe4FI/4L/pyJqSd5OILJRkiFk9DgTj0Clsbs2puXjApWoptcndwJnu0U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9Oykll5tfgbhyhttzoMTnKJabUseFdknoxnqT4JjbPAaR5PQRrXoWP6SOJStEZoVl+sD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W8Q99XYaMjds4a8oq5U+yT4Vm0U4S05F0w2c7EIhK1NsnRIllxmXlGQcmE43PdfhGfuj2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obzA9xENs0NmI7mWZ63MMF1cufU5LW7jEXujT3DdwiS2g4jArOdBXYtnYTi2jFd7I5MJ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qmvUiZ2qXukZiaWTJ2MG+rmRKwONh3dgmjByaGGhSoFlJM7jd51JzOTHCM4H5FHYhKHY3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z5Yi5Zn3etEniutFZqutWXS6JprNIo67kTMGhaKzVyo5rl1i5HTArSa0dkadelH0Oaa9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I5MGlOCKPii/ChbDGmPRD2x4GN1rlo5f7iSjlE/Pg07kezCkxmwdsP0pxI1fYuuxjAne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G10yLcC5RzFj5ArlFH8T2I8GcQ+Bxyu5pkgN8LkV8abi1a0G5vYbcy0RYdzw0ReRrwR6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/WBixFi5HE3JGt5aOFPYmM+Q7qcdh5u5L7Me0DS0ok9x5BWKpwhZuSkhVMo7QMFLbFZsk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CMo3hQjF1MjXqSDhi9y6UMcwbWMC9Bu3J7I1G1Bhg+9yZu7MCB6e9CIi00z8EZTdkZd1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olg0ujC7mJlixNI0FpihEvOikz9h9nkeSFMMepNlfsaXO2WXnBqONVixprNHgkcDJY7W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WMjIsyI+kE9wyQnh/s+716CkkkYqepoJFM0l9nRqaVfGlNRqDBNr0TxRXHqRLEaUVyIN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2dnTPUh3wjo0pNn0p0mB8Ew07E36ZFqM46Gy3RqaiENj6MDtXzysruUZO5jepi+5qcIW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9jE7jv8A8NWYfc4HuHkRCbZPg1PaCecX+oQQYdpYBYEzk9j1no3MWLYY8mT0FnkvLsWd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WAs+qOPXYjQojJ6CkU8GhrnsWO9zSUaSNexmBYN0SISjZGzyYUUEoSFej1IRczPomMiP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+pka9VzU4sWiygVOWh34prkabbxYjB4RwfcxEPR3Hs6W3Jhus4aEiyemDBlJkKLXZwyM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ZHnfB7AfY5Hlv2Ni3qaK4rbiNsChJyxTaMk3/wCH9E2ucDvmzJtLuTmVkgNuHGuT3g9m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+R5/bJfXaDVFSRxRUQzZt5ZhDtsIVJtvTgd8ripNsUeCa61kXHTiR+5lEDRk0MZJ2Mrq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akVNhFXn8WxwM0NBGt6PNHihbF1VPmi6VS1feiZ5U+S7Zrk1Z4wJDa5LPRJwmxaEPhUy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GDgQtU0y+pOxnQ4Nk2aj9gwd4s+qTIkP2BKEHexAh8Hc0Yk4Jtcu2Lb5HLwxXmUaZMmI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H/ZZ3gxAnYJs0Y8ZHxHobluacO4tlfUsBQkNEOHJTUakeR1cM1dGLgOyHlM9x+FRr2FT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HrIs5FixKgtpNEaDya3yKJvMGwMaXxHR3oSVpI2NqWt7kidmgtGorGyeNzFyHcUeugty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ncewH0uR5K5ey0ROZMWYvQZ9RqzOc1xojDmZPIzRP2G03oR7BntR7xmA+tyPL7Z6PRuM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xbo1ORZVO1HS52LxDEqaUdUyPwpLmmmelDs67xTCnYv0NRqPjAm8qzEJ+B/gtaKqnqTe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mXgnYb6V09jWvvWXoWoS992E8R7w98JkKG9tx6PU1clndgu5awPdG7Y8KPI5mZMPNNr3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ClqHeERXIJ9uRZ9YikP2jZ6Ha9NL5Hc5wuCE8Fr5kiYUmjlCwesMhKx6Ii1yLVVPtye/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Qc2GGR3O1Pekk5SGwkicjxYS76CcB4PYWdEhrcRJWPdfhU1zd1TH26sjXquYnwLNkmTq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Wx3HeLow49y4caH2eRY96D9gzoaIZmDQWEmrFrPydh2MKzFydsGSL3Lru5uUtJ4MK2T5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dtom1i2McilJaDgdjuMmexZN6sZ2Glu0DnUv2M9hpq0aDyfDPahfcFLG+7mX75p8UW5i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nqfNMU2HyTRqajNjd4M9TuTc1rrVaE7mXwZprzwa2ojem3RqLF6rIrEj06M9qzczJaqp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djPTqXvXSsUWOy2W+T2EuKeGl+lwToxxr5MPkf7F7F6ZZg7MWtjtkdsFrPBff1NblotI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5XyRTJK9V8mrRoXtPoLD1bp2JvpRjsiHo0xmcZORbkfBKb5pqUJ7GHroi8Qu5NzIrtkP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u14PSxggaH5UyjAyiivRhpYIhxdIWwku+KuhdULFUZtfwuh9h7dKFkfSR7CjNDTogTND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KEqQ7Lncwi2mg+TGDWyvsLCFbA1wNBe9FkPQXsp9C5UEh/KMvZH0uR5vMESxuZjBpZmT4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4V8E3udmP3p8Kjx5PZI+zuMsb3PaflmSiKJFmKvA6Ioqdh0wTYa27mUJJq4hO9NUIVhV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q8jbg7CbuIW9cqm/QsnNHcimtULgZuaUZrTQimDUZ36F2poaDbd3T5ohuWR+BK8W9T38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YkpcDlh35FuEWsh77EzA2muBqRONdC5ZRwOQraJwOJsOytvYhpYlCdz2kTwf2RRpKuA5k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GKIjOhnQas5yStdWMq+ThoJ3yPfAsndGhqSmHWmrXYx9VFie1k8GcDP7EhFg0PU7GbTY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lSUG9R5uJm6Exm27QhxqLFqZzuA8XpgWv4XR6w9ulGQ89cxoLGlESc01HdSSnlXFgyHA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HfBaR5ppM4NbGlzEQZNB5EsLGVzuXblRe+Htke5/smEcjVpgzC2anaw3hZRzT1nuZf8A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6D9y8pWEpThXHiHZcjdn2MXZHtDCS7tx+x8T3aiEOmVsPQ0IINhGvRYdubFzA7XMujyJ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ZLUZlsfRrRdiUki8MvqhYFingwzQSQ0MOiEpZrTUfk1k1NRM7U3dHRsd6fIhumgijvTJ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HuKF1YeCT3GI1t03rcW9/wAD0OpXCl8ZCXS1MrpWE3BQcrItAk4s12Js1CkmZM7Ed0If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nfk3hEwcwPPfEzD7O9f7ISlpI5fAbxeUaiH5pZ4ccDUOHkcGcE/syewuDtkuk3gm6vKM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gdPiPaIu3c1zBbGSBqIHE2YfBNoi5wroZA0b44VLdw1IrKl8ERGKJNE0PoGkbtT3X4X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jRDvwM1lHwjsrF9Bu2CIuQtTLTYHy+gIbbiYlTY1jA92a7mutd6LjGpMYZlNyOHIjKwz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kWs5/sYcWcGWZkWxw0X0IjDya29VRYdxqLrybFiMaHyLKayhrc+3MH2PZIt7ZLSWpj8f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MWKaVZ8mtedDUxSCHTSwkdxZH3HGgiNz+x96IyiWd6e9NRzqL2LTcRC6DexZ2Jzyd0Myu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Ti3RjFcmtFkRrTTiTW5qSaZp2onszSkqCLmonZURbeCKQ9TWT0NKetfgTwNz20Mi5q8F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ZHuj5QnlgV024ZhcFi8XQy6ak4Y9TRZEmJ5ErxuPOxMY9SFZF9zE5P6/g9gr/ZRO1xhQ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tzhmFmTud2OYycpPg7D96JcwaIhC19RqzB7lCWfuD46fALc7Idti0UQ7Ykk3mDVXMPYd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WGsd2MeB9Q9qiiW6dqEhXLT0LUeM0fzfhUSQrYantus89WJ8j0uK2zEbsj1REuMF7+52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FptQcxifR69KYd8Wimh6CNRXSkzdiyjSNMmMESJvOxa8072Q4wPbf0e8/seX3HHJeB83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ALQnm2fY0RJkmMDxYteWNyPbsZgoMx7f/Y/o4PfKIYxk8T04IjU1JpqLeRmbi12NR6GZ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7GZnNGdha07DFgT5O3uSX9BjFcaiiVzQWIF4D3Oxoaj30xSews2MjUJb9bRoaD3poTSL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l9TDucBYZbUkg0Gm/QjK4rGo6W+gfX5R7QfwR70ir92Xxcix+1BPHoRd6MnsxJRyO8Qr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wkpbiy087sV8YPZMSNo91/R7R0blGl29C05Y/cs1M+h2vwa7HhiWUZQs2lVsdzG4Q8nl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2mTsZwwlSyzV7M0zgV4RfwPSx7thXhJM4yXhJXId8D2+HUmY0nkx0ImFInKE56GorOzBh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sDU9t1LI8j6fkosiZkVnJYW6PQxe3YUTeeBCMp1GA/q7ipPneIFzgiLDs7mYk2QQ9i9N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LP8ATNhf3jHaGHJ7X+j7u5lsTN6YRm5vgd0OYui02LxJM/IiC7MuuwY0k0PbugGgWke2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mfSiTeFeiqWejdmvFLaljFjsdjahWMkGbiwOyMr1FmxZTNCsjS5pS0XrceiOEPJ3LRMM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odWe4+RzqLBkb0RrTWkZ1GaUwOkU0JtRGvFGPCG7djZkWHKcPIjvSUKmVxZHudNTudiw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Z+rJB3bv5Fq1IQmGncVm4Xg7ykLEuWfBzYV3aTU7iWBHd2UFtAuR475FqneDBT3j4EEz3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gmML6kWlYGlMmNHBc9R3NCYwdz1sXeMneCGlwPYwy9uVMXipM5qrU3WbD5NKXIa5hHN2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jUxy8RROcDVLDMInrI95jHGTv0t2p7z8KgeW8U9t1ZDz1L7x4Igi9E2pvBjFN4Y8rhGx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GQNaFsBDsKdcUwewxLjbGpgO+MCwN1Ml/B9jgTxEjeM+3sL9eRuGTYx6kkLRmmBcLHCY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2ZysmMkOOBmsSXdtl4B4FcHlvD4Yl5S9zppKFEUUiNLmB05ImTgyq704bI4FZGLBqO+R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CzI+D5Ea02ND1xTUgwe4nwWfal44GnGLDS3HsdjFWSZqyzQhsPPQtsIgyzeuKpmlrtG0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9Fd0f9D8133FmirO0k3vVdpNaaIWE8KexPc98LPuIdvrfNEcGVJhOX6IVhYxRNjIvAKLy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UTBfz0L8IZm7i+8JGqazSxqtDA0PthNajw3kxEnBycFqJ55IckCZMtTwg9kGJeLd5nZQ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bIl6HsfZo7jnniIGmqo1DzVYHYmWJvgwQyxikSSRbGg7vxRXqfhUntKYu3Usjz1MSJLQ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6CFf8T/FLQAUFoPujVJfaoM47qVyl3CZGRaLKWaZMknuZjaZbhEsR6i0ogWUns0dpO5fQ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Uw7E2wWWGSnxR5F3F5Fs8DvL09i2o/w0DQhJYnSLon0PgvoyXrg40JbawTChDzhqm4sr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O4LQPQQyHcee2vgSFNNGXRqMVs00GNUV+x6GXdETJoSfrNxZIbvyYY8uLo9B5Nx+xhmi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4one6NRqm5AiNzYxyWWJvIrs05O1dKyaZ6EFlsR8Uz4Jh2sYJo8maX3os3E80aWGzJ6G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RngatRGojWw81SurzcTyqfa7msL3KGN3EEkmoQ/cXgRClaXkahx7mz3ETcC+uRJwm9SL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crIilzaxDj7BXUPLwXwsI9z8j2AdN7EaToQkMbuy7IrSd7GgnsOYeDJ2I5o1EN4JW1i1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f5MXYamYS7li7nAi7wjlMs2MV9RS1Y2MsWUMIZuQw8HYYKNwJyzIQRY6JxqLArIRipFi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/CpvaUxdurIfToRampTaQnMk5FFn4OT4Jh/zQls1j0PaP9A3fA7PgiJ0TbusN1gyQK24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TZL079MNf7EOj5IP+jOHnZ+zELsFyzfPAjEYVAI22mJBsrgblym0MgNjWPIFA0lKV4G5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gtniG57Yt0voS0M3yDCcPqIx/eMD3Y7MNPLDbm44rRYgv2RNhLbpjksMHgBBahfSW0qX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lb9a4sEWNDDHkdmYGkjINK615I5IeNB2o0uaLse1MyNDQd2YWEynA0YRlRRrXWC25ca2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cwNy7IWWajVjWK4yZEk3dwaI4IvYdqYO4pWCLSQWm4h3IpibU1ErXZpTJaaMZGzoif8A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2JxY1Yrmgm4aTiRVdxIvgizvD+gXlFy7hEgWWtiRjngmbM7YHf8A6Xm9hpwT0HtbsWeQ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GLZLY05FGgs9ky8t0O3SPvNy+hd5O5hkKY4NB4jwWTUinaxmY0NCTLEy+g5Paiykr9+5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Hwh4Raf7Epud/ByWp/QrOR5d8DHdGpLjcITkathUGp7CEg0KDY8MCwajUiUGqkaUQMHf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2nUh56lSsy4aHZGnRNbHElhEXotYi+Uz4HhJYElRW5lb/sl8NNOZ9zuLKliwOS3FOo0J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o4Eob0M6IeVpbQTaZ7C/xCYX6Av/ANI4roQ49wldJ/qWUSRenBvDwM4j3YfWernYmTQM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d/wZ7uwtJEMKa77lvbMLf4gtTyIWr4ES58QWspbflhNySf8A7B8u6ITyJnzAYaG4SyhE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hMYE+9rR6HuPYZoaSaU1GLWnJwFTD5NkK+ELk4EYZidR3dzk1LBA+wthc1c9IpCRIlju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07mHYat2FejVNAzXoRqYUTKHYWD0gavyZNkPXvVl8JixBGR5xXGVYVXfQ1IO5wJ0e5Dje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6CNJNDW1Ey/shJS5QX11LoBZZi+48InRCkXqQ1eyjglJXkgu4peopHeREOdTCzzoTexM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TcfBLw0HcWc1GyQsM4UZS0d+5d6mG3pwdmvUhbEQ7mmzMaSh25Eh5Mt3NFwdsFjnKwRA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k8D2SEhci0bytYsB6uCU1a0Eo2FopMOw+XLI8mdOoZXkpwHbYMZ4HIkM0YlF1gZRc1Mh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6iCiV7vRX6n4VJ7WnturIy63gW2uLNsnAoTmBrV1zn0OBWF3qkH3ZE8+hRJBaCShKURA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axoJLjUndF8rQ0oksagyJ+zBscyQ5Emy+zInEWSy/dvkZ2Fg2kVnmx2pgcHAlO6kxmZF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8Fr23FMtobhQlGhOEzcRxC0mfZtRIiRKHItxqyCxAgZrAzikEEF1jI8SyNkQ47CUjyfI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gRYcwiJ7HkJdRMjeq7HiRoVy5FyFJfWYIZwXi6tUrqPUazuLE+wtDEmoiLGjEt6JbJKx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gRFrMagaG6idbkJ0aGhK6EvoFlIyJXqpkg+aYwehFjCJtVGh6UuiMGpmRCWeItxUFv5Y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mLc+5altDD0HGxK2SFpSNbCyjwQph+pYSZNuwj1EbrwJRdXfJlDhSRDyaq8G8W8sfI0A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zAmxacU3sdy8GuCB853L6j79NnZPZtje2KpzwQQ8dgt7Rohyx9mjWWpGmBC1vYWsGNCz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KVlEIDHFxGsuTgPsJXCfgalVlKMk5uYYMLjGiIU95+FSvPZp7LqWTInpTyovaDO0mTDO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6k8XLXvF+7c+7wLMC2dgt1GnYYm6WLp1XYi3NGhsWt7mJjBf9eCbZCUISKX2aj6REOfU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ZOTBrY3o4wXbu5oXeDSdZHd2H30fwMfcbM9CoFxvqDtxReftI42aGId41EGiLIgaMhZI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Fxq1kWEJEZ0REaTghENBJWkWorJ1GkQlfwQiG4kRANKRuiRFDsRUohuQ3L0rig7WLtRI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5GtLVk7meKIewqOAgmWY7VTWFxA1ZjXBEEWwMWwWlwyIYzUuMSTVx57UwiN6sgzwXjgRo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G9hb0lkWkw6Kwkr4i+V8G4wtAuA05djEBmIGXkEEmpNQNa/7Fpeb/wBP3E2fWY/Rhr1O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S3C8v/BJ/wCr/h/m/wCSTf0v8jSAf9CQi/wGnYcT90jh7H/S7klNn2JQ1MJyV061DEUk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qtI5/MfuBa/tky0+ok0+QkP+hn6ou37ht+Ybyv1JScoVpBW9egkUewHyQacU7M90Y8EJ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7xF7NDyjOORkW1RuORP1J7HaC+6PDPUXDM4IY8XGsrMCRGUcmZm2aIQXKBhWSpt0I1kd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v4R7cfxU9h1ZGS6se5GhasbG1/U32NOUdxNmGxj7j7XclWwoq2x4kWKVm5oYZpwOFg0N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toZage1NEYbQ3of1I8BFp+ov24IE+7kWPQ+a6iJvuRaZGPbCO88GKamg3KQtngaNX2fw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ocb7sdiL8Cfb1EGrDwKiIEqOiRAlyLkIhbDSMoSIVEkNKCswRkiqKWEQjBGBLsNNSM/2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a5ihbhsnKISTdxuJyNpkh3kbUN5mxMsoi10LyHwIjQjgcbDUoSkgQWKGkQtRzC29EYRF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QqHcZEKEFE76Wh3EUQ4i1yCEQxL2HfQV2CPWJKeBOrl9hXZN1N4lI8tJDERrEReOAnj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aCmC/wBOn7RcwsB9aNv2DHPsR/lOTeBjWczwNdHXoRlwPv6DEKnQH2gt2kOZg5iFcyot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waZXgH/vRD/Au/5mx4aCYbbeRseQf+mP/bP3x+yPqaE9bK7FnWjjvK2XIpAmsEXNdjJk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1p5ixYe0kmtD5kacJ+0n3mR7fVin/tZt+cQf9h/qGWjepHvBFzYJCLTyMwJsSYrihOJu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AmndYIybo0N2k3zP4VB7GnsOrIzJexPRCJxNoHdxoYk3jQz2or2n0MUiR3Hix7r/AEJ9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KpFTuabo4p3wdxb3MUjMySPhyqbl/wBOBYUSosBM/b/s9qCam+NzibCMZwYw5OYpoMZ8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Mo1Qw04fwecPuXwjQT7diRv1Y9R+QbtBIx7UbGyztRJJpSW0p0sQJdAi9yLohTYSMNJmF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gMVUlywKz5oasJKFYyVhMpGpjgaJG8kTgyEaZwMi0jGnc1EbCTJFxxLI9A10IEJubCFy5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pgyRexEmVKSRq5yH5isErOfBsURcafAzBF0YitGpdQ0Hr0FwHwEr4J6CXBoJCTEhJF6I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odywLgMXMUJQx2eDtYjlnAUslrzbYtClk2jUmbPK0E12J5Fqa+xNzWGWFrMjgTJtHb8D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P+B9jQxg3giSzWTLU6GdD1uPZZjbZjYeeGRnJKeGObS6STkc3I9EP3JM7jzGx6sxk2OD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fUMnZtF2pclLjAm98G4SkrJLTsZYqkhKH7hMjbSo0uNN4szcyPC2JNaJoCQG4QuEkcnI3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AXy/hDOUuxE1ZGIJ/UTbkdWRooyzdi9GtzaRfWIZpwdhcnrb5H2EMg3qh8potn2wfe5E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7o0LzXuJWcGtjHYmiaJh4MdidzAk978C/bsZ/bBij7vc+AO+DjUzoKyMO2pqdzW2tMOT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iDT7LH2ex9fZUSV/Vj6fBK2e7fuJi25AO7Iogk8EWItSccE0yJkYHFQ6kZGJE2hX0Hsg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2WC6R2J0G5WrFoJCJdyLuBSYu4nvREOwmHc7DZsbvLNoyRLmCBq5lsSxzR4uJN1hJb+h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ncS6gidSDQauiPYiUPAhrwQQYNSJ4HgyNaDVjQidBK1yLkCCW5G5gSl3sh8e5gQXYCVi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tOiYJe5DgG8/ckHP/wBErwO+WJhMpjZky2y/oNMaW5sWTaycHEwXI4FYV3YRTyh3S/Ym3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+BxEpciGjb+pbBwTgebHrBOji+pLJlZQ5WWREGo5n+yJ5ELaTOxtJCae5Z6krJlSRPEi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37cjQZFBPanhltxvfyNeTYStM041PbCum6mJR/0uVjFUPBwLMeCGUaLTLJDhtQzKWE5N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VPg6lk09XkY2ayi+os78Hp5LDSMycSLOJN5zRp5Gfe7H0ORPO+Bw9jdam7vEHNfB8cHb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bM49xmXYV25NJE0ou+D6/Bl9MGAv37Mjxqha3Pk0W5I/rPS+pqRa11S2pDi0HdGGbjQsQ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wnn/AAGFnuPgX6ti53F7/I1E9y1dzU1ErmI8mnrRGgjJUwYQQvYasNKFMsXTwjui0rlv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USJTKordxXjQyGf6MQYg71FMozZoOWhFoZmnoPZmReBzwySdxzF9aSChXId0hz4IJlS8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kd3dj5UL3ZCfQehEdxe5qluqEtGRqNdxoi4o0kdjFCgZCmxaCHfQ0gwRYSa2I1YxuDcx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HuKOpBmoTjQk4CLVyy27GZdwXp1/oW8t/wCzvh8hd9TANXSk9VB3FG5fXBbkj0R6eoQ0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FqPOZQsfXUc5G38C4SL4ZY3oUB6GmkUulwTo/Yi56l9zHNNcGO5HqHzMDu7WHyhLJciT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xPbiLJiWqY8XgW9DUmylKD0I3dmW0mTTgVnJk8qaUDYeBrjSZuScQ4HOo1kah5ScDpQa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kogikHcefwjOeyp8VXRCz1atGO1FxJoLIpvsYHqZuI9aYZ2Pqdj7/J7gfCX9oPavq5Ox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vBtFNyJiC+0CxKzAnkfAkm9wvgeDL64HbsL5P6NdBZ2Mwz5LL/DOBcXLa03sRZFuDuK+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9oFZ6fg98CPNs1efwaG1x7ZdTUyHhjszuLoyGuO7vIm1hm4JgbHkdlCvvSiFrjEchWcG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2o/om0k0NRloHqJysJ60XcDsh3b3exZWYl4Ha8DKMGzAcrWESDUrMjGBZTElGtKZvgUIM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cjsdxpoJUpgwkkwiGngctFIhyHhcjvEjG0koZMQZ2MoeKZwvsYXo7jK41IklZjXXQ5ri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uWMeHcvRvNDRInYlbniPfmeyFl0ZcXyfwTcj/pakFixZzB2u9xRF8naSHrkxh+RXYJub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z2N0QOw3qsCWcv5CxwKhZRx/YtnASWszG7kGlxcCS1HeLX3MOw/cx2FmxpBOjFlJYJL5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SV8iy9kXDcWmQLTOCz8guswsYJmNjF/YZFlsNKNh6dhXVsD0RCIZGLzCKTErhEhMcpmm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bggDhCkXG0lcRhSZ5Fn8Kj7Cnx9SyaOm6GhMKw3xTuKJUptGRrsS8EqTFmLZedzBc/0w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vFNf6uI1Psl3qJ+hfRGGrG7E2rHNhYJUc0ZM6XNILia8r+oT6dj3K+BqUL9eC1nHyNjs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6iuzsg00Mzgby0G7osiJtPJObU4Y/kw/tAvh+D36gSO+zI+kHcMMZ7i3GsDo8M0yYrtIj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jVxrccygYhhGI83ErFzIy0RtHAoYUp6EpG1k2MHktCd5RItRSeBaHQrS0kpqTZjOJ03Nb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Y2IhXac7EDle5PkK2TZCJjSCbLUl2sZXoGlEDV7Mu5tRltxkObUhWLHIliESKYmMg5ke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iGYckTkfISmJCxdkpWd0JE89jtbuOcidiRrRCySkxUYpG+QX0kLhyFuZSGPcWOyEi7cD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JjEXItm4jKzg0j4Hgjwd8HscaEOVqTxYc4MW1uaTxC8hPq3JmbG9n2kvrcUXhF9DW0Fm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3glMtrTErIsYZpeVsO2biwBK8PZmTuhbopWMyHnZGNyTsMyxc3RbdkWwdnqjlCuREyQl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WNFzHpKiZCmdTBkm7sXSZhBD3vwjMew/BrNT6Kzt7DvO5IvRluwpawS3Z5N7kaaimL4N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fpye7CPstH8mp6VyxYuJa0z3Ow+dDDO45TzJkvOJH3YF8D4IH2uCCW7rC9RrWNcxXaLG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GXk0uaKxpJYOY43NDR9OD6nYe4vuGR9IGsNsXxoYNeiB0fYw6IWRIRml6QIiFwLgV9zU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x5nKlkcDY05NxFmuQTgeDRQnaC0yZIuPDYcltrY1HwLs5HBtQMVhXXN1ciI3O1jzPA8E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ENWoLV3cg9SOTGk3iR2uSn/gurjdpINjTHkTE9zOCXAxcSQ3ysmImtRj4GbjchNhMbRG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8LyJLeu4lMB5hnKxsaC3Uymow0Gz4cz9lNVbi9j0D7PBYjn+qkOcMiIMXiRXWSw+Nhas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QOFrcbs4ItydwAs9qmkW9/mfCMzzk/c2uX1L2vYfkRiDTMrYTht5ZFJlE7mhgi8rU2TN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7DyRankacwidGZekteB5sW0MmMnqWmyFMrWLY9hYUc6E2kWWNovSDOmVi2CG2sI1UeC1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eVZfCMh7X8Es1PoKThtA98ORa3p62LcncyzsaZMjM3f/AEWfRk9/ofa6HLsSa09juYhx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CO2RZNqaU+22PrcGXa+COw0u+rDabx3OCbHpXsd0NWknVGg+Cz5Y27O3YfbksMbyRTv3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Xlp1Eubkoj1LIn7nCWZPSQ2WmGhRtJvb4Md57ij/AGBaLeTPgmd0H/BtUu3dYtwW1o7n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+qTSS/1Rf6pKBQWNtgyl5DXPkZaEtmPYEtckNi+pN0g+w1OzshZtTghSJ7kJp2Hp4I2t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RLJIpWEKIVxyexeHJ5FOJPUk9BFohvsxPS52oTXcDdtSW1qXQ5jI2GkwLPA34G09h3uT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AlA80UOw+DORi2GjQe4ikcSa0Zh5O1CcnZ4oGbx/RuNyzuPuWO3gb3fgSy0JTdDizHlt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RwTwLBmb3MmTvRrkk7o0FhOJPtlyEyC08UEr+WNQlFyU1YtrI1eCLTI0pHxY0MayTOmR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MSlw7dyM3lDL37HuhLFwJCuIkcp8WTN8EzmzN0OXW0EaUh6MhfWPHcQ3CEkEzpI1sIuX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URyodhITqh4NDBoR674RlPa0+LqQ1H0fLklS1ty8KRZNWbCzMnY1soHhUy959rkbzxgn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ZLC3WKaWIzBySdidLGkFrNH3+w327H0OB4kMf1BYdSZNVJvsz7ceML0HfUxd7anKIOci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EXF2uTDwPVCajkURNsHtP7Qwgpw6Yt7lrPVDvmpa8HcfbA2S3G+EjzSnqdoN1xaJch9xM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IIX4L/bHFl5LX/ROv7BdsOZSSae1MeWC+IS4QPRGz72eHqFpPyEOPLE4OBhjoDhX9Zcb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HSPi84/8FjZn3xK/7s4OhCRlPI3ZcT/2PoYo3NKnL9A3/AZrAtXBLoTctI022/UcnvEt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tob3lFEZRATX/SJLrxhzf0hpuvIu6G5PQjgSJN4LMofFi9B6COxbV0bJRCPUhNhjurkK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VpGsQ9TUUU+vyMmn2w/jH4Wm+S1O/wDweUq5EpEnUuna/cVreURyRODHZicNPJc3jsb8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gvB6kciu0uRLf1YmfSMZcRvpwb7k6sfBPcahJj2m2SLOGx3a0Is2MbVpsxxoy0kF+9FK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Vo5v7UzWdTOHqe9HDRHZiVhu3YnYsTaEXKxKjQhEsCb2JEMeMGW0E3I0L9BuBYtijFKt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XEmx1fCMh7anwdCpqNYaCRe7iV6DGo8uOyLNpTAiHa1IHhbFoG5FjZo8EWR8gT6N6aYz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c07nDsaxmCV6nwIbMFwIheHY918T6/Av04p9Pgz+2/AnkcxcTR3Zg9TuTxCNOR2FE3Hm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yjU+zujL+4Pr7iXsI1LuM0GbZFLncexXpw9h66ZvuLFG3CEgjyPK8SJwZxFFammMYg1S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cNrDHqnQVibDSO4luhb2glORzRruR3COJx4HCLo0XXcWxA2C76njgmNbDGsib3LHlvUT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Ja3LlDlfloeLohv8CQUJELZ4FDasjkWehwbKl2BwTTiHSFYi96ezI0Cez5CDvASYnwbr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6BBuobxPhGb/AIfYjLexmQPc+tsQ/wDozueR+0Gy4ek4QCHBv25F/wBDfo1D/wAhs/4D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a8BvReD9IJGxQN8mzTfQ/URtrUWr3FjnMsA98pY5G9jEEPhxwI7Ow9nkULrA+JQ1dRc1W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ao7djvpTmNhf3mx5dyYxp+mhq8v4MqPDT9DItAVs6ndBmFYg1sSy25G2C7V70ysXMYEv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N5n2MJ+ri+ibLgusxBpbJHFLRhqjn1O7hnZmknqiCKBVsKgXEIQKGYTMLKQouJXmRneE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BjL1PwjKe1p8XXiqcIiKzJeog5OOyGYopoh5JQx4vc7GTHG4+pye/nsRBPZaFY0iCLW8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1TGmsqJuJzCfkxgRdi4tyMcGmxPxPs8GH1wOfd4PVFYFadKW1Gd9EYO43Yy3cykJXJlO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mEM5mGXaI0fKj3Rp/cF/c/sQXyCwLSU2Z2HEN3WbjOxdYks5uZDzga5RSGtiFIrGQ+9G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mxY3qG6KWwy0KCTkT6RC5FdF5GrF7sWBqYWRBYE5IypPVREuIbGxjGo1GCRMYFDBSNbD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rnkhaCxXiRVHI8sWaV2ySMNRwIDRH7I8j2LGGnYSJShI4WQzQVpDcHCRNSIXohp/wv4I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os0hduwloJew7NixJL8ib1ZfBgaWYehZi9tPUnnuckmPH9EBwhnYmCeWM3CbQhNrDY6M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m9xsLLHs+TL5ojK9DE+rn0ORYotYui0SdxeRXtNyGoSpI1yNxbI51O+TgfvTU9qPatSL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hW4DORXNJN7XFmGJpciavqFcc7UWYdpOxlY9SeHAhO4scCLU8l6GBwxr1v7jWLhIsbgX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XrqcO5MxY9hd1HKFyYu4aJDciwJDUiUKkhIaRiwKSwjciVq0pMIY3cuVh7sjul3wjOe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LI75JdBz2laaai0l2LTtTgmicHoLXYydw9j6uPg3lxGx7QZe0+DDUpJUUbk7qk25OJG5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Rpyf0KJuOGp12PocDfbsWfbgkf7Nj7XBltqw+BO6zHEqMEbaltaKdLM4dybgvBjtaU0J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c70PR2x2Dn67F/e/ujx3RmHOS7M9xVAs9KbCRn3p1JjuIpuhDki5mRFLSNeTBQOFiCAk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Q8XLJLdktCWcUNcixCIwcPBBGn62JaiUQQ3wuASsOE5FXoKNwzBgytwMuy7MkIvBNLku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8C5oGnUkU5QsstSbscaSu1/Aq3MfQiW9hynoQneS6LC5JjNkEpteB+qMD2jNbCZF54JF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8onGC8u1iO49DQeMCjQw0MBfQS0JPQezyNNEGkGbQm+RWInCuyFrYyIpEEQTsLBYPAun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NDNwtEl7doXEfW5paDDsbyXNmM6Qy8RgtMIUY8FFEqMnexMHFPYjxAypFx2ULu4O8Eld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i7hkylLOaT5NBNpF4PgfsK//AEzuP6ESSIMDkOVM3oMXKxh3Pgd8EhJ3wJcJUYWR/WKr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3ojPScLAedAyYVqq4JbiQoQ5pJxja4urr+EZz2H4bFGRpJJqGS4OwvKUwh3Nle5yWh5I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vxj/AFc91Hhux7GX9kI0ySWiZJnuJkqXGBvEozwL3pN40JpqbDOZP+hrA/0Po8Uva5fB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S7BrNb5IFOVoTaCRqIl5JtGpqXbHCsXWhh3yPCuYCvai/wAB834L/uyp74Pe5/uQiHgT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M7saJS6hZCHkkWJqZSaQ84C2MklAckUcOIMVlF0SdHgbrSSVriXkULQe3TNbyNB8ORJW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EUkiR9TIleMti+n/ACGp5coTa6RTZOpYvcMTTsMiB4cDi0S3CZGqEppSgca0XiTGFo04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ku7gvzcPZSa7ilkkzJDg9gkayGR/gNJ2TFDUYN3uRDVmUSQlqWfIwcORHDSZLQibt9FJw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uRGR9j4IWmj9M1JGGya7JWEpnA1ZkhKytnRvpJP9BQ1HencPhJOA3glA1vRkFqHd0mR5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gDs3dvkWEF3anvCxWyCcCzt3Hi6ua3HDhu5dthwZVi8y7mmB2uy05JzOS2rvRtnKLgeE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t5Z+SznerGy/kxEDhp01u5pAb9YMrkyluJwTn4GoSlmW4MtokOMIe08zJvWHv1R37nGT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o4T40LxOhA1nuJajPQ3CIVjSrHpUJHNlW4yJpqw4sPksxdCRdm74RnPaU+Lr0GRoHQ7E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+RCeL04o8s01g99+Rvr3LO7EKL2PaBIasn+hN4keR3H8D60I/wCiFB/xrvuAORPUKbPy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Kn7sUoYZLsWilZv0PucIiUex/oZsaU+h3onGvA8vYnYbnDgwQu43TCJJJNUZG3ZMfrN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fAGs9/gyPq4TuHtDRvw/yNk5B5g3BIP1RBOE5jYk3B78jwNYQkKhBsTA130pGDSicjcq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XqEwuL6l5YObuEsdumw6FoICdksjbIqac64FJbQgOF3IRSalq7MCxXgbTvUawLKGSMCW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UYQ9OW0aF0ubcmB67jRyvBBpsbrlinaWxOju9hyS3IppxgbV2yc5PEEQCfgUtgSnC+xy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STdtEM47YoTqNeXekd1R6pDIe7vrkWEZkLVcd1cWfTUegSzpwOaLCm6Ll7aLCSQdlBFN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kFh2uzbkbwQjZldFiTUQx4xci3NEjAtrobFvUXMWvQxb7+gmnfDyWE3qf3Flbf8AD2yF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JOxeJoom9ifJk+wnwJa6krXJnWwzf5F8x4AS98v5EyLe+rlnM/7G7+4zGUW0lCUvQu0s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HZXVqJ2ZnLp6ELLFjmEtlqNbwV8P9UEyO5NjiwocpGmC6u8mdhyQ+XbgTGtchG7B4Hzd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L0aWzSmTAyVEh758IzHshfgtBkugYEO1YazqWet9jl19FHucqY5JMWFtDI3nfJ9fk99G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JaCfLHOJdR+gOf4Ob4Gj/JF6PBfhPAmOImyfL5HOvJ2PJxPJCFu4d/sWbT/qPH34oGv8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BWu7FvvI1aQn8p9QzlB019JjPqcE+PW/wMmQ08Q2mD0E9f8ARd+z3I8ed/0el4A999WY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cQZv1dUPK/vLHYNwxI9xmTnotNDnQRdGpFSTh71uwk1ELDQYlnrIqWi5Y0cmXcayxBez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khwWBpWZJcaRBF3cssiTA+5c1WGHpNi0vONCCG+JyYHFtCEtXUisr86CtCUjsm+xBR5E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rxCSQ3GmzQZlKKf6E2pK1xudlu5KvmNzuEQsOSZF7IkxKB31HA0xJbeBfnOYll5FhyRf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sspJ7Nj8MrS5HAxjPMaHImoOujCF5u412I1CtjGUhtXqXQLLdD3J6CGoaQ0LA0PA0uLZD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6kETVxLZqBwu49C2UdiIbkeRzFqDNB2dFTeoqU5E7cO/lfkiCLH0bntT3C+COQo5QsTo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TJOT22pnuO5LebF07lYcNzGS0p3GxXd7j+ktampy+RofT5MpGtdg1cjF70+T1FsY9SYg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jMidhJusecEkLVMr4jDd3I821MF95Hm5Zqy4xwOHnItU70zBhFu1CUpQ+4bEx7C+YHJD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JQjCm1JoHv3wjMe2NKC6tJiNBoFgYibNZ+BoNmuh3ReG1oYScl29xzc7P0Lm2fJ9HkuV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2Ylbq96+lJiDNNjRU1sJk2o3Yv8Au4Pt8H0+Bi/67E+7Qm+HAniZhilozkjhjdTwbniP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ndl7kPVQZLj3oiwZaXnLMr2iL+3/AIGiDVotAkk1hnmP+w1gwtd+1zLJKw1e7YrENB6Fl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Fz1CCYrWG9xMbYQ07ESGp7jHNZaRnccDWieCBKTdhSYNi3L6utSZkTgzryNlZjZnYm9c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7jTaIGVK3JXbNCs/s0CXJsFLWBwKmyETgPItBDky9Cv2WS3m9JNk/cO1I2B9fuQnz90m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gTmBlHJkyc43wNSWpb2JPIguR7g4ZPCAVok/ie6HxO6eAakOzyxPSYkVpydwxvQeGFdP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SSbzuL9IRLXTUsRpuJKw21ENDlCadhkGdRRpRmqjwZODQmky8yZToQM2JE925hvX5i1n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D/VsLMWbJjKxvDNblvQtvBOm9FfWC6yvBF9SVF0Xn+zOM8mWS2rteok8EjXOI9sOX2+S1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RLdjyW7PgWT1MJz6C4uc6jVlqa3TRKwmw3N0d0PD8/3L+zQe1Qm78K0fyBnbBPBjsa0d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PWR3HgtDG7G9BYOB24HEYNwJyItWaWE1rdulxRNs9++FT9gI+Pr09zFRoHD0ZHhF2PS1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YW55MTAnG0Dh4VPo8mJ93LG7zX2oehLdxY7mNqdzL3O0avcXBvTRiujBozDPu+B/s2LP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2It6U0Mow7HJxZsL2IvYlvsiYavYtJfgnmw85Gth7GOCfCzK5/sN2MhaPsZE7BZcujdx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tRdLIMwy9CWh8CkRqarch5y72yPiM5WpGovQ15XYfHJ7kWxWE9hZnsGs8B7vawlODYmy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C29BYTS+hKKXkYi7IyVyvmRonwHnJ4GvMhpcwGddnCqXTGqX7Dqc6rENvIDGWlwoG6xC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ZPuheCS+tmBXGxlKWQWk7FHIUIQxc11IehnJDN2jkXTbkNLnLZnqoN0fMPJZwew1CVIp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zaHhKEze0o1uJw7gcklDCbqbJTlDhpSH3Hphl9RosVhXIPUZsgvFNDI2KJRQtS4cpjzE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Eunk9Bf6grruhf4826bX7EjFou5oNX6kpvNhRGS9ILt4LrEkWwL5R8UeOxR+2jR30JM1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WMsHeRaNE3NRZ3NzYwYy5kcpDUZlMeNyxG6fIpIowjESI5DeiL3TqxNdxLlp00ualovI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a5rc1sPPCgzEIcxaQ7SkugYMC8m8UWWkZLI5RA2DJ50kwQimYPfPhGY9h+H0mI0GkTih+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9i1FhORnoL0C3Z9bmnZe4m/tR7hkwa0y7HNNLsk2ad9jJ2PUzmitgb7+w30bDeaMfZ6C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yOZbeRxaJp6hP+U3uZtqeklpcmDWdBkq59RufGz3H9swp7R9jIlg0tKuxaZtifb1FMUc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VxXjsojaBikLTK+FyXIpUaEmHlC5EOZsQ9kHvT7yFgJvBpjKxgg5shFGEhEMNksLzUa4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a/WSaPyJMIQLKZiJJBzhuNDLCXkiUvY1JHPcaGWRHxbXsKWlvWW70I+RtuQ/pqOLNbuY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xIN4UYewo/8Af+TAT9bCkTcbtmQZSO3+BXtJ/rsS6/rsTf0Kav0Gf2Z5PlD5ECTaNES9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raTr5LaqmWyQX3BxiTiRCahJIGrVwQrjJPRN0JJ5wYFmhpN4N1j1thuUQoatuXSYn3D8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NRNqJJxkmxZCh7SZi7M9hmDsXh5pqwLnAt6WtEFr2PNRKFtJbOo+vsXcIQ4ySXR9BZlD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Jf8AEb8jYcgrf/2myfQbC8xo3gFlOLF9xMwr1DgrM9Y3Wl2MsPWpI5N+C9j2aPbs9qLS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EfoR+nnIENLTFcx/a5x+Q+2zc8jP3QWr5QypZK01yWvatpn9R4KQppZwO8erOxnUw96a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ySOZIUa4N409pDGEW6k3gSVcwaRYnTMRGSiiVOVnuI7QKak8NS6anBarEOD3z4X5CRiN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4NW0RyjlGt5kng5TlEa6F7nKM9zcf6t6M1v0uK72pvuhU1NNKJqdTOaTsrmsnxVucmgz73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6EHuhkcuUcCkhyKmXBaOSe5EPUObloF0uCLaXo8tNQGMX7GoxyUye/8A7Y8hoI0fSyQ4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T0JWnqSy4nBsNlsTBPBaUJzsLkQMU9A4LrhJsT3ZF6Dl7OxDiAhNA0mbkdWNkWNFE9BR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IhbQkOLE2LlAnRkuwel23spELlAhkYcY1LxlySVljtiLIeAoksLsNXOJGykF/cGaoX3hW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kLbkTOW8bDU/sKIm4UbGZXFBWDaJ9xaN4E2JSMMD7jKC+uj1G2eiFxL9lNeGRrimyf6P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BYMkebcjuCcCfBoLfkH1cG4yNRGNzFvA7K7QuPUJIU5JGk0JCNHqJ9vUbVYGJuOyyqMm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hNwIDYls+DeDDPbDS/kSXuUkySyXAmT3O90J6MxqPsJ9j0HnBb6h2yl4M4aHxM/0E8Jc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i5f1Y/RHb+1AYm1QDjnDNOBM8vQR6/I36jhZvpk2oSWAtDYmk7ND39hfMO/oHtDW7UVWP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Jd7DtqZKxebyKy2EksG5DQKYckMcjQsSZJJS23gWCRQoLglZVlgPbFz3z4VLH2/FmEyN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dywraFlfQZ6FotmvtfyP4nyNHcfyK/fToWTwNdD2opzmnuYcSaGu4vBF0hbrSsy+lidu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uPM/2WF+4FmNTWZ8E3u5tSGdyHChoi0kWnSjc2WEetiFbYb9hJ4WO68H0e5IrkN9HJYH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5cpoOwxvQKDsPLowaUwXi6FdjYiCiW/BdSwmnQh14uILuYtx5IYl2kYyUo7iu7hFyotJC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ctjBk8wrEOBZY36V6lyWN1MviTPrHk1x2JGVqFAZCZU3bA5ta9CIUgdgQ7wWnuEXBPsS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9hu/I1Us2DHI5JA3J9zY8g7cIXB6oTsrIaxaSEy8F+IH2BqlklCDksWJV/Q+4bdnInfg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GelaFyJNJLkeyuiJ3LEdiJssjV+kISsnpS+jYu4dF/QUJJv0MajMnVoVVqWMaaxcS9o3/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GZ2L28vkmTvkyuREPKwQ33N5FfuaNNLuRsX7UebYOYMjl073I9oNHfCNteLBsOX8UttDN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NCJViR+xaOaRKs/I1heyPZ0l8x9D0Hu7jxaSzG20UYpjBYtPI+TW7Ht7j3jKHl5V1LAn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lCQUjQhIncnPApklFJ7yiMn2CVz334RkPZCPj/BYTJGjtVoPw+DQ74PUvjUk2MvuLEl8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P4XyfP8Aky0RrfJJrew1EMHYuS9B4ojSC8aEb3ki0nijQso+0oWGww96OP8Acjyc2SLQ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oznI20exGxPCG1eT7HwOXhjuTbCgw40HYTfCXkkjy2HGrD7PcVKoSTGcnNNRTJsRRkow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PVkYrCV5J5DZOCb8CZnkbuckG4TemC4xNvJAtx2fokHVBbKg03rODbcsakAC5sDWKzaC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kQgnAJ6pcP/AIGqCau35ErhHWFJSNvg5TiBsSZIeZqIK7ehMncjWNzqmh6YbnSxYy1A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I/ImTTPco841ZwMmg0EegopCpS9xk95O9+T1wXLWGneako5UQ9Bt1Ex5REtAmQ/kWufk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SE0uS/gSPskeRpuFgmkcleCWIaSTCjTYxEzR0Omh2FighCLGFgB4ZntBp/eB7ek9w/km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lGLmXak4NbG4lITSZ3p5OVijZ27GCH8A8I3HyTHrSTVbmdyPemyN4gV3tTHcbj/CzViN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vge+zAX+sx73f4pbah67jOwopuT5orOxgHlvMSUoYJXcMxILiwZDQ30CsjT1pbg0koPf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vIYTM0kU+RfBsXHpvXbB6FjadzTgzt6DHjty/tPkWo+fkSNShCovvxWZduZNHqO7O59j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rbxRjgts3fKH88w96LedfJcW0GtsmP7LRk8MtoengWJVNHqidTBoRuHcP3OKASItQqBg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tDfkZohmcmvIssyJaDolaWaj3FkkeWOc7n9hEEFi5jYBmwguDv8A/Amrh8YGVv4syTAd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okIOEEZdmLiQdsrGmksMTouCCIjVJ7DYRabYMHuG6Qi2plzOZ3R5Y2ViIE0nCU7Fp7Am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o1MisLpXbtZyhspCPjA1p64HG3tNktBKreEJ2LtRciUkNgHCU20NLy4IJuPeYopmx2xj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0qZJEkuBKgh6BOZLQerFE2Y7M5NLsjuLg1DApLyHtcMutWOdxtiU4Oyqm5E4aMt6JUcKK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x7+weRQd0cSiD4GXSIU5IuoNGouZol+R8W6jR2kN6nyCoZiPZ4Zrc0L7l2lTnYnWR05P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bt5HLGekYnJf3R7TNDXePgYRGtfSnKL3p4EuPL+dO+I0GlQ5yrl4agpJhe5bA7I2A3TU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Zbk98+EZT2wvweQxmS6D3i+C6aczS0cl4gyTwcDFhxDRrc0Hsx7MTTv8i5Nofuz3QjNx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uz5INjd6Gq1pwLBhn9EHpc/lCAoR7V61nlfNFDSPgxquxBxA51ZjEDJJbhI0gua8FuDH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OOVc82L2N5vwy3sv6NNENuQ5hwCfU2JFmXeiGYIkIYS3KHwqMyLVxcGQf2HwWMpK7sIT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DG1tMF6ih/p5SuCdo6s4JbDrvwJC3cS0QmjVIpolBW+yY2l0rCvESsJIZjYcQ0ZZF2bRO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zHaaaiyFM2ybqBpVZuEwSWomAl2QtLnyH6HaZK4nuNqCcDw3oS9WnjL0ct3sk0HTvVZ6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Psu7ukGSy9O5jGF/+cyyNcxcxRx7RGmsLTjhS2v4Fk07F/ZS29Rjixl1uTIgieG4Jw2N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X/BZ5WGIRbg8BLtRCPDMkNzEfwjyYuGiluPBBOeEGsJniw9hVKz6hmaaWZcmQvcco0yX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R2EdiDlCLevArCbmicCFfB8gpg4T4OzilvaWcQ81/ROmWQ4ujTlXhk9i+5cy5w9zLPku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Zl2ElvKIkbvzTKuxHvp+48r2altCL3LDhPjQU50IOx6xV6Qzkm1iXMPG9EuP7B8ua4Hg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HoX0bRnKUmTmR8oWZM+wy+QvuqkyMLFyRCEE2o98KDszjPIacyvAubCg7a0sdsEWsQ2P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8PMNDJdq3d5URrYZMMe+56zTOl6bntR7IfK+TULHcnuhzrg9RXTPkdrGc5OGet6a2qsa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S4l8ilUxNKasXzr5MUi0O2pb12NMGj+yINtjBvp/Y9FEh2sbncu04dtiyuL3b1G1CjJk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Rzk7nkYxvvYZIYi/VsvR0StZE6jLBmolJYJSyTg0HwMLTlkZtIlcVnuWXLEwW9JF9xzIS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dh8Ccu4sS/wA5u8zy2biN4ak7KTwohS0/wBCI/zEdzMYguBtRnTtZyDkv7LLBlJ8iLDa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MKL1Fa7wjkZjtoQbtSETJKGxwiGXwIY2/Z3NRktkRcSQiuuIi4kXbbyuHhsHjLjkvPPt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3FYSkyTaCf8AgZrTdTHh5ZKG5LSVzATsL8LeSD2BfGo6JyuRXMaF245QLN+PUZg7Fd+B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6ZS0HIfS9nqN+26SEUM9w2JCWgjLwWMy3hD8CXeQso4yEgoVLGEpOOpOblkWk0FyxzF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SaodsD5pruXHuaHqJpOxcJy00bR7BLD7yMouIwW+3Bluxhg2E4O5K2hl9aLwzXQjLF7G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pI+5A5asx+73pk9SH8o6Y7NtI9C+pwO2h3duBX6NT1OEadhLSTqsmgYvDIvUNcB78H+R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8iuLm3Jeb5pZ4Yo2NjUeH7Ob96LXGENLyNNOzGNLFyltORXEmTix3EkdhoUkjRoTHv3w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PgrrftjYzdZNYw66uMCotpZ8mjlK+tOe3HzPk+EWPW+B+8ewh34Z9Yt7yWk0iul6aWyX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lye6H2uTA98hgnkUxskyWjgWUyXeBKVL11JtA1vKexbQm+C6ho+ukOO5Aldy4gtAjaFn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MUxkWs5YlHYUYUk24bjUuXetJpnuNRTkC2SX1FjIerGx2MQ4Gi+xImSMytwGk8kjBTNE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OgxZ3HuM/IMgVi1Nh/ZZhPydX/RFcjzCUhL6ofNbhNRpIaxE7QxIwuOQiTBTmZhSIWct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woxTCYuaSrWNJCcKJHbwfUKqUxJGxnskRgoyRnAcs1kA0B9rJKScNK76tseW2JU3Qxzo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F55ZzvL9SSntsT7y749kFFg8EAOyikriTjdJ+iIdThzl6ixC1zzpKlhUXbf9E25cY5Z3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NiIITeERJFXWA99TSyMN2sTOw/ZGlNCdhlqZizQ2N2pOECSr4NCRU9qHlhew5kfXcje6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XFxJEizwYqz4NaQacHKGjvDx9GR8i97omo8GPPblnZZL+tM5MMVO5oWm5uq23McKk4cV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l/d/JiFP+FpjFLHdR3wikqWN5UUb2DkTkWENiw+B04Ch47I0wNdF6yTWGGhTEjJ2jwZBJ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PhGemRn/AATDQSY7EUzbn+hcFnwZVXoXjgeE0sC8UxmT2Qy9gk9p/JEekWH3/gXDTZnd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vrSx2O52ND6HJ7dn3uTA90vkYF5Ls13HiDTghcjb3aE1edibXVjXygRPgymySbttKlv0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UyWKEVuMD03zjZ4IexOwuxnyX1NOKehG1GuzyZFzJur2L8J1pC3FkbTLO5qhEQK2VlYN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kuGQ9B6JuPfWMLyPtWmyf+j9unLbXlDnUkWT3HK79jdPyCS2vdnYURc5DfFnRLD+yEbw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diJKN8huqIeBXShNZJ69jM/RJ5HKZd8cGxtET1Fw1zX9EhW5jXqOgSxqbIOJop5qDCMS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LDbfVjsYrlobEw9kLqWVux1eQ2zH2vICUlgfbbyDl5cjt1kf3ISR4sE9UN/LQmuYz4/I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YGTvMMp4RO+jyNtyLsjTgleg7q1JngdIp3LUWaOzLWJEYNBbUYs7xTNdg/iDEtasv7Tm9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SZjJ6SjNG5k7nfA+TBuWcTJi1XKw5RY/r8GLxp8I9j+DB2ngvGPUwpMRI2P3Rp3JuYNy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B4fFhC/cnbsScCSGRmEX8ieAZnAx5wKZJUckbHc1Cyx4ccAt/QRkWxSiKIcEswRBZDhk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4pmnvnwjPSaGXrxGIyMqoC9CE4m1PimihqjhsStYdPiCW9gqcmYfyeoPdvgZlPQVNRYw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y+h7luS0Fnox2cTJN5Hgg5P7C+L/AISfRkfoPcr5JMCy28sSbPQ7OOHSLmncxleprC8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HpY9YY3aNTTLHfY2uv9DGcJQTsynMCOx3ZbkZJI1sN6Mwak1T2yQNw8Eoklu4UO47rGAb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BQRSbP8AujtdfQxHvdyBjbuDPpkPLEtzXYQod9uEl/0wpF6eDOtLuJl7l6zEoXYgnUkK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OBYQaRO5FnGozeCTdCIFJCXOJDSrXEYn7GxvcTa2E+ApNhI7iHyyMjf6oV0/eUrH2gl2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WslcisPYfIpLYKNlOp8ehfCjal27Be92FeR9FEG+R+b/AFkYcaS7GppCU5pl6SRmbUJR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kK4dzLMlga9IlNti4R1EmEIM00zFe7Rz0IalGSG4mzJP/IdDop1uiw9hCzwWmk1bOjma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L+3Mi+IZj249gz3hN7KOBWcCdnDMWFqTYi+lzfaloUC+tNb4LjQ+Z8GafSKYO34Et8Pg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5yKdNBWd0CizyP2OBO6FYRbY0cYNDJuNz5L0NDcF/ce5Dx3xO+dvkVHdweGX0RZ3Uplt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I0AWEe0oU9w1GihTgvFU5Iv2pyOClkLGDCuKSzbnc98+FWyM3XjMQkjnqT3oMvLSvg0w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KS2xplj4yZeoczk0L/RE8Ik7L+RtcF874EieVdE3tWe4pwXPQUQ5uTW2Sh6GmSLSPgwf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G7P5HsDtBXuS9VAlpWVSdqI+R3N9z50I01VJ2Hnk2uWWGJdLL37GYFgNyzhUlIkkZ2Em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vJaMCYsD7C2IlFhqGsytBRkk9mNXF+4xTUsOxjAo/YzMy4IEchqIN8udH/2G1+EQE7sd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ehuBUHDnKRi6bIyga4ORJAmy+QlSO6sNL5o+a5Rl7B/o13U1sy2+ubg4kU6c0TDQgoaE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LAQx8Ajl2o9hGvKIaMtWclGsruQ1myMiUswFIbUqSLsrCxXFjekhZHl3cf8ARJrPXMLB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IyXdn1mtEUP4erPdEIDnW9UQR7GD3R6xplmjEUpbOpEILO5W4EdpXbaPcQbVr6wUy1Cu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CkXoPQ26X7m1cs7kLcg8jUnkUTxQslkuRiz2B7ke7oPYj2TGufJ2ujRYnTBhltGa3NO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eS2QPb2XwNUfR4Hw2/oewXxST4L6DiZiBXFYwp0Mcm1nBaUYILU0a1O9xrJcmXZpJHMF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i7eopPZilYNZQzXkd1TUeBwL120HLQkOmakSGJaYuwksUjaRrrb5NMGcsRvHvvwhLjD1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hnC7vNZHTLTDQizlbUsli5pBw3gWcSbzk9UQ1lZJF9kU0m1D+SErDwWxn7Fuh4gXYjPA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o6cdDsYdItdljxd8kSvuRfY/kiCeMMvUPfBaKexc1tcbW6x7D1gSVmELzfI3HJO0lsaj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ZogQjAu8DAbloZ0CNEaJLJMYRBasuk1zL0cGwvqSZOwnYdxDUCmwyLaDJEJIkhGSIWB4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1WYFdMsa7jDsMiZQxpVxXciMsQki5BKSXDJCX/eYRL4RiDdxg7/mWRrmHMu3GkTWDk0EQ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24fA28s2tmhfxtO41XJgaaF6j4O4sU4pObK/4NBRA80iiosCGhZXwEv9Fj3hsz6Dgt7f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PdGHKvROLNWZgyFxV8GHDZNmtz0OBaz5MkMS7fAsjEzl/AW0yXvTuXncxg2sZtF6bEZI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MjVxuyt6nuDxUUvAcm/7wW86l/QuuxbQ+KrO5jI/JpyKgmTYLGgqNZSvSpgIsoSVAkDW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Res+EZK7J0KiHRcEcD7GLtRQWaFvwKxrkUiyX2M3E4f21cO52OYEiI7BZ+upZ0ylLFsa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OG7cGnQsj7mdGaycidKR7iutcmx3Ly+pI6l/0jK+H8jD2cXJqmx2ewru/k0uQ5uWbTYr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PCjI92zXQXEG2g6M/wAA1syWu2S2LBhCWI4hUXVHVJDCwNOMNpRbYt4NHJ7DUjUiggGO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9TRDUZEtiEIdzUi00jsNbDXB2yOrWaK0XGz1HcTgaJvcwx3R2pg3JgyfAi7AijumMr4JS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m9LBiCN19uXoMtwfAvj4RyCZDATfOWKPlI9D/dQG9S5y222W9TU0NDsacmj2pBgRMmnR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hLDOXb0QofD/AHRlWuZMXFnZk74I1WORWurG2JIbktEmdR2zfk14JuX1VPdPkz/dDUuT9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dVXNhna5oowPNzE6mxrY7Dd5iFTA28aI+UfwpQKxPcPgs7T4LyLGSZO9Nr4L2ljV3ArJ0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90aUmrOBvUcFYZhHuHtelipIsDwPQdqO9Ju9+FVS6xDRA0SNycRwClsr2LDcpQ05aQ58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GL5kb6PBveFCR/zNaPATnWpDZIs5UxN9tTXkEfdvgnPiMX+AxO0z9kLTIropf+Y2W+p+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wQ1qckQ44Iu4uhI2lH1+S87r8ouXpf5E5R4F+3QZ9q/qndScqTPekOCDL2PsG87Cgwha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GDQdTXghCyiFHIihoSETiFbCJwIq2SKAsWivQ4QfeNCRBAsHtMj9BtJbiBwPUS3IodCb3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ISQ2uWTTIepYTWWJT2HiNCDQZdX0o2MTLFxQ5tbG17djkOaDmplu8BAXk7mVDLfshSLD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/wDS+Fat/wCiikzsQkrWsLYaJWIHRx0PuM1kfQgl1XQhiz6nwIV8qj1uAz7JfNPci9j1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BrdXFmx6Qdqe4tk4ND4HyX9+hbrz/Z9Lk9yEy6cmXcT8jtyY4ZyY5V0MR3L7GjENGoy0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mXBGLsTkesL3oKx/qwrNxTSIr4NKKYs44GozcmXZjOJl4EvibcZpEUeFG7hRvmI5FXTk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WR6GiRYQvmfCp4Pw7xRmbq2wUWz2O7XDHu16kOWER4jifk4C/wBQe+/BzBNh/Btp4G6A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WUgKA4LUMb7E21QS2eSe3yfWUcg4t4J6ks0fUfS5Bj3CPC/VkOPKIP8AoE1nT44RybGP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9ULE+/yJ0QWrGz5JJqVq+xMuSB/aC/3DGeclyoTAoTEjgv7E/WQmxZ2Cdh/AX+kv+n10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t4EyZCEspBKeLE3hwjuQgewuQofgWpeXsegamgrOC6YaliX5OVhzWSz9ULf+B9EjCVi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Sk20uxC3chpuBJasReTPBEiUktZIUkCSyRjAKttHkKFE3woLQcIUyKdMETZHFhmMiWsh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J0m5jFNFc4AMrLROpDUwJbMaFiLOROxdrWw3aRZRoiKI5osEcCtc5o6vgfJrSWySdx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9t8C1cvkWRzLoLA1H0aiR4iK8ssJmwnRmkmdjvTjQvZBlM9bUtqpErE7nqLfz8gmDdl8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GnuPkV5tTsLLh09y17wjQ2PkWpoNaQYPJdItO5ewQzcIBsNtnuRqISltTFqdsGppc4Nc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8KLAFSdjSGSEYGswo2ZEbHoQ9EnT3H4VdaGfqWR6UdRDWuzJ2JGUQXWGKWcJFyZi429d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YeH9l4Et9aRd3xG/Q+DCh3ozGkitdUb3omaSS92S970v6FtBwXTwLEWP+z2j5F97+SLC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PYX7hxBsvyObzOHmIP8AMs/5IUYxd0F+lFpmS+r5Frru/wD0T+z5GttKWofIVFkl0EOj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IZqX2E3L4sNMYYchJRIQIyogkbuMzlQZTGouK8w7I/5YCG4E5BEyQ7i3cKFpoK4RTWLm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MspKjBWWTEgTspMXpI78GuJkTHG+9kLwmeGyuxLht5tD79rzEBg3aW8FhVcF4JQmI3sQ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UdxFzA/9Bgo0TDyOaNSkN4GZuJ/QhLUpOS7C3Xsy6iavFaDlUTatScoBkksdlkS2JlEl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hjbYNOzBrEGC5bBJvSkxLISXyGSIvuKkQ7keDCppwYBuiRGlCUZMvJNx/AJ9O5cfn8ic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9KOLkm5trwehPFyFjA+BoPKzJrYmxpTNx6wJ9bU4Cz7lsJZ2j5FkveGmxnPki0kKMwyXF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4THn/g2rxks8K5pvuJdyTGH6MW0iyOduxCvYs/ARpHf5LIPkxg7QZV80ja9NJmDNJtgS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QsltRUmolzuYhjSty1xmsSFdzUdFxziia2v4VDALr8jRRmdUsWYtngxFjSRdyFzS3cWK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zktRTkyNngXzBfapofItetCopXYXBsPscnsnyfI/kkWe1+T6zgXbA2TnFEaPcdx3FKxk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60aIMGLO1yBYlrWG6Iq3SrBIhfkRQxmIUbtJ6dwTU943Fl8lLf8AgWlxKlEB6hTV1uXE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X3ORlHu/+mHLWpx5LGn2QMKtu7w3ZLkZ5uPIhmzhCazteRI3EyWwLY2ExGlpQypJYBu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EKfYpLJiUFhsyFgXMzhKHNtxGwtEHBrT3EZ7U1oO9TGvsKeywl3A3YRkYOUeSOSV0MRr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9BZPHsNNIvUt2q3yMClvApljcRI2XA31SZwDeME2UbbhOhlkYLsKCDyor9iw+phiGie9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sxzU0q65ELoY7D3ExpmUpDUuclZKH5c77DDIJJnBMgSkjBBEjVhskbYroSFajJJmqyNC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XxohLuGJMdBfKGovYdw0pHCmtibzTUTHbU7F2aXVFZ80a0pDpeofS5LQk4Ev7pVIPEi+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GC2aaYsW7DcwXWm+hL1ghxOxNuSz4MvJJwHlOTUCj/eLBRP/AExeGYf9Hz0PNyBu80fe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JShVZGIvipOSYVZS4o2ajwbwmivW/Co4PwWY6PokRJsvfAphTg/ujuaUzzXLxBqewf2f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uXG3hWsPc7jTHwZpryfJuKkQea20ppjBl6mjH+jcfxfkaz1+RDSv6SM7mif9H9mlbmtj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L6s9zsQjXdlElkFAU1AkkeIxXYWygpuQoEEJDhKmYw29i7t8jQUlBI1Ei9L7S1DcyJlq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mwd7Q7ks0PL/B2fL0nZ903/SVxdJBAdbxLUZaVttBDpQ27yMizzsSujkyXJ7E3qUwI7iO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ZJNXJAvMjQ9sMqzSsonlIUjIFdimaKz6ElSiXt5F2MkfcNHngWS7EHtM2uS8kbCz4FVJ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WIwiaSUUvctRuLXdngjVLIjX3Euu6E2BcmBNst6IWwJzAm2EorrkNkQOIikCN2sFgM4l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Jqhre4/SeRZrLtsPOXW2MJDQ1DfQn9y3aHv480iZyruHAj0pssY3ajWMVjhZuOjzc1uS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mSmmrO42majUTEYlyRRJ7l9O9EMSwPBQTVF2+RZz2Fxes1MCw0ERbkJPpNgh6HgGwBGP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0Gwoek0RBW/7h6i9GZv5iN4fLP71iEkkm4mRPGPg0U5g1d6CpRcffMp8H1shr5kb/sn6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5+4C/TZKWwM9vfJP+hf/AKhL/wAwqdgiaEXPI0nun8C2PuSExld1JfUjajLBE5EbBrgh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Um5jUXLWSRMoRo5DkQsiyZHmXBMbo01bhClrBqOXKRGHyFgmta/hUVh16MixlkTaiXdE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TakXIvexfEkvFk1qdppHNPYv7FTDl7n5F23TlFzTdLHnvUg0Fsd0hTldEP0PU1I3o8kr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7r8j2d38sTsLK8T8gyV00XeB5sPuaXNblrT6mZjBs0bybRkvN9TXMi9xe9OMUoStsFsP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zIcDUcnkwG9xwR3gyRMghjHYeMLIiKiGdXAhCexddoKhje8YPQk2QubXfwR2EVksl+wh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w6yH04FsQJ7f4IBPeC9iLzeHrBAxjuVTLYuajEhDFbXkmjmwhSlK0VxI6JSx1SuC+wxJ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A9bjZdurr3G/ZGthspzKY4CaS6cSNmaAjiniBV5US3TZ2Eop8yR5p5x6iDXOSsiDxkll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IXeckteghKLLBwNObCuYaYtYgoRRVapELgh6Z/RDdzEFajVCcksDlOYLPq7MP+xYfM7i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AhePewjppslPwODMiaZG2JjTSmF8NHOhG3gahXpcxLkKJO+RWYCJJim16rF/qUypB3PYy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Krsn2IhuiGxSgvul1i4l2ETJSpbJtrsZfhP1BYx8FzA4htCxcOH3FZ/aOfnkTMyOrvUU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JnYJustnBcuRpG5iV8EU0r/A5h47CXDeCHZ2GtykiL/yNf1HxeCeieKiDYD3ztzJA2U2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hUVDLhA/uekEPmFkx6kOfIxq/wC5zebObyCRpLuMp+8E0x56QshGhnd3RNzXbTbHLJEC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QlyIk0bDu4rhYq8CwdgshDQpGm1r+FTVDJ0ozNBl2hDMJ0Yol+hFtjHZi7kNyxWNdqYS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if2P6scUiR7ewQq+RYHK+B1zlSi2gnamtNSTiKaGRlgdL+xGWqfJ9XcmTkYj6TinpJeD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JFtPceEWWtFbghj8yEMyBWFy6EoF3uhOhsw8x5pWxGwTwc02ItJPY3tIacoCJ0W5RsTL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ExpQvuIeDa/YaYViWO7ZPbsJBFdA9JVOmBiFu3wI3l6BtogRfhxTzYsjARN0Zt+psUiC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v1E3F2KWz7Bowg1imypmKyNLZv8AozOXFk2u/JFN2QpoQnMms0ljHwNDmneCr4clCHI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u4kDccaoRNuUMjmvb4iElS/RwPNsIt94DdYPIlFkJYYXyFEaKDSGHHKpkMNXLixcSoZe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lKRBog4wMRoaPdkJsRTkY+waV0TxsEKCFLoufAiwteTyByGDu2YYp1tyT3GYyZoxzu2U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ZYcZkTECQ7maspVo4JFsIWbnYJkLlsMvj+i43uNLpThhbPQZpO8iu4lEcCs5aka2wQoI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jQUsMgucIiVNFzdHYglYkhENYl7CiIQcjsf1AnoGPRahYE8F0KGhrlMs0k8ETF8nYesw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3yZi47ORT2a/osekUTeYStOHwWrwhfcTbE0ZvSlPBK1TwYYXoOXiGP8AgL/DHD/WL1JI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D2LkPcNEjZNiM3TFgZtk+hWJtlobjtrsZNtr+FRRLqWki7keUmQRlqhA9hU9VA0ktu26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rYPQ0saHsERcuDAVizb3H9hf318V1p6VVbCu8wc0SEWg6spUPk02I/J9/cwZ9ByTZppJ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awPjFJMt8Uy22kal/OgmxkVnhM1IyIF2LiSSMGFJUrI2W1WITpNluWTTf8KBdLarlcwa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jT1sGT5asxkRLsIVY08OwzJlcQRjJYqLl1gwsxMxxMYkESub7Cw9JLWvCQa7eQkFVNY1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bD1FRzSUBe1k62jdLXUz+xaYhJyiFDPyth7PEflkZR4XENyKnMJJ1pnRIu98pxmbkx3G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eZheBO6aS8CFEtbCwCY7SZOcWQ8R9hStJh7Fi05HtTkRYzA1hzQmtkhatAQnYoTibXo7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DsiSrZFmDIwyWsLNti8YpWxmh7uTyZOcytZbCNgw6tOluE6eQ3u+7FLS92TYZNSzVkcj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vL8Xt/wtJJG8mq53CFJZyxUrWdxJFobhUQxlBDObswM1RkOyo+jsLfaFuwuzuxJ9IVDw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GghTFsGqradhcmLotLyZpLH3MKcV1Fmi93P4HJD5hcp0GoHDV5khe5Y4Yn7iW2OSI/AS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IS7DKUEXE/oX78iTuuMsi6Fyfqx4X/C2fYutRM3Yo1Z8GTtc1hmFcWL0dFO7axBptWMo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TFyZFbwPExkTNLCtu9VXWjh7CvJsVPNfhGYWNM/VO1Mi0hTPJG9boT2Jh23yDFU2kopo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2PU0z6GxrIrvRF97C3+EXy7vgYWxrdA9+qKiPWDvS2k9HeqwJCmT235Pp8ntRBo7Q7B+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wx3jgt6C9Fc4aO6ijp2YhbY7a7Dw0xrdzJahYoFJjSHRkCDCJS+kss1e6B4OsL+zEciN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QmXcULes+glCIGmIkobCussiJZigvKBNzJLaNGPGyujYTUxjQsUsjEJkQUSsZApu47hG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+A2yernaDCLFOSAYZ1F9zbQUIRCTXJugGIliunhD6jCXBC2uHhwZwh+ti1FeFAv6mAZL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4T0HNcFJedlhI2vDYGpZ7F60BW1ahOhuRuRaZHUwT6jup54h6Ryz0kZiS84QhaIWPUiQ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ybSjtKJPNxUNbDwNQ7HIhMHYtQzhMTc6FGV6BAWS6YaLryMlB1D40/sXeaQgvogR20Zd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tjVDlWWaYjWpbiTkVkYdK03ECyzxSTKENThHuLC1gabNkfkm6UiahDUpolIkdwQuCVmB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PMMi5BYCP3PfIdRvcW3I3ybOJNHkzHk4WUZO2Ka4k9uCdjnQUaM03MMWU/aTBJfLomdl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EKMsTNsG41FyMih99GOdSIiXkwz4ITfBg7kKHuPKEWa1Mvl/B7pC2vcz9h9/gf6NkLBq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OM5HHpS24+S4IQiHnIrUyYCVxbtjyLJ2IyK4TsPEDWCEidJ5FqSrHg1B5/CoaOua0liy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a0jcGSMjDDonAyi15ranYm6L5Pkjc7IwpLlzwW+kNM24znsLale2T42e86FREvSKcGHz0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3PYGhj2vg93+aYPEkcWPVdqaDd4ya2ojA7Du8CYC9qRpJfXcTLjxEoQu3YhTYCe8J3CK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Du+xYjidVlHmLWRLj09iRZuGRT9g8iNMlkjEpasLwLemSwZxsOXpp6DPKIvXQRk/AiEc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u0vHAy2pF8KUl+WXBRvQFwdZvhn3M7014E/cGmYjDHMT5EQtkPXYbAVzxgUgd9FC00Wl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HKJRRDyPpIaJeMXGS0kSkXoxOHYQUygm4aLEbB9zJmbLMwkbb0IwWcmrJckG3WLyIiVS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c9PRagt7iWEl4E0MINDouccZvIQ7dhWmguHKSq+MEPtCa5IJyDW3OCgRVbJ2Dpkw1Yvb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VCLJMm1DY1vAuFrCJPCsNYwx0TBNxwJgsQYeTGxh646EaAfZanJQmBkjfJhrg1bTiRSb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mXew9sCbIaeMlyaMYMLcPEcXyMS7Lm7v7nlf9H7zEYoj7YtdDTHzeCyhqTfJoX0G5uGr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RBKkIn2Aklwl8HcNNZR6U0LUUsaaHqd2JOU9CSOxNXGgWKq2MWzGkTak5F4InEixYV1G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hW7COys/hUtHRa00pkXgmmBBOGbIx+dAhBKYRzlsI1rb13NDUwzVkceCDP7D5Gr4NlDA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F6U9TThltBUVMZyYzT0oqexH2+5Z2SZc+/wJCE7qXuT53ONRX1uXbucu52Lf6aIi9iGJ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PgFPavUi1Guhb8EabPkJsKyHgldsWlbiQwgYS1MdCTS0MYoVv9jRZbpKrhtELMZvZe5u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UbzeEhkCncLG/BHLiCXGFIoVs2kfsPfS27NKI5E1RKwXv2cJnAym1p/YNNYhOi2rtRfm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xNYaE7u5FpI3bY4HhTNkOlTeAlCLY+mLuzBJ6FjJXFYZtxMmdETbCFfKNEXoQ2EsQaE3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x3eMhyuTo7WSCxPzejXSaWkWWhEl1QTOyjEAl5FtwZwKTvgkikPAvIKuEg2SlvAtg0Gg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FuaD5uXcuyLVlFej4/oagu1/IyTnaHwSVEalx86tnekcolzMlFlUtLkgtX4ORQc3TDzo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Kb0OwTExsbE6TYuQjOCaZJIG8BZEzzd6WTm9NkMwa0MvYT3mmaWPUyuXbGPYcwn+hMty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uLD2eWJCZn7fIaHuvkV2FApWBmkQfIkaODQjEN9qd8HZje5sPOo+VJkb/wBizaiiRJT1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e8LaFp5ODNeaXVh7UhtWNJYmDcweiCb0YjypJwHYzCluCb0eFJrckFhpHJJUkaBdcbgV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irlX2V+4h57xgyMNu2CRfUvB2ELk7F64pn6D3L+C3AG2FoyNPfdFQzTNEt6uR5tgx2Pk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kPodz24w/Y+/wNLvq56HuHkuLOEi5rB6GB2Yv8FLm8QZ7ncwu5JnsOE0+Ow7YR3i0zZZT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vAxL3C3EknNViloJ2oy3RMlDe5ChMxfkLBeguwNHuGcUwJN8kwV6n2FlojeXLdyM5EMM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YXiDGNgklNkPK1iMjM+pD2UmtBD1NgIVnapERrvJMEC7aZhjG+GZFgFB4Ra59xI/qW9P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9mTqSRyWGmZnZq97GhIj6tJWd8QW2SFjtiWQr9DJ+AvXSRRd2ZKoJliwOk9Jvzgf8AmO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w9lNoutGUixIxashzT9RHOCHT7BBLe4jlmDibfhBwPdMJEhEw15GUx7LkOrWSFu9hLNp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YGVMdy+5LklksmaPYSXnXRCPO7udiAu5L/IrKxYnbd0GtHmrBKzEe5OBab4ELHIzQenw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2jUaacM2L/pweOo7Xq/suDJufyeoMW3Fm1O10Zp2ujOC21kdvJM5yfJem96exDB9GMJs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Ux5fy+XRNq6g1ya7mnFVTC4PcIeWcpCzMplhLspaXMsmNqKew0N5jgwL9lMlIrhtlhGr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pr+EOWJJdXK3RK4IISyN6mlrXyiNVFMMRbEkKx3d6TOl9DJpqa10Hgt8RU5Ofgv5KQnK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1BjoV4wNUvpFNGC+uBG6keOX/oxPrJZ2Q/aPocGhsnyzLg3FmHgta5fJHJdPB6GmfQWr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keDgzROlqTHS70GiFNzZLkdzZIQvV2khaiD5/YTPP62OBcEpI4lBIZ/QVmRMceY6zX3J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bFhbdaImrTcXA0kQFdY7DSZRdNh0vcR5qDEx6ihXMTL5NHEtaW8jT3qLqQ6MORVLaCUm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3A3uWq8UdJJGPgktjTl8C5q0txTLwyIm5yNlEslJEKCuGG4Q9iE4vI0KGWaGRq5nEpeY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hWyXREUhN8ZU6jXBQsm8MSxKZU3BFSLqD2dsSrgipd/si4TfqwOEWs5PCGNtK8w1e3Yx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djyaU1ovNTDdWUXLXUIMBY/B8H2uBp7Q5zwI3tT1FvoPsO/CJ3MoZfJruZmROmD5O2TO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+IHuFo7lRoYppizFbDpDxke8uSZuaaFqZLmBZyf3PZGMeewG8CMnctGsm6xbe/RNjQyM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lZ1TVjJoTExSLGSNSGnfDMIhqIXe/CLqskaUTWz05nyGFF7Ie5CzSJc5Sx3NSCZ0MQSi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T7c0Z8A9k6A/rKgo0u965dlBBh2Pc7YrrBvBLzRrckdsn+T6XDPYT2JBqfcImlZJPlky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BuySRG6LHCdiLNkTg5VI5J1FHAfoHaWhJWryWJCWeJHLN5Hicrcl6PlTktEiK4wJHZQl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Gw96kt6Boa0wZ0kkOtTDLSUXEpLIJlKgZJQNfrwmyhkfYcLAWCSXoXkrskxjyNRqP+bS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mI8EODLC1rQZosyTVmg3N6a1bJGL6JpOb1YwNEjH0EMtDkVujTjUEmT0NUXrYLzIgy1C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HcS6ehMOxcWNi6l5pqxlgyBY1cC1TWRMoSRaByjpIx7N+gQaO5MjGtPLBpNy236iGt/U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kZ4DGgZzTtSbUU7GvRk1EJDvuw7c6h4Rk9o/owfuB/EqrNqYvX1LD3Xg+BToO7NO1Ik8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igPf4Deb+jBU1mL0nIyfFUXwOzJ9TKMnoPKNRbXP/RvANaO4WuseQ87C8dDHG4lJrcue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2JhSxORotKPJRLIyl4sd8CFJsaLZkD0McSRclcOnvnwqLpi+rNEeU+EeyHvwlINWo9bn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LOaI7k+hk9JPiD+Z8Uil7VGPcPZwzJAu8GcsR2phSZNCzQWItDFGFAtmi+WZ/ZkfyP4Z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90+C4vpIhY0k+T1J2G4NDW89hNaKOxM3LAlMjNEn5LWLCSRgTN6Dh3BwbnAtwhIqJbYQ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VoyEyiRb2GhC255IrFx1EO6SwSixECQbXyxEVpI1Y/cYLzavuJ1BuUL1IE21JBKeGpRp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eEZ2uISFh4ILr0F6CiGbkHsT4CewDbJveiZgkkkdNaodQPL/ALGKiZCNMjOv5Dd1ghpc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4kiQ82MzW5L/AAQbw3UsidoRE4vJFh07oVCkRQaCk+9jUgSX3Fm7JB/CuLSeD+wZYzQM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LJ8jWDyzQN8U5Nay1h8M0oqai96WN5fAutn5DH5Q3hl/bZ8f4GLGpqdrnctTuYZvuYg1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PeDX7fBjEuMCWwvyW9tfA0I5/ox6e9GshzJA907GkujThTD2ilzB3LDvPxSx2i8hrGht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MnyInNhl8unvhpZuxqUZlI0ZBKGGpuo0iTQ25pYXBiSkt1e5FIuT2mhmLLD2HuvwvxPI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3IUjkyPuwpa0sXN9yy2Fana5pV2ZM/uB/O+KvHG0NWhkdfNHe54YraulmoO43ceU74fJ8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c958Bqo5adzD7HJOpaUJxcwck2iSZGyWsMTU4HmxgKHtTgyI3yHaZJFqhjdybWBcyCRK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lhKzA8CdUdxZIxJLvqMkiEi0RcmG1oga5VrJlwljOO7UUXSmIYbUka5OgZHAzcblknC9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msYSw1qFkneZonRLGBImdkJwKQfkDTRoMkkZoTSaWJpey5P1GmHoM7FQW4idjcGRBPQW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0jRqwyyByE3MWRPuGnWiJ9cDxV0SShwL0xZbEuiwVCgY2XMlRImTI0D6IsM1FRaD5NRE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CuVJ3OQs94P5Ueor4MYJJJLRzTY1WuPsaXwzTg+zT1o2731YmGgd648ml7FiOX8HuNZb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O+BXsYzMnaj3Fc7YGhpxJff0Mm5jtP4FHco1r1hvM+DV90MTDlMSsW3pjGS0YuZLckkd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TcamkkTNKE4uNDQ0ovhaTeB3Rcj7ZAJMBYIR3Irmv4VDSmPVkXI4ns0eymy1CHJM2Gol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Gwk23gV+BGhMwPB9HYl6glZxEsLMJ5LoTe5rwXjjoXvzTXBnBEaHY8Qaji7UeWdv7Pk/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9mDVWCbcnMj5yT4ppyTcN6ZNTgsJzoeovcvmTW1xs+55IkQ40XT2dxOYZg7MlqI6tuRo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wOTKMEyK6XuMlnXHYYDQuW9i8yr3ZdSQjQqxk2LmpPU9gxcGmoJQ12DdkBYtpJSVvsRz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WAiVxE5klmolpIpJJuIE2bjbjgepJqT4pNn1J3YsPJJS5aRanSZIJUriTYY02yS1OmyE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LBLEhIsId5EYGaaKE079RYRbmtwSUnC4Fkl6Qalg1kxagz+hxVJeMTgbkbtSarkXQXfW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A3SHvHwfJLyZGrsTMt5pusavamlU7dy5f/KuBbvvJH69CLdagPZ7j6fgwe5oPRT0O9LP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a0udrI8h5WgalfIk3xbckD0FRXP8Ase5x8DV3PSKSSLgxuRz0W+lnyM1IsYQnejhsxCFk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iSswKcvIveMnZDTbVpRBShsj6r4Rgrh13s58I9hLu4JMmr7YdRFJ9j7iEj/mhbJRbip/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HhjcrA99YlfB76e31zoq2mepBrAl6QyGYHe39UgvrRdjW6g3gubDV3kd8LyfCHy7MOlL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8BcJyoDjsMe+hIk5jUz3O5i6NYZOl4JXYlaiJJaWdM3j+4ndSPVkDTnFxCU1zwJjJsLA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05DyEGuM1FncQpdtW/BYGl5YlEHvIAjqKRFIiDwLNZisYKXPYmWTWZpLrHhEwO+ZkyYoF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FGup3J6owoLuRL+eLJ2gexGaHR+5dkmo35ouRUneiM4bljY8MzyWwOLmEy2J2QLi2xoN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0VOGZdc0PI0KLwopxm1D3H3pqEWJPkxySsxvvLtTKLDNxzFpOxjzRkisxRMjTBJJk0tm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iAiN7BO5cJ69fBdYWSSaYzfsfR5O3np2N10aEGw82wObUWity/svku52ICFA79AXDf8A4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0ZNNzg9xY7GhvHRkVrUaGG7P1gu9YlzQnagWM4GLpre5N8QXWtqXwLg9LmuIpB2P8DUS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mxk0HCmScarKuB4TRkhbXGSxSP678L8QwHtRdQJ/IJEy7aQkgk6hDv0LsCX+B+iGwv3B+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7PItnaBaftA2ppLSZ3MemdyhQI/8AJBn2si1e5D/sQtW/MP8AzH20Rf8ABH6mc7G/B4QX+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L/oN5oePtWPEjMxqVg9DOQVmXf8AUXEnsbkJseMu/wCAh/2I+xEtk9DMTyJfqOSB6/Bz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aMejuJCuTKe5oAtHcC12o6bLYFxZTuiDJJoEu4hnAkqFXGKSx9hNiPcg4uyNQERFjDLEZ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LCjQVeg9DFhk+gUpOTQbMT7UqRLvF8Dy6Rdb/wCph4ahpLQkA3WWjQgWUWoRMQT0O2si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NoILSpIJ60OaGx0ngdME0a6kTQiwk+RpZoXr3YZxc0oF4GQLyiFqa7AkMpHEuw4TRthc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qLDd2IS4YhSdKCFPYhIcDdaLLBSskCqMxaByP2rqRNY2thxp0zfoT2FXPgayLe9Eum3/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PYT6tx5OR2PTBFpNZQ1Byj5G3N3eutEdz3RBb2UJ+q/yPI4+d/c9y+S9iTBYdX8kk6G8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y9i9k1cmF4ZyNEvgcm+oaOSfk1fcjfJE+lNbEQskRrX3NbEgYLYaq8kJD2v0dCeRYJeC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glMWAEBgancBGI/U/C/EMi7tj31A9zTQgQnq4FqOwsNiHydqoyxbZPqNj67ZHt9H7uZMn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Jcu7J6iehO8E9vAoengS63ofqh/5tG2ieuUn+hwf9kNcv8D+b8Fr+0EArjt8BO00YOKEx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0yJenkxHHnC+4/oxf2djluyf8MevsGRnuoG1HPkz6myxOHc7EtkNxnI3YxvrITTxH+Fp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mSf0jUqWZlHAhMuy2RZ7SPEEtlECsMTMS30FuPjvhwYGO5ebZd6JeVkZqOMyOjQ9TKbh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HwuHvyJpnQdpUIqm+S7URxclqRCIuy8D27SPVQY2FofB3Hh1fShi3dZXY1MCIudAxFDQ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O6xMdyraQ7ziTOhwwSHtB3eB+jbcoc0sl9CxDGsYFq1GaWqiBNSILw0NGtYTEkWj3Dq0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E0d49jpewyL8adHPRKoqZJJlRQ6yrmxUSWM/jRN7nSFJ2MUi9jPfo7GnJeRUiR8mwazv+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7kaUfVz1ERTFNLD4Ed8nc21MvZ03MwWBvQLCZ/Atk5NsOrGjfJamkUVtJFRLkUayTaB4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Q73XoTNJYomGEyUwlYwvUV1cTzjyhDMSYSxxqN5Xwuiw6z2YbzUT3FGNa+7UxYix2mie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4vwXge2nxjI5F3c44T3rO5NoFm+CeTSRMfvRZMVOwxwH8j4PqNi3vKudoLakajWxHI0X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sJWTsyMpblkItsSSTdGE0qW9PIKDn5FkwF9oiVpRDuRuPRjD0rJr1oscVcb5M8VFueG6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plDmSXuyXuzIYlhfcTpLJockvI2pFoLntKbBu7GvYYdqZNjMmWyHt0EJjOpbubW5NSLq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gmRvoQhk2o3YGhKxach6uXyFtYjTcdyOioiW41ImWmNah3rGlEjWFGZbmMT7nJMleyZL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0DcNwM7Etsl7kr3LYbuGXLE2GhFeUQh00EJXppRYLey+SGVZy/tM+jyLf4Q1D93ruIdi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QmjpWo1l7lm7MyL6SNY3c9p+TYm+g1WxLl0k9v7NBV1rropi+4jVdf8ARlFruQ0cSD2c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yLoc69DwdMmCZ4IxQtwnYxCUpCTupZRUYyJHvhYCsHJKg9y+F0WTqyPah57x74fuUbPc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YWDB6qSs5pGWZE8a+KcgNN6R72L5ZpR+T09ayI7GsmGjNySd6jwkHt/aEeNfBgaKHJrF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PKEMFLtky972ocLYUCRskkYV1EkM8pFyGZIUtIGksPdYMa/UI8C9UzItwRZZJyLTGe7xS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DwYCeodnckW4sx7m2wtJRNhDDErpaECs6Q+I8yzQjHU5LFwYj57DObF5O9HoO1ZG58wlt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KWE06jJkPItEGEZ5jTLZhwyGJNoljIu1PAsT80eHgmp1JgnEleRWJWo/Ys2ZG9g3mis+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mF0R0nVaix91JeqcMe+G+0b3PjfArOa8ldx+3pDieT62L94lKAi0AkrVnwDU3GjG+vIR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ov6CMQn+yImWZY8l8rfyLkEoM+ov9sX+6c16mn7xK2QW3PUUSQ4xS9IszJlNM98BCYtF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YN6kJ4hSeoeR0givcb0I1jcSEfQN+nuQnDYmOcXpIi3qRPUWF0Gh2w0t5EtRRYD374XR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G7u9JLWhFqfJlc0QttS9Mgs+gE2UJND3YkmhZSI2dj3shd3kuEoFTiiLk0uSqTPcxm7E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+iR4hEvbMoTpvCts+4/URfmCws8GjqEajE4dhiSbEkl7EbhENGhaCMC1ReHQxRewgxB3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eQnAkLQ5G9IyhXWkjs7jcIWUXXJ2BlyFgljcuxg1O+w8comNcHEP8IzMKIlpHNXTSn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aRwYusq4pTokiQ0Ee4yRkbm44Qo3TeRWsw7pUo1YgNxRPegy4cyFuPQ9AUCbkue4UiWI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L7x0SIEtRkMIZpSxesRVMCI2GII/c5L32F798lv30Ml5dz7WS/3JDMOZ4Iejz2E4xiJM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zzq8tNagDU/+iankm49BT51oFMyFpJYrge1ISTYM5Q2fYMj/AEDnm0bRlPqyLXzZCSLQ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P1p/oB5lUTiNR1j2mLuW98LHbRYjlfAmiXkqJDlvqbnkFqT9Se4S3hZmjszdNO/4Egox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2mPWSFvR6wIgikh3RwVGR3NTgu7wzlGgkPcbzPhFsaEkmPSjMvFeBo7xq1zRzI9rkLFe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+p7mTsReiEJI9xYtpDW8th47khN6yzIuBbkxSTvS7wNzpc0Fczpc4paREsxP9R9zlJ8D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kXI+4iQuYZ9gll8HqOJOUljIaeSZybiCyxMO2iCQ5hKK2DpHNiSjpoIMuoSjKSymJLJY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piXouVjezQlQSKw42Es+wNeJtQ7o9AtKxAlbE2tiwQkKJnSbjo+hDxixwJCMjzEiuTvL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ohotyNBwvQULp+JsV6CumsXJK475Vh0k1I1yTcHJTnsXmZybqZF7foLdV70t9IxKRROV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PA89Tqj0qXdp1PRIXtx/Y19nMU2T5LWd/gTz2Qx2FO1E6LNFSLM1QyXN7mTgiZz/AEXy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v3YnJFkOSW43oZLtcb2J5gg1lEtTCP6J39R6LwejwPueglt+CRxIy7/QJ7QnAn8f6EB47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V8Cjf3PrZLqOEcTO9Qf0Rw+w/qhknC0LgOWuaCivcRLgScLsayEjwNYkfqGGURViEtGf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mPfPhGdcelG0JLF6g8ITVpfdCe+e5A/IhuW2TuyI6feBpSxl7K+ZprkVL6zYdDrcM4uA9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k0elI1ojwetNa9qK7FujTWj10/6FihPEENzV8l7vk2iisxjBPA3QUkuywE6Eb0TQKVJu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DiikrLEPatLTuOMZm6Swd1IlDIB6iNmEXkSBmeDkVUFxdOkDW5kwFCvLGQmYLTA8xmLOw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4qibwaFvIhwJZe5EESDsM7e7BKacp3FBCkTQmRLM1xHqY1CNiSqUkCNMeXIjcO9PqIu7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jLXck0ihDUENRpokbtRRpRkSTXQbWE5pkURm9ELIvNIZj0kaeMNc4oXLgZR3MEX2JuTZ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vRWTNCxb6nwNc6f0GZO/+Cz6sDT6PwI+DXcz0p3H39DC7qluZroMuPyNWUWjvr+qJMI+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5sRaXdUREjILakLg0Ma0g2UX7kEkJX2o8B7KStxZAkZlCUIaeSaPhLUSoaGcx5czIYm3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TWmuNJJHgsdgPIdyrJaClxS7wSJ0Jeg8RDmzGrkUZqxZboV6yKsIPtcCp56gts4CS+hgP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M7EC33PQUD9D0FJ7nYdMh/OPev8Ao8gJ3Pp8ly9yYNKSeA0egXuhJovUYkXQ5sWgfJn9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HSpIRGBeM4EfmMw8UxZvoNY+B4WBLxY5Xkj/AOgirL9RxLGxNyIYbQ33oJKxayxvlj9p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Qgk0gsikf3Esp3QhVQRQ9xkO5t0d4poUVqPeUJ2JQ0EqJSdObUQiQ2IWdxaGqN8WAl2J8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0y33bGlid7wRh4Dw0qC1EyIgiSRyHkeKIUya1WKpiUuCFVkBbBQo2ErmyhbjvCsOolsz3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I3O68GTSmkU7F2a9GhY8JH1YHI96+Cz79C5/P9Hc7EbnI9ZpabjxFLQaSqbpmIeUdh5GK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9fI1w8u/giWRerIRc0psGrl6Xa1yRFlxcu6JdsWL2IJOZJGgsCqMZY+8WSapamorTaZ75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yTfrcQGjM4Yj1h5dfk9CuKCZd6K7obkdkzWsv8CS48uhCGymbui8y5JamQ1Z9k1InDF2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0rB6F9RWZN3D5mZdxoGt7fkxWm7O3gRyj1gd1cXAWPsWK6Pod82cEkIx2oTElSM1hwyM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Mw0IQxjGqEuJQhiJY7jEAhjLXBgx4HZMwDMRIVOADeFn7CepSn1Fzhe5jaBicPI2ypFB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cb2JY2SJ6DboVHQ8yGUNJnDyfIUg8oQ/o3dmgYfdtk54Lfa8QG/vO6orkRtMSajlsQyI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ajXiwxyNciW5JPSAQk2Ft3L5S4aCbMZG2nQwHumhzcjGhk07iZrInsTS0IjqkRFu4jIL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S9PSNPpf2WMBr5oh6V+waSqetPU0PQ7U70B04nj+pqWq7jA+sGiE7otD3HJ4MtR5vXEM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NbHyMexeGJfoyT94a60dxToTrqaIeVp0cqSBvWbJ/JE1kdxJYOrhKLEOxIlBDwYoShjI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B3jCElynGlicQyNZ1UnREsGv4QmWiJ7D7SOSHYR5I8kRMbw3PYwNC9UaUmIlBsgTHVSq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PWBPsTT0ozL2H8wsS1cfBsJHuXuyewPgx/hsehl7Ul40LGcGmT1o1vKMYwZuhal5XvGL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7yazTYyO8Esm05k71i0iNl7Q0pIuIgI+yhOaAmZGOWwd6FmEMY6DU07ENNBG4Idusy3H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HYmxB5Ihwy1s4Ces4Isi/k2N8NhNCaDnHNNfES9y42EmCR5J2O48EiEX5YybDI/8onNQ5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wqEixNpCNt0yEgyQLeBMiGcxzdhc5EPcyGr5FssXe2CNRAOcainNJaRo1DOYhbiPkayh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4a1NB2JpNsCVpkmsCqiEu8E08Q3qfwPP1YM6yDVqdEWdz8kvUoskbipfuPSJLE7pCRzg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WwWvmg1gkvORzNTe4sljmrNych0v6HxRi1dzzf8Astqdj2Ql3WWh8BZpv0NHmjHuLCmG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c8eXYjMhwd4ZpDwKZAiUwQ+RIsuoDTy3TC4jCGhx/J+EQ9xLd4Iez6lUVHB4r835O56C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Ybyc83MHCQhwW6pazsUfoy821NOTtTVSsWbM4FxgjNqTY1NLlj7rc+V/Q+e5qZOz5PnU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CuZFuTw6XhYLYWwmjo3q0zfQU17JMMkMMTHMmzTWqIxXILU+SzVGNCFg8I1Ig1Hb7prQ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sPB64ENIhgSTqNkvo1Qqv1MjUdF3MZqkWxZE7LhCW83IouQe6Q55kmo2wwv71FguTJuU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UCeBF2glOFEKVOxE24JI6tBkCNEFDpIjRk8koG5LUkkicHIMI9avNUKqolNlTQke45DS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HwLRb/cn7Ni7vX9l0O4nBNsD0vWKaI1oxgz3NOxfWjtIa7n/AKNBvLMLn8of0Eh73L5G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5FuSbUcTa3Bo+KMWOi18mDHdHvkntcsXtIlcz7nqj80+TvPenYssLDXMnyelHsQp4dP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fLSzxEYksN3uXKdUITi69KkNSxBF2EsBdrSkwLWL5PwhOGes9RJ0QIewNLHqFL/YKN2y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0v6HctoLmkeTSKZMiEzn84f2DWaL1YF8IbWIhiM5O47ZL7yewxxBGhJD3osbDX/S4wt8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MDasCTImuNmh6EBNoxuOSZxTMyz6YTOtEdw08jKJExBoaacNaos3Z/8AYzC5S4z0nBn+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eSVieWcuCbJorqIa4t5JIHihXF0DQTRkmgnYQlg9kOm4kNQTYUtCNvhCSVSjJ23hCJIR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yb7aowPdDkNUTwI8XEKbg3PYPcNZjkSuBIRElrD2qyEaUaiMGNmR4nUbmcI45uR4poGa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EkDdUIWSA9x5ti6tTLFz/Y918EcyR8nvlPUjJuWsMdolGadhVzSxDwvdfI6kYaYL0fVx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0UxpSbDk9bkX5Fc0SZF3T4q8MaV+o9vLCMGJ92Ht2/2X8MvceWZiLUuPUatk9Rs0NaN2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LRlUY7SIa1kmh05ifE0Fga5GuSLcbiSMHZsdmczBXYIsKT1ELD4PcfhfjiuckEcD2uae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r09Ru7sSQ0LvUOoamEzs6OfUnBpWasLnCw1NHtIk3FxdQfBoUiJuuHZC08ncZbu5siSx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wvA3S0SHu5pPQ6QNb3M6gnSaJkWRlRNJGxvc1OmYjfYxVKjYr2MMQhtKTcTJJJHspETb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GJmLI7ZR0acFqk29S9m1Yl13PAL0YPJf1HEsJCJqVIu1YgZolzWeQsy5OmycCTLSeGIi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7rouaS2XQ2T0OqqqJ0ZiRNhcCEWy6S/atqLe50PQUPLfI946TuNQSWC9LBOMXppDMkSrn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3T5IrKWv7LVxD+5ca52Glvy+THqPpy1TSr5privxnvAtB7Yfxiokpkg2kcTY1JWxzqW1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ZksiWpAqZKTn3pAjfqKyEIFbVDIjyTO7lupOUskkcHuPwi5kCAiRNJpEOYEj/wAktFHP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wcg+jk1LHY0J2p6id6+0EA5PcZaAiBEKbXQ2YZi7PX0McCdLa0YocyhUeR79nJatq9bC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RmkyhpEt3CztCnpIvci1oSy+wzbbblvLdHRGRoNDwVO4nqYtiG+FZJJ6Jo6MShJDUkdW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ZOPAv/gOf8Bvh+DdQndEPpd0yOnkJSaEm1Vh6kTLcEE9T1dXRiV3Enoh2zYtN2QsLRlW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uW3cZajNoSnUQ8XLgZgewu8uyJvRoeMujIeohNrDE5B4GXee+XEZwHIOAmtKwQQ9emSb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0RqNAzOREHlZTKeRrk4O4uGXyana5l0R3LJXuXWDVwTjg1g3mg5kkRNpKBCwNP0rnkf6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d9yWOxh2N2jF2PWDci2TUdI/uUR90ee0GlOFJEppOB5wdx45JcRRk7iumX1S5T1MCjMx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TYyoQfI4vds1YFBVSS3IpnUfyfhUvyS6RWBIUWEnQSmYT3GPUFI3hUEy1QsN9xkW5NOT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mp7Bk+cZfTJA5IqcnBwiKWg0zYhWgi3KJ4Z8FlIsC1hvEkn/AGf/AAbEDNO8P6Jfla6y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yHXY1n/YRByvDQy20kI8j1XnksilLWIRKF5WBjTDI7qOjox5NDVGdEjAmSqJ9DQrE+B2p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sCqySdsbkr6sOXkckKqqgMYRDoQ5TGvUG7vIm1TGj3Eur2JYWTFiKlgWiShLoYxI6CDm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Lpe4sUv7DGurNESSXN4NnlDhchEeighqONhkmRJlwsCTzBR1bkTua9DMHSpEEYMm2DRj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khuBlYYlI7UW6sLFCVjX2+MW1yFz5fyX3DQ8gXpqwt1Rd6LuIfRoW1pHo9i2Eqe3MALv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20MdGajI0kmdDFmaCs4yb073rpRuGez0BWDo9Y3jRdxk3qW3JjkQnyY/7WT5E16l6IIE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SheQzWwSetG6FwNQFysyGzGr0FmhMsHuPwjLqSXINLQriXujQl2gl6lcazhFhNJj/jBP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0PVHcWYgya092PkZ9rkzGikHah2EcFtC6LbiPK5o3NhbUJKzcbWB6cST1akaezzBbMw3Z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gZEH+ERY9oi/wjkiDOosxaISgOj6RhZRlUixaydw69htrQUp8JcI00IkJVKHYQmT26mL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27kzherLt1GCGspruIKNxDYNB+yOaN2ZDZjwI0My7mxzRIHVhKWNuyEsjKTGrEspZYIB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oJuRZQtPhloekkkqHovYgTKemxlyPDnFSUYqaHk9TYe0sMnsjoGhc6Sx8Xsw0hD1URp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9/aLGU9ha3sI6J6o+tCihQ9htyCfoOJ5Gon6x5ThhELmX/Zgp5tSYvsWNFI9SeKTho+a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Trqe4uV0S25LTceGcGKcfijuo8UPcvijeEevoajGPFNDByPW5wa3JqfzB7H1ck/Gz2CM3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CcGgzQ9RiWSjEOFvRxIRC0Gp1dMBhVH+gdNoxRL0NUXB778Iz60MmQ/QvqF3kgsEycjV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csKT0tRIfBnt0WgW+DuLBKp78fJPqcmQzL+wLHpCG1uJ7E83JVE+qE0ML228CQuhBm44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/CGbyYTaEwVjNhdqtEGBdabl9Nkj3tXUVHVWRjGZI9gvTgJLuLYyzSSAnIpwl8PhkWsg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JwyOzgXXfQ2ZLBjiMebEOjKooLgkgm3orktPlFHkWWPPUrOw55y7B27Lr5iMibQEsCEi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x8E2mloNEO9VmIi1czFgQdMI96Lc5Ny9AzTTMt07mRe5hx0JmjNXnpZgrhv6tDybrCqw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TeaJEJWwJxgbldsTf6H7Aa2zZC7rMfccnMJv5FTSVjI/UGkm18CxkmxM9jCJJ0ONjYSs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TWS8iPZDfXg9wWFx2+E+D5nwWcqH7DOtbbkydzTI0HFHcXdk7ncY3kmIYT5w9pn9kaCd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p3GN3wNPfFS3MS3loXQ9P7s5TvDfocW6OEIbo70LkZzGFItw5GfwjP8ABxYp3NyHHg1A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CYq6RI6LuXUTdHait2PQ9T34Y/YqGk9mi8x6XOb5P2iOR7EOrwqRbNI407EyApbh3q6X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6cITW+ckdHsaZCf/AMC5e7yx9FVio6KJk4HU50FSKlkDI0GlOBRDGpputWIpsVhN6yOz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EmKeRKMDyBd1R0Q0bcpCRg5mlkVqPIs9K0b1xjNldKsiWI1poQi8bUI05TMVLUkWcAk9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lrcjDIN5qstQ1Q5F0O33O0yWrJeZ948oBPoRwJUsetirGIc9tmHTgqOi2ypdy9l1dS7G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j4DS5GTJRBeVmSGJNx/ZN77uP8fkvixNew5zvUdoFc7i4E6T4JbVLk2E5cEic9i25LPY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uWpIVxTm/qC4vc9qcSxX0JFEnY7r1LUZ2pPgk1HfPsN4GvcD48Ikvf7ZH95c8ehlHyelO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reC5s6ncQNaA9pKew5h2DmXk5B2TiOGk5pDrOeco5JyCAsyWzJep+EZ9SNCfgs/0DRlP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L3gWByIaxHwZO3ucNzXEU9ju2e7GCeyVPQISpbWCy0Q2xK7o0bfYk/507iH0snaXyGQ9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I592R9o7sSLH6UxNJgXBfWEiBeDgxPgTIcFq2TOkrFyNnLyJfcbFRiowh3CQ6NOhdYZK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0SWROSYO9DTaH05sRCO45YLncSonJElyMXoZdq9wt2mTU0ZBsmyS2KtqPqMgGrUqvNcux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5QXdwSEQeSMCJJSuYxtm5R5/MH9MIQ8zlBsXNOQ/tu1ZHYR5Gh28noLPoaMGYsi0p1SwO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veqoi0ZuS4EOlbt7DQqH3q+RubgbzC9hNqncuaJUuaLuYL6YG+SU2rOkjURGBvZHsyD7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E4PGOiYwaDHk707IYrDtoaHzTQeIH3GuDeANc8BB5YZFcmoxM1GSZZA14g91Rof455J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e5L3HebX8Lp1kJYsXWrJ3McxdsbFQyFqpjNcEATSb3N0sTtceo+1FbHQ7+hoI90HD2CG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WhljaEjvE6JolDVOG4k2CGWTkxlnMLRuxuTOCT2RcDebDRqS6k1mzQuuG6uhOXNimIQmW2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7x4ohjq8iprUzTDoWTLXWatYUMiLhYJ0aZ7Igz5Inf8ASNP/AGkX08kgh8BGf6DjMVHN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xLMBKxdjqEC/EGZI0CSUFooRctXmDAgVGM1N7NC25cz3YhUSVyNRIuhpcIQJNA30DeYS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NvaMq/dCHw24bd1xSxojK3Ht05OkYt5iEqFb39GBIa7CzTPQ2C7CxfccFfIRXmz5w717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MC4gni9LlgcRyesk3sXl2EghhCzl1DU4dO4RqYyrMTuetOTscdHudiwxs+Y9z+r4L1MH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FyHsdrIi3Yz0S6ezJa2SXyNuMsci7ke/7HP7Hb8HZ8HYOJHGjgHB8ktvkl+59ZO6R3EN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tbP4XU+NXgcgpbDK8QWZYgtGQhYju2PsKmEU7OBHxRnvg4Y+wa4YfKiHpD47jWWn1Hqd8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t32yR5C3JE5dxU5K2JrJTq/oJXag00R1Mn5ChfUstDSQeedh5L+1xzL4oYHJOQ9RvROw8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AVNDWmQl2JdD6WqLUJw0YETKNZ7hCtZKluRrI0XXohLzR3ZZ0DQ5yEEHVUyVMH1SNwXc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JLqYxbkQ4yH9LAlhdDB4IwOcDaIgSIGiBmcE7DCZFbD9PszEClCYpuNBGIgW4coThCxb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FLENSssdEQjG7ExRRKmyFYoeWDUs9Bo7I+9aD/d1P7vsTcfJsCXJBDJbEakzUkXwCjwP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Mi/QRnKJRe3u2iwbMPIQ09oXtDJmwYs7kuI0HT06PmnwTGCxfBDKPY/kafvak8qMncyN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RX0NKufSjwEk4cHcNNx7GlQ3EhGygOAcWq3CzunKzkZ3TnHOzkGTlloa+vCM+mqjo8jk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HlDbJPReBFfsh516LdDOw/mEa20aITXpfcTr3Rq/4iZfJkQRXDKyeSbJ7jsE0jUHJoIQ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DhuHD7hJVCmLvc4xLKSRN0+HBErUu7h2S7a4YnJWkXuXLGSewQmbWUGAQlF+WTbp1ox1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Tf1GvXfTFFr2awaBKsCewpnK1E8CJOhMSRcY8WGXZFIrhPgpNgvXl8MBxUws0B1VMl13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loUCEgPIx0s59BS5su4/euaLprMCRgeepjEthXSJcDO5iXJlQkBEG34E4qi1JRLp1dRr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VTfkCwPg+EmfQh5WFyPq9CrRDh3uR6/BYHZCcJ9o/QEOpatW8lm/uYip9wjyZjKBuX9w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q8D2mKd/CUCeBveTdmg9NgqGiDylDP11I4I5vEf+Scn6DD/aC108lgJFPeFO1lbI3LIi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zdzC+RNHXvR01onBIxgxImFsOBJbEEIjZsvuyXuo3LOWM4ZI/oH2o+hDR/guZvQfuTIR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MJC6UCcYUD2dg25ep9LJZ1yixrY9enU8EwrjVYUktE2YpitdMBPqQJJRBqhmm4EzIlon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ZJXVy5HZpE7XyILhSyvgvO5pBwN7CsHNghlk98YKbgB3cBs2wXsps34Q+h9BiNBZEHGM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LPUcllNFMy+TPCSfCVW4Vx3F2JkhNCaFIKGqhenA7Qr/AEgodeLYbCeaRWRcuJ393NOh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zwGUCVqNIXUaEIYxAwvdlgsGiCQuk7KS2UORKytldhdTP6C8NYFoy9J7qRoSEvoe0vFj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BqWfqvwtSaFP4jc7UDS/j5UN3rC9SSacoyb3EWgViXTFI5EbIhAWRMvPEubuRYYPk/sV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S2PA9SYl09Guf7JyDiDA9xndOZ+Bl+QfCPdF7Mgzj3DNTdGt6TDOWDJ605Y7TciW8kbA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g3aLyckeoo1SM67XBre3TAIbNhk8ZobaPuiVyvFLMVl8IzrlQwqzJVtb3JJdDWcl3gle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kb6KBy8uvsDE5FtF1DtMeiGkGqQR0Xo7XsHmgwZNst5nMDazjX/gMTKngVlyaWmyQbs3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V6DL+hw/TG6aeG8ya8ZB9DNRwE9gxU1HgVDo610KjquhpOWs9WMmSTKkGBy3cS6BhV/I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sjmWxBZIchnCelARnd751LRrqSAbSU5ci3ThQljHEOqpoqeeiUcLCMWXUNDCS4MDioZB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5nYuhjyhtBivfJsPkL/gW+kXxxqGRJLZRRGDEs6R+G+ksu2Mw6611FRkk5Uumm5edBW9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JMiZJIh+pOrFwXE3oPGb0uglHanIEGNKR4d0TY9T5p7jc6IjN6aHeidMvCINYZb2DPMH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me5wxcGHcVO46QQ3YiCLJtpjTk3Eh6w9aFpMiyjQk8l0ZwNBlcDtlR3pEJRODcHZIHpu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CMulrAqMyr9o6EnikdPUReFEXHne+fcZs+Z0NFvou5VbB0moXIhqb9UPWR35J2QNdI+D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R+0HN8CW/LTYaWRLaQD+ZE4bejmgS9v+w5hX23NoJLx5otiLe3kXV9x0YsUYg0OlizXJ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uoqMsDSiPRoM0F0I0GDL128SHMyQiYozcpNZUCOkaN15BeyDmUi1ydShZKBDT/hIrByK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yqy+s3jIXNujXE1GhVY7saEcu7pdmzAXQ/cWaZGvWy5XYWBVZmF1Kjx6md8k/wACrl7j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3AKNfkd3SYGzh09aTuesmlqX0ZOqRNLGVhrd9cVxkJlrwMUm9JvJ601O3gk9BHBNOw3jY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hsongnE0k5HOtO9MDkQqHkSZJ6HSu0kShsOKmwhaKNPhIk4aINsHV718Iz6GQRpRjqe0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IxZ7jqQNPAgQjovSWS9zmZzM5nk5mS3maSNNlnofrQylufZQCGKLil/oLkCBLDVmEOrC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VGadDqtULoVMaupi5kahZ6noP3GT5aJOOwhR1M3eyyX5G27cjgfVpFRnVirVA0lFYVh4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yxZq1pwMMkRb/qNl0kqMmYd8odT6GP3sxZQujMLqVMl1rPWMixXP3HkUp2bT4HuDupQE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uaCYvY1EJizajG909qTYTtRYvA0jSmvTrNEKnrY7k7DQ/gmwFkZGTuzQWIodFrewjijy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iEaiGXcF5SZgaCZwoW5RrQNWOORG5cmG4nY2GtRpFklioWuj3r4Rl0M2KrGEGYdqsm8Z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XLly5cuS9ieOqSeCeCSSSSUQqJYyEUtmiVY2Q65qDHRe40IZC63XAy0dFVNhPoGy1mc1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kfXKjOstt0MIsUthtC5NJ0OmTjLtWyaDqMDMkyb2Q1xrR9USLcQhdGXrX8BGaoz9xIWC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XZO4jQ9D1Gg7O53PinpRs9ixihYo08Ubuzt0aVm3QyNiXT2wvdFliM3qa2JhGRu0M9aWp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KuRZjHtjLGcyKG4tfJeHKd6cothjJolmNSoyCKiJGe5fCM65GQWKMY6LLuqFO9NLnzBz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yaEfs6/36M5CiDiLnfkIzh1K/wBuft6G/eHJ5HY89G/CIU+M3FD6iNmsYdg7pPoM06II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0uVdphRrRGFEYOguh9CppEJidhXcTFx5R6tPqtiTzLmjEZIO92LCMx5NKns7uRbCWJYs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lhhi/A8E27SIcXRrEiCOhVFjqlbRBEXZVupExVZ9YlkmDDsGLKiMCs6qzPUizk1MEmaS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aoyCKyhqqiRjAxWrJPQ3jF8wkyYHtGTeeyUbe4omiH26fdGLdCyhYMzUUl+1CTAlQ/8A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kLsybaxdoHOOl5l8IzJJGMn0NPYb3l4oTljOWzkh7iOKPHZO2iRunyd0PISQ1wehCI4I4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EdjgR+oH/mH6Q/RH6445w6Li9xpUuY7kP647B9GNa6XgUY6Yfhsd+wwo+mLmFDwZDNaZ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Rj68lW6OEFDuLR6GW3vQi4KyqmtdS+ScFZBk00Qnduc9TuqFcMDD2CjGsaix+CYzRGam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MTDqViWPkk0GnPmEX/Mes69CDLEtqcDqtpuOgwHsVRQSSSTRehr0FLwTY12Gsrlzgwqe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Pp0NCaWimXSdYJpZ2jwWMGJKGv2CzF7RIzFzW1HVuj4DuFit6RvIWomJ0sXHMgVrUhzLt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kTNDIMrkGKNDPuosCoge32lX2FBfIBOr6BCEhbQtohsIbCD0HAjgN5D6JzBA7S5E7l2L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8ndDzptmn5pJq6TSQtTnVl6MBr16C1cfwmLJjR9OtBBgao1CzTIWX0EvFI1qvHXkqtSv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LQmKglaaC3bo6GMRjTqfA9HwKy6XYuQaVlksmuS7j8K3HFSLpC/BjUQ8jsIQnJKYQ/f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xPAT8+ySpk7oTQXKYHbNd1Im/wDEc+MENp2U3uILiHcRYmSub+Nh3CWsWNVTUvBOxiiT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qK4y5R8orJcGYSLk3G6+h3JOxc1O5JOjErVdhx91Ghj2A93Y+dH/AA79OmRmnA3FHlGy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hrM8wyLDwOQvU1kbJOAUcRCFopGXFVJIn9+iEcCNvZH90gT93leG56Q9i7KcnwOZ4F+kO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UwLW8x2HkJiXu6cjpBrKhqNsi7cGCmL7GpS7UFa96DP6DyHLJNg8xTE5GT1Amh0pEIE0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MWKJGuJRdgsbVMKGKk9Gg8ow1H0rIshGAsTUKmQsmhqQZbZsJidH1500pFxjt2WK1GvR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YCwEkQg6wLZtZGjdpnZEPfmGxvT8OBCNWBC/ImA1mKmpEcKYFTEtYH0I0HawTsbDpw6f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AiXeGWM4SCWnDzsaF7HZk6xRTS+KyzkSTLGyb9Jh3mORCTC3CxPyTTOK4o+T0pqX1wPP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dj2B8CqXqWxXS4mN6MlU9qLcSKMjCnqZke5mwwEysY2ixCS10JLnYQd2SRNr6s1GEags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yWfwiLXNWyxju0j4Nh8Eep6i1omx66Hp++bIHDMOizj0Uj6WMiHR0u4MRGyE43e53pju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DyMFGPGKEa3DXZDpTcZEzkeUNjosjq2NGV44EnIRlhr8mFyckkbJOIAfRgKiDMhloYLo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yqt9Fq6Hg0FdXTvBDmrdhfhyFRJEtd8n2McpJDOWaVVlCwZTQsQsqLe4QRJ3vUwoOgpq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qZjSL+kj/Cgu7iSi/KGYnPQYSlETmilpHA6UO8RBC+hC3X4IRBLCc4GfJphsjQ9jbXcT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Y3IDoPSNRpWwxGrgxJHC36JFxSRZyTNEzLkxelz9ke4IsZj5BvGzsepkncknJPk9USfI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+Sdxi1jCXnYx7BJT2KGVjOtyeCSd2YpK1G1pRE+B2FhsJYfFG2BLgUWPUY6C9RDQlO8c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THCQyWgpCZBjCQmKi1ie/9pdMDVbkty+5a5IcVKJoYYtujkYhKXzsMaWNd2Ghj2hWUMSC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b3IyIvXsNlTK4y6WIbr1CuxGu+DI9ybTY1nuXJIoRIhZITlEuVEHoYh9GIhGdFhskNcQ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I3wE5HR0VMJrRkx1yGHkeDD8yxz7AyJCoWHXXXoNKmKCWHg7OF06GBh0MhBCJaDIw21f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dT6NJh+FdGbisOUzcvQ2vIftDlH1o+hDL08EC7j0IHyXJfOHYT2G4wIDKkyEBILTsHpm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waU7CZ8UmnqP0PYOfzjpvmPcKzXAbrqTc7Geh4JJm7BuZ7DQV/Zl7CHxk1G/Q2NKaqTW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GoXNstFoIC16keiy+8YCxOybED0EoOygPqVty4NQHZjQwWItaZFickPUfCqqsjogneMl6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Z7j7jGgNd6vCFpEIe4Z8iGvoTCnKs0X0pxFicgRkQh3o2K+atj3QzDsj0G2WdOCOWKmB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3Mx06XNRoaoPlGn49l5hmBLgupGljGzX0LKMq49T/FQswEPIRcvUW6piIwrMAWEYHM/S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9jfjnErKuiItKe5KiW0kQTpKYmP5gWBZFMsJBBWl2sR3dLvO8UkzSsJOtR2zDd7h/FPg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dD5JjZJKk4MhohDVohuhJuZEp0kTJZO+SSTQb3Q8FqGhVyMXAsayS2l66GKIknySL2Ox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7Bv2Gc9tG7usmg9KSSyV2dGmmvYRazG7Dui0hwPZBCSesENU2JuhSwyLkumQ7LwP53wvy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1shhqDCXQ1H/AMJofnRnosS1sjXmN+h9D6WbEIo2TTnUJnOv4xhtDvR6dC60ka8YIU6E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UVNTRRmT6n1Zio/jFlAsDF2FvUwFWPKFdBIleykeUb16WYEK4JgJMaTew2Rz+NqSesyLs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sTYTpYfhi8Vcamg4GbpeC5JHviNjO6osc95hrm6IRyaDO4kFi1fU9WS92fsDkHOOXS/a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Vyowy8dxzySYa+opTEEahnYiz+QTI9wXNWitXXgcXgW9Tka9D7FSrbDJvZjOzO2KYviG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XkyLCdibnuJnWk0n2HuCbj0U90YnoVNRKdB7Bja0omOmaYx/iPdvhCIFWCCCaPZqE9hu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cmyfsK7o0pH96Gv6O1CcqjGySRMbJo2djGyS6k0k8Bvwul5HwLEjz200OuQ8/hfRJmgM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hrViH1ZdBQMkpMxVMBZo0HgJmPB3zYwE+hiUoPTAi6mmKlJRcl+NkX3cQ3KYMYk/YgTs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HQnccdBDwu5Aj5Lu8KmjgVKWwYPK+OgOx57r+F4W/wDc3mRiVxLyZuR4j8lybGPVglZa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YGoPvxvNJjYnYwgmMEonuNsbhW6Q1NOgkhFkEiEnKG3RiQ2CdxJ3iBDIm24uS5MIhx5P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CVY8hu9SRhhsYiNp2GcFuKN+yaYU3zIy0miyd430Eh28hDf5OZ5OB+Tgfkg0fk2k/NKe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o9Q+47EckchsYlku3MdXR9C0YihtDBILoLI8/lgVmYlDFhUVWFSx1MdaI8jUgQJVdFbS9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TVQ8DoRca3WlZGZCJWgQlK0o0L8TpJXWF13Ecou46YGHUq4xV0UMIzEsprpS6PLicMRj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8oPM7zOlr+vp/Fb9dBjNcfwz248+l1vrYS0F2LApbkNdDLuHQLA+bS9NhOXCGc2XIpZc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8jFobP8AUMEkH11GgyqSSthDSi9RBJJNJJQmSNbZC2lrS1II9iBJwy+ERpkDi3ipoS1E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bjyd0tUKSkmiSRCcvZXEsachHE9lhjT1uW2eBJo8UPzIvBJr0al+pcyBmXVFdTCLnVEw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UsJc2D2kJcG7elZMvxsRrTMM0VFV9d46IEhq3QxCaiLbKxYphQajEz6Q8CoORI+qZeyJ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/wCNjJXd29LodAutUCrehaMQzsePQhOAU1QxJDfSGS7svRx/R4DnytF7z8/wfq7F7nLw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AABuGNjCCD5BmDJtH8bGE5YhJ/AY7m6GIYnx2C5KaO35ONeTseTs+Ts+TsnIjlR2/J2z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liJQRgpH0vtIYRNdw+bbg+KoNXG4G5XOBQCUBt4W+RBWSFpHLyJPKD1s4R8soyW7fwhb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hYqprOweSxHPSzvEh11JJcDkSKGxLZeCZo2oU5JrLu8M2Nrejq+liGBO6YlwWA00dEPr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FDg2HR/kPoQjQ1Hl02V4IxQ8jtRPBhmuuDI1VRchjmnqYF+1LO8w9jGjy/xukge7ElVM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bo8ULCjO4yfQh5DAsiAFiCWPqw0N3GXeRLsF/cfPRP5Wj6aC0tkxKSInnuGvRr+TVSEi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UnpaoG/SKtNO4pxJXlxJqwuf1Qt4Tx9DJepNgY90wpFiXUgMNlyWSbgyyK3F0tJJJNJ5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327I/dE3/cbcg9lhxBE3xcfkeahCaUiBuXLyWazvkgSm1e7MzuA0OE0m6RHYgRIEVUlw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4W+OZHIOQcgfATuR2CeFCOJwI4Udg+knAvJG33I2+59pO33O1+SNr8j8A/aVXV9LGoXR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1jolb0Sy+rGiFR4pqh5oq3B9LH0JUdSE471RhpYV0IJM3SfIkaDW5oYGGtZo43Um9nq0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FIwF+VfUydjKuPQXTb3aEM3GYwVO6UWKRTINhhIQ0Fit0P5Z5sYsY+Ie+/g/M+C8cCvH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eAbvczAsCnk+UN2RArgQ2lCPU3HyK/TCIvr6MjWT6l8kv/IkPUaj3GpXoYnWHoJa/khp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HtQcrpCTEmOynNmBkYWixJJLY+/whczwIsJ26kbL5CTUtRXQ3CYlxGm5kP2HIu7Ozbb6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7mE3/Qa0PAyd9J7HSxSdxYxVEtn4GjwuW4FW5aZGQPqJMDlXg7f9E5THwk/kmnCOAaV7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YGbGpZpv+hleMZMw6GhI5GIQlprM3G1LjGnVwODpQ+nAyICRHYuZtIFZk9CSdqepC/A6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U0q+lUdMzI5z4J+8JSbQYYZCbiLY72G/6SY8bXgi7LCW05sTp5E720da9RbNZ7kMvJDa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NjQK3h0F0/MZUYmS8lSzTW9iC1jtQjQKD/izUeEhz4xIk/GN5UgeSPrFh1SKBiwqFXIj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SxuxtIcE4lG4xDRon8MnyvgbjtL4Gk90NbHvOibdGn4GZh80wQ7UAVd8AZ1glEicdiRQ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QvuSSthK9k/QelAF/hEZHfWCREjGRlvYJmFQcBx0TBDqEp1f5RNgr7qfaa8m3iK6HkIl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n0MM6B487TQNuFj009x/ql4neGXI1WXwJakdWl8IzI0IsC2VSLisiCy/fBgaKLpv7J6J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hCuVZ8H2sS/7OMKjbMsWVGsIn4SjKR7DWl20IkkVVk5BfqfS8C3HR5EvcVqwQQvxPoeB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WKaUY+lUdbFxKihbJFRQs+pgOKMuYnNiy6wqSWG16kr1EruAt0QIU+2Le2SpJIuWJ1Gc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TIpgn+lvVYHESphobNHwnRkfjSdoXjdSM0MDCqz04d1KwYdKsTtuyW5Ldk7n5OQ5aPAi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YLlfxB13ItZgkyCc27R5G/QDdhPqOe5KSJ7ACKeUeR2d1HqevzTd4T/3rIL/ACjk+BeW3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xIExYr4EtpzQhEwehE9vI7Q+0n0khu8kN3k5hxjjHe8Hc8HNVLiHA8jWiXImyUvUtfkHo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NTyTUrGUqdh5DguamaLfoS/2YNGp8ORpEHkTbU7MRN5AcVk3ZBp/4GS8A3WURwQQQZEo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a2JrVv1HumS2Fn+yZKVsM982Hg2E/wDcf7gfsY/9mJePNF/oxiapXfBdDaQ36OnPXJn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IMl9ibGsnP8Ag5BDVjcyNaPBGRjOxkJtbuETyPN0CusiJCIpMh6iRKSl4RKsK4W4x5G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N3rfqfQxjEIMxy1Bj+ILKHSLs6NKCwYq+lVdEuMQZbgf4yvIyOfcVrc0Lgsol2qHubaQ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4zWkrgZyBcomnqD5YGODwKplq3U8CoNcsomPc8MUyJDj8aqk8BIfgg7Nox/EYhhU3DCS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qJpGdJcSZQTErVXQmWGSqFoL/Y+x3psy2w0thoRoQ5IL9EdzmZDf2I7ned53o70S4JbC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cBcNA3vpyfocjU5INDgLae49fItj9w8lpbhE9KZrsNmRDl2myf0Y93kOTxLMNe5tEe99Y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lno0f8qO09UaNXcRYNcJrJd6nzka6zTFbAahdjAT0G6yk7otuKFEjl6iQkQhF6n4Qh2Dd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znoeFdiUyDNVJNSIxbEdySGty9gsMJ9iEmwYsnlDd58AoVoeD1HMiOwiLLAROdRDJr1W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h1a6mPoZJXHQbRFDENX/AAP8KCKIReXXjRBZdFij6VV01J5Bfc3DO5ihZZEw+RlDIGew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APPGEnvSLDyp3616ganYTwPNUx/gYyDeFuFGZ+bmJgL8DiSKqwQL0IpnAfoB/wCUfqjm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guQ0WGJXwIInqiniO5CniE7WB6Lw/wDEZfHY8hrroT4TB/4Aav8AAe68oajf+UNImjIW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YGrPhH/hD2WQ6M4CB5NRtjYxMlDLghweD0MjVhx2BC/K02Q68FaW71RblrfAa9f5Z8di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2gjO52k0gB/NKCT9kCd16DMEPQadRLvd8Ieyxl/kf2CMOhiSjQ1CtqyQQoV3ktKyEaV4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G0lccrQaVdORqcy7kxaOBWzK8cCHKYczbdmvgbuyBq7EEhKjpLkeBtfrfSdZgab0mTI6Y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1FZkWdKQsDVjoY/wOkTFZEBdy43vKFMU1fVGKky1Fctuge0PGxc2N7F27gPjp8DUr4CnK3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PQiNBJaibt+a0nG4xPYchnSYCF1MuUMFW5EhIodJmxKOQgFt0ybUxMo45umUzjnnMJ20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c44+sOUIt1qegaD0BQNGoFCBE7aIJbkPch7sluyW5zS8H6gbtb0DbnwyUrBGz/kN+Rbv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hsgPTSGdAe9SU5BfYSVO6MHN8CTKUiZQxCpNH0yTVDWSXYlu8TlVlMET8YaO/CcoYE5a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zZkj1vQOw+yCxr2H9vs5N2JgaRt0VF1LoV2a/UflgiCR3wMyjCQpGFBtwakL7D1JE9lS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uf8ATJB9CHWfH/Rzcu7pbtFRuC9yKTHaHb86zrePFWNQhSdHWB2X5mTdGtTyELKN6MMf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htv7jlkM2SvVXImOfMMGBkNLMKd4FlosBb3jL3O4CRi6ktLp4EpIXf8AmeET9tFEA3ka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Ua48EVYLfT151wELIvxa2sTyze5LZeDteBbHgL/CF+8FrL7i/YCXUlqAtRgtryE/9RM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9SE/SJoJv8A1E7/AKkv/UT8ecl/6HAOEbhHIcxDdErclEC6GIpaZNHMoE22BVb/AATR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yYgu0HblcwFHgxZJGBC5GFD1gZKgStz1eRYt5CH/AKCPIqVV0vYRh0KW7H6wnS/ES4YT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Lcv0Isp9D6qNz2BpMjBvHffqzYd+jJceYSYJM5XhEhC/oj9gqItWDpEJ5HR9OpDsTkEZ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URgOlsYkGhCXNB9Lc/mepkjV0yNKYDQPInYfSulmX0ELL1FslNuy5Ovce2qaTpISw8GA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XeUzHqyLxKOyEMsLH5r7b2E4BJGLH9RIs87tC5N69Th+aNHUf01RTXU8KJgg0raLUsNl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5iHpQtfyn3Nq2YnuCkbomTX0pYhbENjiIbECD1eT6mfUyd85hsMQaxL1kOsW9EBI1P1I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lXLpbCUiRDbLXYMLB7MbfRPJ3EeqfPOwrSHsMk8FRco8+9Dc3YHGWS6+TuPWErBHSC60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mOR2Vngb8+cvz5wtR+Z9LoiKk/5Ej/gQf8RtdU8EH/dEJNoeL4Y16vMxzPAU0Xqr+xrB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+RESEnoJNiCCwWip5NzPVvQZ1Z9wz6OGMuS9iR0VGmhkUTLqtP4aHdsWVVZFgYrIa/gr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kEVGMRg3xUZMfMPL5EMm0kY1VIMRoJLLH54hutVkd0IuWopEvId2Fz8Rv/Sj7mR0JOsI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5WheZB8Ii6axH15CqWoulfgssRtHo+MekDT/ANCDHmpD3kNOt6Br/wBIadQl/wAxp/4G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xGnPgIdRyCHsy+zH6l9qySiSRvquYgyN0ijJMDFaXsapHcbGdUu6mQwOKR4YluyHuP78j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IZY3cYgiQJbFuzW5L3Z6un3eFRIsIqqwMXgcnHHSpIJN8i+HWyaYprEbpNI+jCkv6In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V/Z/2amCC5DXie8LzEH3jJBNXdED84fyK3DV7Ubm81Ej2p8gtZeAno8CVohZnplq0S7i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hsyJlROYIC+oxMOnDHlEJ0vIslyER0JCF9Bp+N/hauzQR0rKHkWiH1OrGTZhI/ZyDPmD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LVZjfAizJbpoIaESIZHokMxKdvwuiv4iw+4WKci3HyFpmQSExCe/g7h3PIl9OgeUTHoL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GFFkYdWDt1kPNC1/MdyFJYLFqJdMHqX3LkHYvBueAkA9XxifJm7IGv8AiNXflGdHkZ1h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ozQ+E0ZPangYIwpJJZ0U1qi9BQsJCGEMQ1TNWFwjqYI4yjIvniCBXRohoXeI3I0zUcjh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wETEaxdbMxxZxW3p93hGuaQ2BCVm7vuRlRwkEUJb8TAtRBHlZDo2RIowK0gS3Nhl/GrQ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zr0f8GKv+qT3EmxMy/JFu7hygbXWkSL/AGxJPyMgtaD9QJvmRYh7IaXXof2kNK5M+sU2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PI09zBTTHaIFh1G0LNH0LpYlpGBjIRl+J/gRqx4Vd3VGinToXS6Rp5ewT7s5iBneR2RY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Jp6CflDGbo14Fkuz7bGShKOWdZfwHgTs02aDTwUiwmAVRgUcCdDDZeiTF3dMrLFkgZtR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ha/nayrMbYmspxkWz4C1/CIJa/nYty+TU+8/1QtfzHGURn/gcnwJn+DiicCd/wBzZ84n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Yez8myhLqh7w9we8Q3VTU9RCwgaKxGglQ1KInY1DIDdHCFZuQ3iBiew7qSIfLYmBCJEP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0oaUMwlkib7rYwFwnmGYhN7kt2STyMYxsNCkhHRIxMzGycMQ1eFPWdmNOPOyLBxYSOA7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scBE2QNvS+wmoazH6iG/czUgwK9BULLqbvLGOhoMOdDzAxaH/YGLO8KFd0WYoYYYnSnR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NaYPwkOkfg1Hga10rop0f4+OUaSPshf44ua26VyJfgSh3LXezIuqTIwh3SLDhijuLBxC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JGKHo1CuK41qkJtOrHpgP5TAdhIgVsLpw/ByNR4QsCX57Fa/oWpBBBHQOxHbXl9Zf6z1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ckg1+KNKw5zfIl/7PoYk6+5xe4tkaGIdidkjUGoxI6Im9FTuFKvcWQknBNriYtEK1hoZ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hmxdURgQgurj3XzaCZlDKCASTDkT3EZAsiF0oZYrtLuKTcDknSRJCCcJ0MkyGWo2CbFx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mPA4Euwxu9RnK4tYyHJL8Ggxkw+BYg0Q0xBJZLvYYR6C/wAGK07Q9zHlu02Hf3OjQ9h1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l0SwMWV4y5eqFkagd2LdqaiFRP8AC/waDHk1XUx4MjV/iwpeuBF5SVBYhmsK8CZU8mhE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QPohsGmjGhdC/g4MX0CQqhJCpFXirEk5guR20LAuifwNLU1MDT+ASUsBDE1HBeB6DfUa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/wDYaA1g158Y/wDGGvPjGr/mIZ8I/wDIOcR6iNw7GOdmehhGlG6JrJImMNYJSsK8hCzS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GaUzD3feikvUaHBfN4RNiSw1eCIlFEQS6NwPAMNLNjERJMiMgi0b0Itcbi7CzbySXCvV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VB5a9YJLv+WIrI6ljNngS0/YJV8ENg55SjR4kffYhQlbommj0ZKMmNB2xE6CxuS9TFvu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If08geBo2T90j/rV8BZ2vKTS16UFpgfX62NjwL39DnJ6W6IHQ7o2CRlfNGI1j/C+t1eR5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n8OVMUESpG4n1lkBD3F14lhQjpYg1Ki+Q2NEhTyP6Vl0LViHAHck0CS1ERK0WHp/A9xR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gqR0CpmWbtjdiJefwHdtgZgjouLFRU6fwCa7ELwhECBIgggSI5HsZ3FyOF4Js+AbM+EN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PW8g/wBoa1DYfqcF6j2Y/wAOaHxD0G8CIY0k4ERgewWDIjQVFwNY+R/SWOS8hrQfYTjR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KSS93sTVBGqE08DSeUcSGs0fJdIjgJ4u2x9D7VDXBMQmav4Ei0m12o3RlgMaEJjyCb9vY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zGz4kL/gQ/8AEEozZ8xqD6zWTuxalz7uRbHiEn/kLC8Ql6SLA9KNjdGPqdiIO8Dos3Ad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RUJCMw3cYlsDGo/K+jJdCwMeKNJl+Rk55/1QyTX2RJOS+hFi0QWigowJlCntyKshEyKR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6qDBodmi033Mm/zvBByDqW5jXdq+gQlDCHtX7SamuhAlqxWElkjaBjl6BmBoyqsmVMvz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0LoEuq+RfsjahRfcWgsvhi1PKhbdNXC9Bf4Qmf5PtQhE7/qfthn/ALn7Qk/7HFHPgPZH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Q4HQbGmPLUDGix0sRglJFEiSh7hkRDHVjoa3uxZcHEYsqibVEldYogQ4hnsDY+2HQQuh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F0pkkkkiZLcbJGyR1Y6mPqdgMY6PXgqxJcJzXMWVAlA2Q8DuMxDzVGdX+XSPNViqpFoa/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CSQiT1CWRaybUkUliqCZrLRHoO7YkU0m8Sh0TcuEELpaVvzsxO81NGPuEMx3CoVUsJe+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b1GTJBFzl5EEumC3sDWoh5iMeBPYNOR3EcvpcfJ6oZTN2HJ0zSa+hYkNDgvF40WwvRuJ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BCI7kcvyer8l/wDQn/Uc85pH/k+1EdBj/wBsX7Ai1Y5WEr/RxOic7wcfgKeiDEJalo4E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Uu7m9tS4KjHSR0ND2IVMjYdw3XNCb3EJJrBgQQnSSeqJlRgL8r62MdWPp5oGE6mfU4Sf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Rc0wEMWULP4CKur6tPceevoLJrSCB9JVnRsYBTF0Ni5cuRdq6RnJmy139wIyFnefBoESL+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sR5kIZFLQQ4Qs7igJGIdJtbdEOT2Fqh22Z6bAxMeuB+zELLJroCEIRZ6I1ijZhR2G0Ee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QOVHKjgi1vYLf7RJy26EWMHxRiNCDiiEH1NHK8oaC/UjR/wA6oA158wav+A/8chz4T9Ic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h7D7MmkobHcgjodGsrl0CwaIhJE+DN2NeKSESSSTRswOwIbihb0JGREhJZ0QQJCEjMEI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XV9Do6sdK9MLFRlpieaNdDZcOhTKjorV0qX5HT5h56v6mio8sVH1KuCkwESEk7DoKiwY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4ob1QXioqr+A6Xt1HhDxupCsElS1YlDU7FxYzifccGmhskWYFgitBiFDcblzGiBKkhpFq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fAdBpEq+lixJ5LMQhCEIQhKR2pG4Huk020G+liH0CatWWwWpboZHJcZbgbM+A1QG3Jm3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/JtafI3qDEN+ietBZLQ+E/xxo/YPiHW5ZiBpBMcTLMQh4ZfcXoj3wheIhCGOrpgW9wcn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YmKjMEJi6J6IhwX8aOjqx0JVUaqdKZJgMuQXOIvuQNDHVZzR00pFTx+F9WkeepBUWFyq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jGmA8MWJm6WERsJuDLTAho750L+KZcizsUuaPSk2aKGj0ECg5WRtdn3Hvf0ZPls5Qii7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dwupiT5xzUIaRcVymuUow773BvD7Wh7KoXIhCMqZD6HRkjGMLzsrs83LyR4sq6Ra3mC3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XwBfpxf5B9qFv+J+mJv8nAP35+/P3Z+6E3/oS/8AY2U8kN1Q65qMOVGOXkaj2aauQzEV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To3VjGNCN2LpQxkSCKIQjMEIQmST0tDOS5aV/APpfQx9DvTpB02Gxpm5ibZ8qpDNDMY0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uQ81f4s46MB5qujwo2BFokuOeKepfSDvRU1IzBgKlxGClhbbpdx7c7iVYeOdf2RIV0kf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FRAdbKwzMKReRIZLlECKOKZLQQIqJ9OSZ8x0o2ZSZmhg0he3QacPtg9jJtC1HrBMe90D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gW+k/Vz9XH/kTKAS/oF8di438cQxg2T2VkK8XFJYn7osWLFixCIIPUerycJ8l/8AQ+pk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PBzoSRHq8kOry6QX+8RlyjkeBfoH3ohUYTkgZWxyQOC1iqVEKiH0OjGlewiWhLqcBATA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7iE/wtk4p1FSPyv8DGPodjkvkMMYxoMWRaGFQhc7ww10MS+HBlR46TCqVV1RTWiyekDU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CZkajqZf9yXBKrPYTZSyLBoHiPKIlko9Il7UKmghi/gMiCstB7h0r3cjMVEbJDhVyIy+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lMTlo0GQqkIQoHlKPRRNWhepOjXuOW42XwP/AAiP+Ql2eDgXigQNANGgyi1h7U8HfClm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TR/yHkEeYaHPgI8ui+zL6yS+STuO87zuJJJGGyRiSSSUWJQ2iwzMQqiExUQx1YxiygtU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CYSBEiEZgmIVZpNXguocTuKq/C+l9TGPoO4sUDHVZ3XobB2LJaB+B0yDe0yoxiVOjFR9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loqsdAsUZBBgQ+pjZMRue4m0IE6JKgfxGNjcsLCEbociyQnk9R6UnXQtLr+AzUyeA6Ty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FG5sxy2hYbMVV0dRssjzvyxbAkKJdKTQUJYoVCEIQqIQmS0bJ7ktxOs0bGMe1DtZ0Ivu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GzPjDGSMSx/sb9PsG9Q9DwD0GH/kjf8AiGvA6LyGhbhr0ejpqOsaP+Y1/wDGjmKf+YPP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IYQhCEMdJoxlx2MDfROxKTRPQRmCExMkkTJJJJpfLZjjC/I660fUx9CwY3YcJcYxqWX7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breQWl7iR6B0ZEtVWel9TaRM6F+hYGYj0qhioYUyq6LokusM8cmeBbVEL7jaiLJrBAlr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LUMXVkWilTQeEm+GtP4TE/Mhmm8ofklwl6Fm6C3Za11ZC6mZD7IkZJVrogixZPiRZqK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HsJfYWSCsC4vIuzyJ2QWsl5Fte5xsWyFtPwLb8BazfgRJtNCTv8AsL/UE/8A6H7Y2V80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I7hvuPcJjfc0WbjY0HcbbH9AmIQhCqx0kkZI9xZCd1uZumB0oQSFRGahUX4IvXD0Yfnd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btXMeq8HozowIqBgWc9W8hbjFzofSYVMKIdIJXcltBDeWxUOkVelGjpRiYUaMdGB2qYpo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VoJDL1L1OpedoQhxgpYXsNIIWAsG4uGJYgGRrYVQQv4jJ8ypyx00bIgrK/ANkiwXSF1k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LoIQhCFVdDoxjj5LJd4uqxYsQtD7knl5Jf6G15Dl0bln0o5DnR2CL/TI/wDTEnVj94cr8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Ba69iW3sWsHwJXAGjI18kDWHiohMQuhj6GPbaE6XPQSnYYbEJIqkIRnCFSSRMnpgWzoK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Y62A8GCHkfQLd1sT26PShTIsz/QluHQ0NRTlRiz0mMXQgirZNxK3RojEw9CRFjGjUYn4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1LzLsJGJsKYRtDEzrJYGcg9GYjCZXJl9Bl0i4dJD4JETjLbeiQt0FSjiY3UWf52aO5jQ/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pYgkqhICY01RSSSM0Ye/QNBUVEIQqrodGMaw1mPu8DHssINIZTUDV/zGUi/6BqM05FB/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E9Uz1kuiQMgj8OqpAlkoWoQqKr6WIbBJoEQWBlsTSZCtRIhCEZghEk1VJJpwghZWVV+N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Y0aB9JWzguC7DIawidbDJ2z+oPCj0aFpWzLqNGtZ6GNKxB06GBiqsi6bQfQ30JLoTSkM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oT1EEJwZrKEylYINN6wJ/blGkoHAvFSTdBwFSR0kxsEmHEOYuMq1xCa75NPxTVmpt3pJ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fGJUdhdNaS+IriQsdBoewcjG4YsCWKmRoLAhCohdC6WOh7MYLW879IRyQ9xTyX3L7jGt1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Dg35phN58Q35NhP9sZ/6Db/ANRr/RokeD/CmhfwaFPBseKiOgd6mgfkW0TE5FMa1Qlx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CoqPpZIt7M1EbRDqnYoQYQlIrUQjNQqSSJiZJJJI3F9iabqlCqqrqdX0sYxj6hMYdOkv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gm+PbZB55smeqMqlmuQ6dxrqYwSPwcVVR1nnpNz086qK7IlLf1FsScQJgUrB3LleRI7u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HfCDRKeokKPY9GqZEy9VsaRV0Nav8lyRhsxFnhE8h8RqqPHQwGoSDIJKTF1roqs0wFRU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1hL/CRDV/AXL8i2PMWyCbYExJ1byfp4jf1Av0hbz8H0o4RwBP/wCwv9MTP+hteYnwXAOR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RsdJgRpjTru6XhjcHqhTVmJiCJGPoZMM1TEb0pILAjBkocBuaLqSSKrMEd2/QqTVUeCX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R1dWMY6GMqjhtByyG3Vo2kGZIuKckSwc466Zbr/AHkbLTW6TR9MEVwNt4EhdTD2MVEqs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uep6uJ3GhFmalgsIXMPIrlEj8HDZi0yFG9gRlhNywSmSK0PcGS1HmGm+awty8WVknwQM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IX5oGrlsl3YQ8I3YnmPhNR4pqIY7oyZiFNu5ZoLCkkkk0VCQjgVGRqIKiEIXWxjHQ5be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WzUnuT3Jbk9hLP0I514OREZHuQavyyEEYP2VKjrdXg5l4PoRIDCBWTqgaHuNMWbAYzZi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De9iaYDHlsJ/gHQkIRmDeXqT6ZJKQoX431OrHQ6j1HvGxhqHZwTI3HIHp2bxVoZuU4fU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GH4H+JnULozZkzUWDMfUqDGQiAcQh9zgEv+x3EIEs5IPKYtmGSGPRHJly5NEPKHqSyW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ExuqTREGh7A/QtZbOBMnf8M1mk3MGXt3QxuJPkMl2olboYEjsWzHl3yXRl9EECq9CxOi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ox0wSPnFTdj05Bq0MIb+zGo3mEagPO8RBlywX2L7MkkkksetJgkSS6JJGShkolFiBrfw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Y8wCpwbyAk6noSe2ErN7CKVMTIiOWrCyYRTIRSSpI60Ie4e+6l1eIuohfw31hyMzNQxj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MqjDN/E+wsKX0uQ2QnHU/wAToJCCqhmoyNTAvHcR0QQS3xTAkV4ldDJvIk1dXHmsjUaZ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yArO4XV5ClO+UP1iGXuZDwJZ3+I0p2FtSaJv1DqWZPKYxs7jJaDW7kvSPInogJHjrY9w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DG2SR8p8FNBhGBrdHerZXYkKz0NiH7hvdh9AVSF+BUdGxj2pIlOCVv0qaNLZeBvz4RlH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DeWzQzhBo/ENuCe08GjNqw71NwTRhGEwiCefGJf8Roz4j9Kfqh/4g0aySs8mEisPTwK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kNAklggaIbIhsOAhwfA6xJW6FODGREsEkiq2ISFaqMwx7nWfwqTqYugX4MVY+ljHRjG6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VQaVRrVKrpRVjQuhsf4WZqaBdDpydKHWCCCKe7/I5fkxCyJYYuSLwussY0uL/SolKbJN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UHuNjJjLXfaDToT3QrrOO4t8DloOoVMtDG2NDSwlm5dhpbCg7EpkQknIl7sl7S8YMkHq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QyaMJDMaNkqxabzYSSSSTQypYhMMj3VdYowqhdKFV5GOiJHBogFurwxfYxfti1PcLigh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Q1/ki1PYLceD7UN2gTgT/wDoL/SP3xxPJwvJPoJ9UMzIy+0j5jbej0ja28BMaXU15Gnv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L8TJDdCSYHkliYhIhLoQjIMe90VVRdGSHtPcn61EL8To+hjozUfSbyHzQx1HvFVctSck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lZfuzcdXV4q7fkPoUrGi6HTI1GIh/giYusiThSexCv8Aocwwt15QkrIag3EksodhywEx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XPaGYZY4HcaJWxFVScLQYhcgUsytuQilrW9wxoZaoU4TDc+eJIaAqLX4pJmKarFtV9EW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qNDsxqeRw5GmcRuVuzKfDQmkF1LEFhEMRr3iJreSLWZHEaCDUIC5kbwkRtEiy7VVV0CE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mYZcvogisIUFmdmKd35Jf+hP+g/YHIOTScvscq8HMjmItfcQ6sRahCEf+qXe9gmWfYes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7qakneqa+/S+l+4RqLoXWIyDDvfSumSSNgDkZNGtqEIX4WMfQ6PNDHUwGGgasxi7F86qI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AwFkuzT2Rqo6ut6qj/JgowEVdNZqHjpi3SywhVqLqfgIFZsyCiz8CrWIRQz6VMSMhkex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UlZU6EYCwdxzLnkJYL2S/caN13S9mMWByDZeR/0Myqxjfkccr4iW6ChXwIisUZ1jsYUW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+4/gYV0G4EMXHlixJkyLxx+wmDuNC5iOBBtBywX3F6hNj9cBCFVdTGMYgFZMIuOkie2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/wDkP/OGnJGj/kNP/Mac+I5BBox7JwsjcL7M9GSiUW/DCIQ0Zuw+u67ExeLByNj/AC0I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pkGHc6SSTVCfQruFY8ihC/Gxjox9B/gDyoY0F40WOgXRsFksTVexNul9Dqhj/A64IdxY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sSxLe/Q6KDl3ZDci1sSWJAkowIwsOxrKNEI3IeQvhYmtCcjlJ1SWW6aEhWzdEzJFjgYm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SaQWJC0HtJo6ZDzS0bmLIqA63oRNu7LpJEQl7GGxhqmYv39xbGxmPmgyCDkWaGnJDcnk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wXWqsdGJf4ItvQ65E3uS9yXuS6Rq8AzT1gNhnqAf+ENwN+jybt5G9P1JtPM0KDSeM0JN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ekLRhvqJYfmMLZThji3sP8DonJXGusYf4mTnDKMa9JgZEBPqRkF1vIs9QN+w3hTmXkW0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w2+yJPPNJ3Jr30FfRL5HTNEVEIX4WOkVdbGN0vQxjUZeKzIqS7R2hRWAzS2poVDr96x1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VH+DSYQsLqxYsKj6yp2ubLG8CXxuEWBsU6Sz3ROgt6syIpYSvohId1zUTo2PKI90EIVV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p8Eq4aJOhqMRDSWTaJsOiQ6PIYSGNJhRN4RfURQZhVYttBkaE2s+qGhS9u/kW2w0RtaI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2BpoGunKuehFIwLqIusqLqDj2llESlmRBEsOBf44tw7IlsgtoW/oE6t5QjFseJ9SOZ+B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/aJf+x+6JtJwPJHdENyIgTQgNp1bJvYeXcxD65LEUjho8DPRnRqrb+zP3BD/AHPpY/8A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ODS3gWaMTgXQTRMRkH9lHLCJco4hxDgCThBIsVTMkrtioK2dgtHTh3ilUQvwurq/xBrD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mizI5HiIayqOWi+B9eBroy4o+uKKruzJp0OmUWFRdatKxVis0lcknseYHsG6AQyC7WRB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Vnhdyoo2YoCsNKGjBgPeBC6vVmWUPNKO1bCItMUrb1gaHRRwuHOosIQcQ2MGsI0Sh37C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pbLzFuuekxZGpw3Jbh3wiLcLgNiJqSeSArkLCox6UVSFVUXSYjXInROmeWScO7DCuyki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5fkTe/kS/wDUkXKGOS5jkItRbvyR/wDRiX/2Od5IP+gt8bzHMPs1R7JFssuaX12NEGrk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3wkbKyHajsRDYbWwo5GW/kaofkTIa0dHgeepD3Bo8y/YK3TFVIxJRPU+g3MeprZNXw6F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9iWTQBdxC8DqYjFNb0QpbeRiojIeBIYn0UaWGFEi9vkH+DGTSqu4H+B9LsjRdDrdHsY/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cQ9xs3FkNmQIeYGamHBITn/ZoMPKBDQ7F6WC03M5Yhdckrn7DGmza9ls+QWMG32/4kN7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9+NP2I7vJ6CRdy+CJGBC0pGmH5PYZVrDI2WyCd2dnRg5ElrSc+kcmB7EjtG8J3ESWib0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nQ8A80qUF90FlGG1i51GvR6BLW/VDTnwjyAPI8A9RiNhGwkkmhMnpfQ0Pseg6PgvuNGo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hOBvRLaGdfgH3EOV3LrJJIrgyEMsXoGPjsKjqe9hQMUVEZx8jqVbOsZEe5dRCb6e7uNF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Rqjo6uo5GySbtgnRFypbXHa5MMPRgOkpdkjhrBBFYlIJiMRD5JBwYCyRM7ZPlj/DGxZl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0OaL8K8iXWxB8shImlSZYhA4E2GM3gcp+xHG7LI0nTgcX9BG3YUboPJoSPaxdrkxuL8G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XBs/mi70m7wJ/oLMXJTcMVZoGCeR2jHRCMiEcA/g2BogmDyFJPVEGJU7E5I7i0Oq6TQh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VcEwzkKuZWSPE3GiGKaQeU8DfkjbnwDcGrV2Y3ovqOYUas9RsviiLXhvqNOEn6jTqEga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acsvQYmmspjnYngbJJ/H/AG/RnkyIlaiPAt9yHHsZDJaGJoS6cW4EuMTgekjohMWlnAiK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9DUxTUKdAmJ20I0sKd5Jqg1ql0Lpbijq6MYxv9bu2p7RDVW8kmZXD1Lr2+QkQQRS8ZDY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MQ5hpb+QfSxPoZBckkgStyVuSiehsnYdh46YpiqQQyPwO/zIpqSoG7CYzE+Ezgto8QtA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IEtKIFJiSV9qMK5Mi9Lu47I5EIXUhIxIjok06rw9G17iye2pIEhO9CxRliy9WO5kzNCL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LciINDE3PJvBHAbGggPa2tTl0JCohC6FV4oxY10KQk05DVr8CRht4H7PQTo6zwPEjpcW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kQH6kWz4C1PYS/4ruTCX+4Jv/YTMeQ2FOANN0Nd0I4HJX8A9bwj/APwGc+Kjm9A2f7LW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IXwECFCQZkle27jmnBNB0ljHDXdOGaJPHUPRNokGhFM9q+pCS22EhEINDQhTM4yXMctn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8TNSB0YxjoWTcaGSykllpZyctlSzGGLcZexE6lliIIIJFbMcnhDY3NGP3HV1ao0R1wtk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seg2IOEayzaPPRFMlTA3LsJbuj6mKzpcQvPA8wiJKCwIhQXEWEcuglMTBtwCQmQUizRU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9wKqF0a/nWJtQdg8dxBTbQluvshP/e5rEB7R5GYxY9zIyFKu4IWHsE3F0HSC4JcaEpSh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0OLpvViV5sJ7uScJJNpybvchFv8AvEOYahoiiinqyXuJ7vyck55zzkOX2GtHIih/sQa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5F/2OZ5E/VT8MTdQhkcKG5NNI2CWPwRTofAlVqjhsjVukQch6PccrIqMkQJS4zU2/qGQ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JGKD2b6byz30ROk5hdHDbbH/AAJ08v3HNeqH4pB5SqLpVIIHarGh0dRu5C7Ho0Sz08Gk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Ahu8vWiCKxSaginZwYjlS4Rka6Y/JBFIILIbbxYgOERLXUzJD4I3EqMdFWGbQuYTDRIn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5GtPA7QeGMemYsOrc3IVPWWzIorseBvIybJVm1EiQrn8GhrR/k0ID3GEi4h6/KcEFj9b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eBeGGpsTvI5WolxEk0dpM9ChNGH04kIVF0RR9KNdwixsPm4CEmEXphkuSuN/ZCQpvAGU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PiHvh7TIdDgZGwvsSPuHEXoRKNJJHYQcEZsyepDBAc7DXgh7E1oJAa8vwaaYnP4ncl1/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Buw8iUtECEpdWO4TDvYHyhWyQIQqqie2IIIEJ90skQrL3HN732WYWRuc9CHa+xK91XQq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YxjGuMMMPQfV2SJzvPU5zyqQNEDRBky5MCIOydBdkGGh3uu9rgf4X0QR1OxehoLshGvV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zG7ipliyEOuQQNQKHOhZOWHgdDQ3YeW6Tb/MQ3gQJ38WkQx4Zca/SD335/Boaj/K8CwO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sjgk9TILd3JrPHYSnqE+l+3RHRI0kjJ7qBKEEIVEIgXQ+gKZ0vgS+pycUgJVmN8rQ4qz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VLwN+fCNpnreIbM+AZrZ/wBj7mPeeTbS+puQ9lHp+Eek/gbaew0KeBoJgPdce2HtPJav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JX/Akt5JDJ20GawIr8BXU+/Q0myanUiG+V2CIKxQUbDhpMQwrYjYvYDWAqlXKE4MCgeW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glZJiwuCuzz6YEPI7bDUMIXU6OjoxhqGoYfYV+gTJADLW1EUisCVGCDAsOiwWDEM6u8M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WKRVlxK/NMGS0FjJFSaL7UwT6G+g5oSbZKz8BolslofEo3q4LvY7mkNiIsnI4pZPgkG6C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yQM4YyI8eIa9+CehgNEmibG5DVyIXUhZI/K8CgdkFuJXpImOlhXyLeNFTUcpMe4xhON0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oTh9NgtzG+niEKkwkmpqR1LmegdbxFDQg11Fl3slLE8jP8JJanULyk3Fu8wv2RbvyIbd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4oZtAm/9hO/7mz5TZ8w9kcQhuSt0NyMdTGN4zD8KUVrRtAnHSrPkZtDCdBq0Cw1hIggs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itQ1p1LTncZKbAtncglybhqiF0I8TjIstvQRLimwnyeENPTn8ElselKiGJa2Ju7GjI9C6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YkWBfqGSfLdS82yZbFBEEDRBHRAsKakCF5Sy4gustsOk9mT6JUlBCXxTwOMq3VIrH4Zf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IUsMtIir6LoxoSR8mS1BbtyDoXs3oZnxJLGms5EIsaJl0oLMiMqPaaKIhf0JQ5QSe2JO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icNMW/C34bjQbiHEiOvQWTQf5ElW7LXsIqEr9DIhiLt71HwLSdQxtJXL1aMnacIXAFcJ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h+hGi5dE9BBkPoSoVEIzTUPJqKrrTZqx2jZ5aoySD1hepgj6FwSz5o0ORFMj9tJZbf5R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E27JbkjmOY5xaAW8I9YlYbyQf9Bbvkczyco2JGrc358D2PZPgRpyk+uBqFmYcPCyhSzC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E6u/cQzZOHuMCofei6FJDJNeZc70B8oVhdCSGLXexaF3P/JC3cwelCWb5by3qO7NuhdEb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bVjJ6iqu8DRkaiouh1Y2MM2JGbE9Ga0XZJ8BUMGmP4S7RL5qQRSB0dVUkYldiHEeq3I4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wyRCsNxvbKHuN7oRUJdmNbAdX+aB0ipoxVR0rI0zYhufTctak4Q8W5DN+B9XkitCe4qs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nKRekWnAqhkXhk0+CKyQopucPBJI30NzgElE3Svut/wsWTT8tyeHyZB5FfEjWv1J6pXc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4+RAsDMB8KHhCYQSWNwUWR3YJMMlidw11DIlPxyE4qLPXvViS0p8RwzKn0MTLyz8kLQm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3CC7CwKCh6yP1lsknoDdSSSSSSaT0J5JY5H+OZO9MY2sNFg2NnprroTIQX0exFMNA1Ge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uO0shrsJyRRFT1auSPR2XqIbi8lvyHsryNf+jnUjf8FPQE32DXp7Fv8AgSMn+APWptAn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FZHe9Iz69Jmj2ZHNEEhrkdsteS6I91NZW0hmICpTOYhfjcKTTJtic4JGCPSDRAyGQQho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YYe3NqYaEPuLI2wHTDEjRIaerAib6CbF8nDT3EsuQYTZmfKuNQ72/DBBHQ6ambDzDkJR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ATPQZzTjJrPwkY1+ciUrtNwITSzuTTCgxTYw5Se4RdibheAgLKSiRIzNmfbSMu0PQaUb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DBblxGVSk2F0wqR1sWRYv+VWkruJJPoIk8S+RmxPoPUr1HA9CzcbEBuVcwEWJjcrEKki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K5KGy9XsPkW3XYiiYm2OrCoqeQWw1VoY6ZbwtcxYVKYJi1oxa4twXmozQwWMucg43VGj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SCOTFJ6BJJNWyar+C+Wlvppi5CZ7ZDT1icFwlNtGMl/bCC6xRdCO6uRU+xqi1221QjPV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cNHlZzM5hzex9ioqWkS35KzX/k5oR6EOvsZCf2kCwr6xvK3588edPUfJVFqmPD8kbBbHs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ZiiJyqOe08D0vEfpujUTm8z7WcHmfsD9sfvD6WfQyLV5P2AkY8yGn/If68c/wGBzHIs5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KzLlfUhYZui29bkT7IbByHdmhwyzGrn2Mp4Rqy3g9OiOD9QYRvoXc9FsjW7ukr3cF3U7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A1uJWptNn2G7Tb3YupNSEa+EgmF9xKwQnSrlxFjUugRJVGhdoQDNrFkiJDpQShGjFsEc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JcS+o22gnQbJgV8GA2SEyROw01jO6G/9yy3U/wABCfQ+l9HtgykNlDZ5ddCB4rnhmLbq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RDljZdECQp7/AIdMoVdTpOjp1CGnGR0pnebCq8EDxQ0NQWGBzXFyTV5DZmiEyugvrQSS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hrrxd6OXcbQOySILF9D334EaBmT3Ox46mk1DLrVbEUrS2Mv4c/nL8N66Z/E5FJ6Hg9EW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WxwI4hxDgOI4hbQto4q0nCUzCLJwNZORJ3IWriJWhjTysWP9l+P6E6jDuJ+IfWRcyn7D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LUN09OBZwg5OIf2GEmlh8EyjQiFgTwRZ3cGRmblInkSTzVlkQ24ghJd0lSvLmI8k41bN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HsuxMrRbcuWy4HcTTsMFMuSHhs2xsXsBYPgN1zckYy49eWQVx8i1PMjwJRIy/BYhHgby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ZdKCzS7KR5DnYbbV2QaMzf5W7iFgdJH1Oqz2lImsGuhEjGjDHSduyGxWkOve0Gms9KFu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uIVKVLxY6RMTT2EMY0KjXaYM06ItPQNZIrb+oqtUZoxaHYBHlawQepZIrFnZHyJ2h+o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UoG3RJhFvQp6kkkiYocdFjb1uL0gMx3m2MEGStyUSXshq16NDXSoKjUjQ9xg9D3n4ohN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dUEpKRY5J4vwvzoX4MC50gcDXlBoz5BEv9Qez4DpUPn8jBcNZP2xxjQKIlV98ZkAf2ci4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6pA3M9HKWwTPYItmk/p2bisiREJNyxLR3GXCn7jyNwtyzNruPrO9aXtbuJqcojGiEk2C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7whZ4M2IPEl6pjSF3qywiTIMs3CQ78CZhSh8UW3RIle4rbTQQRWWtxZccbDLfAudy8ye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S07jncWgWuw0eRzTJdqu+484aUdzKT6GbPCH3JEms0M6C24OZsILHDka7jBYsljY9aC/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2B/kdFQ6ui6/Zh2BMCL3UvPTJNEuRG7+hZSyRpaGQHdGe6PDMmLuhssogSENLKiVERSzm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sjtnh0MIQxF4etWJwNVumeACsi0W2u7hlXRtTuA1GtlDsbJD6vIcbdfA7Pg4U/Qk8DHkO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KkSSEXLEPYgW3xk4ViRC2EkpWbkIId5ZDSmtQNZqynTJhZDMCNHu2IGiKvBpp5Hsoxzq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QEJ7Ww8PEwxqM9LE+vZfnQutEwrobHsvZDlkmzL/AFOQLcZzB1xGem3ga/oNtEHoG+Z6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tK7vcxadWNv1ZO832IirtHC+8kXlRI4OEQata9S5EvSrk45FixSw8DprREOJ0/6JdDhF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CIZMxVxIgpp+7sWdK3uz6F/sGTDQZlehqJ7iVKXvn0FS55cj2ghqRrN4NAlm+ol1k52J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sbEwTeBOylx5y1h2qEQxsIQpURKk1J0lPCHPYEiwakRNrprJcF37jzIO6vBkC+RoDSW5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H7ocyYlepdy5dcc1Cu2K1QOkySeWWSpexYxQrmPUo4LGcDyNRoQsiotokVvW9L7U9D2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7dKq0OiLuzHc/IR01HgKsCVIHLiJuxmadwgDhIgdhEcMjQh3Rvh6BBT5UaLK4Y8xkSbCo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H5SDFuXzhbEZ6HlC9ekhCBIcb0MUysu5bFw7yRueiyEsBFECJEackBqELSicQFihJZQz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5YJhNYESkkScA21pRsbAXbQR3ZPRuinlHsITSiwqSrzrI9oZRtGqFbFScM13MLhiQxSX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fuKsQy0kJln+JdKcFh5Yvinf2HDt0/T4XVH4EKi6kTLQ1cSEi2QjKlNNcD6o6oFKJEtR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eEcidjuizOW1XMo1xCFTttlrtkmb1SLWXBYe43S9CB6kHIg09EIXREC47jZPISFc0Rax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IkWLXqvQRM4rsMay3yMyRuwrxTCGN5MbaZc7De0kwwqW5kzYuyNRFluI1j1Llcq4JYpE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ISgeQvTRqxuEhqYvYTm2EykSWFjcRQvJdpmhwJcIIIIIIpHQnho/yUKl4/Ax1eU9g0dwn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TfgkSZ/EOVoFiJxGEutJgIyac5sNLJ+UoVbT9ocfyfQzleT94TlJ/o5/I/eD+5QXJmU4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P9oPRR5G7CfUY3tRgt4D2ZvJuhERMtg8o5/I+xn0M5l5O15Hw+Ts+Ts+S7NjSy5CD0LR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4tDHVsJvkhfBz3MIGcknw7IDJ3EdLM56Vj9015cS2CHQjcMvbmt1c33OcN1o0NbkeJ98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RDvSY4hVhvBb2BUUjUkfn0otqQTc1GHHR9PhfmQvwIV8ZLeipFIxaJTYvI3CtJcHvSI0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O5HPscG3Es3R/JuBsTSnaw7DUNtU5HANk1EKK0THuMfhi2L0XcKPlijEssuRpDYu7RLH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2yGqbndXQmNHDUERlzxME9+cCwDZKYWpL8HRzDFMc5NmIuxIYFVRdPcvClQ9qWciiAUz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CZG33EN7oTREI2NIglf3l2l9zCR2DDUu33LSZngSiLtD1vQY7PsCGtI4M7jXDxwr8kpO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cnI3GtIlYRnA7QTYsTgUHa52iedSCAlC7gcouSEs4Xkd5k9hliCdan3GRLsWLwhI6UIh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6zoj8VCEzQgf4dTYRKxL4w7iGHhjZKVJyzIDi4sjTewTRH4ud+FVQ1tWWb43pIi5sLiw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svgeUoyyMWru6roX5nRkEEIhbELYhscVJxHGcRxHEcRwEyhq0x1NZdJ4GNtitPLZDcFn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Ec6izJyhJr7RtYH2N4OSHa5DFVyTuL9NgzpLYZK5ySgbuyawRL+gNNq0WuONGNaFW8sM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gT9Y1urcyNp7CdaLdjn35RAkxKsIggj8cbPC5uRsohMqv0+F/HaVFximk55xC5YrLmQR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NUti5BM60HIqoZON2tx8pKuimRJWibQCGy7D1f6n+j/k+5/4alsbzRjiUzH3cRNNsgh3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BW1cmK02/UEMwexECPtgtaTGD5LoDW1vR/RcE5KU9EhJTNW1xu9SHMISI+wDXD6oW7ev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m42HWShudx5osNKsRKEDbj3LwXkShidmL5ARciW2a1wTMC1yTdl5RdXZ6iPsnuSOd2B5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nyMSZzJiyF4GhMIpa3BNMqBb7ofp5Llg+xHoSkQRqyQzHgSFr8I0NuAgxstN67kO5+gx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+HyNYafbSSSaJJokmo3KN0P87DJG7CUmvTHQ8GhHYcltb72IXw/ESPvLuwlGOp6gVpbF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pM5DUk5Wu4gYTHLV7IaexfQqcYJGZw4SmTRQCESoSJJZhEc3S9CabsYMsdbRQxH3JREp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CF33MERI9BqX4n/DaSpluMy/vCYfOVZnAYB2+JpGF1ewlSoc3QpkSbMaE7hE8zZDKQ76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epGuhitMmg247hMk2haExNodBiVgQ5WoauFIv4cIiRwCVKlK5vli22+57SiYokzRGFLo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2W0iLkPfcaaZ9PhVnon+BG76Spljs1NhieERFSwoyHi4BJNhiJrCuY6RknC2G6QiiYGw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RveMYH1kmcir4JGu6coH1FiNSjSNPtDC7jpc8/bDI6kQghOSlP2sNUWvk9wkuBhJUzxf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4CJCEiyS0L3cdxrYsxTkyxESrn/khknlT0RJc3pu57n+eyVhoUjZc0tdb0CWj3g5HoIX+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DbBp2FMuC2V3YaWbYWyfJe/0StvJTuN5YQ2+RgKFBvNTjBH+kZBSepuq9hoBdyWgTUst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RGjU0yWRJ0Y1Yzpfok1XCW0Dgabuc31ZBJUXIstBXawSTGzg99CA4X8X5Vkg/P43QjS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fh0EKl4kQgQ4PPQkrFkWRTvwTsYHEVVOGI0Ic7iLlF/5KdLGGhw7jGhpQymUxY51hNIk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2o6LnWJEX5XwsXwV2YrfWy8GxVnJI/G/4S2eBOyibdERy4F8euh9X1GHZhqOQX/Uwggn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Vs0WrMNg7QibZpQmyCMNB3z0i8mt0KKCV3gYuWcuRRMaE9TDdsgl2CHve1EqY9Vu41qo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6Jrk0joQulNoj3K31Q+s+khLbrt4XVNZ6V+Fy1LssjYIYkbGFeETbShmXPmCLEOzI4L1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3nJQz5WIxYyQtzOzKC7eSMtRS5JiQZ2oPW4m9Wgg9iL4bBM0Eky7y3vRDqd1SCUiMJUjg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j67kMoO80dhM6nZKLJCUiBEJRsfpo93zRQkQkihJUmmtYoZOkQx28m0a5sRD9KCsyJVz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aCnsQ6C5Hmbcvy4H32Pm4mdLUS6UopomUWJmkyEpi0iMulaMbaoE1kgekeBtsdGEWNZ7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1dElhieREqLdx92YYkMctWElbsznYV90xBDokQQQQR0P80BIWB4MfzqiHRIgyoJwtNoLB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ycKEl2RDdgpSsS6F0oU+aHs4LcW+8f8Auw6z/Midw9BJe46klDbMa9UdseGw1m2hJw1F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TO4IIFpr7og4HApThVp1GLLjSCJXC2OT5Q15eKK4NULfoPWomniIFMPmIDrmmv0DsQ33E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0pNkCSxQEkIYGGITJH0LqTlI0tBEu9My4Uv9Cfchse9G38aXb9pDZ4J6VtvmH2M4Xk+t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H643vEfoCHsy+zEXJJJJLbkkomk9c9ckkiZJJJJIl+Jmw8Mcg0vQm9iW2BLW4doXQxp4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JgpN2H4BOCxe7TIUhRCh4SJcriN+Sy1l5CP6pH0JjZ3Qr6i+4Url5GoYQ0atkues8DdZ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SGi5d4shO/Ua4DWYa1gcebkpe5BZLjSGD8UELYhDUqCJNa/Ef5iTOmtF+NdeQ9fkzVKT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NIuzkuHI5ynZrKdhTFnoGX7wuj11I+zYYRKLlvEyBZPIhNpamSmubsS5oGGXqb7X8DT7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J3oTfFzUiA4uZ/nWdnhkbN7cFnV2OLsiEEMbCVtLZfDIrN3Ej62xtrsZSQhdTLVOFGtE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gFyttJXGnxKCdxqBu29oUfDIHA2hZDZFlEDsRAiwavD2Y0dgTqtF+Nb8DpljUZSNKk/X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FrDbTxs+uzY87P2I2E8zYBKxUqWL/gOTzRC/qSv+UQ6FECDUeXQe8lDt0G54Dc8RyoFv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jUrP9bOV5ON+ROWTQbSBO8TuMhnoIm/68/Sn6E/Wn60/Wn6k/Wl1Wd8kAlgwy9sLGbGC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Gsauw30DdJteRF4nAkTbeBJaFoxoKUMXGL5ZklyxSmx3YE2hF3cQ3zFgTXlhqGZKUIXJ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lZjLyCQwa7qE+w84SxJrTuLqWkKVhDSjJKg7JeCd3gamW/RJJJJJJJJJJcrgT/UQP8pU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IGA2JzNbDajR4RI4SX9hCU+IQjQ1zD3Y2aTO1wnQb1CpPGjEi3i2Fks7YeQzZ3y9AgPU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4ybSVkGBpFlRLoWOGlZfyEdco4bfsXByEiwItCITRkXycXQh4c0Q1ITNI8iTIwNH3HWMp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mIlvWdCwSGh7aQ/aiLK7i9ikiGNUZNluWJRpIeepEk9TE1UEdD656ZZIm3G27ExIkSJE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GtfjP1ZPrvA+f8KW3a7cn7w/dHM8n7g5vk5vk5vk+hn0M5vk+1nN8nJ8nN8n0MiNDGyG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zoE3ouYg8kB5ItdXIPYkkvzcuErWkaZPI52qBIlgicCU8kEr52IbrTuRalYasKwizLzh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kkqwsIuCUxQWbkmJJktFjKzE8ZacCq8XIzwSiVJk3cvKFy5HbVj0tf8ANAeJj0v4R4H+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E2yYwpHIhCWqKwbR4asj+xn/AIFkUmkv1nuDovPgHmAdkkiYF/vj6IWVmK/OGaC2A77O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4JqvAy9hekZrsCBKwR3To7QxciWl6v8AkMVISPA7G3jHYikEpMlxwfOke7ZJdEAK7Rcy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Hicl1F7kcZY08EStsMjYbbOzsSYzrQs92i1E0INQWKcbjwBLsqYNN9KXISKZ6DyiRXXF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XzdLU/xDN3AoQrkRiakb6M9gne4mmIEyykJOHYc85HKQ7KuTXa+xeQtA21MGghkWjUhX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mUM3w+BmDzI9pLkpyWIclmxNGtyKXEkwtQneLE2rWJuVcJuwbzFa7l8lmkkKDC2S93JH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ZgMd5cH+F1Ibl0xqs/lXSkRHZ/EJxJPC8CEiZUO/ceQgiiNMOCRuS5qJIX7admWNjp3u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6E9y4iY2lwqFSG+HAr4xcSDz+SeuSSevjEvsJhoVGBlTooZHYnwzkg3hJPChTNojtEWw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NUJXnc1Je5LqrUNVM6J/io+jSq/Cqsf4e+brRoP8ci6MXYQPdCkknDJRcV2CXWzL9w1u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xUx5MtSQhZpSvcS8IlAy8GsO/BokYP5jM2SyM9FhB9iSIlaaDoaAZa49lLFcGKTSUMgX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wwpMi1oZKYHZXmg8vv12IIRFELYhCH3W/Y1CApR78MfQ6xR9OdV+VVVEMKYyzYk084tD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mnJOSfoDlnMOM4CNhfY9C+x6UkkaBQwN/kms/lRhSQZDmilEmhhRq2QHtG3JkJyKbJp2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3hjGhoZ7r8K/h5rSaT+d9M/h9sYe5p1amqj/ADvHYkyuXRBDQdlmOfUcg/AS3FxJGAyc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3hC0lSTlrid5GcjVpNrVIhMYKwz0qeURcg5tGVREz3FYLKLoQ8bhdckJmCGzZQWMC7gU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lmrGu8CpJJNJpJJPQk8C+FIxS/SmMdHR9DH0PH5V0LoSvTmacQS2eBJAjvZiqJJE2SWZ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iVJdghsOGfUzneevCqXX9ecPicHifajlP6A/TE753SB4RxOjEBbQ5TuUds4kcAxQF3GZ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xJWE3o2GO4kchuFCEuJw4ElSXIgQQXymv4F/DybE/wDg733WsjwP+BzBsR9xMJ2oFY5Q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xBo0DhtAtKFctNPwPdXsJ6s25uXbOo9BZOCEFvNiY1r+ioz2XDehYNh5GQvA4OGNa6i1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uck7C2TsRG7wWU62sI0nLH3FoI9Bm/OvofFRDHXjvoMfgOGNfgY+jQY9vzrpJQ1q4OEB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KyUElJYPReC2y8Fv8C3+BC2eCP8AEfph/wCMfoj9QOb+k/QH68mLji25xTgH2M+9nN8n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4PI+xn2M5eist+uOX4ELdlcF6MfV7ANdMtxhMcBrkogkzgHsQ2ZkNEiM9QavITlVEjvm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Pgnu+tGof8CfUQGMD3LAsjJljRM3cTwRKE5HuG3GyQ12uR7C0SstRXcCvikZtbBjJwkS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DSH7l6t7exJ2Qm1Cnm41YNQl4FKtllxF4KI1uEtBYZuaJFPuNq8sfPYWOuOrUXwoNDIl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XUXQvwpI1RYNDiU+TJVLKiI6FSJ4vwPSsVkaSP4PqPFNj6fZh9SEyE+pBk6iSyx0ZUge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nJA5sWjM4ov5uSTWf5ObuqN9SGH/AAOzlY7OBZNjoyuSTcbSSveBXK+gytYncyY/JoFc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M7Uhofex/QnYw+9e6AQmtGjUSawJpaOjkRDg2YGyXNSRTCtDQvsEyF8DIzwSlKmS/wDI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xaz9DQao6PoYxZTXS6i/EqzVD0ONqY66KiqhV3sKL8kBKP4b/B+xDSIECBEjyNCBAgQi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crJKQabCYTJsv8UX8nJEMhikvsXL7EvYvsTwdjO0R2ZHnwd7wcpzUnBFtDhHD8nEIbCV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BBZ6kOl5HmutUMR/AZrigL6lxpYS6FBJFn1EpGnJq9hrBXGslEjlqFA7iL3OOR4ZA3C1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J/gTS9H/ACHmazLqIhJPOBKHcYrZPKJcg9C1JmojcRJyLWYomE7FxlKlwOzsxSaLp7kX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lyper+QOYiGrMY6ujpczCFv4SoujKiz6z9qrrVYvY/Ev5G9Nj6W8IbJZIkTJfhAJuLpy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I9jT8C/i5HVoLNHHRCIIWyOBeDieDjeD9IPYnBOPR/UzifmrQSnIu5jR5kgS3+C/6H1I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5k/7Sf8AQT/tPpZ9rOUFxtkvYbHZTO0naTtJ2k7SdjyTteRwkuLJzBSGiGRaD2MhKxrg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Bp7FisPcstskXmQsJZZbMmnv6rQVg0cJceyDpWS0CNhZokbQw9KWEhL6hg3oY0zCBCTu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Q0DT9EF3ZLcdxkskZTgXJq/yoS59Xq0NFho94Gqn0MfVoYUX411JE3CqqurIey/Ovx6/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P8+XUr41DQrqMjc/Z9a/MjWmf8RkUi/4Uulfkz7x/wARoZqgzxnyXNGAmCGYmYG1jwSF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4R6AO1WMsK9zNscIl5R74OpZI5w8kShWjQb0RXBk5A8K6O0CkiySZktRsJYoN70CWvWR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/c/N7KRWdRYbboP8l6/IqKpULe51VJohV0MgvY/gL+E8Oi+uH+fLqyNDl0NSTUlcYycJ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F1WfyfW4GpL9T/NOFsgUTDTHllxSskiiBYpjnkQ1hFjkf1lpLTU2rLLo9RjKFDwwJaup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TcIyhYVh1I2mj9UJbcC3vkntYNjUlQpOSaYKgF9bD6FyC+hAHDyzIk7C9uxLKZHlxQls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IJ4fg7H4ICQgStxNbkkkCtUuNgtsm35F5pSEFCt/lxf40KiJre0Le2Re9dKLrzHwf+BNM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bEIgNCA1p7zv6LKiJJJJJJGpQ+jz0I05aBJ7CuZLptmQv42SJ0kmsk9U9Ekk/wAH37+P4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xK9xuE6CJmxhCGuLnBMg3M6U6Z8RCUXhoiqTQSsqyeprR9D75ye4mhp1aLULOqEm1RF0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JiJEoTUVE/gVCYsGh5/TNJJFSFsiNiOBHEEJqWhCrJIEOx5VhbUfS+tr/lXVayLTAnr4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3tTLbi2YmYUWggl3RDckEj2X/AIWQazreCt/hAJJJobGJdYED8hpzmrU0Ld8IY4L/AAjt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a+rfx8lrqKkljU3oEcJGrHw4LEIewSWbE0okQgxWRkDPQOxt5ZOij36jHXscG0GtCeWy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f8FmJYxalyV3NEoXQ+C6wxt6E2wTYkkJDa610qmT2C6D7xpovoY/wWMQvwrp1pkJRExM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68UULTacIX+cLb+DiUiRBCIURI7s72dzO5Rd8mHM8Gz7T7UfajYTxXLgEF2eR9zJ/wBN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ehAhayPQ/UD/AEhJRPtUTgHCFtjjDSjvIf53/C/cV6zUFPOtNxe9RbC/mpH8zF+7dUfw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E9xkpgd20kaXANCG10QlPgbRD3INbOhO4bnVm3vgakJthUY68puQ4uMp+Wf9xJOWqMMW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5IlaGSi9mhiD3cmUSkvQ1YIEEHqX5ku8OjUkStTWOrH+HAX5VVHt1EIQqI96/okX4E+n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kkkll624LbLwPYeD9IcI4ohEouGn58vwOj1L1E07qsxKeci3Ed9nlbE4/Mv/ACsxvrH8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DvHBdho5mE5CuvgaWwjsGFTcvBPKLYdxYId3/wBT6HXPuctiEk57pMJEsFqPJuKDuQiC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ONrCk1Isuw7FiCiFcVAJZNSF1gSII6MnpQb0fzRjq+jJFIq6+HG4hdSouhUQpj8KIQhC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lX94Mdio7DsOw7KIs9XRp70p/ofYiNojeiOJ6TtR2o7VCd0ltMhPcMUN3gi9BT7mejg6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/jKetvj3Eh4Y5tYTsy6ldZDeRsLTU8A3aBNhqMLdlb7SEXwuFV0dFknJDeIk6pz8GSTJ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GSI4EuUQbsMUY6Vk7INjNql+NLn3bp+raZoMdX06dDstaBaVgn9tDD8KoqoVHt9EIQhC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EuhfxvexiSSUSSiSSSSSaNk3/ACNCuk7aVZPglN3ALLpbH/rpjfxnUw+3wLkeBIUQWzA8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clRkvQQ7Xe4o9wJQiLWbdj60bnlk7cc+gj6pMdlDGoWIJqw6mQhiTXc0yJjubBdy0kbB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KH508npj5TZd0XKR9B0ir6JaUq4SzhglTL/hLoVEIg06KoVCNy9ufnov/N95H+dvyISG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GdHtCaaTJbD/ACr/AMnMT+NLIkO906BSLEpyNCGrNjTwHgayJU7kW2qZFvT5Xcu/DoNw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y8jGt3JUpEiSHKUSZqMX3ELXHeB9mJV8h6BuZPoj8Whne79MFZhIG5o33D6DH+C9tFD1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6/hXUhi1cTNn5KoQhGrsNLd/n/Iumf5T6Yf8xF50GYwdNONl7sMfH/qp7l/GRBybxjIl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0XqYQXQh3Zy0FcLRZFabuwY6OjqjMqeT4B1LKJqV3OFiUeoVi9LlwOTTUSLie6LSXyWc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heDqBDII69C3pJZIdUJSf30NB/g0FKsvbEcYHQJHSurIStCRdzWqEKj9ljS3dt70X/h9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RUkQQQQyGIR+WS+AicipB4xDmxJT+ZoY6V+FI/gNCbeEJpE1/F0938ZFy8KHl4xIgrFy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MajMpNWPKiC2UNM9xjGOj6Jh0YaH3EX0I0fk0+40RYS7GSLZxcmtJW5NdEcsnZyhnObD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2oXRPTPX5rdSWrlMY+kpCQ5H1frcMQt3n81TgbnpXVZci1aekhUtbyPZv5qv/HfQsj/V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kkk1k1/gXvINKlVaPESJmF9/sjH4V/ExLIkItv4rS3H8YhVLE/bOTQS1JA5JRNL7Dl2I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+yuXsMYx9X/EwCYBuHpKUWuGTM1gTgppN4eF6DRK0Glu45XUUMkXE/rFzkX8Bfc+elEi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5F8D6ZF2p99B2f45BdCND3yq6TSOfwJVL8a61/CTnrR8QfVP4V/AeJ3GlUmlqKxBTLcv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+38aUjbCTTT6daYYwlYilCWWzByJDgeJ2JlKS73wYIWZPRoxjGPqhB3k9GNls61YvrZc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V7CGNuZgK4EkrdYSNteZpCKR+XQs7H9/gkdHVaD16miqwWONSw8v/wClV1roQj3aqFUh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X4F/FfQj43/gvJ9uhJpPTmxrDL1QRZvVf+biGn6tP4zFeZFrDcmmuBE8k5GOyaND2Hed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QufYxy+6mfLDSZXBjGMfUtV6kFZCTSbT6ImmoIIskRGAjUvQdnahBkocEbpOQ9+oyzII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8hI6Wsmb6ZodXRWuPZSKqlm9yMw8MUjRNXZ/gVFQ6JCHuDoQqzPnX1+aP5+fsHSPyr+C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ElUnqsrhieTS3F0L/wALJ/Ci/wBP8fxnhcqv2DZMkILBLjQTIXJY8sV0JfAkOUJyoLBZ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EC+3y4GOjH0Ixt0Ic1Y0bgDS2pN2tILwShdy8SS4FeU7GVhBzcqRhLam5E+gVBHYT3y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TwyxfDpV2I0QBjzV9Trrw1cRACst+tF+FdDNzZ6EIQiR86uhP8i/Nr/BWRvBGya26IpC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79ElJGZon+QYMX/iIae6/r+K0e4SRze722/6E3wiMyXIlzYrtiE0GpD2jcySpBu+qgY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9KGWcpXDeYmHG49A7YJOIm4iIE0HJSNruHcW6yyFYgXaNLVT/LJCuHTMG2Uj8s9wHRqj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GVsO9FNIFiqulCcColyXwQtVz76oQhUeKtkL/wAlUWT2X8Uk9K/h6eyYZDvhnomJ0Xrg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4sof6238VtiMru4pPcWHyLhiFfrFBTqNQZLme1VJUxSIu4PGlH+BBn+CLWbXHq1ouTcx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31LjaY2mtnQvIktDYE12yBYuof5FuFhXDp+02LCedBoY/wAKHq2OGhP0oh+gfiIQhZIq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UVGj/wA9csnsA/zr+I6dN7iJOhKTiS6+q3F7J4P42P8AJ2/HgLvrXXU/zpRd/hLUaLGS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glSewQ4RczuPm2onC5GyaXLah/JBTkxk5ct26MfWclDZc5MnVwRYIsdibtGDiNR8JaSR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JWXLmvAneNsJCDymjKCCCCCKR0xTIWp4dMJWYRoW3DNDYxj6II6MCOvTU9hO8/iVEImz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KiEPHO096yv4K6F/DfQsov7SI/DAQQRSKJfxVeaWgTlSsdR+U+4QX2emwn/NzX82Izfr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lsXdEuE2RdbL1dkTLV2HIfqJiRtumW21uJqHI1ezuJlahboEDbwiU8AxubEsSSi4dwzO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UYBdNRw5Fm/bRjtIhCeCUmdoLUrWHPjORTUJxFi5L2ICT1hETReTg1hrKM1JJJJ/DgeA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PsGMY6nS0Uea6qx8DnC9+ldarObn2epPQhUePvXPaBC/8xZQ/sEkkokn8L/kPMsvbqZj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8eTSf4c/gwire//AF1K3Aul/geh7okXRSEMXGkrBUpEzDwQi8QO2GJQtO5MwE8kuTBk2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MPQgO9jJR0Y6qmFaNTFiayGAZZGRNNECIaB4kIrCTeJ1EQxDpG9RCiLnmhjcaDwZbNjI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9t0OkX+canTXrdE4JqQi0z/p+NCpYyEW0oqoVH8/mPYhdCov/HyRf6f5JJJ/kZUaCul2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DZxdOcKOd5n+ihgtc12Rn9Hf4Eur6Ba3hC11+BaqCn7Azod2E/S7sJmPIIlTP6ETcO9J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RxE9iRIhl9eiCKwQIdJZ0l/n+JG0kDgQSgm20bKsJ5t6jbBDwHPS27GkrWRuZItQRPI1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XqZNX1gutvbPYdGPpRPOJuTsTQqBaxMNkTSljhCwQkiHuK2mI1HfooymbGnEC5aaMq+x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/wASqvZD07dUuja/ctHg6N2HR9NiM1i0FFL+39ehdaJqoDEKiq1jdD24VF+Vfzsi7+BF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enPQ1RkM7ci2GSGpuGhOueo9Q+4c8jtmcTOKlMkQzsIENiOxJ/g4HimSc+TYX2cSseUJ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8qEj/ihK1+qCTofpEjX7mP6/2LXf6jeZ5Fu/qxaw7VVuR2jU91elOW4TrBtmymd6lx+o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/UOiUpfoXSrXtfpx+nF4ca4GTwNCt+BErJkT1oamFwMjcpEEwmOyA5LC25nWdRtByQnA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zRw4bLaS5eGnZjfI2NkkkkkiY0pMEmZhK4E9ljArZNxCvJqxy3YEulepNSzWebDO6XkY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29jDjQR8lGQQQQQQQQRVZ7Hrr0YApndDmNQxmpFVijSiGiG6jUZsK+hdOFETBqKM4R+w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j24VF+ZfwNfzF4oIIIIIIIIIIIIqv5CFjXRks2Vz0NUZ0zIZgmrMlsPpwlsTJbEtjtJ7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sIbDXYjsR2I7ESJAiQI0Q6fmTJbjF0QQFhGo+CHLR4PuRD/I+xEf8COzwfUiP+B2yOzw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8HA8ENhwfBxD7ELEV6CIll2HJA4sUQgTcKwu2rkTX9DoVuD1zsLRJpeJFXSWMklMTsmN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6PuQ9n4OP4P0xzeB9KF+ucIjCSHYSdhhSeGPbiciU19xzNbGkidpOeZGayhE3Wtx2m5F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WMnWSSSSST+D2Me4kkkkWBxEeKIu4bsRXRcYx9OBsxRE+3bGpbCfgGVNULoUapYNc1Go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bJuXxY9toqKq/Bp/4A1HJJJJJNJ6l+VZFh/k4xwcc9V0RQnWB8pPwCoHP7U3GOMTuRb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EEEELYhENiGxDZECOxxHEcRxHEcHSAQGhSxcmzoQ2RxI4kcRxEegKJEhTCh9H3DgQEss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XcjbSFat5J0PcaT4dqgifXCtza6MQxzBOWaHOwJ2Gowy+nboeaaGkT0UyNmHhD3aWNxD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mZkTj3D6Lky53GSdg+XJuf4kup2dNNy2KZ2akfdFy9MRPmBIyLPeNBTbCGuqDQY6xtop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sKkiG8x9FtRCFX4j2wv/ADcv5rZmf5Ynr68jSp6HelO2L1QylVDVI4Rw6bueSOj8j62T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/gO8zt8z9kcbycwkX0I4vA7vii4xwvJxiVuiVuT+FuMyZv4nxhUTbayMbbFJJY49QW5p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dvAiQRgxyeboyPKaVjU6OOjCGhAhXdH0cwWu9yFOA5CLClyKS8Daw1dXkbyGvDV3uZqb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GO/4EdMECGjV6Ml/oJWPKRf9xKwCrzY1u7lvyIFFYEySlkJQw2t1J2IkY6vbsWOW4sEh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EhY6li2grBkibYhiEIR8dOX4U5dvyzSYJ/hyJ3LytW/msvzXYdyF0QYIUPD3E/kD0RDZ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73k/Ykf9xl2i5vg4fgeJSN8EEkX7BPYJ2PJ9bPuZyKBMvtRHbwOLwO/4OesHAo3E8kNh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Fbs2JhC3RMINDUyiIhDyPQJC6BZlooM4Ih6VRa1JCxj/ALH39Wao6Oj6fDRJWXlA7HsN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JEpdwyhRcWr1DuM5tmCaaZLkJCxWBGwSIZBBBBDoSII6Qe/EWy1GpXGQIfQ1zXXQ9uGy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CGh9V9S8CYjhXqYAt8fdCKX24tZDXKf9EESyXNGgU/kcCfVgtTyi1fIjf9kWsK/wTeIm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feQv16ZObePMJ5tkUuBJ+CfvT92fsCf+kcPIejyRyiHrFEiSIZj8Toi/uiBAgaG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QjL86xPP26mhGsoedX/iGXzdg3+InphbIhbLwcDxRONRMRWYjLJlZQOJyNqbvghshZDb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S8UmJ3jEZ2iBCHJYsUuXuMtSvvH+wfQxtvG9AfWjg8Dg8Du+DnGXpSWeuikOyGmbi8li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gtRLSfJkN7BrHZoZMS07iULowEFRiIEEUSRDYgQIEC4Lw3zDHNXz+KypoJK+JkRqPPAS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9SEbNEKEUZCcTwSJmoUJnFS4jiJbEtiWxPknsdh2naR2H0I4Hg43g4RxI4Dufk73kh/7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s/aRA4sGX+gLMTHdTkcJB8I7X0OXxF/jCaeIccTi/YkpxhJqJAy0skkkkkkkkms/nIuH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26vo8L/xO21Z/wAT2I7SbjitB5ZkwiEM/UbueuC0UN3mNQ77Dm1IWJyNTbY6eCCQeIx/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0szND7dmRb3No1nuNx6xJi66inEPgNsXKlz0ifE4Hkna80aLLcTWo7ng7X4O8QVzmouA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eSFsNw9Rj/C8VRBhhFyz2I6wV0L8TEu7qIbUpdiGxEiQkhUISRpjW9FSWx2EtiVB2Uo7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CBDr4ahEE+gVE5lwxOTJnYdig0h/wF+U/wCAqJjJ0XT9Hhf+HE50F7mXXX/Eu7geTFxa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R6jqzWCboaSSTB4Hl3HsWixfGwqyTNTIs6l+2OJ0Dq+p4ML2Y3wROC7GPKrZGCZGRfYy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m+pYyfYYDFj82E8ELZD23ilS6SV6OzF4sT7jH+IxUmcTBsulOwyN2YujWpjoSxFMCBnQ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hUX54RBDYhsR2RxUoECJEj05ImTJ7Dsgtc9E7B0DLRA/yr8L/ipPdYPWLK6Po8L/AMPs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XJ5GQTWpsYosEGH1MEK12L7sPMBOqE+B5FkdqCiDsURmqx9TEkSLy2GyzbGdpNQeTE23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CSHORXI4gomzQifUawa3PSvw4OuBFPtBkY+tjoqPenDldY1Ld4aQh9CLBM11FZDNTAub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QTmnOFmUj/yLh8HY8C5KgntH7Q4/k+5n1se+N6hfvRDbwO54oROU4RwjiENhDdErf8Ud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0NDQ0QQQQQQR0wL8L/jOnQe4qRV+zwv/AAnanXd+CMQlj+RWH2EUo3Ow+0WoUbSuHfeM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DFpaZ1MgS+xXLAbm6P8ACha7Wofm5nOphiDKXYmFFxaTmRIV/JCvJBMm0F23JPciV2Fh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4fBCpDv8AiNCVMayFhbQmeCLppUOV1ITM0Q8EiyOyH5khjacPe9F0y0qqomk9EsnptsiN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qXH7nf8AJyeRyeVBwoR9CPpRH6yNrwRr8B3h7RMyh5NvGbk/uJPljIbi3/yPsQ12EdmN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Y5EciOQlbotSVv1PqX8Rqb9ZDJ3an0eF/wCDNMhtu97+SZTW5FyyTMh3ajaltLQyiT+w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Wu5JzbISwiK805NaybIIvJDH+LUctth9xPfAhJfVDgnm+hscMctlMqNVWGt2YPpX4svw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2JEISZQNo5m5gzvuwsLkaIXUvwRjzHPqi6pYoqrpnpkn8M/jnp1+B9x9GFW6XHTwP08E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AIRwDiHEOI4q1AgNEOSHJHdkdx3DvHepu5Qd07/gkJmf60sthL9CQluiW5D3I3EPch7o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tqT8HD8GYfaX/grPox1LX+JkNE+498lAlwua3onqNd9kKEOzUwubjoom7E3KNTAM0lpu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eKXEqGgxDQtTuhkygThsmbCRhobsa/BOECiUiewtT0S/hizfB+jAPqYVGQ9DgxOJkSFu4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9FrFhORqxOtk11ZiEL8E/wA+U8CGbzh9GH4H1R/Lj8LSaad0xnOy+R9Xhf8AgNjMEoQu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afEXeVzzibjHCmfQZOwwEohAm8TYTPKLk0NKmbmC2ewWHzT4VH+F0nEhIcouQ0bDRAUj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ojM2o8PBbYcmxLOBfzM/wqjOY0x9TyKrS1aIU0UZQfAyNPwta/Taz1ipI25F05CEKi6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JNX0Mf8A5SXMTWaba/Rfz0MbCIJ/5HWv4kkE0bkYtAolZDWuEuxI1E1COSW16yJSSiAW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aTPnYx/hwq1SPbbcY3Gh0OGQI79yFAZJWXJFew0eWbkyJ5El0eTa0MH5s/waPuFuzMdy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OII3uZgeHY5bJkJD2YYh9CuNCqkamC3v2MxoLlMqGWds+hVF/On8kqtco30171yVj/0fu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89Z/xnuP6pPAzuZNMeUxpxfJcyItAlK4jybsY5kyi1EmoiN+A8u3/Ekwo8oWw5C3J3Fp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BIqcogV2JJwIteS6lkwseB22ZH5s+twSSlsZKrWU/snpDER0aUQC4mTtS1DnS+AyOlUY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vAr2YiN7yW4rOEl1iF0r/AMW45C7/AJB/+X93hfzrwdjhyK0Bl7v8C/iIwewhjUHODymJ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MnsZJ3ZHAWZaITeXNiYMt7fhdMB0qW0jVDyFT+ZMptCUejHuZBvIs0ZAXLFuyyLvYKSS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1YzupFjEMJ9CrrRJQmA4O2ZYfdI7jhjFZyTNENQ70VVXsCLbcW7gdEk4ZFYtVoQWWoSn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At0RaPrTPQ42Q9upE2jHsMajP4IexD2/Cwx1BAzKRpow6k7CZzhstPwxOBP1EeoajqTP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8j7PC/msn2Esjmoswu34S/iLKGnvUa7FZl9hgr9xzyNUp1FOyMSNlHcdnZA24wro9uh/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GllGJi7SUSNW1uROlmxlgYbDLml7EsEkrXga0QIUvPTP406mJnopbsk0QxoGgY0H09y1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2PL+JCjFqidZby8dMYXhSQuonBNZkrjFRLA1vZk0koiNUaxS7Hmqo8oVUMcQhRnPcX7w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VG0IQrAJlnyN6gR5z3L+VuiLIKk8u9TRI3l3I8nVKhscb8j45z1saEh2wEWvk0d+RVv7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UgRa+Rst/Ypsn5HTuhIt1LaSwvTz7mD+Rdf5Hx5csfEvRjVjNs9xIR/Ylw/Ikd1DGh9C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PVb78fzkW0DDumqGk3LVkg1L1HLQ0EDj/AyluSFpI8EQ/wAlbSabkzRefZjpZlOIF2SN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yEmN4tSYhHo3JZ4P8K/J5DGSd2V3Ski4f4DMCZkbBtQ0oNGyLSe0kimjcuinNFsOzgWK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bCFw34aTgzSGF9JK0x56dRCo1KixD1YW2Rjq3tGiuInyYlqLjs3SRDYmrskNsrRZy/aL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Cj1GohPUsSuG2D0GmT0FEPIxWuTjadD1pIU+ELSWhm65cdiWMZhaKs7a+Bq2N7jMncY2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GWXccuUIS3f2Dkgm8TLQD6HLQRbXJO7wMafQyfXahDQiEmnpR61FpExK1hDvPwPyVvYR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GW/jfV4X8zclhBKcnlt3/PVKdZuZJ7iWiCYZqbFrGwnKV2JGtyZyhNs1JHUqG2+wsjUe9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lk1EMrmCcNIE6pcyJuMCWWXgi0NKaFImSTjYWlOBCEw+pfmvDPpBgoy1X1RNJJGyaTSR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E6CEth0F1STaiNSz0uO0xU61dM16dRVVdtzJBjk6uRobJsWFcke5FpQ1zKtW0Q0u4tx5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0HtPerom55Z6iqsoRYq5ca+BpTMzD6YUJRGw6StSR7Vt5Qipd0JcCwhkbmJI6gloc1PC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WhsU9pjH1HJI9qR4WRMhZJ2HdjWtrVimWEztjgz+L9Xhfy20k3Ylc19GE/v/AMBSEZtz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zMCgJaj5/sPOVhkJLllpAWASVBKOTWG0l+Q6Jw1Y+VYCIu2xviXjFK7LgSr59SO2Hu4x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RHLLeRBP4F+SjCaiJJJpIjaHkmqghyHLQMClJlGN3ilJs8OzHgwnaqE6z1IlCaGJbOaLo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hz6LzsyaDeoIgadwTfojvHoISVD6XghTeB3dX9+I/X1bWWGPQc1mZDMPp9TDlPureBxG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wckbbu6oCEemLcr6XEsRaRd+h5G8ZOERI9Kkiy6JjyN6p3w/4v1eF/LdpbbL7LYhJJJC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A1d6E3ui8PArJowUmBt3RQk4Q+ZN0ynfsJxztyhZIWlthurl/kOikm6uLulqFmExDxcS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5BKxOBKhwhsk8EiYScwh8lrfrVF+P7sJYRW5LEypkXbkxFQLH9DSOFUd6MWShLAhDfQz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XJJJqhui0UKiNRdbl6giZ5YlSKLkNHZHl+iJC/sCR0yS4RFSRT0ssk21oyAKQ5zrKmQz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nnuV1Hj1nKEkEjvVelMsUmmvyhp3Eu6EmutxzepHhl/wvUkWtuImBMPcWe6Wdombv0PH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fV4X8jWk5ngm7JWctl5/8JXFd5QkiYNPUcWmyTyRqzuJeQtpY22Gn9hlm+hJH2QS1CSB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wrC+syNgzJNPga1iKGTikxubaNywo0YslJIwbQZy2TvggxtvQY00IiGQvbT1l1YdPGZo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MzkRqWRI5HJcrJjcy1aDYRdCSoqK0gkWqTbYg6LAqQLkhsMwIQrE0q9jsKirr1sUkJgL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Or7HpsZ7bpiuS0uw3aQNO1FdljLipC5Il0zGYeelrqbP36JH6oZex7yqn3oxRP2GM9guR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gfgRtwiRpdjJ4HJt098YD3XR76jxfw1T6vCpJJJP8W92I3erJ/8ABeDQxiYS5THlMlI5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AlvUSExyWDNSuUY5HLV/zrNreAy3JEp7F20FvVBeRBuxMEiRTRmJuTDhtDU0VxxJASDi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6zcwlux6laeFuTFbBCxROVs+lC6seqwtCtu4HFshMeKIgiKM0CzwI7xCRsL2lUi3Xm4dr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aqsCRNkmW4I30XELo16mQIjQ3H29xpZWApPbElXRKrGjsDzU7DVLsbOgcUnU1TaoW5MQ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LwFAkdyrJGbMeAee70S9yXuxLYKTORgRfrSlwhqkWHnSBpvU0d8eewPTvnoSe+LCJP4v6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ySaMU+TZEHbSyJVSSf5qw9WhFuRLNzkypuSAKBqJdrSNLKlCdiTFWykefduhrFrMST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vLJ/MXalGXdc52IOFgRdoxw1gMozK5IIgN8kMtu8QNTpekmSBaDhswKWHfLQ0aEssm40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YZEy2DaHpLodceqROhAbJtNQ1lECEh4JJzQ0Z1IohexVmbdYVJiRlShqs0kUdMsYOgvw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3H9t26RX3KG9AsTJkkckmRqFjYCQ0pqkKrxPF6PtZ9LPtYtsghyyie/uJYsOnj8yGMrk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tSICbNhJQ+h9hG9sZulJt2HqVY2ykPCT6Dws9GGNV0M4g/Cj1z/F+rwumKQQQQQQQQQQ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3LrX5ppJPRPTNJJDFaiQNTDGb3LJjsD2s85M9IpkXrI03kwKl1CySM+lfiN2Vewc5J3F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oQ2yJZhpQbw2qccaahYEM5fEXsb5G1NdirURDbU0JAvH9Z4G1rBaj9DQSBMTQWRGKqui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3cKLf6IkgSpcEhi0IQMXYGoNV3F7AhG4kQh804Ewyw83IYTHQqLNHZHcr9BUWPwI2hH/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46YtiFXuNSG4xoaomJBKESuSqmgcJJDm19KOpO90SRC5ke1C6FzDGhISS2pEtCFXwPWM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BcC4Ow0rpdEHJB0aof0VPeEiJcMYVNxuWOIRsujFRXYgqGlUkMyZ9WRILWE8lqPiQ6IE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+L9XhfyEoJX7ciL0gggggj+ZJIIm2GRF7L2WTLg58EzbH7shlUqciCzFuRGKYEhCQnFA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3oSJiqut0mjRDxa1uXEiWM2hwj03LgDKZcjzecWxG0RujSpWMn5m8LhydhfWga3exoRB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J7pcEM5JBP5kqQaBZVvyT1IXRgT0SNwX0xY9Sfh6mIGkv0EDUd06KTJeEHR+yMPUViCR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1Sx4pEnTDMrpVUbJN37CSRJYVlVfg2lCILBYHA8HE8HE8Dgw8ColHqTdxad0xm2/gMm/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kPZQSlPEiggsliPoR9CPoR9CEIl1ZjPWfKmOFuCMMKllbsaYaHcv4Fy/sFuFO4+JMOYw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JhllkxpzF6Ckv7BsnH0F+tJIY1J0QfTZbKmRZbiFrAQEwWRwRxvBxvBxvBxvBIii2ouK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9owl16DSCQ96WH8b6vC/jvRZ1NhhRI/8GCCCKHws17CCSgSIeqbye4cxv0kricFWSZMh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Jp4J0U07uw82QqJCohdaDGlnUPg0Q3DtfYuBgeS1iEXFievA9c+g4I13bjbHKFOmrIIN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JkCOW2PxdxsLK4jYU0wzkTtwtsMmpWCRdC6cOmRY7GFMguwNS2MkoQRJLK62v3Q2Pe6A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SmozQ1i6EhsXPRfs2blJlLDxQhqwFthNZsN1mBOaIT2I6NV9AqIXXNKEzsHYOwdg7A7c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LQOKwnTQlzt1xg7R2jtHYO0dokpx1QoiTHlV3CJYsmNY2tXWZXc40cVgxqBN10ixeZpg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Hdo9IWYRMa3Etpq5oeCU1yTb1MAO0do7R2jtHaMIrIUiJQVFf2CywY4y0u/Qv4f1eF/G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OPyL+ViSXuO/8X2BUgJlwEBfYL+EkGXOyzJkBwZuW9Jo4EpSaXCEkQl3LQ5NKOqMO3Qh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mEU/CDOdBFgzSZQ0ewjgiVg95k7UDYWs5lMWpY3MhRdy0m3UeRZ5E6fCNtwI1jfTcSnV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6MKsbMC3YgKNaDvCraRZu0lhvkcTJqwlITQWwt3Ank9DdyU0TNR0ZoXscNLQelbbJDopd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juBR7INYfHRJcec9KHZc0GAciiELo1/895qj9Sdhk0msP+K/5f2eF/GtLqeX/wCMr4IS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bG/hwZLtunoR1OdhaqLUgJLnurDlMm9BvEdibQL27tziTLbzEXkjoQ9UIQqrpVGqGH5d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Ti6RCnGyZDIgWaSPEXcXMG2Ma5Qppu8aZnqiO2lKCJaJh/YjqtOhMkPd4LzrSlMcjbdq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4GTtyJiFWSa4UbJNC5k0zyCUpdZwaw+Tp2HOJDTLsYVx9oRBh2ZsZZTelxg2YQbbibEF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SFW4Y2wvTbXogqSrLSReX3GsiGnTIZBFLCz0ovveJEIQvxSSSSSuif8AwXTUalQ8MeTe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eF/FYuyuFuKTiX/ioYyEyMKmq1n4JmO42wjFKYYuotUWQOyLFxXEDSvWZFtFXM0oMMnZ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LoXQkRBA3S9ZvNTEhIVrXJZIPI09jrQ7it2J3AyF4H3NlKBYY/TEBtCV8hjuGZYMmRdr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AKxY3qJa86ZMS6GllquWVxpRMO4mImk0TFRsY2sm4G4W/B+u1AP2XBqZReRFTcN3ixWI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S8Sbef8ABLCyWlLlJbkzSDAWZNRHVKeTk1c050CYi/1hYSKHGUChjh6A8GCS1RqixVIS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rCZ/izSSSXUl1gdlC/EfQsZpZ9v/AEPs8IX8NhfCDT4YvY/8bNhzclONpJFOomJG27Gh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6yP5AymRTXFjM+LE27iy2yQXtCuENQpsuBZbFBfkWU5m8CdFma3Y8XYiKdYZbcLGepaQ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ugewzTVpBYRct/Q73CHsLSNlYZH30vgZNQ7PUYIm5eENpbTuiNmhGpIW55GovL1LEGTm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KWImidETRSJK1EbUWLiQiWMgsA4kY+GPDdxihaUuGm4qJy8ISLo2sqFpvArkU0bEG5w6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/aL4K5Z9pNnBp7F5h7j9CBaPfbGeL1DU9TzcLUS5FcTR5aWWjc5qw1EsrrI0RWWxJboWR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iggggggggggggisfyHgfQ1InhjtG+RNX/wCX93hUknpn8llq5bd7D/8ABfS3FzNU0QG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jnKphS+LDZqxwWszEXnmOVix97kPBajZDtqb6JoLdMUoXTHU9LH6sVqzkjshIUSHKItp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Lws7MUmxOq1PTQUsKCNFMpwKJHfE/JOhcbLQu+PJmXe5YNPVrocvmMQ/6BqyYiu1cXFg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8HKpJJIhHgkuLQpxoSpSh6tmuIEoWEo1L4U2w7jTFsaX6MgfblythdpsyFf5ekW9BaF6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W3VhHG2tuB/So9xQStrdEOHQgZeZ6UNCno0ShDeRFIJPI9uhCVgzjtTUsffvwzKjVYEh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X4V/HgggggjpCPzTI8o/8993hfgkkkkkT6m3B+xEJXTL3f8ABknon8zrEm1hY7kXXwExe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GuPCsnKA68fQJymw0bLlFqeUzBHk0G20lHoLaU7osNUQZC6F1MYs6lwiaaJ0zVsKORhb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KyIkrcDUxr5ReXVty3HO8Qu+4Gsy2FbSl2Ehci0FXlyET07aXG7ateBs2RCB2zGmLSTB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D3UcfK2Fp9xJJImInuLWR+o2S4wRJ+AzGmzncZz6dks782vVgOU3UteCJcDtuXolWCW6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uWOU1tgQp9qLtROEiRl3l6sQ9udSC9wfWQmU6lbskMZtCCHS8Kl9yw8+GPrVVmFuyDcI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n0rwKwe8kx6f+d93hfkXU2km24SGN4DU0/iyTRNEkkonrhl732DNYwN2+NARrbI377qh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dAsE2mMhWTZODauUh38I1Oqs/wCsm+Ax5Ha3OQlJV162dqoRxwhAhkCvbZPJ4kNREdps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FktSQYaIZqtGOpV/iLUskC7+7geqy39wpdnZjVLuhsTm99SC0RcSP7g8wYlYmrpg8QlB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zzeWxOqwN0clPWC54HiXegpJ3QrrbaF6ZpT4JMuTCyS2M6/6FpaV5RG7DCBBSlZTmBij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b0Gs+CTx5E0jfgc4IZiu7FJU72JMzwNDoxFegNUvYWNXENSOhUg9+ZUQhC/9Jj6UWIG/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p87cuOhf+HGSnHeZLI3LliZhImwNNd2PJaFcuon5YDkVrLMaxWp0QZbZwJVkmi4kUrKc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0CELCZWMjeWJaRCFei6pp6gXZDzRoaIElfQbNXSJu02EJ8a+gRAM4M+vvGg2T3m1hUnL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xIzPbWEKkyM4VCtw7oUNSvVbCqeCDUXgmYf7Mkkb2/Ea3CcDWbElYkcNLQugRqvMM5Qz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W943hc8CZgyRtZLmRkQPEldMa25CIbdCDy7QNafd0nJKXNyMY6MWzEKLD0ozVbgpRrpV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/wCm8dasYDNdP/Nvq8L8i6Xr2QWnLd7voX/hqRqVkNyTxIikn7gcyseS61zdBdAnx5Dc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YHhgdBM4C1nEIJCFRUX4Jm0x/CjGt5JamTYJRNU4IuRlfJAlInIYySREMxtsHINLXHhl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mYCfFcOLpGQ71PdgVitsMR3fa0e5MxkY2M6iG7IMGCTUme3vT1EZbaPhDRIwFjSXukL+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JGgkvBI9Y9hTyNzMCRhsYbHVmmCYMbOBfcXP1M3ArjyVbMlOpFJS1IROgtkbvJkVM+A1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/nvH4P8AJu9xqP8AzPq8L8i6LJS7JE2fEXZdR/8Ag2XVjNNq9i9LtLJqQuWxwsUDVzJC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rDczDbEtCTkiM5QlJ6sthHAXYrkm+7TcJdUKiELrxcVpsjuk+hskkYnEajxJNZoSclT0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2M28CaTvaimItQnRYFIsqBoFOBnMrYSZmkEkCFnI6U5IVzVn3EMfrFz/AADBo0aQ3vih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Wli4Fq9NuX8EqPUumeW0XB6zk+Ke7sLuYnLcm9pMSM56GxsYb6X0RbPJcrASkS2pXcmI2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BFrwNWd+qyPOlDgZU8asKWDkQwIuUljZG4muxpZBj1FFVCF/6OH4FstR8WaD6V+N/wAv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7/8AhD6caDI8ul/YbxBNlSu73Pkg2N8iz8pzFzQqWKEBGje0gVHlSkSM5YgYylhYQY1y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oCUC2/JG3SUF+FsO0akXf8AehhDSDLYxGBbiYmbDXIudx1JCd5FmLFx0Wby0YpIu6LAp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eYIfKe58YlAlLJfI7g1llW1tCYKF1om6ECZmVh4O+7Msh6+L2/ACXQw31tSuRGksMms5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Oc3jnP8AiMCtR/cPkG9Gwt8M2f8AQTbj0V3genYfUnhc4e43qwTTYZlrfGlinYIGYbWz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TSf/AC3j8P7pg+lfjf8AEWev7vC/Iq49LIN2ZpLXbd9KzR/yn05ZPJdMOSYWmheYG5dy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tolLJK5a9RvDaSTRAwrQ28iYonKvcCZRJEFFuISEI/Dwe70P8MShlxOzuNSZWUjiIgUk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vyPCXReb32Gu2U9xLT0LkNbbDETRGlIhsixDRAnYi6BAXV2wMfqA1LloOf6rEoxWfxk/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mw4CzlbA0gMW26GE7JcjWpG511GjiDFz8m0yFViefaM+w8qJvJLXYSW14XGOvQmy02Ei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mf5Mk9AkkePw+2I5HAddf/AX4Pq8L8aFTuZHCt/31If/AIHDi3czMlu4lDT2DsJl00N4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DS2Ik2ZlxCW1vSUwEEJC/DBwRQvW6PpTaTS1JGrLoQtIIXA/08axe5FmpGXyJMSY1ycT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W9xr2iHYSPLN9jdRLUCUIqevBNgZgNmhuRpQnqOa8xpBDJsQXN8/E75ZJNHRodF1SbhI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KQSuD7gaM5RaJ0H8CGZwNZxsJki4W5Ujn1RWGbzojy3JBDlGTD6Nx7RAsJYm1EItG6L+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LJfwmrn7v4D/AJf1eFRR2fgXN4OesZaCFt6QJMVHhwZfZbEWSVkus/8AwNZwolS3cyOI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5CXk5S1gccuBzWrgWOygogogvxTZopHS9x69bVH1LGGQWW4tj6am4nYijcuaIWg2OXCw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4hzd6Cb6NBtSVmhJGkXkyUssvVxI4zaOogzVCSkZtwJGHd0ZbZxF4DZIjcka1DmO2Bi7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jFg5C1dtCTjJMlrQWQOCVfxMRQMqRSmO/fK52hx3MGDeNpokd8LZCc8WCldSBXKYwis1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dIv4LX/xmTy10IZ66/nf8tPt2VLEEECOy8D2FRODByJ6n3sShaWw1kjLNaLzbs4+I7/E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m96Tof0J9CpptJw/JwPJ6qkUj+LNxzb2J4ENHJ7C9kjo2ZVxH9DzYhbIuDSL7okaIEIJ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Isul1a/BZqGIIn9YJXX5JntCAFveMRQi7SSk1B9xf3KQwbEnNyCi2NRi/wC6JQg5E2fw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SLoIbj/Rilvc1a4w8u7uM+Ww2kOjo6t1XS8CLk8M1RsY8RbT9f8ARbqGxWMQnLMc1YWC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9FB+44ZUvAobI9yRISO7A7mGhdKyU4IkMpSxoGhC/gL/AM1KaMf+V+7wvxo7j8RZP7/A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Nmmg7nk2H5nDyG0ey3g4Y730J2sbvos+pn74lqEdUDch6H1oWwJMeQ4Hk9V1NwCJt7zY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KUJQeAsJrGQ3LgjXyNXQSEhRbfk4ix/xRSCKxRCfkmUedBZYMME4kXbhs5EMoI4ZKky8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jbd0EFRBA3C0kC9c+5iXYSIkbqak9C6Xiju3YfwFwHOWLugvOH/SRClsNJqzsMXMthq2/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6snSkagTGtu9okAEQ7/onKZYmX0C/hL+E/46zZnKIl/+Jfp+rwqrAsdaLIeC1dE6adDT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BUdWMpH+WFtHgVbEucs3TyKP+w3zyJuc0fw/gyNUIdHWYI1GKpgpvbVcUYmv4l1SdGafk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RUXUsG9Fk2EOjoQ6Hr0a9eozWnvP7PdCbZIkro94exjuK0EWk1GiGcrjOHdjNYbyM1Da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o+vUWv4G49aadDxR1069qP8Ag6Vy6ZUdF0I0qzY1ohdC6nRDNTSmg8n1eEf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Lpqlv8A89uoI9sqUqeNd1eFG3zDgihoLr7HnzyXhWxgG/tprKJ5RghARFKFXWkn03Rh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yRBQhKgowQRBXwxSrCsrDQ1lnH8XuOmCFWs00nUm3RiyxhhwCjnWWFGRXHMOHFmoJDiA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AACRg0yRGGnlWyxxjQC3S9b66YZK8cOIMNVgCiyySgAyAiBhCAzixxQRgapLpJ4JZpLp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DqZL4OUG8RjrwTz3nek72HknX03ecshQbv6UEnsOPNPkMYhK6Ci4hgRzDhwiQRwiRSBS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nvRyrLa4CzQjzDiCSRy1BSgjjDTmzgyBChThhyTjqrIpIqBqo6qZogiijLi5z5IDwAQQ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IbtM/tdawYYM/rfLkdfdN+EeoxxLCDzRQhiCTATBQAAASzBBhxjgDRiwQQQwhAQjDAwy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hmUxmm2xDhSTABzxjSxTSD7oS6TzaRCgBgDgQCBlVzTxTRnliyiCRz667oa654ZxDDSR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PZpaN/cdfvl/egBTvM+fscteOSARiD6aAoaK7ZuGACRXhg1VwST3WVkglEizBjRiQSDRx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xCgxQTwTSSgSDGzBB2giSSBQhgwFxyiSSwCjzCBxQzSAhCRwTwLKJpp7I75r7YqYZoYoo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4pLJbJaoKLKKY4444IoLK7IYoI4Za7qIIZqIZLr7/AHiy/wB4101/20x0w44+3iuurguk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PO8v+MdTREyjghDzRABCyzizwjTTizQAv8AHOSCCWiW666GOuKi+y2uiyCCSym6ySOq0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SyyGiSCiKaGKiq++m+22+/q+3ufzDPvLvL37yzbySCiWaO2ieeO+aWKCK+22yu6yuAU4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rT7fusowsOo4MCiSO3e+W6GW48gEMswUwueaqCOSuOG+e+MUyTJNx1ik84AoCevyYo0NI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DjXDfPP3bDXrzvrzjjbn/Lbay+G6aeiOKOCIEqKGOOCQ8ACCKCCSS2CjfPbbvOw4mCW+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AwM4Y8M9Hma6NdlxwEoAM44Q48w4UMAEwclUk19Y9EZ1Cwcoc4EIEMc844kEw8x8MgI88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8MIIwYe2YcQU8hAB9NthB9xpN7ZLX73bLSajrnTnSie2KCO+OK6CL3T1jn/HvLP+iCa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sEk81L98oAAA48EosElJl905+OW+KGKKCGu66266e+6O2iOOamCGiW6lAjy+meSOWOKu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tdtthcCOoIVBNBviPZtV4+uyvOSWS6GSMQZBhnfzWySOKGyy+UAAcE00UUkww4MckMcI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Q0z2eOCOPmu/bvHvvDj/AK5ktvssslqtis0hkjvntggrhjjuutmvghrz8xykCPP7iipr6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nulqtPfivrtqs8TQcZ71h6vrrgllhoukLPAPGKHPnyw8OjoIkjPHHDHBNJtnhgnhvhvi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ssuoiplvgjijhntujitjvriijrnkjistpiu8sthmjqskgutvvgtkmtjgrvnsjbo8glos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/wCL66oILLbZ7QgAQgDbvO/7Ka5TQDjTgBwijqKYZ74bIKJ7557rIIYJ777746aLLbpK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IZYp7JYbr766YrJpTSkG0xA/r7oMYZrZoK5oqZLa7+dNcLapPMXMtsdf/wDKW+Oeu6iW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CyeeO66sAECIIUgEoKWWOCCC62++6yCim+2SiyiymOS2OqCCCGiC26CGeKaCuC2+++ue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tRcJB2CHyie2+GaWmm2SaDfHb/6+2XLb3L/j/wC0olvnirjhktqovsgprshjhjkmvNPl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lnvqgplvnnjmoujuqvuhikomkvnqksghlmisnpqilikssvtrstsitsgBNCQYSEU+0tgg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rs8/9/wipkrt53369+2pishpigkihguirulnvstIGigghqqjMCAqrjvgktvqgsvuuspq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pmsirsirgggjnrjgsvrusnrlvuiguhstrghhqdVZfv26hoogogMJtshjD3/x0zjrpuq/7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rhvnrvnmljqhmmpkvoiDCggtvuphisprvvhnnrruoosmlvqkgsplqigjruuoovqhhgqo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uhttvuuiotvrjhlvMbMOvnKCApDitDnrgmPf7zz7/unnvslS6e8+5hjjsqjohvhmhjsq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nvkpjjhithssiksppkkrhGsuOCLLKNAGIIEqplrnrLrnhoinuginqggnlvnvsssolrqs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irOLDKqltqvEdafw8913tuvqqvSVZ21zgqgtvvvrohkqpkjqtougsLBugvupirnoqjmj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DOFDFMFHFLPGPLOvvguPNWIADNmisgtprggugkvkhikioqhhspulkrvPiDrNeGhhqkuS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tktsttfw78yxsvqiggsjuhtjthlgvtiikMPMEDnvtrmtksjsJGMOAAKPOAIGNPLCFAQAH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NFPOnuogmonvrvhjgkjqskglrlnoggggnskLlYAfHvvovvCXf9+974tunnhpAEPwsrqj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msiqpsuttqgLhNCNIomnPHnMNENCDGMMPCBPLBFJLDBQfCFODUWMFJAMLNJJgliknvuk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mhqhvrggoluvrhvrPqOtvkliuIfT171/wntrmguKPoEhglijrttrjssuhusggosvvrvM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GIKFDAPCIOKFCLdeELNPdYKOYEICNOKKANIFJPCpglqltBGACsttohrgggtvqggvvvs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66Lr4AlUPetNI5J755raTDjpa5ZoYYpLIYYYILaKp7LJZgCAhygQxgRxDwjzwzjSl06T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zzyggQwiywSgzQgACAzxPqJaqCRA76JL75b5IIJp6KpbJLYY77K4Jb7aab4Yr6E+NP8A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AMgE8u++OCeqO+aOauymOiS+aU8cA0wcUAcMkM0Y44cZuiSuCIAAM5cQAw4kAQwsA84Y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NLi68EpBNo8iSmS6S6CC2Kie++OzTO+ru6OOui2+uCAPcwUcAYwIoEY8skAEE0U0Ay+6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Gee6qE0sAMEwUIg0ocwAYMY1GuW2WqGgg4sYksg04ogUMggMwccg4RUY4wU8xQY8sAwI1u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CeyyaD/Sy3rSKKy+qOeW6YP4o4owMsEQAY0QcAEg8IU4IMo+OCuCqeuqy2K8w4wwEIIg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gyu+mGqOOWIssAQUUwg2OiC2ko88kwIhxAE0wQ8WCH3fiqMU5RtvPyOH/s/3LCeuPST6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u/s8IoQc0Iwc00MAUsAwQAUMsU2WWYcYOOGWaSEwIAs4ssY4Q0IgAoIkTe2qmqmC6ucY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mqCaAA0EUAgg4soAy6uPvffvKCUcwg08AwoMIYAEe6PGrDiaWKm6O+KqPVQkwAw4EQQ0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cAwEmGiq28Y6Gyma24kw0oQIUY8AUokkQEQbOC6y6yqiqgkMc2+Ci+m2yi2m4MAwMosg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HLTTGKQs0sYQ80UwEEY+yeCT+Oue+SGuKSW/IU8wIQw4AE0Q0E4E0aYSoqy2QA9xFZk0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sMco4w8IU8IAEjyOWCKSOK66iwM8m2SyIs6KOq6iMoww0owUIqCaXnjrDLbCsMU8cUog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uKOOmzeiOaO++qzIU8g4I0wMwMEUUIA8MoOIk8+ySeSAAEOCQEWAAgQwcMo88kuiaCuu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CKvnCj/jCTLjpymGeH7cxpxx5R5lLPn7bDvSKPmu6ObdRyYe6uWk6Y8maKS6uLVea2ie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oQQcAiiGUgY0cISIUuAA0YE8wKOU8gkAg0888woAOeaeOWe7z7OXnL+OOnfGHDjCfvvf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IIYgYg8MowEoMQh0kYAgIQ8IA0QduCmuYkM0IgAQYEAwIQSGNfW8MkAgAk8GgA6AmK2L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o88QUA40QM48gQ0M8AYCGayy6Omn7bLGyquGOj+DiCXb+iWmqyuqLGSX8Ak804YUAEc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+4IgtdDNuiyyYw80wwEAIckoQGSxAgCS8A0MwsAYU88I1b/7vX/7vSmaGyam+KeCy+og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IB4YEoEcFJIIkwo8GDGe66GGPHr2ye6u3zb2YU00kQQ008kl4NpxhBNcIMgclzznGMUM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6O6Ag0PWGWqeIA0A0c4E4woNdldN58wAEV4IswgU0wcg4sIIkACyKyeSPSamWCmZ5lgZ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D/DPLXir2biC3q+SAOqfFltlRlwxZ0E6qTQcg40YwwcYezrrTYlNB1IRV0MkkOi2ai26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kce+cWeQYSeFd4cgYEE4ws4QEcoA0qOfPjDam3++qSvqO6DqC2GWy+qiaWOC2mKCeaK2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fqCCOe/zOKMc99ocYgiKeye8JwFN9spAGKye/73fS+2W6SyO66OOm6+y6eSrDCmOKUODu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OkgcQsQCSiGW3qumvK7iu+aCK22C62SOOOeyGOW2++iua62GyKm6yS+OuuCGGOiKx1AN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q8NMMABgQYmWyG+KSymz6m+2iie6Ce+LPDHvTiSSy2KSy+K6HHPDD/LzvnL7jPymDz2fH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L/C+2OKaWauKGiySeOeCSaquGeGmK36quyC6SC2Weuqua6/DHbOea3yXueKQ8MM+GaGe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qSXerqqGWSiWmSy+CyaiCimKWmGOquaSmKyua+O6ymG+ySS6+aSiSSmOamy+Ka+SCaSy2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GOe+++eyiCOO6iOKme62OOeaKe+CeCiueumKyOq2miOqGOCmeiOOi9IMkocsT7FB1fW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SKe+aEqQEaa8Ouqe+kwGM4MieqCEM4G24CSsEqQiqSmW7xhAisIIc8wgEwSyyaCGG+a+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+OKO2Oam2SmuSyWyyzP66LzjOXeyOaqW2/r95pp1RVx1ZdBfH7vFdNhhNfVphgLrBhfrD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GCyG+WmGSocmHXroIQ4D7PZdFR5ZJB91xJFRxP8A99/+41uiiChpZSwnqpqEKMpkrjrk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hklhgp85zrmn/vxSSbbcVfXbfeWeecY95x98x3/ea92xzw1831y4yjr+1/8A+YrLK64I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Kpr/AFQhYUEQcCea+O2jThdhtRFU4qUADvy+oQguGM4LIUEQstB5ts8U9hdk+OGEUS6i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FNx9x1VLRNlMc0RF5Zvddxxpff3/ABy98y6x6mxus980hjIBJVDulkrlnisnpmsjuii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FQFXousLvjkoqlkqikh3TCMMWOU+t15Xb/8Aya/vW1h3K73DBiDUMXl/9XF+XkElHE28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nHnEUGUN/wDfLzD3x7zT3+ueX76SYUAuK+O+yyS2iu++i+SO+yWO3r22iwweI4+U88GG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6OzygQ00fe73pNpF1zHnRRlh9xVk29pdOwI5OSuCyZZBDnN7L8431Jx9/nDBn5zV/wA3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873jmIn28ogiw0+wh99z64nlvrlytHLlnlqripiOFHrkKvDDDtmLsgmiv9z9u8d+7zewf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UXEQaUDWSfaSTsqolilMhpr4kugrvNkowPRzy7eZRYQZV+05bjPW4/0+iu0WaTXffV74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ZMbEhsiHjMPABQsr9GINtoLPGmpsHvjz6l795/17X1UQXZzZUYYbcecbScabVXbQbUTfk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Yh38+60x9w9y4/3w2zxQe684fQVZQYBqt2x+k11lspHGeQj83hm8/wAdMPa33TX3VEzk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665kX5VllYBYfjKMs9NuY4f8AfSQ7h5VRh51ZR5VBQMtZNp7rI/YU1laLWWCtN+f1H3D3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7lJF4d0Zh9FsX/6C7DGf5qWLyaiSgQoc8VkhpV6L60xZ3O3LK77PyHTvGbzWDTzsJehw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HTX3LPTDLrn19mRNkq62ayT6mz6+/dMgsv3bu1h5nR993PhR5p/RdxlZFNFBdl14U4Z/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4sD3Jenr7ZsYOoWmwHQh/sCc/dZRZh8+1Y1+7HTgWRemn1m/pzrTWqPR7LHbL7TPjDTr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uybLLfjxEN8EwicQ4N1lRBBpBNZh5lFZhdBZhJthJFMpt1riU9K/ULO2LeLhlebN60hr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SZ+9GGuj/HlF/ah5eDgcVjPMcaXRa63X7l+9323624+302w31w+066+45x2kAngIAXc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aaUacaUXdUUcbTWWfZcYcSWPdSR17y8TVlnXbdc5wUWeTfaFNXVVequnmok688HHSU2f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U53ZATTVYcSXffMYQ044zQ480QRYZRQ+y21aYU+/eUfut8dSw1TBCRTaXWRUbXVeXeRV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fePfXeYTzz/QQdfVXad7yy2y1wd8497Hirj33sbTERLM2VXcc3Ww7Ze5a/3KcTeRQcZf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ccdWXUeQTe564wQSUQVV58Bs7zxSvEEL315aYdcaUbTXQffYZSTdIYeNYSfeTTQSafYW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WR4wxz7x+supzu83289yy9wYxxQ08W2+49a4xMAfZ+eVSccfNVXRVaRWbUecWVeXbYfW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g+q96346cDpmwRXeRSXeQQYQTaRXdadKSCRVcQYQMbRcfccfeUee/wDtWGUsf9Nedc8t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WFtv30kFPmGucs/8dcWXFXlkEElVn0FG3GGll2F1k3HRi3lXqbyiW1hCnHoG1FOHFA9I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FVmHkH1XWVTV3REEHmkmk33XlkE21W00GXFdnuXnHVft9s/eOP8AVBR7xztFdFxVNxh9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h9pBBBxxd9JhBh1RppdhVd85Vl18QNlRlBPqkzalltx1RUJEvgQZ/b3SKOGC+yI9jQkQ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lVFBlN1l9MR8xDLNH1vTL57z7fnTHPP5FRTRx33F9hdRFRBRhZ11BFlF1BBRxNBV5xhR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ZJVlQ9lI5Rro0A0T8qZRhZ0lMasc4E2zgEAkMMw4AEOSZF0wlgkFmZzxeccIuiKuKKuy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lJlphR9XOiggn1V/N79BRR5hhVDttlnuB1hRbPfvptdkcEJ1FR5XJJk515RrDH5zW4wI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FRZsIUAU4sMAiocoEUs00GaIwQ8QcAYgKltlGHFBlldaS+6Q+xkdkpLBpLTHccYspBhB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9thRkAA2G+TATPDz7DDzydxijHLP7OajVrKgw1nFNmCWSAI28+Nb1VxptVU8kAco48sp0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Zt8UA8IAYoQGQA1+5lhB5KmqECKS59wgc99lJJRJdtlhpxxxhhdJ5BllxxBpfLnnOAiW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JXg8sc4MpdYpfbck4YEimC6AAcwYcx+5Jhp9tVd0Q4kQ04l0IfksEcWPNUUAgcwQ4QqT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m1yqy+BhxuYcoxV5xtFdZ1ldl1JBJppRB1RdFhp1FBlne1+eQQMQksAtt3msgo4o0cYlJ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djsNItlsACdpVZlZ4a0gIY4QkdE4hJQgCSTd80sY44IME6RFNN/9+WA88RI4NhJk0IVt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5dRBJRVlNhpdhFpVtl5BN/0G72IMIsUQ8FZkDIogsU0M0adzM0kEQi7H9GpIokZwuNhV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YcwA5gklxMMEyXFyk0MokcgcKz9lq9w+1lIE040EYsAJlt159pBxJhZFl59VNRdFNtZN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53FegCwQI8pRnbDKPw0g4I0IstXTwoMV5y3rheREBRpAC9V991FpSkwkkM4oTgwNJZoEi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ooI6jOJW761dREhtVlNJBZ1d91JpdZpdJh5JplVVp1ttBBlBNh91hlR1eCxOwM98qKSH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cIyBHTh49MoaXzJiJwJVRw+pV99VpdhNqAkcQlzp8oNNQMKbGmYcoswUIIZec70Up1gE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RFdZJ5B1jHNhRhJl1xh5hN59VxNdV1Fp1NJTFkGEYs3quuZDq12kMgE8aDTS0YREs8wL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xeZBR1RFhGzORca1tpvxBZNtlJDNCsV5XoEoEok0PocFtY1FpJppRtJR5VV1HFDnzRxp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9BJB5FVltthNFZgxuOcJkKCCqhJZZscgAkMmf3Kg4REIcPTFMs5csmH9qBBBVFlRrpBp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7HTzPX2zFAGK3ZUg8hJrht5gIFxlTjPvnTPLXP/Pbfz3j/wB4w41y67060xUWeYVYYUWf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SEx6w+E7j5JEEoCAmW1RBGJdWJ6bUTEeNmpg+kfTaYRZSjWSdYamHi573y440+sUgkgg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y2476/8ACyRQWyk3MWeu98NPsMN5e+t+GUzYqappNc/OcOc9VEmeIVs28cN/+1ZsEz2l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/duoA1XmnmSUEKCDMNShzQy2YpmXFlmUaiNPt8d+sfCZ19sMN/FiyGrwVPP/AJ930gcM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SqmGeW+6mimYSy2ma08Ik0MgsZ4lu+ub3+as8MIcIs5Qdrmu2ymuCIJK1AUY4AsFJVp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RRcy+QJBFhZhIkrPv77nzjS1RDPP71FQhkSfgxT9l9PYUYNZ5dBOTP8A52nwjqurId579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CJKFopj9Q62vQFEJGJHspltU2F3GpnpoioMwXTJPKFDCWXtHsujmsFyUQQRKKhKdWadS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63z1KvWW4XzfTMFmoOnd5UTb6BOBYXTSVVN4X5qsvjpu/lAKFB3nqcj28yfJLD6XW6xx7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hergjgonouju6vT1NJMAHKT5JiuiphMATfbUSKCpGUQWaT1Zl24T6y322FOfbReaaUB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154mlpsURXRZYbT7/AOY4b7Neuee6oYqrf8fcNeNrp7+UU+lMjMwTBwapI9ethu47p45O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AkrktC6YQjAQ/EdWknJ9ZUmlVNdYHr/lXPdNl0yaS1kFGUHCxOfpMid/etTwskBTmMUH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23E2UPefc+lMMd49PptP8GGU9WKHuTxAxsr8N/PwcJ7IarvdGxcbwiSw0G/Nhb5g7aT2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kHkVscx8NqQjChSWEykkkPcOXcyJOaRgy+dd8h2TATBzBopCpyQ0M/JpjgGGsOLv9mXT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n2QhLzUrDiwz54LftyCArKoLr8vqQNCjBQAgWNVxJy56Lo1WclVVNUloG0leeFvcjA3A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U6aeapJS6d4ENds8pXtChOrjoSJIYLaEqfVkHnU78+2sBDVGjrpc7/qnAxzr6wQTggRM4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oLqeNur7qXxwwhT9+Expgj4YoH3+FEVNc171W1fv3xT8OvPuOfvQVMmX12WGnB649u89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ZEqgn1PhXGiACyJecFwapJFPW33yMvfet5lk6jKTyb4qIoY5BTW+dE0Hd+9hWQthgAAD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8VvLEV+EFFs8ruWVVXf2Inklm3Fn03btiUmEX1UEQ/cuGN9dtfnuX2E0WJdag0qpIqITQ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2VroxRGTQa9vfrk3ai6A/sjzECwOvpE6QAgbctpDAOar7CzByAH3fynKPMMb6UellUC+z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Nf10HG3XFIW/10mkUWEm9xi88/8AHNE+V2CKu2bw6nN7ZgZPtow/q9EEAQ8k3SXzbgqi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yoIoQEgK6FuKnxrH7rPrTWqAwocM8FRrIfy2KGSB12pp9oTZJJJVR9vGXJBRZtNRN/8A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WV4aby20jwQEtYv22CRARSW7QHx1H5zOWAccgnR8iuDvKPc44+ywl5/6oZNFLPAEDA3p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27d7lCKAKEeS+HwhkijjVLtcaXnxHTfaVTQyoeXURWSWVXt4VRVUTfZecWlsIMTKCwDi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2s8GWDTWUwCgutLKwFMUZPvGOtry31y380m5TEMKFAMIAIXHeFFI1K6+2VSBOCKDw/cX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v6XYSpXHzVWXXW+cUYefRfRQaxPGUUTafUNJFEuZdXKoAanlUnEdmqnvsdi+A4mqngmJ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/ELNAB2/xx5X+chcJIFBHKOFNqhFDIq5EZf5P4CPFOHczUQIfq5JhDSn4dbRxdE0VYWW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RDVZQhGRYYZZFIDgBj8a2JzFugQGhNv/AN/P/HnFUeedcMs9Ds83PMFsKhiCSgtuPvc1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TiChRHxCTSwNy1FYzfSQzwy1bMcznb4Y7cxX83EWwQktSDhzBmBqQ0nl9apzJ++L4LLlU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4orceKV6m7KA+dflhFcmM9dzJHLu+cy6DvZEOxSUAgF+dt+mHfAejxhSwxSVzsgxiBnnA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iDfbr2B2L77fvC0MGWkhSmK1F0G0OERGfVkFF1lZq9dv9q4IAb6R5b/uTNo3EIFxRrmb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iwwd34FZeTDiUOl2xyFzSDsOsFnDMASjhTgRwRLLTiyCnX2nAdHVhAjACnvvU6FL45uM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1C20kX3P/Cf8P1fOk2bsuU3RQwC6RdzcphmL1m53deovyz/vVag8DnrP/NqKFwldyhHW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ctfd0SsvRyUUiDR6xLNW/wCCG2TXbrtiPLZp9KxhSSbxSi/JCx755lf0xwlZhpVCN4rT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bM8AcY8Ok8DUcPdPHTbvjXwi03rFPZczDRc58xb8STkYUMo5DCvGiKtMcH3N9uca4wgM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BcUwIg8YRoqgw4yCXNxJ8TQOWzJ8FbJFNZ3fShh9FFiLQP8A174SQVe20LGDAAOCqSzm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wVffldapKEJ7yGHDE2mNo+zqDXY8oc9jTZnpPBs9xQYblPODLAECPEZtXHMEafdLOqqX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eOAjKkyfEfzeQeexRYddR64r5N6516/zVa9zCMPGPPAgswRaDHRGHJNcATJKk8LqL9K6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SQFFreJQcphNLxlCPk2EQB5yHLKAHKIAeez9DIJDdNGJLtSqhsoEhUeTJPBFCz82lAZZ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bVvsNx/z9z1aYJ7IDFAPGAsa7iCWkWPqi5QGzSVhWGJTMdyfOfjgXqVjpvEX9TmMluY+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gxXGCIPEPKL6ASiEGCBDNEIbAdmhrsjgXTaMljjsQzLaQEhrdBWCefcZXgo+z33y11ad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MJozkFKHJqkif58eptukLH875y4wn/ZevuQmoBes8uI465Izvatsolh9uUXKIKPMJIpH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NJHITrjnqmmzcVB9png98IURjruJT6/IIBRKZM/o9917xX5J2seadCIJCv8AXzyCpbrp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OyUlnn3No2k2UEh30gIOIP8AAcszVkWGCCAwio4s2+c8YAwGzWW8Q4gIII4eVH2uymi4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xHyL++qCotui6MEdZpuunfL0oaOuXdiXB9ZTiJxAGEkoO00pC6YMs4cr5m7qbTnJjmIA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KLBMowq/r/wArtkaXL7IMMoPICGMBh/8A6iiwCCiRw682pI5bZVF9ka9rL7t0Kb5rbczA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MLea5rpb+d/h+J2m10035ikNgbfQ3Jcc3WwDCzRb8Mq64euFpFus7i0XI+fXi/BC4dTl76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QUXWmmBO4yc7IJK7gLx9+6mbbJqoT8OrYVbKrFMyrZZ7YjDoOnnlnHU8Nc6LaKc/4C5Iy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nd/Qaf15zDWzRFADHP10/oq4sXxiueHQEYP5c2n1SAtIp9LboqZBFhWK33EVmgCOKRY1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1ccXd/FHsoneSy4CzfvAAd7IDQ7S9VH1lELhvoL9fv56Z4kBlHUQxaE5Juu6IFkxkWnSy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DSCGir4nEVqPxW2bVZphIqY8qJiSorzNcyPI7oowQRKRhnYb5qLrrx7M36cML63PSdOY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lCunNT3lm2k0uXfdNr94II5sK/VUHxqj1j5qamW6ZeaeHA1nnmSxrQoCyJq/Wth+2jh0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8Migxy4wShqf2F47YYI76LBXfJYYZq77wWtAIpo7K+KJr2dMUVPc6aAEEPri+FGHlE3o9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/AHmUNR5tnYmsYkySapS6c+vfrbP/AKwhuqomk9ql47EYLYffzK6lyOOcZRWcScHOReYD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ppntKRAvqqgoinC/bthhslhjZYGgmhlnQ/lkOyUCSg2ybcYcXJJe5my++muq0MEfd3P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REEf89Ncs9o4cYaaYk+149crndt2Ges7+LJ9V3TCiEjiFkUmT4mfIpYqqAaiHhAapJbL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J5b4tjxK+R6loMCGICLGFCTMHUUUnuM369Mu3uFW2tfstVatLD0DhrToTwgSfesYYrJL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BK8kCMqzWSht5Z6bjqaE32V3WmVWm9ror5I6oaQLzNAKLLrYahjQKl5YJrp4eG8cYNeCy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ZkHkmXnGQaulF1g/mg0Smrvd26uujiTByx4JzxRoZbJ6zUoP7gIjxzBA8D9msB0A0f3M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QBA6FmSWiqrZLD5Z5s9avLJqqy7KHt5FrqbaLiHnTtRmowXsNwBzBhqShmGHVFUZIvTW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afcw+hBQp2QRSQUMmh7ATlZDTSQppgNiCzahvLY2QKYMPtYqQvgJ4Ae545xSpXhzoaqL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KppIoL7b8W1Kpbr6XdYLw8chAY47DiW/QA2zz2m212wUimfm87Xttyxs0upujVSa3zix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pjQRzT74fSyYAJQ+uXRPTwz7LoQgSiRD6jDp+/oy/CIZ4aK5aJtiI1ih1S0UBRw62kYa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RSF4Qjwjz8kg+wNwmHW8xtapbbSTQljW8zN8c8cIf0hhEQBTSUlyCDCCX0LIBJJyapZi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wgpOYojAACBjzIIOd/xvxdY4KLJbqbvYp/ayvc+RwarlVL6Z4oFSWl04MN2FXNwxsmBv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jQIbqLN5l1JE0P8AbSXrjd15doUMAgq+EIEyK2Kr0CmZCSDAjRyfPKWaa5mEDQkUsw1M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mGHWKGuqq2uqYWCyCmW2OtC/JieueOEYmkbcqsmkYOAAYXXM5vw9mnf6j1GNpZpJn6gZ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7lRUfgwQQiYKiakiCmzG/Gi3vLaJk0Yhy5q+ebKDaT7kt9IRqTjvLwBuKyui6Sm2i34k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dKaW6aSem4QGTspMzPYkyMZglUhzVAZaDx5ZFHFHuOS9pnfrfJ1YkTfNZgoqgYYwSAcC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IO7VJ/p8CWJ06CeulcDf/rv7zIl9IeAJmxZeXuKySeKWHwKWaKWWWiSRumee6SOCKcWF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Yv5zzS+0J2zzB/tlpZF/r2HyWPPX7Z4aj3px0MIUYUQ44IWA0++48Yt3uRxlD/kPbmfx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z/LtBdNN+2GLXMNGuTK2We2lgeiuqOO6Ki5iCCS6eC8bA87JniZPt0yx5h95sglF2rwL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0IOQWP8APPE3zsdsEV3ntRyTQyRgq6YbrT5i9W/nm+vYZuaeutH13m8sWMd9+6FG1Ji/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aJLqY/yoK44Zpqq6XYJxB75ay8P22X+u0XFg7m1GVXlm30H8H58++e//AL74/Yqzxfpd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MoocUgM6C2yG+I/EqBf95XbcvDDUwf8A+85ywT42yz1S6U/9OuhXWgKATBAFJBM/cxCM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ngmoijwNgj0/888SeT7iBKSXTWWaV7QDpzOg6jjweAqz/W40Zvu951S/3tOCDqEPirsj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eQ+2AdU0Df8A8NPcVEMMdedHM08tuiatzG0y3mkATXHch2xAgRiyB7CwRjaaJ6rxf/ij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YVHVdvlXmt78I6/2xIwxGyxdvscPVmYYk0HWnviFQRCYb5KoFd3Wn13lnVG+mX1k43X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7nf2vKHDYgkziUBl9ZhscIUHezgswkQA88HpqykgUuQptyRunXa+zJxLuDp537JphbCU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+61rDHtTBMWz7/Rhl/C0EAIOWKa9ILtLe9trbPvX+JVlm8Dt19ZXVTbnDnq/bkMCx5JL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D2Irk2O2w0EgcyKRx2446mk2cfHipb5dJ/VJlZFp1xvrcncnNpFVgN7/AJ4y13cU7ZBj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/AJgpljneTXY2JBt990yb9fbe8caWTPoZ85x948377Wu0QYyPrAxz06YzIafVYRSaAoi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xz17kcf1joNtoDg2bZReaRy00DqMdQ2y60D4wo0yz6+9f2qk0y4033ughBCjlipNd54aT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1fTw6fROpquEbe9x5/c44WekdRfnkNDIMEYdEcSy4X8bX0xDCsL8KwVZfWUEDw1c5y9/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1xPGYH011xwhIVgsf329875Zyox8bV20vkpJOlCC5USz4wKYN+VN+VqadZ//AGnLYoah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+2kPU1uKYbKbIY7qvXeE1F11lVvKaesdxve9N0WU0KPzByzbQ84ylXlvttEIz/8APdxR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X/pWKtlSaNpevWOeq266CTq4XwJ0ID3+konxDhFRx1yCCCssLUdVdFhfhNRNhdLuCmKC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P7NHN1cMSSetkCy1pvGgUk/+uqnX0zggssc4EQuiGapMwsosCuLuv7tXzPXH9RmWRs/7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i66DvD70BVhcQEy0EtNICCiSK6m7F5lpxQcXxDJBhPGWmKCKCC+/fu2SQAGiM++YQcaU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qqKbXGvHPjyaAQ088RwMIxhFdZ0IHj/H9TzbPt/TPI+CqzPrbrnbSCvreB/LDyGZ19VH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C2q60fHMtBN10OHVjmtJGWy6uC+++6qhhvnj7ljlxQtpIkncqWfViionC+z6mbnAmiKy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MkwMsgQsyHLMN/bz/PjfzjW7KbLnvf8A4y0C1SUQxLUfkt1TyEKxy7lnpkrqiTu/HvdX4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7TVXEkuIM/eTZyev/td6GgEfO5XEfJXCh6KcFr8vthjepnrssErCEANJHPEOHGKQq06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b9z3+1ks+66Ty2+xifbVDy+q/wB1SiBdPfNfY4apbRCtX1lsGDfvsMogCBwwiFF4p5jE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XDlSkENXnBKnB9JQF4JJIkirAJoZ56IBAxCzhhBRhgBjCLG3yem9Mk2PGmNJuPND+vGv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bctZrty79+9ffVNPpqpKrR8eG32qW3vM8a5Lqc2srwU+kAPouKK7z8q/NzAxzV/GWW1Z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36s3KJzijmRgBxCiTgwTDCiAe7MAJvonNlHlXsp/9tZd8+oduPs/HWN844o10zn6V8fc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IXr11EPV0ev9jrjS2XdOsOEFDOzBOl3XNFG2mjZYWCmEF3LoqCAIYIIFbDG56pwyFGyT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zhzwRbJgZQUMU8uNFL/pJc8MPAOuvednEvhudEaNytQvuNg7PN6qIbFmONnGHPUEveeo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Md8g0lcsiQoyiS1xjgx34/VE2St6Ixr6rIGZ70Yr6IKTVyDiixjRBBCyDxznkmGDSTFM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/i/6JQfv8c12E/A7Gu21PzxMefXHsNqJYq9U5ukmWu03ceu/2BRlVPttOU5sSwr/9+lYd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A4vFHc5IY74PApozFC5p5ZKBjRzhRyjzAAHUmX+3AGJ3jZttet2Hv9Nfcts+WEEHkFdu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TE1y2stv4JYS2OkNkG3myU1mfP1Qg0EOu+t06tIbWlXwqTHd9HX3M5dm0lAN76cbJo5L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KrYTFRzRzyygD2kWFQJzmlkLU4tPfMcUU+NLbfROkcOsTFcM+AeqF6ap49VrlGNZVCDjM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qemWKRAjHnGe+dDJPyDVllG2V33hmBwNW3tM9K8nMdpZJZgK4bMoaaLLKTT33ndTj10X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dTZdks++E3mUtnvUDCZZ3W+lRd93Sdvg1GJbf1tcMnVkcxqhCvFc8NLFN9HWRgwjX3Fud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/aJqNbOs/wDTnxPjPilh5lbpOGue6qBQrK2qT4lBpJBwwdBxNFpLRnUYQUb7TbrL3nDT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kZoAt/DtRn16XeYDZFGC3/y+COO1D17wQAtfftthIBwNJxDrDITrQs1x/BThddppMASj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8IuG0uESGkz8qEcy6CNVF9x8NBVBtBA0NHamWtmd1JllhZZhdV/8A459fVZ3WNsk3zrmB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7ib57tnmB5YAu7g8fS6q5NOJbab0gwOWyShhV7pS9m32aTaTt37+xwZ/xe7w09grhM8r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RaZQFceTVXTLcptrYf8A1W2mV3HnmE332dl+XXlm4+9uMgjobNx2leuy/eercubeIg7a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vmDR1RjbIbxheIkmWm0E0o9LM97KREdfffdBaWvwfO01yQ85IjOoNr+0X3nESiE3XxjT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BgxDix1Uhy3M/Okk/tk2PhN4Ey5dAzV1fQSLYjZ28K9hG5JAXnKcPMH0PRDSzAL54QYp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eawVhqH7jvf9+8NAaFi5ZkHEIPa5KhMt/vt0FgixRT35pmQzlUH8sFdw665CRQg0cp4L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oOd6LIljNcQEAgS6Q6DceDxW2VArNsPfluDmyywzCpoqi8a063w0/O8h+j642f07uf8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h6/eWSgVln/yz4VYtQWLBOPN8MFaJPXeVxxTku4G6gPRUVw27vmssm3t7TbzQaGWrrSj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nQAwqbcULrcAUCwNkIZLFFINEmyEEVP6KXx6c6w213607z/93+7FAy7jPRvvCgbGxI9h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vp4VNWNRtwrg9Sg7TxDABbax++1kSV//ALhGB9EAisr0UMv4d7CgOev6hwhexn3kAE3R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AAopy63oHHyqUoYJpMNMk3eMHXvcMODxi/ctGJ9XBP8AeSS6u2Ogwsw8chgKDWrAX459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JD7PnGurHbR+Kis3nsaarsyzM4c+yHqcr77OGvGHBo5Fwej4TmmgabEcg83OoeLhYZU1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nJmF95Z7rLzvuxnTLrCuzwU/OaOSEQoEYMkw9iw8/YJSR6qnJxzgaun13n3T6tI3MnddT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MedSWyaJ60931Uz41y0+2SEb2bQGKS9BeUALRRW5y2OWPLv8gMjPjNygTU17Yaf6w733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8JD0hnunNEFBJJKe6B87MnhKgf8AsWSKTI+eK0emVU+nPXrGXGPSN9l+B1t8Pd9UfvdP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d2iEbsXiHzvluThw3dcc+XWzDzxZQa86R29gR2kZlkcbE12vW0FqLATzwArPYbYhxDQw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CBneZVKmBzgaF80B83OgRnWcQNX27FmNT3H8EM/+ONLf/NuMEMcOce9tn89FmpVUQfbQ0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sNOhDxI7Z5qFB7r30c4WIBwvs2jXg5yAChRSj/B5/wD3XveuuEWYiWkAkfeDD/1JCiOu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VZRxjUf7hFaNN/xzT/3gpNsrnjTb3rfjfh1tBvB5rgbbvOds/wD2Il/w9/594MAOHPHu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9hIdfyRZIAHWdCOEKCLD2mDbWWWaVScReb2949+PKMfWYUXZ1y6ddt9Z0z4VN5Mx4azK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fLNHS7786xWy9XXWcU1WJOdkq6X12iv4Do+8y124SCNAHEkjlq0/1stYXp762PIINLQx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oKfTXXbYQefS7x7/AMICgSBn10EEkHv8SNVXmNtNQC6y93P3oYQqdsM3HGTFkMVFWVWm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S6Dpq/l1nqfNIfbOuNKLkk0FHO9ctjIY8zRvAReo2vyBRA2FhCRRDgz8dUGG2lVX0H32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S1+/E02FHw7DQ+XoqemKVvs8fhEavTUc97z2hihrsFHnG3dvlVUEcVMqQG/Dr5RDIL30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NZzjTBBHwCkwSk6gTRT3HJnxSlWAjhxQTQMv9eeevbqDJPIKp95N4zxDnes8OX0WQwZv2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18v/AJxKw4Pz2wwMSEzYdxFFt1JLZRbXxnLCoITwkIghS+pNFFdvnHT/ALz6+yOPCZBH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uEI4tFGZQOKOFFOA/wDe9cuffvvvMuulnShxsPM988/GX3//AEIIA6V5NjTi9HvtLMasy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03VL7dxJ9rT1LdfzDDkIlLAkgOEY8xph51Z7rD7P3j7yiRMkooZ1ZRsKCCO2y7ckQVoo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7+uPTXjfLHp08AcocU9xB1BBFRxYjY4EcR9zibQp4gtLUd8+kvU8I+DY7IpfpR3Bp7f3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uc488UspcR5R1jzjDjTPL7GCLBeN5VoMF9R3im6OYvssfKoow0A0/lBZxnTjTn73sYAAg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hVBBZlEzhcoIZf01Ao1w4UZkdA1hEdaeqX0nyeDhHHNrdT7XX7b1AUBzwycI4c4plRVx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u+OTFQ8N8Q2/px19+mCBSL9PuW2WWCqPJlBO3PxEA8soAswQscolJxtN9plMA5Qdnwfr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7qxfgpV8Mm+z7AO2L/p3njzhGFr3z3RwtdWgngdVMUl5ltFVHfLTjz7/AAxsxzOx166b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eQu88g/ovuovyfXKGIIOOMKBMCNOOAAM1WbYTSZLECL3SWWSVHosAFF3E95dMtZCPuz3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xy59EDzy2w7XBAsyljBAcLOVSdVeX509ox9zz02kzEzTVW1yz4wQUVUeSVBy756r9hv2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PAPCDOBCIFtmcfReaNNONFeZZKeC2uMKPJbyxiSaBZct825lRn49v4af63er5nW3z7OG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ZCSY7eQa5+w26kpvkiwyD/UeaSbVW5TTTXRTdWMw1qsv+v3ffaCAHPCCHDPJKCCAMlqe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EZpcb6WOYmAMIFQd/GaxRCh/gCNbn8MiyzyRWfXZwz5M1IhGb/HGnIJPTYUSVVU04284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cSTUUUTfXXeUeRfYUSHGostqgycUYBJNHCICHNOCGFIKhG+Q0dAPPKFGwe2Wy6Zmirmv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0n2GKPQviFBwdQ4bZHxt33EwMnL15PHiUECXfcdeRV798zgg6RHBf5PR15UeeZUeccdW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tp9v+XZXHODNOBHODAEMOMEhmbbfVMMMJE506zgc7SithrljXctpzwjUt1JbLNH1txf3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1LsBoo3nLMmJSGUWVcZfax+f4gEIVGUYRJ7/AONtUf00EHVWU23GmkzgjZZrNkkHDhTz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BQDrB32V1zjAxCnWD0IoANpqJYJzyLtr8OuHIdxSRixWKnvesdFW9k+LMNNS+CGaCwRS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Uef1cAxTj0mH2juusecnWk1HV0HX2E23GlQRAKrLFQvtOVs++t9A5yAhCSC9WTVxBjBz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ky4bhzm7o8hIP82LTwjjsRmG6M0+VnfESgLveISqWXhaYhUCBXkEW/Hl0mkQHUhBS2U0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dsUGk1X0nGlG2GDbbYP9vMece8Onl4obperTJL4947JpqpgNj/pahmUDW/8A/wA8bF8j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npkHVVBX951RYVl06/8AKHrWSnrBijBjFWn1nGG2m3TlzwhhClmS+8efFmmGlF0k13lH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r2M+6ssQx89IruMvb4mZ+smU0/NeNO+ZAdBAL6vyw3VjSsPseMNcrqJraMILDTrUEX8F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nRLhco54yhjG1VWP/M0UlBwRmRxA3WXBBX1WVlV1nmP3WH332lWV33RT3F/GF013HLUH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3MHX19c0WOuYZSWFAlPQ65J4V98tvcbz5pZuKimmNOZON0VeXluWrY6Ohy6MqXLb3k2nO+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t8t2wnEWdXgwcEXEH3H22dWzT31EEH0n2yQFGM/qM884c/vPLLLbN9c/c8uO+vcuGqG3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d6TO2e9vNgxbL/KxDF1Q8m2FVdNGNmq9vDwBINtvtNcd/MMdRBTgCgGUnFL4KuaR9yDg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1YSB3SAEEF3mHiAH3tPIc9O68M/POsMMEsEUuvOnO0G0/Gd1ssn1R0tIqj4Lyd+Itjiqt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WPl1tterkMO7CShbzM9/+cfrsd/8vIYLbYK7oLbI8Ogqgwgh02F0kVkac20ENlXXEXjz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t8/8AzznzzzFpxzZVx5bzb3ryvLrbT3FknW78MtN1XvPv8Ju81AEMs1dB879xxhBZdCD7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lgTH6Vtlb/T/ALyshjhg94jKRnTBaTBPUSDHIM06fbeZQNHBaBMUtTV5z3z9/wDOPvXk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vduvc65nNfePVb6l2iFqqUMPbDjV6D3zG2RT13C1dtH+fBgoY8igRr5ssMVRxGF9vclk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21NXm5glnlU1n2iDiUW1H2kPmEHlfCgEqc+0keu8tPPOk2Pu9Pu0vMf+t+2c7WGOtcPQ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z+pNkCJYgwhk1z1F6XPcm2OcNaqINygYqLpdtnMCjUFk2mc4ObXHPvWU12PWcDm0Ey2Fn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SF3mMH311WjHIcs/EGn/fNX0OMKc9tcc9fM/s3F4aWGP+vyb9EQXFwPko18ISpt7zOkGl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fO/TY9mGTi5bKad2dUP93UJdc3e/+c2h5FmWpfsLiyKHzCELIpnqEULXWEXWlGlQE/I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xHz3yWPPbLrfPzDFnaaM4Ftk8FjlMF4qz/sQ+aokhwIZJZZ1cZtLHz7LzXF3b+V5hREA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eCvJdsMZWP5AsQxVBdSEx510UlKJA4thJDqNNR9Bz9hsVD73nvbLl3Rhz3n0LJLHHftR3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ejCNqG+QAiDTg+jERV9Zqkohth18IlfZBJ5TnSQx6RdNglM48BLz5RvdZ6daFZ1k3Emn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pGth9hJyqQsFNJJ9dp995E81D/Hb/jTBlVYm6Ijx13znTHX3L6gZ5MclfSacuhLT/wA4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JryROSVbNbYaZUPSUE5AHkcSbBBmNHR8wRn+kUcTZoQlNTEk54LYq3cDYSYi2cYqNKST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QBITf3XZ9/8A/wDvreBcc081Z59BBw4hskhJlh7wlmMdW/7PqzVyHxb6gIwVBA+5R8w4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gEskxAqeiYJ7DrIVirSI3umgUU7kFL5I6VUZWhxty8jMTRnAamSt7d1BBPRYhFzp5XHb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p4AUd5FdgQgpsFl93/7kFrfD+v3qGlTdAV+hd7LIQ88JRFUCuPi2mTs1t2qme3+0DLtH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BkxyRizEfHekjOMJUFmDJSkschAUVztpRNBBl88E89sEV/3NDBt9cRUsAAcRphB0txBs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O1mmq+jMeCvcV8Zf5UCZook1J6R11/iwhC6niWaqi2lTnrLH7/X/AAol/FOEA/zyywr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UhWkEmmAjR00XzwoBB3y0hQFzAwnenk0GAAHzSgGzCgERkWEXVgmgJlmT0Efyl1nxi48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8HEHDawWnoMW+ILZf+4ZoKahCNfXu/RpboI4oFklXb757bzQH32AG2y3xDSEh32FFnn0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AAHEkX13QwiDLKrLBjAgSSjwAEFEHkMw5ud//lqeVDyxQtK5jPNc98eNeHQg6M/CXOqu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YxtsfkMypA3FG0EX3202gDT13yzTzymF3Tg0EhQ0H33t331rIKJ6rzj133FWU1FH5M59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7sYo+55vtoQ19+N/eqZsOetcv9ffxXJedHQQI6ND6GUOhECUmZchOAqA6gB2fPtyppU0G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xkCigXmG22kklQgAFH2HVG0Xi7b49r5b7H/31303ykTsabtvtPetOY/7lcfMcb12NbRF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Ne/9/de+HJHGTW24hRhmblMmupkZQzjxU5feanPvdRIy4q5mVSAQh0VWnTWRGHEF0CBh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WXW35YYIZ6eqBiHGdrzGVheIIJsNtdfvMMqWJJ+de0jtQnwxN4lknud8uG++PPPO5WHU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qVo3sn/80SDd8zwIBNscsiGhLWHCYKIhGE2AADGm3Uwzwf8AAa6AO+8BBtc6aS+CPiTW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C2qKwoky7DX3LDWbOWX+RJLgtpNBYYHMrP7zzPzXHrrPj8s/Lo9SHVoAVjjggOcknfZZ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/L9DSJ5EALO4pphtYlhJV4ie7TCGbnPrT6CEU2+yueG+K2KiSrACqiHDoaiCGqii+e0Kg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naIogIs9zu11NBF1B9J95FPRL+VuRjK8RQMIjn/yongRhlWCUG1GxeKGy+mo40A8K2qc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CS4oAC8ooUOo+G/+a++yeS+uKq+KPP8A/8QAJREAAwACAwACAwEBAQEBAAA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WBxcIGR/9oACAEDAQE/ENKUpRiKXNKUpSlKUvTSlKXFzSlKW63S4UpSlKXNLrwcHBwR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QQRsiaCiiiiiiiMhBonyJ8njNKUTG90MWJpSlKU9GIebhfiKUrK9QpTj9HH6ODjCLIR+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PWFFFllFEf4eiZfhLov5ulKUv5+lxSE/AMpc3FKX5EIQhCEIQhCEI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hCEIQhCEIQhCEIQn4F6PqXyk/8ANwhCEIQhCEIQhPjwhCE7p/tbm/NpSlL03ppfwM/D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SlLtSlKUomUpSl6qUpSlKUpS6UpSlKUpdaUpSlKUpficbQhGR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W86Z3Qh4UvbSlKUpc0pS9N1pSl/J0pSl2RcJlKUpSlKXspfhpEIQms1eKXqv+opS4v8A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+8nxr/qrm5o0X/wHgf8An5+FhP8AwN/5xYa/BT/LJaQa0X4S/wCQhNPRawZCC/CTE6l/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xlEPqX5uE3ZcNEF8N/Pf+DXVPiXLJrCEJhr4EFmf4NfO+950Tu4wsP8A0UF0whNYQhCZ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X+CX5WdDFhn12XvhCdcJ8lf4BPEJ8mlLtSlKUpfiwhCf4RfnqUpSlKXSlxSlxSlLrS4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0pSlKX4MIT85CEIQhNITEITEIQmsw/geFKXelKJlw80pdaUu8REREREQiIQhNwI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yKIpSlzc3FzSl6JiHg+tZhCE3WITDxCfLuaURSlKyspSjZSsLcUpVioqODgqKjg4OCI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IyMojI8I8ITQRkZNeTk5Oe+lKXqpcLF/AQhBoglq/jQ8HtSlxSsrKysrKyspWVlZWVlZ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FRwVFRwVHBwcHBwRERERERwcHBEREREREIQQQhCEIREIQg0T+k1CfKvxIQ8KXFFli0nx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SJm9NKIeXpSlKX4q3fxLh6vL/GzDyltSj+FCbwhCEIQhOqEIQhCEIQhCEIQhCEwy4hCE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EFo8T4nJzhYazz/qH82EzCds/wAtCZhCYhPkQhCEIQhCEITWEIQhCEIQhCEIQhCEITSEI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+PmYQhCEIQhCEIQhCEIQhCEIQmIQhCEIQmkITqhPhUpRflYX8PCEJpCEITEIQhPhr/T3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UpfzK/E3Si/EUrKUuKUpSlKUpSlKXN/wbF13Si+bBK4WUUWUWWWWWIKLKIxonZSnOt05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UonilKUulKUpSlKUpSlKXNLmlKXpXnyFpBiaeZyxBRRf6P+SP0R+iMFtAqaCCCCScZe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7xsrW7YyCQ/jropSjZS4u6F8plLhKIGuoUwghk5rExXTVEEwVOmqCrwoTaCMC2Aq/sNf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xXwX4K+XCY/4V4Fglu1NWWWV+j/k/wCSP0T+if1qFLL96ukAQQTr9llF6UJTMIQhCYfy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GQhCIiIQiITMIQhGRkZGcnJWXQF/U/of2P7H9MFllllFvXfml0IXnyl+WhPxJdCF58hf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C8ET4bwt1+U++ud8Jo9nidXj4kHhbpdV/wAGlqx+7TRdC8KEKUulKUpSlLilKUuKXueK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9bLD7Hm5rLpRRRRRRRZfafzBBBBBBBUVFRUVFKXFKX5CGQhCbPWYY+ghOhbrD6fovyJs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UoooobNKUrKylKXNwpSlLiizSlKUu6TrW6w+n6/wR9j2Q8LpeJRCfEWH0/XZRefk17i8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H71wnwfrZYfT9djF58BfhDF70oeHtcUS+X9bLD6frsfovB9EzCYn4T0ehe7UpRH0Ieyy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Wy6/rsYvB/kzPvR6ofgh9CEMeXlfDnBCEIQWYQhCaI++pDF4P8mfotXohiH0IXgxiHon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s0pSlKUuIeHBwcHBEREREJEJwPn8nfosrZDIPoQijEPD+XXmH1mupCfFnz0Eiiyyiiii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hBLLIQg0TtLd+beMPp8CH1YQfvWkIhCEIQhCEIQhCEITEJ0TpXEKVlFZWUVlYmQg2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FKUuC66Jlysvzbxjx0+BD6fOX2L8FxqY+sj10LS9V2Lf628dbxh9PnH0N9lKUTKUpcXa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1Qg8Pqo9dC96a62Lf628D6njD6fOPofx6XCe1zRsuKUpd0NUPD6796PXTWV0MW/1t46y8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rVIa1pSlLilLrcUpccHBwcfB36H1WM9dHoZ9b1ldK97fGH0rzrNwIeHr4GiEIQhNoT53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o9j9PrcsrpWiy9vAxkIQhCEIeMMmIQhNlHq3Gr3mKUubpRwoSOfD8i9H71aP0fR7Psfn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LzNKysrKylKLDLhBJBBUVCy9kUWYLogyFMTPoTDh7goJE8s1O9Z8C9H1370+x+j8PXSu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6iw+nxj66kPCykQhBIpihWxQNfg6xkn7EoSMkqH6szpWVhHgXoyIiII/ZH7IIJEphkIQ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qtF0MWz3Q+ovMPzp8Y+ulaJEwkQmk3mU4J0WiXasIXgvTl1EMbKUpSspXjBj6V0rtQzx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PrpWqTKOCjcxDUR6L9jg40S+hpRkITeD61nwIfUQ+rRj96V0rtQzx0+MeO1CE1WFhcrI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ViKEK5EPgiFS4WHMVUjggnY0giaDuQkIXpGIKoSpHoSeByu36F71PAh9Zj96V0rtWPHS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Za3fPAaxOCIQuYEgsxCUXn0leBcENccDV1ivkU4DUqxqxDd4OIbon2NOO36EeOnxh9Z7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ruuuseOlPgbxCC0eblq4x4qIXKsQ1EL0QlwelaUORmmRFlGReD6BbyODqPQx7l4T7G4y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eCG46V5h+dPjD2Xui1pcrRdK+OEVCBqMXhGyyxfDZyXL2gphjr0Z9dqHwhedRY8dPgQ9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+IqKioqKhZREREREIQgvMPCiiiiiso4RJEJhGNI8x4RMfGsEtk7EjmIQhCEEy8Gz9ZXh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ULqLzHjp8CHshH3ledC0WEPzZDPPSvMeCsrKysoorLmosQiEGhs5EHiMlAmhohR8DaT5J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CPEgsQLhyP0IJmXgneJpoQamGJUaLOFkGuhe4XUXjHjp8CHstfrL1WyH5svMeOleDPHT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PFPwYKoorpCFDkqo+RsvccCSaH+waxRODVZBwTLw9TFolkCQNBbQxxq6Ibvo6ajG6UuS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huH/BH6I/RH6I/Q2mcFQseCIiIiIiIcHAvBDIQhCCWb1Lf62XmPHSvBnjpo7ghqQ56h+1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C5XJREwlVlCc8Fg19IJMjY+RcFF7UJyWecmGhoaPvEEogn2UiigkeJuvT7PrrI8dK8EP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bLzHjpXmPHRZDkIgj5OM4DdExNlYcvAjxgttixkINzhC304PgQlZX94tBS+j1hD9EhRH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Q2sIJBvgScEnBBJrkVtXpTkh9HvoXvYXgvR7LRaPRi3fmy8x46fGPPQpohUfogoN1zq+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ke4pKxIvIpULzRDL7Dd90Yj6g0p91f8A4O1wKUPUJmfUwFfkaoXgTAJHRRyJA1qdPvD8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pcCPGy0Wj0glmH2LD2WPPSvMeeiLb/YhMTUxdvYTsx8uk1SoohyD0ePCjEih5AsM4voW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X8i/qNnwlhZevvrPROCdVeCPGy0Wj6ftCKPzZeYfjpXiw3Bd5DEvwLHytfaxEi6FG9lh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AkINzovox4Iic8EW5Qy7y86j0InU+hHFbLRaPoR9iw1wQhCEF114P08dLyPARNXvBCUY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90cMkyPAhwJlOGsPB+Rk+GIJTSlLv6wlx0nsaIeun6FuXnQ+n7FilKUomLDRFKUpSlEx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OCBrCZKHCTk52apVxCbkNX2XRCXQbTK0Mb8Fh4fsP7CyaQm0IeycHg99HvPvoROBLjc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qhY89K8x5640SMYuQ3XqEhM8R/8AWL0E+R8Ce/LgajjHiDKY2bEGmiwaoY3I9owOJo30+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cgicCckJiYmF7hbl50Pp+xYeqwfp56VBTzpCZQvTzCEJfo/1EnBBKoO5bM9DxBrVo6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SUL/AKPnE43Bvse0MuA+bl7+mXg+huSsrKKKKKLMfomMKUpSlKNzj6G5Kjg4OCIXQxdK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Sk4xO5Y0TDhuQ3kt1WGXRiohkKNiaPrQzTnITGuGI8G+j7H0X6PXR7F1HovJeD3ss0uj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eHsw32X1s4BS8Zg2NlkWsGtKLVekZRejny0jlhB4KUpS9SPufR9nro94T6T0P0T4PWyH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94oC/cT+zi6J0fwlHmdL2pn6Qz9j/aKeDvHQ9EUuKKHRuxMXGA1CihMT5YyzhS7LFzSl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9L03sb5H4e9qMQx+4uVtD/HD/I/kS+hWlvwSw910XqekJhvROcMmhKLCXCEEVNaUuaXR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R6H6U97UuWPRZn9lfvAn5lEwL9pSWylHqg+oK/RH2iX0fwENEs+a34UzRspdihzwSmIH0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H706XqPsY/dmy4vStUphD6GQhCDvgN0TG6eCcho9Rzz1/IbuHo3onhYY1RwTE0/MLWsq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WN9a9L0P0Y9UIuNn9D+4v2n9D+xX7F+0/sf0EP7IPNl1PVWkgv3Eq8RAQHEWi7KXufQ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2Ls9buvO4+hD9w9lsbYj9l/SH9Ef3zX8D+J/E/mJomPD0vQhB0mnDxilxqZx9fAaLEpr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qYhiwnmoqODgiIiIiPMwhCEIQmj2bucL/cf0P5Y/VndDKRJcserFheaoWXmU+g+2xZci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1tAu1Slxcr4FExCH0rNKUpSlKJ5fRCYazSlE8vRYXmEqREIUuIQYlhDIx6r4K1ej1WUM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Fl/BQ8PMFhYQ3MjQqE0QQVFKUuHot1hdzw3C6rZv0W66Fql2LrXS9lh5QyXQLBMrs0rK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3+tZqXekjwSpCdK610vRly1lEIQhNlm0NTVGyFyvPnN/0JLgupkF8BovT+gv3ECaEQqG1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Cw8rZS8iH4tFlNBvVSKMmGLztYvlsu86pSf0Jf0JRIQ/UT+iBKuhda6XhbPK+GmV0L5L7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YXmPHSlwQa6V2PZiF2NURgSskgiIIIQhPlUuj62eOfgouPBBeDPPT4x46F20pSlLiifYh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65oxvrvIns+taEJjPPT4x46fBMQamtWOBohCFFEIxIU+jJ+dVKcFKQNIXsW867q6HG70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ihs+lIiBqulijmGiEINEIQhCCXwoT4K3uV31+ISpRRWEZRCExCbLWEIQhPiXN718hucP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56KXDJ0sRCEIQi6nGalKXFE+5d9HqsP3Zdi7F2N8CDXSybXDusy0yCP9lfsn9P8AoQQQ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7xeMLuXYu1uvk5KUReprRk6khqyCCCCBpZhMXrXe9kxnNVh+C0pdl0PRdqfbCEGuxlwz0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UpSopSiH1opeq4vUurxccdCW6H8EhdlOSl3eFl5vxVh/PZRhiWn3RuxYXYhCEIQhCEIT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y3rfhouyfQvhPDwvgl2p2LaEy8NlKxMebl5Wr+ZRfMeLmdxfEcHBxla8YpSlKVHBwcD2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2IeF8t/vD2fnY09Hz58lyc7UpSlKUpdnlavpfwhsovlUfmZq/FlDU6PoXYXYuqEIcZez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fcXe1Fs8PzS/FLtfVSlKLM0eVmfMIeE9H0L4Yhjwh/oTqXO72LrRCa0pRSlX6Kv0VFQx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F4wsLwXUi93rFwhj0NEWghCEwt2LT0LrRRPpuGy9r6J8ZRiL3qXr95Wq0pbiEy0PzsXv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QfQ93zh5bn4HulLqmUJcaLei0fm91SxeulxycnOecXFKUWrKUpSj7ob+KviIuELSj66z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E8VFLmsoQ/4P+CP0fwL+hf0P+R+6uhqfAqK+Dc9D6Hqvkv8AAv3C/ZjVfZW0PC1Qm77E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l3ao1jwvXAdYXve384jgoscEPRjWELC6nsh7LtXOFoiHw/kfxG/60QQhKm7Q4w+qQ3co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0u6w/1P3LKEha4PyH6NJjwXY+1djeClFp/QSvs/qf1P659k3XdWyieE6o+Dd0Q3VRi9EB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9yxYJXhYp5ONPUVaYqbFAbw0J2PsSwuhsuhQWl1hN3lYgxN2iSCCCMqEwmSDTGzLLKxU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QjQrTwxOhfuJROKi4bRBJOB/qf8AI2ZTKJ84Xgak0JUSuRW1BDdBqfETdMQl0MbKPCcG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RhrK+AkLzIT/AAJwt9CLlBhAhJ/RGNsRr3ROL0Vibwh4eKPb70PAZ7A2/R7ox9zHlCCT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1QnuxvLzDEITWwt6YTNw0Q0XanPBJ+xftH9WNIJH2ewBoKShPIKfEX9icTpjVOjNLu8L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2Y/e7gW5SEqIWISuD0EfSCm6SyiExCDTGxZZZZQmKmjWKLa9FGUuP0ZXY8UTGy5uJil0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EPWaI87PvQhCYShcIa0eEz6gmZGRkfwPcJNEqNmJNHIkBfcMgvQtqYXZCExCYmbhZmFp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2hMIWLdqP4TKMLykoST4FZSK8LE34KHfg0g0QSYSiQ04MSPEJQvc0eiEIQnXMQhCMjzy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HvK0mFrgt/Xw0M1yhHhnGCWHmlF8BLRMv4d7zX0y8TX0IXl9KV9C/DSzBYaIQgvj3afgH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STK1XoSr4qEIQmZmE64Qn419iVt3mz2CFp56Wp+Hz8PBkEQhCYuHoujwx9ErE4uF+9CF2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hd8+IuuEJ1rH0JEEWbx8HyXwvAvxD+AnhLa/DorsiC0llaPr4Cj5+EnB5+ZXyvbD1+j7M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PXwjf5hfLaNh4eVXBJNYTVYY66k56Hx0+PjQgvj38SPJK51+mhYQmZBtdF3XuEyh6L8f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g8PCica/Q8ZWES5fX439D8Hv6/IL5T63kCdw8fYvO43xlPCnnr8boY9/X5N/HfWp8C0S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sPuCd5XV43WHlae/iP8AATZfAfU2NWQQx4R5XQFhHgbvTXHndFPWV+Yv4z6oLHGsPLVP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5hNn/KzKEIQhMQnU9JtaelGEFyeWvroXh1eOhuD0N7evyz0hCEJpCEJmEIQhCEzCDxwu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ekP3FKLCPLZaeOoey9/LPMIQSIPCQ9kXvGylE1hYuv1PWyZ5dEJ8ELV/mpmEJhvvmUun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il6t+kITXxhJCSITqhCEITUI/wAAtHosUbL3e1uvAvIIaEsJdxenn1JV0eR+9HjK6ITa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P4tPrv9cUWUqOD2Xp56vZ7+B+5er5Xx+R4n5ZeEPZK1laQ2I8NFum68H0e/jUpcv41/BL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EIQThot22WH0esrtpSlKXCJl/npIbnd1YyCIslwlOpubocfot0PCwuldrH+X8dpMP2JH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p+uhbVvwoX0ePoRRWvcNCNjTQ1y3obhyI0J3DZGcrS0jE8NkZyj66385c4QQe9SnI4Pl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w1iE6EIeWJTHo+hK8JwNwOnhnvDfQ1Eecv8AQvD6PHhLDF5hoSmHj15XW/lPRSRiR5gh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Gc4XBROc3oe6YfnSQ9W4hLyeM35pb6QkG4J9ng859Z9ZrF/dWxK4WV71vrpfheGMpcrD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iDNC56mrmbW6FFq3BK4fmfjP6CGG+SB0iGfWX7o9DcPcr3K631PVfAnwKGmsPRjYt2+B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MxfuJQTF0TDV+BLzV8FvokIw+RA3RKEBNIgSMiIhpQSPBOjVExhY8KNiULhulRGGvso2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yIyJismLu2Hsn1NiXSCYe687xEREU9IEphpMiIIkU9ISYSmJSNIJYmIiIizCfim4N5g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CfRyej6r9nOYJUSxMTfx2UulZcX8he56F7ovd31oJ6NwgkSmEEkLqxqsQUD4Q2JuvPwV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uhqjUITobMC0/aMvrDJfgpJhvEEj1X+MvQ9khaQmkIMNa0uT0R3nCVJ+jIJMtjwixNHp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zeyWF2Ma2QvRKjV9JEki3gv6Ielw2UYhD8IQlQwlCI6/xa+Eu15WrGy5ohZT7Gh7JHBC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Ex+lGjkX5lHGOO55WHluNkL4DVHGiQghM4OCoYuXrBiKvDgbQo/Pyr6aUuKUpSlL1JiE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80pRvCwxaLDDU9YeEnTCawmJiEJpd78N4/8QAJBEAAwACAwACAwEBAQEAAAAAAAEREDEg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XFgcID/2gAIAQIBAT8Q9V7wnxL8ulKUuKUpSlKUYmUpSlRSlKUvz4QhCEIT/hYT1v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ZWVlZWVlf6LwFKQQQQVF5zjCE/4+fAnwYRERCe1/4eExMQnyp8u5uKXhSlKUpSlzc0v/A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/8QpSl5XFL8ucr8CekITEJwhCZnxIQhOcJwvyYQhCEITlCe0J82ZnpCZhCE5w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Fv5Cl+RCEIQnOcoT/sb/AOZv/wCFJ5Qn/vD+fSl/9leb/wCAP/5zWF/w6/6e/NpS/wDp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XneVL/wAS/wDwN+r/AOany78Ol+Xf+OfxJwhCc74whCEIQhCEIQhOVKUpc3NzS/8AhfZ2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lKXJBBBUVFRV/zV+LCe8IRERBEREIiEIQjIRkZGdneeysrK/0V/orK/RWXJBBBBBBB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qOjo6OjopV+VvBYf5qERERERERERBBBBGSYQRxCEf7I/2RkZGRnZ2dnZWVlZWdlf6Kys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pS/wv8KUpf4UpS/wv8KUpSlKUpBSot53hS8oTMzS/wDDX5c/9xpSlzeN5UvnP/BqUpS8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FfKlLilLi4pS/lGX0mKXzpSlKUpSjZWViZSlKXjSlE8UpcUuL+AvgvnTxp3zpSkw8dnZ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eFKUpSlKUpSlKUpS47zSlKXFKUuLm5pSlL8i828dneaUn5KfHpS4pS+LE+V+K8LjeS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dnfKEIQhCEJnsjJynC41mi/N32X56IhCE4whCEIQhCEGiEIQhCEITxn4NfmYT4N4VFK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6Iic4QhCEIQhOAhCEIQhCEIQhCEEd4nxO/N/NR0joiIiEwohCMhHz6OsdePXj3w7O+UN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AYugki/aL9+NLxrEIkxREpJ1XAmq4U8/of2F+/D/AHP6n9yn3h0dEREQhMlFEZMIQhCE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0T2fzP5H8y/0fxP5n8R/qP5DF47+h/Uf0Mn9n+y/2f2H+8/sf3Hgmf8AMj9H8T+J/lkM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554ApvH2hKhb/ACD+czvFLicOylwpSlyVl4C8QjCoqOjon6H8D+Z/Ap9H8z+J/M/kfyKfQ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tFCC+Pfkv8FOc+LSlzeFKJlKUpSlKNi/B0vo8p/iG/kohOEEPH1lDF+TL8O38eYhPGYh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F4sjIVoX4ZkJwmZ5wgiE+AxfhKXC8oTCE4QmIQhCZnGl+F2dkEswnmsUWaJ+zF+BZS5m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ymEfQlkmEegAHghXEKwjITM4r1uF8ulFzg0GFrD9XheLJ5PH0LznyIQhCEIQhCEcAmE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QhMQhCcIQhCcYaGG3laPofq8ffi9+bw9flRC+IZfLoMN8VrD9/vM5Pfm8M08n+KIXlBe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yWsP1fm9+bEM0/Kl5rxeFyevJaw/f78XvH34sQzovyhaF4PK8Xhb5PXktYfq/N7x9+LE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P0e8bcnrg+S1h+FRVyW/F4+/FsQxfk6wuC4MWF4Me/BpwfB4S6EPwiIiZ6PBdshObZS95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6Kyv9DYhsWvn34lDFwXBiKLwY/gDwtCHzXM9mwviTSifXlSlL+H0SEEkEEEEDH1hPhS4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60fXguW4zbzLxfBh6FsWvalxSlKUpSl5UpSlxSlxSlKUpctBMokREREREERAkKQqE6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hCEIJ5LXiuW+G/jtiuL4mIX5MhC159PB6w35b5rXiuW5sbrx2NxcLyPCQvwC81zIW16N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rD5rlthq8dsV9eVi0IX4KEy+Ky87CFv0LXhrj7NfC8PktH0PhCEFvlthth+BudvIz6Ey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zoQhOe4kLa8yFrw1PoWzXlvwfJaPriilFy2GbryNzXx+uH0TkfsXiAKNkZKUpSlKX459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hofQtmvLfg8MQxC0LivFsPZsilxSlztkpSlKXi/XMObI1wQ/g0P0Ppgm3xA9C9+O48Fr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vweHeGguKx9i5bD2bIhCEIQhDYThP9Ffsr9lfsjI/wBnXD6wuTQw1OKcqXDRbGv7EsBb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MnWhCVfDno34rhsPBeMtC2act+T4acliC5bD2bYpeW2Cd+cheRFwWGxspSiXS7H0Aa6h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/Mf1FX2RGkbOhS66Cafa9mIeJ6eNfor9Ffo/gV+iv1k3GIXClKUTRRuj6Eactj6yx4md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GbeKdjXkbDxfBjrIzsorwxcrhC40pCDR7NkhCRYbL36IeJ6N/CG+SWIQhCIgmEhcthay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DfG3kfoUvi+DHsY0DKAa9mVjjpKxP9dCEhB9ES0UwLWaUpeC3hZvkPRv47j9JC5ll8lo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Rm3inY1lSlLwedD3h9C5tEtE7UkQBbjpX0O7H9gyqbCv8xuKf2Vf8FUWz6bEdTGfsCHQ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pooinftdDyJcYTnsfRt5DNsrwIWuLGFwLjpyWvHbG3m28XslFHp2Q1JYklEdJsbFTEUS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RZqcHXRikSWCam2+iiITJGonsbDEJEdATfU9sZt47DNuax9MIXI+D5acvrC57D36W3jO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fYSJruo7CC/bR0XQ860QUEhQQvY2jEOiOyaEexPEwCEoU+n0Q7IIDtGjviHCMvRn98+2E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R8Hvgl1jTnCC5bD8uwxeqFAjInE4vrCE4rHWWjF2g2jDc4CmXqP0veN/HcYuZ8HvloPl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jSlKbDF9EFRUQR+yP2QLDO0dMuWmJqstEUdZC0pS5pFwTvFW4pKsUubhpsj+JpF7Ma87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4PizQfhs+W2N147Gx9CEIREEEC6wpIesjykILoarFx5SaKrRJ2jqEbFEThDbNtkSOz6Y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N0bSxg6kCGNDVUTLYnsmd9kgkvi9Yfkexm3kPwH4s0922N83lsM+ngiFDdCS+xxaGbIR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2dCJWuhO+yoonosPYdt1ISgk320JfRB0Q9koJI+xps+sNZaKG7EwxDT2SRCEjFbDAi7D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9CG+zsX+y/2X+z+hX7KFSPDNjsrKzs74N9jwpeAb4M++Npp4/bltxzk9jPp4yQgrZi2m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hI+h+yjHe7EOl2ORQkiYhGkKzRj0+hfoEf7EmvsSOkIKkCkiJ5ITg4ejz+CRFRF+3oT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Q9+ht4vY+SI0yx826w+HQ13jZ8tvO94fTwaoQ9mNAJWzWOnsQ9D9hEIdkdUoIVJ2digh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PpCuX0hJ2zsuiDR1UEyU2dINWNCRcNEww4pKxqomymkjr2SavHTH35ntG3i9j8hj4POg+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bwzOwzbwSDoFexITEJRKDSajJc+gvQXuJSI6/okIsBIhemkJLaqPpIglhZ7OxK4IGDSE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Wfs1t9irvCiBNbXjpnTyZt4vZp5DHwZIbYnRfBffLbG3jsM28LdlEuA1x2JSQui4eXod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XRVjFvKYNtY2EdmQwTPoe9MbP7FStiEiH4a508Hh+T7w28THwRpjQfguW2NvF7HvxJVB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JxeieK9RsU6G72N9jCZKFMLY9NIkNcGLnrnTwehD8n2M28THwQ0GzTxXMjf4glPtc5Cz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jxKMdBrKIbGX9jXCEJy0yteD0LzLYzb3FIJdcvvhCEJjYRuQmIQmIPeGOzs7Oys/wJCE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GKReE5zCTAxC7EjEJbGPCwsTgpS+GhcaE56CH5EPZvyZB4fBZLXL7yuTfYjfzN+M4uE5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jRbY7CXi+bEJUJ2JYbxBogkLarJ7NMUgiSCCCCCobripS4pR+WDQx8FktcvsWF4G78Wq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YE60L9haNjx01ObFiizCDWNiwITRUVDeSfRBQfsfC2JIiIiIggggSZSpCEIQhBoR94Qh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slofCE8XgvjO8LleDWqhqcEU6HfxNYJc2hJSlxeBKZCCXtQjTw0x9mng9eJrMweUJhaGX8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NxprfglEvJOK8F90bkWUIkr+A1lIQoGiYmVKGhr4LTw0x9mng9H0ffoQQiGlktYqFxJ/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cuSWU7Fg0/R/HEVtynlvGCQ0UFKUbQ7EdVw1RqeyE78dM6eGgl0IXi1BK95Q8lo/jlEH9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2Om05wXi+CXzl+5Ms0EjH6DKXFGdXw7D82wvLT1EvJoaZQx4JdF/ongW9MF/Mn+HguL2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lPs/sMStk8YPoTT+ElRcTQtE+mNKIQ+4acEQaGy+NQXigl36kiEGhi1wWKNl8qUpRUqI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omdMtLzaoo15tVCtb4LHUTil2JCEjNQN1sg/oiToSdca4MQhCcKMnmQgvB5XJhVI/mfw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8T+I/wBR+kJuU81xQH9R9xjPsR0KUX4iVCtbxOa1yQSINGOPtCbtGtEIb8Fwg+CZeF4t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bEfaP4M/lxh/wCx/QdZp+7eCaKXDEsJlV/BvkspXzTrgl94mOiH2yE5tc3haOzvgKys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Upcrkv0L9Z/BFfof2gvszreckw+lyWJyo33hPNLl/bgqYlPgzvhCDYsMWVw+KRcEd4ai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IhOC8rhaPyWHlosLlERc0VfDTjcLDFlKcku/HUXzT8XleNFm+Sw+BLCEIQhCEJlCU+Yh7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XTo98NBYfg0InB/Gfm83DF40peBeqcJ8tPvl9icXwa9HUysobYOXiq8l5PxWGIeEMT4o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bmZjTgh/EWWLCxc9eFWckj82uyEGh1DGyMR3yXk/Biw80eEUfo+xYoLirEopwWuCH8d4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wnL9i+T3jsYbOma+DF5PNLwYuNw2sIfyUuKH8d4WvK4ffBc1qGqJReO2dxm2G/i/YmKd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5PFKUpSlxTZGJd/L7IPG3Na+L5QajnltncY94beO4tm/lCE8IQhCEIIeIJ4nzWWJwqF8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Qxlx2NkbYbeO4tm3i9lw2IhCCWEZGLlRvn0dHR0M2LG+/XDIpBxLD8GzXCfCY4H5H0jX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eDGPg0hIJQuKXi6wgQnNHSMVwmUuE5hSob4JY6J6JQ/wvJjXDELm/hrL0JRB8lrhtfDu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kEEEEEFKVFXgx4pSlKyiZSP4H7BiRCEwjNDY8PnMPv4FzctEMLENYhMrL8GbefVlKysu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mLmcJisr8dzYTZRWXCi+N+ycEMhEwqGUw2PEG4r5OGvJK+D8HofmnrSl+On4InhFsT/s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DTO8JiZXN/AeVhuzsxIsNV8N/RuvlZ7QfOEJzgvGlKysvouCwvhTidguWxPPX00+RPZ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j+EuXsInBZTDFT8NPRvhUpcrm/B/glwfwqXP2NUl8IzTgsNOLXDMJxhPJYQ+TxCC4MXN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t/hHzQXBm/o+fR1xhMNcLhZQ+KHhcl8OEE8v4SXJCctfkNuEzSsrKzvC5QhOIR/shPFD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h8U8P4S47QXXF79bFb6RSXYuK4M29GLxhCEIQa8nxWGLk8Y/gGLhoXw1wYtixctccFFp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+AuaVcqUpeS8Vlcky+6HvlZ8NcHo7ILLfM1VBIubN/lpx6OiIiOiEINZvBc5l4Xxn3mc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D0faR5Yij0WmW2JGJ9zwfMvgHhcYRDSII4D/AER/sj/Z3wpcX0Xyj90MXBcHo14MRMb4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X7Ekksp9OLwuPbyfpCEJhBj8aLwX4dkJ5M1yxvvCxtglhiNFMrHOayt8KXC46eT4X3fk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D4MWZwhMzwXBoNcsboiZ3EPLuU7y+DxCEmHhs+ryYhYmadHR0dZiIiEH15oa5p9FLwXx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Zlh6cNhDyzsROP1hiJi8GPyeHyiGkQRh/or9kf7J+xP2Gv25J8VyfNL4zEL4M4t0dPZP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F6LWJhDFxXyeX0UpecxPInikFwpS8UhL4ryhe05s0Og8lkGqwx+xef2LXBYJxaGp6p8t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exOq+CELySol8Z8aX4avYkeCRBU3FoTLQv2KNd+n2Li8UuWxuU5tCfHog/kfwP5H8sk0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rH7PdE8HliuwZ9DZPtfBa9iTDYoEQzuNUJCxfRb5ffCjZ9HpCYanGcrhrkhDymJ8kWFF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pJJBBBBBBBUVCaFNdCw2D/AEY0EvojzGRlPSP4CaL7i/2JfsSNEEGSFFCDP0Ezs6Ev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yWWLgxder4oQ+CcE+E96S2xqDSGoPIlKjCEJiEI8PoJcoiIiIdBG2LWJwY8jV2NGJEJJ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gbAh7EPRRv4TVF9ObEqRrQncNL65Jj5Ks0vrKU+j+WIxXDZ9Dq9RdFKUpRMTKMV5JWJi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5N+CEMtjRUbsaiEy0fbDNuLQQNCCCCCCCCCCogYnc3FZ2XC4nsX2oT6LOsEwuxtCX7KO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V9D/AMIm4M0iZS+DFxb4dDZzXJ78EdBsV5JWLFhHVSYjxMzhcUpWUuE4VlEQg0EiIZUO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50vBMT9U4KBM/wBGH0hRQ7DQbooNpj/hC7L0J/sZrzPCIhquD5H7Lyark9+jEbXQ1BmJ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vhCcE6oNCczvXkNpjHqHuM/0fsnBMiIiEIRHRCL94hOM40jIycX6cVyNoN1ily8vEN3m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KxCHcLQncTsnYnu0GxsWDQkH+saZQ1PZfO0CfjodWWR8Hi5fwNOuTF4vLRDdKI24onio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WIJcL7LX4CuFyaIaujlZY1wfS8HjE/haYpfGlLi+aLxnB/AWKUpfktE40pcUi+Oz8D4M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XJ8H+TeZ/FWvnbC0LlRuHcsH2j9cvgzblcvzYuFHx3yvivfzS18K4pS4pcXFLgFzbrKu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wrDR8557DwvyRa9L8OcC4oZbeYDPvLHlm3NYWxa53D5s2+BPPb4VLzWvn6BMXF9s6lk0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qvk/WXl4Q+bNvlri/Jea1wXy0q4TyhiUrLz4ITDth4Y0NCF4Fhusvg+jveO3y1i+yZsn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Qo+Jd5PLIFfNZcWHwaBu/Bj1/LXwU8PmtfEfmtxWEIcasx8F2bZeGK9PBazsLN9CaLgh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a+JovOlDWEIp3Oel2TDGfoNh81rgIo3mndDwLnpwQ9/HXw0xrktfE0XnJNvJYbEosc4/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Nuj8k7w8QeNcPU56cFs2+OviJk4rXxNF5JVixMMWWWmvhHhlNiU8H65Vh4faEjG83Y2+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18TReXeMp3xoka8bSLk9+D9ZbvxtOdFw2NvxqY1laOio6IQhCMhCEJzflLUFiZGGdn4u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+s74hv1rR4WNh7/GrDwtYpSl5gWXz6j7IKioqIKioqKjcIQmKUeyE51h0dGjFrlob/LY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pwbse/x1EMWuTfxaUvCSIQaaw1YnB9rm0N/NMgqGTELkiosXNBpkwvkfXyE5ha+DfVte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8Azd4PG3g+hJ4HJl4UJhcMgggggqKioqKio6Kio64PXylr52jFy3O7Pi0BuTN3lJ+Gxp4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8AtfInL7C5fbk0dOyvJm/wAl0xqrwhCDUrwTgie8JwWF8paH8SE8NmhcHihyRReT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N0LXhpwWH8VfKWhk9Z7t2XF4fkQ0Jm+D0d38/uKJlHj6Gmn2afBp5QhCcV8pa/BzGxjr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sxjd8rhKc00zTwXp8F5zyWF8pa+dt4tjdNnPWI1IfYMS6L28kJPDQe8z6NOKVI7PElqr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piN9AmFmF2IXTEjylcwoEMISrxRaDUykSvEhqrFtjR0QGp5rXsvgNAiopcj9/BJshg0Q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LnSzg31zZpxaO8JLtjRTDRiRiUoMWzXEO3gN8r1RqxZKqY2N8JxlMaD2PA0Yn35rXs39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CndzWJndUmO2G6hXitizeEtY26E+bReAkiNzfG3DLtlhQQ6Rsb8rUeEDqXXFKjREI09p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ahFBp/RRf7GwgsvkhbOqYY4jq6FTGaYkfjIT8Kd+H1cko2liH2NGL94WsfH3sv0sLF0N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Oyg+sdMJMP3BI8pUqUbuO+CNJ5rXz3uGSVPDRJRu8+2F/obY1RTQxqm/lNRifF8J1zbg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iiQTmDYhrGrL9sVukUN0JixzfY5MSrmFJl+0Jr2PFEIaksj2x6xWqJXoUOhuKGoPVGN/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rM+YxhIyCv2dBzeC4TLQ2fsJJK/ZXsYtlzYP1RGvN+pyThZZeLChs94TLRZY2eU4Nt7E4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NoobPFSCcLLLG7hONn6LXB/KVCRYrxN3sWonJKiWK+dX0a5JUZJjm0fUmMI8Njd/wqFo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a82/kGPXPYXfkljUwiFMTg1a7EJ0dnY1aK07K9vA2JQadc+z/ABi8lr4UJ5JUSLixua0Q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DbUKi7EfWjqGsfZBYbnZJxevwD+OtfMgsXJvhCEJwogq8PuGOmusNwsiKXcG00M0jJlL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n4BfHWvmLWTi0y/NOCd5tVDQjrBo12J+z6OsonCxjdUFJidKtDTQRpq/l1r5aEi5N7pw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X+hXoSEIJcWjqqh7FWyuOpBd+a+BOc+Itec+AtfN/ATISvhRhujRGNMsUeVBF6ExVEwD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IQhMwhCEIQhCYhCEIQnje8znMTD4JsTY2G+MxCEzOEETbTE6YGsL0WkIQhCY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lMTEIQhCEIQhCEIQhBLo/8QAKBABAAICAQQCAgIDAQEAAAAAAQARITFBEFFhcYGRobHB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/9oACAEBAAE/EBbGHUC4glW28zExrvG9TMpVdrlEAoIkC894oauUtcVGk1nxBHC5gnKr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HmUHBPJCc2x2lILq41ZVCiIrl12O0RYWcSktXzKiC38TLrurZzqp5gbop7hXmiXDlb5u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1t+5cCKRCg5ljhYLzZLTCr8S1r+ogcj+Je8Qp5QzMtp3aW4uvmLrazUHeGLcgcXNC2PMV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FbKWHD7mC3LtMDvDWdhgy+wJe0JbVj7YHNvuN9k+5XBPfMHQikw/NYgG6s/cyFXfMXVc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3LFv5mBVf2VP/QmLP6IV0o9zPYT7ncv9yjk9sucv4gV3QeZk4HcyNq4ZhVR5l8ykLH0w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GEIpKi84ZFV9IUOdcMxz+oLoTjBMt/olW/sI5v6MS/wUNL60drexANP7MupfzFirbfCO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4xFN+r/RC/l71IPoHrAYpPASisV2oxFaPQkbv1Jl+JhkeLP4lxz/CckP+Fyrh+0jVZ7gQ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QL8G8Rum9yK2zIi19qaR8SgS0+1Flqn2/wBy+gJ4UaG07jf8w42N9kINn3KQKj7zEw5p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1/CTKBl92W/PLP1MVE/5qO+QvCKbSvIh3F9ol0RvN5I0lH3S1Du7aiuG1b/qDNbx/rFD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tBOrR3kv8zEJAqlj9xMsYyXcS9nsGky7S91Fn9wxxmtdP9YHTCKoz8TdoMYNRux1wlfi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VLtF39Q2gHfLy2XzirYMBMI6WRxRzJWmuVYz7g7HTyImwCU0QUp8rS1QqFQPgCJOH2by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DdP4JY3aFr9yyNlxjRA0vyH3NhxFLqDIFixqiEISFDyO8dswBIKgUqilVEkAthnzBaMK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c/ECtPngnslloLg4PEZUC9B5gpqFYC3/AJGEJqmufE5EQQ4rxBMoaIpvwQRflEMNdoAQ3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2KLlvuoMwblQEDGCUB3iHAi+3h4mZzVglOajNAXJPpBMkKUaCZhcLUREUMg5vxUTaEUW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sweIgM0Wznx3lYwPAgcragYMb50U/XzDhb0hv1MlfsiRs3lPIfiG81GoTHmWVQ2OXJK3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I5+IhqQBlGkzEiON4iZjgqooNz0Y7dqgZhVN/hDAhk/hiBVnT/cbBeMNo7+o+IwMUaZR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KEmGaO8HBIgP5xzkVIFN92aW4MQvsS2ptDK8xgN6EpSKxGcfilQ7FrJh3iXgmlLWJUEN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jb+Zd2FTVU96iQS3Br3piq1VgweJdygJXtFpR3tGEew0dJdBky0pJQS8gMwy4Mxibm9W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86whUaiNIWUX2yiBkYtJkEPB1fmVg9q6t5jNIVuV8w6MGQSFCxacVAKxyr8RSKmSsJKY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WNwywugPIxGSnJOYuK53TZLEGTEKzs12m3URlxBQuvM27PBMMwPzK5IlYIsV/EBCuf4j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XiJwO4hvUzwC0BmK0uCTbc25MCD55Y5SxvJULZaSsUmIvh+4Db+R/ZBB3CpRqZ7c3NMf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YQczDLBz3gwVBdK4mm6YtLdkt6QzzCUgYcZlrbCpmjOYPdqJ4uFmseZTxAPLBpupebrM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LxMhWiOQmYC6haqXmIJolKcQSXk9SkLQvcFVmGDMbeJbr6mEGeZTms+4OPiD3xHjLXiC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xZVXKvLcXOYK9ktS7JSzTUFqquppGyK+ICoHeK3jcHLjOpalX/EaDRDW2YDi6hWw0e5d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G6u5gwNk+ZngUnEtMmYtGAt95XfpgDpILXqXVVDQViDFnEwtUVgCWp2iUWzu2FjuDJ47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1nvFuwNRSd4K8lMCdXMISsSw4PMwcYh28xTnE9JdeJbMGssMlF+ZdEXriLdX8TnibOLlw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jQ9EscpZ3h4V7jNjHaXl4ZVTgmjFetwAZH7uNDTHyp4ZQ5+0x/CpAdfZO/8AZDNn8zBY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jlvpEVSYH7Olm/6vqG0zvdU5QPRL8vcU/UVW3eQ/mD4vRR8b5z/uiXK/Kapfl/qfikgE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+Irk9v8ASL239yjM0Tuo/idv+XKZgnawR9xmn2UQZM5ub9xDflifwyyDK0YwiSyRcnll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wFgniG7f8yCs7HYfxLYD03+JlVl3UVA9KhEb9MLGGdeMj8z7ZA/mLFlySGYwVspySACq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n+ITZgU2zGAcgV8S+Lu2ZUKJ5G4MmxvQx8v1xc+2GQTV2lyCyYyEegS7SwZU4d5kJhQYD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Sw7O/FwAalgwkLMJaoL9IWoGQCpccHk2/wBxWoUIufS5TGPQInaAiBgAT8sCj7gdMABo7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9zCeclXUqDXpuDdBRScvmIVqqVLv/c4UpRh/2y2uYbQfLAJIKlbvzCbOjRG2XthWyANq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V8RzSXquS+8tzTjAqUigSrHMNHCrdWe5kWSraeSxqClY3nuRqQb5qiHxAaMr8RuqxG14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lnKoNAWwEFQy1zgsslVld2mKnHAG+2B0FmuP3LqC7Cg/uFkaWTEHNGyXF0FIOItAXMkWt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dzWSASge73CujZYixzuGSseoiLOy42A2sF2mQlpVhp8xdlPvAGx9wy4srtLc37jVobgg7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g8X7jSuGCniAub9QAKuVjEWqgpsZWfMDRRCWxKUanKN3qd4WyYcfxP8AphUbpildY4hk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YoOCmBX9wPN1LueYCco6lzdPgjzNmTUHBcAc8zKqiKbX9xpolbVn3LrLqBQo57x13rEG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9iHEvvqb1BU0uNLKv+Yi2gUrM1EWEwqX+YYuZOG/E28zeSB2gXkEpyiShblN0ndKOfiWR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KXrmcEy1FTTiV21HXbzBo5ZwrVx6i2XWYjii03ULDDzDTdOY/mXKFveNsgQpYcz2SgTI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l43ArrMtoH+IVFrgFUrUKceamMnb8z/ql+vuLff4i17JS/MHGq/mX2jdYj59tQmmY24C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uOeGNNgSlB24mWeZlNY8ykHMArzAL8RKwCDjMFxL91KtlxPOKOOJZqGT+opWIrO3E0D4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+GZSBbrETMqQAywxLTevEW1Sr4iGT8y6gEyErxC7zqCpnU7EcXnPmJzjJ2lDRC2gSl53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LxwywNNsF5tY9qqeW5dsMu2oryi2zgHyxtbIGKqd1VKDLC+rYhf9S9DLxqadql3zHa5l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Jaqix68RW4imaL9ShpqZG7th7VHHSxbaCIFEG5fHzGwaR6ahVtht/NCv4twXg5uC7+aY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PxQuN60+MXM73RLSyvIZaFp2qXMM+kGb30rIgwPR/wBynbO1OL1LgmfuNGGu4iD7odh/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CMl9iJ8ntSwQyr7EMjFzlI5vw2cXTowjRKfYvf4hVA5UENRdmMqVWHYP8y3YGt2ReSmL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ziWg0/cDrI4RauIwCd3+00tj1UDFQyWhGRSr8xtQVoaqoQUnC/zF5AL6noDW/wBwhffI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G0LVR4cLzNyBEzvM1qUeMKRCgo47xpm48x8MxF7JVlKWnUZ3z1X4Ex6OMNPUCC8qs2sz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un2xCwFtA+kKCzHaXYqVErW3KZKAvBLxLNWywAUK5e8RSjjEQQglWMVXb2uEorfchSpU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KlUahmYD1Kj5x3ljK/lBx281ASau5bNYOY2Vh/SKd4buI3eyC04PMS2CdydrmIFwZnCX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1iZLv9wZOcwMeYi5zL6WoLJxKIppzZKym5gVm/ELoShhKgowa8RvtKxSxA0YjdgSi3/E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1Ll/MFi0+Y4FWKLjUdLzClnHEeUL7SnnFy3bEy5Y13xB5YHfcRHHETvcFGW4uSJCkCnh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lfULFfmCwULLtfym2I47p5lhr5zMNKl6MCVjZqW1c7GNnEOjglH9EcYu4C5KqF7qAzeY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LWfOodriWSl1uNhrNyjFbiaUMd5Ur/rnqj1C25TVyrqYN016itdvMTKGSC1n1KbpiuNV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I9pXzfiUNiYlUygckqYr8wA4JWLuC8P3HRxOcZ5i1YYxA4vjvH/rg1g1MEr6nDHxKKT6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KKu4vsl4grA94mZjlEDFnqVWJtRuVfeMq6eYn+4jFbog43L+pTWJdRXAS95D4mS6+ZXi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W3tijRgDRqXhmX4lcRw7zIf3KuP1BV7sRUFB3hMrqYMhcLNpV8TjNfcs6MQziLjiC4TE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U/7MxyXDUDmBGckSytS/1iWMuY/mKm9+4Ou8MCcz6+Zm9vuHiDZfMCvmNEAvxNNS1bnl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yXiUavEOQNPFyudL4lsHB+JdrjXM3uBuhMhoDCwWwgT7i7IDmiHYJMDVQebgkq2Wja4j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4wUuDzTFO/7MMUD/AK4l2V+hPyZjFm0PrKsNXboMVcLJQ7u4p/MRatfIsEcI8CI1+0I1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X/ScMPeix4d6KUZGvCeZf+eYlgj3P5hXfKsjfdh7yTus9kp+pbwL5IOiLuqQRSR4MG4+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KjshEs31UdB5QSkDT40miJosw4tfKuDYZ74g+dNzAZSe+IfmZRjkzOC9w8Rxf9x37/cG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GvEU2D5h8GVe4BkYC8SomAqZrJ2keWAKqOeZQcNeSGCagriJTvcwamGSObuJ2/MCgLzz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xApdj4gjW4GJr7zEQN0Sqc3cW+POZec49RaG+8KGbZgameTtNn8SqxeIMqgIIwzqJvMw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bX+IoN48EFeOO8NnmBefxzFqUgEqjUo/ErOFfMGcmJTduoYf4lLgZXglpd0cMGjEGVlu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ic8yjxMVmwQYWviA13vUoW3jEqViq+IDkK1qV/wT3ZXecKY/jtxHDJ9kBw3iPYzLvGKi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ole/mJ3PcsHSVxMl95TahKxggnc2iFlE8hEN5mhjfaAjRcGMsA8Tipr4lG9TKpVfE71q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7xAHuO0tYcstmom6KuyWrMLU48yo6hnN55gUq5sYuLgQa7vqV+vUKTdeJprVViCvGmPc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NSseY4nEQyMzEupwM15j2fzPmLyq4LRuGXES9TASmWs5gGHnEu3Mqr7x/EJvUNoggLR6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nvE5zi4uaMxtS3ErASwFGZsI+Iq0IJfEo6Q8QbuJ1f3KA3BDLmaZlNNeZXb6mpnxNGSK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e4Z8ysEG7ASDxKO9PaAWC1cex9R0McBuIDCztBS8XqINg8RmxUQ4H4l4N+oAL3AxQLIH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IjvTLeGp2l/UvvgmuHxGv9RoMH1HVZ+YcLzKEZDmGt+oefzHWsQLHMStQCLNE+YLLs8S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pwpKr1zLuw1Ap2IAgssgV1Ghr5gqYizzB1FFAV3jhcQY/wDLnH8zF43G2ipg4JZxiaOW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1ZerT4YmOUvoFLrW8/0T3HPCYZj+JtqONbl4iiQto/jzK3VzwE8wMblh6g57R5cRrW4V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Xsr1DRXyRPXtE/qYFJlgP/sq9RDO3iVy5ma2ytJUoqnVyg1qU73KzmXiepRqN4A1zMXR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Aq6KnK3RzMUpSvB4TO7MPEC1VDUqsgX0VvNwcRy4JW7gjHbtPKXBxiYEMP4hXEa27j9v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+Yh27xLlHa/ERdwCrVe52Ss5JbRE3+IFViW5S/uAV/UxeSO2XEKt3E8FVDamHYRKWpa+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14jTU+jEK0RBRrcaHFCwaJcau35hicv9QKNx3/ESiHiBK9fEd1K+YlkKcEFQClkKUEFG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nliVqFrzmJmc83Be8LaH6gqn4QBcZ5mTqpxTiAzz5gLV+YLHqoJlZTfnvNtSjz+InlYe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IECAjmVmYbGNuvzOHftOV3Ap9cw1gzAbOag21DGtSrDcrc+pXErE9Eq1gd4+YYjfh756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LlmoiV4isVRANCZDtH/iLxiVWJawD5gNlx1AaxDf9zljrzFN21NaiNFh8TmL4l0jq5g3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AcEuk7kFN1fiJggMBQhcx/pLq6lCqeMxXDKRWK14jbdgVEVwSrvcTQYImDETdTN5xNuK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PRKJnfeZVLfEEi40KIstIsgfxKbmuPmaNY7xYi+JfeDcGnBZFlLxG2VitRl/EtyvxNVIg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oik5FMbrF1KxrMTPP1PMsPBDZZLCuPUy5lY8yhPEH4gDuUBRVRp3qHNE7UGt7n3X9E2Y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zcb4g9oAalt5qfUN/vEq3n4iOrhVZLISeow1w89ogRa+IpTWIU+49TgMs5a/MsDHqB2c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wa+YC6rcPJLy+Y61xqJYY1uGsEpe9ziOsMOCnyEq9h5m1d+0ADz/ADHsJ3IW8942tWXu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H3KAh4hxmXnmOPJ2nHaF/EuuGWd1P3NfzMN46JzAp7yrrP5iYxc/55lhfHbmNpVPyRAz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8xDaNuZo3mE5W4lODPiLpfuNXqHPxTKAgSiByYj4gCkRWN9og3+ocXN+pRzPUrJjcDbU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5WI4MTfPRs3Fx02Q5bxN8xJTouGO8F57TuxKrt8wKUwYuCV3haJiqlHhLOlTxmJm9sCs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qolxVjAGolzggOX9xKhiVE1dyruUzLhle5mW2JV7hhVtTTzGjzccqi1mBQQKY3K7wzUB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fMdrefEBOKmSNIt7rELwTEb4zKMHEE1l/U9SUbe3MQpxmaHoNnaC3GyPDcRuo4dpRepq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AFEsqIm3Es3NazubSrxxEYopOTmYFm/MS6viA0zUcDeZ8w1iNPcEdFwryEAsMxt8SsRw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ErzKrE41RKxMMK+Jrcfcq6ynxHgNQ1WZozrtFy/qNtcnaaBfMrtmLzn1Go1usRAVKgLW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FxcU2nbRLSie8QwU1DKqsylVf+SoEJV2RRlzmXUq6iRu9P3OMjFa3VTI2VmW6zcLdwTG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mnmYu+WJ5nZxExeyEscwgrn+iLEzCq5l243Du47T6iHUHtLl4nAMvh1LJcWgf3McMETF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L86lVvT7hjLBpXm7pij6/cEu4WzS1Gzh+4PKlwacZO0u3zLxiqgrOLIa19R50/MuuGXn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3LxuWXVtvEFf6lLzDWMsQ4pfDDedajnM9MeZuWG3EW9Q7s+18zeIa7w9TbClxPCfmWUb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Mb3DLnof9UHGN+Y+pWI44n4T4h+J8wvXzNQIYwxBL1E4f1M1iGZ8TDW4PnEarxNOqjC7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J3jE++l5IF8SjzEcVo4nMdz4hqOsRLvjzA2xM7zAzmaYlHO+8w3ArUdZlVC1qVib4ir4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sQZsldtQibjYx9QPFQJWNQlYldAli61K/wAPqfXR+e8rJRxDDzKK1AlHiVfGoGNEd5hv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8Na6UpKTcDxKzArKLxUUNupWOIY/3DMXtLAwM6qMPM7j6lrxX3Kb3c8f1AGzLK5id5Qm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OysyqlfcfBDX+oMWmpiXEBWunjtDZ2lWsqsOZVFfsgAtcwC5ubK1AqWrmonMFrcLtZv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S5mCt4lEReIDkZVw5XKvX9Sm5UqbyfzP35lIkb5jSsZgl4iF4qaVA1g3DO6WSo+pXyAl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/AHMhdh0Kos2z3mDGahpr8I7b2x1pgLqAbMSqLSVYaioKilRQYh3i99sMqZWSNHEBXceU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gNs+4/onkgZSIJgCTbZfmCHc8h9y6aUThWHiXgqo91qYYYZl03+ZdfymBt/MsXGSFGkH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ewPmBOfmUqx+4pd4YbwDBurGZOQTbL+ZdbXxBHaEUOSoBdIjwv3KGw/MeMPmXVSTzSeM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FfMqzZBRgfcKlWEu+D8zyH3Us4fcQcgeWUf2ETyn7YIZ+GKeH/SO78xLOYE+Mg1ZIpSZ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u5lnc+6iCsD4Equj8xOs1xSzFF0ckolFb+pUArLLO+PMxyr3iWDlK9kQtPlmfT7gurje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ZHi0PmIVnHa5YcflgjpPuKbOoW6fco/kYgqi+GPM/YgNuH5l9kh5RdZQlNZnOyUpiL4m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U9mWeonqB8S3mZjgmagxHM/c2sfxLDEvPMKuNF5gm14fEvM4zUo5uUwGO+I5zBrZOzPx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fmfcDtMeYHaYYJO8Ny6XMua1qXnxPCLMIvM/cAuGVmVmJNDAj33haHcbH6VKC6L7TH49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Uoa3E1BTzUQqpQ1RMlHvKrtKPMS8V0+I07lCEoLlEAPcBWdxOG5i61K5/cFvM8kruETc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cKfLLtauNGWBnEfL0cvEr1Es2V7mjGJTOAWU1epzOYlzSYIl6N7niPg6YROdwL2Timdo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uUYriVGr89GuS/mVcR4/M3mse40dpvpnStdpVXAKshTY4qVY0o7wxuAF1HxExi1hvmF3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/EquJwq/MseJiqYlGo9rd6qAf2RBjUAZ58zwYhvcDdRcHcFVpUN5jhi/uV2IbMTjGfEc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eJQF1jzLJX/VMbH6eCdxIbPyw/30/wDUnrPdSjUMV/kgf90MoVwiW5/cOJ1Hv520zyvc8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mcGCZsSqbgHpVDT8DGV3H4iwkqM2+52Psivki38bUVbb8xOVEC2T9wHu+GNuX7ljl+5Q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HD4VMtt7Vlq2/c9vsgOx9rinavlgayv3A9pTOJTY+Ym+8C0ZhyCjgoPqeJ9R7YmzER21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xH/MrWn4ZXOPzPGw9pO78jKOh+UB0RCfY9oq3a+0OWj2lnaR/wBz00/5gTQ/cR3Yn/mP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f3LmT7E8v3LcL9wNZDCtU18xnL8sNofFof7lLP8AelPuR/yYg4+9lGvtTu/en/sp3PuZ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D84f2anZiOL7ohn80OONFbewZn/gT/zs8lB3flCJtR7Py/uPe9SCnJIA2/KWmn4n/Ew/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GFvsn/rIf2yhZn4lP8A1Up/mWHL96HNIdz+ItMl6SHafqd8viUMxT3OhPB0t7LaPFWc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/PMbDN9P5hfma2LwSA2L7Tz/AMp/7Of+oihRR7TjPqZ4vwMe2+Rl39bC67ol/ZHfNGG+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gv8AVhxt6M/3ggS1+mN/80bf4kNYfgxO04oz6lLYyndMUhQynVRGqR+SbalM0DFzm4bm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lHU4zLPcvN8zMELGTBHstPcvvBxM8xYmFmO1TTiLeoRceIOLCXzOeyn8Qr5RjE9QehGt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mJm7qcTtzPiOvM9RzqGDdx34nNtB0/dS6moLKtCBHxDIsm7xiJV1EFmpmgCpVNcSlSjt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buYXOJWcwO0oN5uPj6mL5gb3UTGI23M2NPXM51K8xNEQurlZ/UCe+nxHLH6iXBX6jwTR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uVrtEtlHduV3iSpXt+IGJUrUrxCElZhZ3jmIleJlKzDuNTlElFf3GlkCEVK6VA6Elbl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R8zwlc5geJS3EocypUpubeZZnZ0VKqViV6gMqVXaVfErNSit2ysYgSu13A3eGdqlSpQ8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ZTR1E/MplV4jufCUcTUA4gd4mJUrnpXaBK3KzmUUSq/UYJ1UqjcqVElZgd//AGVmVK9v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B5tlNU9K+5WYG7Wd3Mrjpx0VKmeDoneV2JUrxElRCAdpXMrFxO5KIGdMCVZ4gSsXKldy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nKVWoGeJQmZTtKL16jbQSs8RMmn1K9ggRlOQlc4r5lJhpT5lxn/1oPi+0y6/lL3+TD/e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L0y7IP5Aynn9Qr2fNEO8exCrZ8J5z4ni+s8f1ge1+53fguHI54Z5P4i7h80gOz7Jmp/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zbp/UF4fTPD+0s/3Q4zgzj7oJIrD6cJRD4x7H8Yd8+E8w+sO5+hNYnwjnUp9R+kqsqZV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cxRu5WbvMex+5dTFOYUJTO8bvOpssz7lRouOfcbhgs5m+Ke3Ea8+gjR69TTS1KpRuGKl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yIXAw3HiJeV9Md44lD77SmNu8MDviVaCBqiArQSIXhiZxFxWfqGpU4lXK3UXxDU7L/gT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TUDISoiSrzAzK/8AWVcrH5mVZYGSAsSBMcTaVKz/ABK6UxK3P30N6nGIECV2lXKlXKlU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ehy6VKxqJ46VNs9T4lM8okro0mVSsEpelYlEq5TKlSvMxKPPQlcYlYlVElMrPMqIJmV6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qnoSre8rOCV46NGVKv3Klfnpp3mmmVUqVdRA3CVmbgVxOY1z9zwJVVKzUfmVnU+JUrie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vUCJ2lPxKvPeVfE9o9mpWpwdpUqJxRTEfiV9wr4lXqVPUrxK/wCJUNxxv8Ss5jgleaJW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F7lZnub4lSpTK8SsSpUqV7lYldpXaVKxncq6uViVjmVnmVWZUrMqyoETh3AaqVWoyiV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UpepRdQ7ES9vqVM1KvB9QJxUu2H1KtBAjouJ5CVNQHgfkQT/AGI0uA8KULtRUpi8VIej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ezCikfxC/Bdi4E5f01DyXpKeShRk9ptx+yYsCBtfcqI4fbUABp7iVB0Le7hFf687LfCW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iFG6+4pod7XmJeVWTPaDimFlFPMw4uZ5qbi456e4vAivRc4ZY5nmwxn+ZfaKcE5LY2a/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j2Epc/cLMyl7h81Emr/wQGscQPGIkqVbUpw59SjFQIA+ZUCu8r6nbiVr10DH9Rw6hK+5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3m5WO8p7NnMpleyVmVKnMC9SsQx0z2la/UL7wLuJ4lEDEpKvFxMyualZhCVe57OZVepW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UqVKxH5hmajgcwIEolZ56KqIcwK43zE7HxAK1EeSOpQaWVH8wMT4Su8quJXiESpTcqVK8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fmJCEpbnF4iZlSpUelSvvvEvcrMSUXKIBnWtSpTKneVKlSolmJTEbgeYlkqJKV5iCVAa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uzEA1b3lSsETMSJm6JWJV7zKlZlXK814lSqiWxPuJKlHMr3KKlErOblGJeuivUr1KKxK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pxKv3Kx4lYlSvqe+lSrNyqlSonclHE+JWdVKqOdkqVAlXKxxEWtdFcSpWDFypUr1KxHi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G5XaIjnMr3O6fmVE8fMT6iY1A7SpVSvM9vUMyuxA75lGJ7ROkJTsh2Idgle0EaD5ZZw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MpNfzAv5ah/4ks7vhL8LHrO8vdwtz8TUV/iWB7ks4vmO8nqO8v1L/wC0nG/RHnH4gJIU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dD5GGK/xZbofOI24+4guH2INr6kLbi/2AjZYZldoH/pwQUYK6tLn5QpzmAyu/wCcQGaY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Jbm+is5IF+pXYlY5+pTCB4fqK7StaIUMEu6gmk+phtA9TGZfUucMveMpfunYTPDfEv3X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Ue9+pbzfDOx8ZENge0u0nx0o05D5Rtx9E7v1Srn9S/K+p6R8KgBxDgEy2M+0Tn9Sh7vq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dylWoArBUDtNJQcjAK2Su6J5I/8AiYGYc2HthzTKow/bLOZi+802EqK3KKy/mUgJR8zX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lHOpTiBTq4mdTTmWJl0r83LnMfCPw8S3glpR5j/2pdqFPMr7mH+ovtLDAVHCWJpd4mWk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niX7YnpKYY2Ss41HW5VkrzKzUQleOnfpxPQzfDUyZzK3UrpS8QHt0qcZgHaVLbqBmVUr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E/Lo0hhKgSicYZWpUqeNyralHzKgY/piEqCcXKJtUqEc61K6U3qVUQzKm4mdSpUSBmVA6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B3gdolEolSkC/MroDorvA7xKdSulSvEqU1U8MysysfzKgRJTGmYEC4Df9xPEqVEqVma3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SvxEIn/nX4leIHBUrxElRt4lV2SZbjljoqVE80+4A4qU7SrbRErTA9pVaR8yxr7EZeme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xV8w4cTP2fU7J8ztjFv7TDgT5lnZO5+pnyLLmq/Er0j1OS0A/wBQo19oI5TANfhAtGHu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ohofRMObPRFpi7VGIsxf3qA83qZM/RPY96n/AIcPAqAOD6i3P4nkH1K1/BM9gHqNtl9p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fE+PuCu6h6xs5p+IYYD6lOy/Utc/xOx9Uu2r4l/6kvk3wnYP4SvY+ichzzF1X9CU4PrR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/uKN/Qjbj6IJx9MeT44sP40x4Z6Q53fSOm+KNy34westxcQoGj1O988csQe6YWyF8T1v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JJ/5XRlIvH9zOyHpZTx+4I8fTUWMyYtcDtVeoQNH1HNf3I3V+cWZiyaEbAUHY4b/wC88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dxfJH/ekYmPAs7n45/5ZFcgHkGdlXGfYhy1lNuIaNiXcfjRcKb2M/wC9lbf2M914l2vs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ySbuEeW7CPJ0de4fGf8AjpxaPU/0CSg+rJP/AAI/6qeHfUf9NPC/E5CRzfXC3H1RRE4pr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UpgbNHyn/sI85Qzn/pIf7lO58rlL/Jjz/PB/v0fKe0W2XiKefyRrzd2qHIEC4gXH0RR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QC4fxMNt/iUs0RFySqb/ABcwmw9yvIHqUvGfjEryXKeIFabeJVblHOYDXMp5hPUrGrOi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9vx0aYxKYnesRy3VSvMrvKlRP+YGaqJEmJXiAyqlNaxA7RPBKj0rxE7znGZiViUxJS4l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O4QIEqV8ypXeVKlSq9ypXaVEe0q9yu2OivNyp+UqVKlQuuJW+ivUqVbE8QJXxEiPRJX1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9EvWC24KAOzEu2fqXZ5mSx7wcgZSLXcuKlcKuyPv4grd7nibg3Sp7zC0Oad94o8bhvtNw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fE9TFZqXRiDeJeLdQRqrg3LJcuX2i94uScZlwHCS75v3L7TRFrMHzDX9Q0y2yPiX5ivE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lnO+ixxLz1vmV8Ram545hLhxH8S4T8pzHWdS8vRcy3vLd3L8zmXicy34l+INa6XnxFl5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XzMlUzklxWDW5zFxPMXzL+oz9xU9y+OmmL9y7gGY40y/cuu8Fvcu9sfCy3dlorEOWK7s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5GHeQo2/ceBQ5VOS0e+fMAb+5ohXm4wNAjUEil0+oU8Tth7m0b+5fwPmdt+08i+43YX7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lHFw7R9QdaPqLdp7Jgl/Um/A9TgofEedfCLk3m/Ql9x8icuXxHg/hFHLfCNnDGPDvmMR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+1i3H4WP9Mpbr7cv2Hpx4wjsgx/yEM/F6j/5s7J/BM/8ZH/WJ2DfRL9fGI8S+Ys1B5j7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h7r9R5ZUFl4QMWzlyH4RLn9jNt9Er3AnuDL+9RuYPlFG/kGYN2TKKGxDyuXbc+V8wLJX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XRtKgSqhqYZVR6cSpUpq6slBroh6leZzE6V46NXnoHepRKzK7M94lV5leOiv/IkqV0qV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w9/9EY7XUZc4olOBiKYBKDguC1dOPEbHUyY5FRK9eIpB5WG+Gb27hgDuyuxmbINfEO8b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FpV7LlW5J4EBi7gZ7RPUrernek2WQO1zyMRIKqj25mHaU3rMpm7lYwS9LUo1icpVYqVj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DwnpJfuQtg+4HaGkQgZ1KYnjEx2JUroBcaeoK8RAk/MqBnErco4ZgFZhkhLMtzDg8Sjj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z5ld49hMvcMssfmVcFGPDTKzglsQMWylQJUDtEaxlgx2voruMLYl7wy1yvGOirlYqpX1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1qV9Jm9TuypTe53ZlYldpTcqV8wtw1EKlJKlNRxuZuESVmNjkYwySnv8RBx8yseZRrM0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PMqcVP1CZlk+Gfc8XK8Q6VM3Eie58S7KgV2gUys0SvEtnPiHDWZpxGED4l1c84m4+IJp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QvWe8oj9TaYKt+JTv9pZ/tPJ9rluCgdkep4L6SqbPwlc/wAEcsH6lPK81CZ5D6iemKN0R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twEPIiNv4IU2/QgTLsfVDs/GTvt8Rbd/gneg89PSyzQfKP8AsUV4fceB+Yvovoi+h+Eo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348HzDHiX7IjqRpsv6mjTejEuH1ie0fD+5Z/YR/S8Rrb+mJb+VTafdlH9mP+/St4fpnP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dK+pWJVSpV84iMqVKleJVTRzc9Cz4YnfMTmp+JWe8rvK/L/RCOyvUqOV7zKeIBKK/mBji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S/fEpWjzAYI00yiYW+8p8SrlccTTEqmfUp2xDtmcr2zA8ysxp4laxiBMjKchA74lexcNZ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NPOAutTsQB69yjtANwrE/CIVKo7THzKF1KD1PUqUVqIfMrco5IWiMaZRVjKlSmg+ZSoi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PPoM4jUpeGpQJUoSnxK7TayJ3lV6lGuJh2gUd/URWZkQ7pRWIEoyhqU2zHmUAlZhPylQj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D3GDxKJR2lSvcq423KB8dCSu91KlszDiW8dLpiV6hpGKah3QszDNwO0do93Tx3NzGZXt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n7gJT/yWCNquJ9zK8RoeJXGZhxUqPZKHFQp6mTAV3ZTV1BJNt4n1lP8A2B3mNxJXiOTV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e8qzZxcpwQLnnCzFVvpoH7gTJ0TbGYxh3npK8TA3b4gSPxnvMlOI4Ylp3kLHmUx3japc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Lmu4Gcv3HO7+phKYmJUCPgynnEbMrieURgPb7lYlN4ZTeY3cz5ntC65jLFxuV4ieIeNx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v7S2/wCSfLBcKepzXT0E8z9zyEy7jwv5Z5x6ZRsuLf7BA/65sH7I80izLkux8BFdE+yL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lzQXvcUcWehj+9JiO37lDT/DH/Us7q+WIaV9pE+EeI7E/Ce58J3H4ES367IDf0zbH8oj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BMKQxP76CqXCtl1ipfb9QeOlzG5uZal14Zf6lwotS7KxLjLgziWjmbnGvqXxLxZLZdEv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pcxLxLxPUNMW4/LLzVS6ZxLlxS79y4SyuZcGXjn7lwe+ZfeMFdy8X0v/AK41XHTt4lwZ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dEv7ly9Rcz6g4l14DpjxFly8S4OZ+4y5c4zO8376FLlxbucS7jqEuoty5fiXLiy76XHf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FqEvrfS6i4ly8S/rpqXicTBB7zHaFdEniG5R8w7i5WugUVAqaiV7hKxKiSh6VAxAzZMb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BKN8wlRK6MrEq95gXtZUJ6uVnFyulXieESVjEyhFOqxH4Sq1CVcCJbwykpc9PqJ2lvRT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WVybiQoFqViZbl1lvJ0eEoRhPGZa+xFn/sAJXd1HtYeU8Um0q4DcPKKNagu0tcSshK+I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qDnHTEtHmM9w8ywaqNRDxEDUFrZomRt+43W8+IdyXyiw7xKDsnlRE3+GImErFUh8Jgjd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mDyTlvM+vmXnxBvDOal5riGJ5i3qEsaZiepZcWDbxFcR3hg539zfmb8S5cMkv7nqH+5e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9p7ly810GDe2L6i4lvRcuLMwOOlvjoNcSle5l5l5ZcWiK/6nPiDiDcuLcuL5gy5d+ugx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z5l4j4YstL9RizmXLzLnE/cvMuKR3LjrzB8wfMWXHcGLDCLxc4/iLxMWxhFzFh0ueUuH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5cvEtdVDzLiw3LjLaNSy5dQjL3klxlsvqc8y/wDDTLnPW5cJcuXURxNofKUdQeJ5TsMQ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HCX4l+ZcuXiXL9dRl58RZfmXncvHS4P1CjWpcHEGL36BmOOoy5e7IyxYy+1S4zxnoVcK8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Dx0rMSz+ZUoZjAKyMp5mFMpfaIwt/aFP0qNpXiW9z6TLzEe0ouo5RPEzcMY8phAtldnM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n/MrzUaSmZbqVWqnxG86j5/MqWSMAt5houMt0BWql0cP6m9dBhsTcuD23Bvv2YPmD3l9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8Sxw4qOc9FsGJ41LxLX6nEuXiWGfmG+JuGqhufrtLHc4Xma62TmWRZ6nqL36DBlxcTiX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9oQYVWbn1B9ddtT3UXiHSo5hL+rnnq1LxL9QZ3g4izT5i5qc9LO8M7wS+3TWZdQdy/JL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iE5l9LrFX8xXo1e66sZcE9y58dNR3LxPE1Li3L+48y89L3Ll4uXPiXLnMvPRhNvR8S6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V2VU0l2+IIy8y8dL6al4uWy2cS5cuXiX9wZcuXFgy/UQbg2XHpcbqXcvfQcdbl58y+ly+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9LgkGWS+n56ExCGel+pdS++psufEuDmo4Zdf6i41bMV5i0cS+8elZxMXMXmVcpEwdpXJ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XQKSItzI0T0xDulXFXio09yr3M26PU+I9pU7rcNoXUHSM8Tn+p7pqKpN5gwXcxCa8y/+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thz4n3Dx/wC9F8zNcznEHeZcvx079D1M+YtE5l95fmviPTTjpeem5zLuX2nuZXxLv1Mx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rZL4iwYdfEubyQxnpxL4Jq6x0vo+ZdMuwI48zjov3B7w3UXpVtziVbOJcCyN6nF77Tnm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eNzcOovtCX8S5eejmHjEzfjrcJfReJ76cQ8RmcS4RegkI+Jx0+JcroRZfQy8y/OZf10H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7z/q6ZnGZeZcXMt5n8znMro3OIMvpeOly4ZP8B8wly7j5ly2JYcQ6/iZ0hFhLl1FnEM5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5uEuWznFR8QaNy+3T9RxDfiXBiy/rot8S/x0uXOYs1L7dBly4sWW830e0ViE/wCxOe8v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y5cvzKRbZz5gxh8y77sJecTCtxTmX267Mm4svqcDiL9QbJbXxLr/ycs4njmV4YZ3MXN1C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3LgNd4bzPy9Ll3jc99Lh4zNrbLlx3iXzNe5/2dzfFy8Ylz5hqeMR3WJxjpvU3Uc5gz1NE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F1LzmX0qb7wcTiO/MHMXHQca6ai95eNy89T1MVHcQzGLOOtxnPVhkZYYrpjUMs7TE56al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zLqXL7RZ763FviYl1xHUPPXTjqblzfHW8y+lkXt0Y7/wKlx6jGb6WdLg+ZZe+i4l9L8x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8f4Zly5fS5f+F9Fg5/y/Mb6XM30vEv4jMxWfuE530vEGepxHMWWfMvMuX1GoKW9ut+Jc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ctJcuWy/BBizyl9pcXEtioS5cuXCMuo9Bj0FI8PzLxL+2XBl7nMWXvosqu2JdO4P3MNa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QuJjiG5Sc30vmd4eI1OZeb68SvcMT9RJwd4M4nHT/u01/fTvO366u4Tzc/EcA3OOm+hx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DB04z043OcR6Xjp3lz8dX4nPR1iHzHz05nzNk2b6kuYlmYdGbh5Zuc89dYnMqcdOOnHSo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6nq0lzfMcM+pcd76OumpcqLLnO585nOp+v8ADPxCO+ly+8/TOP5m+nNy4E/c1F6XntNvX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xvtGXcOly/FdbjOOmr6MeI7jL6kz/hz0en1Pz0fqXPP+Awbc3Do9b6OejjorjuX8S8wY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J5lnPVg49TfRnxCM30vz/h3jqX5lxejP1DxL7blsvPS+jllz0i7lvM9zfMGm4tuYIUG8y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YwVHedfqFVPtjtqeoOZf4mmyHE+IZnNS85nHfoOdRxws+/mXOYMuUUdCvE3Lltaj83Lx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iZejxnM1HB0Lmep011/PWuj8/cs6GY9WHp6Yvj5h0fHTHQ86nEHoTx0eZfaDiVYVKYvE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4/MuXmcYeldtRKjvPXW9T79S5qa6HidsdN9PiOXL0/fUyTE+c9DG7lkvDCM46+6idH1Nk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oa69oZrqGMf4epfT/sSzvHM3LnGf8fHQenH+Fy+hdz10Z3hLiypxUHz0Y/XUz7juamuO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kf8AAY9KjicU9GVjUz0MPR3npcuYXxOc9PxL/wALnz1uXZmX6lkvpzKl9ou5+ejqXRxK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6Hy++i8YnPiNvCrjHaO9Xmc5WEb7QLl9oL7nHaXZBcdtz8zvFzHUcJ2hyT4zC06bTN/mD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cDGrnNRxqCuIanOdxg5jlh5zOfEzfTyx13h3ro+IveOf8OGWgxe057R6fEqMyS76DFfu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auXeddC1nmXBriGdQ8ziPM5iML1G8PaPv5qPQY6xCeob/jp9/wCL6roQXv0yY6X2z09d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61zPXTnU+JVcf4A31vM4hphEeJvc36ngmP8AXRuoPCQIyntifLcWduly58RYNxxCOtwX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nGpozPf8AhWOmZ7nipdGuvu+rx0PE9wI46L0OnGZcyk35hfTmVXfqxnrp++mTpbGPE8zW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z0S/Mdwl1Lz0J8fP+FziGZ7qeI9H4nESPiEeoxnEvi5WIl7gVGMHFcy81WY/mEaS2uZ4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XxLt7zMOLzDimae3MzUzXia4qeoPKV6569+lNwJ99fKG+hvz0qBU930rPQykJXQ+JuY6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OOY7nMZxCcwwtw8z1cx5uWBM3LnHR13Zcu4sG/8AyLE8wlm8wlw766XO0M1tjroz7lg0y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4+JfzOIT8+pWOmOmofqa8xzCYroOZcetTiCTUHt0vXSupLxmbZU9dd9ujuaJdGhhP3PU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F6DiMcbhuPT1K6eosPHW9Gfic5iWT3PzL6bnpnvrfebJufEK1KOlQ6H+B1vOYxzOdYnB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3Pic9d9OP8bJuahjo+d8dHHEvr3nEJj/AA4idTrczxPPX4h4x/m6nM8y+8rpxNHTiLj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MW+lix68xwT8Td/zRD/qmauVzmHia9d5+5zPzDc+Z6/Mt6e5UORzDfEptHvKjpnMPz0P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w3xfmbhyvHMCfHS6fMMkqPV8xZ2i7uX2mujHoVqDlh9EvU7TmbPM7Rmbj66cdCA8svvL7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Lg0dGXPxGV56O6qPTnEuDc89auU9oXeNznM/Vyob4zK10sphvaRrifM46Z7ysb6UVqcZ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jDJ/HRfqX0q9xarmcYmOJjp66VH99GvHzNnmbama6X6l8cRfuD9y7mba6b6ZavNRjD10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TnmLOf8ACp8TRMz9/wCCT9QlY6a5l5zO3T99W5uGP8iMqBOfM7f4bxKphF8dOOjUr/Gs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6v46JOIMvHFxxNb3M/HVevuai+IzUvpfS57l9U6Pqc8++hiY10ZWej0gO6yvuduZ2zc/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5/MzfiPthvGoUXNt9+na3Ery1CO5zOPfUmZeStV3hOJi8zY4qHT7qDHvLZ2qXnphnrp5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+peJb3KlV7m2VKofEeJxM9MOZV76KmoDzrpnE5hBxj/D48al7rpqWeenfmcczmfM5n6md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N6jfuazLzOI3UTBmUp/HQfPQ/MOjCL56Zv8A1LnPXnqYnMPEJWehOIalSpVFy7Olxr5n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09w/M1LrpxPUNS610N/43H3DosOrLxLnqb4mpiDHqfE/UOn4jnxLmZ+eh5/wuul56Ylz8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+Jc79f8AtxMZhHxCfEvq1xLz0cddT7j04mPU5nPTfMdw1GZvEvzLqMvv0PM5jrpzNdOe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XHrxGHKPXRM4fuEqV3m7enxMvErOYXcXtiU1m4MaleulnQcUdNEH37l/M48f4X6nxA6B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pdbjONSofiVnM++m2fEfx0ItOobvjvAHnEqppwm9gSpWPXWoyjtPiZvSTPE11HxmLXib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fSvfR7Zm44/1OenPPS7x1+NS+244gZx+ZdFEMVcf104xMwvnriZ7XKjj3NdPqYvMZ/24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+vEJVd76VFqb30dyp2j5nrXT46/XQj4nz0qBOJUcy4svE2YnFy+jllQt1/jzjrXaESXi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jMYeZ3mYkub1056Oet9fUMdCMJ/2J6j1z8R/E5jPmXCX2zOZ+5+/8ePHS6eZ8w/wZn/B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fH10+OrXqajnctjbqe9zWujro9NTdvoNKH+p89CEPEzUN51OIY4gaUuLnNMGHOCvPQzA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jqaxKz058Qlfmb1FrzDvXT5h0NdDpd9O8xxKtIh26UPvrcszvGcV01OJV7h+IAdKuVTHx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yy5d6Z2huczjPEI6lvic9TpUd9LtzNxBrBjp6vp+54jN3SSgDNwhU+5vkJ++lDAjrUDm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q7jC6hiMr768QM/mc10vMZ7j9TNReJfbrmpziX7gX1+et3DVdGM43D8wu+nPXmecQnM5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dGqlVuXLl9Dpz0+On10HvK7SpfTj/AANzv/j66XErpiH+BNuJcu3PRnqV1ZXMZioR/wAa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YncOnH+DuHR3eZUM++j9Mcyuf5jK9dK67v8AnEXJuDjExhONH1A+enDHvj2So09LhSeY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Zz46HVcYl3DWul7Z/wBqHjU70yoSo/mMvpmbfEOMYm+nbE7dTE0x+o9artKx5lW1zEqY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z1uM51PUN/zM3eKhO1RLg8UnieYeOvPT66cw86nMr66GblSjvP56MrdSzz8TiceYwEzM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7xm4ziPRqdsR5J76VOITjoR3Nan7n76XGKbjifmNEfx0ZZLnFzm5ZPjp7/E+Z5mZve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3HvKucVc/EIarof46ZdX2m9ZJ8Ticz1PuXD/AB5/wT4hCO+u/wDDt1W8zfE9wqpxUron+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05qGf8Lgw8E9dPURuGYf5NROYeZUfcr5lYcx6ML6d5269px0rzK7SulXqJxExP3Nu4r1K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4uGNS+9E3F6VjE+s9mK/qO/MNx6H567lT4jDOOl+ZufEJy/3Lhqamb6fiXPxL5J+IT56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ZV5nM7dEx0qVNf4qczcGLjuvHTnz1uquNOyByYeZfU2fUMf48x3HUGXiEvo7nEdyoQMT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0Q4mXz/gdDUOh0q8zN9OJzCM/fT5jc9tRj26d4rn7nM56acw6pdW8/4PT3FrrVSrZzKl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oYelXA56cdCM5iV0HO7jvoHTXUL6HWv8SVOOhmVOfMb5nHWtSpgXDPQiT3fTczNr0Pno8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q5RfML56aYcs1OJ76lX3nqe4ypUrzNn+OpUY8THVneau46IbgyjFk+p4rXiZZx0Hrfbc4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2y73P3MpjMN9DPeXmfqc9OYa+Oro3PuVmXcNdNdvqDTxPFTXTHUnvpgKJfvpsmKhqEuX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lzmDnc2w+IsujMttxNx6EHPuOob5h8w6V1ZeOfcNdbjS+Z8s/c8QfMOupzUMzJpqXNw/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9f5633hL+et1ian/AG+vHTiMwQe+n7hnr8whB8sxcaxW+umYjTuBneOteYHWof4XWpeZ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o9D8y4GeZzia30SB3lYqVNyow+evMrtNzXW8Q6f9mV46eum+iSuCBnxOZpj3nx1xzAH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IZ99H56bnqbnqcSuZ+p9Qv46aj3Z4n/ZldCp+o76fcf8cEvxKzM9pU2R4nM86gbnNFeJ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vOIw9wcz41nUzc+ZziG2XEHuMs1zBtxrzOZ8QTMubl5qD0PUufHS/ucwvfHR+odp7l4l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/wCFkHiXMdfXRZpxNvS45ueIwl4ly75huOal5nxFisw+meun7l3z/hxx0dRZ8zHHS+td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XjXSjvUfmXPPTn/C/mfrpdcfc4h0/PQ/yufEvoWZmZzH1LxBPmFd5fbov+Hz/gVxKmOt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dRl8T56XL8dHPHS8dfOp/wBmc/4PQ8yo9K6V0v46Hg6ca6cznp+pcvM/PX4n1Pjo66G4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HuV/1TmMOjPc3HU99KlZlSoldmJifMIE4n4h0+emuj1a7kem5qPfohu0/iO8E7HTF3uO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9c13nucwnj9zEOHjp2zKmvcohLh56HQ7Q8T6h8fEP+x0en6nf+JeHM++nz/hpMTjvP+ue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qfqWcEvUNy5eJf8AhyjOczUuo/MuunLU3AhCtzXUlyvExnEt6OZnmcTifE58f41fqMen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OJ/MfXS4vnredy+pHUdbmjl6Prodc3fQP+JviJM8dDpqe3/DmLmXmXLnMZfeXUt5lw30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w6De6vpmpeIROvHXjXQM8zE96nHP+JMdb6aJv/BzOMMToEZXVnuZj2rrvo9Dc1CPT466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cn+PPVj6gz10qPT4hKuOsQ856sOjrpxNsGDEvnEJ9Rn6gDzU7E4i9vzH7Y4l0Znu5/EI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r/UvM9b6fvv0PPUl4nMJzD6+Og3mEcQ1vcJpqEP8RvlnEq7YMzOJf66njc9y5h7jA2ai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oGMRnGJT2gaxHE+KhjHQLlVLmow6HqcdNRezB6pLxBlvEPPTW554n66vfpdx+unxLl/c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PxGZZxBt671ro/iE17nMz3jbufioxjKg4x1XpzzCyXFnEZXiBbKjKdzcqBjpx0zD1/j8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HrXWoGcRhvnpfW/HTUP8b8dCW3BxLlzjpX1/j8zwz7mcVHdvXncqX4l8xjjjr5hcvrq5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8dBi/PSoyu3RMnfoTMGcwm99WM+oSvUxcqE746bMRp2/MZfmLCk01N9phnO7lTEJ4ZRr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miMPZHmHQ8zzKrzDzAlzzUs+fUr/AA3iEAjMGpz0YcT+P8KrmcZm+ZW+IOcdNx8S5ncM9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Lm9dPz0ZRUojDOpU1GWVTLvI46XWpeenzPUx0v8Acc76jcuPuXeXMYyzmcc9LjnfVbiC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oY99LxDPPQya6X0JqGtz3LnmfMJrU3Nw13jxCXNypXro9OJiepyz3OcS6hL68z4n7jX+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9K9M/crzUF06jhhMfM+f8R63B4j1OnMOg9L6DXQj0Yb/AMGPQxwQzHod546PManM5nP+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7Q6VmcdPmcdMdPno9R6epiepWcx+53z0bj0f8Er4lS+1/cGjLHFpsg99S/zPzFDTF05q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D5ldq9w1OOlNT2XPjHTnolw8TWalz+egU9+t9B66en67S2Hme+I/c58w300O/QqfUfEN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2nMuL1MYO8x6cSsR/MxxzL1jo71/jcJz/MbeKizxPXSpxA5nGZ76Mv76Eep11zOZzv8A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0J3nMqYlSnjoeOjOJcvrXX4/ytqa79e3fmEDzEh56H6mun56+5xcxDfjpmVnpm9Qb/11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GehHo56cw610OvrpxfHS/fS52lRx0K5jXQxfXvGMbnxDrT/ky3rdEub6d+r1TEIl6/xv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jqzcZx036h3iXLvc+IFviIZohjJL+Ya/ub/1Hs2RmuSHiGe/TvZG3fywcQzqZGr+dSt4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GE1O1XLuE3dTXS4sNdPVf4bnEGfPRZcHEvPiH35jqcR10YLCLZfvo/4gz8zUztj/ANU5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6VNM53M+YTJPnpxCEYb89DDHfS4vTjEOnuX046cR/Mq5U95ldONw73GJcqeZcIeZuM75g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idpXPR9xK10fiVHfRnjpcJ9Q3C5z/i/4MNdNdDmfqJ19T46fqEZX+Prp6/y56/M2wl9C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9deYZ6vr/wCNz7j/AIcc9CX05vpzHeJxUvM3P3C+/Rh030Hpi5z0uunM2XKnGofiY6tcE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h5hY3Ny8dLxCV2jrzAqG5nxE1WeIGZbMLT+EwzNzn3OCaYa6X2ueD8w/657h09QZ9Tjj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vE+OnHTnme+l43Kgx0GXF+59dDfMs83DMrGZWCKH+HjoH1GaIPRe/MPBHGHmEuGsrBMzz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l9DpXS5fS8TZjU56XOYTM0S56IeJ76GdEu8Zlzuw/EfM9V01Lm+/RnuEZ/2Z+ob7zXqV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Ho/5E0T1NQrpc/LPx04/w51iXmKS2W3L6X0x0P8AHjE/H+F9frrcJxA8wfNztO84ly8Q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+VdE6YCXqOYn+LD/Cs/4+5cvzPrqdNHPRjCPeOcz30arq9Pc43L7R7V134gxMTt0qVzO8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+ck5y18QzrqernMTE8wb5hCd7g9537wlWeeox6eZzFzOJzXS5fTUHDDPQLnDNdCcx7Rc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G4Z11PMpPUOvYuczHS8305on4gVdt+YnTJrEM3c9MrEre4w9zcrvHc5399K6HS84uXFe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nnMqe5zKvmog0rHiblX7nuM9k9MGmKXpl/M+bmJc3XTxEx4hjno30b6+LjON/wCXG4kK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6XmWRHIzPQehLDcJz1MS4rDodPcM/5Ev/ADOpHz0Zz0Gc9HUP8XfTjpeY6nE56s75jLpn1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Qqc5n3GX0rtK7EqPSv8AA3HtGfM3z8RP8NnuNDPEN+It9HU3mcUahqce+pgfMz/xHOpi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S69QIb3K9wcznpdFYqGJ66XLxLl9OZbdQ7cdCM4leJ+5onFy74nua5ucE1FxNysSmeJx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CBTLiy+gcRnzfXHiXiYzbGavoeunGo+Jmalw/wAHPVenPQ6E96mPiY4mem4dGqldOOld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zjpn4nxMVD8dDpdyuhuUxj0TpjqTnpvz0qe4zifPTiaiy4SrhXHQnEw7gCP+VziZ/wAD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GYvqExHpcYJ/hx0KqcTD09RnMxUP8XmfE9zfVc95xP30fENT3Prr+v8AAya6a8TjXR6u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cdeetPRhk4xKy8RPXQuuZWLJwQnfUNVCpVHnpqEOnG4GZc/U5i1DPFsu6cfuawS5+pfT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dPuHTN9CfMGcY655mbxHXnoveMqB89ExcegSrwSkglZ/me+lzt0vzM0zz0vc56VlzNdL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56nqcz3+ZfaDzfxGL5lnZL+px0zZ05xK1DXXbvrz5mjHBzLs38y4OYhVLqXxXQjPfS4/9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zqVR4jzn7icxe0BuXz0CKy+jPPXEtl2YelsvMvMuvcv76c5h0PEXxG2U3AnzLvU5lSqe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Rhvx/hnodGXLNS8T8TmXBtnMupcMw6OJxOZ5me3Tf+b/AIbnf/DzM8f4d5+P8HripzHf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uldP+104vqT6jBj02Ria6fEKtsnmGuZdS7Mwj+YvfPxM8zHB9QtazGmjHaDfuC/EvszH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fc9wyuPiYrMXwS+0XxFuCXll9hl3WI/76bhCXmW1guDZ++t+IJnXR6XnpeNwzMJXfHQm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1GofU/HSs9u8uMvEGDLE3bMcpPEud5m58fUpdQKKiVz0rM3u5x2mB5jnPRe0+yNzmONs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g3PUzM103lz19S5ZGLUXMuXiLjlZfiX3302xDfTycxwZjYoJc7Ib9w/EuGEVwsLMvHMe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3NTHH+OLlkscuJZjJLOEmHp3hmWZ7w9whl5hmp84lRLmOZUCMJz36nQmehPiEu599OIP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pifuXGLxOf6l9NS+i65ucf4Ourj/AAOj0YTEvtNv+HPad+8On11ep0I9ef8AC+0Iv3Lr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vtL44nPTvMTbF3zL+CErt9z6nbtNxK/3DcIvmLioN/MvF8eI9r6DHiDxK4anGoNd5feG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2m4krF2RvmE8ytX01KfDL7wYNM/7M/PU9QfrouJs6a1C76BqycdMypXRzcNz3Bj3l+pZL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f9iDHUemvUbgnNzwZ7y+e04hLrU7XMJm5W9R9w6M88xxH8SmsQYIoRsbqGSHZF1DxmH+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7SyXmv8AHniD3J+5efPjotMUDTLxiXXcmRgwS+8zVdFnp9wIK6V19V0d3PicRPMq4Eoe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dL630Ny5dVLrMuXiulwh8TiE/MrzCGuIa8Ql5nMV7y63FufMvol9DpvcTgx5ldpeie5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GepqO5561eH/FhGcTmc9GcSvmeulw3F7y476X363GDTHL0xrq/ErpniMZxFhHJkqX4l1x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LXiz38w1dQdVPuXniJfE+o8hcZxaT4i/iBmNL29dHrc14lbc3KaHEMM/65by4hvo/XmE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1CX6moVnRPqanud66+pfS4dN+IfEY49dOZzKwX0GVDXR638xaxzMXm4w100RWunE9dNy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5uX0f8H31XrqV9QMxIY1cIDUJzD6nqfc/fV1RKj0TOsyo1K7TFE71CZD/Us43UtvcV4l3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pNaj4u+h/wBUpu6aj+4ljlh8/ErrU10/DM/MWep+5m58MNKjLO/S0dSuICGuubnDmCow6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LCqqE9z46V1d76doaj17dDU17hvmB26V8Sjv0o7yvLPBZReYBXNSu8JWfExxB9TeGepz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04/wx1enHT4iSi5+49ul5x1uuZfS/MOj4lTv1ufcvjosZfR+YT0zfuY9TUrMfJmczbF4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oPieZ8QxLeGfEdFTOps8Q1Bt8zXiZO8uYafmD9QoxV5lsXMHO4OyXn+YYMwWbwwbPE1D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i71mD5l1GUVDXQaYpLxDU/XTXUNS58y+jue5zFhV5cTUrmHqHqF+Ol10Ol4h0f8ADd9L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znpT8wIdCqNQwx9SpWJUrqnaXHcZdRZcT4ieJ+ugrqEPT0MdBmO0ZXj8zkZfea8xo1Mn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AAS5vM5j53Oenie4OZbqb7/EYeydy789Km2ZJ/EQqggdGZvopWegwlsIYZc5jPfRe0uX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10H1OZ7mycs5izUFl3Bh0IdfXR1Dpz1N7j0eh1/j/C88x5n6lxnqXnPXPL19Zm2EXosu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xK7zzU9/4M2dAQeIQX2TnEUn6hnnppI76YrMW5ebmOGK2+O8vMtNzzBgnD+Id9Q1ONs/6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pfeXiXBpu5zjTLzKzcxLl53iXBrLqD6ly59VProdB7wepK+Zx0ai5g5qVOJWKvo4c/fT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c1zMT4lV0OhNx3CcdffSqldpUqv8CZnN8xmPXSyovaOWYlL1Lxay599Ncwz76Y8f4a1D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gVPmB5h46c5jKrtOZxKmuiaidpWMdK6c9K6AJ05ufcDziXT4lJtxx056JfRhLzuEEJpx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pmE9Q+OvMNjud4bWWcsvtOZcuD6g/wDEs7xfcHEseh0uvM709f1/i/4v1/gdNTnPHQ9x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cV0r/E3PcxFqXUWWcZlxc2TcqV3Z6nxCbjLibqX3jOOm2B1cfzF1xPDEYrqCh1YcTI1L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iZahZggdjMCE9z1uXjEDZ2mWgmO8cmL+Z7i5g7n4jU8YmvMXtvouLdS+YvaW1LsghvUX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cTfPxNnS6YNwZZ/hziMuLUtB6WRY5MRlXrcpGsGHS56g9unM9TncxxiViVjdR8OuvzFx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0uHRUaqH+GoplfBFxFo6Z4i9Tblx4jlHM4jucRr/ANj8TPEL75lni+m3tOb63Ud5gdoX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Rllzx3nHXvEzHmMvzCXtnuYlXMX02l5jWIcQI64J4i94ZwbmJx0DxNQl/E+J6lxCU5JR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9P8Ahiy4pGXmINQe0c7qfBLzLI+qZuDgzK5sfmDLl2wa1Oe0PM8dMd4zjGoxcnTU46MY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Om4z102R313GVUYVzKcRbSOXo8T1D6mb4hMz4647QC7gNYn3K+JXaZ6bYpLznvLXnGpa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SX0DLozPvPeNVmXetTN+YaleYWeIZf3HtRUCuIVeMTU8za5eIXbL43FZ2O5aTNxHiXRz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+Ii4M/cE5T+JfdFZVIOYiYq8RIzjpO5CC2O3EvOck7CAqOXiCO2fqEXjfWcs3FtS5zBl3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8TQzZCBusyulzHmGp71MsTvE1RPk6frpVzNTUX6hKjzXQ3CD3nmGOel/4PuZl/8AkGeo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oPnoP/ML7ztmXeCsd4ESnNw1KXmVRuZ53PnpUSpiHuOZUSV36fuVmVWtxxz0Y76X5jnT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5l5yy/JDbLlwtwVLsi56LKlzhly81GCy4/UNTuMznE2TiLnqZc9dy4+dxcRs1FXeYveX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Y1L7X8xri3u4eUqG49t3AuNMNJ3skGuTEFecEqmCZd4bJd5ipuZS84YM/cuXDtHcJsbP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fzHU9Tmeo9HeZ+Ol1PM41DpWPMJQZuJUZXPHRJtiVCXO8CPmPFxleJXRlR6MtbDA+cSl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ELrPEv76Jb76cI54gBrpoyz3OPMKIkJU51Ke0HNTQzEADK+5e5zOcdPiY0ag+vmNOOYn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tRXMvlvzOLmzO4sJzB3C+dy895d94IE25ZpFF2epc2RJqEfULh9RW8+5zGE/fT8QYfcQ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n/DMvOZ+ZXroz/sdCHPU1/ixnjoxnE5m028Sr7RPmM10uy5zPE9x1VQxq5ct5qX2Cpx0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f4g4ajkTZi4mBmX4gnuLUGUilS6l3Lx0rvAIy6ntLxiab3MiG9wl9LziCf8AETE1DtDE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hrp8TUuMHM2J2hnmXuZ1PcfmODMRqwYZXp9wNbY4adzBo6XeN1xCrlpxLeCC1uXTmZE1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M5jU7c9PVRc8RYReel94avpzHcZabnEvqy7P/gejpxmM10ZxPcqJKrqmeJUqVNE3OehU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ulTZBs4jveP3Bb1cvxOTEHob1DiblF4b8R1d/EHSR7yvFyoENalYtqfOeI43NuWMySr8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4bei1iXKhO8M3XTbGUL3iBouOXJMsfuF8OorUos7zt2hgqpwDT3gPbEp4lYxUzzK5laj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GHQni4dOepqHYhNdDpkmOJrmGsdL89ce4PaMqV1rpxOYdOJvqxO3U9L7xxHfHiDUdmMz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4YAhfjoV3ixiBDli9oJNE5lseKome8HG4MY5g5ixRxFQ4u45Y0g4vmbbxcdkNUS3Eo5q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iYt3lvxwy4JUuGfU3HUwrO4cTJ5mezAgQb6Hjp9QxGNdPU99MeSOYeIZnPM+cztFuW/j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jeJXIdLo398S/MTnGe0wYvE8fiBhbggAwte7mFU+oXbVXBsVRM/aHOpa9wRzLe8Ve5as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yOKfMLS5eZuJTNS8dp5Sx0y6iOz9wYvHU1Kx0sg29HxHETE5639yyLjoTPae58z7m78T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iXXM/fSvuOCum/UP/AE7E4uLPCz4TSjcq3yzwiPaU33iULZXiVZVZYbxK1NPMECOL5i4o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o+43nzGj1BunErE9kJVzX9yrmHMCsvSpWMSiUGWU0SqgEpdVKz6leJwxcO7op83KlTmc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ZxmYviE5hHtK3MdC5U8dPZ0qV4jBz132Zvio7zG57niViHQu5WepNkDEdzHTUJsjOJxc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i/cxxGo+dS0aI5bnsIr5qDCfmXW41eDHuPZZXaeIXWYRMbIAu8+pZc43mfqNDDNbgziP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zeSZzTFOWoMNZgZ89oPIu9TKRQ3D5iW8SyskHu/iccTnvFeCDwxe+JdOIOLr6lB3g2cfU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QIbh1uPmO4vU3LmOYNNRoNF+pcvMRKFuWcGe8KMLXzMO9RFwPqLcNeO0x68xUoColNdp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aQzAVsGvMEAOSLwwB3Zd8MPdQ3VwL6pijUAF3DUdwxFb/qDnxBzLQVRZdxHb8zxK5phj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JcsgO02L1Lu61DEubn/YmrxGqxGN1gxASyc9PifE4xB8krcsZzPmWznGoY1OerK8YjfRm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+IG6nz8QM/zDN/1Ka1AlSmATWK8SzF79T0jTuQT37TnJL7RWUxLDTji5lznvcrbZC2m4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Cj4l303Bxx0MQ7dGZ46K1Bv/AFL0S9XL46CS6zLubw7nvpdMvEXtcpm+JfxDcvMqmXio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1He576e5uH+PExKhOfE+ZW5uMqVF8Q3qfcSBEqPaB3lcwjKlQgUuIdcz9Rag3kz6jDcA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QabK+4N9NBRcywaxPncFNS7dwM3AeIEqjP7lPEqvc3xmEDMpdxjwOiWYleJZkSWa1Nc/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Fmk4hbxgnjU1MLVVMXnLLx7mnFQZe0TtBTvcTKTRfxCuEHMXc0WwhdjMXiFVnUQ5IdNU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lcxYPCvqIqW8/EvM2QsxxO9blZ8wHmN3UcH7ma7PEFu1m2ouMcTdalIvd+JYMOSG62yk3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gg2ExeWUFGGGty4a3OFVCV6jKuV7g+JURDxEWEtgwizL5wy+JX3HMfxH7IsX/VHb+4+b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BZBmoMuztLlxZqb41DU/fSql4jsz/hTEhMwM9e0vtiMr4jNkHa/lO+3zlOj/AOeIL+OO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rRfCL/705f8A29Q5Pii7f3If+P8ApC7P0If1UlP4LTkh6V/MKcl8P7hsfq/3LNF8/wC0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5cG39mD4ue0Q7I9qfwCSafLrMHbPkpEL+SJkwnxgjlejDAH/AOu8G03/AB3htb0f7ge6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V8JV/REvX5keIv4lBj6ogtwy3aUvD8EpuZMCviPInohRuj3BHf1FXvFTiUrdsXzKdpTz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vtBIJzB3ljl5rxBMA/mDWOgd41rq7lzHTEJZUsmB3nwS+nMvofHS+3RezCFT4mJdS+8X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acR0gy58xX5huJiIXy4jKjUYGI97MirgqqYXU51NauUXEpxKr+4HECc95uViK+Ys2zNe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zJqNynLcArb9TU4qJXzKYjbDmWGtpFznmADDiUPMT1uBnCfE1nUcts3KozuBMlblWmdR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VmYErEK7dKL1PjorPiJ7+YYO8SJUb4nxC2BjOZziYvUzArLHCmUgDqj3ENc94il7lcto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5QM0Sq214mbyn7mPm7hnw8QTVq8wM94PCLMXUwczROXdd4VyX6hnxD2mu/xEzxUN41Hx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9R+ol63N/HE4lRLgSk5iWanDH3CNFdu0s6q4dzNNwMbqYVmAVggQQAj7nFREzkJTjtAh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risQMw3PUYUzydH4nxOdfcfPTNajBnFtyrZiGXnovMsHzPSFiPiYZ+Itn9TKD8SzLrVT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adTcMeSPumIOl/E4EPqW9j1MOfqTsh8E7Y+oLsgWvpKeEQU007UlbUTu4+nOyP7jdItX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mcDN2f8AMC18iTw/1Aj7CQPEIDk+0hOtN7RlO31IHn/67w/jQgt3yI/iN1PS/wAS/AEr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f1Qv5ghkPF36ZWZau/8AtNouzGACseSoIpN8pjoMXi0o4PuERZueYOUthOi9yPpvQhQq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h/hEGHvsZZr60G4E+5dovolTTAeJ5UxafqeKPaZeI9pTLTJMwzLl5lvaF+5eIW5plRG5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uK3nEYy5c44lY4lR63EXHxDtK/4lPaVDwXA7GGGpWe0PCV0GPMNagMC9kCmBiMu+GLj+4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g8wCYcS/OIIv+pSRrtBKrOYKQOeZgw3fFR76IGjh8kEVvEXO/wAS+0cOY7lzbmDjn4l9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Crh/k1KuPdB2lW1VTwGFMypg/wBItv4qf9mJmpomVmHuMTfY4hLrIXLsz9RsSn8S6qVZ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3E7gzBnbxK+INOF6gVThYPIr1LEriVvn5hj+jpeZrzLxMDWDqpFtnuLnEKh3jlzK/wCe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1OYNzmOcYjqVUPzBvcHot6mNRwRxgl5nGMsSjL+IuYsubd5k89AzP30AuV3nFY6DdI/mf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YuO0fFftBKuY1ca79R89L4g41NznRLl9Bl4g/wCDL+u0P8OcTCZSbeh3Q30r7lIzWauK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kDn8zN7nlmHCEUlCCMfmXNxqUXqUGHkQ8z1L3UHaPqAGsfEc7zKJaUtleUfDEqtnayHMC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n1Gjm9S7f0zwzzUQHP3CjYHpqVxL5wPX3P7hpP5THA+lC39igOg9KaMI/YOoB/LU897E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b83sTJLnkQDf1YHb9xyvcDDvP3Kt70sHtO9Ihje8Ry/wp2Y8WluvoQUz8AgjV/wmbI+k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U1U5UNAgrUHyo0oLwuWP9swtPsJx5Yhx8jUJkw7fUiZ/GhqP8YcfyCNg+jGUkt96wYpV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a/UENMO4+p4H6gm1rtUQ9TjE+UeKF2Y7qiVA4xn1KeYcpqFu8RTmI83crW5Z4g+TMpah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fxFVqJieELGC4m8kYFvEQ7i6reWPGq1AXPEqnMsbpFlfcB+SDOZqUQgckPEwNQJrHPWu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GsSvqOIShidyqKiZlccwIA2xVSqzK3ZUfLVQdtTJmF/2n3KD+pRTiCzdXi+0pFNktste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ihEw7VBe7LDGKzBsu+htipjzC0sruWuluNxd9Qvsz9QK8Sk4/Mqt3Kn1G0CzAOGHmGbh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PEv78RW9URc5l4l9oNiYm6iEXshe8Z8SiaZKJQOWA0cSlWP4i5x9EdTHiAbldoc9Kx08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Of7lxmTFn/KM9mD7sB6Ga675m+uJxNT6l8bgtxZlnfEoanYeZUf34mf/AGczeYUOZU4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qcS/mCneO0N4GVgQ7O8XoY7yjvEgTTPjpcv3L7y55nxHLE8CVRKlTjpnvPfTjvLl+p5E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y5cuyL2l+5c9J649z1luh7o4S5aXcvv0+PmXKEwvFxKeIGJRe0C9ysyrlO7jf/EqepXf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KHFDMFUTsCdv6Jlgo4lU0fUoOWGNh6alvbfaV6J8KagPSnYRD380p/vhTAHX42B6+pO2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Z5IOEfJjdSPpKP6MzC/FCVB9kMVZCnv9k7sJyN8/7lfN8/7gP4SkKc/nhZlzwx3ftT/3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7Me8fDhsX8TwD6E5B9GFmn4Q5vvJ3viSdwfgnfP0ID9Qf3Nn7wLUYzkz3nKL5Q4BYlbp8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uylkP+O0tK+0YJw+1iXC9GRtSn+gwXvekFV9FE6T4QbX1f7mFr6ceefGCb+r/ct5vRll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5YcpxRiLOT1/ueNn/HMPI+MA/wACTCpfsSp4+EmG6PuWbPzCOBDk/CI8B7hVxfqALl9Q8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+ohwPyjeV9KiFU+jON7wFofhlhUWNflDg27QNPfMMIC3UaGsXEWsu6X8kArM8B9z2IBDR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XlgW8Z6ZlFEX1Aldo4YU5GLqGZKvxLBUz5jTsYh1H5+4UdxWWSuieWKahfRyrD5mbdRd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Q76JzLi9c9GCFnEzxKm1QZRasuD0ufE9EPUKmKu4JcxLnvEueoJeZZXmXcvidv5hyfc8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4D5lyCg7k5SvEvMGDRDUvmeEVPPiFN/qLIlEyJ3lxTjBMMG8VU1KxCuvE+ZR/gqOiL3h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/EqJKqV4mXibNSq2RNKmpcIOSUT6nEDOoS6ZWa4Yo4+5fklVxA6VAlEqVRPhrp99K7Sj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BuPUidPct6ZvPT9S3pb0fMFlvEu2KxXvFZ8xuHSszv0cS5f/AFwobgVlI0xeYW56XFlt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0DPca7wqotFwTvFLlYHtLIiuII9vqWeD6i+EOwfURyEs7H1LOwRWaInhCjIMcNL9Shjd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D8T0DxEHlrtc/uEn/iT0y7sep/4kO0dILMBDtEE4iXf4WANX9sP/AAUH/Y/3DjN8OH+3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KtL5f3Dnf2oD/wBX5nsv+OYcRev7o8blXSVPnDVT3uw8HPvvecSvzgb+G0/aOKdt7DFrA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7D9VCrUef6IcVPh/U8f/AIdpS5viALr7f0Q/4D9TLn/odpbv3/6I/wCksJoPU/iOk+QsO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8nyIcrel/c7zfT+Ynzwqc/GUA/iUv/RcP98n9B/1l3Nf++oXP+/1K9r/AL6lu/hP9Q4l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Ko8Ilaz/fP+kpuZ4n4/tPJ/8AHeGwfpP5hdq9j+5hpDzT+4tsPgP8wOoaBv55I18n9cu7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j+IcHyqfxB/0kG03wiNiRWsdq/shpf8Ad5grl9CAPJ8INza+YyYrfongVmSlEX2bgr+q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ty+RJgPnotL9QVxOeYK+1T2h3TaLLxmUcsyvtDJ7QcZlx+kvzPap4blvKviPiGGxqUOPs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mO9LcsFiX2aqX27QfEu+8uJeTUyjVl5jWlCscQ1XdMP+uMP8alxvtPmeplKB2lBQD4lz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8k8dLzLHIHzKGskK2LgDidtjdtqUVnfp3qXJRsnpcu3PLOQY5en1Lnbnrjf+FTfEqIY3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JUqVKlEolSoGIneVKqBjt0BJUrErqU5npPSVzKqVK8yvUr1KleowK3PqE2wxPqJ66V6J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zLXqduhqAX5lx6U+JWddCZhXMxAz566l/wCCXAxCB0GXPcVRysDx0OlzUzHul9FxEVbS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iCrNyu8rzU+ely5zLZbCXTLzLl+ZztuXXMyc3PK5flg1qWuXBe8fbLrmLcZXe429x8on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Lx3juCAHE+JWNT4l51LOxMOyY7TLj5lG6fuPz9zHaGeCIdhCnP1RVdXoi39admALResQ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Lj67+ZRofX90/GV/dNA/FpZ0jtkQuvkblZp+v6gkynr+kAvmChqjxBzuMPx1zzD8y/MuD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dys4nPMZepcslnEwMsGX26Xnuy/XQelwn/E7P5l4qX6f3CzdTLA7wckvtavEMtUwkIol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qe566MfmWnEvvLhTZf8AEpsC+ojdnqPBMDcvpfX8peKNRbiHdyvE13Cai1NQ8JXiLbcp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/wCPEPX+O5zHrU9Q8y5YnS+l9pctYy/ccvT/ALEX+H30+pUpvXTvn/H5nzCfMqV0NxW5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5nH+Nk7w4mmDZ26ViPuEC+8rMr/B6VK7ypXmBqU9aldD/OupzDUq4vkXwq/iE9JguAHf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y2XiXD/riwZfaXBly5cuDLxLnpHsl3OOlxl4nvppyS+SXGMJ89fTK8wjjXWpXQ8/4GJv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cT8z+or0vqVXYPpPC/RMemu1Svf4R5j9SrnH/AGJRv7ky6fTEOH1MlGXqUNm5Y5R5yPUe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55E8j7nlffT88qNwuahhv6JTuLxfMhzn1EvKHF+qD8PhnZ+RIvgfJLtSCmE9JMuqfTB85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++OINGEtFzCHJB5GJOIt7IS4uc9PU+44Pcu53nec76eYXzN8bmahHtKnE5h6nPT8pbN9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Xc89OetdWVbiVK7SpUrpUqB4ldK6m4ENMSpUrHUSUqJXTHaY630+elQ9ztKnPTneYcT1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rufN9Canvpdyg55ngVLLl4xEeYC54TLUGbeJUvGYR6k4nx1PMx1/P+J0+P8AD9y5cVSD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DgCUUld4tsMu3rfTj/HmMzL8szM9odOIdK1ia3Fi8T4nx/h8dBg/xuEfXS5cq5UqV/1S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4l126BmVVyyDc1/i761+d+oOZDwv6gtv1/Ygu2ehDlT0ZntgD1+Sv5gm/mH8x5/+jzOz9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9xcyfx/udj/h7hzlPb+CLd/PF3F8pbx83LNUfeZPxSt2Pv8AogvM9/1QTXy/0Tl/8ni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Xtf1TsWe3+oaevlrG38sEq1Z8GJMr1IZyPUG5+wiDCS7pfgIJwvr/US/kqB0z3ibI+/5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k/aMHoKw2fEFpBrJZTv6GU/QIsBmfhij/UwpT8P+ExouRtX1UA3YeFuCsTgK2d9ynf5p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HB6mXP1T/Zkz5D2T/uRfme0/Sf8AIjzrfqeV+p3fwhwmeLPAmTSHZQ7b7njfcO5fyQbc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RZFm5TAxuVAvmolbYmcT+J89TOCVKxcPuJE6MvM5munMqVrpcNypXaGsz7uXXTHVlziB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UoYnHR7Q318f4e3r3lsuWwerHz0SV0zLl6zNpf1Lg9oRSUCXL79DHSuh/gGYx61KhMVu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eRtmc6BbEFOW/fQKj0r/AC1KlHmV7629pbK/yUsr/BKlR30ucT56V0OnHQmOm44iwZcu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itQc+JfMIehwisuXLRX7UBuX9S+QzLO0vxCvUo5M+oUaJj/2XUu5fifEFlyz5lrFa3Z0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tLQwww8npzx9SvD6lPZfiW7WHgL4lTZPSljT9OLYfr+yA1I1A92nGLyj/EO/eFv4lLVH2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hzv7juJ8v7hyv8v7h/uf9z/av+4d+9r+4CZb4g5/gKGC1gEwn1/rBdHwf6g2n6DBN/Ak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9l/tDbR7cu3V8pL4P2H8T9oqfxOGp0lfGbZ+oG8fQZbu+qmPf4QdxUWMCu8coP1Uajj7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4OJwlYhINH2lP+8AbRhaqr3XEDteriGvgifL9ynlZTxfion/AHJS1R9kRcEIPCMDd8Tc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d/uVLwl0ZdsX3cp44lsPidw4wwU/tqf8SeQfEOODzPmH/wAM+Z5IPL/fdJu/tl+phOaL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EaEgeOhiYTmV4fqB7+o/9iXev1L8ZmeSCFy5qNPaVGa2S4fMrOp8TMzemGe8vOYOdRHZ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810++tHmVK6VPmNHPRcy+7BIPmLB6Hpg5nxLlYgh0+oDWMf57JVS/wDAlXxEzKqPSgeL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fcMhDYQ1PXQ/zYeupK8SulT8oHaGGP5jKG+iy8S+88JnpU56c/4cwuo9LlvKsvvFVF8R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XFn3Gcz/ALXR+alykt6NQavtFdt7QOid+lRPHU10OrqD7+J+4d599DXQIeMQ1CfqcSrl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G7+ZzOZufcJVZ1DF30Nwa0y7inRe5cWLcKrMK7ErMo/1PEfRB9j6Ivw+oEaHomTFnplV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dDyKBX6JzLmfKYK7vImUB8TB8/mABt+MCN3szvJITKQPtX3gbk/CRO3+WXmX6UuiabN+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2fAhq+jZ+oyTufGDFTJfBLtl8WO5LsflgGqepH0PN5ZtfMON7CguT7JLtfKMFdPtqGh9W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gj9My/T+ay3VfpLuX0I8vzJE/7icD60f9MnZD6SJT+VTI0PuPefE7H5Thy8f5sS19rE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4T5iGPySvX2T/wBSIakjqL3T6lO0fmI83xPOPuPN+I/9EC3T7I24+iVwW6HxCGKR/wCRM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hfU8L6n/AIUe3+Ir4/Uqc/jO4fzE5vl+UQ3APchYHf8Asj/u7n/unQjscH/4zy+uU56I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l/P4h2/10At/kn/rdDFX80B/slTn7TNuAdz7lnZBhToYroQPJUtx+4HiNmyZvxHEu5qa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qGmtZIxBTXxD1AniVKnH+Sy75ltTMuDiDLvW5qXU82WuZTASzhjAzMwLLJXaNwJTKj3R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RmOOty44lz10uXUM5ldM1GL7nomTvPMuXFj+9AYOty/MIw69/wDAczmaYS566ahHuR15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0V/h4694wldDob/w4mSGfc56366LMpBrfQcbhKvoO0KSu8qabJcLuK75h3oOQFidojNw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x1cRTDWzeZb3YUl+Jepc1zPgzaCcxZU1LZY79N4g1/7PDosvUx2jXYn/AJEU4fRA3T6j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5ThT5h7+yXfL9ww5+2Hv8zPd+4L/ALGV6+5gZ/Kgej9OUa+5/comV6+4wUH/ALR/Uq1+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f9UDkOJfcqub3A7L8o/uG9i7q/P+4cr/AC/uYs/aneX4Sdz8kU23y/qHP96X7gVvP2f6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z/39TvfH/rDlH0/qH9cP6hyfQ/qOh+E9JvCepF2S9QRsPcYs/S/uDb+l/cOf4R/mHP8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+U3L/wDXiK6+T+qdlvlf1K/u39QfXytTgR/2EnQyfwVDmP1BUw/xjsH6DHmL+ojS+oH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4nYs9/5jxL9RLn8pTr8seD72dj88f98z/wB5n/rsOH70r/3SvH2mJa+ydweydn8E4bHw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2+o3gD3YykCttZfc9RFen8SrIX8RLcFWvmc/9DPC/Kf+4lO3iv8AZTz+AYpo/meB9MQb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F9xOCPtmDr+Yt8n7Z4f3D1/LM2GhL/h+p3f3J5fWg2y9wb+2USHh+CJaldF4vsnGKLn8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9PzO6PzLdj5l+78kuf3y7+ydv75/70rM/Cy7+2PH98OebLt2Jd39U1zVEcfPP+VpR2VQW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/UhT/SeP6M879TFv8MsjtfhMm8zJdIWLFe5dkD8wtsfcRrbQxwy8Zg+YPfoR9wenMM31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T9QOxP11vEGa/qDie5fQYOqlwvv0ub6MrvK633lSpX/VCepvoSpVyjklQvvBpzklmcS3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S4vS/HRxMwsROIgtlh+/7hClWsjUt7xa4nOTEueXRk6JYm2VgOGpeYMvEICox1hhOIcT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S/Mu4XN9dVDcuW94LUtF+oLDulwb4iy5ct6NLlp5S2kltweq4sv1LeIdC9S5fOJZAnGY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6SnDFKNSyfCAroM07wH/kq8fmDGngZR2Ih2xH/SRRz9RKNfRP/Mh2fqA/3oDp8DlGjfEDQ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nMNQk/0b+oF/YP8AE4j/AIPEA/o/pHh/4PEOX/o8QPX/AFeJV4+f6I06/wDXiD2/vpeH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+H9zxL/vmHJ9/wDuf+o/uf8AsP7nfX5f3HkH/PMF/s/tP/fgLbQX3EtMsS9lC6B/xH8Q7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9L+pgz9j+p4L1/rD/l/xA62+H9Q5vi/qghn40lul8/2neD0f2gm/qf3D/Wv7ncL4/wBw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L7zbYnd/jMrKfYl44vMSxSX2/hJVpvDjXDycn/H3C6L/AL5iTF5z4f3KOb4/3MOv4f3O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t/c/8s/mPB8h/af8AWfzO7/0eZi/gP5n/AJH9oOyefh4vtil2/MZc/d0owZ+M/tP+E/m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D4f3LOD3/tBdj85fMnpSlw+5HMHmyCaP3Iml+E4S/CcpPgyzSf8AHeXbHof3OUfjLc0T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fwTjB7Kg9ixmjlv4JnVzzmcag7hF7Qb3qGp8VCsTcZzKzqVAwSuZ+ehuE5zPSV014gzc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/Ev7melziCSoHzKxKlRK6FcdGfqVP3BudoPeLkl/8zcq5VeJ7ifcDPjrxuM75jLriX6i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e5osikuK1uC1Be8zG5faeVwi14gzi5m6nBPn0g5mkvLzL7y7lhmU1cu+enO6ly4OZiXP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qVjxElZgCZRHU/4qUdmd6CcThj3LjJKzKgcSoSoBfEdwxE1DXT66VK8ymXrUV2YDySn1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6B+IvmXHtCZ4lvMXtL9waly6i9alX66ODUqcHS856X046XGffQYve5cXtLeeqQxue5bL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y2XB7wW8dLl4ni+ly3mmCHBL7B9S/UvDqXmX4mKhhGmvJGwvHaUXkh2BCqpPqYuq+4Hi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8Sy9TE9zB2nxL8EuuCWS/ExMdoNdF+pcXvUs7QrsTHaYMVPQlhoIo8BBCLjASjkPqJw+iL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/wAZEdAeoKu0+WAaP0yf8FfmaaenD9hwFofk/qAwzLa1R4gDlPqE4keP6T/xan/kzufV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p/WirYhX+kW7/pDuUf0+Jb3fFS4yb7Ivj+o2foIMY+qEgdmT9h7US/3ThB7EiXL6l+fy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z/1ocEl9kfmOGph3l+UtPEWJWDEt3PtMkGDLe8Vl9Gk0yzObYzFQWtwYJCnRrmMHjZCF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ZXbA7XLW1KlSpz1TxKlSpUqV9xmmYsFxLzFeJawcyhzLzLzcVvUuCy+hPU1Dp9TPeXB6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y6C9s9QQa/TOVSFm1+5bdsF2+Zb/AIC9sS5M+jxlr1LqEXMsSxqObOPcE3G/EGYlnnpZ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fT7nuM+Zdy5uE1iLEtxTY49xqdp9QoM10+uqRIT1E6fczcqVncr6/wDgdD1DcrMCGq6h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aBONQOlVdYe8xJYxcArWrlcypWYeP8F+Jct7fXRbBazLl9Ll8TMGKxWcUsvOHosIXovR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uW9c9HcuDnEtl7J5O0KlSuiqxcqVKuEVNtz5SmVqUSp5LMiFODrV3lUdHPLC+WF95SS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6gd4e5nhfuU6+xD/doF/ZP/ThZj74F/bP9pAP9J4f1AeEeFXqUbW+Y8H1nhfxLzLQLbEU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/8AWJT/AGE70z/QTvH0gpB/4kV2fEX/AD3O2/zKtl8z1/Qz/wBCD6mH18SQe1TPaN6p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pr1M1k6UwJnzPv8AwuX56NIkenP+CwnrqFOJXTFSy5itSzmd0EZZ8y4VMRr76X029WEvr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w8dXc9T09OeZWZkist5ly5eNz2zLx0WuJcw1eOi5fQZeI94uZxL6G/fSxtgTV/c9pb36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j76V9ypUqVKlWypipz5611I7lf4Mrmow8PXbEGXGnS5FNB7sLRoKPPmGdTRuffTHS7617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09S4ZIU95ZCvMPifqXL7uI73Ll5l43LlnqLmWHuXfQbniXL6XFoXMXMvXeX5gsXHyhzK8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CVK8Snz1Ck8JTHaEV3Z+UDE2iSu0B2bmVVPhAcT0hFam2ZhommuqeMLcEy4+Zbt0W7S0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+HWtKlMym0+07IUlVold4BWoni5RKPEo4AiUcfXTnj6hAaR6Z2PumD+RmPP2oF/aylwH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/riU8/ongfUOx+p54dy8f+BP+Jn/ACM/6Wd/7Za8j7goFmZD/bkeb7SFGv6mPIfg/uAf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/Eqf+0h/uqKrB7xEuT5n/py3+yHH9CC1+hOy/wAJ2/oQ7h9w8V9zwXMG31Gv+KIcP1PA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1DUTtXU1VT3qYly+Zd8R6HQIEqV/kROn6nJ0OlZm4eun/bidpUqVPUq5iV2iSpRz0plT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O8ElNUVLKgw6B3ldKne8yulSpXMrrUqV0qBA8QJT2lSjtKldKlQI4huNd4FAdAIEHf7v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3K6e5fjoy5cvJKVm5fqfKYQ5dFwNeovjp8IdLKbR9oiZQZcuLKz0eqznUamoLyxffzL8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mXvQrzMJUqBPaVxK/ECHIlNTw+qnkYlXidniB3IeUB1KOJWXTBVqocno0894U6n3h69Q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i3Mx46MsHUr/AMdFIB36nl0795n01r3PKfObTHfT4y/EtLdmXlp+UtqW9wdQc/7UfCaR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6E6PwnlPf/Am0rvKJXRUCVKe/RT/iU7H1K9j6nqmGyBD/ANSnu/c/4LAzA/KXf2JToPl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/tZi/n6i9f8ArnY+glNvhQh/4U7hfZgG39y92NETt/8AXudqCv8ApiFTc7G4V7vuHL9z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QXJj2Qci+k/9omf+YniPkhzfSTwQ/wDEh2uhRyF8pVy+0Hzj7UyfwME/3QTue+jP/Ug2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pP8AxU7T/CAbL4Q/0Sf+gQ/2BLP9k+T7mO59wFiJwy3tPInt+IK9P1FaySspPSZcQ/5c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iWcTHQi1L7S+8WErqpZL6BuDEdLlxelTUcczt/mXL+4IkzxFqUzzyygqAmZcGujSLF3C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ot/4nmX4lqluYOJeZaW+ej2jhPeJhGML6lulvefNS62zs3mXFqPh0a7y/Mfc5GfcXb2h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UCuKleJpK/6pVOYEPCV8S1YOjbW4xpkhXVk85j/ULzCUyp7fjoIt9y/P4hFS3PU21Pl8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9Hp0YSonc6PSeUqv8BVcR2jj/qa5JrK8RXRX5mXRTH6Su37lSuipRzUT2lJ/3E+3RTxK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uEPpKdpXjqMP+BekxyZ6PSPR9Z6S09OjDfRSszy6MuivEqzoegE0j4k8Cba/PVr/AAN+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KnpDKadFdjqV4lS08p9pWJUqJCEnpMuJ4n1A9iU7H1KXpK6oJXsTCU7SvcDy/cz3fuF9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ALTLvj70AMfcmX+TKe9FcmaDsSB6+6f+tP8AlIB/QT/oJR/onifSZaAYONpeMYs3U+M/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SfJA9H1NOP0T/wAmf+JA/wDdAv7mBOfuZ3ftTufcluy5tzCruA5vrMt39xHhb2kW/pT/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Kld9pOFnwj5nznz6J83/AB7jwwUan4fnHgEHej3/ALcf9/n++ce3fOf+pnk/ad/80/5K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Tg93/UQ/vf6n+luf+tP/AGJ/7/QiOhAm15jPn54s0/xg/wDSgjyPyQrdHwgjhPTFx/Am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Yl8U/EvsY2q/1Gz/AMl+ZSW33m+bSLX9QTUfPygjCw2ESEzi7mHt8wRMyuz5gSrwBK8X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M5qI/ECBKtqFn+v8JkQ4VNOg7J6T5SgQjSZYnnDaZxrP+4nhLeJtmYcSl9Px6Mp5dPy69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ThNoDmepHpW6Kf8AEznLqU/wbX/FXw6fLopSeUqekt2mUpmnQRTdyvErMq3oozDv1K/w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9dFTCUfMwldD3TKej134TzP8C+nRh0UyuitSp4SpU+E/CBHqEzKlepRepUeUqBK++hwn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bxMp9ejDh+pk66MOJWJR0FtS3iU/4Bt7nkSnboI9upVsO9mER0VZxAZXUphFoo3BV1Lc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xKrvK7kq+ipXiV8SmVW5XqJ5gSomZV9DbmUyvMzPUqVEXKMiY9R4AjRkPqU1t8RP9cuE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2XBZC2VD9QR4+WN3cfCxktE9ph/Yhng32h/tk7T8XAdHD4f30HsQB/oIP3fCBcfpFYFu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d375ysV5/MlPPPlDsPkY3VE5H2w0flg8Aupv/RgupLt/ND2PzPvLuLh3k7gw7SfEt5le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nEq+8fSHhAny6KxCD0hD0vSf8xNOIdA2nZKTD1KdHodL4k9ejz++n0zGPHqPj0U7yvMT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7R0mvTn0tJ6Tyld5lqMEPh/iHymuZ5Mo6MpVSniVElRiuh6DG08JXiIlupU8o9n+ErMo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enRpLRPE010bTLoqV9SiV9RtPSenQkr1KlSpWJU9JXiV3uEUSsYmXRXQeEqUTwldFSu8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syu0rvK7yvUqVcPh1KmnRtmVCPw/wGWpXiZcSkp16gR+k/Lp+0qVTzHDzMtkcujCVTK8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Eo1HsleLlHRt2lErPEq76KuUdmVGHulBKiSipVRsQJVSrbmzOYnuemImNSuZUqUSs8yp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rfiFoX2qW7EVevpluAluT8Q4j8TuCK7PqX7fiLj/ALqH/ZPR9Q7OgH2ne/meF+WAYPvQ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yjX4J/5JPN+RK+/2JW5u9Z5LRRz/ACgUX/kMo/2Q5F+X9QD9KDv+Iw57PSFOR+SHIUehP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P7KDuPmEg39kG1ANpvQg8fpQt2oo4R+ZXePuHqy/BL9ortL9o14jHg3CGzHyh84niOEy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3uK7VNpUroBXQ9rGsS3UtziNeh4bj4z1ndUKxM6m+mXOnym0Rz0aa/wT3alehhjwz1P+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zj8JpKcE9J/x6KmmpTEqNpXiEvhNIRU8I+nRaV3lpbqbSs6le+i3EeorHRbjUtKlQJUq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PUwlROipTKlWYlT0hFZlYlRPUEzyzNuipUqVMJUCIwJ+UBjHwloRXRUp7QlVKlYmfbqV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zNtX0JAjZDOiVLT0nKHwnyhFRhiq1UIqJK9xipaW6KqBn/cqVKlZlepUruRPcDEKSok+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5vQU7E9Ca6PknoPxDPISlZCU7Sn+0wcIWVSJ8ITX8uj3CeKeKd/Ee7DSY9EA2W6vUtMN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ImK8V9x7lQ2o+0t5R8Ueglu6L6I/+SeZPaeokbesx7wiuzFXpI1/8j2hPR9R/wCCLiji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+8q196Aa+7B2B+Ux/vnj90BnTyfBPI+ROQfkzLv6ZRtYP9WkeIfh/ud/6Id0+53PvZ3/gW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53Pvn/pEOcfgl2yXepP/AKueM+UP95Twvpna+eH+wlmvsh/sIcH0JlpfhNsJ8S/aX7S3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zBdpbtK7ko6Z6TSXliV4nl0PtEczEqUyu8oOoB26PafhPIhD/gnpKnpCK8ynSQq4xepa5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DoZcTTt1KZTK8SuKnpEMSvHU7uik+fRWZUAYiUSq4lSpUqVKO0bTDownpCMOJlDoVPDo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EOgdlMb/AO4eXRa8QHmej0Vx9ysanp1PCEeEp7S8BPSV4lXPxh4TCOEwlXKckoviVKlS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iHx0VAczSuJ4Mfl0KrX1OERuV2leJRzHsjB3SmJ4Zx56VEldCfUSPeiHmd4e7MeGpU9J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1U7dzh29wPjoPAmGmE+WoAzU27z0qf8AMT8IZBO+vzL/APEs8E+cOlap6VPCGW5p0U6f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34lHj7J4fhGjSWcPqLunx0HzI8n5S01Hn/CdoncJfWI9r7nxTuM/4qPdg4UNNzsNSniL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Ja4V2fUXCj/SPex/8kYbwrt+IlyloVCzhI+Me5+ov/YnoiuyP/ZO0fCV8n5Z/wCgz/VM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o18HVxVH90w1+OV6T4JTmz8J4/yIdt9J3BFEPKQBzfc7/wAdw5Uircrd8Wk8oqf7Cd/8U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eHjuRExbmXkl5ZH+wQ7/AO0t/wBks4fTE/2wTIx7nt9oo2HzEnRGLH3z/wBidiLsQWP9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eFMF2l+0vXRbtLTLiMWmDBE9JT0JKzmVKlSpRPDo06mG5XRUR2h4SpRKSkIr1MSh6KdV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g6VQyj0Cv+A061+3X1x0VhDFvEy7SvqeEwfMyxbPSek8J+ceWJXxPFms/OX4luiupaty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jzKSvFyvmekKMqViMBG0tmpT2iT4RIhx0c2ekSMJKlTDUP3YHvD4eo8zM88dFe0xNTOF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a+oW4gOLnkM9IT6zSqnrA3gnpPtAcS/AS9wz1D2/xuspPSYdqmthMoOUh4RUw4jNO09J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TA9p6dPjATxj4zKV7TM4+J79HlMp6S3efPo9p4dHkEQ/+SnYiXg+pV4PqU7PqXcPgnfM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xPBPGz3z2/UY9r9dH2x7v4jxz0PxEO09DOxRKdhiexHLUtwS/ZH/AMMf/JKP9J5H1H/y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9JfunYjuKL5X1Ld0v/4l/wDxLwuVQt5cfPPR6RD2fXQeisPRi+z+ZY/2lJh+7P8A00B19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eFgDf2z/AN6Uf2z/ANqVxjf/AIH9S+59E8j6QPu+E8KfPfHpLzL1P/vjzMIf0so/3z/u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s7nQCd58R5/aSn/lP+kn/AEkOT8c/8s6O78RM17rPnj/6uf8AoZ/6Wer8odh9oL/Uz/ym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tEIP/pwghteisP8AX4/6HL/6cP8AUoN/Slv9Odn60x/wpxfhT/wUP9qQf94l9x8kumPs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JbtL9pbGH6iuzLdmXvaWo3PMjJa8kt5lMpraU9mVKnMPEprUrExK8RHtAPmP3KmfMbSg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Ee0qvcqMrpUelRPf3K7VH7lE5aiHGCJe5RElZiWdoT5MFY1Mv/Z4ah43DLzNNVMek+s0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z1M5n07y/T6zHgmRkxPx8z69J7y3M84X4lv9ypz076J6T0zCfAnfXT8J69FZ6z0mfGJf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1mzkZyqYd+g9Kj06E9kv4J4wq5zE9ulrNprgjea56QckbGog2Qn1WXziZ8T0/HRXf89G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tQvisxHP4mfHUK8SjNaCZER3GviUWU5OilSnaA7Rv6hTU7pbpN4ruS0tLS8yj4fieYfU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R6lTxIdpGR7KeETxPueNPc+Z24F4jN3YYvFLeJ4Y9tluKmfPTvnb/UW7/Ue5Xony/Ef+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Ey/1PVPVHxSn/Eq6qfGfGPhFQrdH3L9pfgiu0Ucp6k8UYLOT0zEwMdEboQMbyMEciWi3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6UWi5N+4ijal4XK6/p0qTWa8fjN8/jKdr8SkZ6MT2yvbO0Z6/iU/8ynZlSPE/Msf7Mr0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++j/AL1P/eyj+3K/78r4/nAP7M7H3ZUlP8FImP8AZJKP9Ef/AD/6n/jEr/m/on+mD+pV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n9TxPk/1MX8Wdz60/wDGT/wk7/1Inr6E/wDERD+pPP8AxnvSDzfKd362dx/UVf2pZr7k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v/Yhz/SLwf8AYyv+vKc/eQoz9xLP6D+57n0niYZo7EkLDfcFe0rNMQwtnfcPBhBafKE98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xCOE4wEp2neSvM+/xPfrfhPhPlMJ5TDiU7SkOjhMoPgg11Hxnb0bZlPiXddJnF8nXJrK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4iq1L9mD7R+PTeFeJvr6izoY852THUp2lIw9BhEDK+IJAvSjiDTVzH3ExxmZMDE9fxMK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KxMB7m3SZZje8fiMuM9JlxNMynaEeko8Tex+Iias9Idkw4mWUle89L6fPEe0Y/8Abnp9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08QxtZi95k69wJxUb66L9oGUiHU2jHrGhZ0e0teyU5I4YKnrFdpfiX5J/3EXeSPym/iDr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0tPVuebEt5npPXovxLcBLvBFdieQSvYle2IV4fUeQfUScInsuB7J4n1MWn1Ef6IawfUK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KsidsT/yp6/ReNMGs/8AB1Vek3hdI7IeBSyPBL9DKdqe/wC54X5nhqdgqV7l/CzNqPa6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iPAv1PN/M8yTyTsP4jfsj3fx0Wbh0HlnlY8b9xTd/U7AXKO0QRvEnMzl/wD2WOPxFztM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P8XPBOzD2Kl/f6jE9l+p749lgcju9BbtCMvEV6gdyEYQhO0YrPmC3BLPEv2lt10bQGpT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kI2hBAu0oiK56K+YYQ7CbYqHdDLBPKNmYcSviZ94iod0TxMNkr6hbJTCn9dP4TY7SlYI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/s0oLJayxqYcRJrOzFxrxNIlRTB8Q76WP/mf9ZWOczn/ADM7mOOp5kw6GV8VL9sy3aL4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4fWeJH7wvGsK6Cu3T5x7zotxEpqMjjNuSes7Ojtnp0A/8lOAxFPEEbMQ7ZrA8zxn1lLmm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k8Ou5T5yr0Vlb1E9o9vR6yrwSnBOR+4V49QoeJSUmWevQRtqZzSVj6xy4jfsR85SesJt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HfoAs7Ew9y9an5zxvoPGetS5Pl0ZRxn/AHE9fx0Zc7hPAynueJLdun0njN8kenpG/eHh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04npLcs8Lnl007dHxnkQlghEpPt0MbdPp+JQ46KhkjzK+uraPhDwmEe+Uiji5Zj3TLjE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46QTWL/46cJlqDlk7RZxMdS/eeyWlq1FXBWHlCsECV4gdiUSoeECV0AZmXEKwJpDoZcd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gPEqeXQPt0HvKnH3LRILoILamvaY5cwtrE24lOJ8Jvi6lRpuUuoivE5Vv1KgYmk8okKE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18Te5tqVwkcZpEPRWTUYqIhKlYlYQPEKVuUW9RpuPcTwlhzKPuaYnlzK+Z/y2NBmW5Wfj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Df0xp/7PlDa5Wd1/ieUp7hWJeOms1mvPTSoyeMZOxjjC/E85Su8sOsR8am0VMO84z16D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9GcaytXCWrPlGa8E9ekfiAopk0xs4uGXTcl2L8wbwxuYl3j/AFFbqPeZhCb5+4u8S0Fq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WoPtPFBcsM9DB+PqLvRMjUKO54EJY9ZnxPWJ5Ln3hDGRHH+o02S/BLPBL9pbtcDWpStM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JyjnM+JaUrU1Z6wnbUKORna5lejbGup6T0h4RhipMtHTXtNoR6lAgZmwnC4q5boegDie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wqekcf9Txnwi9VH0nnKE9J6fmf8ua9PpPhMHtOfaP1njuXirnpKPZgQneenpUPMqHmJAg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p4lErmVKlY6E3NQlcJK3xA3iV3nE88x3OJVysQ7iBC254SpUDx0UcSl9AJSqlf8Aspxi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YQyBp6mDNPxETTmZVRRL3uerDPRKcVPSUquY3cfmflPCA1KbI4TwjyGD53Cmz8yrzPa4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4gZiYP6mU7oqJ2nhLe5XmaeJ3P6naInRVzJr5jW+fUscYgp5YgZSriZ5gd69R9TDMC5h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yZ1Dw/EMtRvWIkNVC07YdxPSbfzDHt08pymbH6QPJMXWIi/MrzPU3K9pW8hDx/E4/wCF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qPjO6CeCOM9YeU3jfUpyfmM+jPOUu6nwT2jPpiU7RD2hRhBZm3Me6estzKxNYIY6jyqM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sqWrU9Zlm8w6bjgiqJnLS8vUGTLgnpGvEq+Ih4lZTz0+MMIydPfU0nynrHxTp8CPedH1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0/5ieUp2lCv4lLx+p5DL9ovT+J6T0nr0LvUF5nnXRtqeMLcTaYauLq9zyj4xuajJNp8Y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pk6U9pn/ALnpGV1nUcNSn3f0T1bDcYYIT46EqV46HjoCVCVCErpjpzie2VK6Z+J9Q1PP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sN9eIAnTzEAoe4mpV8SoB0rBPiVm5VmdSsyr/wBQFC3fRF5iKx99Cu+5lIxtPCJOYFyr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GZ3SvM8JMIYqVeWA5zKjGixyslKZUmbXE9m53jA4hlrEYBw5mWpbxM3LiePSeEsDFRQ2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FuljhMuOlQhduoVLZgzLWIOgWY52wawqpuPdKLme5xjjc9JhoqHjLanoMxcR7I23RDxl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MYd4xleyawEpeCaSxzFRoQhVYz4iu0LcZ9Q7tQFQjTU26Hw6f+30njHGbajwjDhrEp7f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Bu4+ZRUTsVHxcq+JgXWO8LOCIqekCsSrckqY8HzCkKO0o9xEoYqZ5C2EY8VC17AalNTPI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37jhfTcguZpz0PCiNDVzfUfGVjJN3sRR26fCPQ/5iekL6IWm8aGJtrr4cw+89YmZxr0+s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Hv8A1G0z2fmdtRJHoUlOJbpt2I/8qOZZPZiPM2xcIxn2+JtrqZMRH/h0b6m8RrmLMVKP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fOCWmz0Ytou9YM4nDmPjEF2PRg/6iHaK9IK8D7mgt9RKqB9S+q3VQ7j6nimwSBzLaqA1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5n/alYlLChmVK+ehuVOYFSvXzDfiVmcZgkHCNJ6lAAAOx05qEfmfMIVHtieNSo4LuMKG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dzzZD8YVuPjpVd49O+2Xrp6l1PmL9y+8E51E/iCKteIF55JUqV3lXiujaVjIQq6hVZLm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e2YX9wROL5gJXaAXELmW4DvXxEof4lBbuVEmIlkCvMUMLZqUrGJg3KNBB2iZxuW1uBfB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Nko6Kxglu00uZbj0D2mnR6TDULR7W5mYnpK8SnEroObUaRO0z30X7SnzLPEpwSjqascu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8s01XQ34zMuOhpxEz5nbuHxiYCNpfBX4nnKXiqmmIVxBQWJUq44RtUq5+EsOWA3K7xDB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G5ypKevUamJfioc5m0e4guCBTnocLqV9xPE01FXu41g5vMTVxwhaW7wihlU4l+0+f1HH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BVHwYGOGec2zPXM/7cfGCvVzPjpfCPOoeBKYd1E3xGWfWPZPIl+3T5nTmTHov26fUle0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maxxwwxZXxG3+ptnU+031CMHL9EfJ9JR39U2T6IOVHom0i7N/hMgztnqIhEPGD9RCCEq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aD1/ZNIPX90DWyRmv5w7j1wI2e6YTm+2ndfmsOV/Yh3l/wB8w5m+R/MDzwfwtEOZ+v8AW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pfiMP9Une+MQcyPx/aUsl8X+YJwe4Oy/KGK8YalXtH8Qf+ln/Mwq1/GIz+LFbPxmXb8Y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J9o8A1DtYlccxz3qV/xKS4Cqrj3LxmLuqbud8DKtgJURjb6g4axWGEzfdmasuXF7RzFa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O0WCSr9VEijX4iXRlO8NB1fQDnpV11bM+qFNyjtKzUcRxxGl3eYg5N+IYf3AaO88xZmT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PMoYivHfpXmBcpvT0BOZUCpe3dPQA+4crhGbfEDP+FYzOYkq4HSqgiFyQ7IgbiSopioP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XaNzi4neALPeWKsgVU4huYj36VjErxAxADEpXLEOkxZSsUwHJOwfTHDzB/zLXeyJmNo9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RHUt4zLcz4VNrJWJXiUeJQbuehAvIfU8ZTEBh2ihvoe5yQy8RfNQzjBSAicdOmInUa7l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1EG4I2jPSVhnXETzGkPtKx0ovmNTEy4ljOzx0902j4Sna5Uh3VEcEOEyb/Ep3j2TEyXM+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0w3mL4jVmOruZGehr5mkf+EE8RQWkaeOlm14Iwx4dFp5xxxPWMD736Jk2TBgDlhdkBya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rZpOEEq4uuQ+WXFP51/ExzwGWcg+Zog9KqKAMvUQ6bldUz1gwQGBnxBcRIZ6l6g4eM/W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75Xe5We3R6vRV4/M8BPAinD6lXA9E8E7BXzFNH5SxkP5wPX34GFUnQgPQ/I/xKf6X9QA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c8XGV/8APMK5+YJ/67D/AHCP+xQv/DcvX8IucvI7kDwGP/mz/wAcZRsz1/uD7DPMn7UE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Eu1+WUNfzKrf7lKSK4+nKGE+EB0voy4wvwhbL+KUd5Zr2Q/0UsT7qgdqvUe8/Eucr8dD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iX6lpLcxV/qBPcy4INeYHuHzMJhIVWWpj3EEyTR0VJcMTHQuIj7R6KggNLzNR1M8PT9z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o1z0xzuJemVcK7QJ63E7xUeIp4+IscC4k32jkTTuUqG4+IB8ysxLrML9xrddQ+4DKzjp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cCUb7yu0AlF6iV4mRibmo1UPJBzMuobCINkQazHzDtM95fF9BByrM3FeWcSRO0y4hZaW+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4zLzKTJzOeicwO8cEEoKzAxGBmAU92VUoiETcov+pQlHaJK/MrsSnuNjuThiVnmob1Kx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dRB7XElBzfRLeIjnUpWId021GDwqUvUyuyo0yTylOjwjdlJvPSIcJPKug0RFYJ61Hs1H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p2zPOeJL1xKx7JVlNv0QXtB8S3Zm1fJDBYHhZdvecYZQbxSwa5+1DtXbsrC7+af+gncP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vKLAC/qIRDf5icpNJY3uPk+oLqSL13l71iXvX1Bc4h6Q8Celz1YSTnqeRKTx6MJ6dSuZ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7SvE9Jh0estPWHjPWPjG3EwdSw0xmsT2j4nR2S/iYuo+EpesSjjMTyH1KOFeoxLoHYKLI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Is5xAy6D5Qyq/TlNTgLX34MwXyYDr87+IfyMP6n/ACH8QD+T+iPafWD2/wAJ3H9iFv8A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u0eX/cAc/Ev5gDK/88wGU+ggzn4nK3lel/U71fU4/wBIM5I+oHJM7/8A09xBn4V/mHOL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KIZH24QBZkPf9Us4ff8AVE8fuyCQbtPOKF+ML8WesF/rRJhfhBdv0ZZdP8YKML6EB7n2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5H9Q5R+p4H6gA1Ae0yRxkm9xGqIpoxENRtebiRGJQWrjmC57sgPMoHJqAsaV5j21Ncv1G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ETFQfEv2ZT2jqVCPzLK5+pbtMGEpHUL5KZ6hviVnBEqOWSJUt8ww3X3M3/UuzkjFA73L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mKaJQPaK4Nb3BvvNP4n0gkHuA30FlczDUSpzMFyoldDFmoZRA8wPcqoniG4GZWonNkD1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UrM1PJLz0311nEddHM4nzACX1qVHJ0SIzQ9am9StQHmGunuc8Q/Muc7jqam+I0RhmMej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eyU/xKXLwhLaT5hMHC8xr/fLv97DvXpE7vwf6QE/LUH38Z/zOUfkf7hZse/9531eyAf+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iBT6SToMiy9EuwlKt2vw1LzRChQJ4lbR33zBlD4hk3+hlLVWBOQ+I1bj3A6+6V9gbEZT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HvHpIw0XC6D4iOi/M8n7iTZ+enpuZkeja230Sv8AmI87nmE7ww7p8Wese+eROVD007yu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M0z0ejHxj08tdK5eMX7Ry1GGU9oSVX1AKbFsLCmIhLfKDC/CHFSzQ+ekvx9k7Q+52T9z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k+ZRxFPH4R/0E/8AEnfX1O9KrcL/APSU7Fepk/il+SCDP++V/wBk00+4Va/c/wCzPN+5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ye79EOyfE8/6g3+s/wDEl5V3sg6DSeilnJ9dJ9KeGFtNfMx/SX9wHi8iP5lGi9f2Q1B/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T7jAtRJ6+g/xAS/1f1BmPm/qhyr/AMdoBu3z/VKeT3CrbezAtv7EACallp8F4gRR+F/M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n+Z/M7r/wDHedgPDBZ+2Xc+Jwuyny/qHN9j+oUZ+B/1BN/x/pCjIej/AFP9L0EA55t+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B/zzCvD9/wC0QZLxV/mcr/h7iCEDdST+9J2RC3JySGkJKaF8D+IC31/0RVb9j/Uav5H9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pXQ+hBWAUz/wvMuTV2/3Shw7/wBcxTTf9d4t/wC77n/NP3Atf4v9wf6z+4K4X4/3LuZ8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e4+CVN5SCrTfeoJ/olu76mPD9RUwr4gN/SCSGXFQ6DcHdpDkMQkh/wCy/OJa9TYziCaZ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09XniMbIBw95fiOYmdTOy4d+5pqXeoq41XTi+n6lLqmajLzc9w8lQQhZSS5mpgh+Oj3l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M9RxFl589GbNTUZf3KOZfmU0OYmW3/HRgXNI+Pl+iHO/SB/2Ixzp+Y9XseYG3f8ALLVU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f0kNCPxPN9Ic6PZAGBDsIM/yT/14CZHEafCFJkVCmUuztUXOIBDxHcNwq2RUdn7lqHiG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j1PbsJn7ijCvZccNw5O0xtPOIawHo6lU7id4LTuH/uKGK+Jduq8QLWq9S3T5BBOT0EUc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BS+Jnz9EU/gZY4/Nl/Z8wDRi90+1koc/WAGPtiOw9Mab/RL/APRFaD4Itj8SYilKOvvP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cD60gmFfM/wDSjzGOEKEzZ6EeN/SJG78jHib10aW30kDNUCx4hBiIBmz7nkhwK+pVu6nY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xkPzDn/cpM3XueZ+5Z3+4Dz+Z3/xDvPlYLZXxFVomDkXqcAX6lTV3xO99MH2HxOGQWHc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xkT5gmvyg2oFasvlj/uMBuFPMgmvxn/Al2g/Erx9E/7XP/TZf/axHoqdhPuP/bPZGDn7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s4+0ya+08f3lP+0OxlPiatM93H/Qhzv0nk/Eph5/xPIfUD7fU8EXwBt/iW5gTBeH3D2v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J7odxJ5UTqkNvRDzILozw4iD5nzLHP3TufZ0DyTfJi4qdP2lvmEbua/8idhPoj2vrDsP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AtyXxMG0LgcYODCxz/wUV+IwWl4sez2hXX35Y/vyr+z/AHAHAeP7JY1/2eYBov8AjvP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j+cIDtfcQ/8AM/qdr6v6Sjs+f6IcT+sC2X3I5/pSjk+Eq5fxhIx5T5/3Av7H9zFn739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Sj+9nfb5E/8ARR4Pvf1MOX8v6nYP/PUO/wCL/SU/0v6n/gItwfGf+vB5f3Hf++A/6f7T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+D/MOc/69wPZO0WdKPaTkw7f+5Rx+Kd0EWYo9qf+ojVTT7z/ANPD/YZ/uFLDT7/1Ld/I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n++s/iey9v8AU/4H9TPkYs/mkXX15WwT2ThA8V/uDaeHEq/65hwJ/wBd4rxn9GJ4u9GF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jHhb8Ea/4IF/RBjb8QBqMuPBMuZXfUKHvzHLmcSvMqsnS+uMdfiYCLCeCaanKLddrg+O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5si4hTcyl4h55iTzgKrZ2iDHDiEwMaja5DuiIK+lCwobrvE5FMK1UsrtEBs/M9j3OEK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t9wAEvEG5aankTynkngzQiHiFGpjmMW9Qhego7KstqRkA3UR5mfMfhdZigfpSRwKi1bz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uMvkxfeKDQkfiZta5ZDdgqafFx/eW1CM18xiBk+YJ+6o9W17kbVx4W4m1L/jiB/iU1D+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o/3MCv6BiLR9SXkPlNMfaien7khk/lLm6PlRLtDjH3Cua17gjkPzKGxDPDUvPNFdvzKH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Ncj1NtqwHCDGMwZYvqAauHNEu7EAacu9wI2r3Ld37lu79zyMt3+E5J9wGyGDHCHHeEB3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wRtfmHi+4dz6MQOnwGZqpg+bPcs6pId1QDuHOHzU8MHOH1OWn4nj+k8x8Q/qceb5ot39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MvB+2f8AdZwU+2f92eD8y3Sr2mf+RPOelB4wvtIvjJf+/L7H2J/xSC9dJPL9ct10f7X1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7X4S+af+Z4Qpo/Uo/wByD3HxEmPqglRG4EBOAVfAQI0Vc/2PxBRChjWJ3m53L6LHBHHU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8L6z0vo+NdPxh7z1xNM9Gm2VfJKepSp4Sp0o4h/lMTj2+o+krfMQTIh4dFOxPSJ7R8Ih4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GaSvYi2zMo4R7KW/4o26/Ue2ixk/U5f0R7Yep2RFsv0TxnqX7tENF8RdWE4T+WUP5D+5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v/HMqcf8HmAlDP8AjmOTd8ohUqFkTLwdG5aS3tL8S7dS5ZLnxCLhmLdwfQmOYsEwhjma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ahhBueOegtuFKuF5augsS8TsJeJcvE3L83Lg4i1LVx8dA/EGYMoN4lui+8X58REhz9GN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uZcLg5eDpfQYsxAbjaKTAODmOoYzlcQ5p8iFmvqQrV+NlmvxQ/0CLagt0PmGzX6l2r491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nOPc9J4I80XT+kaKR7E2SfCL/ZP9Tbv4/1Nj9Wbo/FRSEe4gfzLSgHj+yI4PTjTC9Oc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gzgn8DEah5DKbr5v94Uz/biHJ8ybe/ZNIvygNLjNLejAbq8GU8j4SNY+qFafid78qmCT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SjueXFYAfDKcwF18DLLyn3PNPueq/cyN3AW6QB5ltXGHnh3JVziYLGHcgRzMe/wAdGj1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feoLzKjb6luVqNuWpY0tS1bp7nuzXmvqHt9xfEX7tzyCd6/Mp3Z4GYa/cu5fctysFW/z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cEZrvfueezyXwy7y/cOB15gXdLu48T7njfcp0j4htF+53GF8l3uUBqLVrDkTsaaQeB3B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ujS0uuNQD2g1A/MA8ZgB1KdoeMrNNSvBMpQmcv0WvUPDMc579KQMysymp8YLt0+RDtzP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9p61PSYy9z0l55FdHqTHc9cRrxDx6fO5vqMM+s9I3j0rPcOhQMwjcWuZmjhgzHDiK8y9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UWbZXtNo25llxZ9p9xhToqe5REiRJ8ENyu8rELh0N5ip9rfhLipeoMvqDjHQw83B6X5g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7xmlwwwSDCXcfmc7ly6lxEX4hYm8zZ1uOal7nxhiqXcv7myXGuixYQzK6L5i2xbixHOZ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DFKNeoYw/BRB+kcSMf0o2vyEt/yLTjfg/qa5/YYagfZgq8CBsL+X9zPL+3Nk3oSG4vSm0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8EQX4SmIJnNaOSHmXbp7UQyftyllj3xC79BGj+EzZF9Iat/rDNtvxlrgz0lrhPklhg/i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nzE9/vGraPDPD7Yp0Pshxr4j/r41Rf8AVxbfyQvlMcmjyP6idt7H9TYfPLaP8InbY3x+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o+pNmB+UVoHq8f+mv8RTR9kB/eaOP5Zien5jlP2ogpXspYUnyP4gdfKn8QmvQ/wBY8Seh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Wek/mKU1+K/ubgf++YL9gbLCn7cSM/JBrEfIfxKNP2oiZEPTPWlHGUNke6fc7TLXMvwg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DnEoNR3uWjG7heMw0y1LeWXjcFJpqYR6MAWMyhQbiHhrzMQ7OEpAEnNDahqGlW5kYUgz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kW45ulhOse8cEPmeN+SY/wCEn/lkHP4k7UlvOPPhPnc9yCHRjsP7J/4Ef9wn/nMf/dj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P4iNP0v9T/0H9Q7V6X+phjRr7J3vyT/rY/7Fnnplwr7j5HzHTZCOvwRLnXsjufiplX9Z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dKVf0Tv8AxEr/ALEEW/YlGz9onf8AtT/w4x1W/ona+if+VHvko5fU8v6j3H1LcH0R5/x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VAFqqPNg9M5o+Z2kipl+LntDPMyXqL5/cp8xPn56bOAxPKWS7xc53Mdyd4QEqV2JVRlT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rhuepU2PeL7iB7ReIdNpvDiZhNFwyzcNQYX5nvDDoglOpgJkxBVLA6A/UvOJfdlGfMHc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WblnRLRnPE9dB6EOrjnEZeJghqepuMUQuV9x7IlMbRG2mNQriUaRiLJKG8fUWgWKWZeo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gzsV6gTNjMtp9RZogLdYczGiofUyaPomnVfEQ7RPtAGoVOCf0CL8IdFLxSXgwZW13l7A+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a0WeJdBVGTmcIfT/ALlWi8V/dCjzRRf5jyyG3TtfRTNT5BOI3sP6hzD7DN57X9Ycz+U3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kUy/SgNL6gb+sn8Shg/9OV8X4MG1/vHaMIFg9v8AqCYPtf1HP2oj+RezSA6o0fxGH66E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JB4M+pYZqe4l2a15gbVPqXGE9jPlglS1QF4Eo1aPsl4HLqrLjqJ4sijO/SPch8Rohp3NO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NSvf5kQ7+j/UX/NU/iB58Kr/ABFsf8TxNwvxm2+qRO6vCP5in5xP5imvg/siZSHZP5jd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v1OGHxf4j/3h/E4Q+1jl+2kaML2f7nBn2v7gjI8P90cgr4Id8Jj/ABEuf4f4nOpy/wDU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Cz9QoIt+L9sOFr6V/MDPhLCiAqF9pz1oU8wfSEsXpREhZc7hXX1EmXMUb7wxrEV4r5h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TxBvLFlzlBTF30sNvETAl30Y0hDnzDlmWitGoU1KTCq1fTFa15l3WceGYXQy3sxhO8Lg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3JggXeUcsMC8p2l9xI3Ld5d/8lu5LEX2gtsH4j4FdqgwwfQgr1KFoX6iFyPqKmV8URtbQ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RYXtPMvSiNfKoabfIz4npgP6Cy2jL7QU2fnEf7EzbPnBjC+xKf7Ee790v2z2iWuzwDEn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QcU95iwmb34ieoxMSs4jnfT4vpXTPEIQsg06JAlYgcSvUJjvDcHfQc1PjqMusxeIMv8A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9fqOim4Oag4/wJdzvifMK4mvEtjHO4PW/MtWIPeDknqZszL+o5VLgy2XiLOYRWoMcxGs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gC2icVA2SeGLaqe0s1Gxga5Yr4fmGh85N2vxLW7j4Ian1TQ2PMP2o9QubXyn/mMEWfQw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EU4HqNRX5ghqQKtSyR2MfTLXn65rkfiJ/wDMr2fqf8VPMfUu2fqWfzR5F+Z54W5XzLdf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VTBZy6+pbi87K+oq4GL6EsjuPxHu29qimg+pbwT1GvH6if+Ogf/WeHE9n1Ht/qP8A5Ii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JW/SP+5/2Y+4IwIEba15NUTthhuH8sv6aR7Y7v8AvCl/w/M3BvK/uCs/eJun9Ige56X9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aqjsCat+jOD2aMD/AK8/Kibd/IvOzPMK4vuE8HtRXB7X9TifIQHS0Egh+EF19KH6QhbD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L6jWr4Wl0wPuF4TkvueR9QE8nxPJ9JX/AGJk4vvCBUR2JcuFNNOSEgqN0UQEcprcJdyr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pbHiEUMBDEVFQtIdSKahhlz1FCeBK6laxMswhiLTiEKVnFy6IsIPt0XLwx3xDM9Q8otY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FlrluO8EsixRMm1lzUuKhao0mUoGPuK7YDiPxZRlmNJpR22Pmf7S49sfcV3b7nm/mPev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vmBaz+Z535ncb7GHa/TMefgtn/QyzRPhleKfbFmw80HcqAj2RPTKYnaVKxOZzPfSsQ3m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MVu8wl7lw73B6GIJyxIsJfDxO8v6gy8S4RzmIdYmSC1Dt0Ot/wCF9fmFcT99Bgy5tBg+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ivEG+/TD3+OicYlXMEeNhig4iEG+GL8Pqb9BAuwPnHgfuB9/kl+pCf3wSI/oWclfGDOD+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sgnP8Tt/rON+Et7Pcdj65cY+ueYhwwba++dtIeP6wrw+4919keds7p9R7z6iG1D3sr5X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yjl8DKuL5Z7vtgbxf3E9/tBGoU6/HO19RFNv6InoSjoTn1jvp7ju/owbhfDP/AEk838xn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Ej3P2Tv8A4pbl/iOeDhHMTy/Yn/tI84fDL3eHlA+JZFOZ20jrITzz2FepwEluKlvaPbJX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I8QgcmcCH/yxMv8A4Yzg/CJkjv8AomDv7iGx9LOIfS/ucIjx/ZDQ/ov5nAZ/1zNGPlODb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6hq/KZ/JAhzj3/vAP5n+01Pt/wC5Tz8RlcMXXCOHi1ykkDKuyzBBUeYPacwaIOMXEcwS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YC+Yq6lHMAIxYzEsgLSUMonOOl5SWEsIPS66LYMs6GBfEoxY5jvx0WjMsykvvNIIRpOx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EvtF1Fxqd1yRN+PUW+ZXYa0d8Ro4i3MTHB0uX0ZxmYeJRWiMA7EQ7ZgEo7EJi+6drrMK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0JVdKm+tl6QXHUvrYfEP8Tv0Ny+701OenA30YTjMcpqD1vof4aly9Yg/4HEM6zL6NS83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5i283F+el95feXL6BcApIerfiP+siu2+JrN07ginGXOfqiv8ATH/QRpCFexEQ8VPlihhP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+UeB/OJaM06U16UfyEynS/BK/wCCncnsR5z7Eo0vuadp8Tur7lO1+WG58bnOD6cDuUHf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PxAN/QnAP26BnLP4b25+0an9soMZ+9hthHGjon4QrYfEBf0Q1A+M1gH4l+voixgIv5kv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sH18svcuLuo3g9ATyfoy/T/CJ93pIlBHf0R5vtRDf35yJe44fBgWxD258T/kTvj5uPf/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A+0Sf7zx+yW4+6XS7H0R/wBFHvPmK+H0niQ949ke99Z/xGdg/vozzV+GEzVY7T9y7/ad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vrjdn6YcL+U/9VC3R8MXtr4l/wBajIDuNVAVLFJqZczM2HkgqeUCUvENQ7y+0uNJlgzD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YWixEGXR1LbitZisMZ8S3JUOjmpbNznorL7sWL8zwi1F7k+ZeaOh8Rlx6L8zXEuXFi9m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bdwBblH4i4GXLlxZTvLJZXmY7wSXLnzOP8BC00YygUwQZXKg7XE75n5cwhqOYHSqZXaV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xDvCEMvEDHQ3Dqfc56jmanDPxLm4Zn1Pca3U1pg4zB79eJcd/wCF9Cuhd5rpzHS5cY8Rm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z26LMmpeO0Gt3BxBxL8kuX05l1GZG4al4zLo6nU3mc8TNQO8DxE+Y4amGmZbgbwRHaUv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Ipw+pfw+SPKIt/VO/wDTFGd+5PPf6l+/qi/P8Rff0Rfg+Ijf0RfH8RTj9Rbj9ThfvO2D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GSP4SiWj8phoD5QDQTT+1DqL9M7PzhKe72ZwF9z3yQHIwcx+Gf8AIymIco9QAZ/NDnH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lf8ANIPf0mP87kJ/AMP6Qlut7nujJwD5zvg+ZLN/dlm6/KD8HwwX+yH9oQaM1oV6b1Gg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T6RXj9kD0+52l9xfTmeWPe/EeCklnadl+kIj3oD3+08kHIF8xctfYBT0x8YIjt3bPk57p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cdPnMHI1USaBfEu7RLWtkyi0RviId2/MqsBDoJ8TTjpYmnHzM9z66HXf/s3GMGL23NS8S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LxLsmHEW88Ra7y+7LzydL+ZcuXGNVWZ7jHZxLOHmEfMYuOJcSV1rOIlwMSumZUtKh5ZI4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vUQmMk5jCd4eZz0NSupgijmOn9QaIQ6OYMOg95qEtPi+hmfuDGd+89dTUclQ6XL1Pc9T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DB6HSmJGd+jqeoblO5OSzMuodONRrnJBboMQ1iMW9b8S2+lvQu2c9DpfTHXmH7mJRNdA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5fXiVNRujXQ4uNPEoldLIFsoSiVKhWpRyf4fUqUvNQEryynMoamWipRcxHaAdiVXRPA+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p/4ce5/Ef9VLu76jf/HFv6ZZ/XHnCX7rine8EVu71K2n1P8AQI/6CK4/BH/xR4X4LFMC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R9OXP5CVGA+Uq0pqK+kgz84SvX4X+ImZHlEr1eDUSatLFHf84Ez77S9kPNiG/rTyQAhz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Q3PPRYdoyh4hgox1d43Le1y236jmXW5d6m4bi/4e8zv+ugd4vab5I1OPMvOYxhEitU6h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zjtFzxPUMS5zN8Zj1Znn99GD5Aii5ldKldpTzKxAqVKlQGVzDKeAZWdSrH80S7lv1Ba4g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cfYmy7GcnMZrXT9THzDoDUw8kXM7xWGDkiv/AAfU4nPSswag/wDX/h+IVbL6jno/Muuh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1Ht0JqfuP+D0fxAFcsx6bnxKlVDD1+fmX1u99OJcy9NS5zLl+Z8HQ1uE/fT1D3HHRuPiX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LFcVCXFLiwnEvrcXxN/5XLwSzcIv/E7TmcSvmPSu3Spz0/mEI9Bo3Ecbj5fmDfPTiNcS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KgZ3EPEo5JXnolymuZUPboCfMPbEO8oneYLdLUypDf3EgyHjhoewhPcNxRfPQtY57Qt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9prUuLRNajne49GMJcvprMyrddpWKjK79MRjrpdagutRuLLjZ7E/UuLLnPMuXKisWD3i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mO7nMqVKlQ67lSoEDzCxLea+J3IJl+KBDzPW5+pz6h5ijTCqWskJ4nnq+Ogy5p3r9c45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V6h4nMCtwhroTmu8Yf4H5m+jOOjNaSL4uGf1E6a6X/hcNwZcKlwZ/wBUJcWiD1dTiPXn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ucdH46h0NmerCDiFQlxhSXPKCPU6XMsscx1AyS46eZTWkez0MTmGoPRlweoR1DJH/AYd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6nr/Fz2lyug4gn+peJcwmJ4JpQ9zNZme0+Xp7ZioL0Wep9Rh99CEucZljqFTMuIKvUWR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8TUOyCBLg1/gN6jvM410Xp3nEJeel5iXDpfefUWX1v8AHXxx0OmPUeWLLKitvaOYZ68x6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iyisXLoOl5nghI+Y9K6VjrU+IFtS3zBXqW7vqwu0DHApVk23ElQx7/ww01LN4hS7J7T2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o8fxR5ouHNTXCSzE0hDnp+526VD1MfmGdOJddd9Lh1voapzA7w1H/C8S4zgXoOelwczi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HRnzfS+3+HPS+qwelqnEGXRLd3L+px1Jcv10uKRYM9wZeZc3Lm2df4OZfnowly5cIMzO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EYKxU2Q6kYdCX2mxmjcLh6ly6ZfQ6XLpnPeHW+0uJSPxHoPqNzifnpc2xLTZB/6o7lwn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zCG9y72sNMwG2Mv9h+oQECKbmI9EuDmmbg1vHVaqL4n7g5lwcRczZi5xicworuot2zTmK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5j0WXCqxCcrxG84x0zFqMvHTuTeouaqXG+iy8cz6nENXL6X1eZzcLvc4nPuFQzR/ETp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7omYQfaZPE8M+WDHb2TnG4K2wMR7DDPWV4jibl/iYl9oammckGo9BGU/EH/HxPcxcG6C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kKuuJfmGZxLhrcrJU/iUXO0x36fPW7MQ6jFg2buLiH56a1L7S8Ym39xWufiDLh0HMNQm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dbl/4D/hcVWoQqMYf4V0fXUxqDMMIeetjqXLqZFEKMQe8uLHXR6Z7dOdpCeoNRW8M/Mv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JfQxMPqZ/wATodecy64ly2osOh07zmEddmLvuX2jlRROMsG+h1WXFfMbu5ZBxCMAK9bq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e/RMEoFdsq2uxMCsvljiGjOQg3L8Rz0deJc8dWPz0NANBF4Yt76XnEXvO8MzW+nx09ah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XfiXiWZlmpq+rXRO91NVX5n56L0OneYuHhVSsdMz7l+7B+IzmVAJUqcwLlQLdQIeEzaMw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+Ymj8sQk3JqGmJ+5QD0tpl234SsngwYIqxrxPKYEp+JUOZyxhfQTiIrEVf8ATiYbzBLu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QaqBU4Su8rES5Vd4PFTNwbf8CM48TfPQnEqVP3Aq/PS8Rs4xOYmZXMqahKehPUIPeZ0n1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fPVlx3/g62Tnq4hnUDN89Xoa79Tpr/CpXSvOIE1K6WQMwlY6/XUnfrWYk1uBmoFa6VnW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ujiczXqD26H+Qf51iV04h/l9yyrdSkOtdyG49Li+IjGVcwbh1Ot30pZ57zEV3fiZje2qH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e+pjmb56nR1CPMKAthHcX/D46ZzPWJXacTj+5yly5xE6XiO88z/tTnosuXLzN9Fxjo2OY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nunEJWvud+8Z7lZlSvrpU7oFe5UDcENGBNot7EuQB78xtbVe5j4l42MrwH5mnE4j5+Ec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RuBUWfiG4hcD4lT1C49uv4Jhp8QrEuBjhLqINwtVRKQ3iAu5S9wq8Z6B0EEWMLaWtmYs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mNSk0ffSglSpX3DbOLuV2hcqI01uYbZm74lxLEgcNu8IY2xhgXxC2o03RFa2Qcy+g4/y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Ay9n8Si+n3K9z104/wDlx/hUTqyosDmMvOZsnvrX+JKiYxvoFQCUSpz/AIBK79KlRO0/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odLr/B/cNSv+qH+RK/wJ99OY6leI1j/D9dddHo4IsoY4q14O8QUdp+Ybd+pD/A5nH+T7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HW4pz/gV4nOJXxEsge49H7jQdpeGvz199OPHQZcu+87S99pRcIy/no76ffSsWDaErz9S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mLiFLJ8wjdvYnYw9OYtT5RGd4JXBitKlsX0Ij66DGhmXrL7gRydFsGX2hvMe8GJLg2DV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i+0bBfxMI8M0Qzg/YkQze81Efw8JrnAjKgPeFMQrbHcRuH0mN2pM838Qqn5ZQMcC91wZ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mmB5SXj3NHiM36jSVxLx2lA4hbUs53KPuXmDllkUqDfE5xqD3KYPqbdIYB5iEOSu0dNi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RTi4OJjvDrWNZhSSo9KjHO5qotkfeMJX+Op83DE56r79SVAlSug/fSr7dCcXKiXeYrhk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VCXXmLLh+I7mIeIfiYiSpUJUqUxmbgSu8CVAieoEqVP1K6Gv8NS8Q6sd56XBlzvLmyMq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OOhpxdkGnKytQbfuG0Mxe24Fe+nH+YTnqsI6f8GfUqVKr30DvKL6fH+DElYlfcvOGPMV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m/UI0Er7h0Wo7iznow1bsReU/f0D5hmYgSp9MZWl1LsCvGoBlo7EuXyzTVzGW1iKxyt5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5xuya3DjOZmX2hmK2u8cv0iUUjB6DjMY1BY0pGdUDdaYPQ9kV2zNF0xzL/YiWzvkM4If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PjHjMcsvSKlOl2q+B3FrP8AmNeACvA7S2qBaxFty6Se0VyvVi8+4iQloNPzM09ut/mL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vsQNzF2cD38ahyF9S9bvh/qCAs4o38y7f1oA5HvhDk8DL+Z/wj9w/wBX/uCVZ/8AfMpmj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fMasj7iVVRYF3/UEYTnWPzEva5iQCtNgsj2BG2ioLbuNJgl32H9x9QtCUfG5tU34ShZR3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9r8wsYR+YHlIbRdiGqfYk3jMrWX4lL7SyJNyneLbHKoR3DEwwj9QNc/UA8wTXSpWZUqEQ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T8QM9NQKgXA8RqW9SmFHvKlHaIW4lQOiF8JYh0qV36+5XROjl6J0zz1SG4eeh0CHWpzi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8S3VOvECEOp0ZeOjqEon56I41K6kYDWYLGt8QzElcXDGKan/ADPTbDd2KZjTkX5m28Sr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0Ji+ZhnaOXBiVGe+r0dQnF8S45Om+nM4hKreOiZ6PmfESfXS5zBqWGFeOjdY+ofnpzqE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cTmGpZBBeyfxGoc/t6RS5Lkt2lKalArRBcl78RntC0W4T/sy/M/UaljEvFSfxEG17EDO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em+mJ5i5Y5KcxGzEUcY6Bjm4SzwQjtTdkPbzBdyk47wGwH1DugJlZfH9Qm7fDKTMiafM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mUuOwLTUC+syoUcqExx3i0/8vMfEr8x8Jc7GXvLmlPiFz+GWdxylwUgD3Fib+zBdF8o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Fdsa/iBLoOf/ABEuPw0w2B34MbAzeEqiF3pTgAZ3RIKHJdpmL/mZiW1McHBKiilfyl9h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UjEgL3qRW/G/xNsDi5DSl2Al8f8AMqmN/A0/uAN+wTeRj5SnhlVhv2QRLLGVgY8/S/RF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9p/McNfR/uN9D+n9xctPZT+ZrYtLTTV1CxQsmjtFKcbsxrLhFhtqNENatxa1TcWSjGg2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XxAmU/iLVXe+I2OUrcr3xHOsT8pjxMC/4gPMCbnygFijc8of8JSu0bQyztBLl53cs6XO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5hNR+566EQ+Zdi4d5XS+pvUSJhZXTUMw8/wCXPicwh661COoVcegdeIdD/A6K6MIkIQO/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JniE2x9RIxVBPOB+JnfkIVsOgPMro7/wrEqa6VEj0Ybj04nPmc1/ghKlUZiRiX0S5V3q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xLl4nH+FTnpxGaQvvPr46MvVN+JtuW/nr+uiDYJ7HvNgOnPXMqU81N+QilfBMUvcZje6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lv6h2S4ly++ugw/hOYQhKOdS3DEsvUWwF1dr34iAgwBmocFmbivECWd35iQLUPsiDdon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AxBZoGdQIF50ozNLin7i+QfqZgcMxLv+Cde0/mC+/RAFA014gFCgWBp/EtxYZxgpmDRW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RFU34eIihm4KCxY4ZpDjMpReZtq6X9SnNA01cWWyDMFjCK4EodiDuMd2S09j9wyxdTDr5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ihSSy3mFdBRWPMEWaCWFXZrepQUPlHDLC7S0sQmuB1dXcsgqpZRFd/XMQteqqWCC2Ygq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eF/cQPlB/ZMSjL7v7l0qRsR4/MRhai3mKYdWH4mHzS7gU/ZKDSlCy7xHKqFFaohlEBVg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ufK/UNWV+MqEZyh+mFF8AP5gbmRMFv0P8Sh4XBm/EeCL1d/UCQ04b+yAoRMpcPxUNOZt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GLXyX8ytQX0/uKtouVf5iaBdytr6gjp9wYpOCiovf8AXPc+C/iDDFjmz+JoAvhl4GPS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H9su03r+6WAzuf2RZd3r+yWUCL2MGwJ8IN3+xhlhLg9z6meRPZDLB+ok0ZS9xb3Lgykn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IZw9p3c+J4SkpuX4EvqVbA9oNyQezLK8yveDmLQ6g3RLlwbZhDszFxuH5jvLCnVR/wCY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EXHUHMvDeIMUvH+CwJvodDzLO8KilbnPW4mOjrc1jiEcRxvEc8Sk75mc1aWOsQGO0RCO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QYb3FzF0xzPUxLJjvcU7xYmNT1cej2MP+sGyz8QfMxMd5jxLKmIcS+3TAixwi9Mx/MfJ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l7qpfiFufuc/5MdyoLX+JUGcQbetn4lgXeeZcHMFtPiK6Ud2OW3fQSpZfTHDAvWYdgo7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CP3KXKj2lyR/pfuPmaMfEGhqcvjOOl9BmUc7l48y/M4hLqAfkYyRWNQRV2qjVVkNnzCl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pxDUatyzEoeXIxc+H+cCtfnemOlGyolCkYcjyX8zG3/lEuHzBjHh7v2iALIHkSIG1fmB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w5Bz7/UUreaqF8kZzhlzYw59MosOWwMkWt0gwmGViyuTtBxlqWKAUqIZi8WsfJssS3kA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4AIqYr9Mwq7H7n0I0s/+G2P5nFC1q9TSyrUDQWzS4HBw5bgBWx8XNErKIy8bGLrHzMwcl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onKZtLHNHgJD272GMwGgyDq+GKG413isLTmEUmO7KptaG5teWLh3/j0xBd7fklmhoU/K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6dhtORlrKt7xTg3GxauWHqW7jS4i05I1Xg03Ac48sUQCVdJySwC64XmB1f8AuIbw/cQl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vcpbpB7xyUFRVVUNMTuC633lBkH4ijLagnxlgqIGh6lhR4KJWq5+2FimvKcAvAoLhuxf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VVX1/ZC6fj/AGTgUOyYHQapIpZ5D+yUt72f6JcJxKp/qhYhVZf81KPD7BMip7Ignc/7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X6Cj+Zsidqf5l8a3WOKbvr+qB36p/wBR643h/wBTLn7n9SgfSf6mXN3/AKcTg/NrKi4N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FFfDGaBzmg4yubH9yvmz/veAhvvJhwpHUSQp/wBPEqFBS7KyCXc8pHdF5/qlnF7H+IP+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09oKm1//AB3nGM7l37j34Vz/ACMplnnP5iWP+bzACnjH9ky7K7D+5oG9Fh/sIpx9kCNX6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ermBu+Ji4C9yJDSRshD0yobB7Ezc/qbtxPAgbp/Mot/qa3Z9wDyRszucV/mDTV4/USbH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dwJIvYzEsQbo3eAigsAsDeZuoYIF1UTDQob8jvBeh4yD5l97on8x321L9Qf1Z/cw4Pzf1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s+Q/1SvKP/LiVGAeYL+Dwn/EF4Pj+kWfuX+okaH6QzdHv+yDKp8D+pWpwJL2mpnn4FSA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NsqMXhaoFoIF/a/zAGQ9uGIWxP35nmfhFNA/MT4fE8onl9Ur/SjyKf8AjQNZs9jKqKxh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uIvZPuf8zKqFl+4qPMC+H1LWq/MF5JTV8e4gZu+IncF8T2gO8t9RpLXohTcR7iOEvzB1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+AiDcUwYIYl/MW46Mbjw7zZDLQM1Aw9uiUH2MNsjxKrLHhYIaT2mEz+UKNafxFzMPK/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9OOOvvo6h/49b6bipPf6igFuxpSnHeNGhfKuYxMjdgmYCtm+a7TCUq48AmKRmDXFzGsz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fqFkIAeYf+neYp5/qbM+x+pP+p3gx8W/ZBtoxwyghe53GFWu4/uAtgZq6uUoinOckDaZ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rR8sSDZdARomQDFwCgYVUJfI9o5bbKpMkX3YU4l0LVWESZFm26cMysKx/TBZd6/cbKo3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O6jWy9qZQit4fUWCl5guxlGywaTUoLu3TcDRtLrZC/BCqaZdjfdG7nAGOa5jjJZqu0FE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Il2DcSROVV3gO4rYkFpYc6XZAI2ND4jw97gK3H9Ia7sz5E/kixe37Ez9L9IPvM/BALt+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Cs3l3EJqmCKGovN8Q7KgcX+4MXcCy3Vx7NhY9wRZRdGcHM8kCX0CBpEFbHPmWFONniW0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K0lrdyq3riDdHJLrGagyfpmR5qA1Bw3zzLUpYxsGNZlgo45CXYzxCwvP1BdmHVQdEi0S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q1k7XK09FMKrjDLGAfmISWmNd4vjEYZpw1cKqzHiWi1bfxKHH3KKga7wuxfwzJWonfmF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qWKsxtZlAfrUTjVzuJy48wJX4SpV79xG741xHteEYWMEpeYFKq3iLSmvqOCyCoUCvBEu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GLQrsMx2fjmTAergI0B6L+YIoH1/ZAkB9f3S3gJeDv8AMBf8f3AWt6/vhGA9f3xTALn/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PGv3gihfi/xDUF+f8TKvtl/rhrTq2lb3wQ2nmO/UL953f6oYbZ3bYHv44l2/3Zb27r/R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V9v+43BeLAxwwvHa4oJ/wRO2ZPwgq1t/bErWSHcuOYCg5UaxGrNdEzl2uMppX1EkrXN/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ejbRnLdKecYbDss2uLN17H+sEvh9f6inB6DHkfuF2Ud6jAUc2QUGkOZIVeuSjSLO17wx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c0IwnqVMAAKCuI5czH1R2JAhAtZwMTPhHJb8sopCfP8AvKtH6X9ynR5j+6H4qH/MrX7N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XrWc/wDpATA/67wzE+184w9l/ZFd4juGBux4oFkuGn9QFlLz/VAJR7NP1AWyXCgYiC/D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r5MRCQWsrHiKDC/47x9zWN0fhlUYIBs+61L+T5f8RD/t/Ur5Pa/xK+T3H0Xl41fu/rlH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vkyxu/8A55gSC57n8wnb61SvWYlTWOI9GVKmMGKy34gFhR5mzW9onFQgtFL2iYlG6xGU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oYiBPAXK0qPEXND/AAsf/VxFma/Xp3jLhzHA2sVL1OYdLzBfZtmTKY4qCgKYgr0lP5mQ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8GiqKO0RUvdwUCyNAxZ0hHN1T77QAUvN2bI7ff8AlFXlU2amt/zSP/R3l1J7nzBQ2DOY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K35g4W5vECXsJmBTQR5japWPZAQEfPeFoGa2VLQoP0zNiAfMq9l+YVims4Zdqbq67zF3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Su7/AEMN/wDZmIcqgN1ul/EGT4/thtfdw8jIavTEHZ4plRQPJAqDhN8zIQ/cM20EMy/F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WVLDXJ58RtVi3jcOzQNCR0MKWLCrLw3T8xaBGs3LjoW0Bdgo7mZxtfwTc8EXL5TO3KvI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VvsT8Er7RwJ46CKGqiNpcXvBSUZiOa4lUM+o7czYPnxLNnN7hCGjvU/SB/5ASlVWMrHm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i5WFZjm1mNN9vEqvEW2mLSlleNQxbFjcyaA2xOG2GCKUNViHZN8alsyliUtSx5trJ2mL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walF6iZLu+Jwll+YPDjcLUwjtCgnDlTiJePpnUbK4QWVu+OxKDWO9xHiV3iKWJipxuLV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JMkvzcq+QPaYN/mAAJvvEGc7B3MxZfLKpp/EaWRIKZ41PTm7ljalNoOYiyZ4WzG6mjEU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ErKFYHJ2IOCzxAPKr2liS6mFd+O8bMu8jMB51qNO6K4gAd/cRQJhZRlSFXeA8sQzV1iv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7S0ODQTBha3CktxaQohBXublrKGpmkyMBeZa2tsL2Nx/BEUKtC1uPawVdgfomJDlTmrb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gmA4lACC+WAl0Nt0kSjPlxE2OG6gCXau5n7jj1yTMoo0K7w2CLuXTLsqyIUxHLxZ6g2P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u8Lq6Bt7QWOqYzAHJqKlkFs1FdiP9TJTsfqZbmTlAcV/EoiG/lcyCyef4gF1dj3g03pe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vEXpRZy4luVoTDDGAZFirUIvvDI4feYNpWmy58j1L7qq0YmQMg5DBT8z+qU7y91sl9vx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fr9Q064QIMaLBE2OmI1b4m9R04wl/HEsIV9COBeaAgYnPclWT0pMK1BwEy2gcwMPxFEG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yL6anqZvRDgNy2FxogXyQfI9TJRVjtYgU2g+WUWrzMZhTBiW5Up1BYasqISg5g7w6Gb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eH7hr/A6j3DpzDEuww1+2FwMeSWbtuzbBJDFbgWaAvWZlwAnaYX2cepbk2GoFg03RUAr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4imyqzFTOzeTFozk+YUs5/WT/g8wrhm0+JdC6xEtyxdM1LIckuWyNQoGT8RAXFHdamQn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QWMuzcpsQlIcQunBgzHIOmuZbVX4YggAWOEAuFrIWmytyq5pO/TP+p3n5IReA2fNQWnj+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HZi8eYoYYvDLBpDczUAaMQBXUG7g4otGG5kdAt35qJlNSwdRiwvhwjZWi0pr6mVsy/ZK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G6+KzAgN5duJivczZK80jnJFAboavifhmPJUnQCALtU+yBSP+rjD/volap8IuQIYtDEG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wJcGry6hwMRzdZxiFp2OYuKmAJhdMGrV4x7hivq4YVTPEcWyvcchmpdIVDWfcpecP7hn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nE1isQ9tS1mhucr++JdFc5b7xGhDEza3mo3DhIfHzMmqlWwULJt5YVTxFoaxLBM/MoBR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ryYl7bu/xBusg940Wjc5xmApbR4qIoWKIa0wunOGCy8niWwZij/5FGgzNFJnvBwGCrbm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sb0fEpZV/cDLxBgFvMfMb7MZlu7zB7IF13lUW6ltXfM2t1X7gvLUNnmbYrcSu93zKE3f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plJMCrvywspxd1NlrRqV7FwXb7Y5cq+IPI8kUrBXeJsqtSn4hYrW4C96iPa4Vyx7rRqp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c0B3mLAu8RMqa7BBeUdwn5jFAlYFGpYq4n6E7SBfRAwdqNmeWJUBKvi/MIGtQoUDwzKr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e6gZobdIQEYFpqUKgOlxBUUOWUYcrxHN895UiF8ZjXQEeO0qn6Nw1bfblrWGVPeEKsQ0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ZfP/ABPVf6hQlYYqOy36gA6pLvnMVitjdSk2R8syjjwjMurHhcsjOeL0wKWjgBBUvYM0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YtdYKjqla45ha7s4JRfwzLfCx4gABQFPuK8h7Ir0vRGhJQNzubSDEYbpMrJmTzljBHxc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Z5alta3suWAohoMI3Y9m5SQGvWauUBsB3bC05eJQiDhjDhcuQvIs8zERzOaLuaQx5mw2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EuC12GfxOS1iCZWVyC4WHiK363MS8yw0yvYqP3AJRzzPOh5D5P3KPVfiKfgf3D/A6HDoQ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x7JeivmUAhTInJAqUhxUMOg1Ko5HN4iG1pXHeAgDbZ+o1eCiFDW9YuKoPGogFZMGN3x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lvkj/k8sPtF+yUu0vywWEwNWMaHlvioaXpbH8yloOgloUW5rDBVVnaUF9vMBeNGLPxBQ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mDRge53KQAr1cGApv8QqrOO8Ecr2WVN3sP6Zp90mZagKLZ+E/wC53m35Mg3qNeJqCz8GN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I0SO7qVWFgzXEVNpnDMluB1MFZGfTFgcOGPZwLvtKNkGE0kMAKOPmE4Cue8o1gGW9wq0M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OD3N0mVfenUNN8H3PjMBfslR83fwjt3/AJo0cY/gT3uNAVm/xLaNfuOS1UUVZsxmIcF1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dEm+XphKht8SrHN0cbl00r3lnFLeIBQSzaeYpmlhZjcaEU3DsxcSqbTcTApziBjs9pYr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qzhlB5uFLbXaWKadpZb45iFnJ2l3TX1BarzODm6h2R7mDklUCyDTq8QWxvkJYKmO7Ayz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/MoBMeY3WI9kRatGl4gN3RRi4q0295dr0Tmkw94l0mRgo4uarPzOMfM5W8cxZgLsEL42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zW5d0HFwd3scTC0zuDd1wcxvMKNz7yTkT1UdLaPaGCglFcqe8KBbwyxglswb1D3cqwsa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XaUMrALILyy80+uYGL4umKX5i4i7fxLpWZRfMbEsPhuCIDADIsJS2pqEVvWorwzYXqZI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iAV2mBj5uGxkurqY4hVeJj5j8S2tSADGh/zOQvO0xTwfxDaPZ/cDQEKz2jSLw+sRbrKv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KQpzA0Z7iCgDa6jtVZsZssyMN6mLoImnuxJCljQS2GR7TJAte5MBD3GvzFS6ETZcw2ur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l3hX9QXe38JrHCKvcmJyqL9RdcisVEw5t3qUusWSD3aHdm41gLabGG2xrdS7aGHiGCHC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Au8alWUM9u0vd0grDlhmQgHaRycNa4i43VM2Xd4aT/kw0fl+ocpNHzKL7S4s02iWdOBy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spGwgQN4thqIWUr8xRC5cu00FbdyhGU5lYIAXU7GoHAUrA0otqK9hLPV+Ybl+o91hNyf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VQ3ge8QGGolyjGAOnjO41cVRLhBVe0oLwJarxnWI3ZD2t5JzO39QCyp+A/cJc46EFcLj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uPiGnV1bPGN7l4bJMj/Eya3hdnxLNYXioGciX+INJYNbicMh4Itu2q5gWaBE1aKkMM03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OZ9pMH4zR8KV/wB/LPyP7J793AGcXsmGUoAqfURVLHm5jaafuKbLFmo5C9sMuoaOT2ja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SzM2Gp2SqxZBXhhsvcMKNbnD27Ru7RYUtK1cp/TBfvH9zicswbn+RP8Agd4LngQIPMBm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Uw24O3tG0VhyQCgwTiZANaCa3DrhPMcl5pzaUJh8h5ljIXwPD2gUIbaY57E4rggLwKUV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a+XmGjeOTxDu/wCGD7b8xGAyP+DDSf8Adwj/AINEKp7xO58weFXMFhXmVVHwQUJp5jjQ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e5bdLKXq8zlKpvcvfZKYpRZeDmCCbzeNyoxbGzmZJV6m2ubiuTFP3GgohvF9uItndwzF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yfiPLhe5l84nJ5is4oYFDRiFiW5YRVKLN413ls3NK4bhlG8csGkRX1FyXqCVnA7lUSbw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qk5jy8yxlxUvRM3mA4YY7XMMUaLuVRhvmGdfEpuj6jXEPRnEcGtwXSxjtdAYgqDEWhY0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uEGap4ZVd2CZ3UQqteo4P1F0/GWcHNbqWaiVzdS85x7hvPeOrl0TGS0a7wdWxd15i7XE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0Qat+0HNFZ1BWDuZougJZHiNNOSUrIuoqJ9k1qLWRRiVwfcMZLxFiL7g1dVH8zCKvxFb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5fiGYE8zQoe5mkYttr3MnRavgazKi1T9TNVtH4YUvWV1BqAj3m1ZHd8wBNUnERVpjmIz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s3gRvHMRkaY+4ooD1yfMqmXxKUYuNJKwwK4DcyaNJrtBcghxKvEqzUxIVQr7n0m/M+aT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/wDLgDLsDC+JmKB3bA5DTjOoLw6DxM2le4xtocHERY5rNv6nBQbywyKEDmdjBCpNuEZZ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G3ciAqj2bYAwpMZcxFQKOLYLwR/C2NEAH/xUe4LhkaiZUGkpztjcjbZDYYQ2LMoMMjxz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7TmKU4HEQHuwXuGALCvMa4+2OKwvtEJOQPzEHFY7zUZfEoWFkfcRmXCKhOZUNYLX6mFV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mDfHiFl1V4mM0xUeYAGD5uO1MMsC23HAxfuP3M69YvqaSWz3Yr1CXHoeeh8YuYY6EK7T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RAXs07uKhgnMERzeIKMRZkXmZCsVPD8xcmscXzCAqv6jV0PZMSq5VKWyCtX7m/2w0+8C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sN+MIK7JTVxCm5z4jZZavnuQDOfU0pY9zBLd7xnUISjzCbEXnFdvMRk60lSqXBwEapuN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Zk5lxLq4eaxMgXCcxNgHh8yuPVa+mD8P8xYi2M/xMFwRi7zoOy1TG1+3DqolUN68TaxDd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CHYRzaJgoC9ktA5jzUwFI74jq7w4fEbVAHIaYlSu1TuFAhRfEwDODSkoCIu2OUDRK03l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3B/yc9NSp7pMll7n6JuIVqZNcwrJW+0FGPxC10v1xHFnaK7OGavGXiVVoma2E4plDyv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DM1QvE4Re4yhKsyw85ahkraVepY0GN1GxPMVNMXhI3uFAghrxGrWZdCVMc83Lx3qAqLi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mndyul9l7l/Q8x1GCCrnuSqtRhg16gnpliv4g8YzMV7hBR5iZyfM23uW13CpkGykwytl0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UHuJSrtOYXl33JWKZfv+oFADy4ySwGWGPMI2pGzE0x3zKBL0sPMKuGx1UUsMibuPqmLb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sfxNVUcFku74gNx7ED6Gc3Au2l8EMHhi5vvvE/EAO+HGhjUBg3BVaKuCvFTYNV3gpaJH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z34i4q4aycwwOql1MkKmeeOIYVofcNYfiDznsxoSC0DWPEvKdoNX3n5jA7UDnwrKOUpuM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/SAzllf1EDZXkgj6e7k9iUKsLgiJQyZE7wopBFtTJg+PBMUSx0sLWxbzURgUmHumypZA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unvqUIt3/ZmDBKzu47Ci2m4LSGxtlDFVFvBNQ4X5i7ef3iXZAurRPwX7gbDQHxiAZG4b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aH3AB1ey+0bq6aK2YGU1Wbi1SJGO0shwY1VazAYcd5em3oilV3uzX1KTLYeYUWWdMzSK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H8T/AFMX3qMfZzvmBj+YW05P3MMDealCbG70E9GDONwaSyXiNEtN8TBHhJhS0HSEst28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w7QBJhLdSEVdEE7biMLYhqpBO8D+SJxHSF0MoNFURoFm9Y1MExN5coqTM+5XuGs3GMFTh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ZIzXw/uI7Mv4nJDX/ff+DBuY/Do1/jmFqhZkKAniB4AXHIdWNYMTOKoLqrhbgp4ZTbQX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kwS1FnHuKmE39Q7SzIG7n4r9zf7jk/MQN3/TA0mWiBirc5YAT2myWqjXJzMv6LiWA/3E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ALagZisMXO8Id6gFxKu+GUBpuXu2BmnM7bt2LLCBvntBYe+sYi0O2BMzHFU+mfgf3Npg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q1+8VIt+YponLpmVugFqzcpSfEjXA8hCkreGEpZ4hzRkDD/cWAaOTFssSx5gUsexR3Cc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K7scCRLcAHfmEBqmR/MIi1Q2+GDF2/bLGf8AlsEPuw12AfymEB4tC/RBIpwwKtNMGH5T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kRu+EjlziOBVSr/1LUl+E0PqValQqJis4YZrK3G8lU9zFaGOcuJlTteK7R5Opwq9zhR8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V3gigMxbyYJjlmy5K/MS84bLWBWCJeKriI3q95Jy+ousKgAWWcxo0xeJRaZrvKpvTDI1m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i7J6gR5B3myqpLwre/UbutVKVCZcRxpZ2Y0N8PiEqlode4W8qqCG9RusKEhaueItmCGf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qCma+IaSfTFZTHaCuxF2zK3bdy1zuo4pUp4mkc0PEcrp7CI4rnRNraHeHsqLZYhyq1OJ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pZ5lfLqoGU8WTaOZSC3dtS8cfcsC8UQBYREvDqKhQfMbkms3zBztXkgKapd4gYsz3hKo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rZx2isTTfMHeHxNVL5uf3DjNMM1fPJMM2+yDif8AE24y1dAqvaUPg/1loXqdTz/ENbtI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UeBxBTTY2kN5GzuYS81huUy0w49xENIHiAVapkXUKTyZO0pWJo5hWHDue8sBVrvG4FRM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4BtL3jcKLBbD3iopXKm1wSG18ONP7hpfEsDORjDwLxmqlNg57xyRxVLgjwJALjFUVEMW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PcdXXOrqZZpPBqogqPuZCgS/USgXbG/G75mQAwt2EtBjDaQCXsNly9427am92ZPMB+81/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Ewi7WGUGEQ2XGxVolop37niqIUUsShvgeIXsXZLgQNJyhaXeneF2FM81DgOuY/OoRMtZq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jPJFSzcaJlnnwwyoPUa/k5iCNlkEBRjUAFaahChq9SolrtCgwLZEz4jWoysQ3XwTL1Ib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pifM7kua6+URl7qjha2ym3fiVg78ReDR71AtwfepWwM8x3xNBXZiiVBZfaKJAjsdRqRT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Oj5h/Pcynj/7tmX/TmbXEVpKpQ5wVFQL3zPI4SjVE7xHsX2lmSW4QDQRqVfcbYwzglmFD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CUoG9zArb7EVXmRvcrASHLiZk1T9M/E/hm0of/qp/wBfzMvc/ePEQTlNxvImNcXBKFUq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FxY1DOaob8S1CGeJzY9koU8+JctJoOmKtUXnzNokXiqlrtotUwKDbzCkaTsPMyU2i6r9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/bAoJilv5S0WTLwmHgkf9bsxX5ln4JQt5iqrvBY2vgjk+a9QKfFQcGyr+Zi2YsuJdfiG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nfmK28wFzbEdhQEMfPiBkC58SxcLeMQCnRiuBqrutdAHVX3lB8cy9vaObsXxEI51Gitr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Ra3zmKu6RaRXMFLRo1GVy1LspcSzrcrJnNZmHLJUugvNOWFPOm4xVa7QgtXsSh5LzGor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wziG0Wlwsb+e8FAAKavvKpLadVDx0TRmBndeI4dWSpR0wqixvUayWXE3MVj4mlKLMmYa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pli8QKgVU0RFjW+8cIa9y6SaInLh8TTeGW5VXaoOMUKwvLmWxZvJXMsRKlNg/M3jsmCX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P8yrGoit77x7G4Ja98YgIqr5juBxWCpurilAW/hUbu8epZMIO4ll55WFsqB3uH3KU1U9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nzLDYe1EFVcP+4BaSxs940oar+iVivZOZwv6hwP/ACiX1c0zEBWfBDbU0tGYMJinYwoL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VFOo2IVrMWdlVTpji1NkbG+dlzKgal4ali6oqpaiEy7zudOTGoRQF08oplFCkiF/KMTd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eUFNoqVdz+2JNSvUUcAYmzZTZc2rA8sW0yA41AXwRYmFsN8OIXG4HeWF0Rowkwp5CO6Q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4hafaFS2LNYLgUDx2iDK01K54uoqXtJHgTTIcL8wfPxPx2Vz8QRmwnFRpFi+1R7VyY1K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1q7hsWOdMDd48neJaAa8zCVSChU64eZWLq14hCMAmWfMJSQG3JcVAFrAmhY4FYzJAS5k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+YQPaNwwRR04h+40otXBRKI+UqZKvmZxbfmp525J/hE/CTmfK/vDqzaDCc8vv/gcQWuw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ZG5ctl4YCjd9mCDTrhf1HIDXmCBmiyapS8qMwKYGKbHhjUDpaceJlZ2/smPy6D9X72W/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F0lX/EHSZ1TphuCuKhjAemBLXfhYc2NpocSm4ThxSRoq7XPpmbAFe8rQU1l1ALcJn4gt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yVqIpyeTtL2pMZp57wLM3W6cx+WP6Z9M/hisn/S7Q3/xYZ+X/aKxQeauoBQhHIxWgVwO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ANJkRpJy5ZNwtdVw53M1ViccI8INnKZUYfxNIAdhshWFi+SLDdozcBgspfaIA0Oe8WCg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3Yqh4V+2ULGg/Eam8fyMy8H70FYf+CLT2ZoWY9Sg1mvO4M1nW5m6YlivpNEd/iOeFpDz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pZnLi/MdeSGQ34l6s5liyqHRCIqu4QdB/MdLLIAGWdRTKNOcTYjzG2LRJgFNnMbSj9wY2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KRXbHxMvQTCqzn7gLK324lgLwGGUBf7lc8HmGbyWFnmVdKMnPEHfeadxuEXvCQVZ41Cc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uh5wOZkDAxEtT5eYaX8o4POY02znUCwV/cXC2WpaPBiOaL1M9lpEwfVxKQN12I0XRj3D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JWGlTfOvE5DeGUCCUwUSyPch8al2YAKwuYOL5vXeAbQT5lmijB9xwDGI2KUaiAazFAAv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tzesSuc1LbWYxLNWYrErBZh4lVfBgIBdjcBXqFqqy95VkEHg7wKpQnFTcdRQpm8W14jQ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MtW6uFDbY7XuK9mJSsYrmOlrmDDGuNcS7YC6+Zd6Neold4A8LfwxqU9yj2n4JVB2EHpL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E1Le6cS8KAc4jAhLlKzK7EzRdJymJY3G7VzHUSb9EKBdPqKoCzyDuOwj+YKdrXPMqoq2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rcqgIymhKLtKGXglnZzWKY4XwKlD2A/DDYvGE3Al/aFj4BLQaLUMYiDrW9UzCmK2ZhUY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qIi7+0tVUck4FpDlgGg+8wRky/aVylcIW0sypHsJWQohumMwRd7VEfokW9eB0Hhi/wDw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JVQS8y8ApeYiUW+60RdBjPaaAWPACtrBZYN8R2EftBo2JnuQUlgds7jbWR0SoylLH1NJ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DzBgsiwoluIFAO8b0n5jPTTuJwta5lTa0cR2E1UuXWbqWGs83KdLYopcepxDNH3m14Tm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6sIi4MJzj/AmfebhNU2XqDYUNZblCIUusR5tR4uUNDBjMCxW7IN3Y7SwUhL+ZUkoNTRSk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xG+kfuDLwzdlqJ/0csF+P9zAWvcJoomOICORMrgEaFoTDBKWMLzFeX5CGagh0mJycOGC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xuBYrR/cS75TNdyIqxeljUKP5YFBQ7EGACu3aZLJPGY7exWzRXHQnGx/1UH/AAcMuB2y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OaxEKRWbgFIYSXsiqhC+twQGymniLhUbL7EspRaqjxKCPDA7+IAToOIUlWhj+oJBsziq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HRtbs4lUpatRh736YbQ78X/BywweRUx7A4T/ALecs13X9EDiUtjEqzDE5XKv0cxEM64i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SsmIog+ahWcN/uVaAstX2jlWeYVZKX9QcUuiioENg8EaBEz9zkrNwQSG+ZZkc1zMqmSan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S5abxAbRCsSwgsd5RRz+kIiixgqOa795s+sRAlFSOQFTUqu7Ewm6IB/DEzqn1KoLdr9Q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mnbCiqolemK7TfMTKYxUzUupzSqPYgNVzLAweWI3s4iU7zU8m4OB2/MbmnO3zKteW6g2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ogiLV5Ny7XJcLpNd42jBToiV3SjE5OeKm2e8Adccw/N6lW2oAZcMQwsVyyiVUXsLormL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PcYsQKRrmXQMFcystl+Y1Rt7Br3M6ba1CuSqbuYA3q6juszJ7naZ0IC1Bi24jdlbhY5Wv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blRqqH5i2ETS0rUxXFy8MGg52gtq/qxwCteRAVUJbAt+pfzAjsYfSt+JmisF9hDg7D+J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zV9TEzV/iUAWNGaZR5G0mJQtcXzLoy1zcBdfzLoQuhZbehuqIy8Naiea78QQtNJNBs/B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oqAJe7MOJsC7eEqEbLU/EWn7Uk14f3Q5lRfX7gxOv4GIBkDyZi27hv3FAWm8NQtWFvSO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YUtVzzWYAoZO/Mpo0rliACg5gW9m/MpeL7h5jYIZE12lmRfyiqGL15iZCBi3MoIUbxEP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/Eqvl/cWo7U5PWP0QKLL7E7RyDuFboxFa5r+IQAkcQZSpM+YF1A/Mwgr3CFF0FwCbl4vi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VVyQalGhv3HsEXjvENqvmaIZhwmQ3Fu5hWE47Yi4fEsaCu4VwB6mZj7lSlBXaFUWPUHA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WHLRPBJBwf8ABeIwmxODvNQn66GoLJv+sW/7ais0JXMtaceZS2cm5YbC78ShWqrh2jYF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Un8wqEC93Ms2qunxBYhgbOf5EdB5izj9KfzHO/6WYD3SL2eWGK8cRZNaM5lKtlDnMKfJ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XTh7QHR+pgBT3rc2U00EVYLrvKRN7hCm2adjABb5xzBVYyoeSDS1zA0pz/UwSK59kmh4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TdJ3xKLTCjDuJoLDtxNLp2PMu6Rnk5gBCms94rKUxvummS86gH70IFF4dQd2LjOZTkor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TXeWnAOF0wkLm+0LHx+hh/5OJfBhozvTLwxD6f2xNR2P1AFV7ahy4q+7Eo1huIqrX4iQ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PETC6xHAu/UKb/6oCB2MRbJ2isuXERK1STKwEt4nOcnIQL2vgmeFaa1L4u7u4ZaeptTC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hzbiLY17S4Qe7UfKZahdgabho5vMqPPkhkQZdRCJQo4gYAyPNzIlty2GK1ePiII4N7jW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xVhfDxAlWbyTZ7ufc8gHepsW14gXmtTZOYHYy1VQDd8zkNDHapkYIdohiqu3xK3sEdd4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ESiZFd24Chana95ilGe0dDtx2nzVduZ3s1zL/Exkzy+45qq+JSlnPeJrtmOOVdo7JkHn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1qXdmGjb2xOQWKwYDuG+z3igZy7l7oJSbbmhvmLWEJdA8zd3iKjIdo4aumCqFjzLAoic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yQbekb1WcZO8s0OGHdSSzgGKqGTY+pxzXiJbevmX757QGoBIKZ3OWZtWoWjm7IfhL8Ew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i7Amk5/gmfL/ALy4oN1rxmZU2TOJZkq+XEB3jyrUAhw4Wo0ZfguNM2ndNRCBqlmcMVsa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QCCbgrhwlXCgtaa7wAFHvL2IL4DxC0opeYObxsKYj2dlR7zFez/WCvSyqi+8/cDQ5xU+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2VfIcwJm/OyyBYgbpDxKu2ihEwFTabOTUZ0iZyy6KOc2zIrQIOabKiuxsYGwb7yw0bImp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wd4gwq+YbbsvzD6UcA8/3GA+ETVitTHqNDcOE7S0Fu9MrwrRmkAvLAa5R5RqUpfNblGw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h5SsQF8Z+5c0oG8z0FoqMRx2uOoGO8sKQAAGJxAsd/ETtqBtcZ7RsrjglK1UuGnHiGuj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7bwzR9EfMw7qdiP5mfmE4dBOld+uqaZtDqGJv+UyFlXFeG7uBYD8OpgbOV6mTaWeIEz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2hapYdp3NFXMo1XZj2GPZMnF3Px/Hkjo9ort2goeZH/n5ZpaEM/MArbw279S+BNOZRK2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FZJYbNMaCw7XHDAWblDaqe0xMtkqkc069xWiBnLC8DXLGwjWcYgKVyi61csNjjcFohK4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RGSU0VtB9T9oL01ZKLPB+5tTlDOqgaRH1LEKfOPzMvDHeGBZfMGkyecxIKV38S0r+lxEF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GUwlEVS1UcRyYizD5gjvQ/LBvezV8QLGFaicn/Awf8HEqfhCQ5TMe364TB3D8o89TBTX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y4AaXVxKLd9u0HHiDFa7EdUepxZR17mxMxuvxmXYreZa2blmd5Z9R3Q3+MwUUNdtwWlY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3iIOmOLdMDIPeNXOS1jXzEB253UAtwmZR0a3ELCqJpL5z5g8BePMsRNtmJAIyTBxVrlY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N7smJVHNyt3k2wBsXiJTVV3uKGby8biqr9HeIFLOBjkeSpVwXvOUWHKEUaCwipb5MN6g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8Sm3hljNV+Jkit1zNRbV5gIItm6I6cfcGRx2iNDh4lYox3RoKX2YSyhhAzBSeWFhbkqH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M44TZLzur7Qzg/LAVMbdwC2oHwvqJecVgnB7MqheIGF8y2n2hFLMY5mjdHuazFpIDfPa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D5lmyzEEqt5ZYNtNd5vzDQF63EaocjzLuhymmYWbG6qFFIO8GdlEr7biFIQHugdoQCyz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IRIk51FdmsuZg+DtFs235m9tyvy1Gj9ITwg/UuPTR+MN63IV8w3dq/U2u8AXPGc9oAQd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lb5l0oF3ijZ39ymg6y1AW8Uu8RGgqxjNwG48S7yQNYJQKYXqBWVCYa5Igs2lMLKw5LtZ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H0QBQNF3icWm2UGOfwggfGJpPI0/cAqdz9QMEI2iFgALauI0Tnh3igqFyhkgOjI3crO2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LK0tqsQsGK7xQSlPMcPK+SJTRklCBacvaHYo7mElAO3HeKgAVecRMgiPHaFs8L8z4Zvw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5+GSxeRUjYuyApOcsKGSbvcLOqc94utuFlgq0Ze0NMGE0DubzLD25zUAouw8x0bYsfM2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mnEsBwRcQ83BcFV2+pUtbd2azLOLBsRazKxlbnMfPQrClkMFQGiG2vwfueQjDibX+Hjr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omJW7zJNNDi5ah2LZRsWH4l0VYhKEXOzuRCwMjnMU5yfkiGGjIJuIxU8Escmhlgqh2r3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9ipdauJ2FofhgYOD+aOn4v8ytNtZiFVmfzMFZ8BljQ3XEEQuSUXThwjcyDf4lxCuy90tf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iyaGNTeWqna4lZGJSnDDiOQgikzSUcQK8EYLnKFJg3/tk/AP2l3wP5QUHa3fFRB3IVKs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61s9xTAWHMGxjYdpYzdrfJHDYTjxBQXaWyzHQ0iWRs8ialtGBbg3KYZkAj2czhdbjpQ+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4n8EyjdIgKc3EY1TD6DnOj/li5MxDKu5V3WXBpssfEaiybW8Rpb3DYXV8sy9pVGVIx2V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wuePULuq5sYGN+YtqM3kYFe++mXnQaXzHDAQL3FkA4pjpHJDGOM8RCAbuGm8i1FwQKxR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Bq3vMCYPZlq8psxZoyw5vxBFZR+4AqG4FljmOwa8TFcItqivJUpVhYuwDLHSnPMuxxQ5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SywG6lDrFHeFF6YirCTtqAvVWkmvNzFq78d5QAQus1EK7mofjcVCDvMyG2WCxgUWpfZ5l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heoiNCy6YAZTzZiC8sW/iYvnPONQB37qKDXDucEpbKVlcvEtSbIcBVmo1tjtAoLcHM2X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8ag3Tp/UwYILq8O5lQMGLhjaFCZG5agDRoIrELWbWHmDwDW0YaAovvEbRSxrxGtKBVNY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REynEFS18kARPl7nZ/cbdDgy1Mjn+IVbQeooVVGeYhTMQpg35qNmGvc4x8MYXeQ3epXl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U1Nx+U/cIP8AgZkcWzn5iv4U3+/8oM02rPtKZKrGyaWq4FhaTgJToCWpuYqCLzCgucYA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JhYtrYkbk0h0OR8wgvXQgiAUESljzl8xTShXaLWYJ2Ze0AHVOGFthzzMj2L+Zh/zahpv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u7dv8TJeCN3ftDGGt5hhkq57BxbEGcvrM3jp3EVaCvKXDIOU3KGcFxcp/SmHlvDfEWxY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feVTujeYpQNKbzEKDBJ9Rk+Se5n5F+SZeH+aWvFy34pYXmThBU8uZWQmu8QpYtgCtEas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wyI3uNK39CAVVZMwORamJsCziZfwy+mNbslKOD1Fa3vK1Vp0EqvM4zMVEWnsVArubogA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5VyzRcsDswyIVaoDXeBqsRu3ATGjxPxM0k+H/acdO3XVDhUd9DPQcQkq8JocR1rAU5nx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4Uq7w8Bf3j+YMIR5KPuL0VPLX5ghfUD/ADNl5NoP7mEEYGBh91MG+4Kv4mevgarSQ90Q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n9RKuL5RfJqGyqmrHEXIApF9yks35JRAuA+DzqFO2jdczkhE4rDFKopxiWVsGoyhvJFF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QQaYfxF3z5ijVnkZTy03V3CiNpjGLjFtT77Jde8z8Ms7iUseYHYgY+SEqK1jK6R7Fwc6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NQRbgde40EKzF9oDICnZcHGl5VNEauzzErFnmiIpnY21qG4FKz2ggARcjzEhTAzXaXow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33lGih/CFaZulGJzLAYe8eccK/U1ev8ARMH7SZ1kiwGv50dPtPY+/wCyNGteYqOPuGV4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/EC1mch1CX8KI4Ni+JeVZmBaY7SgCzcGrMJHZsMsJErlfEbDkdwCVN1iiOQlmMrAjOO7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dO24poFaFzZcBY+x5hpKZ01CAtGziUiDN95kWOGIK+c1AjoORl1eL7zAhrdzTI8Q4PYj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UFW8LeOJZgtlV2CA4DORnHLChyeXtKXUMQ7m4QX2e8A6H/s9jvHZVWkNDuntE93HdEDN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W4ZXymamNQPOYtBRTupS1eb5uPbHqomhxzE1niIb1g5hThs8IVVbvhgOn0lEbIOZTg+5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FsOJQYcEEV1UCle2I4Oxuo50OO0o2VHmJ3Xq+8bVlxiC0F+IxRgecSvDx5nK/tAtbVaj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4sHiU/M/bKFVxuXWgE8TArjcSufMyKzXiKuTxKX39ysOHqKqaqVReGYSu8AMGD9y/wD6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UPzEfIiyoHCrb5YwwYqSOdr03kgnJWBamzJwjXxEKhsMChBM8mpm4ANobgErPwiiiOS5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JvEDk1C9RXIKyKiLANGOQwMlKrzANa7E2AOl9xUztf8ACYt4vxFmPE7iCyxhP1ARjR4i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lqPdSqpt1bBZQ6q1wRXAWckDBRtpqWYG/ETCCWUGWainZfeCIZCOZRtQeGJW6+5gyl+Y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/qKTbRLkifWlVipqeSIkf+qWSB0KZJhwV+YC8glbiLuyAoLuBthjvLD8OYqvhHMKjxNb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IHq43AcVmC1ziELpF947qykT4Z26wEvFF7lmh8QBRbXMQBrExUBw/G47XklrnPdJV4ra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57RloEs7/E/Fw4nD6jpiaIsx34gY5650gs99xEEr2DTKa6OBEWQyPhKAuDpQzaeHtFs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WJwLS4Ya1K6xb2vKOE9iEWK5CrKsiNwQryK4gqg1ZpjCod3qAStUC/jEZm2UchcqunjT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+hBl/bRChhkHhD2oTFHtYBseL/1AeP6f4gBhPq/xLeB8j+ovT+zOKnsQ519/7QrsfuKv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d4/QCFof3HVB2KTBmrmB3mb1CjWIBqpjyDbUo9bgBpirXoK/zLTlcn+0t3tChfzDd9P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Vk7z/RAFRr6X8RK483bj/EoU58D9QhRtzSRZS8zvJL2rO9y9VTwRbKpyLLvf2IhBGRj1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GbVn3BSN+xL+JSVQupYXDLsOv1YKfaDJbc9pkh2YLgVRabg2JhvCxqHad4LR3By5xEaU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HAvvVQMZyTJY0jNQedveDSFFxCqMLIaVeYgGGCk+SgS4AIjq2pmBSPEUEM+bixhZ1NbF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FUZZ/EwAQDtUSwObyMfF4zFVOynEsS0YJZdLdcwyqbnbLxC0BMDQ3KCxbqkjee3EAcAb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7SzW2UqLvghLgvtLmnmmAUg9/BHGvDtgYvWNRBKxupf0dyPtNSltrHaWWHBn3CqWoYVi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uxhmqlgQ41CCgDgyylKqrcUaGx3GwtvcAgHNfXiJZ7lUwyqwG3d4ljBszXCTLkzUw02Q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ehAZpyN+yDh/UxkGSs8eYiVeiNW3LsCkxcCl3ZTQ5uYsq+b5hYltQLxFTQ0HJKJkPcB5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ziKszTd6lUaXz5gbrS95q83W4KKU1nEE8MayZHeUVBOMc+YUpo4go6hVisXcIhApO8aN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ypiXxfysLUcSDzCg+xlwFiN8RuG2WY1UZe7qZA3d9iLwW38TA4+1XMlLdmAVEBSpxMCQ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/mOZpXM0BY7dQoIGncdlWij5iCs0reoWRWVxATTMd5mVtDfuPN3MY+t+oOc5isPGGsC5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o5YxS3NKCx4mLDDw7ILKaRntHdLrmjEtW94vwgpYd2KrTt2gUeFedsDBrDk7w2rbhJgi0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WwOB4iba3mKrO/4nZeuvRGu7Uh34P0w4XMmOL/UK5aFLPcYhwc95RDN8pGtAwGm5Qcmu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FAXwTBAMdyAYOHjmeGjhEhhniWIBu59S9hZQykNOZmO02IwqPqPYvcyTg/KDKIhiElOM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KG4hD4lmJd97gmnHqWa4gGU225hoVHwj6iMAruVFG808zc1BacAnPQHp46Hmbk1Q1one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q9JLWc1Wf1DS0LcIPJ+iZ5K8zLN3WNxYxXuGQe2mZreo0yoGBMlLSiyG9Y1nM4wLv5Iw3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w6wReZDbhBAYl6WwwlKcS4LFcLuMIfrUc7eIPZHDCnQxBVd0n5mwgL5YriIafEpyxdwG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7KVKN1nNHEs5Y70ncN/KcBztgkdak+CD7pNYRDbFNi2XbM4phR4GKyCsLd+Y0FBkgddw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0Jq3a3BGQAhgJmyvMbUUdoS0BymrSp1hlL+QkHGrXF5ShTOBcaj6kGXgbwv8AMUNKvJDk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RPt/iM43lX9RU5A7h/EFeCIcGqnfSsPiUhWwLBqNCnooh64GmfTXuduAP4wsGJi71iNF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2llBt0Munk5l1Yqjd5uObKYZdbv7mFxu8XAyF1j5moU3ctSONwXd1KByqznmJaaNSt8W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wf6iKhSN2TI5aKipoUEdKMcRIgZ7bgCvo67RWq1bcQUDk57xosNvdJmqtPeAqguu7uIX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otfNyi20q5YYq+/EDWW0vUoAgLQ5+4FMmMzCwHuWC0DUZppe9sQALmHDFb4XhcTS91Eo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EdNS100buK1avOKZzWVlz+Yg2NVrmN5/mU0s8QpMBklABjEJVa1VEc1Y9O8tQvkVqA21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m4TBg7ymk++8smc33gvIqFwX3gOQ+pwPALha1fzEUvvAQORYeYc3wSjK2i/MqsHDE2C7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wwBkumOe5gVHcpbgLdXRnLFvZ8YlwS6F4hVfESLzd8zDC0bqBjvK3gZ5cTZQfELBYOHB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ogfcVaRtH4RuqLxuVF4V/UCW/J8yg/8AjuWjWaPwMGE0uH5ibbtzmDJCcIwJ4hCUqJcqu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eU5Gtw9pcsaHBzBSADp4j0VjtzUJzxdzColuEG0pdUrKWEWc5l4o647zCEB4zAHLPbMw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nXDDlCgAlUHc/amJH/agkCgxDAqjC0mcJAU0W5MBEFWxQCyp4OZs+jcVUCnS8xxicCd5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nuaiiCqjJCu6S1zWQ0XTyGVbNh4ZkPwFRQQMd48m08S2SZ13mN8n8ReAfyTJt/19Chbg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wQsFfiJyTTXkl1oY2TRBbBzAbCFyagLbOotNFfUULgnLAcyHEEBdg5ly4UqfiV9aF7lX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YmtsPeAAYzMjJH4mX8GEJZB7gcK9wbhXXslMVmNPEYFK8Q9DliStJWu0u0FtznO4tADe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HyTxftTL/AnJ2m/0XCY6aJqgVK6E4Zj26P2TC1XbAoj3LiEBp+YiKrsLxMACOS4gUGXU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PZicgU1l/EGtinhNMVmQ4ywYd2H6nq4gRuf4iGRe8ysQATyDCuUoKxfVe5kR2S2HltEg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Dzco9h3BLQp8cxsorK8Zfcw9rYjg0XzeGG2hZIOSVjY8yhbMU5HiJizb3hEuwwvZj3Wy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MdrdWfhnxyWkCrFUzRTjMSqYqDqsYS02kpq1iosnGDvM58jEz3KlBAWrUpL/ANwQHkxR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BORrxKBLrOLilVQKaiC2yIhQJ8zFFyti5l4ZJ3m1s0p9MpOv+kcolBpoxcDDXMga/cTf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H6EuM0sRSYafEdyZ8y2BYmQ4hMlR44iVoSqZRpSVhhYDBFJrkmlBbKXBeLZk6wYlNIst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RuikoNuLhi4+pot7QJQ2y9u67JZYMrZxFzcbICld8+omccMRLUlMwVyI8G4sGhtIpTay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MNcQSorleqiGVnCoQiHdGsos3K2BT2q5YmSw13gshszGmdNaIW0TGyFkFojpkGrjcBTz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mhNSwE37mHZquXES+FeEChVBgRW4zTEfYAy/I3dQpFDfmZD4ImruBYTOGB6nNbM7gAaP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ZqCrJdxLX97uAoPyIsjnzCJ8fcyWSWwUcKoxCwcHM0sUB6ZURS3vAMU2jMAq84iNK4ii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HIt7xzFtVBXfmBTsDbHJXNxaUr8wG13jMoimM8xUSgpzNDbt7RUNlWNVsFb8zZOSC0cD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WIG6zXMKFZdmoHZHeFfMoFyLLJ+VMHliG2Z1XELytvuXeXL4GHKCfBRBNWGo1rzNz45E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I3m8EKrDwzKilZ7OviAKbWbl2Vk4SOBsLNNRFiUPAZhUhlwHLClZdcrqVogtYTtEAA09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gorqKFngGPmDcUPBBMFm6XiHAlw3ZARtjf0wXXh+bnbto/ELNPzDRBvh8QVF05+UdFFs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ShlYrd6mOIUAf9IWqq2pSrZ65YiUbNaeIUByGh8wVigswmVAOZTuHyTPO/UTZYPJFqkX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1tpDY9vwoRfoD+GKfRP0lpDcajVX/UuIZYCvNlRCmRzmYPKNzCxvGpcqU7L3K0hcpArp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apcG2hjBbXi+IN6Dd27kwdQJICiocJLSjylNWlVTFMZXz2lSOmNXHhGoKXzKpJkdw5Bg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yaqWwCQ2t41DCPaNlLcxuUgf40xl2Xp/2eevEbgzVNcRVdb79LH5A13qKnJe/UH+CwtV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c7cB1MlBypgIvPzBcE+pjFqDMAAXDcRC0rh5gpnH8cq9c/COq93/AEmO00zcm3inkDDA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xVivmIFGrxbmBYNHnvCyiYNVC2as1BLMt8jslbxiUS9B2bIWecHUGwG1uVc3TqIXvZXu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WXncI80n9o4mMVfDLyQr+jLNJU/ELzP/AEHDWNOG2WTs3BsYdeIOBcH4jgHObjkRuYRv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MzyMcQxm97CVCrTxxFqaWGENqR295S4XbsxHHcbQKac1ca1d6oE1lKlwh+JsHCfgloLz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dz+mjIBf70RqhPMpzX+4ADLT1PFbL7WoJK+c4l3uvgi8ZgsHt23DkltH3LJgSlFL4/Mz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NfiVSP4qUbuc61Bp3Mw2guzm5ow6gTLJx3mK9l3hgLFPDMzwe4QeRuYBe4GgnqAhZXEN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kmwsS7e8vMWghdd6uNBRc4zH1b+GIlGeYa+GX1S4cMBAueZnb38S8oXxA0MjGYmYLvuWf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KMojiZCi2yXMU5KiWQtnPEGUSnftCi4GWNsJTdF8EW0YvvBCqkYmazFah3EtVaQLDWswG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AIlvuYoq4z7mQVW6KIglaEdBWTMCMdsTA5OCAMhAd1DQu+Soq03xLr5vBK4cYgDI7/Evu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B5met01FXY1PlYo0zKu5sohGq3yVGxeAmw48ocDdNyljVnYY8AsvmDRh6iFhVeEzES0Q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RpeEq6SreJUY07hbKFcXG7av3knIDV7riADz8y/+f3S0OVfpx2FluSsEAahShOI7rJZV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UHEKcIgjWO8FbXA7rfZ/zOD/AJPvH+v/ALpZlVxl/BCbAeyFiw7oY0K+ggDQ+zMJC+ua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2H/A7Rx3DkvlcWNKeUXYD2/vi6q52B3CBRFG0pdo+ACfKy+Vikk+2XNAW0gfTBO2Iotq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IWqDZzKkpGDiVPkv4goDV3n+uYw6+R/iAED3/RCko07o/iXKgvJb/UsDN84QGkO+rF+W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az3BLN5e5YhTe/8AdBlDeiDdegMyPt+9KgqS3L6Sqvy3YxBUemyP6lnwgriVkgERdzMg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9kL2rQLZL3KxS9pGZLMO+IKVoO1TQLfEa6Q+YEVAdRDLJ1KlSYbO5EitbU/HuZ+b0wbUm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hzBRSKjHOIXWTMqqWryVLc8RxtfaLI6hnO5g0MzS5YBoYFiQJ+ATVwczN9ozqNsZ+ppv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4laV3g71HADBeTvAS0V2oltF4TkgUDvN3AZsl/MG6KPS5V0sIXFCkrE2tFE2MqgunBUw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+3ExdZpR8Idmwv0SqaEFmxaTSciAEWMY9wMc1cyw571G7hCYyoKWGKXk3FyErMeIgDQe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TDcae2olClt3czuVlLVZCqr88xMi4V1xGwAxNgaFD2gmSsazWniVU7fzQ03czfP9IDH4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0e6gAi7rPiKqcbhRIATXacIdquDD3qy5mFqsvmVd0VdkVWN+JRQjm+IhZtA/DNpXPeZC6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LBKRqALpv9yUKc6HolA80QYCmIb5P5o9XX6WHaZ+7ec3HftMB7QN0KO7Fndd4KNOXEMF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lBxVwjhVAx4lGcbg4bSsLE0672zAv2QAK/BBEXKxxHDsRLZbcTAcMKms+5ixz3IUIOs3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5Ev1CoAO08wauAZusQUtsSJchjzDXA3GkgmK0G8TJq1yzVDMWVV5hCMiviIfZ2lbQNwN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K3WDzKPBe8EIGMESVL/uKlNeAhAwgPJFA7/EWJbLnzKlWpIFHEstIeSNQosVLDJ9xbdF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uHmFSx2P7jdhfJMnP4wYVT4lPZ4Mag0UD0R2Ja4zKGF33nChvMRk1zM7y4lgLe10QA1b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3Eoc0PEtYaFgiqrsx7G/ceVkHdieYgaxcBM3fiUEzqIrA3B7H3M15J7NSxdW68QkrdpW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oQZSBH3HNQgcpBlU/UMKbGUI2NiFFD/yVCCr4hmHXliXbTBuVT1KORlMi89VHSG2LWQX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MSyItoVjtXERbl41QXWamsaS5UAijF+0T5o7Y/qGre23xBv2hHih1BRdxXeU4AeZw5rg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cZMWoVavJAiZdlyGXqasq2wvZC64HxmXmKfMHyhWwMuYoKKXKI1atOQLhK4sAwj7YeWW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4HGJa2ilXnMp6qxdr5/9o8ozXnAp+xYM5P24m1N8pYpi90Tzj5YuZt8s/wB4f1MFp9SnC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34+nFji9YEVX4kj0YWjS84lhbLMebjgOwDcupfjUJMSla2mdPqECoOZ5h9uUv8y1+9Jd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hi+H7rL8xLYvs/zOM+iO0HzFMv2AYsQ+FYEwPuDQdpQiXM2/4uWL5phtLblGXdQeHKKq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v3MyqioJLkZM1FY9pcsK1KAvHJqZEHwZTMPa5WKYN2Y5YAlol2D2Jnh4ml4wSK/+m5WY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YCU7VQHMvG/qW6mplMBNv+8Rg3wzmCgA0u+0KrZSzzBBtF24mavP9zAAWQWnCL35ijSW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WGiyhsrkgsAmzVYrBD9v0EC7dLEoQ5M2fZ+5nu6Hcq3ge8Cmi09tyqDycm5nREhyQyWq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1Fl0DLWllOS9Qtt1HBUJ2ZjWF7wJaSd9yhV0EbBH33nYc6/KWwAZP0xaK/6Mo9IxTT9u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LhxLoEHwhAM5e0cj5CN2o7KxEK2X34hQg62RsA1Q7mSF500ywheZVopS7OI5qqM0weZH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lCDnvFbYRcVM4ihyvaDZ/wA0QXZmpaCaOJdg519pYFaEBYXbL+UcZQmMalNMdjbFkcf3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S3UQ0M03KplMY1G15CjvCyXVrLU7gOSvcLCulL7TPOK8QBxVniIUF+SFi7KgHGd7hVGG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/sg4taXMQIBoqJYEH+kQB9XEZDIuHV7NlRVWblDNmqagOaLfpiryayzSrXZODbZcXpxt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woPdjTE9zIA8QLLQ2J2D4YAWCs0DH1KIK52QpWrXBmOxw9hlNFNdoC8lXqoUdi7rPEGq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3jvKJgHaZ604JTKqsKIMTJe6gavBqoZTIlhWPqCUxoU5uGdnP1UNAz4iwNrjF5tRHB1w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wMmYKXaUCYHmIjZgEYi7wVzuUF3Wyadb3M6Fr7gF216cQdsO4JcQddzMCUvxGlvLEBKL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95YS19uPc2FZ73L7WUOe7LDwPeUN9u0aWvudkR6aYeYrunmAN6eJaqob3qYuXfMoG8NZ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MSkO8SjH4jlxdJ59+rKiXTU9ww1kWfqVvrWR9kU9aL9saUeImTT3ls2njEqlsh8TIuj2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gaC7vUthdq0OZaJbM1qvULKhbTcAtAfKXLWnHuBW0EqplXK5IdwL5lAkt4iBN/JFAPJ+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0+UGa618EIWKRYvRoqfEeQ+eZVFBnxqXTQIFxKAlSLgzCtY+ZQuHqItUjSu8Ro8giIYA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zcQ2L2AaJRWKmv8AiURymyCgovJ6m7Lb9wICbNh3mVLd0Uf8dwgG8gQP1EtVGLTiPZWh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+4aKgKHxCxRRrTdRuyi9oLGvDLUBKxb3cbGVUrzM9dGRmQu06JUVp2lQtvxLQu0eIKmB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NBiMELZwaO9TMS61MwgNXGmj0jUD7RA1c4ISjkzWql09ypfW3bdQEWvTzGJdhwERaoHh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EKQgfMYzj4J5AKMjAgwCqGo8X3EVpHgKlPe/iB6uUzPEzyS1JiqoLUA7BlILWSu+5aGR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aA5BKqGBao4gWZFd7yR6F9QEf9H2izSK8uZRaVu8N5mV5mYqyskKIMXMecYZh3j9kEyc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23SqA9XDcpUw9vuCluHxzBwusfctAS0JQXuVeUqbTvxqbIUOR58wzQVzRqbZaV12uHZf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Ysc6yQwC3ftMaU+ky2t3csV1xYMoRYWZ4ylTPB/aG03rAkLTk/jAo3baLsQZNniUUad0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Fz3haDQGbIYFb7x33DvxApOdNXHjY+YYgjwzKQhnTplCYJZluFuC4N5YpnRWr2ywvGdp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GrN35yoORUBdvCiLVMvZrN/KAu45QaRRZWy1GsSuC3uWlNDLogD2lMH/ADDV1b6ifFbj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YYySu0tVLygrM0S1lO83BrrK5xKNNDiNKUOatlUxTmxl271qGs6XH+45LWuPUBoorWIA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mAJaHbzEtI6uIYGgKTOEdmqZd6YwSzVB7MEpZKNwloydtw1hiyJg79pTZVYJoWU8QLCB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yK/MTSgrUGNPuMUDHeGjqxz6lM4iOybRVTA2L7xx3GHMQGRDOZcEpoiCaym0mUVzaQHK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gAR7kHthR7irsI49u8qavaqNsoFrOzcJMXRAEacTjZfnzBcexUyCc+NQ1p91Ld4IbmyH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SDCnUtpab8wyLCjqLV8tlsbmO2jiVQeYC5nnMCWBhnPqVZtqfqRDHFdpVa2tVDEIxqCp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y87CI2hvPmY623qUoMD1AbECtWH3DlrgxFlAWcwFtDvV1CymmN5mBQ5g0v4zzBw/UIDi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AncAfN/UPmL+hKL0BboQr+4Z9FQipdqQL6rA+4yVeeZqWWr1EIkHZqGzdwlAFae8zAAY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/eYuw1WJRwLs4iIqrDPklEyI1ZENCTABaeKuIqAJzpgTVVzcAi4cqgD7QlG4LPpL3zOX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6QJ6ZR+CWMjBupQyId4Kaa/EvSGKjylVi8YqFAoe0Fgh3MkMGXV1Lcm671ADRk4GyUIL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ucQxbLhvTC1YGpRLQZwSgtJxkiwAYqoVb/4UDA7pSz/wRhaxUPuW+lD8yw1aYlAPYOJj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eAzICAmIpqGUBHuG7hnufLqOPQ8HMLugvzEuwLAsG6G/iPsVv7l1zq5qZaj4AU/KB7iW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C3GKlELiDRmAaNJ5gK7dNMtvdbSLluAidybjp2ULspqVaNSg7lvQRm8un6hufpTEI6hC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ud1qpe4ZmPDVHo4i0Qc4WNA0E3bZA7MONp4VVxnUEGA5L/cDKkhk8S6eZ9XLLI8Mx7KQ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nbv+yPqBj5P9SNdvh/UsRyLiKuT+ccIZ1zHQlFF1zFtqhxncEUvXeK8OTniL4FmSVyi9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sBhB4zBTFGQBqYZNO9zNiLeO6W0qO67waLB2WIpLvdQFaq6xfMTN/uExfv8AzTAfMBZm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z+IqwJZkS7maqtqIXQUh1FIjZbOzRsExRVINFqTO6ySlLngY3eRyYjVwx3GABCO5mNcA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xN2aHTKHmLtdwACJZfzlgsrfAEMWIotbPtDvrmQkrKg8lobzLYza0vuUlCliJVz6lTw1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OGUUUBKMMZqy4kxgt5IWB1bzCXbMa/VxsXscHMRBaGdMWdRvFVcHs6GF4l6qngeIEtbt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GOEzEkNjYwbGy64iAqq9VEQv25lNo5vkuDFWvCDJ3kvGZYsIaya8zEHf3DQBQNU8xJUE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RhrD3O0AKAZ5EHtDgqJaDaaTV9oQ5MHcGw4ac7I1jK2HPEAUE8mZWE33mQLE63CCrm0m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ghq8Q3kecTIp4PeJUUaqyFK5XuS2UVKPEp3UqDtbc0mxyqnvBDTfN8R3UyDs7TIVVZL5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8OJRhHgY4DRR+ZWk4JAhjKJbY/MQpaD24iJsjSd4mgK3kZkWeIVmBO8ThYfEAFsPiWFb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KgW5i2KUfmFEvhUgFUCrqOxbbuIkjY7iteDGm7HMS2MLOGxeywu0wKG4UtHPeFTCUZLZ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ShgKumOFgHaZsinMuZFC7ylQkOIAqy71Ht+4CTSacQBVhs3cIGWCnxTfiEp0upoBVPnb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6H+aAY0Br0jaQWViGKmtJHBLWR4mcoGzZuGMaLbAtZdpaQun8QKGUXKF7DFjMpTUmIFc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Gk1EwZxXZ3LT91GOKhhI0TgGwmlbr8iUqoe/AxBqHftOJQT9QXIVfxLlN474ojjCgvNw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yx0DbTxF25Bph4M47ZmKpT4YoFdNS0LVHc/nsxsBSw1LuJiuSuIBGCzd8kAIXDVQGArg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s2dS1aD9SKzWFfuC7m0MdwBX3FQHI3NAVicCF2RuNzuaYcm0bGUL7VYMUgCAQqBeO0ss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BTWlbpyMNCv2RFDhvxBid7lYOJoDWNSxcqzvEVkcaITJZbgqEr5gry+JlotqiKmDNTJA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4s77yjrDMMKrfDMmKTFTDcdu8QVnxXaAK8uo2jJDIUQ0/hBn60JcdlENXNZomFZ5nMcM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iZFBA9jmWCvZzKUFzwxbKbVumVYFx2ZZRWBtKzKLCi8VLFeNVxK5QqTOLTM2keDK3ExA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/dgn70Ta7UTAxAVUmjhn2XW4JUq3UstCx01qXR/cBGi6LomyxsOD+ZeqDiK0Yw+NwqKd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N0Gpby3BB0Ey9o0TBOLHESy8AxLG8tn3gKeP4PQN0Zu/9yhsd4y8VXtC7VguBNyyu3OO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HdmGORsfEYJRPEsC/J2g0EW3xLDINX8S60N1T2ncG4uhOXDqJRe04gHOxCxmNUAruTtVJ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eP1QLx4gf9Wod0FuJsrT2xn3cuI0Z7x4vnxHJ3RqpmvrLMwWYnPshVu1uphcB+pWJrtm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8VFcsLLjBqDBsXiqgYaTyyvJRtsxEvZlbyTFuyu0Asrvk2SyN59wDIB2amqq7dwQZ1bw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gVj9zkDABxApkLduMzJAUcG7mVy0tVLm1dl7Y9CHyhKcjeWuZTBhVJKx9HeDFvBxz8TE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3oRUBo0v8wG7wvG4sLA1UpHC8VLUUfwRkiruCrbXBplAlG5gsdma/qC46r4YSsdiVwo7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5ilyZrmA2ihyu4jQC1WLgAp7DdS2ALrCcMsYlbBqV7Nr+IRRusMVVFeSWBVveZkhIGu8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Y416iMlEMFZrvOx8pYvNxjzF0XXmA5uDI9mZ0Wt57ssMlfqFkO8ZdVLUw0xzcpaKs/DN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pOINLK7TCls+8RFih2qWigL5GOiQdNTSyMDKO44ws5HgLu4IWqhqBs1TFycR3bgiRKOZ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SBns55jacXfERUMDO0RloZXLKqmm4hdSh+KBUhdD+49Etf5YBVWBt5wmtKcPuDDRhlW3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g2ZETGpc+ZdWoPrBGzD2l4LXzTEoaAGVYhqg8pLkMicxRgaNZmgOIHJjsZdFI9mNKwo2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eHDd8wSt1n6RAMVwr2REPmWJ4/YhhcCfmMpNE75mUU74i2E77FSu7L5LqIbRbpMRAxA3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JS13cS1At6RapPiCYAEd3Gl0W6eSWeQcxpmgvbxOy6MFkN9+JQwR5EmOxU5IU8n9EIdo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TKT8MZFikN6alFQUL3iAbqXvBIOR+JgAbFzADzcvQF7TKHsRjgAFMQYrmX3FdoPiGQYu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TDsVCahx3lycVHCl8RGgwYTmNN3lnwoLVdkVbalmG73Lw4BxLMBTTyQmBW3mAHdDd8xD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1pTCWXjTGMh2Ce2KjeBDIVNUGotTLCcxYTeDZGP8cMbnI43L3cRsd6IFp3VdzLyVDGG1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qvODMMK2xAKYUOzdTIuw48QHCwt64iu6hWGppXJkmaOZCXdzKt+/6yKzfdLG8E08MIzL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wbLEcCCqoXmVC3aqvvAstDV3BH7Jk7x2GC9diWu00VNkACy33A8B4l5xM4ODUA5Gzud5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EqKsqQ7wJmPxlA+f7dBV0YnA4/mgEOEm6tVvbxHN2gfiN2CDY0GKQTgoHMNAmVwfxFy+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MdAeaiBoZY8+ID8A7RGTDaypkbDRC6ui9HmNWrn9xXek7uIMspH/AChKXYfsjySXOe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0YMvMePuCAQohiHhvHEbhTBSIo84jS5wjDlSsRRCZG4PtfM24d8QK4ri5ytCAsvRmABm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r+4ndANxqYsckOhs4pgNU1KkxHDfaNVcYeIqRNVmAVWeSWzRvmXsjUNsCZlLKolctbnG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AU4OybxHvAaim88epQkTPaZqnt5IlRELb7iz0gvEuqm9Fam9Nh9TMjs4gXlvtEBk78yl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MsYLbVjAgXbd2ygWzWXPqXSyJyQCjVuIstAKcQaoo5rULhwb+UewgNdFu2Ia7il6meFW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HOLzi3UClAHSpmAB28QKAFArZG4m7wOJUAuinzBD2NOyC3q6VzKBArFd4BoeYViAQgvm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s01BNm+Yl2sKfcMs2R7/AGi4yZ14ik0vvBygbuuYWtcvEqoqU5zHUPFQTOQq1MK0OS4i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M8nET5k5JjlqaFZiJdnwEBsOA2xJnWS7MRY1rzcXg0VMKvHeXSYCBoRz5ihS8Q2GS8sb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VrW6/cEC8Yp4mfeIS6ph/fERNgrPijEQXV2PWZUq/wBZMOzPEbBzWWoAKxcVFn7OQmRd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iDhMVgxc03lpfaWmT4ggVvOyFGxVHaIFNr5KlLhAbF2wULN9jEslnReopbwO8RAJImSt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v/SPU9+JaFYAfc0xwD9y4QJyPlAaFhtDOIFbAcLZASIA7TeRV8QAXlxTiAFtxrBKtmqd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UGy8zTpvm4tgDjUCgzVuexKuoA7OGNwE5q8RTO1wCUpRXeOnVGZcHaSanj+oDCZQ/JMU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ewgG4eiFjCAZUtQb8yg5BmQq2hKTIlOiJlSeaiB1TzGnK41yTFULW4q2cbbqpR1syYg7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4Jtl5qYNuItOXhrpYYuDAGCFp9zcsa7RQohUxuMCD6iJMm41u3HFFeYYiGsvJN3diVri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mnM3CeZtB+CMNMA5KV2Puci+RLWNVeLrDOwPMsW7WfI3UAg5tRfsHKZhYAt72TZWEZXU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CBfgwC5zshL2cv5gWe89v/miUU9xmgyGpwf3AKvOe+JaUGYvFLM1K2i+EjVCH+5QAvHe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gy648wKYjClc6pltYIzCk33jaXgLjNVCi7KMmouAYvknBVdwc90Gn/y09yxgKQAuv9kV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4hQWuMwNcobv8QwGPY8xKzuvMq8h2W6jm1YbRwwUBwDbzBco2u0cOO2I5q+6qWbAB23G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bxcyDCYCi3mVBob0Uqa9J+IYD2K+0Vr2UlQ9QFO38CH/AKeIu9REPLXEQys3ZgmxVvAl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6mATLEANm4A+c8VFTNo1EOEzxBYHf8yhykG93UMCzywmjTzUvuBOahtuxDtEK8s4gAMg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VPOo6sL8ai91PYjyA9RGVU+IFUL7NRq+1R3oY15i+nErWlICml94LQnapbdbtwEFM7w0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R3e63AFNF9tznN1uCvuMYiOblbZZd4ZWR2wPMoDYVxBLP43AL75F6ZXdYR0czJryMalJ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BiJFhttYVACqvzEr5v8AEYYBdKEc3lTVQ55JbGYg2heo/InIqBDiWu0phHvZhlBSo78k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LXaJBbE7I89ou2R25iUBBr4lFkX4i0rSpVQ8WWYLvi8Q106Nmowou2Wpgu4iVgAfMoWr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JjZoSBQNKMS/Bv51Ex3cVBqVF5rmDpBQZp2QjKz9w6ABlZu8nMuoFbZzOc3zKhtA0ubm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QAbZTMBc8RBUybBlb9BZZl21zVsALbDywWvF94NBjLmkPEROziC2Vnr81DXDFn1AVS7y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MPyhAOyL8OUK3ntBqkaxuUAOeDvCbLziNlgFzRLFWjuMsFUduauNllayazDAWLbI3EFAW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M2O7eeIpjanYi2FtDiybljbEZBVdWHMcgN9kxY0T6l7K1PywkBuBrwEG3gD9wo2DSPKA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ofMC6HlgeItKe4YZZCu+pSYCy0NQaTBRmK1jGcRpLbS8rFAYw3G10DtKW1YXFalqsxXD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tYrwVgiqhdV3lKtOHiDyz/mB4OP6mJd/3y4x2PxG7zJT4jLDq6gqV8kANdO9QyGfaZWd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xcW2AMVRC3diCA2G+OZdGCuTmZDLn5lFgpAHzDg8S7IgCiFsmJRsxBcn3HVdxpRgotT1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7RkyHOYr+cupmoKzl6GeCnvMQfIlj/JT0OY/QidpWldpe4yoa6eKDXTwn6kHvNEWvTK2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wwNkGXjCexiAU20EXQsd6jkrIGKNzC4UBzDIBZ4iYcTL4hvVj9sBW6RU4tMHfh/U5nM8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vHESqVdlk069kq0MYXkcxSrUoQBu3MBVrjJBgwRdFVULyTyGyZdaOdxVa1spuYO7GcQb8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8S8aqu0y8qyC7/mUykb1HU96P3hMtis1o49RdoQ4SKwTXeOKKWwwDw4iuW74ZZSBtxvEB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1q4UrLWMmJqiepSlKVmByq6/qPEBWBYZooqWnjuSxkaEzHVBo83AN9/wxbDhRrG0zXsv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96jLnn9c2sULvQjUbydK/jJRqDVl+o50D2C9qf8AoILCngKZWb1caqa97Ybb+Jp2k8Wl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drJRtrgDq2DtUVAueDBWgLvEGNd7drACxG6wRQa29IMReNJyogpeuN4li35Yc4+ebhkr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GJFD+DLra9qxbSVekCGm3hhUYHii42s/SStQNdiOAlPBAogPGMxYg1wjczoEtbqPTAdk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1gPU0cgxESr8xMgrj2zScY9xq3SRYQ5YgCbWc7RaF2XHOxy8woy/SWq0lZwwUpbPdQQmb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jC4dMElKXxKd772WwvRA8EGAzVQhEQvCkbFreqY0bN8ZhoISbKqoMGqOzmage1TLLPio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1slY0PJMyy3ySwiXeKMEvS6efMqltBijcoVOXuViNMjnMaKV7VLI4GC+YRFF1uVBTnnG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N4zAVFVoDiC6MBvfmYhylFXlARk28JClhXYYgDfPaJlC8VBrbPaoLyzEHtfeVvDS6GC6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bZM4qUDVsbi21WeGPCszOYn8iPwgkLJRvb5iLd48DK/qZx/wEoBkoTm1Y4jJpMa2e5sHF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q4eMQZeZhh8sCZRaVmARHPguLBLKjgkfCFYauJTWoUC2t7RcORO1QCqaLPMyKUZ12iVl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mKeh+YlDuYIaD8suHYPwylAEbO5lnABzfmIAUxm+8cguHdYjFioaV4i6vAaRhhVU5u8S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5M3Gq5copZHZWKnhCuOJpZHPZBVZF0yiYYajlw49xC24zlhFl4e5pO6/uEVuE8jRMfNP5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OWjliAZD25iKgF2LxMrQXORKGIi3V7TvMGr6IaaWWS03h9SmqM+ajSYp5NJm7Qh+YePt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xKFUPMUTe7EEti+4oUD4mHZF0vjUwouFVdD5jWC5kqbAOeIRlqtJTaDYS6iahUWlVL/A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J46ms9NiBiCUZlJ+pDcI6ozT/cooXHqFhWmV9oowG8jKAUvOQ5mqMFYjduyr3BQQ00jBA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BqIoUQ0jpjq6XuzW/wCLILt7CaINbPDPkP446A4H7hlwwZ0I4zM0SYgWmQ73bFaKrUOS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ftxGi7GtCcwdFQ7lMmeuZ20DzKGy/MugVn1G6cGavctUFBmFR7Ny5gTgZyRw/wBpj6/6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EnQ3FCcnaty3IRL07gtmQbL4jYgMlhzFwLvsJYdo4yNQYYLziqhRsWP+MLM1gUnEtbVC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RAtqr2iVUZ97gizkS6lKXgwPMd6zVUyy9LX+yXIDswZcTN+8FAfUu7Qn6mSH/RBNm41P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2IpxXtfENsd+2IglKDzG0z+JY2CYu+YkoN40gmPvQotB2WXbIc0y8tNrK5WAPaw4hhWo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Iu6CttsILk8UoYJfWhwTFvFDcwUSoazpAAsPMuuw84jzq/REVtPFI0YSejKKjjwgwUy8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xbQT2pP5gn9B/M7rB4/siSxH/WI5AA5MEuxtdnCgLfFohsPzRh3P5JTYq5QxGpW2is8j7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zaAlWXy5UbPggi6pZBvnCatr7FHf8BRU5/Fv4gGX6Z/ERUD4t/EsbWfSWSkw8IKMo8jA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YP8AcpKJeQP8xQFs5pcT5Gu7mMPypcAfyCQKkI8kNAgqkQIQ9qyvxKLbXi/6ljdDNGEG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taRACsHimfh6u/7pdUnr+yMAMHNMxVdUdlICwFdrJ7H3FXZhGvT8ymqlcVU5Ez5iYlL5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bQXmos/1gkKHjUKTChQZ1LL2/MAvYIrDL1mYDgtNQUVWuYUKscsweTmNtLZ4l5PwVA1s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A7vcOSWSirWmXXu3D8JhCrEFxG+JfaIenm1mX7BBDFLa/WEHOSZFICF5GWOyULRzs18QO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NMKFWdzdMuYRyG52J5YgWlKRglrZAYJUw6vvCzvRuUtOLhdjod4Mpi/h2/csa931BYmn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LlT+YGlXwZa8GfpmGB+ZpvLCPEZAwYu7gUsa4H9xLVOUiCuAUwSTjd9oKyXSbGXQEjf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CqGUuhB84uJSgfbj1GnCN7uKjNGrqakWVpqGW7rMKL2IMXcfgZVX/gR2Pa/5iJVWF4I3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MSqpmwwkwbKKw9oC2t7mJaqqz2gLya85lcjfJBFgTyRY7AygZWAcD4gzFhxGlwjk28wF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2JHDAVRuLScLEhGic3CCrglKILZhL4CszYPPDUoSFrtFRRzCXNPaOhqcU/wASfjumQ9Ju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xbMKl+4ByktahgX5jWVAcC4F4NfzzK1bmo0qzxO4AQopu31HCy3nHMDZrhAoapNw0rbZ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uqT6lhLy8cw9v/sSr5c4f9mYpQ4YcG4+AP5GF3Zn5g4p5YVaZMYZQrGGKDnDACmBipUP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LS+xiFlJ2RwXWDTKKl12lFptxG2IobM3FRVL4ZYjgMQDdg04p5fvMid1/WJjUIitCyzi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EsAFKzd6gFyIt2ZJQDFd3caasDUtT7w94NuwpthlBOO3MBangd5Zert44gMUtTDAqKsd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A9+GWQJXZANLL1XEULXrES270gU8NPyiv6P+/EeiMSglf6YqBykZp4bbaf7Yla4dLtPn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gwBnSBcwhBHVxybLga7lN6YNPA0XFqsCcjKt/uBwS8QM4Iy8u05a+wE7R0bcO2sx1Fg1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gRdLcxIQW+5LCBfMWq61iLo61cuS8D9SxOjk7R2mnubrBlF2hDwBGrzUC+M9zghpd3mO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BTxA2DtoDDAV9zAEMFYFhQqI4TmojkQ9oRqqurgTLL8yqHhdkHZWeYpHQ8w5yPYuMpRT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Xf3EDovjEUYINoDyUQDNtfKVq9dkB+NRqHyprDfkg9VFxsneWMQZyw+ZRUN6ylq4a3lc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jU4FL9VPOWIKs91pDfH2J2F2osDWnfcxcxb2IEwJWVk9bm+XuRyDedMVBYVhWXNWvFiA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ofzKS8CFwLjiqVcaGF+ymBf+Ev6gDLhWKGf4zOZjyh5M8Y4oTDp9lKlVVk1qUlo9iHZV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zJYv0heVZ5gi+ykUwnlUALsrG0xXrU1Gy8vuU/yWYRA7qzjIdpw61T2IXdP0MaRwxZYG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7JQk3/RE4TvTOaAjviMEXSVhcbkau40OV8OHtFijB2cwA003cSVVEzncuBIQqcCvlqUN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QoqD41NN3rgspFVR3ZhxZZ7lGlYMjWY8Y1+NPAg/UF8XMBvX8SiACUozVNZ1NbPFLAJJ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ZiMjRmKygaV6gIqVuK3C9RWLjRabNPmNbMdpQ5yckLjaOxUxVWHNzAAHhZpvIGOYtBan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Mq7Efpjgf8YiIbXFF2Tt8ojyrdhc5YF/cKcqk1UQCy7hhyWGy+JQu7e9kTAlPzuZos+r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KF+ZhTtGsMLWoNK0riYIdDMYWi4AMD1EIMN7hhkTEwXzBsPzK1TNj8RC141LNmJTkB2q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icRoag2YYQl1jD3gRWwlRBRW5jCeCZ+qfjJWJt9JzXaP5hBxH8zm5h7iA2HxOAr5mDtW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mwA2KvvG7HKGya4xEALQc0xcY12lrr6WAuGfncMlD6ZpolG1Bw8kAS3k2XmOecUZZSxL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Y2J4t+pQMH8n7GUNhmYAecwWiCXe8ygVJbFtA5fOYYHOj1mB8VEiKUsXTr7lFoKI5llQ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IwFJi+1SjyYOe0AuCnhi4tN23WZUCVvUBS3KLnATlftDk8P1jIBHTucv0lAziGJyar1i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jjZcKLnkx7lGyzZUuwAU67xUAZMXLRiwcm4NSgnDiYByTBjBLcglX2TNy2yC4ZchDN1L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FwV/MLk2PJzEtMlG0h9C38oAEUvM33/NQ2nlf3EpVgKciqD4XtJfGG0W1/1GGCmLOYrLd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8QQGVmb1B1ZZNlmmiFDdU7mAxvVTRZCBoaOcxiudDnV5OIUMtioCF8HDuP3ZW1hfnB8S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SICxENQA4H7IjUDaqjNexbZUJTTgpJRlTjMG4heIkxL7M3LZ7G41cKeQnONBauKmZQdw1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SqgdjiACSDiUAB3PEIKs4qk4mS1y4WqlxtY4jvs+UVp1CxlimhCHZhW8wWmA3cyIy1sq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1UsGcNJcMGaqOWwbJSm8uRNTBSJfeNFxrNJZGlVBUi9ncrnVtd0oI2hBzfMxVItAPNTJ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DEoHBzUstBHkxBLRnHcIBTG8RwNV3msBO0Am2q2KmalborUFqa8WuWw7YWVZSl4CW4YG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xChcg7szODCivGI0IfxKBC+7HE5Z4IgKiIuyFaZHkkSxrjiXZWDioQrjVUnvDK3DTdSu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PMe6sv8AMBura0tzNV7K9S10sX3Yok0U1HFCGrYy9rfMuf3Q7+1O/wD3O++YwLGdhiTS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ot3zBQu2NDkT+EKlDTmCUDa1uKtCGfEFUUJ25lb/ACgbxlxUdDBoDNCAb3UwODjxAyNH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qwG3bibAZfeZXJT5cRWxppKuXjx3ZdNDvHuZF2/Eht+P6EKEuIwfYGLy/wCCMGdOr8RV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M51OFhR1FFp2AOYBGznMYbUOu5GgTQw1AK6TtUABbWcS6C2282YIGlAGU5guQWmL3KAM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jkalA3a1bGVh5T0w+VH8Q0ThvE+KX8TFGwfyjUGpiANh33BS6EeOGNPNGhMy4r0MFOQd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pFneCtVS4zqYBHeqBd6bwQ7Va4qUKxVn4mMmZjNbiAsXzxE5VMFd+oMwNbOImWteYM3z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zK0GKlB8TmOkxFo014YBKlBKtYUvun8EM6jcT/E6B2hr4keh7TTpyTV2smv1O43MHAaB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bVNsOZYguF2dolPNkBl5w8SwqsOCbQHOpxYpOWFnKXXqazeuSWMWqalrWwY8zkw05dz6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MWKX98QtU316l83/ADUX/ZyynKFjbG1qDRzDK59QBWjWYpA2NjNg1/qAtb9JbTk5LI9m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GmDjDEX2F/hJdgV7ExRK7pa+53DfGYUi6NekaM1dyBqdL9411cT8Ym8zT6/qjx3/ANUU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5TQJ3eIgDFBa8McqJeAjBeHor5gjnkN1ClAcF7qXdBSqM6Z3gtv3UQZC4GNwAaTJGdYY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wQ7mu6WvLkxBWYe9XABXSNfaCx/3OGp/ynZHT2s37jZNBY3jDGBi7wGK7xChO21nc3GT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G++iNZL6l13HFS1AEy1f4ioNGbx2hTIorUWfuONXf4C8zNINBM5vLKWhC2YPcyJA6Nyy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/UKJuqyjmJiUy28+PcoHAypEXPtQK8ykj1u6pENE5TFd4CxcBrMZtGxXoYqhtbAslQoK2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JYqpfDMrgLQ2xpYhYoH9UBFqo3gw+I8NlpPLtHKCmiCG9LAZuUKyNZI7g7viFNr0mpQl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2BMbTcpVYHYsiYIrdNMVDpitH3HUVXthAYEIbhlgZKCILKPBjlizu8Qx+wXEvZdti1L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5YlavfZgGkQw3mJLkzpN9ohgF1L2qB7TMGqvZmJKCgw6gCsCYvd94iMkO8xQouN1B0Vy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7Igd727Rhyv1MBopkIBAFu6Qu1CvaZxg7yFx+TFStplqHeC2eJiFKqzF3DIRUfGoS2yUs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VtrsolxnFcEGtibXEyZftKHjZmIK4NUH5grzb5gRgli1C94hu3dcQ4PeIsijjmaVivEq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uttsoWnC1n7o/wBy1rM+Ml/M4/8A5EPrfwgXCqFml8S98F/LHQHELq9g7CX6JnBBeYVg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wREZ04qooEt3b3LNmDvz7jY2lFKcyjOyYdpVDlYgieFVEbAC9VCgoMtJxFKsu9RRqiu07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UdJzaZL1csv/AKoIq75iweRZmEY1hvbLAKpsTFTBaVVsOEsDYqy6uCARB0QylDfGZQBK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3crSoPaArAg3AWg54jQ16lh8DhuXkBtTDOf4QUpENiZivNUgidz9kxcuWD1l/UqSd37g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+8TSCvY7johWl0mhAboPIIDCm/dSriwuu8LNxFORPm4s5a7y41RuV8pb8RlZilRKiYgA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xdE23vUveROEgbLyXUoasnJqK3m1gqF76CHc5Sh1EqLC/EQUVSs3ACO9oIvV9jp78NDU/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+YMNza8ylPZGhRTMcRLMwtyKGeWfNxWBbPjcsd69cxysCbrmGKdjxuyAaHHmWcKrU4E7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IGyGEpcfmJrG+YMay7kCtSU35I7RAdz/AHxh8K/UuvMWr1+xi3mKUtY0MBmn4jhQb7Qw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tmw4c1GGgWb7waYVPfUshbY2cMMgUl6Qgixw7SuMUXs5lcmRzbLlFKN/xBQvOy4gShs5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8f0iSrg3TOz4Q2uslkpYaK0RLC2IiXlhNCgvUFEGsbI3qdZvv4g+2tkBOx4DqUAhy4bx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FA9nFzPwL1nUEEQ3rMapThdGrjbaPriUvu73Ki4Bhh7P2TAQXQ1Grmj9hKjbu/MFLSyT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xYu3uDriHITiviJTEAUd+ZVU6u4L5PuFSc95X08Ryo0RaqaaSK3JnFXzKFJuFvKteBWZ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yjCt+JfmOb3CoUbKUti0UDgcvqVpQ0Wy0qUCNzlZAVx8q0LBuApA2i8w7KEsrkhk1ANu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uWFBrbaN2qJbpEIwQMBCoaGawYhtoeB8S420ctYGBbRFzcSr7OXuVFQnTGIMKIjd1XxB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YuC5lsKMeJdwdAJT7hejI4EspK8Kj1KBX2OMeICK3bSllNRNWFUTaJ2BqbxWvRES5tax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oB9doIwOSnvALkX7zI3cXqJaDvAaPUUI0bxLyAOSGoHIX1cBQCruI1RDl9RJAUBXh3Y2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2sD+oitR12ZbEyY0zNhZVZ/UABtKppFKChcrEd1L2llsAb9IXKTbjiX5tc6Md4PyGu0W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WbYEBQZsuUbstw3UEKoogMv7tPAiGwPzFSgPPmJatnCMuNIvcCXR+dxawMqBtbrEXCJn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Up1vEB0eNneEVocfUoHiWh8/UbKbiAX81BThj0czlWQ7wVVZNw4JxLbXMxpx/hlmkGtD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VdskGPuH9xmrj89f6gcqqUVaCrilCzgSqRyKZ9iKlqUPEUC4VhzLdzSszGOw75iUInB3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st39JlTbat6lZSg9O/MEBdHM4aMOL2yvLUL4hvzD8w+Y/uiVa4j8kn5CIW8v3SkiAxfM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0bQqy19pgGKz8yw7RRalppsMOu8cGAz9wWkKDNbhkzScZ47TQspsiYBZeSriVQUdzLBm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U7UcBKY8g/E++P3MVCM+m/JCd1X6QFpsD8Qy5DucTFkruCrhrLCFVQD3C8luIrZ8d4pI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7yytbbQ4Q6RyazRcs0suKX7xGty6q5RYKL7gSNJWUrZVz8iDd0DMu1C14gqlVnUsBZ6h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IiDZR0QCoLEphrwGxHUrIhurpzmxxP1IeOnMNdDDHYD6lKeyZFO8w+HR0XsS7YAFOdMQ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RXNwKPKxqm79OYsZbhXQC7Nyt3V8LpiUKy7E1EDYI1wwqsbJ2COQzLD/AOCWl2k62tP3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5u8RqICyVV9ooR+zORXr/AFgq0v0/qZrt+P6o2cg+IAbq8TwSB2P9oPmv4H+YBsfYf5g+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El5C+f6ILw+f6pg/rYUKGiswrdfDF6BVayHoVh7EMJJBr7lKfP8ASKGPFbLyiBkMQFJ0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SVbPmLl6F7iKaU27sFvO8y9LmteICwwW3zKLs9RLRnBTWY4gZY8SgCncXYA3TuF6MuJg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geYE9kKAvABG7vSoPL9kWsojJDxEBd8wLsi1UGGWgstjojuLDGi33mdxmu0uONoyohd7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UaOZcTuaYLC0uVWJCvsh6FLi2X+o+a0GaamNQm3Nj4l0iLO7ldwbLajgqYttMJZCFguW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XTvEFVWtOZUqkl8R1IZBxYc0xk15A4gsklWsY8eZbMAYLkO/qW1+6Nfi4LWEwLYxAVNA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xLhsHFGB8xAhcKrcAsAg6iIU1jvAgbBo0e4i6+srmOQjBczSKI3BpDlQDBNlhjLlYi1S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CNpELaHCalQy1Da9alLcVk17+YcLtDmZUmReWVDQNAgxHBnzL5hF1UIVY8wBL0VXm5zK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1fDMVVKYqHm2/FxhTGytRuAWNARz7INgOP8AwhUrpCHkQxEZNtp07PmOqUVwG2OUBHXf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smYrdzusG/CWFE/EW60CBBHPZ8zZJ/aVtu1IsKmSNNS6JEYHcMcxrj3CLo2Zr7g8tq5u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IYBqUi5013liaH8QIhKrYbi0yVQG0a0xXfZolcqu3aDUse9TY7eDbDdWPUYkG3tHCOJZ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tFop+GFi9ftHaCUNt4camCX+Ys6+oN3bUEEzt9QVyLHLyIEB44+pkl1ldsJ86Pyj+p/D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amQModrEFvPLKCWw7xmUshlo7xKFBogVUHayiWLl9+ZYrC9hg0IbOZYUXlccLyZoi8L+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BG8CNTSWYKV1+1Yj3ElY+xG7HODZ/wCGCt2KfzFZdF8ytcDnzLuqBMWbl0CD3cwOADvv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VKsh9RNI1ti4JqWtBv8AMHKHP5iIBSPBqZaiKbrcGiuHcoVBY8xrUR0BmAgzZL+pqzRX8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8J8swxw4ZrdVyeJkW5byxBsHJnErgAPfUtCzVzZAtFaulzMIMEyLHZWjlglVXY1F5VGK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uUK1xAe1T8wVTWSWL1TG0Khq5roccR4UQbKCYW9xX50qDTbE24S83HyxCY6MWHI8TsfU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Cy9VLl1S9DxGeKkWJyeCDfU10NzXyZmXmald4vwhmHIgywwC5FGOWqpwbYbbC4E2IUOM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uWN5yuoKFLeGBKKyO+HuweOI3QFDScRyBY+pkPfjzM32/Uj9yYdJ/wB3EzwFQfU0e/8A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pA+c1/Uwp+v+oOrP6GLcfwm2n9hjZq+MwhXzWD6GZe4vNI4y+1Ms2H2ynTeoq/oyrVvj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P1/cvR3UvZEsG+x+UuHf+KW0O0q5I/0Sp7cq11tqGQQ0tn7i+D1/bGhbc0VfmVseVBLw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tRsbGgMOZrLFFjvyfxG76rEt+yn+5yWxOkvhcUsz2MGRWninEp+P+JmqQHUvgQgGlzaz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rxKIXd/3Hq5cFliqP4gZN+WJoAQJarPUs13WXaF4xxK0rETNZebhVA4TMLtahNd5S4lP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qqgQT3GoG2ccXh9zfIKBwxPkxjYR1QsL4u8MMlL5HmHMHcjtU4sOFUdab8FzTGC8CLjE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o2GsVeAMEYW0KqIfcZkjOzl9QJwabcsrxjJXa5niQGzIRLNmqZbYgMAqyl3lNwRkH6jFh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kuO4sxHo6H5QglZdo0PmU5BQ+paMA+EehwRHIwhEOqljjvLEdqbauDcWsDhXuTQlsNZX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2nBFmByPbNMmLwQRtA6xCo1TeezGxqVxxMlzQhkF0BOPgjjEaboahxb5CD8srwnlW/cf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sEsH4qb/AG6lYI39wLSQZ7TA1r1vZTh8kGhFG/0HuRHC1w0N0wPdi7XK3rJ8wdlgdtbl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Wp7nMBkyG6mmUDFeYwYvZw+IRqEwLoleVUo3eJfCHt4jA4mKCr2JkqYGE4hTdLrF7gt1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a2RXAg7ZV0s5XMwoFxWNzaFsxFJx9QgKU9Qiyb1bMFf4lERcxashGAW3sqPzL3oahyrd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3vU+rXEyDFe4ndz+JhabM+MAlKB/qPdDA452mfbt+o8PYIpylBzFQE7DAWs5VCqAw/mA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gB3KADFLy+4Gch3xGhlSuzTMIBSbCNHDCr1Cg2OyJfkPuJYVuB3gJtK4YixeUeqgWtYf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Zg3chz5H85iHL+cFgQmc4tzxE3m/4i3RChbc0kBq4ZUtTiUldztLBuq8NPuVZZR8QCUFf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WOQc1KQgeHELwBZC5kAVbXiKW3Sb8wjtgbmNvZv5IQ/r6YLXZjrsPyMOHsn9Rr3NrmJz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dmyGeBbhxMBl/EQmAb8xCC5TZLFbVNDKJauLwQIg8G9Tk5o1GtFMXhF/zCAQN6LzBZoY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jzCCXhlgaZaiqjGk5jlVbmVnaG6DV9+j76WWbNy0BDxdcxKj5xYsI55exM99QXTmbl7d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M295h7J+6b+sdmu00ZqcKG95RSqi7teYBaopvDmDlfY3X3DEKFk3KWoqcamNFy87INAH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QsB5TKIpKiI5AE0jYv0nhVIoxq/3TMsxZvxFR1R/ERKwjRG1VyveCmQl8Cwhza3x5lC2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WuLmZZ8cRNFyL9y02mJv3xBAtzHLKjHD2lilF3d1FvazdvOqqC41ZpK4j8hDrzP9Jjal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qyhIU0GUcxMox3gWyEN2alLbJ6lxY/tLK2/CFNtN9iI0AtvJ+oviLkav3uauIX/LcQKF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64/zAeEVt/uS3TPZ/kiOF8lr+IajexCOVBSOjJMI8x+I8nyxY8k/JfufOeAsGDi7lrXe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tkI/iPFsJz3mB2TUWXPZg+G+8W2QxtBxW/UwLNrVXqVSwr5lMCOIACqTJm2KNCZzUU7Ud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hirIXR3ggdWoDVu1zFygstbzHSqVsJcbmUpAxviMDZRBfjKeZqGkpouY7Vur7xyALgtx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YWVcDiu0EVgWu2OYMU4OJdGUVnNRTUcTzBHdUG6gLalRYLCnFOWbILD3KTygu87igoLS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iyp0D2eYgbHNNxatGSzJ6hZtF8PEKzI5YYMAL3ouFVD5i/BAFA01P5YkXdF1+CXm3SkR+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BQAM2n7MNHhWcfiY0Payr+CGw1xQ9XtjgoGVrXv4hWXnD/qXSE26ENOPUpU/JZzoQrhf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jc1sp+Q4f3CZI7Fgf34hQsUHgqUOko5jC6CyjERofSQDmmJsgHNXK8pjNQgCYX6SrfIgO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DSHAh1RNmCAPRr+0VQTuGX4jXhu8r/EQBsl7lYEsdXADhZw8xMAHVRotCc6ibC9JVy20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wsaLdZ4dxJRp8yvEFq43S6vUbuDArcLKUDiUFS6cxGLHdElDJFYfmOruYRtFwiAsYrM+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HWD9BCQWr/ghs0Ry8QdLQLZuF1Qq7qLyWVWJsiVwbmQmb1F5VVWmpnmw7kQgzeogafMA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7yRoApTIO0KQXL50IAtFoWoy7KlY5RD3p+ksZxBh5LSjx3LrjVPPtTLO/wCxKabalPAO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OEeFNROCzFy2GLOSXS2+8oqTh4tNygr7HMQB2WuYERqqtuLQEpy5G8KrzEGtAVSwwMiv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i5a8zFtD+kzDrL8RL7JVD/gsIBX8Jkl7Lgd+5RBprxKe57u0peYWmhUzlVYxUtypl5uG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V2uXdUBeMR4NGkeYmBCHOskrA2DKRtoIqS/NzCiR4mGBTvOZ+UHgF95g85UV7wHhv4jc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wHsKjnpeaZ8Z8y40Ze0BpvcdUWi17Tz5e6p5cLHacHRzDcIQyzaX5BHqYY9pcPUO6bbl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S6U44qUJdNDvYgExajzzC9c2uKgapyuqiXsNV4gKrQdn7I5HV/MoNW9IgLDy8zsq4dR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KYh/8XcGh8v1H9L9ETZtRECu8+JaqkBPpi1TkQS2MvxN6F8wTAqrli8Gmo3SufHMAFUa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xXgdcykSs3n3MIVkzmYoBMQ2XXaDoBsxMb+70TL5f9JaeyZni6hEnIy1IUVx3g1gu89o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DPD3iaoo7riaoDlhE3VqsA6mIEL54hkVbV4z3gK2jImIhw5dRA1Qp3csFZLdaY6CJTI+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OF9obdk+3CVB/wC8QsVze7F8TfzNnovmmpcBUQpkYtFsyMYd30MuhuVKnEdLNFfcBraP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KX5zAW9D7inHVcymB9DNjvqW2KgOTlqXInhUFAay5Ny41urSxW6OY2i0gqK71HtgbA7Y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Agu8jPb4hNUB2HmHA5thxcKhv9+Zfpt9zF1CCqq2PEEYBsNwzi4mHMPdgNFgualNiLNQ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O+mAGjYXR/cQSJLcG4CcmhAYqLUqOxyPmIrZ3WpdjGw1G2mmyxdd5T+cv0EGjpoj/O4P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bpCgNfEMsd45jt/FRR8d5gbr3/oSpF23RX6zNWHpw+ooDC1qB9doqwwxLbKew9DAeiZc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TFRlZdtR7tvEOQh5IGv2gSUj7RWAeLcOlbYMncJhwvYtcCQmSZaImorsmExiBQKgKRDj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vLdxX3RhITi8YlbSJmnMsgmZjUATRvl4liGhX3GxQaKJWwGYZY2GLqduD9+4k6G7bYxEQ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GbJtV5dxk2PYGKpFnqDaqRlgLY4g0aiLxKsKMzjF5lAG/QwDmRXWwGMzlXDFYKU51BaO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Vt/IYAbRlV5i1WNz4gA26b9M5uz9hK4EktXEXM3eawClrikpYfvyTtg8H+4UYY4KS/T+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JQV3gQVotMUktF5XKHKdqYWGNu4LkjkqowYgAIty1iWGVRctZJ66w+pveD+IAjtibuaX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KrdX+m5TJQDvcqswjOWBTNj2uBBfQOYBQJxi9xcNexKlxoWcMArARsDQnEFgunGdTQFp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dndOhjVPII6gzKCrHvCG41Uts2956STJQ3vfEdAPNwO/HCc+k/MR3RfmARr0hWtF+ZaU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wkRCsTRi8kStJ2LLFdmbIBWCK44lmX2qF0sJvErMSvDm5YbUSnD6ZQha5gnK48xmo2Ax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0SsEUc57yp2U5mVwHmP4W+8xCGZjqJqlMEAXwaBHv01/zpRQ1SGp+qGuhHoHeb+8f2ky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DXmCPVqnvjKKAUDzLzdms5q5RsLzh7eJeRtfjc2bX5II4sfLLFdyYgpoKqWUYKbL3BlW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7RewMP66/cVE8/vildZfqf83iFQbP7gsVQ+OZdtEC0HyQylZDxEwC2oOS195dtlWQtN1O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AbUoQvzC1Xhz2l4sA83zFz+jHsFeIEFrqVHWBo+zxX50/BLGJwbvEXij9Zyh2zTHuCBR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gALKpXzBuwatu5d22Y9TCxuj6Royrq8Twwc40xKIFkbRTQqqgjEPcECBS8+I6rTBeYKv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EzHbl+srJ2/jh+gTuQq8T/bPErZb3gRCtbNjFMxpvz5hUWH3FT/sR2I5zKlQS4oWSpKF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/ZcDC4dytNPRAFRd1glNAWJZKv3KmbcJzGCFXnEwsfXeN51EaxbEsGgM1aHDfu4d6YKj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KjG6ISjD2icmWXDKLCrDdkvBbLscQJWsiuz1cIjkMMa0rBxzNngthbvZFipCxea9RCQM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zuBabseOUU3RdQ0iTJFvECmOMHMqPDgQtCaLakGC5iie7xK2QVm/mrr8StUGA/GiRBPf0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X5IhgLabI+4oLrAH+mJw5AfxoKkuFD2hskqaEyzmLWVuLCM9eSPyQUrBxDNuItlJSrUP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iAd7/kwgV5aIfVmOX7QVftF+PUSiJamvdTudDSX50hp/KkSNP1B+k93fhcMZcsdRo4HY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k7eJVAWCe4f9UZypGhl/Yd4Msit2gOVnK5hubY5JqBKgVcpr9OVJ/cwLsmDtNR8K7Ti3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VvMbrrdvOIpECcRCKcGNStF65gIx2Fdw2KG4gukINA3tyR2LdvMdkaZmQG3VytKKrDzK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OYWysMrlmVGti2jxGrWO81AAKbmS7wx9rQtQXuX8hiCVGf6lAywRod3m/wApqsWH5iP7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e2GIJwNtwLMe8l6pvuLZsHlnqkvKf6iSuL5H4gurPGUsP0US17lES/SL+ZQ1v/DcXmHD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ZdCxK3QHlIARfgPRauAPbAVU/wDRMUX/AMpi/g/EZuLvdVTjWBAUiSp/eP4lBX2t/ENjZ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3EFXR72WU1nrv/tLej5Z/MCOf3/uPIP4P5ge09/2Q5X81f9wD+GzyHqN4/wCV6lDl7v8A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qPYAXBnmNFdZfol83bLsF2V/BET3T9sApYyPyzClaxm4CqA+5wJSCgiNSzADhABbZFcP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4lgHJqmG12ad5itk4qelh+InC8Q7lKXBkFjvAhCLAq0uBMRjEsVS0zEEyD7gFWitRTdjt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RizcxRrIDMlkDQxEMZYBQptrHddpQCrS+gtWvMwDmoR/jDXUz0Nk29ocfmbAgzyxEDOZ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LsFL2zDLY5O0LXCPhqAiaO4YAxZZVWKjOMyqqSkKCGy9wbbTOUdkUNqo2PMCsCh2cSpr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lzVwfZv1F7X+JH/y7z0x37S9l6gCKQvmtSynLlI4RNBxEK3wRhbpHqoIN5NwWaOY/wCo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to3UTBZRxnc2KjfjUSjRde4tCoLMWVMf+rMXGPOCHuh/XAnCRi17/mS880DZXGHAVD9Q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Llo0FHPmN2AxoiZHL1KXiBJKto/uIOFZ12jRFo3cxNmwJhlArS2K5gKUF03mEKlbDTHW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ZxlYe91jZxADZZGDdzADC5dm/ubhuRohriIWotzdd/Ure8d40bxZzL/5k21u8zdoXUFk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Zc5GLjdRS9qiK7q2ECsW6vcql9DqY1LHvAHyzA6oaFzB6cC8sbD6LU/QwXfiQwSgdkW1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L/UcdT5ykddaBrNQZIPO32ijQKvn+53wtqt+JSwWiYgMky6YZI5O8fBwbcr4I5Fvu3f9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QvLHgMDquYoJWyorMVRWgUkiApeLIGFpVrV/WYYkoYC1NRWR2FbMLVsHZgCJrL3gIAll0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JltZwZgXADvBooPYywI1tMzKNeHyjQKNumB4gdgti0Slgd1HCmXFQlBpUBiK+WYnQBu9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NugmAJcFH63GgVQwJUIJa8YM/EHjjC6D2H4mPIMoj8gYmjxysFUIqRqwlmu5ySuOOQxwu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oXDAxrlTgzMQEFtsHoqwur6iEs0FxaLWTMtQtwKlSQRWqv5hgHTKUyfBAaETVpLQK5u5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RwLuonCnCnM41/MNADTuKxuvUpr7mON9oaDFOtSi5eLxG1vxqVkDixePUyWvcOMfEqFy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n7WYcMtmDt5FYhx6GuPUQuaAfljcI/sghyQpYRek1BgFRe80XdcyxIlH2wFw1Gw6djvN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vD2g0yB7upTdK7hEpRBwJUcUpD4RmFadzBDNsDthHg+xSO3ow9HkjkWCRiPD9S//AAFTL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l475SozaeEbMsizCem9alHKt1VRYwvZO58UUNv3Ldkd7Y28rTb/cctZ5Calvu0qMQ92W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MRqOB1mOQVusR7X7ViJulh+rldnh+SV4U2Yqux+sjFew/TFvWFetxN0VablJpKOIIHJ5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7M5YQP1Mi3XqaFVukIChsO6JbSwzWtTFyMIfiUqYvvGIFhF7fDu4N4CaWOAAiylkaTTC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nZas0jxTOIyErOpdepYYbOYhmZPUVVuztGCZIRkWsM8VG6vmmc3eJQp7IS/0n599fd9C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YBg5wbzAqKn4w/EtFVg7lO6cOzEt0a4CCApy8JG6W79pg5Qh2D2eal038BgUIaRRtee0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HJxrMRg7W/U+Jf8AUvh7/wAyxcNiZIpAlB3/AHMtQT2uVbRaOKuCo1XmLKlDZUxWHJwy3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PYxrAc3LxtKbYC2aSszEsQXcCijeQPaKLkUe3Ec1e7h5mjeeYL/kZNRtX9Q9qLjKFqz9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xo3TFVpl2+EzNAVTVSmi8ribBMnMEu7hqD2ARYAFq74gEBqz8SkXGHvzDGSyi9koC0ZY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rbbcBeSAo7cHeNoW13iqqa/Vh1ORLPZKF4ofmAcuJgDgeIEs7s+YpY4LI6VVbGZJY/iK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sZfHeYBnfMQrmyDkVZ2il64qAOzMoS1XOICSidzMNGu8u0FE0cNrrvGyQeIuzFvuPLkO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l/M0knZEAJPbIYGoC+DolmqvCjrTztZi8XCxjgjaGtBSwLiMlgfiNSRMB7qFOaLMqNJk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eZEDQBi7f1BgdoFn53AGhFXbL2naIbPcBCnmxsZix57kPLvF2uOWA87R6xhpqooXTY2/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yvWtiuYmBAbVS8FjjMqoFi2rU1gRORzmUwt3vdxdhDRiUUqG84i5TK1iExdYvJDyjjZV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lF83FGWzLqZGENRbt7aiFzDm8MusE8U4m+lryVKVcrT4jYZDFQE332IILRTXc+YJlBeO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a8sx2BQy3giNAFAMVFBewtwWFHF4V2hKgNgdr3Mecti5hlze2yUPVCxGtWA28+pSbcXc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Mhqqr0SUhdPdjQOKd3yQMINl4lLxdmyLdbq4gsgZQcLqDJXmOs94OfEc5FNk3HUbx+Ya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MbIiXUo0WWoxQMGIo/fCnMlvoTNPKPzNGrN/BPVX/KOmLy/lBsE8amVpUNQKLIoWi2cR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GfGoC4FDmDMaLcwtQG8DZDHC6LgJscu7Uu2nKd4tKW7S2/gi5N09osl3XHaEG/7mK2ef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/wAUEjRON4JRDI2UnuXRFd7YxHC88VMrxfqYWUfrDARiKI75CKZXDipaCgrUo7rHiGBR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HaNCqzyJAt358MSxc14lLLnkwWL6Gwhwd/0M1EMUPuOx7Sq5UJx4JSf59pYzyviAQaNz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8mLd2Of3BoNPMewxvcTufpE1XCZaUWbiAs2DpHQLBKviD5cRUOIqHwQLAwwNjCXaBmXK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bsrtLnFGo7oW6IaWRcXMLHnKRWs8EaZi2nMTiYkpZvtNQIFipI0PEOyH86GquorxPV9D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fkymSfX0G53WpiygA82ZmNBtyGZosKfmFkTa0xWS6TMHNUOy94I40m0VpOXvuFACit7u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w/wBw53iC1DUDxG1P5QTc6E/EyE/5Ubssse2OWBvzNkuv1LDHxXD8wU2rPeIBapXtDIKr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pNF7iSqdRHcLdkb2RZ2YisWwW+IUHDTMIZVfcEzd33gAK12zuIs13OINR7Cx6mXe/ql0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gqlFlepZBlXfMcBhMpbNoDYxUBpoo0bnmo6zudhfZdzDaUziGTbRfe4eQPDiXMByiyDk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yGGIQ4L2HiKwzMWbl0FS1K7g5FbhKN4buw2uv8NmL5mXHgfuUb8wQu7R+IFxhm+WWpuK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M3HpDXncUyu/1BTZO1E2uT5dy6WDWMRYq81BILWmjvAsyVZ3iJKlrERcDUsabagLvsoV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WFiti2O9wikoc9mBaBpuCNXZwm4Ii15WRh0tJcCMWbg2laDeGN5NtsvOs/NxeFEqki0A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Hl0RTRBQPqqH4jmAVjKUbeTHlEt5A21zBIgfKpo1F8CouEzY4oYGZXuVYwc13ZjVqlSn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Fa+4ReiuIfm1KOysxMANcWS2hbwtEsay7pftlsvBgWGpyl7D1LRlOwwovCtXAEGitPzC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fxDkIUqq9aXEckl3DHZiBj5zzAFzFZbho2HglneSs5lEGe5mgfFKNOriBQAWl12gyCMs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Yeaq4+33cTlcHW6ltt7joo7pExAve4ihAxZ/CBb8cKqoMb5hsLuS6Y8/JK8ROoOGJVfK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gG1c1mLG8G6IuhQOXE5Q32vECprs3uXM59RqQW/cuoaWYyJc1MVCPFVFpIUeDmbrxKD7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CG0tDfPaY3Ng8RXrBNobOfuBs24Z5EP8EY5VjY9EpWf8JMU+Lxn+b/RmS9/3JS6u7h0R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zdjFUh4zKA2bOO8aBWU32hpLv+Y2U00Y8RrLIhloN1scQKKumYwccnMeQAme008vNQRA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Hn7D9xXAx9Eo9shNOTA+SPD7/qbDftxMi2Xi4XSz1LVDA5mVVLLaIlZMLwMpbW+071US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jmyXkWyzNS7U4HKQFYmeIwuV0FwwRKOOSKXYtGDTMVkJdg2yAKZ/3EX+Yxa3+tBNMb/U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UsVc2tRbtHbbuu+5zyHMSLpE4eYIOTfeB2A1jEonZbIhdOe1MwzatMvmxmY0wyD24Bpw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Wu82/wByhc2Rit0tT5BjRDS1mIq7wCbXKlDX5hqFuuZQW50Y7mWqfiZNHNQjO+mvZPj1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DeYbzF9k/Nmr1M6eJS44uWUGbSoFAUQe4o7kolCuXmFlDgZnIc4zB5UTcVHQe5mBQYVm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sXpyistuM1w/yxoFiszpXhgqQqmLj7O/6gvPj+zHvBiLAc1DF5sF7qKhwYjeVyPwl2gW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iXjHMq0zEFlYNNxAoiXM1V3XmFiaKmVzKQMBAUAsvfJBuuK5xEZS1nhc/L+mfZ/giQZb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H8Erazi17QaSmjQscMU/tOSzZdXpjSYFfxMALfJMZ2O61A6RVjXaWCb9xWzFu6qmFsKL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NKm02yyxa+IMBWN32i9303PJyfhYLWA55tJVj5fzMNVLH3CCUXi79saANWRXbtxO7cM89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tug7wd8y7FKlJgZc94UJw9iOB7mY4VuB4xXeGsX4i2AL01uGMnmbLO8nKUVSke5nlKYz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zuUAUu+Jhigph0mP3AGMgLX4jcNkFH+X6hx5MGPtuILiAsHKjWIVLmRGLuxT9RdB5kZG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br158SgfaCgUHzVtQQh6grvPHE4lf3+So/iUjzjQXu/SoPD5vM29HtsPlX7gYgsD8ARn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MgIQUh5c5h1kRwaFFkyZEvOfglUQs/tozBdZFoO3ME3dbZWzeThhJPyBn1RFBfRVV91I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i1fKNZsIR6DwZlqtXCOEtstVYJ5d92Wy/bMFeUO7DOpOcG42SPJKR5Ezi0MZgFoC+IoB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nD+5qU+cRS7DzUMKOLqXzQbq73BhwQFChZK5gKKvuTKAk7zmKQrGZ8msUzFK5NRXWFRd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13l+qhTIPnMNhv2gLfYqUGSzYymr5rlFFn3qYTHrcotS5dKyeKmZWT2xWwReG6lFtlpjm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6OZtTbTzLxLOMzmh0y2GvqCvVTktmpk2zG9EeytEvJqn9kru6/mSxGkH4lye5n7YWcK7V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ShrxMgRp7xoALrNwSSLfEFFKjRRqCKgB7S8y+dSztXAxKjYw4lrbkVmuJZRm+021+5TZ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zvB+YnsUcCPF3A/JFdeMvyRmx/6kBCFqtQ41zuBZO28cxQnNablhwj4YuaNGkBdsGUE5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m8PcwXdCAyizAnJCGWGMbUL4NRtFYPEu4279xr6BWszP/mwQL7r/AGYiKyzsUP8Accx4q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u6au7mTuXVzFd7lOqpgYdjuRUDn3CxNhimUClJyVCroA8ynlXFy7DjM8sfsmQvvAkVNx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AB6RWqIPeAYK3mY3sY/Kgcg53FYys6V3jWeXpZhjvUqaMxBvSNb3FC+0NFFV6ZgGZeKVP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rpjfMNPfoTRO/SrFxFXwl3O5DZHCQoZ+SfiBjJee8O49guCWgkxA5ODaQwqyjvvKWwOC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t+mVVBUIAAaN95ipj++J9o/lgoC/7oW+7NNY1Df/AAYiEHj+TOVduW5gLIGisMKMG+wY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IBTeCpYFVvLXTtzCgTpiXgqmPMq6H07Q3WzuYnNsVp7RG6W4pgba8TNjltzGFpXsEM9BK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We6fqygJkbu/UaC8LguWhSYNsG4iC7RAq45q7hY5DNjcoaxX3uNUWk1UC21d5xEAWBHC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oWtxjZLyTbtj4i0sIcRYBKcBELVqo+Yqp455MxKQo2xs1GElfYzMXmF9E/bFB8IG0u/U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YlCcOoC4o7XC1ZPSXTQvmmN8pk7wmQBMMaxRR4mtYmTgtv6livF3xEDl2iOymAglvsit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jbXeEGqu9XB4CLFE8xb1xBLLUG2ARD+zy/o5h0IVnjnejxM1tAtVrEYr1O27Xx9Ryuos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tZyJw4mRAisrTshkQatsHjv5jibal8HB9TCgAPvIi6orVQBd1gs8IcR+kRLVFYZWIqk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8q5J6uoTsVgi0toBo17YTkmg9u9XHohGtDh3uEAOcAQe7Sj3eD6/KVUIb8RBzod4ldoc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PPVWj5TBBCzqeQ0O11FpFlCBtj5H9I+0kMqApHPVL/aV9SrG1rdSgtM7Xm0EIZqXQXVf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2NsBVQcVCJ8QMgfsyTI5CNk8/wCGCsKNJzCIWtIGfgJTg1lT/IVUOByWweTlPid/YEPt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8NlB/RBS/aKR7b+Il1UCFI9k7y8nG5iyh8SkrnP9YH4hQcabXC80r8x8HtVUObSoY1IF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v6hCcVCo76ibCqC9QFtIe25sXmW8l+GDcrCJNvuD2pXgjXYX5i2zPYi0pKr5lDaqUcPc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ysnpl6puLlEqXYA833jQUgHDF6xAaW41ao8iUxMLFFuwfmIWcEigiZ/2y7DvL8zAux/Z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20teYiE0rYxMFXSWmUa08RUS7Q1MIMrZI3Q1A0RQr33Ko3wwrIo+DKsq7mRytu0FVFrY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GajG7FGqeJgww8mEtwH7nmBzZcWxv+RLN3IG0q1+SGERz5ldz1MXonHMMEb3zBkLbaIC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zgDl57Td3Ybe8HA+NMGs1beuIK7q8bqJZpfNSwaBTlNx0O2VETjLeoSapZmOn3X6lz3P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7gWPf/Eq34MYxKJj8rqoWkQJq3DKZx8XiONL7nC09xFeSsIjRqq8ygKC3hlgGu+2pQOx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KyrfmLW9xShTcq9xisV+oktaVtWqQgMsd4WhwPyg2uaqoj+CMBcR7bjhWpyisE27MCWg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RqHP5i0WpgtIBIH+Snj3Kn4ro29q/wADWZmEUND3NHqasZ6CgNP6CKA3u73Kt1tMRqmd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7YAMLi5a2lHDUROVDcsUxXqYamA+/iGaLzs7kPC2qjpX3/LDTd/2s3u8nNHZlAP+Ca9Wp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QlphSGoCpQnDz6i3WAHxCrO83UbTShwxsQKHmrqVTtV3czl23dQVsNcdpStZSDbWPiLS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y+8zbRGjOpYAX4upgRGvJhFdT8AoJj/w2TSXWa/iyqOlv6gLV1fiF5tVH5g0CvQbmACK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oi9X47MpBNVd1/MbWNdyWWFpQhVwO8GoFKaTPzBKHpbxC5o2fCaEww5G+UZXobe8SKV5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8jTImKzn9qPCS2gvzG8QxqAIIDF6Igq8fiJjOPcsS6cWeScyHqYQcwYQb8xay5lSymO1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4M3uYCg0bf4iq0UPObj523qAGRsYMMHJ2jsxb3MVyDEYLty8TAC7DLAu8uCIZGM2Qun1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PTmlUpU4Z7a5qUAoAMeoyIrg9THSqug5Ud8Qcwloti3H3nL+nzMsRMGjt+8HzDs4wrPA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HV8O4v6H5gZMyRzxuMBVVynL7h+0nCBymMZtAL53EqEwnKtv8QRQbrmmX7uGqtBb6jIN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IvyMqsr6hTyUI5UmacsXtkNB8yjPQu7b8/iAzVlvhV8ylAUrn/gfcEXbrX3ZfiZb8fk4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Jy3zDlvYErm+e1eYNuxAXW1SrboPmFLfZp+4fqLvNyjdWbHdxNLgtP1LOySw5gMcWX8x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8Hyxrq94yvF6jPUbXkZ/k+I5l1UQ/OpCYj/oikactXIHg9pWhGjoml+IVGCmFjfHZYxs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bsHPtiWKawCg9QpxZEdGlc1TtmCIAVOAq6J4Y6VqOf8AmxeAlUjWsjZbxeoFCysBESmP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tJ4i2VXeYoyfpBxpU/iWVaWKjyiXnca9vmG9/EbdDj3LIVnepeuz1FzdzIFBdFblg5ag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Z7ys6eYnTHeIt/sobHZ+eTY1Q7+0UQu/2y4QoNfuLbdFsUZAUPloipKkqsagFJvcKwl3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Ng5JRAtRkY5Kd7MymcvcWW9xviGAODi5RylrGOIXZu2vczuxZxLVJRToTEEt6ZbOlkIm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9pcmqyTIqf7YAvOXxbCCyjl7hgizQyhKapzcEZ2T8QdIoeZbZRsQS+QUVjOTvyS7KyP7iu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MdN51mLm1LpxUGhDfDMIxUJgFO5EAPQxmOlTcy87iKmbH6gLgx13SPuL53/cyj51QDIw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BZtDF3HhtTiG1B4JzOctV3iJQWHGmWHNlrk4O/EKo3h4uUFyPxN27p/M0JnPEdBOWKYN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nTKQaUviKNouA43Fc8rGlsTOYFS/EAttnEYhgDJxKwM7zGxrZkF7q4ZGzeqhFARN3Ozl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TNeoaOj0vMJ+TfQaO9TE7qQx26ETFj+IWnIo1eYGpZ2QtAosiwWxLvm8zVVk/iGEtwtz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DsqZgsmS4JyL3DC+BOWp/wAzuw5Ds/uYeuRFLgtuJR3X8IUDFISAUg2rnmIssKOTmYCg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KKlFLbnBded3PAUck7pad5W0w1+Yqiy53UD65YdrBsSZZaeRuX70GhJleRbiiZVr21qN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+cdGWg5+f4kp21wKMtGI6bE67PM5IMxBei3dQEwdzmGQUmiUOP5SNAyqFLIROZiFQc3c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VpJcM28O8VRhM1ATs5ZjsvPabFxq4CDthfOZu8QqVVFRlFQSxVEq7fF0HeJg28RdhPgl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pUGLnFiyhUldkRF2x4vNRlhhWlp1MFS9cS9GUvRte0tMFLVHMyVpdY3FcNrNkMkCPFTA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VFUX9TAG17x91peDtCEoI4RAzE5ws4G/lYLgboXTCzyXOMIDyw2t8OKjalq4A78TGitY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lHzqDfKHivl/HxMfhpEwBP8Ah2lguW/mdi2vLgP3FcizkauVETi0luf1GVC3jvM0oLCK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EH5hA5PG8C85sJtqDinwFZju9HIlBXfMIkGnszSgy7xA3agDVtXUVWdZYjHw3iK1kP4i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LhCaayGX5TXQqPlr6l6wuhXPErKCI2mfguqggdhbImj0wA4Iu77KtBrEbMW2J3EXh7Sk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WoLk693CVUmKvKzXr8wIuSYDlXG/NCrYvMUja4wfSKy8txshg35iq4BcfFvWlwE+O8vH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hrvXzQy/mUtQYooz4LMs3dI/MsKSOy3QeX4lvckLDtXmLQoAZ2mH4a3+GEPMoCo022NZ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Y8Qy8h+otxtw7SqdHeoym8cEMq1ya7xw03LrBaY2ezzFVWRMqyhEznXiYoxkwsyGhMXD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VKRE1mYDNWqcXHSARzaz7g17wwbzwVA3a86jveJ75/IRS7M0sbD+2XuxRo5iL+bFlhRa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aIWssN53L2yplI2ytqX6mxYe5YKGCVqKqx6guCaw3LESh9tRyrVcV2YdWaYuAMbVBrFP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irOOZwbU8QsKBvTWp/0/E+Jn8o65wirroyvcq9v7lsy7/pZwFW+yVY29jLLovtnvLAF7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mC0KuuJsrtMjpUuxzf3BobpzGxoUG96jhG1fOoqaC3dEbZtTlxUQFtuZ9xTFpbyRtLjc8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5f4yh0yC/iER5P5EEDP8AZBMda1zKLoPKg3IpxMgiXesx2Lz41NhA0cTDs+ZSzBqpdVdn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7r1mK+2ZfiPNctRGCvNNalzF3hIP2CO95phJRwy2PcpqVMZM3zGgBZVKSoLpmRaW9yyW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tW4alRTm4M7XjEdBStneGqG22XwEv8KfhTS469RCE8VDzOWc9Bl7ZdGNEsE4jHmO5QdW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iM9nE0Ov5mm/zUDGFlEFgv0xsj7TCkKzLXkQ6pu5nFVXaoBwHtUx/6MsFeT9rMF7n5SqX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kXer3MhTmvERANMbbpXYR0s/lM0NUtO0yMWHJDML2XFzeu9TFLa1mGSqDuoqN0jCzz8E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zk8+I6AGdzU7fxS9/wD1ZB8BDX6n/P7ZiZarR8REs5NykX+YYyC3DzKDNvYeJSMHe4UC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F5IIxHDy9oJIp3mahXYaIqDnvMqKvuic2G64lNl+I3aFOSN3dJ6mQ7Fg6akS26zFVWFo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vHgZ2tejiXFGppVMAxiQNiEFFNRpcMKFD9wRo58Nkcu8d4hVOkwbUzd8wDN2MLpcXHaF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zFoA5GC8/wBynVn3qGwU98xhdhwwLUqZjSHHMrEU1UoZaH2Gz9S1oAEOGFeRuXXgAXdn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fMxS3t/IxEhruu4e4+ovK9T2HInNxk16yW3H5lHV7PdUE1xEHLy/liqWjx2Jky3HiMH6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y8PevxUVNxabg/5iXw0HcGP3cyc+sxSFjDfNl/i5bVsgkdS4rhxcApQ9oou2mUWYIp/w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manBjxURIDjyrl/iE6NrfOl8BUICDTJVeo51jWumf5thgLd0bKywYIQ2HFQBRzaoVUe4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zmNbbWDAcrsEuvIxTyQ4tYSZq2zegrauiAIAIG+g+Ajxgy7fzL4pDsGDtuBlZcgK3UTh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FIU1J20H7nIkatub2sDRVWPoC5QHlheCWX/5KJAqgK0GR5i8KqZTbNq5iRZiRoynxGZm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A5Bxjm3BGjFbTm1jZILw9kjYi8quLJkylyhZxAU0ncHbntAoSKqOddpWqHeyOBRnkZV3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ee0YN9oFKWvLNKBrzM2mjy8SrNI+oCk2xNv8MwaRcl6YhQSvUpDX7JDdfI/VzLHYlJFU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68H9ZSzSAsUKHES4Bo6fUaFL3cFqgWdolsaOBjlQ2N3BZWhMDg90Q6R4bH8ShA0PFu4uR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azAC1vXEd5tO5NC8zFR4FQzYYP2rFfxFSf8AnMeA4GFY9v5pbf4S8jaAoHOKjgwo3cBB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UTlBaJ8xLZHUaqyA/mZFUWbqFgbIUdp5hy0+mChhV7IyhnLnEoVhukrtP+CGYTKu/wCM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fZMdAuC7wx2JUMRYqicmYLYDnhlrDTeRm7AOa5lSK9xFXeWq4lryxV7haIGuIijj3iET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XEo9K/iAu3Rc5mLTMXTCpVWxMwr5lA5eZte2VuUWNdpUqHIOmEYgtmpeVaPiF1iaIzCa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ifLvP14gChZblj4CGkx9cNdT3Fusw6en3wQMfRN4jhfxAu4LD9TJZAbmA24ahloDH5l2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6dalORVwbhyUj5IEItJmu87i8viC979zelSuYPFj92UJ3/mlRrFX2htk03MLtv60IxtA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r22wzdAEgWzbyOYZ3Raxyy4AuOO8Ktou9ZpINOSviItiu/EXhDydwaI5eIq2t8xasGKv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QGcOJS7m7wnaKsV/oSuwrL9w2JdCqc+YhBX/AD4xlIitZiLKiFm3NLDwE5zUwb8MhuY7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wrCqSN4Wmooq2FBRkiPEBtrmbocXqWNsFaYmnY4JKK22Z1HUgEiPES0UNcZIkBg1XuO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wNWl95YkEDYL3qK1rB5gnbbyyrau9QRC7Nxo9p5l8XBc0uWAPzKtLbHEsGYOMQbgWOAh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7MMQILDVbJXWorEpI3dVWKjVAEZQ1/qGeHhMwG+Y0Ml85cSwLK4DMAxa32zE90ztZ7nD+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T/EoCL5abeu0Xl7Zg+dQpvwHYeDc1qJUa3LXY3mVA+0fUZQynGE0PlqERZSr3fuCQ6ob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q4iZ4intzLcFAY1Bq4rswbRgwRbl3tgHcH5U37ZVPNMq9VQgPBxv8RyKtVYO0IjGqIuQ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xJt2Hklq1IFk9MNe5FgFW/xNPehmOK4l0AW2B3ip0Lqq7Iu5j7IqgLtwdopfQK2mnB32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/mJaxNtG9I79n1M+eGrTvTKwEBFPVu4yU2eLieNWMDzBtYlO3N34d/pMzkDg5PgPzC6d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ff6NMYtX3UWUwVdDuYCF3H5xVDRqgonERWAvwY4WKPNWzg4DKhwQg62D0qsibLlS0TUG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XNxpZVjV+XiDubYcsSYfJL4UUqvkRehQ8rp+2DD57waAOecallbbXiA3jX1BgVgCGr1H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eYsm4Gg4jq6IIRaqObQ+ZeP+uImK4m058yxXe99p3u2ZHYNuIUc1/czpYMwbo9oC+fUb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+Zn6b9DMaew/ESPZdyp4YNKuInfw42bUeE2D7lGAvCJmaLV3iBaym6dygLLG+9wyDVep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tHLMN3yX6gDIfLUpNGngDcbyJ7lAKeQSkgTP3O6yyYvwDg1yCQ4+JiVbD8pV2n6sfrn+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1CBZIlaRLLfaJTYNbgWDLZpJg5VHeYZX/AHmYFAr9QbWg8DFV1r1mWBtOcVxFbm+DxFWj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qxC44YCA1Q0MR0INYLmYaV+7jWNFoqTs34lx5T/cS+CanpL0TgJdZLR5OJu6F3ZQCUHe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WSCLWWsVMDkPF5lECg4s0xcoWml2S7ZS5ascCo69U2ThR2pVzFavkSxceIuSY6XmPFkc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MvxAFkvcjhDG2o0uBZzAuAJkFfdLASiZojGoygXKRnup+F0/WCXMT4hufiBbiOj8XPwW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m/rBNr+EIS7auGG21COBzLhS2WkhS8NmgwRwvhAmrx/2oqezvzBO47yjbR7jEK5RYArD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D0f3ZUHf+aMS0P5EUu20JH/mkMIsLWKqULUowDA3rxU05tYIbAcQK9h5hkO047xq1EeH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JV2VUoKLaS4bLLz6hooO655Agi5y4AYsgE4fct+G4bQza16Q2V3BlGiNpecPSB+NiVdS8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UTDfohQQCVlNkEw9vMQWaZaC3pntMRTfglKXL5W6INDV2At2jlYD8k7KAGKlrLDzTANP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UW2jxySt8+yZ5Cp0MpTLVRw1zGMJnRjmAl05imm18Rr4O1xv3lnZAc2zOZA52TBV2Rsj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fMdANqKLBDhZILhhM3ctCOXZ4hC7vvW4sMb3ncJsoH7gQwc5lMI2FNxKGKpyXKgml5gz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MDnMAVw5SMBW5tcReGTV6SLUrsU+UlTdhFr48HqK6we0DfCVEll9AeptRxOojkVXEWVl2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EVWWXMge2EPi8sfteAKG6FszziK6IuKwNsXPpLPUvN9pMZlyNj6Mn1A73ga52kMUv0tr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YbfqpbAUm8gtVPd1CbKJC0C+UCYcEUraEr5zBKg0m8FXKl69QqaflUWm09Fugc1gD5lz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S7zAvIbPWYnkiycItY9xmdGXTwBT8wWLNCIORuW7ut6iYfvCHgaCdiJUBWmBILap9ASp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acbj+mkqWYOMZbfMRAGjmLRbn9wwCFD45PqASUrs3AojL0Bmz5ohlNFCsEpPYsqhsKhW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/Y4I5PuAlGxTZw01uCPqlC8LhrzA2sAYopi933IJOqmoXKrxiO4vM4OB9VFkCWn1NRh4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t1V54l0FoSsd2LorMBfJ4RxY53Breb3Lt8y7EQfGoJsXcoqto21+YmqaWLiYCBiWvkXr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6cQXhKstOlVqDN7ZQu/74nFy34Y7z6GPgjsfMy8R/qYzyb2b2fM2LbuQatGXtlmQ6Hxb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O2I4s6exzBtfDEKHF27O8S8A3KKpomUKLeajlLW9eo2Dm0eIM4C8i/zElOfiAFd14noh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9BBj7/wAkqHgfhMqeA/CGEFAe0wyca8wdhlfiGXceIlkLm4LXQhs5qIbS+nmZoUJqmfR3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ArDhY4Ie8MtKt3whLvJDIKOy4tlei+IWNTDz8g/c8/LCa/5Ikgct9KYr/wBaUFbRKaiD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EuxTzFsUnPeXXI5Ikst8lQatjDZA2pnvEvhWZDTTM9vNH5mnOpk+ym15hTTTLhu77S+0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4mLC8EhKCtpviKA3bqZi89KjlUpaNqrUz9k2ChvcDW1viKBpR6n48NS667EzLYqdp4Ip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RvbnIU+ItYkDkg2xBuEH5RX2xEpX5mS04EQDga8ws7LT2llbX/EyrcchmjNbAl5oq2Kl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bmyAg8Sw/H7sxvcP4YNq6fsRuEbqFbajI9gA4gJ0qseJarcOGNGz8JRQc7YLEo7Fys7k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7S2ca2LEoC2ncbtpXxKvJQmKnFW7yRy2pfPmBBqmJd3794+OWUcIqM7/APAiVmCv0i3T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dP60PJSY/iNyGiU1GhAz3uDRgy7XtAMiYQtqtZmBuJOOIClB4O5Y0Bly5WYUVgb/AKhq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+qA1TI2MEt1O7YrLGmGqjXqQq5UoMOWHahWjL4hx1UqKhZqDg+WYUNviUib94AEW+IMFf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402zyblqtvOIlnMBxMGWoFrqWOiYDASqm8+ofLnzLCecQvBgXcRQLDZLCCsrXaHhiomz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UCr4pYASmfEsQ5PMEoC3DC6DFb47wwp0y5QpAis8SiRorvHYQ8eIWCyXKWqDi2YF0K3K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Y2zGyZgy15g1VY5hQ5X3I2ZHay8Ta8rLM3uIPF578xXD7Y5ag/mG92y41vsQpwCXFp2q9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+O0XiqItlBB1LKqKogWu7At2uoqFGgx5C4o0i7vL+ZrDAQNEU7nMSrIduCI/i6w7y1Fa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q9sZQ2QqK85fiHWtquG8pCrBAawGwKgYtlmrFraDPuPI0BGgyfoCVZL72X2/k+DzLgUo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06iLxmZaojFo0PuUK2Ux4fE4w5Zmy6Vgi5V7VOTQ1zNQcOLYnYi0EiwpWd1MtMwow6hT1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o2F1jUdUNzN3V8xqFqXdzC3yr9KO+X/Uisu6LfwEKy98XIstNpncaL3a9wGVUcMtvKDe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CBKrqFBLccwAM1ZeMxCZXbiUK5yYSXzXOohyKtwdoqyDmmNAFndxFrBw2cy8bBuZWyeOE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9M1XMH3X6CC/Sn6ngcM/BHSyuFhlIZbNRQw33xAFyw8nEcFaG9WTOS9EVOa+XmYAEBXe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lg0MbYABlLig6uyOxZS8RUAM8Tgt4yxKKhqjuPFzSYf8JU0vmKiMWPxGjd/0UdDkf0LL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aisFp3xC9XfdM5Euo0oNngjy3bvzMYKrJYAUBqpdeLvzG21VdnibhsEKLh7QDDGIG7aV3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6j7gB3zMPGoyjM0cUQpzRfmLBYTfMDl3cdTLNS3QUHMtMtlSshYV1WpbBcdqgDo6wtDN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Tmanyhn+ptEESVwRQmQHiXTbEw9KFcfqeAipm36kFERvhICZq+GUXeTvebnBb6l0TS7e8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ae6GL1bumAtFip6liZWYiN1pEFrI35YjyKh+4Fjz+0JQ9Aag4HIPhKyWVjQIwxwl3tmq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R8EHJZ8xIqaDxcFbVOZsUgSnkB47TBRJjkiqr3u+ZYquJgZx5R5BTRZgnA1exGKK4Z7w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iFQ33/DlgrvDb9/1orbfValsNhhAEAiqiBgd4NXLKClJWxXdRNPQ5do1i55X3g3QzW+0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9R1ZuBzUBe6uFBpbtULyMnVczJW2zNpFyWZebxDJYITa+IzBb5DHAzUZhzEpeXMXYrUB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wBDGU+SKkBdobhbn4ziJLD4jsAkIMHrtD0o9yPNtDkIWtL5IosCA7QLhv3GVOfUMi88M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zxI2jBXFQtORfKcRLVH1CxokT/RFpQDimM6CBdrCzizmBug3mOzQ+I5NYrtCgVxR2GMX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5qXucp2wNNTbBcclkqmkljR8yti1jmLuJRrEFwiOK7NywZwZ9xGlHPxCyLZMRKE3G4Hc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y7CZ9kN2+Y+z+Iq6Md5QLRYOIiiFJgT+YQJB71xFhCvOBjt7VxGw0Wq+0sXRSAujj5gi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19yi20bjxgxxcrwabSOToBqpcAXmjX6Y13pkkd7y1FYrABctDJqMJQqMANr7YBxWrtxX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itFq7rHGWfMaMrXxBMUxM50am6a5WwwDlUbiXVEtXMvIb7ep315t4hY39wzRQhXG4WF5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Q6Kr8y3ffvHSj8x0cwK1uXpcR4MBswrVMqyqSO5By/DLVHc/FTJq5n4Jypx9UP1Df/zC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gjq6mEFJ4gppdas/mVUDhsvIzRcFwSiKXy5TBTthl2LktqNgVfNRALK6ZhF/jLZVzKGY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R7xw4O5mJd01XHeYNqw+6SlfZ/hHB9wZba/cWeBH5iVGsP1DITPqYvAZ8xSzDfclKyO+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gpPKw1Mthpw6iU93ciiCASvU4DvllhbI1kiG0d6lgNjGGOAvhwx4IUmyEBWpp4jqvulX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Vjx+0goTS0YMvP7kBoCwLnJYajYKBjcrBkXqbUWuG4tgUPIiWyB51CA0O8tTysNcSgWn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ADhjRQKiD1xLsyS6Agjdgt8RzcKFgwkq67XFY3iypWN5iLBSc94tGWyAoG4tRoeYmluY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QgwJVkuAeye6Y+qZGZu9Q8dMQxDUeYVCxOLIIYCFgmkinD6lpkfUI4UUCxdxEBo+Rf5m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oCln5EEvmxz/AHKjOurCDgbztIutbwr+YaqXP/pLm7PP+8LAXEpFQh1l3DB6UnbMv9tF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KjKXA+kK4cYXEQBcHFX8T9qLIW0+FmzaXvWPLKvNYCODFn9kEftiSyg11gMrAn7S0yA2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CBby6IDTLfkupYE2TB5iN5F7ZUE7oMcFjIZFkFvvBAb0TZM/FgjGVOeYsMijz5hRTQ7L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d3t4gh2rUESNC1Glbw9oNouGcsuwpgMErWGYwA5a51cVsKb2QF2AXq9S+kDuaZwKM+5o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DGp3/RKDTiaRDoqEYCsGZGGFnzLcwXNS9Tm43aD3AG0Pk5nLSdolVgx4gBshYguA1Go+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OZXdsr7Qhq7R2S3WOQgOBQ4hYrviA8W9wivx2XL02CuwGx7b2zsYc3CwprhjeyjEtsNx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9SppKD27VAmX3G0ODdywsmTsxlY9MAe1VoCOUBwaJwx5lSgFTwwwO0bVeNQtSu+JwJfc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aoZ2YPDRVX6jQrOYsrTCkVcvMEq3MocZO+pVxhiEay/EtdZMquqDmDgUPfEbKLZIa+fv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v8Qv4eKjVsrFiEFWU9plSUL7wPJOxmPKbqMCTGgAoLq3Euh/fI82VKR9yj+ofNMFp/Ma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jhFcdpmE8iB2hVSwuHmUpoarmUja4iTQtcwyuagW5ce4id4ewviKywo7EHh4mTd282S9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ViGV8MArFRb9ys4KYM07lZI4aTJN1iYaioGoWFpf5REDhfyQLWtyyG/iN+iRDN/wJRb1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YtrjzLdWrk7wylsXuUFsmi43Sd22NCi/eNIaDSzmUGU8M4jBOTyMS1v7ICNi+/mF4aAG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upkVVDmN4fZifCR+pTSu8TvFv4S1DdsW1Z/mgbqniLZG/E2WpTExC2aXVjKIoLaB1Ngz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S9jBsljDs4Yukb7RQSkbOJo8HkOJWzeYEuyw4gaD2p4iFYjFxsGvrS44pCSKoufSMg83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CVuGAqvqWIwPKRLKbo1Nl749QVAaee8qkMdbthDvDtxEYD3iNABDR2giKuFUA5FlRkKU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AQst4UQ8RTYStEOZcRvXaEUCuxNVaqZIKGaIAoBOyNB+kSvC8yy2czAvEQydLuX2hqMX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Dc1TZ0fkx3CiIIho9kBaJcoRItD3zKV0PaGQAeVxAGu4XDc+v6itB8IlUTNxRlrj6n9w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85/3iBFhMcWxDUHKdlMmd39spBdew/gnmUTtk0aHwyLMiCzD/AAi5/Aii7v6g0Dh8B/cW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EI/ZQ8a+iTUnzI7ATeAJIMX9pYGL73CtHwsCyAU28Y2ReiK0oZfllAVAPEuJJjx7y92a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GN5DxcC/sxmw+cD3veWjR1WkQDw7h2VxVYR/UOKX2Ub2RG5lNf7oAtOqoT+Zj5Dk3w5K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xgJQVuNiXavMxplZLcczCojC7BGYsGmIQ07lmAySlZofcWUFHDLfDE/TMjQbgFFYaZNy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qMIkAnB6QGneBfKHwmN7FFQ75u4igb/aBKB7OoEEsxRDAqenD01+1KVJqzCXTYwBo7tD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EIV8xMxDLwxUKxlYcguI8148wF79IhUGXvqKuUHASqqDkxOxVdXqBkatnbP8SxZBptzn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Msv+5R0OebljYzHK2KtN8TUI7Nq5EEqFLwxEUF633iKzxs8yqFGnxL7Fbg9xtxmwgtOH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gR5bOGbKvGZzh8wrGaYZBWqCIdNRtC2uzFrDiHkPCxFUM9pZp8xLXse0C/0THWV2hJw8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QFzY8krHsZeoiRS6mdFh3gVsVNwwDH3GLUaYo8WQrCmay1MXYX5mWdOSK6aw2WXN2C7b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HG4hZrUxd5fnEXFKg3g2cQbwmqxBH6IMBpJtlmI4c4Z4q/UsMXBzf1LLW5VXFQsXFwLx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Sw5kr+RKUG0/wAx+4SpeNj+sYrufvGaBBTfz3lLLHiaZL2Sm4GhLJY7EPbvLEpa4DLF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bAy3uLGxjkINZ1mIWgvhKsyFHbcECUEw3EbLrzBJkoYusxunYqYvsCVQ4ftjpvdy7tP4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nd8o1WvfaDVDh7LEsvCkjRA7peGKcV4hpRoeJTbUDiWYI1wyroI3zMUGcs+J3nHJ3igg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mqySxyZRWS/Ms7yy6t7B+42FikbsS/MFZcQ9TMvN+CNlKJ4GpcpWF0zY808S8gF94gYW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wq6usXC3J68wosNnmIKJHeIuYHDHiYDwTHH6ioq+Yitalbj5CualCIS1+aMsY0rmoLg47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g8dEDGMwTR1L+jWTzMHvCZFAeF1DHFeJfd8k029T8SDhPwo4ud7nzDTPiaqm8HEHLN/a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1Paoswy7GPdLNTgwdvMwgu3iVZsCDFtNeJcbi5DA4SssBce2gmLuinntAty/2wQHFj8MO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KNLmrzn+iEQpRJwVHdwBa8xDsa8RwRFuIsPwNznkzzADaYARsfiopyr4goEteHMKqNnDO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094rLpRuNnauzL5e9qQaKrKJJ7P15aP8AjKUJ+Dd/OMF5rceERpF+U5/qROUHhhx7nx/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tYse9v4lZ8F7/wBUODrq0QClGu7SmqfL/tMyKd7RbOb2X6gEMq5QuC3RbwfmVrxvlDvv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/MxLqGQXbLxRXMZgNRnvmGCkfLEuGPEFaHyy2wJBIBVaXcof1DZp+4NpL+YJsDT3h4Ia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hgCuZSuxC7krcdrtXDuIhOOFfnAhBUE+K5YZXXDRe49pc5stYB8y/TnIUwunFY08hEVu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mBzzQNP1K+mtA1eaa/3C47Yi3jcso6vVqlygjvLvcRuiZorUQ1oAsDg2vnUT11pFWwdm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XYw4IACG+TS5zGiQhAL4tomBL12JXh4ZZdoDF0xvmVwbUonD3Em7ayHwMNuCh0rutqmf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wC1RdGMxxAGyFxGcW5SNFeA8QxRkNfMsEsAYAXGq+XOt7/cKqkQFGnuBEMhLhjvxAQro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1fcxWtxWiXM2cHhjiVjzBG8xbWRLgnY1FihgjerznUR5tBwkXIwlKnqXwcpg0nveIKxK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MthXjUDTPFsCitV2ZiEjKAtHeLoU1nDMSzjEKN5Ri8h4ZYOTxmIptbhpAy6Y4lPvE8C+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6goqL9I7qsl1t4rmVdXX6jVoGPEX/wBhSwWHE7L4ls1YxEPKDYNDv3mauERjTgfmCVU2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Yg382mVA4gVnR3mFKXjtOxcmR8MatPhSYVQEQiOTN3BHKnCxXou9w5HGNwHB5R7CJ5no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cA+4FkZTcyNSkq8wwu3pS9xUmyZRwTBX9lftj0l239wpFr2JsiJLjjCMwVabgAXN57Rf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VedxdGDnMbYlX9S96qu8XFl5ajgsHnwzAl2wDZLKpw5ma3dvJBXycwpYKfcqPm5V7Qfh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HN/0zjc/wTwQH+SA5ZHeGcr0dxyZ047zTZg5qHIUhYVw+ZbbI4tmRe0zKKb+EisEHmVU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hFp3qZy5e0GcsywhRvvMCgi5hVLgI77vcCcWYEpKyyUTfZbHAFuSX330o6wriDZ1SATbH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1xuV1v2T2/Ee/tFib/XQOhp9yt95kJtB2mkXyM5hO3Nth9OZkQ4jyEXBVgELQjm/7iHB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xgwe8LgFnF8RsKGn3KOG7mBbVzYsV57y/wAv+WZny/ULlZeXli4Fgi9PqbTufgiZ1p/j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JfvUHZT+kxcg7y9Yjzbb7lxTFuZzvG7hpAsYKbql57y1UfmZNWX+YiaQ0rvBpC3xFjLA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If8Ai0yJ7n+9MQ+gjIEVrMDBd1MmgjvMJjUVWOG42wWBWTgILI5ecywWRfqb2eHeZQU8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OLzMkWFPeW7gWhR4maqJerg2sRwFp54Jmm3N7QzBqKRqIFkHXERIioZhVkzFqU4nyuZpy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7iu8wN0wbqH1xF0uo6aiFs7TSx93axFeBYBz3hxwx6Q3YUjG9gFyL1+kc2NId0V3IqCyW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R+dYVTTZ3PMJSYWUxYO4ScztwIZaD9jKrlZdniBDBhEeIz6OYQ0KQXHtaiXcsbTQmqzA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dTcVEK1CICFucMh2JQ1NpoRdS6HhmW9rW+0JwYMgOfGYIjLBP3SwFmxplXjEEzgHbxmy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9wpJTraHCs6mWEFRmBWjKVFc267JsfDLibFPac9lW4PB7YCAJ8XVcmIaBCwYPuZtm0pY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7Fum8QUshS2fITeE/wClH6XCKlug5Z75YZTnAU9MCl0XNNZe0r9XhhSxXibQF5YAvyB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KPqCoVVTKVmPtqdyU5aa1EDiDYtu/M2ixVJ8kyMsDpMHYPH8QKeRIz1Yi7Fx8EA8QqU0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fQ/6uOMA4ge6tTd/BUZp7XjMfAJ9BltLd+oCVPAxk3UQyLTLXYBBBxvUQHCKo1VnmOGe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Co4ZS97gMi94MmF8TGm+52jQurlgK9iiNHN4YWZP4qV53qF3dZJlpmIAlZMxlYoczgLK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QjfxKzOP3mMG26fuJhyCrLAdv6GbjEPwytZpCKreYNgAUZuF7/EULBvZB8V61L0u7iOC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YBJSgvPMb3ZozcGxGvDFQjXwzyicQIIh3MbS3S5haACoICrv8zKLnNfaIh2nAP7MFsPH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85NIooKlYuBUFVuoW1qmQBgG0SXoQV0zHKym9KzcBCorxC5aCoS2AZtENLd0zMgLS1qF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VyRVCoPdnFWM7OT+4wDTqGk2H2oZdgQ1Ar/lWQGyvSgACKB0xBW6t3UFMUJqJpFx2Ymz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ZVzObp8jMMfVYYrF1yMKkqn9U0Wy9FZ4qYo7QKRwYjlagCrJ9Uz5quXDS1gTIzfqDVwe2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5KVkkusGogkd07RZmFcSzjmBwGeSayn4EIsurB3DobHuJXTt4MvMMEDy4TTTYcxihhpC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3eosGijtzHLSgju+3iCLledS/GZkLfqNBgDiBddZ5YL75++KGvf9Q0wvBF8osLlUAzxG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R6xMhqmpSllJXDBF23QA4mE1ShbkXwkDeFo7GoufLFJyPhlYvDxLo2sRKsaq4NNvkhS5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MlPUs71m5Uj3ySnDDV7f2RYnkAr+cTUrD8wra6OyAUxccABlzfeYcNEy0DF2WHtDAUE7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ETjGSFlwnoeZe6XGhTFuRhg2O/LEBszW6lvNKOOL0RwDK27lZWFg2NnIS9rBLYgV5hw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uVEnio5u6gTZEF/UJVt8EwYYhvPhccQAZp2iqCnkITLZANxLg7Mcl+5djLFkb3veJdus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q2UCE0JpqM4XeWu5qICKjvDnoYPPa+gwqq04JSyHIY9sNrlKe4O/RcKtl7P2e/mNKtt3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rL9TM/rLwfTCAWUvd1Mvui945irFNKyhyecTFRwWrPbJuLOgS2AtvMsMUBwFvnkg2rcZ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2xC8oQT2XLsw68g2ZNSgDILbdtOzUvPbWhRpGH6lmzVtCnxcPtd13JdqY1gr8zlhq/3M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+YqWSYw7XCx1xmZ/N/cZARaKR/E7QipmDahWT1QAzOe2iq/JzKjqpHG2WC854liReYAH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0A33lPkiN0O4EdktXuQRXKZ2PolF2FnaWbNxiGHxLQLF0cRFQ4hvENbUF7iLXmUqKt/J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hve4oq0VWc35fiB00WCn1w/EI4yRBd7d9J8yq9VRwpKpirXXa94/MwFQX5GcWYwqQ3Gm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U4+CZ9ytV5ABpmyAr4uKmSmpZ4llXSmJUwK9XwSzJUti5uAQyVlOpWN/cqQuuKgoSix2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X+5iFZNRD0wgeYOh1d4iG8S2O0uu3I5XQIKkITj2h49D/UCp1eHIpgOGVZmC9iSui74P1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ftn9Mod13V/EQsSLoReQ7N37l+HPp/cSWp2cP3ON9z+4nzvf+yIY9qJtlTok7bCfwtP4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/rN1dxxBWiNftgAYuHsH8MpA4P4lDjDQmx/uNaE68Yifh/2RWqdHB/ad4/g/zDSE/wCd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cL2EfROWr3/VKWTXmTUGjyJX4l4ZHlYHF72kKlO8WZnJ8csZtO2BiXWW2NRkJlvtNvGo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3wftGCBuZrNv9TIqpd2USqledy+1d4ZZNNnNRRkg5iBkXs4gXIDZ3j7H96iyovxEeFgB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7H6EqY4BIRh7I0Wj6gZr8ywgVDmNFhjmU1ALalhF5qOSOk2HPTN6jXBdRhWjFKlt9obJS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2E7TcRQbnsufjw6GoR1DoP5RAXjMvi5Fg4jqIYc3KcThArQahjF0idjlOENlU5l4R0xV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XMhFs8RYEcAwxbcF5hjLULHJc3xHj7ubXeKwCyz+GMwwQZe6G1DQ0uu0VGiLHqWdeNIc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uSu0vExh+YBcnOrit5D35gQ2WdpxZh88ys6zzM3V3cKlzTfiJRj6Taaqjhlg7nMTGXe4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iVfdR0C6FV+8FgGyAZEA9/skDmKByQEYkIBSwFWrF4HxWLlNgbIiXyNIqlh2Me4rzG7W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iiy+RcrgKaHmWpwEC+cuJtXPcuLh5Lu451Klrgl0EOFYw0LvtL+Qhmg+2EvA49iErsK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4mG1Mdca1Q6sQobnlmWMcwM0tae0tqMFOSpZtZZd1GvFkA5h2Jddahj3DDGmFxWAWPJh1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xfGqICaptKz1bL3QWJw96p/M5qQIh4YkkCDjFjGtRQYeZTKD8h/UJrxd1kFCjN1se52j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MmdhVrzG/FV8j5ho6LYvnx5lepo8/XaDdil+OWiPxRcLtvcCoyZ++4d4JaVc+bYAL2WV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QquC9q9AHau+NMOySgLaA74fqCBTg0aYFKnj094oJCoHS9owCsx2BLlAwg5mB1vMNhHj2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lFWQwJhc4zASxlaGgZNq/iKpSCwNpehlY8bSGAQ8IJ5epgAxlCe8EUC5S7M3RGncpILa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KQGXiq9RwBm42EaM+Ea1YDjvFQDChRvcBAoFJepaZgBYPcdjGhDaCtptx8vuAWylMKFu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AWxXPu+pcVYgFO3uze9ykkGGae1pr6irOdnQV+4OtIdENs2eHDBBna7quWT4YlCz4i0lF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RkiGXUrEmwUqK+gwy75hSoUr/uG6EaLoO5MrE5z3nITWZimycjN12HESUavtCVRQh4qK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l2ZaC0WmUsKd5U/Y/qYCgrg9y98BUjVTNq0v1MgoAniGFcPGC5UHhmVFZPSN5KTGIxgY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Ts3EXhtrMvBFSVhGYIKM8SBnDdcH5ilIvm8xWk+VGyvBNrldA3YUuLqycWMS+LMWps1E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QrDHxFA+IBZhSYKOhpBgbaY7Ai3A9w0237oUuENE5UCuUSBqjzOHJY7FfkjwqeotVnog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hHooS6/gixY56JRcm6xmLVQcaytISKBVL2QjNeLJVxgv+JceX9zC5ah5BCTJOEgdaHm0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7zeDcqaiHed7ERyfZm1PuDlf6myN9wZaIDgI1WqjusPQwVLNRE5HMAAhuF0WNxMbqLH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tMJbuCi+2yAnK24vHRmzMshg4sbkTxiXdFqM2pfBPNXPxibI69EHpx7nOYv/ADopUeYK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xrN1MEHPMBEhCvBC6t0hb/An5lLaFHi7lBQe7cVRJbTJ2JMXWb5YpYUwbJdMG7XANYib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SrN4vpnmD7LZ4YrMQxbPqIqZP0IKRbuu801SJDeKYGgBxzK0tfaaCMQCr+I2ZpfeAYw+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H5IW1gHtzEqrsmHudeoaDR5hoSMq7Cl+kFJY4arnLlPdfyii2rcsPl/mivMGT8xeMLfe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3EKd9rLrFlMChZtohisJXiHgc5YZqrvt2gVQyGF7wQjaw+0VIN3t7wEGgJrswWs4895S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VGAWcLF87UqJWZufAwW6G2eIjoDDtUb8DopiSemlHCYtab5lGUSaQhgOIrB5aGVli+4b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YlMc1KTjiV2KEqMWKqJnHEsnGXFlxQAG3NRnIdtluWgFANouZhl1abVMJ6FgRub4q9zC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u7Vkl2oyhWB3fzUvkTR2Rqm14OJhE2QAWz+dx1zY4y+V5iFF9GOH6hNoY1NEUIjNIPfE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9D9xYSveCos4WLsgcXLAtdX/ALTC2kRfaxieObUYjNJyKwYLwPc2ABWF2twy+PD10hu4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uLyAV2qLXeQTepiFUwMNEZxDNooGYAkC8j+7iZcYLPB2mXWjb26/mUQjqMC/yv8AUzMg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to+WFy1traFgAaCUDvMMrLE2qBky9ostKg6yfUXx9wEwh4SXas9RLolDiugcaJL3j24K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2asb1FXmZc3gtwS7LlCit+GZ30YKIKFBrn6l3I1bXEuZjWNuE7vPYlVdxNcAdbrEsQ8Q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V+kUguVaRKcVHaFTissO3+410olUGkl1WjBxCkWCJZpH1zETRON6Wa+IGSL2QyR6DTKJ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MTZcClkfOYbsLiGKLhb7JUXxK6IMm3i4tamVb1BVuBPzN3wCAtg4X7jtgEUVy/1LxPH9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EHO8ylFZGFJgcclABqnUAJm834lcRTfaUstLyjxKGqA0a5gFkJMjB4ZS92XuHNYVS6aTm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lbloNF+YKWoSOkuGuBUeoA4rSvggtuYbkv4zlzr9MdLKTVq57eJaFCLpiprP3Ucko7kB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1L4ADhzAW0r8sDmzLioko6RxW/mYE21Yy1b1WKOZYYKgHIkCoBpNszVF0MysOTM+8CIV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Wmn15JZ3c/Jiv6pfhl0VPwzRLL+rQVmS3vFqWK3iKuT7EpJTHCc/MS5sbEwqwXkTUa5g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1NblDkaio7qOF1iChW2kjl+eY6XcsDxEtO9RO4VAnYHk4gKbwQ2ijWYQnMAULreYACdt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I4UmIgOpDeV+Jf4ppmbv31cQcS4BnvBFYIZi5nBa1JTqJmcofbAF1hNpWajBVNIvLg1H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BzdGeLhypvt3mMt1cN6ldn3DF2HePLBeybIlZcLydoF3VBuVlQ/JuHL/ANZj7nf0xUuB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xLyf9xGD0n6kMPLfMusY3bRC8sfeZecufVxpaB9TKlGefEszV+rubUfrM0DvOo3bjJ2l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CFxpFGby+IKLUDBanNQFuBwSrhoE8pQqgqg4ymfov8puVTUXCpYgW6hClEBtnumAtHK4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KKHzDFJ8QGSjPjUbRxpTqWJlViloE5MQWtCUXGwg07RwJDtFXWigriGlSGxzGjBw5IAD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Khi4ghaupVmmLg6S4kXUwtrvpUFDGRY8+43uIFUWbV4iShY1o+UxB9sht8kqfDHYmcP0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hEOFRWFiDJiDiXeLU+L8dow+wMOQ4lktNLE4xnfuVGehhojNXEHyME61mmX5m1s5u+Kh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SrJ+IxlCrq7MeopLAJdCBHmlrBeltDca4BB8Cur4+IZCw+YUt57EHdRwBDeo84lfxMg2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nbVxL7ei/hxK3KDP2TSblzALsbL8yu8DDvV162xv8bGP9ojYxdv9pXU+BH7bgdiM7HbZ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OZapStWYlCzx8JSxK6MF9R3vdFu4jv1L7dIYS5sgpvorhE5KY7Y71pHi+8ZYE4At3gkr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c4McGO0tZEcC8942NLuoNAXKGV0X82wBqBLviVi69TQPqcQLlO6j3J2VHv8A1EdvxF7E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lmW5gqTF1IsgzCMlj4gVSvtMpcrhNxVqkLqvbRGnGSTSOxziD4mDFneIpRoBdQsFBcVb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3v8AigUAUos8L3kv+YpoDFqNq/MIDVvUHr719QRNUDYbfRzKEw6GaUsfb4l3kR3FL3hW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mSA5pKlUIwZqWjoaqApKell1VmWzSGMzZliyVT6gENtEsPQXGH1BKTJ4nlbiQBVK3mY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kFVPPPtjCkFMHsT/ABmRcqfyQMUFrbBQoUOSOzZwhZVbyayS1mTJRfaIVdJ+4lMWPYhn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LCvKDGBfKSldjO5zLHcjiDo8RDkTPGpZjCpV6l1Ysb9kAn2X+JnVND1HfGswWHI/hKSw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yg4ZV6nKwygdzdYhTRK4xGxZ7IhVL1kviDk28bEbHZjUzmnQTiCIbTm53BVYlVNrqZb0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IJhOccxauyUK3l/37mE5KIUgFYYloltntIA8vFkl+yo14/2lEpaL7S8CVZLilVT6isaO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FtQpwPK4FjZxM0Ki9SihIHNS71XxGrNBlRcybYhN/MTdCDfeJCBvcxDqYIKxLkMIuG4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EuAWbjiKYLIoATc1zCRZYcY1BTzaldg124n/AGZRgh4B4n2Q/UNYn4EcR6GtxRsqV0Eq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p1Q6tEAs4Q+AEtaGFimPf+YZ8oREEFL4wS8F89iNnBuLj/UobViyxWmZeK1tn2wU2pEl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WfEcEsjG5Urf9koLIu/KWuuGvthhR8TgnF4/SN9/6pirWzVSi5X4gKKGCJBS8zCXT5QA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YtrYPO53u4WFjQzGKS+1TfNTiG7ADxLqp3MXwzUn3E33bt+Uf0f2mHrftmPwi0lv+NhW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ZyXxMUV4uPzvi4my8CsECyU9jAViyOBsBapJdlWn5nAS9o4Mq8mIFJlqvkitLcX2xBp4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peCgcuBjOQYrD3qCAhzHipQ+sTuXMY0mOJkzPiVREfEW7AAGIKO7cvyymxmit+yVAt/+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pUnZxeHp59MZUbDef5Eunk5/aRfgG77CWaNMVjTUxAo5l4s+ZbgeJmDQSW2B1XEZKqov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jB51QXuEVbtGwF70uWX86ssVvacALA7OtCPZRX5YJN1nE5wEYODeG/EC5JMyoGz3Nc+w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iE0ehY5gOzYr/jBK9hjIZ7rCR0aRZVF+YJNysHMsxaqa5XRDDOfotS8cAsD78QXnVmKd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XRY3bQu4zmotXojbpqY3Zr+ZQFCFWJbJ71F+DZDB8SmMERonhIn0SCqXhay5KqEVpfNp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7RVnEflgWtVeoYlJShYlnQBa05T8E/LxfC/u4IA5MPmXKp3io7cJsO0GAfEpaVUTYl9p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bP1Aqtw4APMEGafFRcW/QwZHhEmRHzKS7VNgkdgQGaZjdwYuRnmS4mo8WDhV45lkyyHb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i1okPAmGcID8qkB+IquUuVV5soX23Ng1EfuMPoQF8ziGtBwHaVQJtgsNtBOHvHFxdDTV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jLLZHYxIBsGzwkGdidolAL4uOVd2uIG2Ncyichu45vY5uNvMFUMveCnESyV5XJGKDG8x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z8Izx3AbrvHgC78QPBLgpXmXjx+QTAGOX0MBO6d8xLIEc+YGbmr9TISuD2QA0JPMpSr+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cUTJAtBXiCIJWRXUFGct7ItryZrtOCw3vmGVj4XEFKb+FwVKjOGK+jCVAxUE4SK5aVqI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EA8RvzNRKufom5igxKPdL+KlfLZYkVW/bCjkz8SreRxKvEA4H8wKGA7RC20/MvJkXJqJ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ynMeM8zQ1RbUbC60iXUyDRFswztZZe1wxuXzZBrVRST08wVRrB+BAoHg+2Ygha6lonxb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6EQeDxFG2xqyMyDwxqYNXkl0YxA4y1CThQ3EHDa+yGLM15iJMD3uI0lYOPMQlmu/maaV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IYqIQpYuBSoFOziLJjq7jEFCinNTT3EWytiRbR5hJBfqJpuOLY3ScK7hs9plq7myA2ow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xMxWrnHiG+gYggXm9doyOCx2+IvioLdx1nJ90PEWHVB9uJULoDfRk3Fqq2uSqZpy/EUM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BL2LkioRu4YSsri5bghzBzgfMRBDbkmBd0vHeCQMfJKTeHFMf0n7i1yV+tgBSju0ZYdD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iLJWa/qFd6eI5bQ+IbtLNYmHFPDctu8r5irVjADDsb5gA4/MtxYezLsSobrF3u6jnO2c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cgnIkQte/wBQ3/yZYvmL+Ydeh+2Fj7VM/aflGpn3eEpawrVB3lqF2YLIreQPLifAN4np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zgaPmpUk1sbJQ9jvHIW33uYN23wxtYLEgKDbcQOlGqlz58TDOAuk1KgMwArDcrC4HWKp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c1KMqvs/mO/uaYZd2hy9Eqsr549RA9cCEEA9jGdm0cqWVFgPkl5WHHh7IamJl7P5mPF6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X9GZSGmzkhatkqvgGDXljdo2wXLO9cTJDilm7lwriqDDCuWFy2MZt0crLBqBMkaDgxBW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hSoRy/EBffkX9UW4u1ViE9EMactH1DYWU5k7A58wxCmzgoERqLSWb3LA5OEzMxWUe4toJ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/AzK+9ZRVAh3aSJ33MCnQnAw8MTa0aFhkTklJwjBgirAFghZFwBC9S3RVwNywxchWszOD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ESDbADzH5WQOeV9svDfxL3WU8CQZuJXJZTaywLGOBXJfENj9QgKfEtlx4iOTMJXdvJBV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Mc4gvmDR4PiNF5+ZgGfhgU5MMLRSBRFQy436h0oRldjk5dwGS0lp2qYAZVT5i2VxzRYH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Cj2OfMAxk1hQi/NxoqGaULus4rmY/k0OHh7x6NTWFYXH4lICGFVfFcREk9Kz8x1CDABK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Yk2kWShFDBuMr+kNo7w5mPOmC4wqBO0NcF6zLo7sGNrfMLLT5hez9x3s12hZotiXuxI/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WTHWu3MVLSQ51ca2rWxwrt7PUBQ2AfYYqXx/mafY3PuGyYzLFmAhkXmFtBdM0ji6VWwa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kTtBsZPlzBxVUBfIORZgBce6Fqo5UtZpJW4lq7jzwcsFRtWk3MmZ/kR4OEfuWLe2/MoX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a+TKLvd9xCiHPzGxkTzUOwmfMVGTEXKjg2bRVksdLiGac3upwXXDEaKEvTFLZtqI0eHD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7RChpzu9xLBEeLzKo0hjlph9k36RQi6zXwwbDhht2P8ALCDh6/EYqYIv4mAqefMyN0Rn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zAG18MHjcbIgazfMw7jPO5ltsJzG1OcslVN2IDDjv1Nowy484h2ZbgYYPZEo1liLHCeIX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BMoW095VYZ79QAFWoF4OO8BouoKVPQQtLl/EeLdcwPm55hBVovcpKQ8wztkN4e4Y9U2TF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lF7xAy47MS2YB51LZGb7ahQVswHnUY9LCvuMF8tLWrh78zBjiZgeDMsDUFhydzUM6ahm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MrAyjuL7PaayKxM2NPvMOTntoiKMm+6I4s8QHpfzg0Qdz2l9UKppW2CAew6jvt/xxC2t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VdoJLa7JTlSwXkfTMscd41kbx2mTyY4IJ5bOYFKuLWI2/DWYNFlLpIUGU9m5TiUVyjXMd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9sd+iwvYP8wGRmpRLhEVyKKQFRzfamgDfZwMPKgLLdxWUpiZBbclEutm/JDuC0xA2CGO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r3ZzMFW28XDQLuboUN8sG2W8C8R5Own7iuvtE0GPiYJaCVwjsiCUyLGUS9g5g2OsxKkB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wV5ioYqij9T6PJedRNWdStXnvLO1Zez8SuNqrLZ8v7i7IdMTWobfMO2k8kppg+F2e5Ah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dDklcQXtA4tlHfLIHTVF9oTSU2OalvIv2Ctxm64jZuLsh2V/CVCCdJYcAW01ARZTIKgc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Npmo6koJXtTG5xXkcQdrXugA2a8kcmUCjarz+Y41tbsYTuStH/lx1UvG9RcpWp7IMrFb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HYwy0ydAwKgXG4Cjvll8ssQClwGi4XGTOe0MCi5wbmOQOcVMyiC7zHLw+zlg2ShYHcsNq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iiBDB7d5X2RLBBNfO4lkYdRxeICKvFrv4mlNb3b4Od4ZwQKZ8zBAZtZeAjgsYVx3bvDM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gth7qgBLCRLUQACveHte/SIbwxu4xrTgi4+DE3EpFvzL7VKdsMzNU6mBKPuUDTKSpdWu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d/KfUoDl5c2AT3SI6otWt2h1LPXdltz3uOphwArvNPmscSqYlqAPvN/iIrFVGW26qL8Gi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Re3fBmAqcc55ruxXpZnyMMRjBwsKXG9MAFExySuw3wVuFy9iXnN+ZoFD4lgZ/MNEL1qV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EUUSVH3QjUatViZNGpW47cAmWpdDYEeaiDhavZCU4Hmepa78t6iLb2T9yxWa0+ZZgKHBA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Xe5lNUNXROytep8n1KUMU48RADu28SlO7audwturZV5sVfcQElHBBYkXe6imby4pxLfC5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TBt9yxvk/ZPgMf2rPuX5IdqrVXfmBFFRI28ZgRVChg3gU5HkjQjeDUBM6N5lgTavvNEo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xF22BzFxla4MS7xFEzU1qYwzWog8GkZkYMcLsm+7X4ktb/4IZWteCOMiTDe4EADp2tIS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O8upByyQyvg9ShAN+UW2seiLYjUpagTv2geMwREHhZYi2tQmm1TPzMJp+MhSCg74hGCN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FGL4oYOWfiNg3iXjDOVMLeo6IyBSveMG0XxEApW4phcRDv8AMtlulzOY7MZmDeYqhQ9G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04mDL4iZuCPuJNHt+qH/AIm5Ynug2wwDHDEUeGEoykQIYtYOINF64hinCuYwC36hFoWv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gDkca5hikNbuH1fEtwxnmocxfdX6YsTrlhgmyir9yzFbLhswRMXVf0zOjP8ArCmzSccQ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aKR8xqwautzAWG9VHJvwy9ZSjKQJBSvVQAi3tEprL9yxLWx4qWCZIGyZddpSd2NRRM/i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MYk/8EH5KKz8X8I/PB/eWKYYIY23xLNrGir4lJAp5q4hSUNHeZN6dFG42sOTuVNt7PmG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LVJ2zLJvFwBsBs6YOAD7Sy6Gu05RzwIhG0Eq44g7HK8VNAWcK3/ueZzvUlNRk7HR2jP5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4Ll+oJXPcsW9YuCrEpU4TmGIhbguq3YkUpG5cnx2jwSu0rs3hQGyOypxb6G0al2o/GvM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qwyxQLhbOEqhVukf3EBaL5uvEsKtVZbzHtWadRFrYWreYALHadU8PaVzE3YHxiFjqDgs5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BmYW52TGShflKKhgKohm/K6+YsBz3lf6gua4uITaBsZ7j2+o8gxT1YA5i/4wCfJweI4V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kABTqJuNjnImOBnCIFQM9UMQzkjdVondwChWZOWaAgv9RoIHK3czLm6B4OCKqgRbLiWd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5KrD2qLg5PnbLeKNVuOzXWMsRyfIJitHa+8UkLauoxWhzkGMKMViAY6QizF1UQcGlWQy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rsYqYdyAqQSUV4hPGBh4MNoHMoucytuxELnLBRnLZcTUWogGW0ogMykKN7L9rFJyhrJB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rrmmFBpaAz4FyQxQAxLQDXGbmcf1DMP6kV2R4MjEGFLi3ujZ/UTUFKiquMSVx+hVH1UE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TXOOYGxnMMJ/EsDdWgoUV8xxK+5axPDj3FYEXtogDrpGMCsjb8ktsaGjMqzqnUMqpp/p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2BYtSXYD64jn3ZeOcETI/4LMgmAP2x0jQOoAC80w+YNOpeWBia0xXLMA7wGdFHZNi7usmo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QwbF7JVopgtL1MVdDxCshlMSmAc89oAHi4UWmRQNq9KZL/yWIXNW/aX27BYr7dftzN/8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3YKiIJfzC7usDBXFQ04+YWW6GcQAFA7vEtK2A2fuItllOG4gHC5PEdYU/CJkIXu5aBT8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U2YMRbbygrwzJV55Bd1v6gWHAuPgkXO2P9xYjj+TKHcwC6XnklgoTxC3PJ5qFNMDvM21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jm89pbIfTN4q4Wjt4SDiR1fM8JfQJk2ZQBCEFfiBJOGZfYX4udkUTCZJg1DMTKDRpjbp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dXUpWg+CXQ3tVRZOxZDEAg2+4mUmL1BrTBAMspmCsBOQno9y6ytaG2U7zMqah3Uh/sJ5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gQaY1SYn2/UTBDKX5iiA0tyy5ZWw/MJ12mGGjj5jodzOdEaM+h3iYsd8JAJGgwA1HJo1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CK+4F4NrzLpsCJinfUsZ1DR+f0YSASnmELhFL8wD2JouI/8Ag7w7UL5epgpMKefxMIdQ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9oJdKhLKamC1OMzIiZmHK3CljpyO44aWJTcBiZIW7CapXzERoBTKfyDFgHl+INnz/iIu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hP1lIsA1cLvQ7kyuLlC5ay8do9gBlEEWXV6hR/KrGLisG93iBbEUN3xcQJA6xnULtFXu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cbQjMs3EA5JWHERZE0B2lWLBXmZAxU18u0LE2Bq/zKh21gsqWd9wqIn8rUHsLtlHhV5d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0GrpzAVwHa4AMm9Ceo4yzXdUIFCnbZHMZTPZxN2I72VxBSg+HPljWRCrgbqPY8TUCDb4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KwO+0bCoqhlzrBCu0GRQ894MhbGagveHCxchVi3iVQhbTjidmFOGonEHB0zMEzr8ywLv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1G3ZuYqWvbmUq8pqoqdGKDntBqN+CM7RvPLLbQ0wU0VnzOG23UGmxO2o08Joy4lR4I3W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qs43ErjLGXdhjhjBFI5u2NsTAy0GH5lxBw/UEWh6Q4GDdd4upcGguVSMqyOoXOOiY1Nh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EwOkrVEEvIdio7i3mDQzaSpFYly3ssasAcZgubvJXJHXqCQsgK92UdTY2fzAxqywNu/r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n3UGQxlXW7os84lEaORPfVS5l9qB4sgcLDm931DbIFWgQUygLv4OT3UDmIaH0H+RinAP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VYiezAjLduXKDmLaOYYRET6iKHt5xFb3XaKk8pYmDH6gu7lTVfMGjVxVVozuuZq/1LJN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YlU3+2Kzvar9QhwpwoV9stDKNh/uLeVh2uGMwKhsIjtY4ZyEbCij6gaFVmpQwIYkAh4C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UNORwy8hhYqZMdHUt1Ds1MgoeUze3LdxvLyXUV1qpPygHKHF0lNZfll/vR87R/Kso/b9E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G8EvxDArDE21kaS+IiWaczEi2PXMQRRM8Ryl0vEQlQtUUrIvcK+4lClDxzKGm3kl4wNJ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0vPYgd8HbzFWe7n2Yls4f6Jpypn/AEE/5rlh8RL+WWr3AFQEfmFhVg1KwPMKEvJyQof1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5HMUWACs5lQrIPaWPd0f3KIbFg+iAD5igCs95a51DeH6mnkju/MKVDfFTwzVTOGl1Fq0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53F0OBuBBCgRBgpBNxJrStR3eswBzD3KCAhlQ+gwoEaYsZTufNxtrdHqCrKxXkZbBYWf+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P1v0Tk8/umf/AEZi5S8UTNk5DeCGhul1MpVRxfEEHfz2jgRR5gnuC5uJYLSsEtEReds0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5ag5BRCGmhCHL7fhiovP+Iym6wf3BOXB+Z9D+aXK3t+oNNA5xmVi2jp3FbMfiLYjQy6g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ilYhd5LcoXUaFLHluYXNQLK+mtwrJn3BpFBgFWu8ZZRV1EFp/qDcMBQ91iaP/upjVw/1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LJfMKAoArDVxqwBHGbjd2AUqnmPmGG93B45s3MEcO88x6k8hKWHJy6hQNG9+ItgAO7OY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VZR4mSoM4PEQFK8IFu3S8NypyzPxMapYPvMZqodTUGBBDNWr6uBRgTCIcVArKbJTVfVC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4lDjAQEVhl4U8QdckYpYMQg65h5SlaYilgoaJl3KjtbcBLA5IAw8cY2atgbbJULg73KgT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VKl1E4JG6q4OLBwObiGAmC3L6lrFMYbexORi2mSYaW8xfxFYhF25mVl5vZmMIDCl54Je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3/1Q7eYCviK16ki+YKtxsrUEj+NZkRte8dCv1E7KHtFbgj64gvJHZf1ATbEM3L+EfGiF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dwEbK3GSCUSVLvNXeB8Q0BbQadMDyiHBi2/F7jqAWvfzMHx8z9QYTIpY8j4lxoZIxoDL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/6cKsfkjl6X3mDPMeG+JaJUqPEMhUYgwOnmCKBZb2wQYiqGfmDpXDTm8xLHTgXuRAHFFV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PvcqDd8i/uZspCKPcziOLFypb9xXJVxaf3KWi1NEsLVV94YUUX3iAHO/cdpWs8R0Uyq8w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uDYtvMs5hwPxNtaHaQZAvKH5iVS8QcY/MKCzfaXilgKxA054YqtlyG4FF3P3FijYCvmI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YVHsP4lU1fMzVJrm5bOz4lY5G9MvRlICKWA58TYAe0Y6osXyxdqrGC7tlFq98oIOC/5y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fmKpEPI5l9oZs08Sy69z8RUzn9SHW4qW8WrP4lac0f4ZUHj+0XeAIasb7R3VOBAKtysE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ogBqnwIU0ktTCnF9oq9d+0oCg795gWFuWoUbDL8QaLwhnO5hNI+4UItitVHVwf0noCfw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9so7v/SW5Bo/THou8J+Y3JMuTUHdj3XuCLj8s59wFiDR3gy5donLF95koEfM8H5Y7Uts2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GmUndHlhCYhh7MO7FtiFexMrmogN0g6dwDDmsxQWSkbpiocO7iKy9xAUlcJFmWpVc33mX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W1FoAHUMR7pejtPTzDxMvIdcQNjD/c0oWLx/cwB7/qZ/8+Zj3j9kyXUopuJIFMPJRLEo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Y1mbaSPuW6LGL3iY7LjFQcZDE5OKO8K2X1LPb4SrZcTStIVP4/RgP/LhLV3MbsEn5Jg/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dNBsZoZz5mTZ/wCRWarzzHgncqbWYTt/MLw09QwN4zrUqiwfmF4ULxGkYc83zHbT3EiC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1nxKVhPeLSy3R5irguInxQ0Ps/rR2Pa36lATh/xg0fAPZuGFDR7gcAyd40ORpwkcotn9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U+7GcKTeuZwEjf8AeI24ZVuJBQpS94yQh77TwqOQEOyFDLvd8S7CDUPHWcNS/oaI5IBC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TORMkh3MCFgYKkVu4ebqUsPxMly9nw/MLyvMqXMGYtwXlKgNEMDLiGrsU9rLTzLIi3qK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38ATp2j8LWB3X8yjg7XBWMQShYDFZ7QNhc12+ZWcMsfqOKqAPjcA4ZQGDcFMYlrNxANm1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/ANgZAZAPGLxE4EyZqZVbIYQSrdVfPuYqi13lYsYLJ5wTjcA3d4P9y44CWcGfJLx8RFpY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i6a12lBeZYpHCy8bxdywRZVw5q5XhqKmyyEQKlEAdAMzKTUwoJYpFtd3OdRqwa5gHi4y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NaazMxCEEyA+GImDUQgV27EGFzFjt+oDwDJUvcprMcDDmVAx8o/EZkYxmAucxyhnup2+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ao0uB7VqVmORAaLlaiNXKqvOZRYBrvA7mWL46GJ7l6qLS9rncIzOUS8EMzGHMAvdxjQu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/eLlwRGuxg1gXCxsamSnVwvlNnwSxBybuD2lN48s8XBw4TmJc7EvEFvzJSdgY/eFp3SW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M35vwR2vYP4Q00acjKKxbmd2Q/Mocr+ULrBrU8jHNMBoTiX2B5qK5MPEVrI4RtWDGccy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h5YTU3fjJ5lgsxyiYW9aZ3d0v6mF2hMFeghBziUVFKVsYltvIx5e/njoneA2iL2SDTm0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8QvIVXEsNMdiYqs3ziZN9IJKbUarGqijL3yRLeRxcHJLrELFrBW4DDHbhAxq2Xaxqs3N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nvFffz+5Vsre8u2Vwnsln4oEIWtGXxENgnliI53N8fUu1YHswUUo8JR+IjLfxKAUIOdxt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xCVVisobSfzFFbCz5gHCEAUFQK9w4vHMwJ2wraIFAzR6mGZupTBlqp4gg4I94FUNHaIu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1CIq5Z6hlwvd94ralPMbmbeCYw8EW+mr0vobIJ9x0an/AHu5GVVa/qNfJ+2W/wCzcdEI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d8INQA2G4OguNLkmNrP2hQqsqChj5uGht3x2inNBqW0K1KQye5WrOahs18RwOwflL2LL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gYP3Mif8DLUDbR7Rby4eYqHGeGUIUPGYGS74eJkF7mgaK7MA12nZrTZAK/1L0VCYuFbR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W9+NSnAp76gYwbOGFQWq34iHKaweCH96huyL32/UKA8foyzFZi8bhisBZcaUNri4gKoN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GRY8ENFowYhVBfMZ6ZxTtIjJRdVLAoxm+zEJpWirrcBdI9qhasL4iFSFJRFtnO4LY233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h9blhJcXhqE1bpNXvMsZG+0exSeDEuE2e+oI4cwXV8SpS+YiNJT+4crthtrtP1AGmYq4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Nu34uIOzDbBXCu9PgQ1kNoUIFLUOxgFQiuDVtPEd7DyqgO0txIZXHiO4ZnzCM0nfELBr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HFOuSzTll1xdtLyePicVTI6uDItJbUG+PHeGiFo5eGvqN0baO8eSKkb5loxaVVh/qNW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cUS0Jgu+ItYFIblqQ13gBrb+op8e+I+xfmCOTmNJdlP3KZut7liuDtiDyagKwm4jh5e8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g1Q+4C43LtkO9AlUoCVUaHqVC7tpjeHlGMX4uLTUpKz8TSl94RgfUcopTvMAp4IwLA+4u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vTGO1kN+IBwOM9xHuE+Ziagr4vvFECqtASO15r1KQZDXmPXdZhVxCmKmbgbHMoNHuZCY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0vLcAjRwXLK0p3AAMN5+443LTiUDqPBrhlqFg4K73FnOuJaNMooNdpS9le02qx7lfNkH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OLbOdsOAAjUwAt/TPUU/UO7F0Z9EaC6eiWpwvUFSO033JxWrnJBpdE5Vz3jZNJ+EFMXj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YopklqbQ9xlNWnYma5aNJKwhTTgOYOTNQOeT9x9tUv2TMHFJE8NDT4indn6osjn8JHSa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ZdvI4xxLpg7kttwIrVOuGAxwRaKlouZvZvNRBLUB3+EaFo3vtAOHyQCWjGy4oCWVklIa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VoGjxFtLgaDM86+2YalrjxEBlXUzi5Sh5s+oWEPb9JaQXCh2t+JYasPao0hf5lv/AAIU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GaltyD9TS1XicQco1i6f4jvvF/LNuJdYVcGhmCKceZeHtFTheRuCZRAuHiIEye8PIpWt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AuEj4jezf7niSf3HxiJXQEWiZWM+owTg5OGCC7DwProGs/xM1H5ud58S7g5NzWeZ7MH5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P8sa99+yW0H4mJT3CClBZu6qcCr1LWYbLYomDDvuVlu9RYaXoHEAGj6zLYUI3EU3qbWF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lneoPtD8pUR3/wAEpMHfQOTsA+yPC/4ucrGxiY5c7l6bVDCVS9XUo6Us3zBu0ymrhV2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MloONJSNP4iiqF+YF6INaWCtf2JVljHPiK2DkxiW2asPioQi4cQyCqS55hYO44YHIL9j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HDs/FuIGJYcMLKwPuPdi3NbgiryOYtOHFy7QW2xU2AbCg1mMaCvfaXWJTdZg2u13XuBQ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4WLDt8OII5qaWpdo+aWYrJGC+L8zhIQBixpIYCUbv2QAG+Zj3k2sDzl3gYZe4IBDRjMS8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8KYIxBVmli7MQWRtmNsPeNV6qMVaKyNhwsOw1A2SI3cMoXBnB4jtMVRfx4hxuwF2hdhD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1T3m0FGEtzTLeSFCZDZWIlry2CWitCUqfWInESFKBMIiJu/MdqUAL9DW5yIJYR7yvIdI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UfzqK4viNcKbvhgHtbYwXC4xLlFX+oreQ87i6aUveItC3EVrdpdL/UtZf4l3nEwlGJa4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szMijS+YqwvHMoKoCncbiFFYn1K5QVMcUVFeYe8CX9CAPgxHqpcXgVE7fPaU0jsSZi1f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1xQXPe4F+SCYblEgqdokVrz4nAHkcSmgEIIsBn6l9sEKLoalKoUPFMNtq3jxEbQbmKbj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nC2uYjZb+pVoifKK15zxFgyUyhS5jALnwyw5qKKArcBWVndQEXitRbVpfROWvmNqNVML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MJzLd/OJyo3BZnvGhYVdziAZUgR+8X6jUgMdx8g3q9pgjsn5JZlX7eCU3u7iqwDPEV+C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tGUv5ZhqE2ogA5cbyQWxjPLxC6K3Cs2tmmIIIugLdaggvZzCUGCAF0u8eoOHBHYy8eD+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WZDLdvPJAtNfqgqO6H4h7mLf4gWDaspTRMMpsyIHErfDvBuheoKI2YioqBsVA0pBcy1s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LabeZZotfqeHKO5YLKo4ZdKF5K5iXQO4JTJZ7mh8N+COwVUIdNsME3mMBaZreIQa5s/C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GHsxq84/iIVpuism4UBqw4mQmiZuZ7HZjRGj64i4KT13hl1mKlt5MRWLwl/DLbF22fbO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feXHN/EZVsxk5srmNSKVExdHioSrJXMA1fMsOgTkJfYKkRKS4ZnhujEC7+39xjzAP4lT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3aUN9pc5Xumr72YwcTGfE9dLht3NEsjf/oRa3X8Ibq8kYk7n5jXA3Mh9StEhIHKAKQkV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9oA1n8x+5Y2vSv3Dkp/53lwWAd7MCW/siDFAe5DleghDEpv2fqbwfIw7a7A9zOcnZ+sl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/ceft+plIT0kCQoRW+Eihpd8XHyPeA5U9szwKPK4NGR9wy3faIOddpZQVE2beGJeBZ4Y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Oc9iVdEutsqOkawzDXmg0Lu/1WKrQ112tDHKv1IxeBv4guWqW/jEEgMrnco3fwgqvvMo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JzE0haKZ+hjcUcOj1ByTmgmCy1tqFxv2BzCxpEd4o2sPIRYqmuIhW9RYaLONwW1rO9w2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bRBP+7RC0KpKDAwI3aUemUqOnTHdrzqFSsXZL7WmfiEPfEqncw0BqAfE0OO8EARgKYZq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EUaRurhrHSv+YYwpUaBtfM4eFTNZYFRrXkx3/iGCiiphEzOUeA8w1Q9uI4RmgGL8zlHs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XorVBFAb0zBWy8idfEt+NhUR8YIs28LM13ZSZIfUUqXUxtfiI2HImDBpg0Qpd5/iOsGq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VH9JaYPibaKilubz6gItOXEXFUEQ2aTucQcXYcVCiUsgxQjhvFtNyp8vftEIXZ4mQcht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wOPEpslrE6RqN5UqHlQwCo+oN5JgZRmmVeDFnN9nMOiVzANqp7zFVU7w7hlWwZmRxAE9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z6i+woV+o9Jnd2Bl8b2MqzZkG7KgNtXhxKfDluMzY8wWpPwYtuyaE5l5r8yzbWe8Fqoph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phqSopSqJ3latMsV/wCQbc32g8iX1UPK3B8A1CglXAt4hV1cW9ArbEF3uIWlgnPQByT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LnPaDh4N31KkAuE3yhtuREYpit/31Eu1z6g0DicvMLyJTm5Tqr5IGOagW7rH3ADJz2gl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cIt0RAs447z994eTJpguS8XqAicm4qXQXdTMwepB/EIJg7HiOVNsnFcP5igfD/JMhAZR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zHAmHJC1ZP2JWMM9qhyAKu+pa+M5zY7TN2WVkTMKQRpjyOu8BRrPOIaF09mKzZgdkp/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sEXohimKh2uzfuVO1R/END5SVu8dpgtT2lGx5Kdxoqyskd6c+I0bZ8ShdJdlHuuY3UVb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KC5b3BpW8QdVeJR7FcyoAx3iruC89QAHFTCae0omGalKRcwg03iX2k539xu0elwym8A/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4XzKQ4rcRtpD/HGXmKyo4qXiXBshvHQaz/0kVpNJn4I/pShnn9ktfqbsHeAcux2dqzKi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/wDaPh+f9oof5n9x/wB+h3P5RSsvySzXtt/UeJPn/Ubtv/fEIzq4P9Qxm6PqLed/EhlwO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xkjt3H88F0iKwJuWqAvv/U3Qg8I+srWU9B/MOA/M/mB/8f3KCijsCGIfE0A197/if2F/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5pO8e3O58rP5h3Kf9d5Y80MQAtcGby1e6/lKT2L8IYpq/wA4mMAiuZTjgcANNwu5HsH8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+5dRTcUf3LfBqEq6GqxxglVeYNnb6eYIYf5cGC2a4UU/9Q8QdOSzt/UAiJ83FrkBKq2JU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7qOU8chU+iFlAEGoLaPMtXA9Ss5UtaTBKW7OS9MQLgd0/uIgj26xFdJOTIzBSznMC4Fe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WLBBEAc3KwSO25kjh5dQ6svshsLU7kJEbZPk8TLQ7Th3lDFjR7w9gClCwYGSJLH5j9ay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QVIFaEAv/uYKhhxiYwhivY4mbstukv8AUcWD8d4EFapZiuxuUAFYX0gLKzRe0sAz2uIi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GIpdZMlcd2PYgbTy9o2CmAzjUwKjJc6UzUJAvdObetTBdhFbtP1EFDPZjWq71Oy8YmFX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HdQ+ZtxntLvN1XxCsonJ4jgBsIqi6qJkhYqiCtOPOCAaM3ioVqtxDBwu5iVX7loYO0mT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LYMEaN8paweEiJRE2hRQzuG1pl5BYNkYLd1DVVm4bUSgDafJK/1TTXMIOatxG2omgwQK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EGw7Q2pRRUIKwSmiMFJT4ltJfDvFbtuOaos7MC6uvMEG3oYjbcY3YKWOHM+k9x06nq77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7W2kvWfiJmJVKhzME1cumPqUwycol7CUwju37mUU8ZfjM0RaTfxOAxUXebTNO6ftPli/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hBClgUvNQUF/aYB8wzYUHBuCJgVaYsOBx2lvsuyLnC1WpfYYmFRx8x7t33JW+XchsUQx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uv8AMuT/AIiMLPEG48fsmIf8Uis/+KSsF4eI4VVF2wV2VS6Yll14gSynObipldy/J3Jy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o0XdxM6KnNLqUpenM2aL9xboUSzApVFTSkGElyi1bH1K2TIy+pSJza34hC2zB5Z6C/Ok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0S6arubiA6s78Si4kOJawGdkzCK5zagx1Y0xVyr7S+bXLASUZPqYBBLZMSqbqAZsxFOc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7kdUi2zRKS0rmJQNL8RFLTuIyr2lO6sgRnI9iWN6fiAgPhcWgHccxCUcQf7jp16lxYuf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+Xsju/sPxHmdU/mULDn+5eYNKXFobLkVxBjwvJ2hdugm+8JYwVuJ0Z8wI4UxMXAtYCvU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5hspPEork5fUR17qzvBvwyNcyn6onLzX7mCc0/uJ5w67wXK5YA8omIFeZgFBrmYLD7g2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dnBg2fMI4D8bKHFnrUVv6ZE/4yWrZ1hNy1hvYv8AuXER4yjNJeMKXWscn3xEr7UzUIH+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TCqirMkoIh/tMVZ/88xDufP+8r1d/wCNMFafj+8ooL/98xjd7ObVHFf1Q7VtdlDworiS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QO4fqYfS9H2Y681y+ij8xgqXDj5q55Ux/ISjQewmgosVYgHWrLRcOcsKXnxAKkbbH+Kl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sj3AKRniyJUj5GJSUXkEISJg9kAyuo+ZgBXgjctEvM4JoScA5UfPnaOzVQDgcj1/DCw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O4aliAcufuUCigKg+YkrFnGYtZDDcWqByQQGxO8cFV27wYTgWlzIaLN3LNowMbUc3uOm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C0Bc4lu0H6ROFcQlpjlS4T0574ljrAzFqnEqWK71GhLbxcAZBziOKSmCuwlK9zmCmVu8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MZ41CDqjRTgg/TDLGWhrvFXN8ZpyPqGXbKuiAMzFDcFiLbL2lSkWZUdq1FZoNLJO5xAo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kPi62xUm2TdPiXeYA8TUwMw85jw8+IdEoBdZlOVvuK7X+Y1G7ikIAifMpYKv3xEqie9Qb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mpoIOFuSX6gEfcNwKbthTmFDnG3xElXuXvt9SsgUNlQ70t4hpiZvMvgGoby4PiHz9TOeO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9ztKBBYBeFvzLayOdITJKuK94PL8zD+oIE+I0DxX8yxRxgeiCGm85vxAHDm6+cVBv/1b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1u+agnLzcoG7hyTCabvntLzfmd39xac029Kq0qZ5oZk7JVPdG7iqwUO8YmXZ9wrI4zHu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+WE2O/wBeGAeeYC8dn+EePz/af8h0gBThEg0mTMolchipqxIiipXjzAqwsN+JcvgNxGLa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4JWag5SYGYg7Z2I00hnkuZtPJW40BWnfMArd3+JQH/N/6lAHL/CLK4b+I4XL/SJsNZ9x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aV2XMbMVKrTdbKlMsXaU5cazCixL8MRFAVwkWn0TZtfeXLUBQVVEQ2iJZL+GDgCMLonk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oDkqrKF/mAmotwXJLD5XLidNxvcSzwXlqd8KpXRKlIxIbKXLTLeCa67E6ZldX3R/83JL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wxX5W/mG2UzmUA28e0DnBbqGCix44IW25zGgIKhVGNMIvwxRtm3r3NxcK3vUbzr4luN0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bx+gjP8As1EXnf8AYmcUaUQcu/MNDhzBfMHhQ+YFsAjgO00dkrop8wXCp/MosnPB3lA7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cxzggvAw6gs15iKW68yzIhO5HiuP1Kj7Mfs38ZkeMfqQPwiXR5G/EXwofggZFaOCAG1B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yRFK0YIPPmAtWrcHJqORYbA2kKL5efRK2m3gjt3gX2Q5fud7PzHsBCmo4ZiQvMOA71NM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f2VduS+4zbGeIxku57fJCpW08nhiGgfnJzV94FZZR34gkTCEagFJhRd5TgglhsfI/EUr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jdcKrkWDUzRYPEpQqMr2XzOP7mDlcONkwnoYNWNIRmC8IpNUPeC3s4hChR3XOzZe24D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4aCxOE2Lg2UU5t4lXmzhYFjtSM3CAaPr89mWjAW8SjBvxG5cgBFqFa7OpgC2JZQut1cXk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PMcBuLQfqLeXcwcL5mnuVrke8PohgV8agEqrSneLl5bvGJalbhUMJgRjmAUVK1GuOmoA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UL+wgI8OWEO+pQGrYmkWMmIeEwoKXtHaXjtLqjHmI1TRXcYJcfAo/uZKgKuLlxWr4goa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HkaPMDGg035lMrgcaCOgF3mJdiIUg13zKlyagRS0VC8vCRrL5zBjse4BThEuR+IDoCL0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mThxVR5yNckpQ9+ZrXaXPQREDvDaz6gCXmLOuLgpdw+4eiLfHEOymb8MGktc+fSf9w1GM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+4bPHmNlkrxFQYS+YLUf8SlAZTmvcBWMDDF5MdpSMZic1vtEIUg6qXW2B1MgINFit4lM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9xWyoWJl3Zi/7Wk94X5YxPk/YloJyaCDVo/UL3ZMUC7L2wpFTfmCpA4l0li0hTLjxLYS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BxybYNcphq281Ub4w97hQy3LHeDdd7gavD9wa9JDtT7RdiE/EtK/7BLneX+8sqt5qKq0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YGbuXRiwjRgVI5srcVi4pjzNUOpRmtR2DjzLGdx+ZQFpOyAiDEXzAJlxGDUGMFhyMRHW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qXCZCsXLxcKCLfN9Gc68ylqaYxblVit+wfmJgv4hQHcx+q4uB01LuQ9Fs7QelxZ+Ya3i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/wDRjtl5fuWSyWUKxdv4joUvuXB3VMoDVeIjlV63uF0UTv2jVDNNWsKP4oVlb3+II2w1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IAwL6oJ8h7foIpnVf1Nx5/Ym6dr8Sznrl8wQwvEztalBAbO/ENdhiNXmDQ5p7d5T12Yu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4trYYKgDEew5zC2Kb9zLCO0GjD8y1njmDcGR/jLuNdKoWvL6QrkOUZyZu/E3Mv8AgRwa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s5vGIAFtHuQ8Wxw1ZzmOGguogd0qdT/gmENLLmeYjjqGu4aoNxvsy5xML+oKRKACEFhi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B37IG32u18bJrv7Av+4m4fDAqHRkmiuf5R8w06h4fhOj8bY/Zot4Ox2gWktNZik2AJ9kd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MNKx4nBhB0EK0nnbEE5x3nJGyPjMbVr6zMSXVyq7L/mWgBqu8LYJnm4QA47v4jgFWZO8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XGiHGYQa5G0yVDAXGfJAF1aG1rD+InJBE0fcHFUb5qXZ2NiMyqDf7gftpjYn64ll7uKu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eUKA12biYyfHmCp31cbjhL7xMQre8C12gBJEU3ngZepQjGGcZlZbPE4ADvEFOHtuX52f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2Vhlsp+5QqzD4PmNZY84mDmYmgMtj1qCLgYSaBGkWAitVxcvCpyoqJWJzxL3gfBYhGqe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FaJbdqxIap3ipxV7DUOaUuXy6HEaFdWywZXBHeICudXLc2hG7L39wUyiEpu9yqvjxBKx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0VtW3DB2SCnOYsWrTPOWH2ITkCT5Is94H/EVsB4UtGgQccG+7HCr5GNdfSyIjlvsv6lN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sXht8IUBzdlMOYV9RULym9w/3CNv5wGz+U06jlzHYfP8AohkKfaigrT5f1AduAO4rie0C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rOF+YaPJEGFK1VQzi+MY4R9WGpN5EHKOX24lhR8wmuDGqpCmm4uTiGEpO5KQWkzrvK2D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x2mhQj5l2raVdRHODELoSm+cy4awHyM2O85gPH6IwlbTiOE2/ulRpwzMnL3gVoDhCDB4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OcPPiZIVmWdBicdz9SvXzG8jxMqaEHvMwGxjR+jcuMnoqbpnqCUQcXDncSsbOothauJg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4CD9CYVN4j4ixVzjEUXd0l1OVPzHFF21OIS4Pb9Ua2i54hfEUDzLj5gwuprIt/bH6rRX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uLmIL7xCJbYr6jKKq+Zw7kvxiGHvTiGAEeyF2lFpzxAjhRdNzb6vMbbC9AEutLfZILfm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dC+CDJYohxiZSXO3siqzj9MFDBwfcdQB35lkWvMuslZg0YLyXqXb7+pa2jIcOouihWcy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Z5nLWPqIUF3zHajjy7iqYrg3xBA5rqu8VAprZMhu0OCNXch+hAOnFECM+ubwSgCXeoaq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PExGA8JlaHw1EhvG61EpmzzS9pb0p7hMFAC3CiLhVCOXvmVZUd5a7uFtdBuxO3EHAyjP0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I1cShKiiGoIPqWXUWcXAzkgGg+pfweFPEwLSvNwUV0KXFrWe63KLc4kMrqbScR7QTd4l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EaWBoXzOAiBM08wd+G7gGXwIwySssah16YYmuJqie2XZbblgo3H0S4XQlXGyC3cRWLTx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M5YMQCllHbUba+V1DWKzAsNeWZLtY4Y4HFHmavUWaGvUseVe0UtY26luHGIVeEvwXGc6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mGt3zBIqmUnPqB4iN4HDNNRgKms3UHLJfhTwgQXcmINbTeERFpfDn7ivuLMKy9jcBE83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WlqW3U7xmAoNQgoJhaW1PqRiMXMEI7O7DwlKfNxIV1buaENy81dneM4wc0x7KrQtKXEa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0fmORSWWgvxGM6r54ifWxyPEWfEfpGoINN3Cy6CXV9p7/cp5Q4uHdMskxKOmpkXBQtNl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vTajA1cj1LnkbHmcyyhSjBadZzDso/GDFUvpC4vy6/qcf21/U73ziH7wNS/A9hGnH/T3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Wx7qPevlE7v8Mb/2EaKPhg8Ce3+sCqXmqsaZ3AcbQ0E5RU7UlePUrQV3/VzPDeT+GGzI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IosU2/qMDpHyi/P9zsB7C9AC4p+v7o8Y+f8AcNb1l/cfid2yk4u1scir7lRQp/ztAtfM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1EusUDbWPUIkqjfr/c2O6/cInv8Aqg19o/hjMkXl9JlmGgqyPH+Qh+JigZm+cJVo/STn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bN4GFlfDp/mE5+tDaF+JdusTVZ1P9opeL9slna8R1Cn8wBVumoM9pWz9xRFb4qVFrVxg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2iTdqLKnuIGyi7IfibHZ8n8zcqzOG9TRlTs0tVde6olLu57R5DBhiX8T7mkVeE9QFgV8W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1v3FVvUaFTMXFiebIkHJWPEq2miA6JVUhfiBiyiZg5BKv8zDR8omS2Wu1wpam/cUqivl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kfhDwEVD4II8gLXqOJUtubzMZ2fxy5zk2t5ibNvzLD2VqV4fDzKbFw5VB7d5RujeyZ1Z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XXoQLOPhqLk88JOxvfqWsHsWO5dbVXfc7ZtmVbyxCMiHGgQwv/AYQHVsAfEaDdm4rtwd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u03Amu2pk4ODJ2g3VoJYPBuWi0gfUZY5WrzcatE9RXb80Sh9wEauibuLaamTSEIUEWiF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45Bt9RUwkJHsyrUcXEpUp2ijTBDVShdEFkK8S7M27lYUhI43xERke8YQXceJkKMYLygw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fANXKnWd4lU2eGHLaczA5x3l27HEG4bVyEN2gxbHbXaaF49QTPNQXa7Vw7iMBAMqwaMt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gxJMeb88TefO4vA38xska73GPmKXgfuaUjLzLur3F7biusZuLnZF5GpwaRHrFxwFZBpg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7v8AcIZbhJbLrvCpsxE5q7wtsHw5iGEvSNk/0jBD5UVKNsjEW1TbCKBatRmbdoWBcBW7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RnCM7A/aDkCvMxOFMmAtRXAiiWOm4jjVxUxhPEqk8ggN14W95yDUtGNwVdCy8iY7wEUw9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i0vaqiyyxUkvMK5Gnsyy86nDnEGszCCTDtUdJAWu0D9y6vDJ9TfzMXxzMZYCKPmM3l/o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fL3zMCYEQv8AiYEo7lwfBEhl+O0oAd1LKoL2YPJfrtMmvuOaKLHcVIddpjtAtDh7ytgD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6llgusy1Wd9x4JUQtl3gl1eTPFyZJ2gP4ZkpkJb6j+Uq9smBTWCfiLRTbw6lSdwZJZZ7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u9Oc6ggcraYkNwq4GYX5jfIDwsXME+AJBGubuJZm7jwlKMB8IhyL5EDXpNTKGu+Y2ZdB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QRh3f7m2zQxwZfAxi5auPnMyZg1DkRPgi/gvk/qOqrxZ/Uu18YRZuqdkI0WXfqBcn4y3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ZApA9llCUVx7ggyS6Ngh5NXBAeocFisXErlZRWjW4BzO6dglY3K8h8TfvpUbol3MNeZq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uB4L4SOnOJtRFkQhdUu47G6l6g2ZmzMPiHvqJYmgITG3MH5hx65LjDSMua5fmbdoSzZK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yi9MoRARWcYnJcnELEaKeJaqyz8xbaV2ROSypatuXwTFFeyNmVc8swBLe5YFNwZObRlF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/ghLiBT9Spl2/tK7ef4IasWlylX9+IhTj1MI8IIOb+WKoGRxmZBEx9zsKJWC8O5HBaca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rR5m7puuY3Wa/ULqwUbgg4VipfiMf1CMOCYTxFum4Y1pxmEAoQ0USnZi1e0DauXURmVZ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xsu5saaQ0vmo6g10FR/yE5JlzuVK8St4SgGpZkzsgZDcPJAydE1JR3BSCOP1MEZrMX3O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Z2GIGFxG1MwuPMAVq9Mal9k1I+GcP1ERiBppzAEI1mvJGdLRmoQUKvacMkPkFDziGV7s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KzxDETAXa12I1UtPvMuyy5sh3Hyodsy+6gSp58Rr3NFc+ZmE3MCDsH3idlZlsXEXDGJz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djgj5xNzjI9RwwRDXFXKx0VeJQUGfMuht7FuVvwB7ksCi4E3zLW2WHmqIoR7losXKgUP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hqgmBw9pdUuPcbI4SIZye4fYGs7l8nb6qGHdK/iOvAwRpPhUaWpHms6mAYqsJTUGgDgA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IFX3jUjQZfQ1Yc1B2hoUFQbU+e8x3nENpmNW5vxCqLXWZyyBNtUxA8s215qCLYV4I+8Q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UswNVBcN9mZl+iLA3hpOY6tHwwmt0WkRIbqeJwjEv5YoIFcMR0rj9zPELPxAd0K/RFyg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KxWdkLBVIxIwCOUcZGadoq2u4iI1eOJeRrGTvNgrAai5pMckqS8PDuCiDSZlI3Mjws+3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yn5xUe1/wm2Zr9EtZezhgU23R44Y2UVZLl1ZS9s21YeEjny8GJgKDzCuxT8krIbviaOg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m7fMTBa8QJRWJQFFu8JxFlUE95duUv4j5Oz/ABGJeLqKl4P2TBLtV+GB/wAnOJUI+4AV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Bh7wHBTAZqfMADUMqCAXYjRymOAj4hqoIYNkMSo8JQVclNE4LgxEsL7gl5mPIhW6HM0D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wrSmuIWD+5fzG8hGVG2ALw0xHSy5s1jUSEtIUd41d7luKYcJKDWp8xU7gwwmGLzF8oAt7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1cMOagDFfMEZpXIvsvMeuTRKuZRbhTEoXj7gBwVziIUlAjqqmW8cGLhmryy/VwOlV+YlX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wZbCq5hXZ1ti0FMyEd3GB3y/WZVrRKSF/wAMwHh/aAHMi/WI7TAykLJCnw4iolnqFFlD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l0F+oDkXwZfelyjbjtNF4d5VpeT5nBgYUBW2L4IULZTWZhRaY+44s4eCUyOPEtrcZ/oi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8R/H/PK+2u4DXK95havOuZfOW/E0RquGbBVA3CWNqA+yCh3bl2dLlhw1Khx8j+Z9MM4s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YlrVkJuEc1069ZgXLo2eI0UxhR/qGzmArFzmliowtiCxA25l7ebe8bU/cKpttHaD6els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w5d58XtCw3cKHLmb1buYlMBp5eylAOdhSdzlKwS1p3gaX+0rJFGU+yIOGHLKCs7rtEjf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leVxWi9/MtLCfUtVvHaWcH0xl1uCcEvF3CjJYxL2d8Qv0m0z27e4AJTxFFXAVpQt4tLm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fBGtIrUDTSsrs7fEEBRd7lcJ9olUmAmfE4kplAwfUSMqQoHJOx+oQrx4iL9IuskFC6Jv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Hcl+4FHeWjmDcoWVDpYYPqL8qijk/EQp8kXcRQdNEK9xxkmJAiHvMAYASiI3bZ3lDa0l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1Em2J1+5j/wBqCEvzmWHSVElEtdcVKqWAxuLAoF7hQqzThJmrqXi2WbXnswChHiDxyxK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p1AyOdQwc1I4q8REw7D4ZRUISozmMSaDOUDY4kEXZr8EXPCWUa9krFMVqI3WguCw260T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xUGeGX3IHDReJnVG2abm+amzCJ2cTfF1ETDgTHmIXSxGkn0R+CVDnOKqfMw9j+cwXb+E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lfKzFAs3mUaGjnMpGVhMILgdLmb1v3NFVHGdxbtjE0xbC7vPqF0yVuWXHZPX9y12Hclm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xZEjHf8AqX5+I+j+pXfGPS8ifSLWv/SYn/mkyEQzC1AtfMLWNOEYNGchFUaA6HELERL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hJRRNRClX6hZM4OLjV88n6iHcHhCGQK5hDvC2y5ZgUzmUtFTutQRU/abKxwS2yJZ3jsO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ueRfuasSjtJqZl4iqqKpliplEm8VsjMSVLfFsx36mNYuPsPGZeMX0TLRDVRuWnZe4iIv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YwQHwimSBvoOXbEtd5YME4lGtNCSx5vG4NZDEGhrPeCxRouYNstYDGrIKJr2S2RbSKqr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ygquJQ6j+Ah8yUnxCdsf4m+dz8wMnBiWDvtmXLoJkaKLLjnKb0OZRgtNQKomi2C/L1Mt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8ShMxCmLo1LYqvYxC8qvSS1StYbl5KA+7jRoOYsCFd7zG4Nuf5j1eP4pe/zg/fL++fsx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m1sgt4D1C2+DntBKz6EjKLUZIRhYfGX8TANMqjNVFupfS8tQlqWbeEt6X1Oxr3EqoWgu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NZhMJDbqKEa/5zA1narE9xJMrg3FWmviG3MBNQBeMy3ymg6Wp3lI7eo7QHbc1YKvAm35n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3BaMwUocbmrvUcuFZpILf3LyhmkTCbRCQoxcKkARdLB5GFlczeA+YZci8a/1BX52WMDY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7eosapngbZai3Euwu5YRR9R3k+Lgg7/uGA21PCXimrmBXONQacCFWd+ZjuWIb03GLgRI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IAHi7uWZrjbGbmi/PggB2cwqpkVAscmmNixQn3pIgXREo2vUCqK8MAGBRBjG4RZSmrJe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WHdlfFb8wsVdyzKuFQa2n7YkNcQkfkrB/SDrUqex9SlFa6hIcBGphpazLaXmIY0Zh03s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a4lvEXXdfEeR9xS6YPlJf67kTNBiG740Qd5joXbu4BuGovpg5Ru4Ybcwqxtj+0eaKmJJ8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f0GILuIVGFh+omVvHfzD95/lj35Z7RqsfURbeJYVkGGmmzvqboxmFt1ZXLmC+xnGpV3d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ArWYqDl3i8sK7mBFCVmpQvhuYpu7dRVe6LNyv7QSBtvxhLupF5b9FTPsCQ1X/miCXAh+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oNtErWaO71CkAEymSq7ECgTHP+omFFa7S7AiPEoL2bhYShluFYNNyrN5Pcw2hTwRqt7s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Cr/2hmBpcJiMhk+ku01/TAOUq/Uo2JfJO+CcNZlDeXuPIZNYiLyPJFwKCLaA+Zd6Mmzv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+ksVyfUeyqr1+o6ANRjUDdQqZYGicmUzFiiUroH5lPKia4BuXcLqIqQ1ARHHmCbDGeYN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DEGFqFNkVKuW0slrMtqOArfL5l2EMuSuI1cobFyeZvll3jGKuHuA7vuHajxQsc36iqMT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0LdPEWxryNEo87CNILcLvNP1KywPWIKfcxH3TVXFox3qY3YxmFQQM2soammB+MwbNg+o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MvqZ1bVQYaza0mEzlvwSjEWF+pnagD8ReEs/cs7AE50Ihu1GkUK16fMcgsjSPK98kcGK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HlfkZljZYzOAb7VDOSo/Ew4yvtHHFe4Bmx2NMwry2uo1sh3YQuZxs5i7m2/Mfx/sJY3e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X5RI5lJPuOWvkZeOG+O0atJnjzLyUyxWC2pTiAQFS9r/AKjhrJqWuYuf9mMmpXfaBXUU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kZK8kaM3KUW2TKjfdUMt4hYO4mC64ZWImIFzbmrydmFAB2qHrvEuSKzNVKVjEWMxnBHRP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GJeKoOWCSVw8+0wOIaXuYjEorpZ4hVxKWKcUnMXDcA+cYBY7MUg5gTZu7U3p7LlpEL5Ny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l4YCGBQXio2Dm9RNx6lWE1RZCgmxEQUA/uFipepquLqF1XntHdqQZS8vmoOdMxDgRpVb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DYHF0Rcm5DTc4KwCy6cly/wOXqjuG2HsH9+WArK/z92Ggxr8nEsxyS1sieWDNRVFfJGj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nD5MewfG4iha1llkbFaIFUUZrCvcK2uYD8viL/xghEpBuG7WKYYDG4UWh4RmCUHiJ5pc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7lyWOKg+7GDmVJYu2/MqAyXluDSjF7vcum3UW+USCF91cs3T8Q0Uc4YGQDeoUP4l41DO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YSXmq5lLMIwqwLtGoArIcbubSNs/aF4FIFKoqX8y6saGznf9y/eI/amDNCxL5IgycOO8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ZuniFBaX4lUGvSAW0cowpta8zOtA3LC377QaoGlMaG1WLWt/uINgI7SZqqzKwDivUdea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2u0oytv6hOTRPyRXarFLEDZZvtLOFT8yzXY8S8FJaKKHsEa7U+I3WH0zyhvJHtxCgoal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2cywIYXEGqLuC0dYyywFcy1qukSx+8CA8BFL3s/zCJeTX2TMvN+SDfZDLu+KhYhalUC4Y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W+e0Y5Acj3nlpfiK8qynOGJKDhww6GxF4IYRDFNyliwTAW2/c90EYJ2wWQWnzJlXRMtp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yTTiJoagTmkS+fqFthHJuV81/MpvvAiRVyqI0naCdgIFpS8jGbIZ531Ef7U7n0Sns/U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rBnWIYEWYOblNWXHqH5g37jKXhcOcr1iVnT3Hu0PDHVpR4IULGh4uLizd5xNj+oK98y3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N+7X9Sk9/wBEmr8n3KGy0D8RomVMnmKs2IWwtmOCmj5gpAaDgnAMdksEIicE5LfENJ+p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m2VXKVw5Xi5RKC+xkhgpUxqIwUb/ABCtMHgmrhTiCqTddoq7X8iasCv3RStRaH/1Srty6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W268RWqqDQ1caOEYBESjoCC0WjYrHUckqczZEsKbg9ERPgnKXWoLbxOb0+IZvDSZNm1S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M4gEFzLaMy3CY8TIfYak+ZVWWOIP5gBw2X+kxqs3AcGIMtNsoNTAaYA3u2YVbgdvogwu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0G4ftKyomvzib+AiBbYvHfMpuFSxBkY2xotou+YtgwSwzGjouZNtxKK4jdjHeDfb3G85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buqgsWCYYxxO2LmXJT3Msv3PmoBqtoGnCBjUzRR8xs9ohabJqWGa79pWt/URhqe6D97j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+3bCYziGnVhL7B/cAq54lYrYS7jx4IxaO+on/ATYA84jhrPExRasvMM2KF6YGofOGYA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KKoztYyrdJ7YOPuAGpcMYl3TuZo9nvDdMyFMtbwgVCk71BZFK57S7gu7lIsIjRcPM80f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mh4it4GDeG5VpyHeW7qKlfpjqtPuLDxAXmp5bHvBec56M8Gry1BsG2/cTBHfHaGl4ZUd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TKLbMPL2ARgDIwPpAA4Krj0jEB0n3GDwCx+YAy9QBSmeYKVkP4gJdPuGEvIcMMEMW67Q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KeajwvHZjjll7xaZXjmAEGrOoVYU9Jknccxyi4dNRCFErNz0SZrOxb9QLBEWKuVf9ws8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oohoVGlkA9paLuhiNAa5HeFgVkfuU9riQdmxwx2X7Qbcb5JZNHhgOzMKUFpvOeIqNmvJ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Tg9pZ4BBQ7G8Nub/AJpRGlBqDRf/ACxHKMoNc4WDdHMARpKswtGzq0tox8xqgta7lICZ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VDY4YO8Bmu9+XcVXah4hamkGbM5/cEfC+5ZjPqW/VkO7kb9yjiFJjLGU7SjW/ERuShtX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u6ly2pErNDfxFYeBQZ2vZLnRRGpsfM2w/WZZWIahDOrgdzsTWxbzwxPePakq4WZ7Rvsy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LJoISf1IkWh3LRdmA05OIIuk8RlQvJlnchs5JmPA/MocLV/iNkHQwy7MLrG4KujfllFL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ADu4U2fMGm7xBtRd+JlpNO3xMz3/AIJWB/0zMO4/U2z1KLji/Ue/VIAaq+1Ssgp7VCUq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mMkH5WaxYTVQWqlpfqWm1dkEebQVzcFdNvaWrKjdTIrD40wW8KNgxQ0OuWMtYrdx/wDm2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ueUaqN3Mg9v8sTYbz+4bAF+o8FjvKwzdmY0TYFoIzE13AO3d7lAVZ8zwDzEGa9IDP8A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gw105jZFbA8oFcy+s9iO8jvFLtvMw9yhOJ8nuWp5QlJ8kEBU47a8Qun1sr/cNK02Cr8Q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/UsbXhQH5hwDOTB8xy8d0xtrifqYw0Zn4kuIR0fKFXvKXbl/UwteJQzFtE3iZY5rcPxD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JzLLYrP2xH4ghlMiiKWBje4CV1ljHJHi1eYNtOO8sa4iK729o2Aoq1iAGmgRWBU/NLP1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d6BUXKsvBpKXmIaduZUh/bcsVINwzjkfbKJ5IQBMczC2KLcoBpSjgR5mPT6jlJO8XALC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XaPeZgC1RMX2AvwX0YFQ2DyQ2QYDA8XEif4j9xJ2/FR2qdzA1qaeASyKY9xu1S1mGoNa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ilCm5Z/UcvdYq4vzMaZiuYAbgAu8zNAulqnvM249RVommSVLDiIvmvxDLqr/AKU0NoK3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KvABUMq7GoNBdf2MaM94cGHl0RorDWJnQwRaZZ5JldZO8RsMamwJVdiLTTaeYJqg9k3E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r4i4xaHiWi9NYPEuqyNzNQrFYlFOSnGM6P3CEOSPwI/Jljdj9mMlCv2Ec/ZBxVgw2uj3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9SigC9iRbX6IHC3wluBdbgtANaZkDjtMJh+JkDF+GyYqy1vU9Ge03KwztNDJcQjKmoq7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lEl7v5JWgpNkUQIzbKUb2QcO0Rwtee0wVsEUaVX6iK38USnJ48x0Nxu6cVHEFjGJWdomG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ly6jo5CB8T9lEUBMZKzRKFdYJWD6mXARF2ISfY1kiMJXelzEmn6i1D+4BR+E7M1HSw7P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0MyjkIA1iW937gvdibZe5TsfUB2fUrr0W1KauDfk+JvQemGTOPMC2oaTRBbdKG6gAWM8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1D7ZxaUm31Cn/RmYxJxgtUR+EBpc5PuY0GaVEtqCHmBeADm3UXCuXv3lFYy3XaPgXxLV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ZdPZ5iK9d5etIn1Kwtw4drId/MSPt0/SFCHBsKRXAF8jmGki13ZZi4YaVQVbcYjRvZ+r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NlKLhCFNxVcs/Hf2w5ohaUfUWnAy7fnsR+xmxq+TzArBFL7xL/1HF3Au6+YA05JlnWEw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suV4uDZmop5hVQAxM61sOJd0mmJyy8Qp6h3/ABACkLlBssOzL2CUrFyjmKbj4MArD8S4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V3ZnqrugA1iXFUzogBfMaPUBgornmJYOyKUd+5byqF8D9RwWxKtj7XNWlIYb9kK4aa5j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+YrxcpbW/UogTPGY0xaH/VLft/8Ab/UAkTsz97jPae3EXDSGBdxwcQuTlEugzdDXTum7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bAobO8tTQriXCYs1cuGbriCglSxzBLQFeYeKROA8sBd4WMVww13xLVW2wdiX9Nlu1tH8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WlVmL/ELKXc1fhixQ8L7lm/5/SpqV7UDIfJL8naZeY1dz/tzTl9Ms0XHgjhlETa6e0b1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8eoNXiyYqWXlvBcWZSGw8TgbWJptlI6befEo1WF4nkXO8o6t6T8RxVpXEXkWvzAGXRz6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+e2H5g/6ildGoVORLs5iswyUkugVg8TsMom2xKzsiFtlu4UbT5ZvAxkZWpwLLaWheGpw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jvFE0COntEr3sRtI8X7TDkzDFh+UHBhB4Aj8M8xX/aLQMILxHkDUs4abipSODVS27c3v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psabmL2XxjiJj+SNPOJwo62RKyLmCvc7d4cGrji5dJ2cYZdp+SIuME5v+Jgex/bMz7B+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xuNMI/cvIwIghDWnvAa3vzMjldxBELGXl+40liQ/EesmZbyUlG8IFhn3GAf3FV7IKIvE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RYLHqGKi8vaJSAh7ihDT3lALtrcfwpumpeq8oA8yu5bTwyhESYRkrNJ3hDAJincx7SFX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U01fzLezLAdjVXLjX3HdPvEq1xdG5iKDa+J3w9wMYu+mAt1lxbQzXa5go32qX4FcQRst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8teWYzdPHeAJq3iOX3Ezm5ai8Da+I78v7J+W/cYHNFcxgFFsWXimUGiIKT1MuWncsMgJ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bAE5W9DDGvKBB3cMqLx55hVBY+JS0A7kcOc9rigqQOLxcB4Y0ZgclivXzBTIqAGY7tU0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xo7zaNld0dGksijrQtu5uSzOBEOyqAjA2f8kHHuM2VaLV8sCyI0aj4ixEmeJvoDUjhFgH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J4uo+4N4gzFy1zHtkvomoPnPRjuZMHPNQadxc7+ZTviDbiW5Z6xHZRVuIZnG4GF012jd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pv5nNMqt1Db2iVD8w2TRuPJGx5jz0XzuOkorhsRuV9KWf24GbD5EwUd7j/cHxT7tDC9g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wG34mG+ZVQI01xkYsNZym/B3Y7JLwrfsZUvpcF4xLDEYEUd4jYnggQoQbWeJBCt5ogxe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jV4IVvTMQZ3Qaya4ZgkdWTEfkyy3h4zEMVeWOKmCMvCTOhbFH/EqOgFXgnFpMPEuYjYOO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1FjDaHnMqgO43kIFtb/H6mdSvcl+qOGn2Qdxfk+ziJ1tHhhmu0eV+mJjtEps/E0uKsxx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n7mb0sXTUXPfzBQtZl2CUxDOvMHV68Qs2YYbnBfyiDvD+o14C35l+asOPcpDWx4Ir2n9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Rnhl24ZlNIXxBSjeoNBb/cTAoHZxNljr6hY6afqApeTYzVF6MlcRLApwXHCIBCyoXRSk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dmnmYOckJLscIggaaLZpVSgjofygG+0n5RjZ8jyxbBix3AeTGkF53ZBQKbCLkpfcXAcW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VO73LUaXqVQqPYYrS8OLlBYheZWBuzdxQESnDN4YJa0Zd38N/cuDwvtIKiuGUB7v1CAc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0bfpIDAcyyqb+4aEEHtAugHtLuhUmmPE/wDU2HHMFxVKajBWlwhBhZqZkiD3qZlymz3j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EyPZHXrFyo1qrzL6cROen3HPLcWxGoEMpRk+o6hVcLmOhRmW5qCjRFNr4RirBkZjuaGX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t+oq4bT1AcEovX4le5S9MNgoeJcU3u4UnU5FE3QcMXBLf+Jb/Ygm48jKhd29eowouNG8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cqtl92NXZXcSti4C7giWVODZ4YFEv57xpG/mJb34vEAZ+b8xYXYo1a7qIF94/r/xHT5P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GWjeYaRS+/EQcH4OYhlwmUdwDYzxEp2H3BQyFphUc8wosg+lhyzEX7aLhgRxQxzyCR+x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MT5fX9sogEGUAftAmy9hi/DN62R5wJjN25QUav8A1qWFWBe8vxGk+2h7YilrBXFz6jjA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dswGYEeXbtCqQLA3c/TKzXaOlVd4Qv8QLqUdp8wGpUavOGGSmZY1eICv5kCqzB456D5g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g4g9pcWL6lmtQ0cJ9RGXNwcMTbf1LDO5u4lL4iDKyzdKHLBL2hUfEYgcHAUTEpk0xZzB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CHDNOr4uGNc+I0anxNuDvqIcE8aw+BHcR/ZOQfSc5IxhOALbBc/THHuv1AUMCgCgIAFE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vkxjBou36gqmmitvMv5kNc+HiPJ2rgxPESzeOZRtkszzKvECApO8SkkYstguENLcS4E+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dpgyzKHAiitzCN1Wpubsx57TAuIhAbfdx036DSJzMKu0CxpGLWWDpVzMfthlvW3HX2cx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MwimwYLVmLe3xU3BTNTthgG2NRwJ25lgYp8XK3VrsSzvcsFuIbJdhi4UVWYCHd9wQoCB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wX2kfnLkbF/JCMbbt1tAVbAqX3Zt/EydoZ9XHY8DcyrtOWNq9O1TG9HftE05PJncRWav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YBzf3BVz2qoLZr3mFk4VgIbFRDQzZwJw7QoKA5ucUFnaYYKy/UwU/wDDATno/MNlUeJs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h267Vg3TW4G1La7cQxYqnubiAOw0/MuLQHLEGrXrLGqg0dpyRzcBaobYNUCr4jkXJWmXR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U72fmUWy3HAjU85L8Mp7v5QYBsZQr1aMWcfqlUHC/ELA+YXy07MtkINMCFZruQDDT4iP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vDtCOgJ4ajWTJBKKaGY6zvDBlq1EMZliJetHzOOD8x+hPNwWvMOaVFD2IxsQa1UYFNkU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3sYRir3OOGGsSwN4mtcRI4drmJQ2F4vHMXuRY1L9/cvyvzMAy/cwyqXGmY+Sdxatp8x1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ihZ3ZdcLQJLKyjksfiFWjLhaGreNQchTxHN5+IVyt9wlUKB83MJaT2qBgLW8EY4L2TFQ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cd4iq7WD3UPDt/MWX/mUdgcV+oap5j+L9JFenk4xNLcOcwE1CWFn1EHBGAO5HAVZ2cxC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BpZEaE9yyw8Nf96mbo0rPZF0AF2RXwRluoC7THwPK5MAfyN9TuT3T/E43/b1EjQP/PE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vqIHnXqEQ1bUfb5lzRE3iVXuK2u02jNBFFuWHaG7pkvRHbOUVMW0bFfmB+UhZ2Y5Mykb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ItAcsrzpwF9ntC1DX3AqnDFnO5g39xDunX5io4irFj3CITLlhGmAF7ssZxBNmGL/AMQM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z/ziLzbT8QIFMsMUZi+FS8AaZpHENFpbhmynzAmq+IO/55bj+T+UYV57QIF5nwzxL2h2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st1zAEw6MoJUmLgrbUtvgmVsOeR+Yp4lQltNBpvywAS++o0ZB7YAuqfUI3iXKac6Xhjqp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AhVrXhjcaCJJmCh3K+eO8ocXfuLl3h2lp7HeWotrbN+4ZehSLO9R14mWptKe0ObxHQXp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4fqUphdhPcFU+pmMooPkzqPaH6CZUrMjvhiyFHhAwJf4cCaIRwXsgyg+xEdZS8X/ALRf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bXhD9wjITTTM0H6UmYuIsY3Y1AV//cRnKIj2tGIQaG5UDtT8dKgCxaTIkwbijVhrkYXY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CtuYsKr/ANmWAj7nAq5qZVMZseBMnbz0E0BhOagVgVXTLBHlnJqnBKNbpxhxmTNc7I1Ny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weRGVBncD/LOXl9GCDcONdoHWM5iHdsS04hdl1UHlUvspjnYG6qJAZeDUXFseYWKlvIS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aiWlPVEyfk/DL/aflC1LKvUwfe/UNB/xUyNwf4QcYQ9wMUK9EuhCncghLbEjnWu0ob3f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fMHZ54GccV7i08t5lISwrZNssuMJUF1ZgKsuoUh+WUHJPmWubYEbE1HBHtb9xHTBen5i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UxEhbYuUVsgItxDTuBBeb0TA3jsxXshrl3nHQTHDH3OHUwMR5iTZ6VCnkbLOX1MvFdahn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maXMU1NgA34do6C1i3ErJyP3Gxw2viNgW3BttRrxmd2o2BTe7SYKnCFWou+Lqdlc7Yo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xf4I79n7z6B/afYCEB9xIuP4iKuqn6oNovU02zA2rb31HuV53cK814g+U8DAtl+cyj4d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zAIPAGgLL7zIAWKFHi5xU5FnlqVEVpXJ2glbbV03jkhvwt+RuWJY2PMSzoOEbPHjucEb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CFK9ovaOU3BuMzg2kVMdmb/HRri5nAzMOL0mxCs44h9lErIe53aPENDj3AGEal4OFiWI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3IFVuKMq/pBb0a8yyLZuKDLgnMvvFucXBx6naUN8QeERsNyin/yWbCvgJkF8MsC1vu7l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RTFr7dtxbSGm0+Fh5gd5SxzTVw4myd1uW0uD2njoxtMuImxZ4gNW27wyyisKwAcQ4t5g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8x59S+diQB5sr2ig/nvGRcpWVeWE7riBD7IbTjARWu5d4AnZi2rqfHeHvAmEhopV1Dau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cwAHMdy2yrczHsDYP8viOeO0ZYbld9dD5EQQaMEY7lyzcCyjp9Zg3zDXQmjGnlhm/wAT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p2f9xLqiqzT+nwys4vvUNtV3g7toeGZGiYauzssWbTyCJ5CIeCBRiqNiuzKkr5g0aXte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4CXVoRwwW3hDB8fn/wBSpBsKX2gdQZxZH3HtCFOEUEs32iqAmGoVsd94UQMjxUApQOKJ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dTTzABsRpi1XgzcVsxAU0o/5hgq7VG8gYhhxZ7mVtOOF3FrKutQr/AOcRQDsP1AkK5eB9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wOd1bcAQg8kVxgvv3jnW4Ny09ztFjitUwoSuOYBa1S4K3AWcmvUTSoLwzmtEVsmsWQDd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PiJSW3qHxkYQi4A/Ex8I/caJ5zHn/AIZnmMH6Jmjj9Ec3c1xAMLviKNqr6l5bF4ZrzFGn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Zi+xFCyhfMVOWzjtNywCxkLuUd4vZfiWEyxzGMlSw6fiok6PshYUBCjiWMp5inkfNzBtf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P2S1wj2Ttj6l2JFe1LCpfEp1AkVW8RqAXW+8LiYNc5xOYsMd6l7eY5hYPNQ3ITskFEAy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y1dltrUvP/UzCA05hxSveUXgV2lNealgWsCtLmXy7l1pd/EtLMEFe5eKwRxVmYnKrG6l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gHS3ofEJ07f2xUHYPyx2vibU5itv+6jLBFoYhCmz6f8AUp0nyTsx3sfcSjbfxf5gMJff+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5dkuavn8xgcxVXbt6JR0EbNM2aUJQpDwS5n7fYF+63K2dOFZ+YTtDAz+ZSsC0hXxFCqny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BBTPeO8TRNLgwwxF9ShlY3mVOKgsp5XF2Qb4+Ydl5xLdA8no8sBg1k2p7lwps4js8zC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zLPgjvN13jjOmMWsQRoOL3gaimDFmDL7y4uGUPkxcUQbKqZFOo6O+7Llq4GAq8ErW51Y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RLivEZ13KncTk8RBp5x3VLqcjZALa15hzinYe8vHTIxdwqsVwzW9x1Km0v6+V/UC2nhm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IDUEzTXE1cCHVzArWCcRuDsgBwLxh4i5OhKCp8IbNlnEDc3lMwODDxB3+M7Rv4dR9OmX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TL2MfMGuqSUnyGGPsj0ENqRstng0RlMjKW5dpn2S7PD+JbpZVfBccOYvEDMIpsGEVjQn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G0NjDxBiOSnUGtgobHwx0dGVz/KI5IiVimP4m3BLi4mM8wvEGAVori4ChobxEWqODa4o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7ylmeUgPas3FzumQtZNgPuLrBBPgEZf+AxAvpOJShkl5rWIpsXeqiBvPaKVnXiPY2NYi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Mg0ckELPuJSd+JkcblhG0ZxxBwW3jmUN8OolYbyq+Iq3nykKFIZLNMZdYW5HK4/WcDdc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N0Q2YgkLMmJYlxWfiNNK/OYjQYOyYBT7jsw1eZT0d5kKyv6h5/cKXFFQbTmojYcXFgsx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BcM/UAKjHHLUPNzlv+qaPan6lBu0/EwqUK7TN7RUq2rYHObfiVehxnEMFER4eYaR44hV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KksjBO6G6pbrEYWOH1LWuPqMzk7ynTxt2/Mb8v3lm4qXH2xPh/JKuPwyv+MoMOP+pjvf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Gn+GPLEyYr5JZ/RDlDDEfEMVc5w1HwWwRy/tMzm85qF7UOCpsPxLLxqXcWG9o/MAXsCA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i2XrrmDLTPdiioc9yFuEXCF2KQxRVDuGdKdvMB7g8XOXCHhxCuWh27wbMiLSY2PqYkMC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ObryTQPD8Q3NV1zABPpIjYeaZa0DsRmXr+mFtflgG/gWW9nyIiDtQKcRBdlAZ/fMCwJb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t0qHxAQWO8FSma/Y/wByrl+SLmBtDMIIdBMkHdRggJrgIAEHkFV9ylFcI28B9yy1scxk2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xuLGYuJZ4ia2MOz8SpjEqXYczcGHiVjMoGyt1KEGXfuYCbNTClYYuJvLUDtuCLtYYYIs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doYOuDOcH7gwerkDlhTCOrpUaxgQNauoYQN+I5CUS9mfxGc5Lb9C/NnaUjgXupS/xO00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Owwt9pVEw+EHKZh6X1HMeGGWeiZcwaruvMLxcV04I4IajbGkw1jtCGm7gpSl+pwQEPao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866uWRxuEtpS+0sjcVUWGxMHana5i8OzvGSmf6iyg88Fb/EMWd7VP1MG3xBGJyUJY96qo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xKjt7ze79oqeSUldaQlHFIFLtxmBExLGI5YqPule7Cy1dDc2zvDcappAiZ5zHJL0F/UyEG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cMGqp536jTdFVuDmqM1WmO/8Ac2amKDmPihjw0USI6uUuCkBzFV37eyYNch/c+EH7/wBT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QUqxb9MsKuR32QGy2yrqGi3PAsuxMLyMYI0vMoDug9kaLYqqrQpYyMt4WltRkza5oghT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hSlSkhcjy3DaKjzGil2STDi0KKjMIc4IWXJ/BLMu2/ERelYS8Vb2TF8NvaJMXR3mXKG3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D2lGq1UvYM8Zgs2Cpd0fu4NJXgniUNi1ULFnnFzEoyZuFow9Rrt6o+yWeMfxMG+cRYv+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9i6RyWYNRBLunnMEF0eEjkVzFlzXjhlTdXFbOMxDhFYoAzUXZC14zEst5SntEeIGN9p8S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7y/Mt3TyPuPcZb3fuAcpblZg2r3KdKZImGFYkqsfxLJqAYlm2GthUyYCPBLcR7YxQDct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MzCVLQ3PCwQ+WJYWtwU+RSwVsb3e4rBAUSuG5kaHyRMAQzjFblll/cXcHgbl0hcVoirF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B/7bFi7fulkNYeIP3fpBrMg/UdKG2o6uPhm9Owy4wN8VKazTE8yrzqBgWVdcwcPYK+DP8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PuCmCUl68R7kOG0eLMsCHEG/8XKjNrRl93HUZZDLiDKq/wDCfxKcy+K/cugHojrDtasf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2TzWD+ZQB3DJmfCaR7Iajrc+aPGYOMfmMlCJtIU9McOoLU5neK6cmI6f5glcGJ6lZmpp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NMHFP3LZGZxAYMv1EZT/AOu0cK9H+iCX/wBnqDVYyqfJcxRXwlSrVHAwEAwhVpcFbjiH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GGAl8+mv3ABtoCszQYcsh2IUysoOJtNcSsTAeobZtdCu9zFHeDmFlveH/YPTz9QENBegg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EWOFEVeTNjuO73LXM3UabcE4zRXswhVgC2LBpc34h+oK9wMTX6S4p2bIiZLEgPi58RyC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n4yxlPm45abnKynaDkif1qEmlBaWweiTtyiNhG7YfwxwuxBj7IUuvJkSi8/mUwgLjbxE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9NTmGwmYlTmOSYEF/FL+KoNHB+YXdEdcHxEbCzMq9cxksMxBypOzEFkX+ILVtZmmcSl5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8YfmIrvNn5YMFtL5ueMHFlgH51MzozlfhiEWUwXvuDh/TBwZV4NTAq0dGmNo0We44RWT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NS5lW88zC7BSj3B74fMwKFm8xLBaPPELM0XeAQIPmVwOTZjD0KV9SsQj5O0DKR5+wPwE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r4mXlt3LrsbrxM7jogJs9FzN3R8XMUnPuVgLi9yy0y8zeVVvzGx7nuDz2i418xw3VGYT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uzmXeQQVDwQT2EVkdmGXfH85qNsG5OTLKC8iKDYsxUbJMbXBpZvnOYqhX4jT77xprOZY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eIwa1tblOpalPMWsMOAaxc4b+k8VmjFxKrZe78Shz9MJdHJ8zzMH9dFkrd8H/un/AL0Y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+K/EbT8CeCyrrvKuYV5j/Cd2bxcSoLRP/dlywbrLENn6ha0ENQJLD3qp2gkxUzQ6P0JQ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cviCNHm+ZxoCCXaCUHx7mQsMuSOP7jLrZwzPOur6mC/7cV9n+SJb5lozcyf8OIFehhj4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TIeRDWn7hRXI6CUW8ErR2TKmi88uP5mWFKtXzwRxZ3yA7RDmM0jn4YcDYWiJ5p/MpXBM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G35hIsXAjTGNpVpE9oJClW749sfFFyFpxUcC9SCBMxPtdtP+Y7s9HUW4m9y4sMWWo5dO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FZ4mta7RtX3FqjiEqO+SKFmuJVWMzc4jh8zI8RK6FUkQTMpcQw3SMfy23UjHaBA2Ht5l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ANwkIGsPt5W2CNqq2sOUjUvRMhmh5nBzKu8RyWxBQ+42t3+pomDswVAxEmk1PxoczMnm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pRg/MP6ic3feWfAga7RyM58pmXRFRRHUYF3qLmKnt5nnEDyy1XS0PlZghBoIEL4ZQ4hc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iUiy22XhghnncGtFQHaYMRw6EUAVdAWx1kIBFKKi9COgb5whV2Eb/MODjRb+XaAMjy2M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Plo+Y7MwcdOVjtN556PFSuCNsyNMMIpTDTw/csgQqvCYY/LLvmWpbCw6fMZAaNQSuLjm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nyDTFd7g0MXcVr81jtNalZyMsO1qfAJCp63S+kAG2WWuGJ2PhGUf6SzRkPJMWAvvNe1d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0r8Qo0sfExhc9xG/qhJLdljcQEpFDYHm5UlN8mIallVEjZklpUQ/zOMf2yK6tXMS+1Qk+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/cCl0P1MixzDOiniAbvCaXaV4jmlG+5PGXMMXZhzOMN+JmsQrFFcri7a5yEKzeH3hyMSq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vmo0KZ7VFV/MBbO36Q0ZQu1I78P85dmS3bX7jTJt0nM5Um9QpyGwgMPsMvATmVahj3Nl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Qme8xo2VLcyLgU5wBaSoQwJ5lml+pftfggnH1IvmasP/AC+mXb/Niu19z/1J44v4fmE17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52/pi2f4Y6rDyJ5R5d9OMF45hoga6XTNBD5UquSIocNuH3OM9v7lrbLd5l2kWoAsaMb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xKc73C6aLxDyTxMMoooTzCjNjLXSfWp6PaYG/wDygPSGLKgUOAW2q8Qu6J2VDh5ORAhZ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C7qHKyOoUgGuIUlwq2NSgZwepdxZ5qGwx8XFBwBcZlBiSjQFsqqGo4/LQjl+UUX64YdW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qNHju/pKOEKLllYW6pP5IOSm0Pwf4g8sONaaTmOtHmpR27TJ7tKRq71zBUHt3nMsvvHU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x3NosxxxvMyKlDiPHQkSths8lxGGj0IGGLp5gcfUNQ6PmNVqWt6BDUfMCxCUnzEkiota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ZebxL6KCBa4SccykXmIwML4jVoygq8QGbiC1g7xTDLux4Fy4o3CDe7ZcPDFjPz7QixFF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6muvifgQmjOevEUWvo+R/wBVHS7XKzu5lU6mgZZZaNsMDnmO9+jerjuocei/9QheS0I5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O+4EJ8ZhEpr3LdmAqWXGoVwbgLllX568QzXWJZ0QvK1/UYtX3Fg8AXBQsPqBr6xjmM8S7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6PslYGu2E9kyet018R4gy5f58SsTA9p9Tm5dZnLfeDA9pQG4JJQKuzv83HRVe47ww1dt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vcvxRBZG2eii4yji7xRKKZRVaDF5omYsYjsVU9SvC+0PwQAepA2Q4l2UzBgJ5EKuV9xh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5/n/cQFKOmmUVYHwgOCTLgG8/6jU2iyl/UZ4PB/pMaLdYzZnwjOQfehizYQJU+pxKHWiy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TKcwbHuXefH5i15j+YYAZgHBEpOh+KUZs+CVlXewztN9iUbX3BrGJQzb5wNu13GQDlPs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QElAf87Q23+D/UCb+kTbgiK3bqZCWNPGbjBxhiU7zM3x+mC39vzMe6b8x5XmcF3RqUsK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THiaC3zKvn5ivCUynuwygKaiFjGSUBW/PMAWzMZcqUaZ9TAbPqBmvxOyynYPU8T9wpo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Z2PslcT/AE8AsehBMAh2cYMQ2glxgHxSGG2+YX1CmYY2mZxFMEPaKoartOdRmizEChS4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lQl/slugAizX4JS5X2QXeWoEyJsHnmayhe0eSvmer9xb3dyj0+YWYLfuIprLsRvYV2Wp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DY+5czkrDT1Ky1Jo5g2vdgmjTCq/dwLthZnGorsdoGKhTtFsJucYuYZzCPoGi1ot9QUy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2TCvZHEEVAQ+AVKeqdWXltgj3hkGVylyDYVuNDE5tb1e5pQIirXxFss7paVUVqU4ql4r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pFzCKuSNuWuORGipzLy5cu4MxYnfKpl5EyFxibEOfMvFR1BwQ44jh7ReE14nEWNxbiWx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CbRbYs1fzcVuBepZKlmEujj1EsVcCLwctxjaEAy7ytLuwzA8qwEBge1L6iFklqVpquKc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xhPrxEdXqYUZ5f8AhC9vMfiMN9D9HTRm7pxOLjG6O/W2C0hQ1LIHeAAnmVHYnL+OkWcz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7ghp/BKlcw/TPly/xKCYQmiXhioy/ECtuO0CLiLIRQaK0FhcTOqDeRZBZKxNHR+Ina5i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mPNm/aX3jwWCw9agspKqXnXE0K5YhCFK6CgxbcCoPQhHQeIaj1YceRKbYWb6yRtuqxzF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6rUWXmDpzfeapeOIF4qYv4IVHxFvcZXKAzshIwy7T9E1YU8q3mUzVpFdolZTPCQu8lfqX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xtixTddoNtXnV8RAKYNVZ5l2qlrBtz2m6Ro7wKNi/Mqit8SkVU4l2ZIPyjQViDA+Zku6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CAP1GyjK7lyt5T0TsFdYRTkciiB0rSWFuHDFzT7YthHwsTy+8psbOw3NWI4zBVf5Qbsv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2XemI6zxSgpqJGLwfuYe1BTK+GPxF6ENF5PzHgVvDHkMjxMgPgRHW2ZBWdQbWFeIttYnL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Luz8S9TSLxE1K5Xkh8jP9Ah4F8o5gelMQo+GkaoIfCS1nPJKH2GGZzuAXHFArskfE7al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1A+FoiWhJn/SsTDzpkl3PfNIZVGfMdfBQ2SoGWZZTZvU0S94zE89OGafjFzmdz1Zg4qH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+CPcHbMWSigZZhd/JnlSvDLfNdmIB27M09vYzE6j7uJbRfM43AOSEp/5mCgFWn3NFtIX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5lgMi3Mm8HZngv5jZ5lo42x5jkq5mJtFmPC8PuPh4xdz02RmA1qllwXUZenex9r+Ji2q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s6RXsrcygnVnydZlOLHzgsxatSAeVDyH8Rx+2kX1FYIodr0OYT89D+8q4B8xQ6V0LMHE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uYEvFXNvMNN7l3r/ANcWJTqOCX5i1E4hqP1F9Zjz5hWag4l08QVpX0X/AHFBbSnC9wz6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yalFwmPeoFRi6SHR2C2sgog+HMXadaaqg5Cn4qWt/McY4A5Vo5gaIjzg08FqvB9wTs3x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GgxuJVl0g+Y/E+oswmL6dNWb+nG+lIhyAvL/AKm21MOuCcYblOxmMfc5gArglzRNCI1G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0W2wEe089aeuJoQh0wCZhAFRhh3UatyDV3MvSA9BogUQY3c8p8xlXc0fUd3S1PpmaWgC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lSYqUB5gWZ6QqHQ1Dc4xDC8k156L6i7libPPsjQSm4vCTGkIaS67emCLrH6l34RYqa5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vdCYrwEXMLavnCTB8/Zk10NIfQRQDRMBwxyWlvbUrNWdyUqn5grUKHkiUWrDzEYUsbxM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1MAXJuCvFEziIC4LiKA+TDLUOA/MGES+3iK1lnvHYPv9RudwH9xDsBzGgHEzfuv7mQ/9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GS+YpgtjdXuUufo7lgsPiCMEHhhhwXDRTenzMK6XBo5IilN8y02jLUpMZgmgNxwaT1OZ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fwyku7++mrZ7/wBRZT/sQ5XNv5iZo+4il3wvvChyBFSqccd5VBkOcRcF+ocq1Uct5TSs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3JiGIFDmOsI9yAsH2buM0A+Ik5X4gm1lpGdvhj4fMMR0xejMuV0skNWp85QOCI2CohgS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Ch/EDH4d5fBbkqI/am0L5hvQk9qPvp9CC1vU700Y6zcWMRa8TA6N+I/cTML74gY4iKis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KKhYIgFBx3hBQQGq1ziJ/owsQBb3wfxKXC/L+o6j6v8AWNVnwBE3PiCCYWZTX7gFcFWf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y6xXwGfzEwEex/TOBA9ojlT25zi/67Tv/wDH4g2hPn+iJ7/4PERu/sy/BFCGox9JNggS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op7/ANGKHwQv8xxafhQ2BHpION/9d4Jgel/cNVG5VNfiOFEORyi1xwNRURQuJp0GB4md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zMi5VYd52mycanz0eOu8UvtqNxm/iGLJ6eInaXrtFQVT7itzDzFRcyR2oDJf2ZRUPuVj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YxDDPiYBWmXgRxeTVppK8pjEUBDNVt0MLd58QEYaSyNVzdjDy+Y0rMmhbDEppISEqGTJ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QAKAKmE89KphH+ENzSb+nEVEtI3fNo+oqXzDbyprSkVuFh3KtjUG2WAJeTs+aJaGfmDo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Bhickwc/CZ5CxDkz2j2wSVQ7S/uX3qKE79FuM14m5ZL/ALjaf3DiMCCypiHno8dKjCCV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olz7L9zQajvc1kbnGhlSov3MTM24hn3HXrTem8fqEiOP5VziYEBl9jHtjEW77Lm3wptV3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IWXLfPqFpWR2lGEKhbVBl0BYceJYAylo2tmtzDLPxKeRu4Uocckqh5CZJae4BQtdph75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FOBYkbqKmdX/ADCmch+YDQsXlmTPEtoWeYtF8xwqre0LDsu5dFWJLpA/UHCrA2xR4lt0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PaU7MsTOvcswWvmyGVuv1Tc7/wACb/75lDLlJUATh/UwUYTNxBShvXiFyg+OYOLLIIcb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g8LTwsVzT6JgK+RjvlWqYAEGC4KYbxxEa/M5PxJ6vqGr8MWNT6mSJciDKAgc2/Mc0R6g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/ESyECBfEqJGu2I+iHzAnkwV3KhsrMrII6Zh2jwj4l7zFcbmZHeU2q/cVKsQVzgO7Cww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p4Ydt/gzGurY6bh2TAZHeX0/iINXjzBfELi5gvDBpuW94By/cDbt9w/2U7P3S/DE9y+Y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i6pBPRAfvDDm/wCbxAgpy/1S1VRdtcwegfCX7X4wAcn/AHvBLUsB9jjxAwfmLMZqzMPM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C4uJex1UNRyRTmLFQW0DzFr2RxCVmfmEObsuf4mH6i4x/5HEupnviGvE2JFUgYJkVzM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E70oHfcrEDGSErmGrHkmLHQGNdKwBaWxh9QMOhVa1itLb9xKrqqpK7czgqyUuqK9RDiH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5Do5f4IOqj+UJHQAOwEuUOC2rzFQt1M8+WoAzONy4ZzEYioBu7k7MLj1NQWSucJfQXCE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wm+zGLOmVeZTR2CQAgcQLImZtBbqujdXHg/qevFPT/vpDjobjDR8zTo9Qz0fcxeGo76k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XNzgnD/U4j3a+40lqjtKYahCsTHRCz9H6jtGtKpiRqhq1xsBMz/3Mpba77zFceosVtHm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kvTNHEVQabxBqro5mDjMWghUWzuTQvE7lISuwz5jVF4mA1MUMO05pD80CueY8h3P5mwz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LNy27riZLOY1e7uDVYuNUks712irRjEvzKHM4ZfMHGwe8WsELz4di4ILWeGGFu8+IX6J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hdv3H9Q+gRwCObqolq9ErWKjQBRY1uea0SmrYztlg1deZugLaU7O8PqKk90sTswYgrM9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M00LSGJS0DLjGrF4gxWdP7xBq3w7QoG8ZDNOq3lqV2paqn6hwngzy5VUzOQWKRwy8ERuY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kENPzKJjtNw5mVfE0hxGy/MOyEwhQNWS1DJW2DUGG5R42WR3VbNwws34jhaq9u0WykBL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qZj2TByQ8I7w8It9Q7iLraC7pivaF1pmezL8MV2Zbul+VPlHxj4SsC6FYG9QfzynAG45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9LmPqmu9xYZozZh+FNxxcGFMwL48xzVL0O2PmanaMMq2GGKB5KiojTk+Zc8I+os4/UGO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pgyZ3MGaFMzI3EOVcVW23cNSrILCBjVQWeZa1dzmaaN/VhrxCuI5MR2j8S6ZuZvtCq0X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UXLlm6dM8uD+Y+Vbis24e3qMqAbZmcDUVbZY8QYuUz+YuDcu+hTxcLXEF5rEa+2Pl/8A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XGXaXGIWccweFNYjS010WI7zAw46Ln4qOKn/AFXZ/iC1/D1l3GCggSuidDPRU0HtLsH/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3jozD1ZLHjreccELVs9QzM+g2JdRlUrtBxOKgbeA/uNqIPnBmq3nlmQLu4CsXtcwcPzGm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sjtVTKBsg2mEd4b2e9QrRbseIuAoH9yk7jsM7U14YmXY7imUPqRtbhYVeRlg3uGKQ3uL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9ZPMNn6l5ZxMauXcUd36l98wb5JeCU8JEAKK/mAaAfxLz2xmLT3spRzZ/EdZeY2zMSq1p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aTIusywgmdwwG3iUB4ucs/MyFbmFwWIDjBG6cL4TmUtjYy+TuxLE2QaWM5mmK/y5i1Ka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Iy54V5jMpzul3MBYfMq9xGvkMQoBs7QcxGKDdNxhjbu+IuINRdCridjUj8HV3zmV3Yii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XRBrvAHiCno/UTMvpYjdWQpd5+mWQp86lhxmLaw9VF96/MV4VFtWuNx9v4f8Q2vw/wCk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8AgTk/QYc1XxKP6Cdw5FwvcU7L5w5w9uB7OXhfaIf2ow/wDTh/uoTFv9GXf0If6HBdJ8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PsngPslnEZNZI1c8n3qX9Teuj+YqfqHCUCYEIOW4bR4h+yfCpWO0WiLa6nBl2JWZ7iXH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pv3G28QZI+4kXjES3Lz36EpUmC5mmY63BCezcsdZ/wBUG9XByhh8zzidk3ft+xEzK8x+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M29YPqINEpyaX7CmyLKB2JXtZlxTlVbNtcz53EjNWy4uaIlJUv4lb5zHdO0ygKyjmbyr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qA6GkV4OnMuGo6jMjfabeOFlpNGoqV292CqvLO0vMxjt0e8WGHD7PsVGjHF46QhucYP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HEzGK4lVA6HUGVTR66vS5xcfLyRTdir2NRGnEplwcRtAirdQszntBvcK3KjszUjzBaVX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D2h0uGvcswie4W82EUCcXpjdl+IcOlYesxUOw4hkxRXBxKUK00EO7UygbK5IC8f1BEcM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+XcTWtxO9E/JC8HESrBmiADLQHESLGBRixKqsXcc4CsS6rOZZxzxLOUpnd5ZasJ8QZw0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6OOYY3uUvN3EVRmcpxBvBFMeJm3d5qdhTYNQVtzHS/8AFx1u7MC5P0Syv6hNQlY7QLpM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B6jnEMIkrHbyS2qu84jC7YxhHmDDUuMUUR6gCG/XcJOHsCBbCWADbMAh5DMoMS1or8yxb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ziSIRRsvtDJiFI94IFI1LixmDmBnEdaruA7T37z4fMt4qZoqX4n8x+u8bb5jBBPoZaRz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fiOgWlURfOH1LG1fqa4mKJ842Ml8sMzECuSp9EsX+f3Hf/ZkhM0GyjbBOEA7I9qU7IBi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SzjPqX7J4Us39cf9Yn+mY9/+EX39Sf8AkI/62W/0zxyPd/aIAAyt8H3LhKEarQwT/nmO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YUE0x2x0cp9kcbUVv4geIaTFZE7wcQM9M16ldMTviC85N1FY104whTKLmG+0bUmTHiKm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D2hzlY1MlN2itziUWfxLsYV8yjwyy58Oh3FzPx0GLjzPxId5ovvMOOT9p/iA7o8jiUrB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2OJripiLxPyWocVgiyeIZvxLojgl3A3wL3XnEVHcL+oIGHYqTbN9tznqMdY/EB3hiFz4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KlAsotvH+2YicdPmfE5jrjoWc2SemeuVB2uawhNMwJgt79LxUrM8SoTcFsmjoERud+jE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HMdoNf8AWo7Q+3/UB+SRH+EohyrySnzKj+KU9qhlqmODXNy2trtgabj4+ID4JYqDEhab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EtQLjszLDXjE2X6IE9wecV5gsabeJraY8/EVaFvGGIvfm2BOSxqLLV2xbtDCFkfqZB3/u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uoGGtMyalUg/6RZytdpdvlxBaKczjf1LMb8y++s4m0xt8yxKDPeXYYVl0mPZCkOJ249T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xzHcXs+2aXcQ52XDbguEJ3WfmNbdD/MwHsT8RV/xMGm74Nwuliu5DuD5IWmZY71LvJxLg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5lrxis7ejc0svpceBLw7pmZTvmOXgBBDAFl1FrMrh1K6a5HtAvi9jZBc0o2i3Qx1TYFO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lbUHOI4eJlxOZsswrqeYWoBXgC7lGSZtzXrcIbS7qhCi/wAzgPogOX3AcfmHfof6Wf6B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2Oma7S1x2O77m2k7qXUr3Cd7faAjdPmPB1mcf/hOk1+4FSyLIuSC94MWLe5ZL8fUIviK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R1/iLEfDXbtjRYaMRbhuMaFgR8NeOtFwTd7ReO4SWRWRXDPefc3Th/UaYBf9ypTmVcrk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Vf8AswRnGOm0PcHvzGHqGTKUTg1FO7O8VNJb5TiZcbj9EfMHLtAu8kZDw+jLBDOZdupl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cNTZPxOhm3iU5rS0pbuNYoe03Zy2SE1CfpiA4TAxFJ6gXfgil16DibL8zbIouILAMAIb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P8Ujz5hTeeYmDe0MatnpgGilH9/1DX+HHR1EfEszcalaaVj1U1hCOphLQ6E30qB03eo7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YMuFlFBfMTcRq9P7v+4dw9j+JZse3/iAbPL/AFQ0vfAGUSvMXxXLnNXvubH7R/MaNKQL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GNblZ1rq1PzDVUGWm0iBwFxghyVCRGAqzgSXeao1HFR4+4oC671L3gK78RuxS7oJ2o2Q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ClU5l6wu6iG1TuVNviUQVxqpZpsHEC2tkWLZof8Alw2SY0alXIumoB7FwqFFvjEzYv5l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LjKjxEAl2XM5aeL5jgN71UzkIJBrIod1C1F294bUF81GcAxhl1Y7ipiJ5V7lGe1r9xV7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qZvn+0WncvzMNFhQ36mFuuexPGfiX5adws0me0HPmXdhXeSOrT0y8isudVMjInkioWO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YCXqPiAKEPq8SsGQBuJdQ1Ajuspj84CW3v2jdoDjgks/Cpqcbv8ASYgu2ohTxEc23PmW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vOIZlEeZQGqZiA9a0FrKvkFMv+opxCuq+1y7F7zn+4jNvcSvF6/oh/rcNy+f6IcvuSb3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oPd9IiMy1sDY/IY4CvAlPyTz6FgT4g0ieBcLEKGaDmcSTbpU08yjIFKqJU5b/c/L/aOW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TKjvBhyIvBD1OBEh06aIWlus1d3Hg/Uqa5hfctwy4LiRTfwzAC2vLHL8RrkZn0uI8hid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wLhrSbd55QFg3MWue0AV0YlTMPonBL89T5gmWxW9Rz2lQaozeJZQ5pl3jJDyx35gzj9x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FDYeY4+E4mw+oKZiO1y6HQinKinUqrvLt8x3PKPTmOYOIvuPH1BWBVCFcOGU6+Nr+JS4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bmBYltDknKrZi3icQbl0Y7UdM9kiK+fMpfM7nmOeDP8AE9dPz0dxzvLHyVOYhFUs0dgt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CeJQgu9+b10Kenj/AAd0blLFEHLXEeC7P3NPUHTiYLNMzmMOh8dclMR2Y7YYJ3RTtRbR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MWfEKxUcdLWVBqFGyemUJZSK6oHI4puvEq+WJa8ie5m6ak18/wBMptAAnrmGVwb/AJQQ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2goL/BMkFnm4Orlg4sJd0cnbmKLDviXdOjULU7xSrK9EtXL8TIsrHHMvgwvmK44hpDSH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kIVFDUeo9Rwvuv4jb1LCkyG/UsGWLxLcC0ELGmu0eQFjeZQH5RqksvEGimn3DhVduzHj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zgnF/DLHcXzB+YfU/wCYigOZcOuX6mXqTi7/AL5go6qCJV0zNQoqvUMG3mawJXDFLGkT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X4qI9nxGhOIVLABoxhCWJxLEpgwYDGsa2Y2qF5lYpY0sXUW4PqI7tcNj05B7QBaNp3L+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M3qsGHVoZJlWqaPUWWI66ZurgV8TGqg3Kx7S6A5lhX4PuPkmRQluL7S/a1buXABtvmkdL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qMeA+2B2/p/EbKYe5/EBri1BCCPrETwn6TRG+kh9i7g/xDh+BZ/8Iyq2lwd/cKtK7W2F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XijtM23NfceTuL+Zijn9k35bFq4uLjkoDByviBXBlR6uiEwGEhH+SAx70+5SDxLscRZr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NRfmDjol9yhgB7XPxEpT0yQCLDRL0wWVKgDFsFVy9y1wXLStKpV7cH8x5x0IxUqqZJ5h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KpifmVR+puGBjuodTgamYKjDmXL8dO8uFd7ho9zNbm+JU9y4Z4hhKip9qmzMzxMh6Zqw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miADMDlDJzsgAmBRZrmF52bPeWJYcdHOjpXU1HcxJ4hi0MOGlRrkYnzfQ/uXiG9s5Pbt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DioQJ2IqwSoFkyh2Mzu4i6/iDtDCygn6gdD8SoFxg/wAy4Ng+JQisNSyJad0EFTOjRV/o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D0OI9HeIgu83Et3ZL1h/ia1Cc9N4Vg9OJUqGulZgsqKu3jfE4lx4RUqmGT3mWzKKDR+E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Z58h8QTkHxDnYn/tQaIR3SRFJzhK/EUnEINNkd7L0FGeYACnbNF7cyo1EcANmcxBKBMf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BqqDQ6ibBaeHzB4NP5l04wPEvB/E2zMOFvmC0YqCG/3FmYBzVjNGArdO4OcKB3ZQ2Fdj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5i4sa8xjK1It3dw0Q1b2jpRm3j9UEguu41cW1rTWZiG3BKAY53cyLOXtGicd1Rq7ui1E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gwv+IYd8zI0nviN3EWhQalrw3MAsRBBocAQA9jA+VmEWeBGEbT/MRipusxCrZILfBBke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AYZVZLyDOcTK1slGS14iNvhIZBM8RlRkAzERrmEBApIlMEtqOZcUIfiZCQ39JUuNNYJc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2iYnW05Y+ooF/BmBUvadwwCjlj5HmEsMK4NjOouxDFBaQW64i0BhkKZVPiAsqjcpWSUc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hRaviUNKPzrdhg9x6M5HT5jgR2klygTE43Hl5uM3J6hS9rLDdKNzENbi1HMo14PMsLHQ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Ssq+WEF7h9ADzqEYRzXbABHk0Izlg85ZuWG55KlruCQRvAkw3ijvEQ1Fq+/iMQyGmaW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IjV7jTnvGrupjvLEOkogOGA2qPMcMRdUwUAM5tgbyDb4zFfTmPP4nk6f+XD+ELlrcdHm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qpDUpXxB3MMd5iOoY68dHU0OSgLcZgnzyTh26BnuIhTxLit5O8vu2zV7z6RMmG+mm54L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0fLiVQV0eMS65j0fUYcRmXwhiaSwLqjEFQDvEoiqrMwbxAxZ7iumi5fShgIqr36OPjDlf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I4lBHifef5lPeXMwj2buG6kSICCQfSpVKc2Ypa/Mql9/4nQmoCr5i3FM7FCv3C8SeYdR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IVmYD5ufr0yQNjEwrV1At5iuwbw8q4UmG52gBth5k+of+RDnD8YHFd+MO6x4ErpADIh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JTUQZ+kjSzf6JjFo7US3OXsp+oJAHSMBo1+v95d58sz6uOcGkYreV+GUyb2s4l2MZ/cK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4YgPN+ZZY0OjDwjMDNU4mR1UVO5iVBMO0RbUeYwRVbu4MYiSztKkGKnELjfmAOPuWudEG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1HAOXbuDeDL+YXRj4l0G24LuXm4KeBnMWy4PXMHFbOPEVW1IvzKgboylmdJUMqe6Xjlq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DfPLNsgGTMttTh0MZS9Stxc2qlykXLVDMuPzBHgXOVxIbF+YnbYn4gj3qnPfMHnMohNG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ZijU5QKpHSFJKV70ab7RJu22XGkSniBiC91uPXRTgxEcJ2jWFqWFGrbDIwWma2T2xDrM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FRZDnoBu+hhBfRXeFzMbQsFlzbAzZjyr9woqPnX9ITQPJRVVK+5SNspoN94xDhV/kgMh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2/6zNk8x4HllUy/DEEWxuaVBQcHmapq2rm3zMUxXiAA7TgZgHtqEEwcPEvMs3A4lrKLG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t6l2KSgaEEiiBom40Kz9yhRBPOZZoK4lKuMFsoBsQc41/Eb6OOg0VK9nmDmC4ksWDSJx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X/KVq98Rbgu8TnEIZ9Q31z4mPc4lvZCs7O4NgURw8x0M4j0PEwRmzR5ElhMBd+hqVMbp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NzcdonmOHvCs1FnAX/g4hHU/V0YS0eErNqzPOfhTWnkmAEYAnaYgZwmIgwe7c3a5gWCh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e2P4ldO01cX0jobgEFAsO8XDYMQWqLg2W85/wOnPjqsA1sh5MwHWFcqpmVMALVdTNfNM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pis/4ZqD/g/fU0hNzUIUh3SA1kP5I54FPdpqdiX/AFUKP9YZasQKkgK41CrGrrXqN4BX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C3iMUEoF26sgoDLGavuZSuANS65hpIYCXX3FCyjhdTK0L9QfheEllWleZp0x2iMrthuI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jxnvFq6FfMAKxnvEI023BHepbF5qLldTBgt5Gc174iCC9H4g8paLjzGSe3eOsblmReB7i2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MEUW/EcYYPfU1fjiDZqqe8W2q9MBe1eIWxYUTgMYXwRYz9IbbYZbwGuSK1Y5ZuncXLeO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68QX55BkUzhl6fsgBLN3lMDGrWt8y4CipdlVZ3l0q6eJRlBgl0gQ3vzVyqm4WkO0PoM7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HiCGFGxIcpt4ghsNsGTxAqsoieTx0psieycrq4XAvlIEaarESB4YVDkSrlzIT4NcIpog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DXSm+Ia6G5VQwLHcivaJrdpwlRA7BBMzdKbb9TnXMb1HvdhxDhMfJbHbL/8AYmnP3MGC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sP6gA6vzAi0R3qbgA+YEwYsd+OlEJeY0NIhhUMDroKDDFTmLZYV+Jivayx6ajG3vOcwc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aYAmYLjWY6nlI6RjxLF9o7hmG4zJDcY7x14hGuZSAsyWnYntNo7jMmB2YFG85VDKVHh6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d5Wc8xVBYS81d9An5gQZ8SocSobIzX6m0cs0esPyw82t0R4J9Sh+cTAPGo1njiHCVrEr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QUfUykNjWOgVvhreiNtGT85lQJUdTwivuGaZjSuLLlBI5GIjlAb9H8w0Tj/KofiB/wAR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u/5lGaGJgMCb4jwzZt0l18QYe5h2Q6EohuEro/JITofiYjMsonaZNyrgldVb83Heuh4h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1BY9qQqnAwGFSw/Mt4i34uBhvH7ZGbflu07WP5ksF4vwRo5CBlYQOwuUdoU7UnZsfMzw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KDn+2BOKvcBcfggXI+CZ8W+ECxDFRIh6CGjMJQYU3MJR/CGBHquhy1MZCxVMZf6jqxDB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y5v4EgG/tIFfN5J3PoIqiErwGotAVrxCrYi738odl9MNviRzAH7EXezm5dIpbuotCeSOh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/Eq9E5OFnPBsvxFaR0ygiAWbycRxyu+IhSOtxRkfImCzDtBaFp8THWHzBxq/UE5qEb0F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B3fcsU8wFUkfMMZMQFeWAsgW4yQEpTAYP0mO/wA4gc4nIHRqcr2hFrDUZoeYglOwVFcw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K6N4usNxo5l9pkwx3dQyrfaKSJJSWtxllTKBzEQjRqEJtvjP9wtvjUuH9TP+l3mw7x8e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TDuHoyVO5lnU85kq+gxcSos5PRFcpUcyoxDmyOCItl+I978TDGkGblY54jqe49ErU9zz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ilrticLznM91YmA8MdjeoLbhg8QncgL7ldoz304j6mYw1nvHOYmZUKeoaRwlR2COyfld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7PR2zCTtcPwQBBdRZmeIM6ldoEW66VMB6hDbM2q6E/MrcVbcy5GyLH3DZMuCDF7TmK2T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xxU0IhdxFtmK8aQHu2wAT+ZReLneM7YmH+p4oQVgClmEyHaciEVw5f6hroziE4l9Up81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8f8AeYGBLB5i5Ae4/EAdrlXa7z98WDvCVK6JzFcvpt8jBsnEHoXv4mh5YsacgfZZLxHp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jCUbVMrItGCKZSfbFzcvCln/ABZFl7zVfsf3Mnz/AGznMsxfzLoa136a9Tt5l32mu84n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nOI3i9TG/k/TDgf8KIO14QTOHHBvU5fww1sp9ahm8z30err/AHLvLMXicOIh2ibBDkgm8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KP8AaOBAzpirkLncOSYvSZHLiOl7m15/qIaNeJdu3XEXXCO3MuK4DFioXNSBPPMbLLOa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KLPiDtve6iFh2pfEOecSspofCwbbu4kxKYdQGABuo4YWMZPiLYkTIJMw8pR0GaQ8o5jZ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WHzMq3zCRpdsxm09kA+5XxHULdStwy1mYIUcQlXHIzvJ3yguUkbk9Uu5mPEttuAqUat1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DRt8Snm5ZjY8P7mX/LcX2Rd/eAWgiHD9EvKX8EwyfCf8H+os2j6P9S3+aHyEcpb8I8S9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vv8Axjwj9xFXC0yHwxL/AMIKX+0Qdk9yrv6ENSqDNnzMskjeg1PSMPEy3FpiszKYRKIC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EN3fmXRWYIu18zHlu9wU+ZxOI/tLj6r0/EZZWo5jkcsQrvE779QLMsvwxo20Qy8lRZmHT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XKVmVdxXqX6lOz9QBdXT2IApXjRE9m/UAbq3qI4c+Jd3Juyy7n8Sx0y/MpfpDRCFuc2n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P+HMCz+Z5keKczSOU3+Z4OIawdrJVtO5mx9BcNHQLZWZy8TSO06O76hDHN+YFWxV2fcW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8GEym+0qDoth2ajGavQGY7dQIcWOhDoGeiTDpzHTdxmvV6XMRM2gzcoDRdTmtR8x7Q13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5Ey5HdiDUWr7xH7afmEzMlqjCxj+QjIsUX5neND8xWb/APaPM5l8Gpdnma3BmisEanzc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EvFXP1M3xZ+0JPnL8stJmYv/AKpi+2/hnwH9ImLuO8S+8WZ3NzhCub+IWcy995fI1Lal9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oTnQSz5JSAicjuWbdqx2/OMeSKTrVuVfCr8Rzu86aj1lTbUzitnaA2yRO3VVqAcn5gev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9zg19RAsBDoKLQRhBk9CDuI7MTPs4JQYPxArGqlCVQSAUzUvWE9p4MVWWeDL8n3KVuXd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5QrxNLh0cQyA0hGuaLAhUu7E0uphhqxE6cR18A3HtN3uQ7O8LUMKCcqyAbod2P5ao7oX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3A8xwxFNrqBode1+Jpd7v8EpNg7KfWYEAw7n9phofhKFv0S5lTmLEcFRBdaOT3LqF23b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KuDQO7UDgouK8eIncFDVQUDsdKlVOJitX8w8CIjDu6iD/wCmZlVAAjeKL8ShWeRgO1cv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cTt0PQnDEfKdx8RmVMz4J4JHENsCtcxMSo6mv9xZf4MTma6txgqDED4SjAjfeYNSX3mR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kcEq9rAxHEO8QSJqJjUGh9RMSpXRdUoepRmBnHTM4oCCzoIwPYmaQ2q7RaczZBSeelU+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DUBazFifXmDfhkOLX+oEOhmZ7zRhHdMxBAY9vMClhGnvEuYRiwnb/C5z0ufHTaZFFS2q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dw8TdNKdBGESG446MavM1J7lWxfIi+CdpNsxLH+4RzEbhBzxLNV54iXBLjY4BXTBi/8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k/kiUCqdHzAWvB/M3+/7UZthz/Uvjcp4uOod6hrT+oKnjzPuXeMS9sJ+JU7RAnmHsCgo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4fplAeT+JeDNJ+uiltFXL1OYvE4xO22LNxl4lt7inGWXBta+mPLa+aaYxKCpO0Wxq8ZW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q3KErUK2glKc3UJ0VFrWptuCdOOlSrhKY7qEe5iGv1MtOTsz7EBuZOL4SW8L4Q7R7koy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vP8Aad35GdpPmVw8f2mPUdoPwg21HuCMlO6rEWOiVeiX4W3EDAv8hD8RsLHZv2IyWDqn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goNKqohoGc8xZzJ3zASkBGCvkRIG+VR+LFjGPyygVHLW+IvqotXwSnP7Cpa2RywQxmBV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h6tcHWeZlD7HBMr0OalHKJ7mB3Grcz5gFOZsXl2lm5z3ivJj3Gqb/cXZR9RolRQoAdqi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J8kXHl7QvYINywC/AuU7B8R9xscJLf4W0djKU+4TaC8xvoq+J5hGC9y0i2sxMRcm4dT3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muhSbq3LqPTib3iZlc1mN0y0RCW4ThjHeGzEVZim1XyxKzTxLtKq+ZVzBA46BWeImPEb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hlY8yo61HcZaf4C4KMR7n4hAqQyiioonfvK7vRlqGnwEyv2m6bHvFR7QH+46iKfUuIjk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zGIWhbXmLvLK9GP4h1HK41BUzUdXzLwPduKZRodGaFg7E0uzU5nHS53mujvtDP8AgupS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q4E0hHJOyGomehFCsCBfeOCZ/KPF3lA8TKPX38PcarvCBmC4qzYuA03dMALmwCFp5YU/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Nn7YluC6a5xPUf2Mdl5X8o9NQwtYVedQutk2HE4hM8sPxP10t7zVI74no1Ll5YRLO/3L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/TAV+F+iX++H6mDaYzb6qN48x8y66LvXRq7ia/UuHaXe9z9krHmOQlZLQoPMuxBSttIh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i17Ir2QXAseyVyUqHaPik0rdwvy63Q6gkqHqOdn2SnnLxNB+4PBPMDsT4YbCPhibDmDW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7i2qZdqHVdO0duaq3iWRsjPRBQXfPqX5gkg+ahxxPaC7wV5zBapctoSPYS8GpijKru0D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jvZu6f4llT9X/UoxGb/QwHs5RaPAL+5TuwDhfMMlHENK20RmsUxIAaE2viEq9oP0doW0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pAP3McfBFOLnhhoGYIKr7gl1GQ0OSKFvwi5k/aMO6+hiGn6mU4r+GYtn3HxnzH/2IKLd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T5Xco/8Ac8X8oKWH3Zbv7YAUwLMn2ncCHhge0jBpFDQPUe/4kP8AWz/wkz/AsUzkYtqz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8R2yp9T/AHgF5gOt+oj2agYOFO0ASONxAcpxbRbLPx0MD5mRKxAZeVEKc2x1klePwzGx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bFnohryvlhwExNjUckroRDjRcdoXEjsDgi15gZ4nxHUrXEwIretX3ncmtajazKuYrNos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WvUrTsw9L9kskIdYQjLbzZn9RCgI9nEQtEezLvtlKKPcOXipmRwy/wAcx91LZZLL7lTU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0YXEVFwDYHx/EaI1aG36lRKJQ9H9pNMzv/lxiVqV0Z8fmUoDf6DHk8jfsnuptmsmkqM8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a9ThiOjG/UGaGY7DvNauI4f5hKlrR73BYWVC3HMMFT8yYR8wgjEnBomGHvn8sNczX6CB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7fEdDt/9I7Q7v2x6HFx3mC7NS8YjhIOjpjnLLH6jv4l5zHErE+cRUA8wCPtJ+Iiy43zv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E9z9TWOZ27wcjl8SnPM33h99Gb39TW42ZMx13le49OY+ZkHu/ZPJloEAg3s8jFl3Gr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lIhhrcKWB+Y9RNFbYqAK5mCzoF6JXjMovUchUCYI8oRUuPeI4N7phOAvdELWfYQmn4ZNg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oEFF2IRwUFLqJ6lDKfggBnQWZljdzfn1DHiFXFRZqegvY4XU7DBVLiczEKHzEogjElnK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DsXKDELq2O11zCNCmEIvEQEJNPEV7yr4gCvAO0dsLz7hmr+93CHFMgv63EEoP+uom/JE+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R+nOMnsomfXI/UH/ABV+5QCLoQ/DAoWL+4AoUJVuY45gXQvoj/sEXY7eYI7VxC9+hFg9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pBJMzbb/AFBHN6+jMoYoTV5XqrltC9v08hFMOf0cJzeyg9rQRqkSpnnF2x7Qd3BF1Re7n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T8LSJTnd9u0G4OZiWd4fEsS4xPLlneujOZ2QvEJ++j2g4ztNM4SMowgyzsY0GZlo2W9R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qKUVlmlWEq3v6j2GvMVe0RurTNn8w3ivE9xPzHUfEdTmyaiIlEMwTLAxL1uCl8zeax5l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TOeJoicx6d+8N9FXvRHx04ocePMAVbXvhALqrkSaXdRWLi9QanDCVGnnntD0mvZSxgH/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/JMzkeGUJiswVEiB/wBUuxBlxuWeSu7YGX9TQNMJ8zceI9oKuMPa4kV1B4EO4qPtBQ27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4J5lwh/hcXNzRj/8PJye1/DESbia5qdHU2hOZUJi3eyPy1zNLjqHNHTBQ4JpGAjrB+0V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rf2Ihb96cz/q8TGo098SAgPOanHZXHQuqpJVt1ILt7g1SAc7QMFypyKYou5WLLnDmDSY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sOriphe5lx9sE1f7ljs+YIbfmWp+RAasllYSIcQt7/Upv/UrXS8NS7MBEdrit3hhx2+T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f6YfEr+JEKeB+JumXZVfMW8kU+E2wriaMGO8XAB73KVnifXU8x4tnKDMd37iQEe44Iqq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iNt8kFwMcdsCmKES0y5HDvERINnGybdfucw9xuu/R1FTjbxEiLKbme7Lhfmn4imzUNyj5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9uYIOGimNlHtiXd6IY7vqBFHhuawi8sL7TLzOh569BUbvJBxK7khRzkNUJ9QC6znJ9wa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V9R0cff+kUsPJdy7TmM3c4F+6nml5z/ctMk9Q/QRS/Xof6xV/DH+IR99TE/gF/mPkf8A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KMAPocEIS1iLYdoAS1q/fl8R5TysQPbzAtA+gl5uegl02CjCHGIbXm2pHaxGX4arftJR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0fhat6KPxDRpAQfNtEh+gv5l5Q5zY/mP6e1kP3FRvS2fO4WhQ4F/mDnUaEDtYJCr/wBW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TMGF1K0mQ7BHoa/jozemOHp+Ueupm2UrEErxDWksJ2QqsxDJZqAyjxmA7Eo4ITfR+P8A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0XONTcT3B+UajBwRcuIb66XCpYqGbichDSMWGLM8dTeYKDzH5m7KmyCqnEUL+X1n8zFB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ri7KZipycStbZFyheF0xj21EOZVc9yKLgHm7+42HbRYS0Chgu1/UQ2aLEiH7vS4oF8zn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FiEPUGLmPiEsvuFMtQdEVBxagusErwgAKqIDDS4d4Y+V3D6qX0HQmcEP8Fl3H5Y6/mH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ddHuMSmKvonGPAPrpx1K6H1FSs5lzXK2jwrGg83Gcx0D5jqlCSjl9w/2jCcO7+55n3O8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5H5tH9QRGN5OfxE/5A+IIBZ7f6jr+swbfwovZP1c2Z+kTKfYTHei/wBZa/GEESp2T8oj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aeRLHHxcc809KFTB+lAdFIGvmZS/7oZbP3FUJ5DX2R1wKE0giu7/ALjJsVKZFdgbDqBM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Hqz1GHGAv9RKd/Qh4/0hzj9TF/FM/wDBBNh6MtrM+GDb/FnYMt/ujxRW+QC9m4kYFqpz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6u4YxGEmzh3lroSuYVgDb3ESyCtNnDCZzec3LZqfjHKKe4rRI+eGCXB7qYfph2UXLf1LV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H8w/K+rfqWlavKbBPcv3fUfHPqZS16+oKjMkay14gioynScVUYvyGeY+Y12gnCkcv8ah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+jdhp+5W4L/jvMUMUVCo6DtLDD9Qo8/ZkrcuhjXBhu6nqENuexHwfgQgc/xA6BaYnxAO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jeP7QhoIlymKMFKWtBzFEOXWB2Ie17KteD0h27xLwYYaYbjCSwz5IGrlbKjdH1DO715C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SsE3n5gWCoQ4uZJoMvt4lRRqLTVkWA6/J1/cUaXwGCdpmZGYNVuBrno3opfmsRSUbVvm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NkqtYndd9HppFCKyhYo8zhlgPiZFXcMhII9rlT8kb7wxzCMfHSsz8zXR1eJuDQ6jl1OE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PeGrlyyoQSs1HH8mOlfaEWI1cq2dTiJWosx6GoQZqGpzNpxLmwEWsK8wpE87La/dytfY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qMyZwMVNPmAUAmcxGi/hKNB5LgDGfkl2tjkX99pe0LYlQqg8BV42xU12j2hMB7EucIFH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hjpJv1G1AHftE61kasEKsGsNSg0VF2E1mjB2qPeq/E5l1qXGHRcVUuLFngRclx1mYS1e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mSbGum8eJhucypUqVKzE7RUvFDUdphQcxpiqgOxLBGCJHEyUy7xiCbzElVFBLS3boBjk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UbrGZc45h8mUmpdRZnMqacRK0IofFqrew5gBTys09x5iXyb9y3oHudl+ZaYKY0afuXuE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/wBZFYFVH4zF0+o+OCf7YruxM/tHsH5nDqJZoqLuph0NQrbKYLpfUOeD0pPxqIedepwb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r6jgMJ8fiBpv5hoP4Yrt/bMDR6RKpsF4R3AwB6JKdfYUgGcpSsF+I4ovxP7ASGUgcm/mU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TQ+iLa/B/UDovSP5h/DW/uLbvvs/givxJ/EyPqoMZi96v3FuPkP6jnN9l/uXIjdIeHiD5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wkZVjk9yvJ6au4m5/oy+f02LON8Mcqpcu4pviLds2wv3DyDxPp8wNXiMMCuGbcC12iDa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D8wJjoT1Bol9Ceo7WTAzz/CeMwi9oFmDzFTZxfBHQ81MlROBDsHqBVpqzUOBCO5NES6o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nLtjaAfJNzA7/wC80RBwQWtiHolIq9DiVZ/NDFTEp+5sW1ld2G5aULz9gnINB37sw9rl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PaOVJSx7mXiEvzOZubeYMc30930uKhOAYnncQZjlQzdOLywhHMT4gI9ql94rBtrTDLDR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5eMwtj/MDOIqfK5W47xBiHeflTibQVgHiXLFzmZg94jqZ7RdLtjLXNTmPQm2Zdl8x1D8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j3MMi+2VCOQKsw5obBdkZo24gHtIoOLaFAdpdhPuFkEiGmLwA8Mpp8ajLQpxfesfxLrH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srDZfzA46H5hpdTPmLFQZbrJAOUJNqOGc8xW27OIZ2RxKG+Ztffq8dP1Et6bTAvNJAC4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h8ygw4X5Q4neDCa46E568xcNSoe8UF7myPXm4qady+HJEjPWI9GRdNXE9/egN/en+8Ue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w9kG5fUQBCWjvValGC/UyngYmaqSCjmUXAkvxMeSVulgPMbv+5pMyl9VnYPH9S8WeTHg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nEX3BvAteyf7h/qNW98INyPBhuX1LSW9J/MJ/D/ZP4rp/mEz+9Nj9qDYHy/qY7/keI46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pwC94AyHyg//ACjsBCjaPJd9or4MvygtKfEV078Tb/UHOpmxXyTchS8UilYIKvAmRVDU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hNMTjJU7rhLxidkjrMozdxrtLLxvtK8wvu+rjvkmeM/EozYETmy/ED8buJw1j+AwZDdd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/mViw/5LmBr9hImjOVJGkqH/ALWTPut0P0YOczoYr8TKq7U/0lNeyU5/MHoL3S399aNU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tonlHAqtwhDU9QIQIw6LUdtx3d4RQjvMPzGbbmQTF4iVF2uPfJdvwRTzL8E73AjoOUbY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tDQLEoOpUiYfMqlEisPQ2HMcEvaYlGqXZSlMQAANTs4OgsoDg58TNXRZo4vHJg7ZYylA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qKja0RT9oQcZmzcTxNanPecee02wdo8TiBNKir35nEv/ANjvxLDTPLMG8zgd4/aJTUOK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hyxAufy6G8TylRzGUrOXiVKxAx/MO3U7TE2T3Hb5aiTFauWYwmQQArg51NnO4sw76kCB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BECpoDbKKrvuvqN+B4/0TlL2Qv7mt4iYiV3CqECawJCsAoyixiz2DM/WFqIbz49bgO9t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iLHXBLZVYg8Wv8ErA1VMul/mVF9HM3OYR10yQd4Nlq+0s2KPHMV0YghuL89WPRg+ugEc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/I1/EBR5QrXVfsmgagwnG+rmDDpymG6t+pgBCZ08zmC/MQDsRmUSDVg7vmoFw+odg/MV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YLv8YcQ+yD7ogpghIsZf4nioPs/iDcPxF7x8S/h+JdpHsi+ov0ZzQu19EV1l7xmdGs15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7RJwepiWqAneI0b4ltRd94Y8BPD9ysBNVM//AGZP4TzPuH+6j/sIscvcq7HsRbn9n+pvv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+iO/9SbRPRm4l3yPAxC0fSJjL3gInaPUmfqKKYXAUn/O0foPk/qL6P4GVigYa4hDyrfB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KzP+Y8U3LHb1BIGkqD2lnllOtyvMxcsPUONDFeoZ4YBeSUEHceWkxcwxpYo8JLYlPQxs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cYZJWRRYrFdfJIfiaN/1BKQeWfsCJUyfUS0tjvMvf8AwnDOCA4t/cAB79cHGIALGzfu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ZolMr7gzmPQwYgaAVeJS7HtwQK0Q/MdYIxYoIYKKqiZq4PzORFwBz3HcVVeC0t7rDQTX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qveGUN/BFxCHKsC4f1c8Cj1UrWSvmFKf90dHOweV74msFQ9ou66eSMrL08Yuco2r3mjv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KO0OMwIQgiRtcwf7cNxVdgxxxE7yuSNR1UCKgmW4b4g1bHlcDa66M1tiWvMus4gtuVz0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G+yGmPNwzAqYj/2Yxl+pXeE16hsfmGPs943b3cdzaZ8mJkYlsU5F7It74myPtNulQZy7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LouUDUCMd70RYorYKIohLdQHFsr+SfiSjmGI5E1CKaA5xHYMVMbvMvRJZuh5C/uHgjnt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WepV+gD+4C5jX7jivQ/cNA8HUzPEvEZuaLhWQcMPLEwMVvxEVYvvD/B6/M4hPU8QmZHW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mBTGi5cHA/dzAfmcCHcDUqA30PMqYpl3vM1GINCy5OAgrd7TQjGUjw910SfcqZOemqBf3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e0F5bgDiE9SvB02d5RUo7RL2SitEAyydyJ9RQUnb3B1k+EC2PzWGMt/3zC7T/vmE5D1/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lO3Pl/U5QTRwvRY/d/pN0D5/tNxT2H9xzkPf+8Vr7sOw+VNh84k/tGMYF8z/AE3nA+nN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qQT+2Wa+yW5PCX1G7I+YuYT5i2x9xzUxowwkRzUVZat+Y+WYaik83AysPzDZmeoYmBlt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M94GZVMutEWxXunqWs/cyABQ+4SlHCXUM09FAmMPgkurEdVDV4fE2xC3R+ZZu49wK1fL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+Y7wPgiyIVkgMlnz4JnmBAriVK8QSruoFcRlfEqZg5YZQPfPSquagAFV4I2P7kzR1otO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kUB4ZTF365P9Q/Gw/wBwPk9UgJkYJZPp/Ued+f8AqBc/IQH8M850nqJ+Z+2V/YMfyyuG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zJBugeRF7YgqvgPMzFK6NHj4hURFoIAB2hvENnmFyfqJY1WJRtbWNVYyDowcMa4jlsuM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xncF9o6rUNhxEZyQSdgjAOtwV6pYXsSr8JaGZsgQxm+kNSuWVXjo6xOc0fMXGKi8PT+Y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v7TKSfZ3j8zCEthBRiGA+pI6QSqM/cejDfRzNaYt76XSjcNUCLY5XyzGsDzFEgO9ozI4q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d2R8TMiol03BW73M0JQXpO+wsGh4D+f4i74I+8/zNRwXvzKO7PoQYMHoR3fiNR3a2Kg2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7imgptnfqvaLkub6fU55l9GGtWy1DlQCsrKCMfWEF+r7lHID9yE5Kz3diIxXXZX7jjR9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bA9i39EpMteyxB3/AAEwj7x/hO18o/qPVZ8ZMp1AaE4RVFbZzxL0c4hHpzLJ3Ax29KnE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ZVNPaHJ/gw61Kx1Gc5cvEy7nKez5IUie4N7Albo+o2NEE8XMdrYUGREOQ+ojvBO2PqL7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cr3Yia+FSxqiM5qtfjlbj8cAi4ElqPzQLZV7f7gdfe/3Ac37i2ZAjP2R/iGk/CGpy9kK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mQcgsXzLA2nJ3LgGIfZd+ZbW87KxKvsvmDlXpGWMOJdnaa3LrmYn9om9I93PieNyh3v1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RFppnBxfiVhHheiWUXXnliCs+56yEz6tGhjJENWHFzXt6QQqI7rAXknjmHLfymkU+oc7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AtLgYggd4GYEDEcYlRbwq0Qw5mWc9L6FUv7WIStrVkn8msH/AMR9xn7a/uV7t82AbR8r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f+sP1ezL+iu4m39ph4tJ2B+EMr5dK/xDcP6f+Jz96f8AiFZftT9knAEhSqe4K/q2XQ4uK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bzKhRmFqpYqtvEqCIgXte0sXQ+oAAFHaItnHFxYB8yIB4oyjPlAd/ASBvcQaR+Og8xiE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5PMstu4whcz8Go79YavySqNSsRlccy6zMp04/wAHEXtFtww46HSlgtJf2Nww2xMWdBaQ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XNxxc4G4N3kidKid4Ndps1FxOOgsu4lFbBgjX0Yu32uC34wkSqAwFRYimjzG1cJzMgbP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ELIDgfwD+ZSGrAeDEXxH8zLZmR2v/wAnBCXmbYlWuCODUFeUtuLEyaudsQ7104y4nFxK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ZlYvow4ncENfMc3V5hxfiL0B+rhIAyYDXFwhS+rYWZHomEFLvgn8zhp7L+JVg+zjU0vh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TwH8S2tW+P6S8doCNGMVxHjxdd5js21B4zWerOY/DJOb75jHpXQfhBXHETJKzgxBydKz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1OIndSjIV2SV7dfmTv18zRL8j+IgtP8A3xB+VXhBOPSM0noS/wBtv5nJp4r+5svjjYfb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ogb+1NEfcPC/iJ7A9Ssz9Ew/qltp9Ja0oq7GXW5RM1HvH3Ms53AGFgZzFLmfErMSOpqu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3R3ALMtMSDMaWyMUOFuCgu/Am/HzKJd3L1rE8hl+CPbcwjK26hou4f6hWrHiZ0Ho4mH+6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w7WrHxDXe4vvCzbbmDIOoCLZOHmK0PcNS2b7EzHj7oqmU+ZQ5t+53rtzALSX0VmLJdZ4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h6joFKr4laG3iGd46MYla2jW5eiSxAHq7gKeMrLNHwW/iKMjz/SmUYdk/mZaqf8AWxRw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/mNwVNnUDN92v/B3ljaZ4X8pSIabf5uWr1q7F+VKOSrPSAK8wajAWY8ZYQz3yZWv0o1n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i/i2Uh2LEAhNcrYMUSAJo4gDSozTiXsBsgjIaNvZBlZ55MxbYzxDv+OKeRSMfUTtCvWe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XMQawxJUTE41q5ma3DQ8nRonx+Y1VVLJ6h0JzFizFz1rHSqhuoGTn4mQqJXkJhEYbJeP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B7mC5isxeIIlY6E7d5fMF3HGKzOcwafGyWjwRTf/ACeJRw/zfiU9a4FRcalEFxLrcFnE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YXL4wG6xZf1mZeNdHuDmUS1t5zCLHlfl/gmZbtzBE6Vf5IzcmKdqJpCHQaI82QjdO4xl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C4eINVr8As8HE/Gpj2lIPwVB3gjyEg9z7gVlPglXQnsRd8OfEpGAfMGaoLi/n8orRD2i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hhkEHmFvxUJTpXV1Z3jt+URlSulQF/E0mj106LzNjpzc4JVuZVM9wz01/gKJPIxS7O0R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VbPuEXT9wMcR+JRA7TTb9xHu9ROClcn8yz2+oh2nwi217LFlLezEbX/XaOwT16QGSbvF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9OYZD0povWh60PwiNfIIpwXumUWv7FfuU8nz/tG5/tQW+1M5qMKE0g1lMEUt3lcwwKdA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p7GOIljwmIIhjm7m09ggDM83UEP1uD4SWti88Sy1V8T/ANTEYCu77T76MXERc+GvFMEr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fTqILE4UYGk6OhNqXMD5mSDL/AiN3drU+J+Sghv2dxQ2co8w0EJ8qyA8rlfMKsfVG69y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i4fiIE/ktjKGqMc7hERWhirK3vEXbk75SnSI+SpzAfOYaTDawsw6W9iP4nIR2L9RWgDw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zTlul/zPwBf7z9wyW7zeKQDe3TnfUatsvf8A0jcEglyLzX+ZUJOF/uigucNjDhZ83mZ9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zNI9gojZsHKWyuE+IL1jEq1cpa1hZmHvEVDHB+Xvl0Q1tOa5r55ltW1Nu2O7XcRUEFHM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54fvpxH8zbwxLXdxKW8QC4naqnsrUSyHBDd/MwDDdVqCqTUYkqpXS5dsdM2n1CBz/E3q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d1jq2CglYxDddpayb+0TWQ9ysmf1Nk1LdAqoP/XDG5tDcuNoa57qvzNVZPMF7vFsVhtj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GZS8WWPeDdbjpQ4lQT0o3LvgGnjxMmxeoZ5mIOZVAazEnapD/nt6BSx1R+4mbIfmBDEL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I1pnZiZj5nzEiTnM+Y5ejPUJ+pVyu03fmYzr02Kg5scpqbxEEiPqESTWZXYfuEf0nllT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5LhlUutwcMwHsn6nYI1suJ8YvqanSokqJhit9z/j+pq+pq+Y8PEVAmntNiJmMNEI/wDx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bW7Oh3L+/wDeFcw9oHh93DbB4D+IlfsP6mDcev8AWcv6E4pO4ILX6z+4nafg/uLZD3In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OLPTN0fu5ql+kG4PrBf0U4HwGfwUIjXziL7fzO4vmdmnaPudgfmLwR79MRez7nGH+qCB7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S+OzNrU0qU+3QpVeM5nOrJwzmripg5miY0pO8s7/AHEcJ3jWo9mIhNjhYRJMcMSIKUzK3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kVXc8ymxB7MfMs2EGW5bSz47QcCuFOfDzKg4jMJzNhqM1z2YW9wQmzamUz+OIpw519EA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l+6u0Fu2Kc2ryykRmaM3OmEwOcxgrQfmFWs+J+eomX90kvQW+aYR+SCXln3JxDexZfr1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AAg2h+kLxEdxIDxjwv4h1D3RrfuXZPwn8zIe2p/MEz8jEfzLf3Mf6QQGAFOQ8SiPoHe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6w3EvO41eVRTdSqcn4MstG7FP4d/qH8LXeXb9wshZ4lTVAmbbxHpqJ3jpaJXZ3MTManG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uU2qJ7xF3c8NFyyncTP3DQ+I79cNscOZ46J0voIs4jzgh9J8ajdMrOomfL0e004xHa6v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HuxLqENZvmLZzNfYZuEdGbqcXUuXnEJWOJWegtR/mYBeIpt5auw5i6bTT/sgP6H9zHE2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ln0ymrRNyzFoAHOY7Iys+93M9DdxuxhV0qeBwIAXCv5f6iEvEQ9BJ7Z/uCrdtx2IEPMM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GYVWosKnMdTXqcx6epXRenjUTqXf9HdnCWqjReINghrfOIqKplvNdIDfiI3iFS5ibiCe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PoiMx4iebQQ+FSnbq9FHKbx/lcuGhj2Q1IZM1YmmblY/+lvcb5ciGBRvzMMB2ZU7krxc9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8oFeP1Hsg2dCHCiWNH56Kjx9RhqvqO3Z7S/k9sS7sS0M2sHeDmf1Bf5RAGi72/uYMfq0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zb/niC235IHgKgC6nAJRTUSUsL5U7S3xxLgyPEorM4hGxEPZxDHG5cFYuC2pkD7QDEso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El9QwXURS2REb1PNxpY5QZKlxiZIrg5Ijj6YqRPHEylGuU13Lx3iL8StenuREwY1XYZd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o247LqD3gy81ZcG+8U7sBcf3QQuFhDNfqFbAD4gXt2lRVYjN4xCY19RAd+YwQuvvFvI5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YmyleRAhfebbXGjCe4j4cYIbiPepfN06iMuLhAqGJ4TxlkGkH1EFFbXxc5Ix4iQFNqP2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SvBDVv2/EQTigEfNH4mdkWfxCNwFm8mbA8ZmFAeCPDctNGWbS5ogVbluGq72ilrjbljy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V/Eqc5jb5O8tRxxmeigQMRxfkiwcRGHbEsmYymM53+OlQMtRwcTN5lXuGp6cwPqdsRiH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su0dxOWpx4nZgDGabYcL8TK4QLDOolDcrECodo+Y/mVmX2fvps8ziOzyo3FhxXMdI1mW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KoZZeKx63DtwpTeCQ9xCulny04Vr+/8AUQcBb/H8R0+5imYWXkC5pybgwMy3E3UrPqcY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6/8AZ68f668x8ziP4m5rtLW7P5UxlUV1DZ9y5wUeOkMEsww56mFwI/lGC5/Ay4Zl3XGl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dRelbGfif4kovDXz0aPUPWbF9DfXfTiX/kwcQoCtiTfU1rMQv7AfxNoPl/UeBfX+sdb4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6T+4U5XxU2B9QP8AuwTF+cSyPtwfA8rlG0Iq/rjsFEuT1EG5f7Ce1GiOFmuYptGBW2ID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KcxwjTF1KW7JlxqApeJSlZ2czCHOyPWJlwl0RSS0e8JpxSdmVILiayLLLUW/EcMeq7uX9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HYF0KZc5UwiC0lDBD1MxI3wwtWkeKvqGWCkT4ZYOWKBYdmMlYOB/ufBgeJWneGpguyVl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dteiFT8kQ3PURGpanGV/iWYNdK38St9jAK0UDr7gNXHBpX+gP4pZ9rT+2YoKyPmEwwAQ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vlUDr2Nz8TCVPZx+4lo3mhuI0E+oZ8TKgwqK3gxLPFwKdDCNTQdplK/BCmwL8mJrXm01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vsoG6u/6UFbbs2/sjjInch+2P7rSzXwEWgbzY/L/ABNJx2IPwIy8kO/ywmqq9Jx1rlLg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ss5ENsGHoaa5m7P3AAt6COrMS+a1aXt4ijMEQ8S7Ib/EMTQgw/CVQ+1CRtp+4LbrBBdY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+4esR3gglZ8wJVs4NXPiOLmk+Oivoe/ud+hq5vhxHVtyj9JUbYVNjqK1Nkq4Y4my5jmO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EDxB58ooWeomVQd/6IUXE1UIhj2J7g5ly55zLV3Ee3moS1iiJYcDVQ0/EF3MX/IlMVj9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oWAcd4cVxNugZfUdamAl/BA6duWkXioFW8EXuNXKcWNs0nDqJTDU5jqdzrufXQ6HRd6h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rqYNVoXE37D3Q/zM8HhgRtxEpgxDMpia8zEuV+YmBdvEvW7q/aBqBiLUcty7NxhvvBX7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z1Fqgo8S6+Jm55jzXYnGbHvoTTV/4U9/81jqjhCCQILh4YQqHM7STujfvHsv7id37l+I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c0fiZ7+hHcfsxjL9/wBECxHkze/IJs/hpH5X+CKtDfZRjkHpwvB+qRxueP8AWKuvoRzZ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/iz/ADh/vClZQsXH3tmWMEQm7jvyLiQOxLqJEYpJuCVQCLojLRZLt0e5UzY7wrmxHq6J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A7qfMu0NFtYhtU8XLvvDKckU1V5uA2yp3UOZTlUMyPqC8ATzPsywmCwfYfMKMv4vphRV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51FjtKnEFJqeAfvcVcAUJ5VFVtte7M0VzEu3EuHtRNBriDWkwLD5l5c9kLdjykijj0Ef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I6z6P8RDV9p/EA0v2/8AErN1eB/iXs+gT+pySeKyhQXq/mP5Sv8AmJUEbf502Ze7FA5C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NIJQaBFBll5mLEc7mmppBOUGWdkGUhwqXPuGwO81jpGLX8/zByTOyGVOOjncS1q8wW1V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GzkuI1BhS5sN+ZpGLJxNTXVtlXAOa5jZbJVT6lR8Soyvo6M+o+Z+ujOo3XmPHmCu9HCk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NneZvQcQbYmIe83AxbqGVg9NS99Lg28bhuoh2dzyfwZ+IBgb9M1iWDYZvvzOJ4g7xEiK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eGmtpGmHaIgDWajpg1Kg+vuIYcAesR8BhLiAXQ35Jb35qaQ6OI8RoR3mwMCSKEsbCCYT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ra0UUFx30cxPDDz+Z8dPfUnHRXeP1CFczSD+kP4jBAVaLvxiKtXh/af1KHGJWNQ1uDMe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3KnfaWW1dsyFKZOJvqJFglYl0aGID0rtkD8zQBgKg1EksFr86lygISpDswX6Q+ajrpO1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/PfW4Su4u7D4QbVW3eJZPyP9Spsf98RZbDbLdd+EdRuAev7Iv/W/zBuPoRhlKfLPLnKT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sPdn8RzEA2vrTLnzGX6f0YaX15aWfCkX/KjtfZGzRnF+wieC+45a/cU5+0q0xDuDeIox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QuLHPEpqu4Sb/coaKlbmQzLlkPENA3iIwcjBsjhmhUI8RAMTHRtKU3KztKLGMEWlrPaL5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F0L9RrDBEiD2elCQQZI6s9wijMWd8UqViW9jxEWXUUWO8HOJvo2sdosxYuZY7ZF+482Q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IeYNOp3IG440Mw5zLOZQYX4Y9x9xayte45Sn/wBiopbFuC/HQOnJh1Bvo5Q5g3KQTTAX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AT7ifcRtGzGSBpuJKmdn4h5lXNa4CYwbFLRlm0VZgsg0HDOAOJ+peyAH2n/bl4mlk79X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Y4iaxBn3gyzK6LTUdzhmmCx4xHmk5e5WP1ElUYupxFOiYlh+YZ2je4iO+ifUYagAKM0U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TCg7VcGy8neYBsliO8zuqiGARolFDVYnbAuSwV+4bXdWHzrKwHZZ2gNpZRRyz1OJpBdX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Ylip7kW9f4NdGVPM8zWzo+JxxE3uLlzKfVWfZYznFMwKvnEsilC4+efsJlYwEpcxZhxL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GIFMyCr4QLpSnwQlWtNS3d1hPEB1mO+mTH/xNyqy7wdpaPiYL3BFluRdVvYUxb7ML3H2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T8RKXcL7QXsy3sy/DPR+pfh+o+DL8Mt7MzCtlY8XRKhVdpRwDxAW9Q4kyAzKRHszyPxE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8vxKP/J2rJ2XFzQ/KA+f2lnRfKf+6jw/bP8AwyHcPYgGhHEP1/uB6+y/3DWXwX8ylhyO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cHsv8Snf44Dv6CA7P4R5vo/3AAarT/aYwvTVJhk3mrlK57RLsvEMDmYMIa2xtQdkrOCI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AavptLdri4iKouKavqL5dAJTLLz2jWxc4+nxEF05w/wgR0wDw+JmzK+YDvUETDALgKzk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mjoDUIMpeyLgj5juMufvHUozrUC4GelSpUCBExKxKxEqWjExHUcRzHqHt0TcMO4NTeDO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Rt6N4gEdCmdt0jrrl5O02GMzWBXM+BI+I6X3NbdvUDeeInjphb2gt3NOddDJGKhPSP7/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UVX8JgtMXuVDHol4sjuOLqDS9R1vUw+cqlcrARhFXFnpz0eQ7TboVEz14C9obLmhm4zF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4iE1DQmeUmRa1ObzD3q6lAr1Cobsr4T/MyCY5NwAu/wC5NKdNCu0V1KKe0MQ2XM10qPXfX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F3KMGc86niz9cYlHdEaWlX+1uYULIfI3LLKkDUuXxNSkQnebROMZneAbWcLqCtgk69X7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hryzswuTPEvozUeIWpDc+4EYSxGyYTWaQZOkx95QZY8kd+nqZJX5JNuHyxzYfdQxdSMD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CJ0QZn6OjI0hXukDoD8QgUKPHTtlj8lx7gloNPiJGAniSfJ6/sgGG9I/zENt/wA8zbfD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lH6P7glkPn/UBhPxb+ogwPlKeD3CGGbu31PP+CZMu487gTi+I8EfqWd35j3IHeIFKStN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uWO2L4Z2BMFcTAhv6iovzCQwPzIkSUnU7scVLjjBhJ3MkxMYimEd7j3YjC89DJSpUuA2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ueEiBvMdpifEeUGAvD8Rf/Mt2mSCFAHtfoiivUUH5hqDnUvEUY4j1XhIrDzmNCLM6Dmf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4uXc1Ll3Noy76kxHpficqjHp3YDoGumyrOfqbs8xTaOviMHLg9+8C5Qyq/wDelcxE1iJS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xM6zjHQtfENLOY38zOpdMKzHMF+Iu9wnqJiZj4iZhE7SoszfR2vtEgPCGlG/jz0Nf7n8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iCqND26KysGLCO/7nMdWyyOVYO8ommJFXklbO5EO0INwhZDmPDLQLmXOEUzFKjzcug2r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v0d/Mpqb/wCH3BgNR0RyZg4z9wbXMddAdH4lke0Bh/jqGIy4OZe+8wUXY/wTiWMbKfwj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DqAtT2jFl/MEPzY+4Gr8QZQZGvEpgu4BdlauJQ1AlDp7QmxJU4Jj8JgObgpJfbobgR3O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3dG17HEwRfu+V/EUP+U9MOLhz07jOMviYalcQU1iLEqc5lCBcS8il90ZqF15lvMzUYfi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katdFh2lnAwcQaQTRC21+4BbT9xpdr8w6FXGDvEw234qJyF8TbP2WL2h4R/UEyPjGcr4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qS5RelJaWHpzDA+By9pPeaj0P9YpsT8jNID6JwR9v5lPHzf7y23n/fMx4T2JCqpTC3mY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uwOigRgwPEZcntKGJzX5mlx2xd4o6lxbirGPUW4s4Ali1Fe9X0ZfmCvcFvca+8TjNRBs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9zWmbai+1z4IjjoKXkqGoMpUWyPmMs3CxC3icJs89DMutw6XExBuZ7x7RjElxfEY9E6E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z1nZGBsl+PE0U7m3S9EqwAa98R8HC3PZH/ggqrFxQsgQrvDWOIgGCZfCCJns1Hc5SrT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blxDgI/8zLD6jd3XQVlTU+Iw3fR4nOIk5xHZ6gsXkihzGGfMSfqG38zQSmn3EOy3vRqI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mB3EeI2GovxBfJBndwmxCqE7b8RQYgt3zMWmGIWqnzDm5iyr1DcM3gMHI3yTj6B/Z0up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x8pGle4qScwn6muIPWsQxTuoxRCGosv6nPRnMXv0+YsxUCczA9ificTAbyEV735BhsPj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8SwhfzAC0HI1B6afCn8TNVzuX8zHJpvCqY4fLGQzED/ErhFWdZAlRhyMpZwuXglEcdhA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l+EzXQ2r9DZEC2e6n3aB36qX63AmiHqOnEyzHxUxEsprfReIb8QlYzqcOiroXaBUxvZf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oOKkWbW9yj+gfxO8vX+sxsnxiMq+JcNfJEh/O/mK2R6P8wYLTKtn84X6PbhuMPK/qWa+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yP8A0Zdr6c1V/rDW+cR5T6EeNvEQ7fqB3PdynclO/wATxvuA8k5X6l3niIC+JV9iLajRw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qaRgG/uGSiYaOJr0UP8AvoL2mSLFuWnCtzV9SnsKdNYejLzFGcGIUZc+YEoID5gEWcTO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UX1MuZY5lqxOyWJHLLuW6idqESlzic5iIbPM4muYZ7yrgTkiR1XTiOo1HcehM5lfMd8R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wZ8wYmrN2CgwAFd5lcy3NJ3RWuooL+oYZoEVsqv1F4urwO54gRqFNGpxQWZmwn1UwN7e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wXdQtMXOCZekyVxhqCrqG4epV/3N3ufceivqc5lkFrHMrm/iXkK45mROydK+1T6gxzEx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d/UcyHKkeJ73PWPgRDwgryQvuqVyLwkPAHxKxicrMx4g4AtqaiXAwLBjNpmtRjEc3Ma9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tySvlC7m3ZAImQB+DBzb4hzO3OamMaKfKs2MwuoOIMM8kwIGJy8TnrUvM5h/1Rniamjp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fuIO1R+peH1Mw/EIRwBx2IbpxNXRpgyyhgsg6E80x0M9yNZwR+eoUrKs8EwS6l0DEIxl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6E3UTUV7qC0R5JbUi9sRe7vkpmaN4HT6bJZiZwS/pMeb3/GtzNsvP8vUAv58D6WFA2f+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Pwmf3QXX/Z5lH/Z+YLKX/XeaYfGE5T5P6J/yZvMQrt1h/mLJYaW0foi22PbfiJcqPJlB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MfzKpmYSvD6geH1K4BPIS1YfqDvn7lV/tKm/ySoFj6coans6tgLR/Ux7/IRTj9Jyg/BK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X4X+5Sur5f3Nob/rvA+L5QWfz4cw+SFOfrIdm+E2lfIh278IOJAVRmYNMmAXEdbJkD26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L4j/8ntB77nyioi5lx1FXmLyxWM9rpZcRhbEvKQjlcw7Q0D7gcBK8S/tUHWYjzL3RqV7c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/+iXKmYhxzCDmXDMWLuL3mjNUzMEpeGGnQQ7oGJUNQu9Qup7lSokd1Ej56GOpUYxMcwJgR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GYvRmYO9zA1HnUdR4ZcuKwO0FIKgXyYY6Qq1Zvs+InK8x+Zkc3M8x2e4O5x4is5Rx9o4J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mOjlg05xFjmdkdaiZxMKJRjo/EropOYif6lZXHDfFwyKgXjmMQJE54itYrMNCVmJZ5gt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QV8Ia+JszAd/U0y7galGxKTU/M8XBr1OJWdR/iCAWVvLxCcj4hBi4ESW2NIUbz0/PqYl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tJ+r/kioVgYcV9xSdw/A6aQ1O6aT0mBHf8dHXV6n+BHMcdp3YZ2mA+5WgqACNrudyKyQ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QUEwy4oe4fJCMJlMkshslYX5QuLNRJfeXJCEGosXMdQ88T51Hi3YZyTeO2E4x4ilhkm2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BeLpAVJ6CBkMermg2eZHwPrAnH0oerP4QB0fCB3NmCzIv1gTe7wFBSZ15JRd1UfMHU1z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g+ifzMhd6R/mN5jYx/nLyv7X9S7Vry4gwXqpRjdIuoKepe+Sd37QGopObiHz/Mb8x84G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Ns80lOWVe31GhKxFU9F+owSi/Uo1QXM7fEWPnp0mmIrOn1REHPUU28xiOjSVHyzMuWWB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YxB+ZZyxkxDNlQYVQwl+Z4z8l+id6LOYskINV0DMouIuYsoolaYx4mi4lO+oPMIXUGJW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jqfuUrtGJGVmY1EI61HUTEx7hhzBnpeJzZhA6hdlOMGunStx0MzsjC90HhyTaJpEWPn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1iPiLdFdtqbHv0zwkVEoJ4lZ4gXg3N83UY6EgziPfc2voJ7l346cRx7nKDV7i48+pamD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bdTFYi4doJmsQ1xN0d+Ia1mfpZn5y8RUkQnmZwXa4itxYjucVA6XRuojGAW0XR3Yg9Ys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phJZAZWjEVKW1HfAS5ZO3E/GioeI0djKtcBAUIwC3YNYEJSsY/gi0XmYKhC6xDTUuZl8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6iOZXR6fPUYxZniNqounMSdgv5lVPXzC2rKYx5i0EauIlX8MI9kGvdTyaGSVqGJY0xem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BlSNqIQnbn3Lss33MEqJE7xiyyx5mB7lQOwHVFQWX069GOocTjFU7sB0vmHKmCYhB3M8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Nx4lLzLrOXmDYZCvuIXsuU95WMMWMOZ/wZgq/uJeh8IS/E+4ble5fpyCZR+5Jsq+nLnA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2GM/KD+4wyfMi2vam4/tSBcj/viAv4gTmL0MEOSeEi2YjZb1JytXvEd/ag9h8off24XF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INFVFZuP5iRxcCtxRUxVtLimnQopeYwuYsR0MrXpMvJjruLe2MDNE3FwLpYAwVKeIN4g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v0RYroaIYbqEeTEKG5XotzFxMh55iF1LGO4MMzjoHTmGJUrHMrNM7JkjESNzWO4kSPT0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JZjLO6dA8TebOY7fMVXKEDf1EiuFsAopHkjC0hL/AIqZ5deILQoDbKAcNpkXxE6Ci7sf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xxhjleYaYqwRf+ehubnbv4mAXPYilhPmJyQ9RDtN6gcpBSqcccTJwNPxDiVNujsgbD2n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7/EF+4YzFYxG+0DzFpaWpasO+8INpr4HK8EG5wfjy29salQUV5Q65zTCn3nLPqA+IuyY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Ame8VC46+szYvfNTZZIxKwo54yRRJW34JsM0uoTUWwAGk2uIKhLzBxL7w0z8zFR/wucP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Z/mIwyUOtytXoKugUB2DtEFLdWOwX/M8M3/EOAwaMyyGZd1UOFnDKsJg5Kl9Xb/cVFaL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RmRDi3KaGgb9xHQyIbgUQXMP8A4MwgdodAVDXT3FIuJpOUpQbIgFIfxB8T5nK/N/Uo3/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V/wjG9/oQcz+N/mL39A/zEc5DNnPBPtRZuexIKyUtMfZHK/Dif4xFir/AEgmm+Ev/gIp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Q9y8wjOBZ2lmhHwX7ntJ/wCzG/D9zY+kKq7Nmu2JUmSIt3L2gAPmjKhti9KKjhO0MyqO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4ovbUwnhG1HBlZzENbhlld4LANQwhQ4wTsal2bnCyWeIB5ndUGoecz8l+iD2izBihXEH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MqZaEegclThMrdoaNQ1CVzeYcmjp9dKjiXcYjc5m05lklhjHESfiVScoe/Qtx2VM05iw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BZ3jxj9xVnzHvO1RvkZjpIrk2iyHjzHlNp8fzHFWnUG3iGUbBnhqC49uYMWo6niJ4Llc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uYivMwMuO8B5V4I8I9oo/AxAMhKxbFfEM4hAY5nHxCI8ZIUHzBuvtxDZy9OZyQ4y/Ezf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Np5japv7g34jvJ8zbxB/4xA8xSVqXwsaYhIpwGmy/qKMYXDQT+Y7C1FDDQlWJEDY8Sd4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j9x3lKZZ5MRXzcPUq+r8THSJYae0A/j31NcimZwi7bjr9ys7nMXxcMg3L5IrjtBzmfJGX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O48amAeS78kWn5mjtDBeay+WGl8Y+OgIAm4CQYNR5RbEMShXBCg3bXqX7IhtzCVOOly4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++Cn2Y/wUMTWVNJhOHXECEH1A/wPiWI5QeZ9CE1ICPG2Mr/qiYaC4nLKJXZA7LiVySjT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aH0p/6iU6Uf8Aoz/1J2bPIQA0fYlGA/UD/TTANP3f76AGopIfpUB/4/qBn7Q/xDm/Ihyn4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zRhH3l0tqqeZWWHnSD59vcWvmdyGoDGOrYXqO54QhqMeYuY5jrcWKIlzZaIWKoKlLgBg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R7iaHzDKvLB4/EGLtB6nqQc/L9EUUHEP/Usd5gh+EuXcuL/xPMgfIX/EeDtHi/MWMROI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OJ66bR1NpWejGMEToeL8x95zjyzYw0k2x0fmNVNGMixmIPTCd034IpVBtb4cS4uPHxM6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0Ufd7YzMK3BheVn9USrINzX3iY6aF9o6/maOfuChplqpZec7jkw4npMoC72wCPxKjLG6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i+jnLDm8zdPMrEvcItkw2s7T9s0jp/MNneA29tSkStk27hlmrm0Yf8yyrYREMEDHWaHi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+E+RTM3LbGEvOfJAiYbO0IlOZWHFOZiTdUWagydiZ+IgFuyv4/mcW8THXHMfHKpvyP+4s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yRM5D5nK9S4SuzPXi2hVUALYHpahrvE0cm67y5z0qV1YdGd9TUfcHEc5+H7gaPiEuznE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/HEWYzFUqEK+JheDYMzQZBjibRWCwn5mDi+0zEOjlFo6wk5jmpdv4U9Z356DujhNIagm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xBgy4uZbzHjceNzYlbM24Ycds4npCOo/xgeT6H9zJWek/vpiDsvlHYWpbM/lMkP5R2BP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jy/VO2viKOPkTNp+pw4Y15j5LKd4NljGmCqivEqpg3uN/8AExeamuSWPJF7NxBuyF/J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4jHgeHvLHFVFiPgfiOC7IoMXEVx1FJeIs27TeRQCX7iXT8QMCiOpS2EbeYuYrOoa1KaO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ydv0RZiyQUO77g+ZerjeJfO56YmeyLLoxlV2uHBNVFomJUcHPuVz1cQmWeI9+jEtjiKw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HVTSbM2jxczMUuiPF/PSqGZRYjxqUecla8bEeyQG2CfJFqZVLoTcfGSwfsTGEVpJBVJtE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3tDZNg7R+5V/xE5iVtLHcyamlMuwx9dKjNrFowIHtDxOcxhxHIhpkyx6WO+gtTDj1BO3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lQ5bmLObanEQmbGZvcN1OYogWqASkM5XATsY6Y9sAjJC2CKEOnJbpqO7Cq9wUbfT4YYJa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PBwg0uPFTyg4gLuzPkB9X/UTIZtBLzkvz/EGhqY+4eRmmZt4YbrZzE4rJYtFwESk1XmX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uMHtzKKSvrpx0vEet9Fz3E1j5jiFyvD9z+KVUcJ9C4HdG79QO/YzMZPUJdFaiuq5jucT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qXiEcD8TAVdytvd3KldASJ5QaOJW3OJGDkllOneKgTxmqaXN+8ENxRQYNw6CXF7RcRJc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XPVFvmA4fqA7wN7uU4l7xSH/AKIOT9pQ5/cHvMDyHyQX+AjtH2Y7be4bMfGLbf4Qb8Gk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zkHpxLR6c4p9X/iapHwioBDgvYisfM/3mV9xzHt+0Fs/KTj5Acp9GCs7QlrIUrVXnMrK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T7XJCjL/AKuLvFiHQ6ZhFi4i3HEQRDHD+6OAM9SiWUxM9oC43N7ggo8SxjzmOpWLvUcF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XLrmHvDnE+ZsmuInv0HlK4FtX9QLW6W++IAqh6wTFSi4hVw7dHzNR10dTKPmM2rozvGY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MVrHiujIPczWYqmbHQxWQnsAC4QG5bjgj2Yi0R1N7gqscxM14C+xN3rnwazD6QIMamAn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CxnsmSDMPX6RVQ2TGxlnO89K7yruAalWHuLE/KemXZBlsuEG5y9w5TVM4IH1ML6HuPhK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VL3w3/EA7vOpuEsfIP7SZLWHOJfde46h2tsnqbcDhHFSwkgpHmZcLyb8GK2yalFuGtR3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rynym0SrsD/33DXxDTOe0BwPhgwLAgQPe+jXM4JB9og4wxztcYyzCDLzLKj46Nf4V2lM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mqD82fuPdTg/UVsaUNO7UAoOH8wcez9sutESlZnD4Zz0Nu5d7ipveFlOGpmb1mXxeSCgO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K3Uf5v31MT2jo1NE1zCLEJxm0NdB0EYsWcs1HUddAgtLYcCkNKIZ/kEBv7v9TlfGv6lf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cPRi9/d/aIW/x/3BuGOVVlWy9uHjfKD7+hgjR8s/kGkR2oJx9aLH6djjo+SL/wBsugpy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P8wBxX3BTn7i8/mFeYwQhdF/cfBTCB5gZlErvAP4SYvTnzEHIMq8wOYrI+kUWI6ixYvM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KNHBmfP7hhXntUo1RAFkX+EDMABbjTNzI4mXQT81+iMCdqbYNMvzBvmLvUHXELeJfmDF0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Z7MRWLHB6DDCEPmGWVfaJK8Rlrgj37QdkjOYq6cxYMTDc5Tx10WE2RzCVkoe5A7+rNL6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hPNRSF90dkMBf3BxI0HYckcfeGomoxlFj2pMW7qH7W/5mS94cTnMcRQ0wezFzGFRIAmY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dNLlwDFwRviUqX1+JXiLD3Cocz9uJmdzFwM+ITvnumPsl/nNJhlFxxEwNSvqfTLxme4a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MMlt7H+kz0JQaHkCCFp2OIUr5I7i4YLsWWmrlSqRqIEBVTkZeE7ia8MEd3LcwQVQdIcf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Gjyyo8KJXZlU5owXbglrrzcCrlE6IDR2QhiYmvUvaiUG6qVIOeSJjp6ly5zLmuvMuMo8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wdolYbb8E8U9no/3AuK1goc/7MuzK4RhjpYk1GaWCnUz7FxB+RA6RecQwDgi1/iGYMmJ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9JsRzQmLMEMTbiCfKC4QYQxBhk6ix56tR8TtM/hzOcagw7JbvFeIDGCWXqY7E01MdoJzB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TFTLjd2Uo0vqB9/sSgxMBn8M7z6v+4c74r/cNQ5H9gQ/uP8AqB/0H+J3F8ozsz8E5n1o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v/HuECmhWKjVtHIcRM1OOgY1K6BcYYI34EzEEPG5SC8THGBKYC17E3ZIac/TNK/iVYD7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jGKsS7gqQ7Zn/blZhbxmK5YURZxdS2QPfQ+UvPyX6JQPdS9QfMEg4l9p/wCEu4NQbbl4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mKivPSrYXUG9whuBM3uEqUS9QXH8R8RY9B76Mt2+ZkzUmscf3M0fzFbLGJma9RM3+5g4j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NMaBgrJONijmAb54f1HxzFgmR0Df0r2MIGJ7TnHXT+IKX6I5Ygl2yvcsMOYNuKZx0dRi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WIHuHvp99HU8e8drsTBvcrPEwNM9w0x03qfkz8xnIL6GiK2EOjN9HE1VcxlShqyWtLPj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I+NJajX53KibtIauJnxDwLDHMA2RFEirgBT9EAoiHRChUzqXIcZ/JMHLSkdWLJF0aagD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Kv0RDlqEfkjuHspMU7mQHmsQ+aBjyln8XQilZuKyYJuCdyFXMSiJqYqXTL6Lj7iPmXiP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AJFRMi4BL2/+TALwP3Hk9PzDj3GVeuJdNTeYt3N8MJlPDKP2TKGbRTt3+pdR6e0XcFGZ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FPsEyJgE199LCPOYTJITaFwYQnEIY6ExO3oXqOEQiboFav1Cb+if0WDAMP0Gb34i4Vg/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TuiOgfiJsUcNyXy+iNN38kfJh51KPP5l90svafLO0yzk+pd7MeL8RbxcW8NRPaIbRixg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xHsZiJ4YgFT8zUXTxcDNx9yoa7zz0qbNwX7lRs2AmsdvP+4C3JxB+WMY7zbBZR4+K0lS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Cv5H+pTEvDLCyZsySuxHOKoZRqxLYRJdzFHLc2kutanvifKaS/My5jnYdv0R1k5S3EHEG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l9DtMq2kVg6NIqOhuHGoVDcx2nE2MsvMY7iRjFzqPr5jv1FzcXQdoq3mc48PqLM4IrhX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sZsO0UcOvE7WPiFjBnPOyL9RoEtIrlNaf2Bf6l1IMus9DrmJeY7zmIZqGsMRXi+Iy1Bs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WV8QJrUavE74ZxLr5i2VWfcQXmdp3iejNbg3ExqYPqaUczX3myURQCwW7xikscQOlQwp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2ZjJYVTYi2TBD6jIQpsxu8MoL5JmVl5cLBTxdbL8MuCsObnKDS4a4V2Q0oM4/qOgkgl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XtgBzG+Nn2nD66CiKp7mIwlB+mDv1TDgy4O/qVeEtBhloY7MpCz5maxAe2vbBuqfUq3h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5niBEA3UCncjmwVGipDocQ0UgLY/0FytzsPnMyU3mApCFg7VMhUFsMulPMFthF2Zz+oK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cXHQZnmWcwjMs6WJbb2VPCD5CLMcRHuHENwd+kgQhDoTynEwih0H3lb8Sxod4l8yzKWR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cyaX7i7n7hbt+4rbnkwLP9/0Sw+cE/oEiWR9I/mc+F7KO/XhTId7H+I/T9lm0z3/ALT+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xQI/iCMP6E/GEIjy9JCWDX4Ef2zhNk+cT5PnGzJPtNtk4nfJDYFRs1Ad4nepUQznDGzf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3tDWK/6I4c7A4IJWJ4ji8s8Eu23sj/SSzYlTae9hKtXbr+yDpG4AiqYXElZgWKziWS6Z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Q0qXqEpO1Nv0TEe/8EvUHou4PmoP3BhDpeoMVvjxise5a5hDvNoTmGIeZSZmjp3RYwXx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dOmYtkdR3dE3VHFSx2t6ly+47W+8WKj3HjE5RVhzKxG4ARrOszOxxKxOQg47S6VxKSve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23HdSoHGLjTiIVjDK/GYFL+5RbFXV6GUoCVmVCUypUqKYeyVh7wwPgg4hjmOcVcumK9y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q78zTxNWJmJiZTKYOGGFupVQJTjJn0l7vY4c/wAw/Sl7RbMQkyh5mgAPAwzZuPEL/IS6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0PYwNKKP8QSNBUsrnk7kSlLEhAe7WYmPYtilOywXd/NwhuDMFAkBp6yiUI92yHgA81GQ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F2aLH4irjJ5le7hyECgU8wy1tH/YStlURMovuLEGOFb2JBQaIq4R7XUyys+5pSYgKgowj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wejE0fJ+yCyWAPmKoy6mpxQsGkuYCLXSB9zVB3XiUXW28AX/ADE8VPYjjxCChuU5hmDc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gxFyMY/mmFLdzeKozZqhuBBB0Nwhubc9BNkfdPeKYkuYVpk2Wc6IAMD2v7gJwNt/UH/3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8caBH0nP+CHPgHKXwf3HbKU6H5xBp9uD/wB1P9swDH2TQTO/qQcx9SWH8aCNnwCGskdQ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gN0o0MZQ1QhyJZ5H3H/1Iu7q7ohjkBMB4jw0HxDUqVKljZju7zQcQ+qneAMwZTK4tES4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d5Ur4msk0BzxWSmO03ULPEp3cw+Y33cEv3DzxFgzKuju+X6Jjc6/gg5il+YdnoIm4XUH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0y1VGcOYtVNZvmHMNwhDfVficxXGflGOemxPCO+jsiYtznFhjyx2jqUWY8svHFhju6+Y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mBYEPhuE4sZfxMpdUcRzKRhvKP8AENeEyKiZ4lQdWGPPTmZJd5OiTE5j/wA9AlUznPQ1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yjKBajxuGPMYQ5KZXMtamprTvBY8RhvmLE3a5iWZwzSStwrie7qOsTcoVwpI1AMseMAc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9LJGhk9f2SyU/AzOP0R1r9YTCvM+IVa35W7O/hiL5QmvWJapYtC1sHGwPJHWrbJ2qDH5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q9pEaklNrPuWldNzvCtdo1LLe4iRApIPuuYnpfJ+7TCbbqsvyRHg7jiFSwXmyPAAO0cKO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zaipnLfU+xg3dMXJPGKiUpvhn+JbQfoAI/NXvn+pQpD6MRqUPmOKqHiMVh+CBca/qm9c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IMYdBwPEq4IL5jjXjE08QN4lx8Lt+oF3BV7Tz4i4YU9XUG6MeGxLLSfVRbn64raH1KWA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Mq7SjNZuBcFWR5izHbU4TWVfUrRCG4Q/MMPQfmEyelqYMbuVZIlVajwRodkqtMq2U5qe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zggHE835lVs+52Din+xPFfKVydu/3GyhfcB2mUY/RCYr0nxAsBPlhrP/AI8w1vic1rPn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iHI/jDkfMQqEff5Qd1fnNwDaIyrA+CODp8dDU5GPMEYx7Pfo67gkgaXdM/ESJAuoMpHU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FpkW9BPUMl8RUkNmYNalzbNTA9z0n5L9EX/V2gdp5gcw45izDDzDvCG4C9zCXPCoDGmO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OHQZzDz0GDL7xjKTyiy1HHR4ixnqKoqbCfDqvKVWHMJSkTvFuLtH0gVb4PMFXsyYqtBn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uq233yYiwnYn3RBKwj8v5gZPMvtDeeOiTBg94kpdEubZhDKroEvPR8dXG4tsCaHm44pM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bblYgypgeTOCaI/MPmamVtV0DPR1mZMdyVO6lfJPiCAQVWLTbQfJf5i+XeX/AHEzb5F/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Ls7wlRo3HKdF8EC0G4GpdBuMadt3AUgGXM81NnTgbZV8TRBzXEb51EIbJkMrT3HgblDgC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qDldp+FMqCfec+LSeXBD+UqGiRd1D2pja0C9Ul6FkpgvxFimwEllpkfmI/lUv9y9H0Co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cddoHIP8U/7is/uDDG5g1IYIPaZjBE+ZjKPxBhiTjicY7S8sOY0eIxO4zsuo3pcKbEFw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0wNWyhTqJzlBw/KVLU+4w/hIrxF2y9OVTWA9GJ0msQ3NIcQhA6Lr0CspBjOYVM0Cbv6nC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kPJ8YLV/RKf4UYnpvg/ud2oB/G4f+WpsPs/1Bsh7U0z+Uq/riDV8Tux8Sgq6Ib+qKNl8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UUNxe4ikU75lWRCspcXzFHaPxMeInqKOQiWcQ0gqiOzqeYHShM0kHy93aHWKFsdoym49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R1MRYi7QAY8MOz9dNBdy15uMp0QaAVUuFrPCCmFQzFvvb9EdBz/RC+IKs0y3/kO6HeH5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rxLrPEcohWrljSkX6jsmo946hxUC5V8whDqmd7jts/MHLNOoWQYlUeJzNWLEU1HmOjMe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bpruXqCFcUWrxGWvF/aAprEoMmYwLgIDZ5wvVxY1EBHjDXon7wlMcZmmOmfvoKb4ldK4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kyEm7eYIEqJK9Rh5l5qLswMTRDf2QU8Q1n40R8R8T8RFfnpmYcz9vUGwRbQBrUcMrR9z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4zK2RAO2d+OAa8yg7buUCJo5QjNXuLlIJeYPaFZxfCx7+CLZT6/Es8IqtalWLb2gNtFV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qPZKM4H5hmIahSye45gxV4gTIp/cWCQw5xHQiM0EyJh7NTTnELuhqZOpcVtLTmZ6SwDx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j0w7JVUdcVKgOUehCWi9MeHt/U29JljvKqa+IoAfcdRE2y62K2mj3KpO5ahrhrvCdgz2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dxMtBsRqcDT2zUPhdzOZ7jDG0EbA75luh9wLqADefMqMVfe6mbFx2rQFGOYsiTbraw1B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EUmc1iuw3HTGZG8QBZzVp/UKrtCvH3K6EFHf5gr2VOFD333PMnnuLewfiXbHsRe09iI2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9MRu/gjcT3vwKJ2HpzQ+pLxGCF+0Rm2P4wN/Y/2hVt+V/cBpe3DXYPIzaRDIAfK8GU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Jt/hfU8RXirxBZsU9k6NXGcdPW5Up1Er1MCaVeoJZbBgCqb7y2W44OUniZfggLxAp1Cq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n579ECNCLE+IgnnDDBKu+5Nu/mEIPj+Ep0vY6CKj7cZ+1oE4/eVs2g+MYtk7iuKBRTLe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cHMOZUMQ8wnrojcTtbmUSNCL9xcRUX+IeYsITRjrUu3Hd5PuWONRUP8AUwNR0jvFfaI7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HIPiCVg3Mj9kU1X2xrsqYjiRG6duor+ZoE2GCfGr+YKTwR3BiJU+JlTqDEziGrhBsvxLV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vg5jvEFVK7zJ/M3qJF7bjgmZWJTmfoiZJb44nu5XecR30Ve6G0wjcTO5fOZwXcttuGr/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3FvEEqtn1BS6o/RiNuLf+fzM47EzTLrmbndfEqMOMMLNQxR0DiHi4C8Db+oYuWtgTFa7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pU1Lovcw6jIHfM/63dhzOUx1B4i42VxcCrJ7JY8rtUcBWYYG9KpIK9H2G/kiS8LGQfiC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eaDKEdUYlu0Vay0HFRLZm8zB75jnctByhGt85lqVtr+Jyd1HFJ8yrsQpdKf3EAMm4UKn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K6WFZqlR5p0ciu436m4oYjZPg+mFoH1E2YgOfzKdmBUAxW21/EIZpqUTvFHK1EYGu6x0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OMdbacJ6dJAhqEN9BrE068KiqcpgCZngYKxCrDhhmirZtzvn2oPanyTSsgX8cf6AnKz9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CMbv8yD9vqRP53LOUe1B/6k6FogND6cu19KGkvyT/AMxLcn3zvi/cxW1LC8MUYICxo3OS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B3IkG0vbnk8xW8TboS4TiFwE+YJcDT7cFANm7g2vqjfWTs4nYeLdfVjwfSl+PgE4UQea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Bcy2tp/UeOemksEoLNm4M5Jdal9FxLxqLEbv5fomR33/AAid6gFAvvNgX2TvwOKYf9dz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UcBAhBqKAMrFQNm09u7KorlmBrU5R1xCApio7wzDHqVOJ+OrroYvTzHc8Y9O0GOYvLNI8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slYZcb/Tp3lUBiMB2ihuMbGgli/qWm0AuuiZUzjHaZRfn/ZKNRni8SsvaOOmXE7KQu6C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qc/pBss+5rAB7wPcSozUS5hriKwVOIbK7w2sS1GiFU6E1KMrCVUFJBRPaEpQYzc4OD9T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iWvglXdQvuAGCbSDcK7AWQINK7M1DrONESuqeJWAtohvu5UC9w5qfzHFS+IuuEB4WvVx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+YA/xsiBLK4H+4kVk9wBSIKwvcuO3Y95n/0ZZvDdw4mzLLf9TNczLij4sgUafJk+oasO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7KFZLLh5zHtSnYiWindMCWr1uUcWivqIdtfUspo3zAVzVSlpRACVo19RO2NsV0hPYsig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K1/EHHxcEwtQyxX9wUo0GwgtkPtL0Htdhea53rxNKLgHx4PEBAFwRkNGQzBZW1+5lLoh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uQAIcR7w7QN9wNFAmKS4WoVBj/Utq77gDRUzZq8TjN4NTeDOZzzDqG+gh0VuM0mkwocz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d/xAdi1Hx3jyps8BiPhaSDPQ+oPMNlEB4+oJ4+peLqLXt8Yg0b+Cwy/lzhF8525O18z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/wCkB0X4IhBtftAjarw/2hrBLCH25/6ec76E7JfZB/6DPM/BBOX4J5z6hZn8WEGVZYrL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4j8AoUVolB2GyVU29OmG9D03HaHsJTvfERz9caNIrl8MV9faAqg7wtraObQS28BYaVLx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uAFMszLuY5hmDGdpyfL9EsN1x+pSZx2QUDBCpVOpXaBnOehHmBFBJ20HdYiNi9Q+O01r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hkdB5hDP6h8QzCVZErpzHzKv1KM4zHdTOMrt0nWZ5xzN5l5bbpWviY+x8FPiL0IWJNXM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7jEt3nzLQO8CMelS2PeXPqf70BiAZWSZRjKl2h+RG1N3XT3KvHMcb3GJf9xy2rvEsVkj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L6QWWVApzNTP304gXqVhmDncNXEfiDTc5AmR3hs8T5gzjcyji4lXPmZVmVQXAHcvu+O8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vjo4JoZqeXEIN4iml1wgNANcQ1GgalGGUhVvRKSojMmld4hg4LU+kCn4Il+GIyH1BXFn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GUuDWAX6I6Llvz0Xg81BKpuXfb3L+oFpqYVc7iHGMw5yd6vxBEa/2Srl3AvL/wCbIAmP1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8Z6vtTLl+IoZfuV7lbl14i7z+Y2cyycLz9wArV55pcfmZGJxHl+mWO7V+Cd1fiLHoOEA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76J2DcVTYrHQd+8QjAzZRDp66FKFrxCzlZijllzZiaznmF3CrwRo94vA95lGgRC6/Iy3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B4X12YdIupxhBUOIbnbAzDzBqEMTibJpN4sxUXmYMYQdBHNJOCWRRZV6e0VPNsUD+5qH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MNfpRpF8pqv7cFoeyB8/iIN3luRh3QPeA8TyyjzFs2SyFbj6lOPxEcxLiTCqQdx9ROKQ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33FDSj5mmo8z+wRPuLdRbW9EvrcGPiHP2gzE0ydpzkstk2s3YZ9pQAeywvwEVKNMrimPl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hlwniAq84NmCDilguMVMYtwlARpiKz9x30DHiM+V+iGxaqv2JeYYnMNeIVMoEqeyxn4O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8sxwJvk8ooaWfiLfZ/KMxYcQ2sKrcL9w3U9XC7zidpUz0y3DLZlBRK3mZx3BiV4jt46d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4iIaLwLsH1MJzfS+0U3oQs3R4cxQ6cyFeCIqs1Xt3hJhK7SooQVluEoiHHPaCRcB/MMV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XAHcX/Y/ic46j3iRaL8zCSu0qd41bVeOIrheYU6p9Q4N1LRQ+4O8pj7n6gUDzKl7jTWu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CpgTiA4O0chAzBlx+K3BQPUTXqalyjMo9xe8CJiBNT9TD1KgwdwymGqsEL+ZVLK1Uq42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GAoWjlT8Rk+9SmQxwWajTJ8/6i3EZrUYJ0r9kSVu2Ci+0yV8wxzmDnX5lycXtADbM+ob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mc+IQl4bg4TsJUVXLgDUr2HuUamIY2RA5IoEd/xF4i/EfxNKhX6Lvu0SM1eX+00fP1X5i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2tn3dQpqVwEuZ38TBuU0c1KrJRwRnIt7VESFriWCq0GvcdShAB2jRx12SGxZZgyV3IMs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GM3S8NxDCDKGZnBGV4U7TWYTXRiwQYIc9BzDZ0b+ILhCHmHRmj0LLFS7sxywJX0SkQZRA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0O0KfmJcA0/UybYKmcytn+xNrvYZvz6rM2j6sjH5jHMelafpkGJ0YL/LcBs+7P4n6gMz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YFfyEvhkVH20/M0octVepplKnavUUcp4WJ8xK6jTzKHlnD4SYzHp99TeIc/YEGG8ws1i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se2856i3blbOSPVAhbun3ECyTzKhAaSDhQN3V+5R6i1yhZWrvz4lVDExxCBmGGOmYrIS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BCbB5fojtO38iVW4bIlanMCmGpYHFwLaHV7exKkiKwV/15hW6Gpw+Ji16XCPQafmNwqz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U0/mEC/UZrc/ULupcfPQN1cGSO5vcNYI9P1hVqJqY6Lql/JwfMeh5oeCXMOC9EYHQfI5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u8Nru7QQKNQrO01KdpVtZqVN4KngfUNYMQqnxOTEuHiuLmVt8ZFdCZiZnecQJkl+Oe0V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s7RN4s9QrwMQcJKXhjypPA+Y5bFeIXYc+oWdfiKcbinebGkZio+ydgjr5l7QwB4jsiTl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Cru42MbZVisy65ZcxKz2hFLxHXT1GfMD7KoPtlcyOx8wu2UOSPDMeIAZPGSCB8gsEFf0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7EsNZchW43PckBcVsFKBnPEWr3mIwt8tMRy9A/cPhEfmcejScZJzAmS+IF1MAMVbM25g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aeItuLtCz3GViyO9cRCmd2L+HROJmRyoCzDkmcSsXcKwny6JQLWcmoQsv8JGXVdytniP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M4i2PMNGnLRxFb2vDDjLtU43tYm8PhaWKycriVLsZ2/6iOAHmPZO8JAitg5IWDfQMwNz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D30MfM3R1PM1MH8saoIIkNu0+UTUjwog8ePcIdkBaIWgOSLJy/ikO/iME/pM5K+hG7H6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8x9sN5nty3geyCf+c4L+Yhw8ZL8Wfp0Jft/MtMN8yn/NONJaZb5CXVv2I+7fxmxT49GR+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JSbhkZRAkktwW+8Fb07jD/HaC26pDtTFAJo+ugFhuGgC2MEqK3EQOkmQwp8wQpY3tGQf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Up/CHwxUC2x0mZXbMcTmfEWs2wS5pHEAUv3EGMMUbEnhb/ommf8ADDeenuV7hmMcSgWr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hkCYW8QplkotiWDH7SsQlsuCn2QE+o8BOBhnFdKuBquJUCVDfS18x3zuWtKhlZgqoLnK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GxCd8GJbmEpP5lDeF8Tw73lmZiXCVXzZMh9g4f3DrD5gSiU1GBBuFtyqxGaSwM2H5mKB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+1M2jXMSyCVmJAfcBN5O8s1FcxuZrG5b3/Mv7nF4iXwMdjDFr7nc/KUeWPMs1T5hRrKI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Yg2LYmgcsvgNVzA03P1KLnDmcnuCh4uViDskeoRbuxmvU51yzwQO+4/9cY4zF2gLaaA/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N8IiriFMcSq4iFVj4lF55eIilneWcYr03GOzQoU4mUjWuizXeCnAKOZglaOK4e799B+I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BwUcQhTSxD66DHIPSomZ66e5eJvzGwicAo+5ihplQOKVEKW7dXUoW+DV+4FU691CR8Ia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BCDifRZd8Ihd8aJhHsRHbmUqViA5eWXJDNNIFeIAG2V0FkSplxiUlp3uvid8Q/Hk8QWw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gQ5hmBjoDMDoZpTNJg0fPN/ieUd3c7xTkYgtg4EuUviUKuLa0uTh7RRWrlfoxJWBSVpj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E4YrX8jEtfazAVf7QPQ/M7C/MK4Zs/iS9yX4RQExmKFkgDTsMQM5vDh9l85e0Pa0BfTF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5qU5q+yUFvpqAYWbBaUZXhRQibiBleeIKK+oZ1+5zK30WEHmVfVDne5QpZrtBsBUC4gH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z3F/LB0IUoNzfMGeZg3mUoxxKaKdlTIX6N/9EIwGwhSYJZbleJhW4oQ7wFcwCufU7Vt+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66ceYeYV7qWjusqM7R167Edwajnx/abG5m22LFpwdul9oJaGbH5h1NVcevUduJ3SrYEr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c7ZtDbUS/cqlzBZNmIIuZyizFKNozuNvaIYJuNW9sAI1GoI994/MFHGwpn/3MtbzK2wH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mR5gwPXQFnRmJjUXPwjMxGw4J3Uo/ccGs+e8SrzEmTmLmUPuMJEleI6iRC7iYiFSs4lR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onK+lcq6hbo7sCyqxdi5fhl3UpVXEreJXeBOIM/MWuPF2zM8q/EAKMeYGY6u4rYbmFXM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zmFx6l4JlRyXI6lxGZYLRqOe0q6eYtjkZXmUVUA2wiOQVW+0veKy8XEZEQrc8wzCGDv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haomkiNeMSxsIh+4QOIbKIS+8vFR1RDT+ZsGvEz2J5TVTmOonaY/104nEZdp3i71Hu1z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pMQsK3fDmEFbMZJ9zhN/67Q2sHYH6R22+43E2QUvtlg/hjpOdRK9hglx6iYGOuXcq3cH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ijieyB8JQuNyu8IZrEfTNpvhlLEcOswW7xBq4cnQEED3DnUDoFsI1BmO45hHocx/Gkwy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q7jeCfARJaCG/EIqOCOoRfWl7YLSvNz3hth8oHY+3HY+o/iK8H5/1D7P4Zybogyo/6qJb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YnxBReE2g+YIly95eUt2VMW5WMTICnzEAjcsVk73uY5Z7m1SK7j7looX2uF8NrG/EyI0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7UZI1YcTioZ6v/X03B+GOtMpJ1UTbY77oWusJs5IPnMPMxVcR/cddzySn1kjNeGELBHS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xupWCUQaryixPHZmAQnE+CFwhws0y+szAzuWhjou0T8j9Ey8a/cLOM/EPtMOZlSbkN+D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ryx/kNUfl8QRmPZGdq2ONzmHQEUc5H3Mk6ViKx2i0kVp0BgUlHE8IKxA7yr4iSwiajTc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qI6MssXaYszyZqeebr1KJvQyFcERxY0GQ9f3OUORXdzaNKrp0VLdAT6gofHMtLc9F+Yl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2qDhTdyMKgng48jBWTUWOSVnp8x8zFYJUBKYkSeGY24iYiV8SpWipUoLfqI9FXxcKucv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jBAubYhWpdOMpBud4YOZeYiy2aXGZreoN4m3mXmPPlmhu2YZZWJXEaNh7ekN65Q1n+YqC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kg0lFcRAf3DakTEJQUOfEGuMlwYrGSbslKO0cqw7Zqdwchodk5IyKuDK/Zshm46qIaFc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jnkim2hfmGgNfyoXcN6gVub30NMNaYaXDRn4d6l1qN4/c5ldp6nq5usfEcSv/en1Ljru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yND8dGYXHBqbPU7hHRbXiMximYgbtLm9JQBHztUxnyGSbzD3iqKcMTMLqFpVTmDLcQBd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dAYz0BDVwXuBDnMNmOkZgRKne54Ym3Tlg3Obr3gNBFdmIJGqeGAXIruqnYwI16ilhTHa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ZwxtAZd9v3B5qxUQLa9xvB8YFlfhOYb8YD+BDth9wzJelF909OLMD6c5fTSgwXySvj6T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OyPcUb+XKWPqgcCkM2eUuYVwnzDZPiERyPISPMsk2SiKR9RBusqE9SrlSkhmMF2kaNR6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YQ+e8RaJ4YYXzh6G9LCTsUkYrzrl9Jt0rmHDBncX3Dkf3FdII0Jx5mUhgrfsjnGQ/qeH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mIlXcrGNQ9z89+iEvuH5lBqpvIy9cZ0j/BMUDUu/FQa/CtB5gjuNxdtufMGVKgoOaIax5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6lhUeK46HBjGEIdD1MtS6O3Qox2axfHR+JgJsixM0ZmYrm8jadnLXxFDu/B59spwt7wH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okRjaJriEqd4+MxzqGhW4INT7PZMDkmLuh7+pBryTY5eyBouIXYSsRJvcTtExKvpjXTEo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YzEt8yu5EG99iLxPuU2W4TmsxwzEXnUAA5gcGSZfqLxLrnobKEFLkHmUhkmq0JEviVnU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xzfeDnvtMY45NF+e8uqBdDHggtNaCuxC+/3FeIXdeskUhdAPENC94mPpu5qI1dh/uXDh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i4Gwsa8RGiI9oXkzM0YEqp3pPqfZphAVe98kbJwtfsQa8oTWAw+iNsCfZggQhmsQUK3cK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4h76lK9phqe41UquY68y8zjxKe0TeJ9dBl5GXVVZl38OviYLOJcMAzJzAq+0ZmVlalgr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5lw+OYMHdbjAI55gChPpnrCl/kica9lv2Zml8g/2RovzF343ERpEZ4iaYFw0ebjtCFhY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m0GeIHzDBmBKDDDeriUzoLDqJ0d/6mLFVzmE4Sq3Qb9x0rdeazDss9y2rYrmVht35lhq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XygYIwxbhiAJpFUY2fVZyPqYnfxGJ39hBdP4uAU+8E+oaSvy4Junww1T9zTTa6Cx/Sy7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H6WFOv3GIHZXuMvCfc8YjbbBRZuP7lqxFGvnMBM9DxK8f4fEyHeEKzK2WFKdokTT2Msq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cxDCCrxA7SmMSnEsrMw8rZwS5F4atxc1p9Rcz5ehNMQZA0kfHbW5M7jaLGWJT+YO00gX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uGgipPoBa/Eaq3Nz/eAA0hdeWXAPNuh2JSuTu7yulQz0KmfiOFFXYjeyJTsltUxBjhj1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trzBmWpeYuDvLbmoiLEWiMdJe4zlmSWPMaFDRBlDjmPgjNsYvn+pBGecm19sEqAJR4h4T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EoldoRY/MSMEZfi4jKyg9kphZtsO8qCXVcjLJTqpdltx1AXV2uKBg85Ku+GKMznplEld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5JvbcA3N9LjwVKhBeGJWKuLTcTLCpei/coGMHiKVHTzHZ+5f1D8QmTmBbBqE8BczBeXO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6BooqXUlDgavvK8woIPVQQrHa+0r/Uvh0kseiuI1wBeIpgOnB5l6GMJekYSx6maKihYm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h3GOovBLpkYqVWEFHYee8a3AB7XKQxxqHdAwTnRPzFh7nOpdfKJoFz8IM8XKWBTj5idu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e0uqqE/JHTaqPiC0JgXmdoHmC3kZiXxDQKziEfNS9pULKY5Q8xL97WYKUNJupQei7lxQ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AI1GhqoiIPYU/e4b58Gwf3EdI8WxA7T5Yh2J+khobPUZC48u4NQF7VBkj1BcNsGrh8QP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8W7wU2BOJzEj4qDLBXecqhw84lcuCCoBej2MF5/ZSGNK8W/ca+0DAc2jVVwjt4leGpzM2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Wl8MT/qyFC6hvJHuIo7S6ai+UKaL5hGlPmPeMeFuV8gnn/UJRFp+p29Bv8jP0jcvZT5w7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tL8kVMn8kzC0+GJrSAqoaUlJQrXchEaZVa6VOOpozCOYzO0C65NTA2jk1AoCQDIXObND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MWtwYBXqFpdM/gz8OFeRGxpu5l0DmDK87l8V1ux7IUMHtWlsGC9OJVMJ+Q/REvP0M9rL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YKf6gwpvOVapQ4o6i4sG76DcDz8wNRHcw9oYWVXZSJMO5soHhz7nYZ9ZPZxFRmQsZg43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8f1LSKOc4zFs3GZluCFxxNZfxGGge+JVshWfgMxCXcN+Lb9TwwENe9xuyXblcqYCglTv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VA6lb4niFI6EUv8AMRRUPMqWts4sDxns/wBwEMzLp9neLZGZvUBb4yxWBlRe94iHucJJ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TGVSc1iUrvKx3nqK+Il/+RIkrMYjEe0d1mL5l+Kn3H5j4gmbVHNkL6u4jk5GC6JQDp4j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qcRXR4hkMC2eoc0gBKZZ+j5/pDZW9juYyWjk2/Ed4W55Sh5DcXZNquJfGhRWBBf7iyN3E7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FknEVJVh1Dm+b91cfIynzQYEtJ6jKUUHMOiAihi5pdkCbYaMX1cdYh5cyx47PJyPhiw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pzK1Knon3LgQKc8zC5r9ypvOJ5nHHxHLwHqdpX76cxOhvE4tupb/AJukvcjjEXLjvDoF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H9yL+o0FZ2a5TFC9v+IqBCOUNXleZldsdYy4DvcG4lAv3KAHxKgi+/JGtUqaj2W9yKIS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d47OYSLo+GAWD7VBSW3zN5sRlgxY6NugIcSo9JdJEgxzB0MY3zHcw3qMZYxmqLZitASD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Q6ae8K/IkWx3j+3Kc3XYjW53F9yt19oXRuzUSZMuOTtN3yV2mKRN9+O1L3F70RtyxV9H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Off3MNTzgDTBd5cfCCXNRRP5JZWZfiHuMXczPZcfJMQV6oZL/wAanEw80rEXN1ZGBQUN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x36EFm0uWwWKN2+JnmGnahghesw+47qHMCEICUlnmEMljllUGqiv6WNV28iQh5lBsWfk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UcB7Jt3JXPkS+Gmgj+kid0+hEv4Ale/qlGn9Yi0/cnZL5UrcN9oJt8ogqITPdD6D8kMp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5d6Wsg9ktq3Kj/cFtY8UHzVSruXAFn7g+J7gwHAYKmmYmGPgi1kHzACxV3EOfAwfzFUS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dr7YYLjQB9FzKLcVc+2bPKLj6CTNqN5mthGqyjtE5zbE+J8Y1lM32QSw46fFNGql2DHu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hMp7zBVWQYjmIpPmUCFrKie+Y/Jd8GMk50bB2xLrknPkgNeWacQqc4sRi9EDdRlEK5XD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zN5iJKCrslSvnokplXrohEL8zaOUYrproxcMWlW90+EQXuh3DAGiXOUO1cABw8RMELhw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9QqJw5KfmFXk20t7ZZdsBlMQTTRlefqJgRVY5hqlXudv7liNN13jWXgDNzPwp+Y5qv0F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x0AH/cU92hMawouLfc1SYWZnsnHLJEug0tkI/b3W8wmAzikhNULLSd5d/wDYzYJ4SPZi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v1EbPUaA3HqOb3Bm+Y9y9bgVRp8kN+dziN9CcyriTXMMr6jDPVEDbmALR3eWWw8jL8cR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8hMVr+i/mDkLvQQ3HuLcsHJqppe0dkcDdmxNfcNQgkq8TMlq6hKXPoiJU3tgCcL3jeA8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bX/UWSAIdk4x5I8E4w5nbAggZ3HCDrCVZD4gCypmguDEG5ol0agYKwu/ED4R35m47Oo4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FwNdmVqHDUGn7zEBvDECOxQ7MA0xT28kJdtXVjgSK4hUqUdBG4zwjhiKRdstxLEs7J5Q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usy3vEzGz/UUuNWpLPXDBX+JqXMPlnMVg6dpkniPZ9pHRauFsrTUIOcQYQg8RFZL3XSA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sF8nHTSEGO8bjkPsY0YGLa/DKwg2sJ2SWukqEw936Oh6JS2nxO4nxP8AyJz0ngTyp2L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15YQ/9EAube5FD9CGw/sx5E+M2qfIhWfqQJu/xWWZT8f7Tvj/ANFMCrs1T+Zjxff+2DUF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KPs/3y185afzA7L2kDUD/jtOw/aMeJ/EPGvmn6DpLmvkiU6T3FD+yGnRjhz5a/5QLdvt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hjf/AGRKJ4rxi3QzfmJq18Ug6PwYtu3xhWr6srMfQg1Qi2HPcG0//PMBpU8n9oNnBsFB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4iFAqzfaMwcWvE7yIkMPe2u0UHB2kRCmtlkaoClzNQ8iHblMwdXGJSdjVH9y8G+6iAPs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PKiPd9RCY8yntLW0n4YOWMeFE8wbpSr57nTDdQoTWTofcuqcusqjzHkIViE520T2uFG2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gEMpQXgQ0MSsgrLHzYutvqBgqPAIEu8rFeJZFFNdviZ4IabX+JQqbH7hcBSsrxGAAVWp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MAHTC6KAbXtMiSbTLCYhasu93E1dCFbQuiHxEBXVlyTSXgDLDaPDURALDt5PMMSqxdpP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CoLHEYU2iBXcguD0s2bHgH8wLs5GmLEn1PmfqIxVRyvaYqYvnp+I+P3MWb3GTP1FLch0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fU4zBmczLvPedqn/AFe8RuLUy4C+5NudB8whTqbJRWZji/icXNTYzblgCQPMNbhOJSoe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G/XN+47dWtuOGQqZWM5XHk/qEzPc0rsk2PUeSOptM5kw3CHKxNGpxklZtiQXGeE3mmEr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O7HZDUarUAqMYLMdo7cEiWPGY6FplPJ2hoKhSvpGJIpDIyjySnfMrzb6gcEpL32l53MB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y0ZqVAcMRCt/mWDVwb0y0KuNxahFDNR5I/4HQZe6hCyGhplvE8MO9hW7IzB9iPz0HzDf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OdTZSOmW6jf9cruiJtFJAn1CajnxHQ2eYBZ1cB8JzGTtRb/DCtQKRNODpcuEupfS+vuX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ZhCGHEvoVMl4OYlMM6i3LruRXeVc0VPzLeI33jiK/wDMH5ivYud4gSarzCuz6mO30iFf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O8eWfxQUz8h0Tx54XReS6GTZdfmPISvo0RmH5CjvDzHbViAt8VR4iCwJqsTiB4ZbUaDR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uqjRGTgZfiYynDgfEDRl5raOaTg8VHvZ4CzFLjbdJCwBOMK/cQQs8ZjGu4XKBZd1axLT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xUCwBdO0GRql2GV6EtkDj+pS4RZYBfmKi8iSliaLDor5mkisPZdr9R3CpQHEcEoiUKiz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vtmTIUUq2ZFByMLigLBkrcbAwU259Sz8ejniG0pu7CWLXBYOJVFlFgLfmMIJvkooldlT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Bx7lATy2koG7/VBSlZOXMruQhzr3QM/cESDsaz7QwtjNC/qBlE87jMlZET8S7OiVtcJC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6GZN3VjmcdL9TEY+OjP3Ocxa5/EutcH3HYqbXB5mmRqLPQy0QPuVfuJxeYO0C5V43ACY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iHkvJDD46DGVazLUOMy8RxAVGMuAZVmXtLBNkRXhwMr5imFQMSoDB8dCBge9mCwcTFCEO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VWagfm7Q9bWKuNOHpJjSbQ3Gzp7gTFrMWw1ufE4jM32dFBfMeGGzsqDnw59+U1h8ThgB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pFybbjUVmpBoKxCajKBIFwn0S/XwRVtnlTTj4uCaZeScZbitu0lBu/c5AxTdCGPhC2ZY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JCmbNYlSxeqYfqGWBaKO1+LPGBTPEnkuI71cAEZYW4Z3LMko6e5XRxzlXoNQDX5irNgG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D/C4TmVcWg6NREvdce8UHsLn1KTe4eenM/Mt3hGwh1p4N6NEC4Eo5lHeYgkH/C4VAxA5j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OC8R0VAYKVWqHzM8P5n6QR3a+BheftgtP6gHL8EeP7iDx8gjg3tsCPFMtWXkfzAgljpj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wiivVEDh+bg8m2cMfcF8Zm/tT/I6iI+NAH6FyxqkZUD0L8IuDbX17L1jmIoB8qliHSgs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8mpKYx4DHArqOMh2JuVdN8xScIfuZndDE2TbyQu4Nb1L0bXIx6AONDxFrX45Ri8vUJTK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S3QgmdVo4I2TTvXEoHQ98SjYHmdw73nEYwScXrUxpivFcQRhzd4VDlXOEnAwtSNaeRoS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0i6gKhhUh4YisNCkl4l1rRQFuWqm60YaFAD6I1mwXZ6ihRbA6jKqJfiVka84EHgJM4y1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Aas2eLjoZsfNwIXq1WbhJofKY+ovE00VW2KW1NHi/wC4RQzhXUxyvKo6PB9SwtjMsLsF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MQJUSAaqVvgi0r6HA2wW5rMA9ypUFni81O9R681cfcYx/MezLqatqLEdy/M0Ze4GMxam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NsSnx0ObjqwvdUs3oqnd1L6qv9xDQ9bgiXdsU2Rx1iXhtov9QliolMNQF9jqIUfS/ZqO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4atCO5j4h4dBUV+535G/iEcEGKuAw50TPHMe2vq7hNdmc58cfEI0mrk+TJCC1puI0C5g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doQhOIap2YYnEyiWOHoO7omtrRBZSYosP7icWXOe7BYcTRtA15jbUrkOzELxcLMe0HEri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omoyISxGOAW1cV2vxEtXiHbcE8MTSP8AUwq3nhCV8waYp8ghkniGLZBGYRB3CYMqWNlM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14aveIcKghksmBIWJqHZPDzN6ZsrPauGMkmh1FviJpHNEDuUGEwrlPmXd0Nrcb8xTVy0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2QvMTaKYDAtUomR7SnEMVbaiV2L0LqGoZYMNwhUJxHe2pVuhr2pVMtmGVRuXCD8QLpI5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zOCGpcrodDiGjoOmZfXYlDLFJYtPqHOZeBiZs9YiF+2hXf4p/wCNiHSKp++Pm/IRX8NO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zPxKuPggZdOKbY5/1FPFF4PJTJ6Ipo9sl5geUAfeYCH5Zh+uhqOK58rfEF9uFQ47FflgU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EQPA6laBjeANVEfQJSB7HXt1ExEKSjZuPO0FqXLNeaPEtBNJPJgYo9Fa3nzAzRMTohGw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DXY8u04RYw4sB3ee1y4Noz9m2UOdFFHi2W+XUeOjlSeB/cLXh/hFqrRiCgBeGCci+ZYo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hTpsMxcpBd0x9gjRUUvVxrveJdStliAAlciWxAnYC6jtIVm3UrSxFK0xishVViK3QHPa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VwxTCYefEo5rMEMo55Bv+IxxjXHA4jahAOY5oIJuUxu+PMAxa9RfNcsqVQ5Xa7suBd2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SyllC+UISjdjlIVcId4BALK9l2RlYBlDUC5iaxTAwiAcGoSKo6cJHBQN3zHaL3asCsgD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o0URdAtt5CGKmMm4jRRmpbeJT49zPMrsJScF+5nsQ8D7ldyPZ+ULziZ7oto7zg8R7YWf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En1NHHSvMod/iYjzOZpFC1VQIxvxDHeXnUb5i0zhDMC5RNrnrcHHaGl3lu2D5U4jpv7S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jmbMCJio4x3S73f8AojK21TzyzAXdsEFl3NeWoeIDeB4hoIncsjy07n8Gos2XB/IQBQ96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7vVRsarvEt2guCCOLgO0DkQQ23LN3TPQQEPxpiIOc1/pYyezyB0tuBU+IixESITa1EJZ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4vr7jfeZC49sZkW1pLi+aO/9EwwxFLDy8RkN8ss7JTmp6p2tz3fDHm4Q0/iJ6Z+iXFVsR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2/qVABpwvq9RiYhX+sNy/kgFKaUe3Fw18D4g9BSsLgXS93EYYKeJb3vU/rMfNXqAVXDa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Kjfke4nofMpKmKavCb9nJKPap6T3/ETgdqWEtCP5gKqOItIW2d4aszAgVsODog8XAYl6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ob1ER5gt8wOeh0JbCK+ow1nUbTUtw41PETrTob9ozxlaSEGDB7xHyegSoHqVPaVR0qBmV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vvL6epcXESJxio3ZFsKgCYbVoIVahpVkDDmO+YxWpl1LPDFg/cuafMW5Z1HblI37ZYjs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FXiJMn3LuaL71PJmWd0vkgwo12JteTvRLIlEdjmWqqB4KgigD7Lnjlv2FkMrkQPzBc78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5z/EK2gZQJxDwgQN0S2JFm3aM3QUh2jIgUcfU0irm+ZTWg+My/sruIYoWtuopKlVhlRe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e2XOeSoo63dy9sF4kXRWZwghMS/KN7A5DvEAasr2gBi52qjio6nEDeWLcggg0NDCY1pr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DVQ2kehm8GoYBApISGJcKWR85DS4nBTwU0a5iRsFPMBq02WqYPiOoNyExWIoJVNDXEWl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6UENTRSlGWVUDsQBW4UblD1lzh1MDyGe0NS7xFdoxZ1LTbUrjoTxKIEu9uJYdHOCpeZm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/ALMMRWdybT7RGZVpzArE5xAO0S/cD67wYYmWYO80RxDw4AiU7gTtWcS4ZcwzURpH0XDS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+jbH+mS2gdg4Ixwpv5YQ2sStQ4rcRi1ntHn8M0IYZUHMMSmMqkMPIjACLM8AZsxLdt8S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/vS/gfOWsl5+ie2MN6/xxbX04r/OIvZ5hV/qZHxwq+lixjWvyErc85B+oCr67/Mb+WvH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7ov5Zpb7D+Eevbb+4miq9JKVXfcD/CsDyfP+p/6f+pVE8DBLbBQxE8L9UWIL+DAtX+Ea9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jziid45jFtCYYbKLFOfMMSAUPyQafhOY5aGGJezUeygW3aAXwIEW5j0QdnfFQFmDnBzG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bI2OI4UrRJ5qNy/TyMo6GA7kLtd5gy/BqKH8Us7+BBShjzKg8JMx8d5SNng5jjIJwwmE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DmuyBAFyGWBydDUKeIaJcWeLnMIzE1qWvUCmZ5g9DoQhDoYgSsYlYqywHIygXm5j1GSj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S5+Z6hDx04uO9dA6VK6l26DjoS8S4SlwOAOy9S4VY0l1wLBlwdZ5rUDlVmge1OYmQ63q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j+5uEN9p4lgKgDbeI+NE1XVg3XmPD8FVW7sZCCqWeUGPlQiX3eZgSi5Cviao/CNt1jEM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qI9kQZx3BbfrE04e7dXnzeJvchSXzxAJkkqR7EEnCFnb4eemQB7GFPNx7t6/ugKjob0+5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kcvWYBXQBLa5KjAsA3eBBe6l+UcF27ge4bYaJ5N9iA4QvmoJPsAW6EGxcAttPaG5mePn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9rPJFcvAUR2jfgm4Uvczub9jDTM2zkt5nEDeSDtozi2ZFXmFAalNRgaVjwZbHDTUuVb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e9wmKHdIAXNg2uKOY0nUshwa4j6iqrBECJlj7ES+QLCwXMk1zuAK4GLhrynZlILnhzcU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rmWFAg33nco6uLK6scXsjUUeEvEDeFaaINuFps6ig0swZjYO46Z/EYDBYvEQ5Iq8I0XH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V7bkyN+iXiUSnHEqSNRe3LH7nOiY8RrtPATgomLRPFPDOySzQwm7/RLxcdys9CVEldp3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514iE3c2s1MC9zNVzh2iAwdBfNStTjiHx0WOZV7YBgUEBf8At0MUGh5IHtXiEga/E8qF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+syw4QwPz/UbcPo2+8T36rf4gIlRMNS2LWvogah4j+Yqp1WKlqCyoug7fLFGFtviWgXn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2rg5gHq4iIt2sJSQBxA5lNVAO0DEAgxKgTEA6B0L7zMx2lQ1ifuD1EgOxEXKVomDJcWh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4Uv4nS48R4cX4fEqhXf5RUMVI8kyEQP8GcBWJqWjogJdWIpXUptIoO25S3w3UYgZC2Vi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0xnvBLQbTen8RtQrKs4gRcMrd3uBA19zxEBQOQQFx2ghZirVXDQOkoc9vMaJL4lAvdb7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zRyRgRwqmBOlcE1CnqGDnGAjkA4v8R1K2ArfqZqWtbvABr8wrwTspScRDtEOCeCU7Qvq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oQ0dDeYZ6G442/MvDOXhLMNlKSkUSoMZs59AhDEWHTvE6H+BBxLg+IeHoMIOAVj2lYx9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lP0REdK1h3V1LvGCyvqRChGwtfcqmF1SHWu0A2wEw8qjqEWC8Q5WaJqM7trbHF9bTZh5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ga3k1blsLJpVQmR7xwrjsuMT3GFuwTsomIPuFnYDgp3eCZ7fBkXgXXmNaJun7JeVG06B2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A5/gDliX22HBTQcCLK2lehEydyawDleYKUEbgiQzDG2XmVfYtQUvuQ6RdT39w0eZZjXZ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u0QfF4hkpKC0ahKlcrcNkLuK/cy281Ckvd8MbAC/UKzRnwmQt8NxZUGgHDMoLcjuFjh8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RljiUJDgabzFAGxxshTlO9H7hUVC1Vxobod2szBr8oqFqBaXAcx1NAtaItFd+gisDbmP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/uJGuC7J5gyYeqrrhNy0GpdoYTIQxCcyo+YTAJc5YwGh2UQAi8qVVgAwywUHgsoSuAWb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MJilc0wal7ZQ4yrTcoAAG3IytRW1MbyRNrBNW8rLk9Quap7S3aWlq1Ldp9p4whuYgYCG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pTzUT3OYx1uL0C5x0MMazH3YbgZp5ikLkDTfkjZQNPzH89NdpuOESmBmAt4fiFA9uSFs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cIk/k/qNu0Fz7cfiPl92P+BiEQAHgju1h5ldoY8xfuPlz2M+ZbgEixALzGYFTyE9P1BF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Cu5KkAJ2iuo8kvtOEtgWsFjWe0HU6AyBzdSxSdMCBy3MzXdnFgdzikSUzoDvKZlzhLUGs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HH4gzV71X3UpqWFuqKjvYmyZBJ6/zLJfQynu4Zf/AIqPmJiJ1vr7jM9H31ejCnKusSoi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JzZ8kHubDgHcl9DIaD6ZbuzGv5uUGo0cM3jB5jGUhhk45GKbD1MPybrpzKiJtFSEDiPC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I2jjMZShlbubvfNuZLDyiIufu0+YMS8AK9k+tGyDxdayg8q8XOfUI7GYX8xQYZKP+Yao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5WxginybhzrxgNuZQ63zEOp6TSB6lmxhBoTJmW4m2TE/CHlAylQIYnmGoR8Vx37TRYGD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hJzO+F4lzSDfS4QPbiXLgweg5gweg9LgwY5iivCi/Ew22GnsDtGxsbleAJZFNBsNDzxM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y8FVsy6PfiUs1TlUyWWVt8Ez96xOf+X3E8JeXM/mFDHadeqKl2HtUCnBEcNw2jzcsuLs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06ES19P1OL6pKavAnDwSmpJXyl7SxbQlJ3T2HaXxMcYB2s4nmLY38QarUCgiNTsWpv8A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ijp7HLBPmBUA4juibY/0katFXIXz48TJ1Bga4YNo7P2xIB5FAb+DXubKbhfyioCQaFAg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4izmJtbnMPMfcB/uUKNDEFTRluIL3WIji5nCZiiHZKXUKUTBdxoNC7hKkFmZhhzVQv5X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yxtBYERVp3h5CSoKcS6HLxlZoobrwmWwCY5lGpV3cxkpbziGjdBBpsjm/Wo/6sK5aXBe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U5bHaYtpTLwwF6iLWw+YBZiWY0VKDgcjk8QnMNVQVzCC1ftSmBRrJuHzGroGrmAa2zl8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WHYIps2bB9S1QPfvKemiwqW8TgcojlQMlDuIC4DUw44lG7JX3KjHcOnxPZ19xV7YluaH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id5Wu8da6cdG7NiaDMS4VaRibVM2Eo8XAzRc1qGok5wSsZlXKjs+qnN104n76cw5jNXa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yvl8kxcs2KOffxDp5VRjzGqzvkl1WUJ4RAyDdQet0csugG3siHVYtdZ63KPyxpoHQSoA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Xe+GI+haGua3DHqvPk0XH4gEAivB+o8hVbBXBiYn6oZcqQhkxdFc57+Zx0RQldviH6Dk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qMGDFIp8Rehe8ZzGV1Xo/wCL1I2AopHkj5itKuyn+I9U8LSpRo3PdkCvy00L6hdrpTD5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Ew3uCyBNpVamZix33alyq+Ex0XOdy2t0xaQFE0I1EujCm4DPdmsJBFcKpS4CKG3Bdzsm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+X+NX+Yii1DfSBG8pqAFNFGIEAsjyX6lFvwg0iNfttH0wMK+sTD3iaqOteECaAxU5D6i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FTiYP/EvDmFA+1EKY9kz6Y3He4u8QmSJRMzmMdxr9RKTg5HicOAW/uFDV3MA3zLgy5fZ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seelxEGHQ1Lg4l1LjmEMvSx+Y9SnYNgxRSWGrYim1ZLItKXHaO2HRgLGiycjerY/DFL+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Lr9xei/57zAo6v8AnJhrlpEx8YyidrgjkOav0sp6hY2X3rmO0zCQIXDeR+BiWN53oF8C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FO18Tyfzgk4KEIPmcVX3D8QPUvZOAN+YX5FmONArXYdpkQ6kMnYdpROAe4uDPzC8gNQD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XSgfriLW5QAS45wWj8vuM5Smw19S4oCOMEG1ZZV15jcg/wBIixavZxEpCycUw7hWlQYC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JWzIM44gOj41cFaNKt64hrldrlhWpyKAAvY+5ZY2xTBqAhHMqUWBzCcdhEb9UBsvMDjS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UlfULq8BKub7EEkHvdmLtKrkOYcUIrJmAGC91lDXLZjLFC2a7y80bLCCmUHzGnKgarBj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xBLbAcjMehRW1AcmhePuPeCcUEowU841M6pkBqqjQUA28w5u7nxctx0rXqdwl+zF/wDE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H1XQuDRR1tTL9kSnE4m5i4lxIa1H66aMZj9znxNi/uUtBe7HrH9wP+qGMwP/ACDioQJq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s1OJ/wAxC6ThhzOUqVe5h2gWfpAGmCW7GtMFtMUmzzUBGLXLebgih5YZmBz6IgawexGKm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IOYJ4hTqDULqC+YFkHEVZIppOlZfCQ+rkFvl0/Mzluc9F+PqXLhB3Lgxcy4uPMf8Kj07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IkJXrNVNvImCDyNy0Ac12i7k9tIywIWFCzy9vco+C8sj+ZTIpNVcKxSxTS8y12XxHKRy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0awS/T9hHxVBwsRNQql5qpYdQliniPIWqe8cRhwnJD1Nsx/D4gqghwJCPOdWZQauRlg9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BjZ6DsIfaxZXMQpvfE2xNBqoHuipuKu7uab9QOVxDiES4Z0S6l/mKjOIIwOMxCXH89HX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B42d4Frdy9MFWc+fBFdQGoYXqvqWDCvwku2/KSz+2Fsi+hi2A/57nY/4+5a5b6Z2vyTt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hF6lH+jKTT4E896zED+CMRTElv78S0/nKd/YlP8AVE5fREnCfEHyqMOEUmc/MTLCtr9y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IJFm3pcvPEpGuZjdlxa5lneCVBOY+XT7wKlB3C3MEdBnLO6KGC1V5hA5ruQrSltt4l0B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OKJRXC4C+SyPz2SopWKjYBYGicFLQiAUFqtxvohMBhrVmWCQWalALL3XMf1I8wPIAzXl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7YJxBz8rbB49J5V/3CAaSGkBd16ghoF4ouZQCFJB2CGkOJgNPKYSNJkEZxqYuCQbW/GA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XhrEaM8sMIWt5cQSgAEiBVVWS/iVCmgnO4eWRkjEiLs3jEPGUbedx0uwagADGLnOPxCH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m4C5lV2iTKHmPqeAhYG0IWNFr8E/cCOriWeJqcR6ViMd4gX7jz4hw1DcVtOpskeRxHLZ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TUIPn4g4yx10xCD7ISnqViV0Nwnth+Hedrd5q0ySpp1Ruwq9RErtBH2Q2qW6vwlSntCx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rhS7fFMAe4ifSFkFKntcHw6ikBprD2latl4kuJR9IlVsUFo1GITBaTWK70kCweJeKNek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uYLTA0xV3AxNaDeInINGjXMQDoNsh3l/XQOl9b7fmBXMcsXo/wCGpVxCHRJ4d9K8SpXU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dlzVpcOZdTGuMhywRVseUyYDn+jtKqYC7v1Ct+u8tQhs25WoF9lF7WNltJB5QaG+Pct0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eYj4NHam/mLFol8U9pS0ZLT3KJWxPYIQMs4UIgrbdrv8AmHwljiZaipnHTiEz18xIHA8u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grmGoXMFxGXINnQZMZiX3lN4GU3qFwl+4d2CuLgXziE089cQIbK3geItIlh+CW6b3K/u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LeZ8HFdnwsn9FEr03zNWhOjTfFAMB9SA0/abJfUdtvjA+T4w0PjhTzQNRlwL/JOY3wnI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v5nKNn5US/bc7v2Z/uCJ7fzItiNTl+iX7+6X/wAgnf8AgYLv7IvRI1SzSE+WKag9v9ss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KXmr5R/2SU7vW7Wd2bS7fxH/ANmPbvuMT/vehvFB/wBfGWYB4Pvz/lE7P/L1DoJKW/tR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gdQAySy8SjKxKjhd3DMq86m0q3MWCHTHeWrBoce4wMVG5XldMDzKIqHe7YMrLKeIrCsh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Lx7K1AKK7tsQMm8BqZXVB6+oifArEGlEXpf4lCLBoci2XFSk8iOIKWXw0wLHs7gKdoTh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JyDCWM8x7vfqZZYO+pkSPnMDLAaaETGuWjEwIEbuWSAzjBAACDGtS9CpzRMQCtkSiYI7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MzLbOcjqLqZlpLS3QKd0+H+DZp3gH7J3NM+6fxBiJiVxEld+jH2MzeYlmMxwNjUNdy+85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cd5zr/UfEyNTiHkgbgSir78QzroQ3KhqeWoXxAh3zCbIGTyy7ZjUBuqxznfiNSOyt9g3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FxGc4P8A1+YP4GA5cEABegcBvVxSXvLfRKPcXSYO0tK+IdwzrOGogGjjzX+5nAAcr/qZ+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+MFvxZi+2YHfcS2+xM3Dwc+hM5Qs4HqskRltIo+UP4lTmBOel/wCb1rpU5mJU5iXDD/BY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e5UofrEHoUdpg4nOT6hBrScYuItECuR7RvCPDcK4j3cpgZkH2RFQoZatqFUm2im8CVZX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mHzcRMgfcULdWY3AZ7S7iV2/W8RKUw9XMGyWkoKTEyUEtCAig8Oof1JjV2QO8sE1FXHe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mXiF1Qpd5aUfiDKVAle5TczxMd7hgQXibhCA3maYFjgX6J/wS8ZjsZllxKxzPE8ZYMXD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LXvBIWZmYLsiuZbu404aPcsu2UML7ZVKs9zmqs7zcfRGnKT1J5I238pKtlPhM/6EVhHi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iEpqbscf1DR0WOZUqVbTklUajEFyMw3+XD/AHGP+zz/ANLP/Rw/3CP+6Q7j7yjl94f7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Q/3yUf3IcH5InW4bdB/5LrSypzB7Qw9/wCIWZjzGAyb9ywK7LgAWCWVXErZsKSIxFhi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AVyWIW/TIIFoG+lrM4Gt1t+YqQfhtg4Aq3BCwAcu5et9u8BrF6UfzAuqBV4suAdKB9Ki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j/cr9cglZwYzHXxHMAhHkTmPD5iNZje/mNqr7jWRYtjniARCEDKWaUKzKU6OWDFi71iN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xiz3GilNVqKi7d+YgyKe08/YxHQBC7Ll6V/8Fl9PU802fccAAge1oPl0VmXmYjXRZ8su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cckdWQbBIYYazFjEE4niHb8w7T9QUyNTc1uHuH/XCieoEr6gh+IFoRKAYTYsN732geg4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4mHrPRKmEZD2LDLumDxk1lh6pmDT1phJIOFPsCplw2cX8TA+InGT1iM8lmo3xANZQeNy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XYQTAjfMVRByAqHyYYW5RbI5wwXC0Cj85m4Xr/aGM00lZ6gwXFhWiQ3AxFLx1GX0fEWM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L6a/wXphMCLbKGWajxFIUO33WooYmC45XKVT3+LSM2x7ZyzDbAs+IqOe8KHGTznX3LCv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FhaaKh78wyCM0noRQP4rKez+pagV2v7QK3MBW4N9Tz7SzsqYOsy5B8xDBVQI1v8ASOKd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vcLgBgY+IBqoPsIjvMMsFEAlmZfDFPUJZY0wryRGVCKK1L5gsuYqJfBCNRxmGGoOYJ3h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RGzBLjo8S57mz+JzDfiB9TiLTL1zFWai23L8eY/qH4n10vhyTHxDgy9NxoiRImZUSnOY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Bq5Q4w5rggb3GEuBdHQ+YmXqZvqlwM1PHX4l95mupieIVeIBdI+1r+ITLg32hkC8mPLJ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RRUt2IAhrUEEg9yopnUc1EzdgZjJFdxURQWHAQDIonLMXFAsxF0AEURokWG0vMwtjO4f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clkt/wDYRJ1CqLa9gr+IafMMbSuA8EphLWRQivjC4qhKuvUxbjxmLvaOBUPkfIhgQM0x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VrGtRM7ZWuYNpqe9XLmlW7nexfaoNrlBZILxhzLIlX6gLW2t8EXfmn4loj2m5T2ldOJ8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YKFjpwzW5nN5EgnogHYilM3Y+Nxj9xyTc505nHufEE0Mw4mGYVgAaxPHaIac3Hc3NHTi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PMNQ3ubgxSoeoeIeYqq6i5IBjkH+4QqrxB8QIiXmbpZHW1i21msh7C5+nLEY5YZDDL+4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AtgelP5im2npEOA/UC3B6nHTFyx6iWCllWcRLbNKMvMtSYo5Xc4LGlqHCz4QL1oYV8S2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MMd4XaOHovmXLl9pcvklxb1LqEXcuXLJcuYdDhL8S4lv+FRvyKlLFJFC0iLI+YFWfiGL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N0uAFFHaBv8ADJkgQkap9o0e87CPZEp0L4lunyCcHE4HEbcfcW2z0AwoiiNsKLn3FaI1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Ns3iVGxpkjusRTwx93xLveWYannoQYTU54ldpUrM+YOjmC8z85+iaLm5RP13n5ILqc+K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conqKOYNMWDCaf5lPLK8QWyvic7+IvMUW9xmpxEv/USo53MW8osZNEGo/iazLjPSJnBu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/h+4ekyj5fnpdMzNd/uY9gNDrMtRqq8TijfMctGIuaECpQKNHBqUZ9DFNKF1uAIhl1HR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IVTNRdvEDr7tCogKp/4i9oNmWKbFz7YI8I3aaDAdBKReXgGNi1a7xDH78l/zOEeiOUP0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W/ZGBjAaihk7O5RZuG6mGFbhzeIKDlxZcGpottQPYGoVoYtj6iZ1DAVUK6pKsrUAJBq4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oN0PEX0YNjGCpPATFYqxjt+66eenwSvBKOA+JXIIndE8R9RPaI5OkEdTCRj6CirdY3M5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BUfVx3GoDtmJXMfMbEcaxM7voRjhuKq8Mc1DVRZ6ED/qnqXPm5+J3zDXmE4lYMw3PxOY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1jgO6v8AEoA/1DEtsI8/aHFf4Sv/AHnD/KYN/uU8nxP/AA4F/YneD4ZVv6mVc/ph3/1A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ylpylvZluzPSdk58RcIV3LzO0WXmXL7y8xfUXM9xei4PRdy/Muv8PUblx6n/AGxQN3CX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3BN4VHWeoZMMzYBhbmdxBOvaJZuAMmJc2HiJGBWJktsUukhbUMVmZecn6mZ5MRjlTLTr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Tte6ICM4hxDE46GsTyldugeYe+pueIYKgztOd/UelTnMJ5W/6Ir6S863EEWekWDqXnpd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9Qs9wvnfTv33P3Mqu8QjeKPuXo5inMbeo5fXRpqe41PnouZjEZbsHPMMdMz3MQcTTUvu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TvPie6nufvrWP8RiOcGJ+WF4nMDdR1FEtjOElD5uGAegMMErcfEpA2AVivdm1pMlmvVTK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sCIsGZsoaoi4DRvseIlSbi7mVctCW3EAsYxRcJeiEU/Zr5Ft/BKqlFQ7BOUdDe34E/km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a3J2lUFcEFuIMN4H5joQ1iK25uA4TSsdLgN4igWTZ5l1qHRUrqsColFSTU/8yEfSyLXz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d8RtmhNfEWM8/4mztKXB6KSi7lnfpkzLgcj8pzmJlpMM8X5PzBAX6j0O+YDm+jvpbMG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i1ScQyCRKhlKhxU4hOZ6nvp8dBibIGSKvUIbriGNS7LUc4a7bqFaWHdarbjwP7lsRJkw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g1LpcEagu875g+H7jFJG6vcGkL73D/dMG/tf6nf+3/U7v/XxLTb8/wCo8v2/6h3fEn9Q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Q/qEn/MR/1af+gQXf3zvfCkHNf1PAzu/XO8MD7OB4F+2Fv6mDcfuOwUWf1yn/ADE7A+p4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9Rs1GyL7DF9fZEub5j329hn/AKke2fTAH9pYuEw7utvESfMyg1EFYepSA5/cHljGhF9w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2VUSlzEvW4B7wUOoXdOZYsblWt8SuOzcZdz2j4dGi8T1FIwS69QhfTiF95pnocQcz7hCF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Ie5Z939EBR1MvPMXEvOye48VxCNZ58TK5hL8EW9yujnjos/XROh89FsqVheOJeIw1A8S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j6j9kN+7+4+JtY7qKhWOgj3nJNnqfKN3OM9E6OJ3/wAFl4mehhIHbg/Cf3GUcgqogrn1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zZVFEZMz6mdXNeZSFrOWrhwhNrqFMIWioKBVrfFTKlLWEwCNsRASxFwnDklOHA57TgmO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mE1PWM9klWhr+Zi5egKXhL1mOMBpQdz/AFAAmMXaBr2mYWoSmCFlo4Jmh7xif9iABbyu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dcxlhknMEuMBcKndinZEoqd3BQFqq8YjwftdwCcLO80O44+IFBX+HafqfcZVzOo5NytQ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lhhCm8SX+RDXRQ9kczdE7R9xzHUdR/E4zuHHFzG+89w6MYQse0vMO8DEIS5b0HHzCG9w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C01zCtdpSrI/K5VxX6hCEsHwbQZ8QKYJUIYIOLIQUsYRjA8HaFP9Sf8AEShv6Er/AFEF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Wf0oSud7IUZmz5i/oBByJozAkz8JDm+GLP7IL/As7H3S3/ZHmcNcl5Cvop8bC5K9gw974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SNsn+1ix/Ejx/Wg5HByiuO0N5lRxtj3tjfeemWRv/wB5Q4lSpXuBnCwDl6ZWt7Y7tiDE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tCZuV6vKIbx+InDvPBLYcdntLWwA+49BiFYRBlxgZYvHcW4HNQ3XQ605g4h46G8y89Cf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ZzCfMxPzP6J3bYhMcQe/S/8AyX31Flw8Y+Iw1Mw8S466EtEuq7dNy7nqMcS8R1LyR3Hn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1feL7R+SD7H7nMS9z8S63LhuLMeKOgrmcT56PWu8rxKxKmujPcTdQ8Nbv4T/AFC1e13H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mJgt4iAaVqohms5YbD0JyspbMQqoyq7OHEUgaF3yylRa7OZZgxSTeWinMuQ0eIwrjTWO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Z3c4JtYSqc8H3BYArDez8s7czlFx2/fYEHds57RDdJtQ+IWtmtvaAMQQ6SWWk0ucstVw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doQTtMwK12gIapNMJDKSJCXO+I8KLOniFpUs3Ba0y0hbXJiiWHPSCKzKlR7yuJWNXMv6l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EDA1BsvK+6IeZUsx+EMvGb+bmOIhmdkQ+TouCpd63LqKyqn2nnrxFnMwQ8zxc8tQ9Qnz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At/qB8xVqiCBzKONQACFmJHFFQh8JTFoagSpR6oEEMpWIELgxBEizt/UrMIahvv/AIfs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MrEa3LFM7sQs4nG+i5ZxAHfSvvvOczz0YwxvoyyqMmDMO0eJN/Eux+vno+7h7JhXt/fL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teNRW7+5QoNeGOc4ZR3E11IZl8kogaSpSojXciI7AdJU8BgHz2jhqcoAVi4ORB6iGp2Y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eIdAgduhCE/MHEIbhNT8r+iDmDeOl4lrRHU4edyjc7NkFK77nNz4xCu8Pqa5nznibrtKM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w9dCXDzH8TxOfE4WPFyg1fzNQjo+4fmZexfzNo4i7MM/U4hF2mCvtF5Zkh5lTV/4rLzm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Cr/kohOUA1KjxuuJtzsgsSlvvLYHV5Iop3/EpCtkSMXdbCNKX35ikMsmAxWYBurDEKwb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USjVmwg5QNrKQ2vF4GNUtM0RDgY5Vat8yqCj8nJ+4RlM8p9Z/iOphUGZZR7u0XJWG/MN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4jY2Lsl0O0I6wUQdhXJcyF2hR2jD14TNECEexYxiZDQBn3LCZ51HMXsrGHRU1KqsVUBW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/eXlvJ6i/Ut2ZbtFQc9ZbWFYc+q/YTmG/MvRLe1lfd/c3HJHpros1cY+6jlHkCyzZ/gz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De4cd4T1DoahAgTAlX5gXBVWSXcLsmToivLVQTp/ACwWq7lQLn6CH5nhAZUEpUPfTfhP1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HTkzCG5UCoRRthKj8x3cM94S+5Fx4nNy/wDDiMJXmMrvEuBUyEmJfEbW46lepWMT4hgg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6l5qeP8AMvNML9/KW2rnklD5e85LekntHtTJ2iGEAcdGeoG2rkHMYfpHacimWlJ9ynW1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PmVPHQhroeYQ6GSX0PuHQhCGZ4i+7+iHJX1KtS3QyzNR74HACWFuDRdxBSYVB1lwvzeo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iHZt3tO65eU5XL1O9X3KjSXuv21HPH7uXdv3Hh9MD6++HD9kP9lMdn3GgofcH1KlvP1K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Va1VBEOFuNRZLrtLzeYvzC8KmezB8MFcMaqiKslW5hnWYPTmVKnHTJ04cdCENhY/AIsV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xEqFbito7TURBjObgKKb/iUBxaFS4WWLhLCQcREoA3LNytyvqa+Y2Ol6R9qsvaVl77CO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6fj2jgVIgsK0+6jVrnMWLdw9M+9EjEGpY7I1/EF6AB3d8RUqRz8SgS6V9zOKpEOwkEpl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Wgw7vtDSvB34jVpquEJdEtvExFSs8RCob8yiT3BDPqjJuDQtvaGjldxcvuXLxjoHzBji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CHkhpDI/2QhuOEz1djk/MVUtB4TcFzfzHFMaqfCMGI5KjdRropgnzZO/RjpnBC0JyeZ2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rmp++h56CucvQdpXzDY/noB8So9iTmE0nb1OIQcdDHQR/cQ/U/UIQIaxOIaiZuEMa6no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dHXXzLjOJVHaf9c5/wBQx3hmPGMRMykNSr5SlXxNsRapgz1HHvwS5qdya8TzSiVa6D3li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PMt3Ysnh0MNrR2dKnES42Ry9hxAC93qNcQBYZjSalke1s8Q4hmDDEvquh0GYnE33jmcQ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MwLO/wCiHfmVc0XMPcHxcxehmK1b3nxLiaP/AJAUsg95QFAsO9X+o1xqUO52DHklOwxT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+EdGH0l+/qSjf0lR1/gneh4F+F/uAXmfL+5maH05Q7+2dgPTgQOndMc8F8xAsqbPcGaR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2iO18oIqoD9pCu/jUOT7EOZfnLyn43L5N85bwl82AAonlNRcMZnBCojjacEln+0XgH3P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uK8fueG/PTDLVcbvsTO0HR9MRm0e3ENU5lmPeK7EsSRBSh534hHAQXbB2CgiDAMqIjKc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xUiqzROT04gl5VCB6yviWUF1kDli2qeXsQ3gQmqtf4n+gIVyfpDl/BM6xvdIbuQHa2/5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5jKGiC81LzNU3HS84ylVDHaDqgjjcoi5ZdRIBrN94SSsWJMIZV7gaAFDTiHdArV4MuYr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EtgBntBlkymJXanaJXtenPQfqXLl5l5lwgy4uIz2hINQjKgAxvFQ8q+bmS4M5iZrM7I6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BmJnos4egcpkfMTvPLM5hD89NzjmpWoeyboxKwT6QYQrvNCGz8zHyn4Cv5jDEyJ/ROJp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fD9D9SoHQmvPSr6HqGOtXqd+8VmYb6vTmc8QMz/tzczS8RNyqMTzD1KufiJmYPAxVlFW+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YZgGxH6YU3mMb6JPUqeI4jK/w5l8ZXaHquniV4IqFnQ9mYM5iGOuYwWZldYH/wAGDBg3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d9LnHQ7VCZ6kMuOgyl5zD2zBoZ5e36IHaGPc4Wf9cvUzKd/MI4eZkeIUXplF4/qBVXG8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Y5w9onNzxcWYxFq1iGXTDnqS4zcqUEKzFRd/4sVvPQ8y8Qbi1qDcWC7v1DvbcGtRikv/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uoeY+JeDvM95Uu5UZEJxnNTNGx0+45cYtdxyBlSDZKbYEVkS4q6yn8zDgqv1DHbZS7Lz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IiBeWWh1J1rRyQ5VoaGAnhB8XmUdGi2Vyh/MMuqtfgwR6tbw50/FRJzNruL5jwgkaWCC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LSjkGfMVHaY76lWg3ZcRo8l3EMh4Q8uzBfaZImTUGM2HNQEBQaJfTTTAKA98cwq1tuiF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KG4Qq0Iu42VsN+I7Q0p/MrPSurx36VAhCBAg96X5gq1mAwu7jXEvfCWfqO8cwV2uGm34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6I8x/wADmGkjR7TEPMJ/cIa1D8T9ziAEKqbQw9iXdTRZ47RFRNdzhmvXWbtkhDodykNE0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GZh5Jj6H6l+YdDfQehvoOfE9S8MMPQrE/SYgWda6XUzxH8zL1MQlZ7R661JvjpfRnMfr/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IXiVntHHHzEgR6VE6VOaViPRlxAVipnn0x6kE1LRCMNxSLb7oWbg3KmtQh/gdCG+h/gi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/RBxjmDnMY+WG+lylEPuGoAcXNpTCG5uaRLc/EvmXCd6m5+ZmYM7RO/MoAKGfMpHYHaX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10Mbjmd5j51+0AYYA3qO9S430Yk5o4hgnuOZ9sI66VvEvpXRg0DK/hm5ppNLvqUqob4n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QQgpdxaoCN0Jb9Rq5NLMAr290FVnb2gAcScQ233/AMpplmpRyqqX3gBMyS87N+rmNou0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dg0RdapioYvUOTn4iNwzu+yMZvCV88SuF5D2lQS+JZsuc6hm2HBWJSUW9J2jmlF7hENL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zUJBurxUSDQXhmIcEVFF7mWQDyjX3hg4J8XJk0W+zKP9Ux7Hslw9wviLrJwiv2KF2b+R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mLSKagHcgO59yqrusy51Bv2QZX+2GJ/wMRdAWWGv5laZrBcZpj+YzzmJuMYzcZeZVHnq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nMPUN7mk2hriM7RS/wBQ/E0YgQZqWnOUjmEIuZVDUNVBhDE4Z+QQ/A/U3L7S4PiXBqXBg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uqqGp6JxHVdPMZeTMvtgi56HU8zfqdkfMpZ41Bdk2iYmuJ89DepRH/uGFwh2ke1FdEDx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RXZ6iOPtPae5FcMSLxURFGYOIMl/c859+hgKH48RXt9eZTCPiXaI7S5WgDcpFDe/yRUZl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gjdlUyuh1+PuEIQ1DcrHmBU7Lnz4ItOKI0Zge8WPQsr5l98RAcDO6D2aly+lxoYlw9wr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vFS4FMvEvtUNT1GcF7vcvM8n5hq5n4nMKrj46OYyrv8AiUCzPX5jrpdOJRzOOhk6V156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6i6OHnSXeVmYlaOZ2rNyzhSNS3I4GchHljpC28zCtZxA1NmPBL61JuKh8QS43JiKb0zC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b1ZPbl/qLgRp5Z/Co9G3Qildp9CDALKX5JapSDXkxPkSmykzJk5i2vZkeIhGSFNxRnYL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qollZgNd68TfJpGN5PkliqpNvmIULZUXCVZzNTi0JbRLGCd4ZYWXDsZfvFjOWNLkH2T3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p5XWf2phL6AAEpH1Pk89mGXXzYxzXaDxHxPUY/mZsZ+OnxKzG7JRS8TbcxcNw4hOOpvz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FcQZtgYmCXv8woag11lhwGQ9P5RuKHtwHbPlDt/k6MT/ADsCzzw3G/yYtx9kKcZTdx3E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ly4V4hRqG7gkvOJfeYgZ6XBuV4j4ju4uZbLly5bPiW3L4jiFztcGVic4nE7Si6KPuLR0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/9MWqc9mXHiKeWK737luWppllzmabxGGu5Xx0omGIW5aYnlrxKSne5QwSnMpA4uGgmBpl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pWmVExHPr2dk7MBcW7TB4nPEP+uHTzOIVcOn1B7M56euh4cxWywQuoz5PPgmC5dnuXQS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cpWV9wzmZIzjzOP8DZxOLImcTimX29zSi4uM9NHmDd46epnjprEupwGfEuXfeVeV1H8d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XdjL7TPEenEuDFzLrUN23OJU2Bk/K1D9ZjQXdMzCSt5LgzNoaCUU5XbGAxtTUZAFXl5h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zKAKDREN6pXub0CpUlBCqWoa+2c2ZVY2ajdu9D6qMUzOhqU2hansYxtZEuQVavZf7hNj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cDmFZdOT3ATDgUEBBmkN1HLpsVlilRPDGqxZ1UYLs4NxoyFZhM5NbSdopaVl0FZOYw4r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0T0L+YLB6Mw3T56AJUJQecQh8UA7Xb+Zt8QVqOYkTtBuaR7xIy5yR3HMQDOWcxdA5nNx/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MGYY3z36GoQX28zU7iWJir9wU5i1hZfuZbDHiDb+lB9v4Qff0IR0Al6Q2vwOhQ/9cr4Q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WV7s4LYxK/75Tj75woYJaQ+Jf/WT/wAQiEHcPmHij4nzHlceV+GIf7YHyfc7Cvsldz8u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6iv+lPCfRmXPwmJ7+0/uAb+yV5R9S9XsoOQvlECUL8ocSsgp/pLcU+SYMB8y3+6cGY2v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gb7RM6l9Px01Hov+D6j4lVHT30YznM8SsQZsh0vol94Yp3LbKjwVs4Dsxic651PBuaO7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PMNzPiZhCGoQl9HL9EdeIagFbgb6PE54x0CrniFn+IQqVmBnXT1KvLKl+cy5vcZXQ8R1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6leI92VUNQjkxH7Ap9S66Hb8RDfRmaCJPX3PHS76fuIsqb6hAl7cT6zNWTxEgJhiHC8Z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cw5rAANDcJ1aOZeixY1EPDXvAeMDMCtaCoAjAw88RgZRs4vg+IghiKODn8JoGsQdiJDf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mRTiFJVZXBpLJ3ROacL83Kj4pG4Cm7xCKNS6vtK8om4xC8Fx2ZVQBfzIjQVMS2kKdZlF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xLl6YloVYvmXRVAuVEzKlXOIEOgVDtEhuH/VMy0mfUIPEuDV4ZIFh3xT+pwkOkm0fO5i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VH/rjjomZzLniLB7z/mehqpeYSn4naG8QgVDUPuHiaXNQaI7zkhLsafxK7Qd5TqkMVof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KQTjrdRYHqp5m5+ZcHAqE5lhO01zHEFsG55bnM5zH8s9Sr1A8fufuczPx3l92W4ZbiHP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MtbZfiottMrkfSImlz0jlD6U8l8Iv/WSxzT6gKgrj4lnDLHUXONy/MG6zL89GMfCdXrr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TPuZgx/qB5jcKw0hItjMxPmGXvKKVmG7E+My+x7hdmNgnEM9Dqf4XDENdPSBnzDyThVv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1Pcvmqlz4h01CHqX26s976nQ61LmvU4K1OY4imouehjjXTzAy1HfkP4TXTWY1d4uDHjrc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MrvKh/gBcyoeAr+YXkHOvEAMS24F7YKQsUIBLIW1qDYg2ZZVtXUwAUYDvKWAa32gqhk5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KtytS6rdvPEWiwbDj/gj5jrG49pp0qbD0l6uPy8Jz/JxK4AJwmBCnSXpWiiyGA1cQ3Wo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qHnZsNzf6iYHJ3hUACwypi5iKDW5his5uAjDW+JjYq8nQoqlkr3hJ6XL9iKroHjCE7Sp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BthFxLz6lYmEnkCfuGCcrhvJmPiEzMRiZi4qBDlUojguc9AVxuBd6+QYH3KV0HKE83U2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We5BO0HMqUPMNwGMyg1n9xUjj9PT5R56vKb+oiwu/wB4QEDNzmVDFS5npX3AxouP4nqE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G+SEYmOnEuDfqUbhDDLqFczHP5mJcPEr7gdWrZVcxx8y90R/Mp8zPNTnzAjHI/5Irf6u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eBLuSPRKXkY0LH7if/UGd6lpZ5mLaD3Yhxw8P5j/AHBKf64cq4lMZe4d/wBk975l/wC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kjv13XDBixpS5D4gkSyWGCongy2z8qO/uVvTY9vE8p8T4hvof4DDPqbhvmENZ1N6nbcv0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hpi5T8znMtrU4hAbGc4lwa1OOWE9R1PzHzOKufqW3BxNR/7zF5l+KnNwxFnHicdoyu8Q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w+f9RdOJWdztN+4zx1uv8Tc+pz0eh05IerQvgrqZA4KlhZMrt0wAzNk5Zq+ZTIb9x33R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nslyFclG+190YvW8Vyw7KvC4CE65b1CoAp+CLFg3GBGEwEo5rINrv6lWcIeUMJOZbxWo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jcNurxGKdtzIFqRTlOMRFG7qpi+GUuFghXYlSVnbACGruJVUdwuVZvEVyU3iC9m49z9y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nzOYs4m5V3H8EOjrpVIiQvgr+obVBR2m8dzHQnMbjCqi3/KNDHPQsLOA2zE2VnlX+G5l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CG4Reeo6Ys4u568S5p/0svMWbIub6OMyJW3HEXkIhrENxFf4kYOKnHQhLl29L9V0D7gA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3zKfEw5v8xlVCu81Dpc9tTbUCfUfxK7R+ZiPue5WRjoP+rJRj+JVJTVwbm4A7TzERcrx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iJcwQ12VNnT5hOfMZcI3CNSwTY4SYiL71rxKTln3NMMp3bzKjiPhFXo8kJ6e0MvqNOev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7cz85+idpzBR7RaxHtxHWJXTjpuLiE4n5g+Jfqd4Tmb6+Ol/UvNViX9HTfTicz4nMczc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6lT46Xg7y3ox6cdPhnHeXiLRPnpqX26MID3SMuMluWWqeYC1UCeM1guVqAXC/ruBdqxT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WNcJhDly9o9pnbfIqU5igyv/ADD6Idz2PiK4xY5jHoJiCWgdVUpEUWA5Wz6hehlyuwxG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+o2AANMCdYeD3HfdbKi0iLfiBvAty8w4EZuwjiLwFLMCjUbAu9VChRXcp8CBjE+4FwxL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ly2sSpa3+AIQ6pWRT+T+IigbgLZ4Tm5XiDzGIcxJuyJNPRwTmFaLcWqzDq6uvWRjHaSj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KqE5mWa6NvmE3qWmKl7zFRe8RlDAD3ol2wnHo2mQTUK/dW7+c0YzFZDqzRvMJczLhqGO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3gQxDG5U4hPTDUHE58dPme56nae+m5mG4eYt2BNEeh6mLMRYT/pIOWYZX1/h6j7jvo9P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d9e/+Keq63EOhlwM/ZDnfRBxL7EBMfiWtVffv6hMiWGkg2Qm6g+Z8dPcJ8Q6DfQz8p+i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2DMcbl4n0zMvNTnGZdSyVB13mumvc5lU1+5dwTlIdOIuNnXE+qhHc5zDptoOnE1EvOH/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5nNy+IdHfRnv9f5hjtDpoj09U36l/wAx3TiogaUti1ZqrhyApph1jmMteLmORAh7l4d4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nmJ+N643BFNDTS39I7K7jiLQ9556N9AhEjKn+GcUGsawls+Qr+JUgNW1zAl0KhSVq+24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OfUr0C+oCw26ii6xAoLBdYjcjjcUbS5hPfCR7xQQ7r2myPv14hAgdFVK/wAknacoa74/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/SVA/ChHhV+OhEq46i3NuxF7sdH8xxPqO5xMDMK3W/Z/4y5Bi58yZwy/uVTAxMv8AuVuE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5qBjeIb9RKClAFyiVYvsuPqahPbM7+lVFpeyfxOZLX5we8Mag2v+B0Jf3E5mUIQMdC14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DMIwviepfYqZ7sN510fiE9ysdL9dBx2l51LlzHLU8NQ4ePE1u/iVrMslwL9nTxv/AAT1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MqJUzcR30Zx1Ndfrob7QaFoZXZiFKtnmeMdGnCS4sgBKIaQvTNq/qYARFFj3g48w10On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Xztv0S+HEuDioS3f6n8zcO2yWj4hXaM7w30DiXXMXvLn/VB+p2h4nN1cTic54xN89BSV1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074/MGOcaixdv3x6ZrEYa6PTzxL7Z676LUHpcvpxVwKmMXGlAxPYsFskddVqepMcQ6qt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McxlvaIOOVGZgDaylFe4Aq2BiVGpV7cYPuMYpunnO4eII9FzbodAgWGPFPQX4GFNI4w/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sQTxPwJRmvdj4FiUsvZQGqGYSuHUCyNWe3abN/iP3BxmBEd8eJXBAMrcZbZaHd7xDzDG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iW7MtepUSv8AD9R2qB9m/MM/4JAlz1wvFqvyIyuujpE3+o6f6iPA36jh/uPR37jOVkNj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GUN9opDLdzYpcd5wcy5DiV/1T1DzDdwQlw9wnNEyF4hU8r6zouLaXccwJee0GqhuOmeP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HaEI9KlTmV3mOIQ30Ohu5U5ldN9L2Q136mpXQnfpqGZxEbLBHcZrmdhccnuccdHOYcbg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5R3zPGWefiPa3L9pd8S/+4cl/UXccNS3mIbmK5U3+WUKsjhlSvUJ6h7lXONxgQxxPUw8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E7QR4jbEpGggTBmIY3adt2WVannSQ6cQ6DpqENQzDU4xy/RGnbxOJ26fMzcz1HluLcXx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kcuegOKyM5CS7lc9O/RtM6heCtcxlTnmBmc+OqfnoyqcypU9xbPt+4mVxK79HU51GE3E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G4+Y66aKnDC+ah0WTFxNZapPFLDVniGVKnMy3XMWE4zmXoGx+I7hayvaaIyviMWTcSi9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N3AvJUDysMKxj5Fv5YfMGJ7TKPUS4aaqB7SoOGqEBctYNcIrtLnk5zB5dr8VDMQ2wgQL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VvMYZR8mMxUNEcwzniEdkAR0/MvVXaHaOdoKDTR+oMUQKh36EXLqLRL5ivEU7RnEYfEa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iw6Dkn4yOFK/UdRY9xMd4tGcxLMzgX9ThMoc33jj/fU9w7qQ220p6LmxNUym/AlQxUUf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iC2GiczEMb5lYxBWzeJa+ck8EqfqHuYC4cRV0fgn/DN/un5QITaDNw8dDpxN9TtxDpXQ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rXucznuxHqT/ALU8X8RaZzKrp9SvxPKZrmPqDMhcMOTTXXxnpG3ibRJxMDtPZjaLLxzC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lSu8r5lR630PiXNCzw7kCwsmMk3ARlA18IGBKHGsLz5S7Z/xIdA6iLtb/ojrBBvpd9V3m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XtcvENMNv3Llkwb769zNwoq6qJWyVid8Q8TzMda8XAoOZg7R6cz8cdD9R0svFQykoHcP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nrqHRmqnErMPf+JMRYbSAULUl6ahNjNA8QdSZ9lmAhXKqXCFvUJSwvMRVDRDzUEob+RGm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Mq9QftH6itGrwdoejRnhn/AlTFxbXcyr7T6lxAIQi1tPYGCkAoVFCil3LWbUNzTRsaiB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qYzaijCWKupdlnJAnu7+4XsFuneFVUqcrtZhK7TXQJzzOYuYrFrcuffS+8uP4lHmvFVHt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dCu1q9Ocd8xl5MzQ2OfUGL2Zm9u7QHx0robg1LsWO5A0N2MSjkyPNjHcHH8Qbh0Yagfc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hLLdgqEaSrX8EZroMxYqGsQr5hqaH/Kfkf5hmBKHQ/y10Nb6OIQ6/joZzLmeIambxDcx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HSrLv8S+gzIwlPMXE7RMGJVHT1KWR2R4A+2bMfnrmWzLtFgsFZeJcvq7I8T7n7689G79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YWpy0OPMMhHDL0dKUQLDcsyKGxIpCDl4f3LrDDfT5hnqQh/zCd1z/RAzzBx4lcvT8TI5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k/U5qBDU+omIgwtPE8S8M4i9G+0bm1NM9vSviZx2hPjo/lnqfmGQx2XaTuOsSsE+J8dX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n+HMwfuO+wXMv9teaNB9R8HQ+CYAHGJfUw+YRBzGXIaxFZjlYlnYuXG8o+2DFn4iNpQgf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oX31/MWY/uCKtTDUYXc4hCYoD++BP1LkcjsjbcJkfMtsWEi6hTnNFlS9d/ESvUIsTC3d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EGXyhiDkxLXGCXFVSd2CNW9t/URd3UwIYlV7jGsR/MZxGczb089Fr30doaGs/wBult+I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3OUwI7nKLHMoGC5uWacQVrmV4qcdCDg3ajncDY0Ab71FbhgDKGn1DOb3P1PB6VAgVCX6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aZW+Jah4o+iO8SvUw6B9QZlP+xVoaOCCuOnMIda6eOn4dLGVW+vPTu6EuXXqG9PQ6nBD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lYuHQl8TIm1ee8zLiL8w/wDbux289OZR46Iddyuj12zkXG/vpXU30SVKqJKx/hZVJjtD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8QlXWZSpLuULj5gNl1hsYJkJQvDv7ipRUdRZl41PcOxCY6d1z/RAnN3jtLzU+py7mpicy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sTyziiHuL7jvMMRc410d9Uhg31PHRgLr8yvU1K7xM+IdNieoKXc/c5lS8M356aOnFTE17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KmoM0GDPaV/MTXdL9E57PcszTL4lxq6lxy5IuQ4hQqcIUKhZHuBhdfxKrptz4gW8GojA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FP4WA6BFyPQtzDpcTUGDiEzEJ3u4DCE7Mcf9Hh/MsnlnzUzC5XLHBz3ELrBfMcKBdxkM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44m+t5mo2V9RaS22YGD0IfqG3dvEABGxzcQlRxxK9FPEVctLXLVr7lYiJxG563PmY+AWI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0StHt++hR9xm1ZtHuVcdrFdiepcd55jhcdV9xZsLDB0l76is+YFgpUjyTA+B7Bf8AMDUA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E37iqCzMFGI+CFbX3BA22D2T4hqBnowbhAgcOfpYa9ODxFrUJz0JcvvDpV1KhqY53Lw8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nEJfTtEho6e5z15nuamiMwyu07+IPePMYmenqGypmnb97BjEpvUAkqJ3mF8yu89SreIMr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UernmBj/AB+4nQ7/AKh3gMAjGvbPu8TU9x7bg1MLJUUu7Y7GNKQ7NO5MSppzjrTnMMQY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IJuah9Ss5bZ2l4ucG56mK/1MS+0TsQvmV9dKqahGGP1DOeuZz8dctwz3qZ43MfcW+ZcZ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cXcpiZhqc9Hf9s46HnpzmXU5hvoT7gT1AuqlKHng/tYGVGwCau7llYnJ1BAF5yQKFVaC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PEsuUTcNafBLJd5nxEPJgCJcsOQDo5f9RkEAXOwfmLFzlHcfE2hK6aRNLeB8MRBTRLCB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A94SEbL+PU0dgJrvCqLxiJAfaWSUvI7wujQagNDQ3K9cj7eCMxaxPmBrnkEtCi95jJWj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EcMRNosX30quhzc1DxEKldGGgjhRCJ3C39zIekx9NRbi0xWo8xLmExKW9ome8Luagq0F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LMBO8IU/qMou5oolw109zWZtgWw5hxcRvGp3fE0LIl6um5dziEw6LTS0lma/ggovGEH3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0uGRgdDPqZZgS/8AExDWJ8T46a7Qae01W43B058xJzPmunf8Q3mOJceY66Ex7mi+8LLx+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SuIInEbXoiDxKK1KOxEcyjxPASjsSi9RCEHz14ng6Nypz0C56nDOYnXjMRYuROJc4tT2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q5lliVGXKsJmtArueSDmVzOIV3nE/M3qHzEFTy/RNVBUMy/M3EhjUr3Ks5mbvmXlR32l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8yv+J+uJWeIbn3D8TjNzR0OtT8R9zi8V0PmGdTiM2KlR/wCrl3KoxiOeqTU+4Yj0zXMc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n6hNgtfwXFZuH86HgKiRcCYBmJz8SqYZL+ZswgahVdoMU96vtGBbZ3OZcW7bzxKHyFz4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J3rtqWjxCqaf6dTlMcxM9SCUV9GWYYTRneCTRtPnMS0YXMKr5BCgXheI1os1wy9KinCQ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mq9xqA7hCLwGuJeS1qvg1+YQiKcQLAFrAEUWrNQw+yS6nDpeY5bmcy7lsvxBjHnpYXM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M15/oXFvv4Aqv4gHmJd0SiyJqbx3mOJUCW5OIvboyjC7fXxcq3WCnpmpSRYp3rZ+py6N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dB+ZscQgneLJHe49QkRlVg3FC7u9w1DfU+E4doSxeZ9sNF4QzvoFN3Bz4l9CuIEZdy+p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4/3CVxKP+elQPqHuGW56g5nkmqnPTB057dpR8y8E3xGmOqmkSLCO/B+9jc5nEMN6elvK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Dcv3isF7xb7zm5lH8dDHSy2ZeJqMqEv/ABOlygK2oWIKxCHjM5jbK/mWhWYZz6/fhnao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BEx2gwYQfd48EcYYa4gV0PrpqanfOeZxU+JcviVdS5cIfEMdbG+nriHboFuXxU24/Mc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QSsTcrvD3qlng/EzhXMaq7+JX3/gmcw4m+jOar5nbpWcTO8VKlZfPTiJKgkcWqIF5VlY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lxOTdsFWGp6AamG2dniE+95jlTmuZlhAhqGySiDmFWweAvEJPSdwL/CPQ9D1IOYwIWx+1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1TLhAtR7yxuFVBYLqHRGTCdoEuuWB0xXAmpSYB1LpeDBLQJrmIsV3FtAWiziIUA3Y3xM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Mc0EcxRcyqlRx1d9M8QLYRGWJtD+JUSOJUVPz/IgBdiBtVvECjd83DQTCLidpzKn7lXA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DORUzrao84fxEqWqoX5FpPzFsn3BTtmHTcJwdPDoOJahsmOV5g7McQBH5LnmBDE4MPR0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PhUhLhDiXCB0AdytypWJ8TzDtPipx0F8Q326GP6hjo4m+Ji+JxqZ+PMxnoM9s34jqHif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Ra4mqXfGf7grfTiB0rMcmOgNkb3AnMZfuZMy81U8/wCH10evP+N9CMqPIHZ2hK6tJ26D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6zJKch9B7Mxd6cihRrMHpYziDUX3f0Tc5vXxCPaa8xlS78zZ3hvvEnrM4mztiYb1HEPH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zzPEv76Gf7gNQFRz3uJWyEWjU4P6nITabnxNb1M/ZUVj/mqG2GoER2SmtQU41G/ifNR9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Kx1OnEoYIU74X+EyIw4WBdLymKXmXCwxxa46Eze476zjBGjtgcQKNggdiAFixUITFkWk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aHBQuViEi7VamDFYO/6BiM5TynZHvDoQJfBmKaVJ+mI5S9T+Ypp1W/zAUD1KCGo2czH0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wV26qXjabLxBXXBuriIwDFIwJdxSltqq44vWfxAvOC9ylOOYsuTnMYYaPeMK7xEZaVK7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doTsX6SXFl+I0RqndfkqMySx8OH6qLzAzNdQW8GOhzGpvoIfMSGJkhY7S6HwXcc8QDg0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YJP11vOY+5tAu+gVll2jKFzLhS0son2S+i10GOn8I1fH6hDXrw10UV0N9SEOh0rOJxC7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zD7lThEnMqe8+IZ105qfqc92O/5hcvPS+J9ffV1mKjBc+IxZ+dDa7H+4l7zbcxNy/eXl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xF1L9pbtKe0tczKITe+nroZxnovrpz/hljV7JxKnk3NsPERH2Dk7wiTLJPU79LywuWjU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3cl2egNkN5hmMz939ED9RvmbfEvGJ9Eti95eIY6+9+ZZX9QydntEvDNOax3j6PiWVLxk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t+Y688dNU+lmu/Qu92eZv9yv/emDt8Qc4ejrxFxUGV3n50qi5md8ziY4iHWCOUiwriMX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uG88Tmzrb+x3AS4UcHD0QsHQRGAa3BiCMr92kqTzsEwSljDMoCHskyftqzRCMF4w1wOX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jcZ7sp1cChyRki0AbqzEJkXtOejH/DmWejaY1Ndf3PKBICm09ghhs8J3uNpnvcMDTlrR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EouPcRXrz+Je6OZRQME0JieQMdFHOWA0WRlOYFeAKXcxKig57MNbMXmNdExbsRY9DSbR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0JUyq8v8ytu6P1kLo8R3XMqDPiGAkw9YSYP7D9TH1P8AlTSbGYsr+418TLGWOxrxmULc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56IrCXD3fhP9QMSnwXx3KYmjobvBc5xFMVuZ8TfucwhucOh0cxBAVd6ThMN3BuEGszLf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XVIJVwIBcxqamWEOllQh1YeIY1LhCPEOlQ9z9SunG6la4I6wCw6PRxUqfcdZmJWJWYPs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Au5ZzmMI7zHeH579H2S6IuIPepZNOPqCUYolzE30rnc+Hp7m+0qunqfUXPX0Px01rp2h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/wCoePjoR1CSw9yo0Z9TNbC4U7nmU67h7eGOyVnxFqMr839Ep9/EvRDB2meI4Mw7zmXZ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dfTNC7qKRi4l3px2l8xWd4504lIQK3mXNyp249Q1iV4hxHMUQzOL5nJFGWdrgXrMWMw95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6ku/fQqsZjn3FrUxJoHqQ3zOSuWXmp8rl1NHifMXzjt14zUcwIw8io8GdyWkAG1O4Cdku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VtbgsxDkiSR+pQ7T2VE5AeINi6CmIfsng0ephHbmNaOuXEoRSvZ15JlaFR6hlOPy6/1G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Qah0Ee19IZghWGy5DOZyTHnkc7Ulqa8/Mpq2YTmX80Ml4lLENW94gCBtEQ9K8RGusZQ2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bQM7fqNbv/sGG+otnaxjGMuW9OIQ3CVKiWPcH5goHgPxKjh6nvKD0g9qV/M/PpiMd4zH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Lwyr0kFH7nMuLcvXDYn4nqXDeU/CY8Q3OIahOYMJ+oYrEpcwOmA3rMayux84jvt0essC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6H0E2hCZYsy7Yo4xCG52lQ9wh7h0+oOfM430Jz5hOdT89K/M5599afMXUeJXgYmIxm4bw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T86Lwh/SVElZny9HMyaYZY4JbnLLZbiWvcs4l3M1zKecTPdmYeo3GW1DJc+fx09/4e4k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Sd5c7F7/AMQplfMYmOJco1BshuOQKvX5PMOSS0QbyQv/AIhnmFc3P9ED/ecOH5v6JaYF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jAawwwtutwwUnkxRiHw3+pRx/TRuk7p/aN/kn8zkPcv4m08IP8S2r1Zf2Sip+6zWZO4J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bgxxQKEBMfCINcI/MeBX4l7YvqV7GvUOy/Urux+oA7PczevmUiynzcXemClJx8Srgq1F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d1KU8NRuxhfe3M5qaL5lUcxZcv4hOCL3hO6y4vaCy8TGuZzLuYZn0HmaMn1LBU02x7S+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LAuMWAjw4j6s0LeZlCyqoWiOWCUMpYemXAUwyVmFF30TYsneACwd4RdAUcFbndEXbgX7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+KjawYjFFFh0GL5gsG4Z7MVRl9oog1cLY71HFqC1cuJYGesQcu4t8QjFVoKuUpbmZjZ6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OYwLJY33l8TQfMUHJOEbDjkfUKUcYtJhg4zMm7vQxjub6JAmZ4JgwYUkNjq/2Q0jsD8d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3nsf1LBcshw+YvaWQtx5zFNw12nMNwZBpl8vqO3UMHCTD2W45puctSxXZ/KOQeevCcbz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+ZVMtfiYcTipe6/csbs/4m2OoTaGp+5UF138sIEdAMUIQ1zCb8ziH+BDdzaBjn6iSvv/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6GfE75mLzCBLxxfStdOO0e9XHxuMr3EKpxKoxAxPRGux8ytYsnsPxGjvLqPVnP+PE9TE5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56O+j/gHTx/lrpqE4WP4jPEMrsn5nExMGPqBShjtNoPxMh2ez3IdQb0EhT/tz87+ieDC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sVSL1RPMdN3IU/6lWxmIsuNj+BHtA+p4n1OTP4iy37CLOX+Eq1l31OHX5QDjux/maGev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DMDXt/E2D9p/EKvRq1/iaR/+fE2nvS/AAc/TBHP24FsPR/ML/wAsZovpF/Ee/iIgYs2b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se6yIctflAt5vhMha1wm3LbP9sJ2H8If0Jjsae7AfBbv/hjVmN7n1n/mZ/3X8wo/jx/0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5vM/8TH/AFOVb+vL2z6ce5+v7oJp2SCqCpxHzAKrFdYXEVIaUvEYu2d+GM5ehQ7whrUk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0uQse85jmnJDwgfNlqbgWp5mBKKVDyLgiJLixzBUVwjSG7hMCAaGh+IF5HgvPj5uCd0J/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O5KSneA7wTmAQ5y/JBRQoaNEE0vdhAei6cwQD5QsB18kQYHJfcw0nfdClLK29yUnMlgy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gGT5hmeSzW8xVjTjmDQNAJLV7uZOE8sEfKZcxmvjpKQr46BcEDMLJQO9v2TZHrcsuV7h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0m8S04Bx5lINypx8zcC+IDUqzEAnEFFJcRt7qPuYOYYJ1nlqYtBbpbHDj+Y4suOp+uji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Aw+dwX6jsaTMZU4lXjvAOwEr8qLNRRQbOjOGbisO0v5Q6IKDiBu4Q6EOpEuHroTWOZpF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bgw6YnqeJ4nlrqne3rXjq1cfBLxFqsTRXeG5rE/BESvf8StxNYl+JeNzJFH+4qiK7YjF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YHiai9PXTmVUeh1zXTiv1Hpfrp7ls7WTEErByHDGYOC7+YZhMQmYHdQyUfUAsr27fc8R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zMSrn+iX4qX0lxqx+U7hUU040Zi8PBf4jzE+Izf+ieSv1Kdv1P8AuRObfUf/AAR7yelP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lst/9iekh01PePnF955ohzXxAHT6iRm/iB9if910azjHmINBbQReXfISx3fCUMfaZW7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jEQNPoRF/wAWd76ET/rjubfSIH6gn/hp/wApmL+JH/WEX/oTu/ETwvpGaKMaGYlOPFoB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YlA2qXcdRQhcGdxF1UG2Y2MgrHuYAE2ZU1aLvGAiX2om5XutVy8ovinUDbbb+IWZ8IAz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glfFD1d2zt2+Me2+s/0TE/6s/wB507Ks29wHh+4OT6o/W2jKpbsRTfasxEW0r3BglbES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Fa3AOrMLbMKBb2+JWDJSr1AtOVwPFS1AaamBwC8XBuyw3+Zc6CmcTKaiGDUANHFtEdX1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paYQc8QYMI9B2w3yf3zEHfpcZXiUNxjzFxHroD4P7jwVIl9scLdEP5n/ABiq5nAtz9w+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5l179zu/cdz4S1mj7kjhHmNkCn7QwaO4h3J6MRUxWXDUC3Nyu0s54lU0hGJXBLFm4I0K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dMY2Vjk9MGno2rqkaUK4aChQEpLiHnoCU5l9oTNYHeJCE48y+gmEfMO8vpk30v6gwf9Md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Dm5iuJ+Sc9H8xu4UsfEbhD4I7j0Zqlv/AA0RlDc2lNcykB/5EX4ljrUR3xLOElxcbGKR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89pcfHQzGfMxO/VYXiVi+Jvp8dSfcxMSogEre7+GEyYcJwwrx0cxLvU3YlrYfcsyVYPEV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PfHyhbp9S/XzMs/vgmm+YPFtAL4hZlgx0V7+5QlT5SnmU7TJdyn/ABKf8TwPqeIngfU8T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7LPAnizxI9p1geIng/MeAZRnMV7xxZRHEnAVoho/B0LF+iZtY1azHgj2I9pngZW4Gf8M9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4ieEfiA8ynj6ie4fEfMYbY0hdeYA3xBDnUrQ5S0rFDVRLsVQZ9yxFNAj0O74IAaeJ1G4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Cvi4a3V+IwqcRTdTFMN1zEWH/pCqZ6d6YBCsPmtwGSAYlGi5ZsxHw6VT2i3iaUvFVAW7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KEVZas5nIpFUWHPLUI7M8LzMNVUG/OpohCwkoNCLQ3UWy0WDE1nNMEG0D3crmAEOG8Vt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gl9jmMepCGpaHTJOJzB8K5BYpnMzIVTom4Ez+SAtN/MrSvqN8jMWplm1tF2U1/EVO2JG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JKuSouMsctwxdxxWYuGaWZ7wygxM4zkzMwaiqqbf3LV1yxT6sFPeo3LsKYSys9BvtDoN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XcGvcVxGjhqI28D7ubd/+CGZpNiW4h+YLzHa5LExKVDLDZLhCGsQZdsuHS+0OnOoRjcq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2yq1PUwmbqMNX23KH14gY3OMDPETHiLialfEqd5jtZKvWoaxF6OoytxWxq36OnmVE7S8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lvNxmTvGDmGQlfcZWejHxKzHqZc6gYWfTc5jvo9b6+4jkY4VpBMJT0qfEAKSX4rDOKUez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0+fBDcqzRFdr4J3frisfCIvoHpQ4H85TsQjyPNMKs/MJ2Q+5p00ex9ko5PkQHl9SX5+K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WRPM1ew+U8g9qeMeyM4TUQmvunb+6dgSjySodBlSpU1MA7r7+Ir4imGjpno4gd5UqVAP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OMxlEqIcGocqJV50EXNjxc4FbxGkOGr5qXFNIUHmajRliM3JS17SkoY5IlAvObYgv/JC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EeWhuCVKdjxkhn7B7qn9TiNM/EKtT8I9ol7vGTJGauUqkag6Ii7zDQcLvnEcOexji1xE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5lSztYilxS2BvJSztCuwwifUc0rUfNwUzwgiRKrkNywtCmU0C3FEuFXWpRlGVmA33jce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6lfiJ3mldASY8QLeQgOvjcrawecGY/Pn70Awa4GdEu3IzyqzF0EWFWnH5jADuq4zMwPY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d4V8TkalQvlsggoG4aXOpXfMr/joAwAX3NS6WXzECKabTi6lJa0xDzMPEvvmFVKxiDOP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g0zklFw86iC+yGpk2OTshSfiWeEq2Qd+oI8jyiitfiG8QhCC8QcsI68QULFQfcv5lpuD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7y+8e2Gbg1s6D7issZmRBx0ycwfMNYeneXmp9TZ0efE58xg5IvBVRj9xXEIu6q2IXWUJ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9NPV30ScdKhrO+rGa6ceY46VxAsCYvTx09XOYfn/AAPHXvBgsHLVx5iEEbE3GPmJEJSQ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Ueb7TjOf6Op/jfTmXLg+JZLn7h9y5cv5ly5vj8Sjuewiu/qIrt+j1eP2zsU+Wev849g9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JR+3UD180+c9zROKhhK+a9ucsZeVqf7Kz/Ux4zLZ/RH/AGhO99hP9CTykT2EI/wx6vu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PAJ4L3L/wCydmYXSfM5PySkS0TEszzuOGwcmCIWn1CVXz3iW0OKy5gKH4xVWKHtitSH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6m9TSt1N1DiqxthcvAATkueYkJJsM4hC3dN72hENZlyR1H9SqbhvvPfReOjGiNRZlPyS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LQ5gyV4doO6wmS1g5uWR8nuLGgFN5hsEjxEBAsDCKyu7IJtMqSqsquBQavmUNCtFxWvC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s7iXxBoockLsvepftPFDwnhhTGq6MovlxGUFrOGaX/FsuGhY9xEpqK42brEFJmK8FRMz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HBO8u3zMwKRtL8yzx+JdCZS83iWdrueJ66GzEwZgFwjmuOYgHaY1L4h2hA7JcyKmJpRY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p/iCoEeF/iCYIZolznn5n8CM2lAc0BhAN/aRaRVqOUH+iZUKXoz+AJGGn6V/M/qI/uA2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APbndPywI0+3EuuCdAfKIPR9gw4D7an8EU0SfCD/AIdP7htr0IIWvhB3H14MYaB9TtBc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pQ8j5hzPtMuR+YcH7nYEv2fUzwl+El90l73BxFnghrmJjm/c+57EunMWXHENnh/bOw10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uj5xY8RXEvzLvEvFxQXxNnMDU5nGI1DXbruVPco8dG1s2T5Kn8x2X0OYdOOuOvFNMXNP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zpLGMAosQ1o6DLly4P8AjfS4QhLl9CX/AIcdb63Lly76IBXAZg7jwdjv8wAzE3nHW5ee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UtXMfX4jTeD6lm09nTj3n4R5PqgX9cU4SttFI/MTa2BLrEQITyisvs4hxZEAstTbLZRb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nMA1xUdeyEYu3VMAX4yywjOEy+ZTJLeIxQhWyMWiGiDWViGCKdkrLTErmV9J/S0lvM1f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qf8ABR76/JHUOKFCLS/GVJn5hbD1FFkZMR4G7UZgHoouComVxEO10Md5cpOQXxiAtSgW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DxcUqA2AlhLS4wnF43dtzEAgVF2TViGnMHGocPqEEsmCuJS8URF+YhUqBMX0T4o9qeLp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+USFjklXTDHuLRFuujElHafMGnDUy8yZJ/iOWEU0Zf3S1kRpCDdn/D9w1CXO95Y6LJzF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Bv1M8dz1OYQczPXMvLspRmUrUErcUrLDuQDcY0qjoWndiFoudyVvQeCF8ODKV7UOCKZ8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jt+o831RTCfpO2fxim/rT/yCW6+qMIDgPCmDZb3HAzAev7oLYPr+yH4Lf2QHQ+oAyffh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iiyqKHbUvko+JQMPuGmn4hyfYYU2yp0PtzYI9kLnZ6Zxy0i+2K6g4n2Sm1SDv+GIKLpHd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SlblJ6PRSpcGyYdorMrxnxNGLhxUTzH/AAxB8x1Hpi32mS5u5phPibhnonafOJU56d56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o5Tk7T9dDoTP2oXLly5cuXf+V9Bqb6Xn/C+l9L+5cuLLlwl9LxMcOOV47RSjgNEckVLp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zLo6MJ8dPfW+8uXHSnF42dWSznVJdMITkU5ihVAjEom0G75JUBMZ1DWgNLGOh2AV6ihS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yqv3EtoGiubl+Ajj9w0KbbxDsQqUXff4jm5/ly8OJYTafiNx8xfEXzG+7Le7GuQgBeET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2nAqWKrIZJbqH3FSBTj8wZNBjUE1/KMC2VZPiZCh3t2yxRkGLlxdLv1cNQ4rvKDbmmPS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jfclXwkw0wF04tEGyd76MRtfccH4oEP1ztZq1mbB/MlgsZ7RvwCJGRG3JS7+2Gh9pL4u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XB2liJjEZ9SoFXjpnZPf4jq1keebm4SiXiWZp4qWqJYHl2YTS0wfWILO0N9Fir5gdiBW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L36GoGJXHMMALzEkBU7FDtIduB8ExgVBQx8sBWf3BqaJ2IC8rUKtyvDUy5loV3IrsTwJ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ge6Uf+I919T/AIEeQniR7J9TwzwTwfUt5qI7tSnDHyiovvFXFimaSoPmHDmG137jzqfM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3Hy/fRv5e4930Sl4B8EW7XxN8xfuLiM4jGN+bn3Pc/ct5lsvzF6b1/lzDcBZrib6c+Jk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8fUPFz8/wCGkfImx7yy1G+53Jucw3ifmeDtC76m+nPXjoS+l9L6XLly+gy5xx04/wAL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7swy22zuy75YuGbxcvxLh/z0uX8S5eZcuXBz+pe4y+ly4aZz+qIE4ohQ6lTLFWZdFabm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wzLHEVCwP4lmMttzPnaMQjyEjgjhd5YXsTWIYLkkUIMbRhPf/qCDx/Ui8xY1cVRZdS8Z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dyXc4y5aL16hMUHUO2Ind2r4llbxtgc8sFg5Yl18hsvyS2U5PJipSoYCluU0FiNp5OeI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8x23WrGXx8xPECZhcNQckMwOxKldD3LmVmpR2p6ln9UU5WF9/RH+lzMK9iHNnLdtMl/E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8R30NEUDwwC5aIFHmJYBheMRTbwW0jWlgD0rBjzPc+uh2TYOIXMOfMtwHHiZjaZqON6l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rU0cS9n2qtwRTVko7wx26HuZeJQI1eppMmDFiG5mAV56ViahkxK9wOlQDmUb/iUTwSvA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UvgwPYmfmdu/uPlnITySnDPeeDL3V/iPJ+Z6pm0R5IZSGoihMMS3aLHIs76Zd5Sq7H6m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3zBlld5VcxLZ+I9PqM3Kvolz26Zm59dOM3Hp5bgzMGmLbfSvmY7w9T66e+nzN3U1xLzD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GZVKDZWKHENz7nBrbqHQ6j19R9Q8wmOnH+NziEvpxO99GX5662xWrFgPPeHvH1LizF9T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y5cvEXtLjCEQrIfiKisHVRQNvmZoXBYt2HHbvKgC0oKcTuLaeeZUTBmEX3WKhNzTl7hh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gsHagExCEcW1csaAh39vEdJyCfARHyRYsUV6jFxGFXPmaR8kd/mZuKhEwJgjTya+7hvz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EBqe8cDegvGYhctOEDU0vBAEq7uJnsz6hUqHLvDcWcFmELTkxAWw/wBxX5FM89AhBDUP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y29CXBlxcLH3RdhhpStRf9c/c/M/cuO5ivMVBM3WYhRiHncrGYwXSvjLLpuvwUp4DvEWM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paP3EK4oYqam6TU7Rj6h8iALX8MG4QlR7mPzKFk98wBj7pQ4+6ERxHAP6YIi32QYq/uA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fN8wWm+enAeeBtg+EOdnwgDCPhIAbfiKr+CUvR7gvyUd0MDaX6gPLEnIJdAgZ8fZM+Ps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Zwn3DJsldpWZUqMr5gTujKmpcu5XXZHvpcarUxKaohI0EqfEDMKDF3ZHxjdjWyPxijfR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epz3lVqzrx04JxMieoJjpxKma612Ontgd4fnoEDp9dalR5weHaCrPN8MNdD9qF5nMPj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XfS7nEvH+pzOJXQevM8y5fW8EuGTXRwwFh/zmFAAAoPEuGozZhGXUuX/AJPR6vmcdchb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4OmYt3/UZelJcsUGtPzOULXESIFJlK0XCB8CohN1YbLljMGIwRQcRmXdFQwG0ZHvFrGQ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oWXUYt+JzDfmGu8dagw7LENGIK920oAUpzbVyotzxdkoXqzKUAi8vEdmlYxqpabpjoPO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IUFg4qFWvyzOSP6gma4zZEIljyiCYQSoH/kCFGBA/wA9cOl+ZqXM3NxlbPEqpT39x4+I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dzjMzXSjU+YsUQO+pReriOtREGziVI0w+o1N5vGNgYZGO9d4cfEyi0zjhjxPmfEOidbuZ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VcJtqZEeYijvFG+SbiAaH5EHoILBzNU16CbQc51B8xTSD/1RVd4N5mpbDkYLvLiqS+4f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+CXSKf0yz+uEy3h9xf8Aos877QDVfnDii7Unh90tWBO0XudtR5fzDxj5jtRcyofMnet7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dNo8Jh7z7JRv8UDj6cyu4B5qWs4YbTA2HxFT+CUdv1A7U+J2Pxg3P4xbt+IrozvfdHg+J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9xTuQs0+4I8z/ty5it9F89MxMZYF6lPqCy5TKuUynaTHeBMkfXTU2Y3OYP3Lhjnq4J8Q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AnDN7Zb5XQ30v/D1Pudpcvpz56D0qX/nc+p4m4wz0JXKGDux3tmz9EISouHc3ZcuL0XE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WruM/cuXLxF6XKothCXWKQJ6ZjxRpVK1EsyV5PMKBWLMnqNIyuTglAndvzCPOv5gsZXm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gKPMujavd6jGPFilRTGKFWu1RKNvD5E/uUyxRYsZffqSri4hgPZjM8gvtdygOw3uLaKo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UKxBWyCwt4jXVzMasgSyBwJUuNkRzOAta1mFqpki9mDcdcYJ+4UgmtFdKgThKzD/AOGm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mJctRZcWXkS6EyqM8xhslVFouyK2WVialh3eoAwCI2G8cTJqg4dKHnM75wM+jfVXGpWu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RHaXL+ZzK3fMS5kkwC8QBG9r0VFgh3hBx0zHmLCDFcHcGKXBgy8wgc7uWQXhizwhF9uh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bL7QZfxLxuX5ly5fmLnoX17izicxoDj4iFTUZcvtcdv+5ebtuLXMSKpFGXUydD8RvsfU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kKv8Ua8xL3B/ryo+O+Z24KcZU4E8D9y7hPmB6v7lFVcGqtPmPeizn7RbjiGPzSi3OgTK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evwQ/wDJD/zy40fNHk/UO+r1GMdh9T/zmVy8KH+mh2X1Htp3j9R7aH+sjZgfUGDylRPB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JfaQGnbZC+0vqPW5cvpcuXL6Ljpf1PUvpnmLiL0ub62wY791rye/XmP1HxK3aZOl9WD1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ziXLi+EKwpP3Q6GEKPxKNjeKllxoNEdi6SYhRfi4VUXJ2lyrCz3mAF8nENKGLg1GheC+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cN0N1FCiAmEPwH4hf5l2RYlsXzGb64lzd6iz05z2gguMNRJGLyfEAaXg8TRZDvuXahag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ag0NxV+oDlTDajSswZDIKEsAtcmHQZammu8NStwYgf4XPz0566p7ZXROniOowpksJ3I9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TfFT9w9So5NyrEFvmBUVZX2Qzt2/Hsnb5wfOJU3A/F/zOx4PxAnqhv5nDP1P3P10/nL7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g5lx0vHMEjgFylF3faI5/QMOhvMvMJo7TT3MrihBg5lwe0v7l4hhDxzB7y4MuHjpuFcd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uDCX5iy89Li+ZfjpYMWDU4GXK7Mpxjg8kuLFm18RY7m4uJdR8R3maRInjrWZ3EqE+PqM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q7eteJkrtB8f495qeZbN7hBhmelEPENzmV3gJgKSEuYH9MfKbdDnrfS+JfS/wDG56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czz1+oNzvLj2r+I5YA4gK6G+8ejqfu6Znmfro9Do7i34j1uLL89S09xdz/ZLOuhTLKgy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jA4uoL4xfylxtiwxDLSqSpgRA75hEWh+IVnKpfmEp1l3hZcUCsay+BRVPdit4oPeijFm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pbZdRyZpDWLmvKO8EOquN4uKOipeJm6qMXVNixS2CWdo1Fsc3CgXZiIsGDCFbbDdMtHa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G+70DMCBjr7/AMqnLB3cPE3KnmES+YmS4nBbQ8uah7xlXQyp9zW5mofEJWG9aj8hWQqy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crg0FfUcn3L8S2eQp+YFPnpxO03BthBqUZmLft6EN4WIS73ibFVofELpOZku0x4EuaQI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TSEwmoPmXLB/gM43NQWDLlwg1LuXmXmXFg9bqXLl7l+ZZnMWXLHxL7MsuMvMxRcP0Y2M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vOmLFdH8S9cTbmdkd9dw3L3GuDqzc4qvuV044lRMzXTzGDmpnvMeYZOrDXX468Q1cvp85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VbHuRg4LNMwvobj/AI8Ql9b/APjcHMzXjp+enipcRnmYlH4nhwS/8LjNX30szLl+5fW+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GCETiU8eA5q5QDdZm5buPYopy/ibB3dS6gc1BKA3q4lEWtrLuIiVQHqNJZUy7xBcxaJV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Ba8kE8gMcHaVyMih9xRT5jvoaz/g5ipYei5lZNYbVyiUNnMTaoEuYkLknDmFBumHqtr4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0o9JQFdyAIcd5luru48YsRxMCwV8cQLZ2upUriHjpvr76G5XXeeOh6lfE46koaUVflNB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WalpjiV3lcR8x5q5lUK7SgfMpQd40E3WYxi861cXlydd67k4u4xaukH5Zux2d/MG6hvm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UojxLOighLldRQYt5yIEphj5i0cMERAVPjiCpcL8sMeoT6np0zPSfcGEHvP+xCEIMI7h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mfHS576XL6XLxGYS5cYS9wl9BxF8T3K9wcvZJwysHsNxjiPIdokdISzE6P3HErESzmOG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JwSsx304lRMROxKld5WOiZ1PuVOehKhPVdOf8PucT56X/hfab3+p/wBqB1m3U99L/wAO3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7Q10vqxhhl3Dgl9S1rmAFnd47HxFt6MvqsVxFh9wixlzjoz56cy4zF+JxPPS+3S4Mx9R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AlEqEKviZsOykqDCjdQ0LbOcQiqazrvuaFJR8ZigoFhYoVC4OfMYOLBSvcSpd/qbYqGi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8xxFxFm/8VjDyuMtHQXiUaIUHPhiBzbFMGoLu1LysbA1H0Jbc3Q+7DjwvJG2CxreNS2M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AJi4UEQ3uCxnO1DszUrvNQ6X/gdU6bbYeJ9xZfW8KQNalDM+1vylG9xhFxyYq4sToHf8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jncq/PUtW7jUMD2twKId4hsJ+TMq9uYLBAjLbwko8wM44zBR8xVYsxnhGa3oG4IOaOIF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IrWl/DmENSSvzDc5xDtzDwSppmk8r+oQ6C9A5lVNziE0y73OOm2fUIH+R0++hfVl/wCD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DwA4lxxMl05l24j0d+JuPmDESm+qwnGenMe8NbidGV7m5UTOIj/iOYe4cTP+XzOJ76Hu+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HbxO/Qj0IPRc/wCfPTnp46cztPjo8y+gF26/yXqLlYfJyLGXLnqX4uX2jqDc5j1+f8Ll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NsRltdA+QlvuLDfDVRACYcVxMnLdXxBEdrt4gmlKmMRkgAFUalDA2zC1YZDtLB0Bbcuva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4jVpx08bZXTg+0YxnPV3NblPctiC0WcRnuJZ2CtkyDjYVT+4AwgN08RyCgqnmG2Fl2al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kldsH4uApS/Udbh4Jkow6RvTUFWGIL26d+m+8GeZioQ8dCe+lTlDUffRnE52aEyuS60+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gBiWNMe/jo5YLMRKjqd3MpcVHYKHtGFSIdipiKW1V/Eajph9Q4/cWJsg6rmWxU55ighF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o6I5HQLfM0yPDklirAczFJkGoHJV3ZBZtZDCXAtKRD3kjuEHxCXDqIeIamai6awsVpPi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XLhjpUOsT8SozV6iG0dLhqHQLoYa31QO/qiaEnP+QLonnfUQ/sTPR6e762+ZZQNcdyC5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eyeyMfEcRm3G/E2y+IifwM3a+olaji2VumOIDP3O38x9QawV9TIH0sdgPhiKkp9f4ajN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V8RISu85xByYh09f4HTfU8dScT4nHmKsvKF37hgnEvp66E46EuXL71Ll1PiZl9Hp6nv/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xGEFifF8u53l1Fnqa6MZsznqzPXkjL1FmJqP+Nx/ZMG7yKjvxiBkq+PUVmaN+4lk7IoO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ZitQh2j6lhMXEVRhYgVRFOW2ZMOWWdzyc12gaA8do6A5b8xYjGf9rox6L0UMTCrZ9QHY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cnPZMwmhW47Nyui8OJhVwdYxC5Q6ol4LBCxUYqHswoiUexKmFd893S/cvEWvctLgznMO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lMdy9QLQio1MzAbYWKqyMbxpjZGRifLGZyQzAzPWYHaV56UGhcqoWRlZIecQVr3lLPMy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p8MYLuO5mqX3I6iUsdC24O4XxBhkhNloW9piElgs/UA4uxavxKJxwHeAlhBysMbsytWw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AfkTJh4l+JkwjS7iJDTZ4QRQfcLLHPaMAlZpVjFwniE9YhsbVqYQlmsjMdWIsQx4Y3a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EuCVZ8MsJacQAAPywOk+mEwnC4d4A7p6X09Ey4hMrGzjpogqDljtj5jCPuX9QCpXtBzB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ARBhXUOUJ5RXEbbLjh89GGlKvaB9YFICAt5gDCHuYyEFHa2WLCPmOo+YhXT+YjO3NNSw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UAL6i6I7EYuU80ysSiG6h2qc1shyqx1NUGPMKdr2nHk8Wr+oxFE4Zx1WtSr3Kh6nefmf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ldK6X3m0CD0ufEucPS6P8lz/AJLnE+ZfRnuMNwADShuXELoCgwEsCX/i9NdBiznrcfi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fTYhraq0Quue0Ohxh9QOBo0x6XtHiyL2jgBbPzAIcZiWtLAtBLaGTDGB3GZfNk5eIdq0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aoybor610Yt9XU0q4xlTOGFa8bTH3wrhur8eIMIICxQ8Qlt5czyYYCg5a7w2KOsRxOoH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G7cHFO8ss+dxMRcxZffpdy/cGKnMIa/mah9dAmN9PuV0xjf4UgVW1W7rlnCtsPSfxEu1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EQo1N3qJ99WnDeYu4yFXAeCoKRkBzGgzaFTdTKywT/0RiVqHYJcS2dotQ4TjMoDGWUwP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2xPPEyhMXUpoKGt4iim+csMVWQKjTdPOrv4hvJykEuSd7zNvvoQe/RwSbTIzXS155YxB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yIy60nkS5i7OAhIV0WXMNcfzBQeIW1tgjgMnEcKAsFjAoOaGZKC9Ui5U+VCHQWMZjCoH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6imCsJXwcJF7W8iAGkbAQcwV5SMeksjBKVWZfVbCXnEDsBkzMpItz8KO3q7qLxOdZh68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yI70MtOYwDNcR89JsGYChYw3FkizXRCGVYVzV1eIvBjgEl3fFYMv4J6xxm3loJwAXeWY0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5gnLfiMoClrcCRVjIiBrXpEDOa0CBS65ClzEBcxw1KSEuearh8FKLcSBTi0NTDD2VjRpe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bLOatmTePnowahqcT99CXCuvENbm4ep66+8S+vlC+mffW+ZcuFcy84nHS4cMvp7JeZec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ja6fOWAFtydptnMddLqE1rp6lwvoS8V1uPX9dGXLjGMxUINcwmCiK/UJTA7q3Uzsl4Ki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VEs0KyzmKFRFfiWfc1UccFKyQqSZd9opetouwXU7Cc3nM5wD3FumTi4r8b/OJ/ldzcTi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K14GaMS2hVUS4LzU2+5tQ2fjFzDmHHEtsmStwLMm8QwCZ+4ewgroKlpiCHdGHD5jAO89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t9L6beIQOu+OiW7hMRnGI+4mPPSjtki+si5xxFXKCGZLzClahWJtYxZT3hhX6hbnmYb1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ZzLXRAKlLpj+pK62HykyVidpj4jR5+JvJqMHOVuX5lwBHWNw5npBx/ERxpTuQhS7IHKo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G+jqcbmD2gw+IEFk/hL7YtRkmVnFw/MupgQhpshGd0wTdiH0qoxwTDOeiB0jNgA1KHbZ+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U4wjb3lUuyXLPUIGOleEGmGVLgsUQtWCWROSGmctU+Izi1CfhTZ1PcvouZURtgSKwX6h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OdRHrXr5EqFxAxzkfyQU+oVZAC7hchDvK+YJXRzGdg3Hd2jX4nGLpHfQ3/uVAqKpmVQF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Lwg3iAzc/wgDFG4LB3jHKAkodRYi22q2EGmzZM29MDD0W2qbzLVOZphlDp2vpX+BGAV/g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Tx3KBLl5ly7lzNTxC6lzjrzPnp/2Jf8Az/8AC/uM0AUvBM46bd2hfuLBzF6XHq1CcTjp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zX+DHXS49BzUpoGftUdQbNBllpbp5IOUGXmXyBGOIUkKGoBgg2MVlShGkTjeLVy1u3Vc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yzJVA/iFlF7PLMgbEwQHm2K7H+5fRlxfJL5lx6VeIMTaKjZsmUrd1d/ErXWNh5PMUABv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A1KBfEu+weMRzT7IaE+0UXYHlzqcAIczMcjxFIJdYJe/my09pbLnPQy1qEMHMyh4nHPT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Tjx0zM/4JstamPaKvvcqYqYkCsXmNHw95jCUvDDCogc/iJHxFW2ohJQWAFtFsyLwsuxiX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CtUkh4YaaWFwjqJUROirDqUcxO0wclQ7mpeehkuXqmyAvJCyWLqk8wnlF37gRcvaeENz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P4ZQX+WcQh7ihXAQWGqIar5SkJdZ/MPQUojDdsHpd5lY8MtQBVpP4njCXNLwxc6uFiUX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VG8UQabdOEIt8rq40WYUS3wLZPxyfhTZmumYsv7moN+KKitN0v7lzmC937a2Qz8KYuAK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kfEaKwx2xXuznoLy26I5GnefULk0jhnmM3CWQHhjBZcMOVXfeV26YEULgZsV/CAuEtJi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4CiRzipUvccBqwP3AN2CWwKs6cQv/DmammbnPM5j04hPz6hCeZfHq0Lx/hr/ACuXzL30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59T6uXLqENxUQQP8HswHQVBwHTiXL6XOZ6i+4vX5vose/wDhfaL6nMfPRYx68xhk7vx3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vomO5JWK+F7mIT5HRGqCis5Ij0KVDA+JohZLjYERImQnTZbcFZQUXcyMRW0PMuszHA5Z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4+J6nec9WaHebMfzMVMiM+JgEL6F7wHaMXcsaAOIoAFsXxEgAttqsAQcJs5diC5cwpUP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8mo0XYMwCRiKxLhivpL7xbP8CbTia5h0IdMTp38x6BSN/wAMo3LRFGbjouIl1Etr8x0c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/feA5iPH+Y/u+0EVBBVzDTWVcqmqzl/smAGFQDRKMGSoM0Df4XuJuykaqoLNYhBiIXqb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+IVNAzaHdBLzDPxMiVhys+8QbWaT0h8TynGLNvQ7Qh0IPiqqARohbqI85PPeLartlq8J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obl3EBfEHyf6lShvpqXELIrNqiYuu8YQCQirMq4Ye8LjcJKqi1mcHXi5bc/HJ+NFlLn3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XxER5RlwT6StGg/zyjeJUfL99LghtgSsqiG+oQHKubAYwdWqpIwZXdj+evPTmb46EHa4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wKLjMZRyrj1uyClCDvSidKlj1hLtd4lCd16OpgTeuhrp5hGrKlT3HxPc/wCxNZucZnOJ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iX0OmIziDOcy8deP8OOnzjpdx6AoFEDttEX5ZTXHohLl/wCF4nvcel5l/wCHPmf9UfM1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5/xE5aOWNF8YWDywIec5DFxhauJkcw9VGm23iGtVCilijIbQxxFAGTFjc2TlplsyaQaq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tgTDw+plDdV+M/uXNy+0WYMvFcdAz6/wZgI9+YmZdaAtuxWYHXq/So/UyO7qoRkt35ju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CUxKQK2FuCKTF5rMGUKfUeULkvcyFuWbg5idd2Y52TUyhtDb9SnHbByfEHh1B6GeITFT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yji2OvEGfuErVK35KhiqBVV0xBY3KbcSjjiC7CUWgJXdFTmEJXJ4lKlQFNESwOIwd0H8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4auUvUfawdE94bi0UN7PEQAL0cZW4CrqGtdMsPi4/LBsyYiNyjVCFKUuBLnD9wQd5s9R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ipqEI6QhroQe/Qc7VqC8nSZGF4F1FS+dbZ0Zc5phfn/qb4QfM/UDh7TkSxc1Lly9QKAy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UAxiM672bnqGoNwtyaubxMRUtYOZ+GT8eLLpcXMuFVzZLtfafmpd9G5T3OvxHvhjR3fu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hCNLFZDvGibr4oVCcRnrcvrzKgsLXiOo0pMxs0oUFS+cW0R1Mb+yZ19oavvaMx4msTLu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s9Q8ypR04671PzPM9z301OZ8x6vz0LiKqe0pAS/MHySxlncPmX5g4l9pfmX26LTxLxfE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h7qHIlnhf8NRTm5dY6XL7TMuXBl3LzUZc3Ll46XmX2ly+txmZcZ6jLlt7lktg8VK3auq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KsAqO0Gat84iMvHmGWHxErLtBirx2SU2ZXaXK7p2gQk8DM22VrZwIcoqGO24su8S4MpK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JjUcxFjKjjeS9wZUHKXej9YlFEA58SiZLeu0DBAp7wcEW67xjJcA7y1e43mVk7I2OpXC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0ASoq6lLB8eYxt5TmDfo5P07ESxZYH69S7MHoNk9QgZIOYsRQ79FZzAlLR8xZcXEti7a6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6JWwTETmHOoWarOoDaYVc14ivdFEd+X7mF+U/pSBvMABrMMq8n7nAf/CXPbpqwBU960Td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ka3Hv9wMhUV8wyzqDBe1zhWyW8wySgviZoaOoHlh5Cj8uegQMQl5IaMNwYQ99BQqr7hH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THgtrFYhDUJBeI5zv/UvLjrcaodMBb3/AKlg6XAXGSz7+VImtAJhNHGKnmbloAb4nZIF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LXphc96J27qWHD9RZcuMEC9pHAdoxHul9LRiDAQvWnyh++nPMup5H3AtfZFhUPOYjK9X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uoSyvM0RyBV7TH70maiUoDgnFotYqblYly1hCeRQzaj0+cxyBw/cVLFEqS9L0N5mtx6V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sw3DUPO5+ehccsqp7ld5Xjp8sSoe5b3jfeW92W92W94JMXLcLLd7l+7F954iXvLLlwUd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0rgBqLVT8Snc+IiVlSCOosvrtzFv16l5l4l9Li+px/gy8y+lxi8TEz1oHYr3EEW2/ERa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syPuYPCtImMQCK2wZq5doYp9dyM4E7ygLArAYYkKXlC0K5hIrwpR2TJc4Jf/AAggdKvY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4Tjo7qfuJuO47rpVTCpaftwQfLCn4t/L9krzpb3/AOQVzYU+JhxgwPaVFWDLwZQdIWvI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GB0aPDGSUX6yY/MVwAsVpODdTgbIStsQTehAdCymQgR8fhlAHIpla/1N0ww6gkMwc6Og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Ie5XbiL2nM4nGI7mGpSAMY7e3uL2w0Mk2xj1MFOPLBwy95tUmAzKn1HYlH1CrGJdAynk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cv8AH/UIocL1MmiVqdBiO7NwWZ7qf7iWON94lYWZNZguQqDWDc0z3jRuCWZgnDDPiFYe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BBtt5hDjq3OZ3hqGoagEFXsQyyeBsmCBRoEjJm2CjoMI6Lq0PzKFM4JcpQs1ubhsjABr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dcsKbnYblFEPNkrFgO8UNV7HVQboDiUX+Sp/0c/4Kf8ARRcZXlYtvHmoFDKu6CXQ8ziX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wNES1fzGDnU7OYIHIjGW4FwU5jOVHt9RxVBbhjKCJ361q4Q51mBeU/Ux63HibwQAC1ldc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BcSJVawRufv6n19zwkw8m0hUYotaiVtUnrpWBYhfuMTggudg6DD4nFT1DfQ1D89eej0N1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J2r8QnzoBf8AUCUSs9CdugsbmOo/Tp8Ivd6l5fxBHHxLdoj2lOIDWpXiUyppLNHdwRwI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q5XTaagy+jL6Oeq0cXL74YOYC5crwxtL9xe8uOEuXLxFfMVLnpNAi261CZD5xL5dJwd5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Jc32YO5IwESgtl3mKYrsQkQi99iDuHCsq5arXiAJK2mgMyjdKpBxDWIXi4cM26/89Pcc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yhS3gf3MYVwplOZd+3yq09m4wMARDSzVkIWxzgSCGOChXsgY9lfDPMVveN+G+IrdFWSR5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mivhdEKsrdH1CJqwZBCHO72IxKFCwO75lJgKPm5yw6hziD3hHN9oPQxUeJcPx0e8WLPi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HlowvMBGE9RzzzKO0c1XaODIjzNZcO3MyG2+CZArNwRsc1HWTiVhrY/cX0f1FPWMC0Pm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y6Skr1Ey4eJa4+pkXdwALYvNbqG+6ergQI3xd9okyQbqcSuIOJe3mo5nmv44TYhnoDbx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MAqxVAVwCKLBqguJ+yRlPaA/EO+a6OPikbm2mV5iqwBWiIKCd+ipEXtKkgmWA+gl58dC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mE7wMIcYZldz1MzTNL/hJ/1Sf9kn/ZIdv7ERtQbl3NhxEU01sjvsZZkviV5zukbIvHu0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dQrBEQU+Yf8AVGlpdOILYCZRWtihJ/qoYCVQtQEUSiAR201iNxYFUrBdgXZEeLYq/EuH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5KlQNAXcp8+ZNiEwXKlo4OJTWpUpvXS84gJUugthpBUxiJ1LNYlU8wIKq1RMCKnJMXiA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dDfTcCutTiHqffVOenrc1Lnb8uYEJcuMP8N7jiOuhKjzGG4w1NQa4m3VRrXgEx3X0RNv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b5Zm76NpuG4a6XOY9Klxu5XMpqVK6VnpzKjGoscRUltS3vMKqJSAK8g+ye8dXoJL4Dax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ZjB3CynzGJjisMRAQTgBmCTYV+5YMKoTczAUuxOIwySi6FxKAsBg8f7TKZOgvEGYHeVN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3iOM/uFyyYyrVP5FsdG8oDeIu4kC6cE7RWxhQcZH1qY5YDwtj+YJMXGDZqOL0Imm6pnt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GCPC8gggr1WiPjcKUW5ty+YgsWZMcKbVTa8xs3lU0nrmONivrFXn4hHSOg4cCFniDD3B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uDBl3NPRdMWXHaCNk2mDg1rFTJ8miz6ZmasltPbxEWVQKSLbVxgXjmBThmRdPqWafxBS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vqXUtNIvmCpgnzmGy+ZQOGPAxZmUy4LsRpTV7iVuoA+5MMF32Qq4lbvE4hUpdCzJgZxB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RMQZgeIeYeZaENdDddDiEwVRaSGiAdpcqTtV/wCCMIOnghA4nqXMiYpzqWlBqqB0TwR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B7KhZOGC492XvL4jP9zEHEAViWzseLiiqLY8aPGjwIDQRviotwZcvXT8Mn4sduujSsGB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Y6MblubYTRUZj0y7EPuh/wA7weieKoS9Y0XE/VValZs+fJKbmMCAy8CsYlgYUjKm7EM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DvSPKE1MGo4zcDO5hZV5NZi+CGGoC7AgqKxzclwIADic1TVXP+D/AHP+D/c/4H9xA/4/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iOpSO4lagWXFDZ9lwCvr/veD3Jww2VENESFsxTA7TEJUqM4lZ89d+o53c9dKldN9PfR8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eZfjoJ0+Or0468S6gynCR8rDMoAldDce09/4duh/g/4PQ/M+Z9QI9G6mKlZieCIXqIdo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0cEcjhO5D4Chq8itSijYlt3K07RtOUKI2XS+blwT6UMyUl2QsNlFCjJBrQbNsMuETWQ5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BKXp8EpjQ51K8dGnTW+niV0oZhdwuDZXgyxyiqYdsS82/mFHeJhTi9Mfnimu5K3FaDxg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YGFdbR8EGMO/5kN4j2KR5lJDLpBY259Q5kJowSwE2FPMwJgwJR73AJUkHZxMsY4clsgt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5hqLMGEEg5iw8y4MYvaNSPIZQMPmM0NTpC8dsypz23wra3iWpqlwzsdjuxNzFjRpO046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71BBcsW3UeUFfOp5S1wc18wwGlnNPCYxxEpUeB4Gc3K4z+46WCU91hdImcWwqRgZgO0G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JWNSr2YlEa8e4A8oZPaBmVAqV2yqJxywcW7jg4nhFDGJrMMOYQ1DxN8BvKyv+xlf9jK/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GMBR+Rmq1B4g1SRUAPhwhGw/lh8FfTGMj5FItunduX0oanN5lP9jKf7Gf8ABZX/AGMp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EAqX2g1L6H5lvTYO8uK1ndm2EsxlFVcNsorbNxKnMtGzHqEi3bVGhcXyw2CvpjoSnFika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6dxcqd27Q+lHbELFQ5SCFhelhzAvpgK8otI5VnkI5bmpvhjtZREscLE2JWzKC73Kf7m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V/3Mr/uYnJ+dmBg9Q346EqVsGrlcQVzaxlhH2jS6/JEQ9rFUW9yponBm9TnpufuP+FQ6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PQPPW+vz/hU9fuHQneViN9Ccd5puL8r2I/3l4OB0enE7ziLLnHR2/wCD21L68deels4jU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yXPUemisFq3aApzEyhgHs+Zpspz/ABcJ1+Y0+wSHuOPtO9RbFIcC1EjoFbLK0KoRdjOc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SgJQMrwjhihsLKTlhn1Ash7ZgxHxNZx1IF/HR2zc8wR3S7eX/UdRDtsyxRdse4sUu3fI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wLiW39yDz3+VJSWHFH3CFv4A0+JzbqHLLwC1RP3DFFN1bA4B2YIl2ooNc8TLghLMNGuZ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2vTswm2ljy8xLqDXMGIbi76hF3hjtBxBixJcvvF3lWCFh7AgVQ24u1XqIOiDyHue7Fp1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60TENnj3GtbVlTNtbgh2Rezf+wbIYZrJqDdz0nxNKqNezADUsp4lIkmVR3hVKgX4fUdS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i/EyqOr2q/mlgHiMqlvuzNbgv5i01BuMssVTTKNUuAl9oQJivM9MwLbOfEBahDy8sNwY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BlwIIa6G56hC+f8ADU46HeX1ub4l1xBx0zL3CfMH1N9Gpnqbh0ckPiOSHV+5riW1mLM6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940NFkdPTOri4jOPMvzH3fTnoR4nOvz1dHVmsq4qdK6fE+oCauHXcDzP1Df+Dr/GpxPE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6s304/wH/EgXBw10Dt/p6X7n6j/iztHXnoS5zuMuPTniMXtFm5cud/8ADnq8dWq8wKQcQ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zAQky+YG2PDEgAKET1Y88ylcppFfZAzjgTX6YNQ5Vz+MYribqvqdkFQ2d65m91FbOLrZ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Qzk+PJ4hzRBWMQYuVqM06mYEFEDvN033UT1FH4nUMODDGSqggiW1vxB7SNr0szXWpDNb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L4iAr2ckaAvSPHmX4FouwJVrQpF1FQDdqYSNlVXKtgA2NEHEKql03BUCKlEeEnELUDn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uVSMKlUqWO4oqe0N+ZfnEMMXNINuf1O0WEGURtCwJTgm8ICqiDBDsJGm63UyOjAEDTF6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G8Li/EbwixKfTphBIRlGDKkCvHTFvsee8DDk6iA5agA2sNMwmDG5lzE/IOGFgzhtderl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p1OA1HRKsR5lyJcxG63th/3AVq5Z1uJcMVf6gBzmUGKD4lcCYipd6zCG5xNzvDYBGFnL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MFQa4glHQu+JzDcPXS5h3lYGB9zzSzvL81LO5KdyX5l/MufMd8RbhqcX3l+5Z0qooZl9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HEv/AAxU9TvGVK8x0zaU5npBfMFMZflX5Ee0dT0Rnh03KnqcTjmff+HhGX1cGmOp4j0J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n7hK/wAR7/5ep+5U/PQG9dcf4V1enHXU56eod4Gmsa+74Q7aOvfnrc589HZcejOOjOOn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fTcvozFy49F7y8yr0VTmiMMSksnNOP3HrWumGm1fcpZK3W5RC1qjKwlZRQksjQHT2hOg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2RRMoqa9wvcOVrXiXoJVoDlgpYqPdo9w3iHDFhmd9wNHmBjMz3mTNQj8SsQO8E9xxlm0B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+5eGXlbDtuxDDrqEg8pBVbHzLxmZBu2A9rmOHdY22ImuRlSpgOV/g/iIF3gyeYrhN+mb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CFlt9RgxUMBgipQYEtACWG4BHs0+WoIkVi1YTOozXdbjiZycn6mWPkFSmuJgM3ZOI7M+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LN8R3AdyXmGG4OJZxFQRazOe/wAQyKkD3XtMxYnvTaSuylpVHhuZyWYitGrdJxLIsvhQ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K8MAX40414DvzDxmooRxSupZi0hthzdtMF2yyUVDzEnbxMFjirEjYeooq3iJ2Ki5XiE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bhTRNQreVeYeVKZ8RhcfajleYDFuNaGBfaIrRKO4C7DKd99o4436i8agIZPzFhzNwMyz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XAbxuaTV0BmfCGckDRNld+/8KmeiSoxIdifEqfcCvE+Zb3el4/3F3awVYWW/Mu8y3eP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81L9vzLugis9AJXmKwmDNWxa9wzCX5l1zLFZ8z25i5j3lxCu1PdQRBGxyPRnMccTiVLz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xYznWZdOpaz1O8TGf8HvjqYKrqS++5fmW1uZxfVJd8dPjriOZxKfK/xHz0YdPHboZ6c9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YAFECfB/Jlf9fR8zxHr66czEv30Iz1/gx6O4dDp6jH3EjHEZx1ayG55HQ85r1EZ2ZuPP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VmaPACIlZsxLeqQDJrDFwq6zVNaif1Ybw8MaLRYXuRKxFa9xLWKbXvFWQewt8d8RJmE3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gwUYg14hqpUdkOlQMyqmoveastsc+AuIbVj/ACRzB2B48TLIVxp/hmTCgLKN0y654NI7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JwoXCeSLu/pUVkmh7JhVZs5zHS7NRlbt9QVQJgc+SDyDHMv1Z2xYL3h+Ynb2nW4qWUBp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jfqWPLeLDEyuDZuobhgFHIQQdc1zFDCDLLgxF7gEM4i3rPqXZJS9L2lhzjIpXmCe6+jm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2e5CmzZIHvCMQpwatz2ZlCwGbOHmE55dAvVn8SvlktaG/EvgBDNF3UICE9eB5j8/wP7Za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058QACMKMjye4oZnml8Q6KeEvx2lyHUElPHeGBDyGVEG/IQk5WUF6F4JWLijYtexki2AS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PkxIWNn1O5FPTCxCgxqcv8wV1NUeGJ2onxKO0FXKQaSEVGIOJeczTDMI0dACoh2lK5h7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3PjNIti9kscS1xIGJbsyr7ymVjUCJXzPWIET3KnHWqlQuCwVPPTmY6DN9BZajF6HoRTM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bYNMy6Pfn/AlhueZYbixl9r6X/xPcfcZWMdNR0Tnr2MQnx1Nz1XTPRKh6lT6hNGZxOIP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IJfEsNMuXUA7i4l9pnpzB/w1P3HSlk4XH8Is9Ll9PT1+evueCXnBD/q/w10WXLhVs4h0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YuJf1FDMEWcRiiaZ7aSC72rb2PmH+KjBZRniZFGQVKbWzrN3DhSFZIGRDtggFrKKNX2h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AbVL+4XfTHmFJb3VpZcSBg5d1GuBjY12mIE5dHMdwyQLhhDfVqps7iCzIT7LfxAD5OGk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CriJwLq/Fx+LEk8EpgwVtHiCAhZO3DHEhY4kN2Q7E+e0syQeZ7Y54NlF1DAEyrcg7MqD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cHaqiuGlAOB1uPUAx7jUsi5wG4rRDUNCF0sltN+zEvMAcxEKC2+8MVZUwkDtDXmODBXV+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UKQDPZqY6wcE3fkNJzdw8Lx+QvzL5xEQc1dSockSpHvvKICSmQmA8e9McNpbtDFfiGko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R4OWuDmVtUZdhVU1G3udJp+5d0O0VvLEkTbLt9bipRWGF/b8RZ+O2fe0byO65zfdYt4n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vUpyRRTIcxDtYHbUPWG1ibG3HtwlVomSw1Ufj6rr/bBnRZEzwTLjTEruTK6hkxDZLLoK9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1UOfaOB3ZfML4hNcdG3E9Z6ViGCobhjv1GJVTU9S+meZ41OM9dze5+oSj3KOqVK8ETxK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7StStSndlO0pKeZ71ArWuj8x8z/sQxzNR1mo5VdzHxE1fQ3omdDmx0PMcF3Y8xMyuSNd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dKlXKmWMZ6l46P1NEr6lYh0+YTEroPT3uJmVmNeulZzHqjXyhcEhLZfmD5lt3ct3i4K4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CD0BKxR27rwRd72TfIs+Oprq11vMufmPiM9ss79B5SyKcvxL3klO/Qlz3OfHS+wS5cXv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ff4nOICY0i9xYABU7htPmVSLGCuZSUg7rCmY7rDQrr1NFppbMSWRR7V9ShhjN3lmibF5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WFZTQgN750wv7jBgbfdEouaEzt9BUGLNCG4Sqj46YagtzxtmOvwS6PwTMizUMhQr5t6i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KwrMA2pUN2rFsRC45Bo+ZpSRPCOE+JY0dILzPec+O0Cs+ZNemOtG2d15PMBAtq2M5sh1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pYIu8xMxsKamWT5oJkFUqq61dPaUGKBwQMkVtIUENrVMfHWTP3r+IS5Kzv6Y4Qp2hPll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WZkPsqEU3b3AyF7I4YGrQBuacDkZTsUoaGvJFucCj5jbyTWLhj77BqC0bpi5yfMFclew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j+YVxVuXNZ4Jm45+A4zFIuMpuo9E3nKiVWyuCFDLKywIJ2CrgK6uSoKt3o3MpgwKth8a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CjtCBNGBa2ka0NJ8wgLH3HMFLU54H1HPGYBXEa4nE3xiAWsBMViB21GfIBBIUA+oeoXc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EG8ROiQl1roS+mo/EM9Ma/wY0T4/wvP/ANfuZ6c9bmotXNuJi4FF9MGrgLWDlFq2N7eD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cQ8dG5zNE/XR/wCzDtNxhdf4ax+uhuXDprU+Dp7hKzCyE4h812nqY9dPE51CeHtC5cvF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snzUSa1CGiY30upS2Vr4gOYqT/i3fUDgRMx6MejHHnr66Zi9Ll1Fm+Mwe8Edqn/SZQ7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3c80o6i/EbjhuXUb5juER2oDk49sCI3Muy4v6gxuRVRWzmW3994YQFXAzd41uyscTLAs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MNEBR59xWDQU59QWAsvEGWA5Kh7akq9iBdfKbqhuWaS048SjVwQUR4g6g5lqAhqBKufU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ziEWBUz6jYglVcVaYgpxZ4lpeBWg/wAkYNitmWCnFZHbzCJtuQnmExuvZ/IY5js2zdZ8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jGDdnHld5QJtOQP8oiuA96yCxY2KDYQdlisOScktdvsY/BK07CsThQe87kRMbHERux7x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q4mzar/sQvSCixHZOGD/ANc0Mra9iasrAHZr5MsifEDtCRUlYupYQQq/iIaOApp8riDH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2ss+hHZgJZB4BMMuYwfzBYj5g/oULS1005ivaCX39oU+NZKPgiY8lYdhuYufdTlmoXti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mKCIffqhDIEZAYIBg1NujdXaIdxbz8xGp/AK+5kDhgcXjcTbE23E1AzK71B2lXiGUx7V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bQZ6fWVxDtK7dDUNdGEOv76cf5ev8PHR6cy/8CX/AJXL/M5/wvvNbjkmJBnpVMucy9x+o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IrczU7T9R/weh0+Ol3LqP3O+IY4m99Mxh0+f8M/5XDJPPE1KxMEvmGCF+d1K6cTXufMu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OOlztK1bflHH9ouZuG5r/Ue/Mz8wjHx0empcZiduvqLHtPxF++0uMutS/UuWxly8wdZY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mkaKG3BEC1d3seiIo26w3GjEKV0ETVeN5hy4khYugstuk8QLtA1WKlcJeAwq8wkcRVRF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aP1HnAr+mYV4EsrQ3AjoE7jGtdpayleUVRU83FQem0L+IS8YlqY3LeYw4LzA7gE+/wDs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DSQqjRvmUiL4XCCN2F4g+lp6PUChTtz4MBxqNKGVwbNNozMXnqHeBaEwXY2xrNS35HaW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1BxRlmlbQYrlLuuY9lLSZdMW4iWAamCsL7H9QTOWocKuMjQOY6hxeoYXUbv66AGXiHAogw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NsqZVuo6Aw4b4m5Rv7gzayhs8wct7H8yzGyoVvtA+EVTl49EwgcYQENJYQWDgMu4PsVh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MMGfmbYuuqDMrbemmV3gA6sO3dgEGZkSSiPvLckO6ZfuO3eRrKGiow8eI5c4RKPETJZD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SPcfontnk0kcGYCtalA1mvMTLKAnMXHQcRuwq0XRELpgUbg9os9N4LzBhMfEIfEHpcDHS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ZqHibq+mv8M+f8huX0+M+ev115nMHG/8ABl5jLXUcx1N+umpziYvAr08M8qYc1pjrow+p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jOZ/2pc/crPRe85j5Z/E4mpzDcuHXHMxxD119zUvO+hic9N8wwVU5l9/Lnoe+tz/AI6k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qZKuIe/f4gkbb5ORh0J46jqb6Oo9LjLzxLGeoblleet94ueJu+89RvoxXoPR6ck4iy8R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G4lWYPiFfPKHrEK+gBqIq03UrU2Y4ECJrB2lwHrwqJyg+ZvhcY0Q4w0uHE1MAv5alInh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d5hY+JYDUqCviK7O0vc0PEMwZhD8Qgx6bYOfA+FcsZqbiV4jucTZnUacOSP2AbaZbgvy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/wCwHJOQTHtLi7Vhr47RQA9pSCn4HtFhq7R7MS7ADFZgxZeOYFOQvFEGWvmCDV12iMg+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6XMAxhGxuV6ponZjn2l3CswHasWagqmI8qcp8xAqaawnEHWk4CARsvG2MDQbvZFV3w58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v/bKXqjFsBoOMiz4jqsRgpUO1pcF0TmAp0DC7j8FOO0SwEY/4bh2TyJMBgYYQpbcwcxH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9w9EjhF7GMHMGtCZGpI5bySjsNwS7PZOSOZTzUzp4gV7ioFR2AHmNjKvNYgjzyZKlsMsD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jEXVwcf6hHohCE5Yg58S8wfHS4dLzzPmOoalfcNRnPS6ly4vU6eo4gw6ficdM57S4PE9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a9dNhFj/AIM9MdBirs8EWKjH4h0YdXPHUzOZjjpV8XGcTv08Y++p14qV3nrqTc+4TmHS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V7+Z4+0D/HmL/hvv0kJ3ioUFavBKmVsuHn2yqldGIzfaPtB7S4vRuoy/M7/4M4nqXHfS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/AIbY+MEXOejqMvoBX5/iIijeF17yyIIpsuADYKFy7l8ibwUXNHxQAaSstdpndRoF2B2G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0GCSvh/aIxaps7GK8bt+2JftX09rcn7htzzDhjMuCYBWIMe+l31DQEBKgZ/xsstGWPRb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7dFnPMRKuCrOora0FOC8wpoBg3UKCjyEWHC04MvF2qmb9wJoPLKwmkN5i0E4HEo0D1eo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bADGrlhBs8CCdlkPbqG5o1UDCLUp9TCg3SaR8xSaQtJ2XL+OIsNRFjd247NZltw00H4h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xhgZxl7f4jZhYePmsrFLUNBfqWYmFbyApuWKvo/uNTZAc2H8zuMUY8tw1KwnMVELCDs3K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3qKXKe8G8wmIxh0cmZwiaW0IEF4jDkU34ZxFwk/IPg8uZVcGqIPe2KfESIxHFSxhRX4K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wtHxccKK8j+J4IyAe6T+YvpBEC+fEBA6mx2VLdzQn5IqIOoPb8x3TmLMUGGQ/wAC+3Tm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6acdO0NzMv8Awv8Ax+YDfifrp7l5qcxhcvpx0vpvqQ/U2dujOI38Tz01NDZw9nhhAKcf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bOpJVSsz/ALM1uuhEzKuKnxMdd7gznpc/7EcEy6ldOZz04nEM5IZvx0ceu3Tv18faBP1P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xDUOMQzMZHGR32+W3xMYrFf4GYGNV0HHf/B/wcTe+nMZ+4x136v56b11vrtDHRY6ibg93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wjc0uN6luyKqOVc0Sl0CIqnLd1BE0x2Mhgd9TZmgK5ghTrLcbODBtJVphLjDNjlAvtAe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94cPEGq3DWVQrfmUSBXUogYlSu3+HHRsIN7GGHoBU4qO4xjro76PqZjBzQQ3p8SrD5fm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ccoHaiDj+5QpK7krpAHm8VjFLeJqGoUgIQsBquY1ig6zAxbxsij88XXOYS4Ahd3B8kCD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2V5EZH1BIQarfR3MK+Y7r+NQKgLxV/EuDzzv7QaWD5uNkDUr4F9zwy9vXbxLNn5IhZUy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Ulk/iLGNNurjAJQhgCCDz9RXjcWi2ZsdC5cZqBA1UewaDY9mHhYY8j39MCoA2HvBxrwcB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CixHhHzBJB1bQMlIXMqAOIZpIwiNZWYZXTlv9pZgFpoR7halOcL5Z+o40CiUe7thM4C8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JV9hQYNsGfBC8SzcBrmVgRBxBJXzLHpcxCcTnt0HxM8Sx46EvrfTjpfT6l9OMQah3YYi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z5nx130fWI7VzMdzOZ++pus3NPzKaU/AcGYMd4/zJuep6lQj89dp++rMQ6/uOprrU5nG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JPx0CGZ7meIuPl0Bz0H/AA4f8BghqEq1CO7P4hmk5577eh09Q2I4AnZOOj1XEuMei947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u+lxUbLZecQb6XqA0EZpfAGh5SrW62u5Bhoa3K4BA48SjCOZZpfSc8LTPYjCxdoOaXH58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BPtVIOO8E9gYocBV6TD4mlqFnfEp2lmDokcdD/B6HE3Z8WD9x3uMzB0q3WZWIx5jPd5l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mhlyXTpmK2uGG0KGztAYziDk1Avl3IA5/Mwu9yg8TLoKcxPIK1mDocUpSF3TA7rLqDhB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TEOJ6srzwx2sTsHDcDtLu9TdqiWLalOxUFn3u2AcFcpfI9xmAii1WF8QqDGhMIZrsHaE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JEucxYxhud+hcIOZnpdPrtQkmHCO+wxbdd3GO4+GE7WUcL4HDplZzyNfk9MTiqWdkuN8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4CI93hGVDVfA83uGscHHeVfxONX1Hvyx2ZtEtbC4lJ9vPk/6pRywPOMLaibwzQ8xckzI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L8y15WXUtqClyXL8dL7zaD3hnWI4f8L/ABCfcvmX2n1LlnzLl54jNyw5ll7ubcTmMWJF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0cP7lOYHvKsXwP8ABrr5jlgtbS12TU/tLZ14TUufvt/jzB7ziHRImMR3/gSr5nHeLXma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5hrpXebcTfmOuOucyq7zjiXx93UrGNQIZ6H+QZlgKgAtXgmrNSbwc/KHeeP1N4JrXQ5x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vxLzuLxNzWoznr6nwR8xj0zG76eeuCLPUNY6LCboVLd2CJbT7PuYxul/cGyNqZZUVt3i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IpbwS5i1RDpjRSZEoeYS2CmmGVWr2G4WxISoHc7QS5mL1xLN4mMbxBFacsFtSph74/x7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F+At/LK6ViMcMCd2YkHmViU5ohxC+8SEoZHmGwvVhuH2Jxkj3ynWefcJVPb2v6iKvsgl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JwBzAcUEAauAszuBhK3N1ChLNu99RUaMkyu7Bbc8mJyIhQLd+L4liHzQYWCL1EFu9OVy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WiYMjXMC2DuwSmfgCCkRrglAGwEFtLzc1QqtLV5ei1xbiuOeoWd0dRnzPuODcLARuzBy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n8JAFXvCnh7rhlMBpwvMHsQCpDckvD5IbG1ZW+0pLijiuQnEVNW1dgeYsafxTMArD01Z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6PBNCFml+oZiDDXYYCpShPIMI/U11F8oqcTmUSe5b0uprUZcMkNZ6G/8DEaNku0vMZcG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eaYsuXBlveL5iL5gzmXObnMMwRbbnz03Ga7zEclTVdXU4n6l56XWYRaBT4lw1HPMNdvi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2jLm8VHJ0fNz10u4vO5+ej148/wCAR6GoTLBOJlC8dNsDOf8AAh4olT89AdmiYMnC9ksm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6D2xe36ZaMD7m9N+mWXBLWBgTZAqOhcQ3wfKUAQFAaDq9A9ylx2zXW8x304/w3GHR+Jz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MTjpUqcRMRMy6V2F4MFxW0JiSjHKAqlrEtSYvuRqZb74lsPxFABV9pmUYDaFYCxLeIlR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a5GlXBQHAJZXOIgBRiZLqWK5hBBicdK/xroGjMvghrejP3ylFSokqolSqgrEmGZUqVUI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W4WFhG/DxEul1br8O8tYA8NQGY45hyRYg48kYTm7dHsiY5j/ANszo9YhGNdURUYFez7g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irya+YRmwO6+IaDJ+IsqWHy+L3IZAWy55z2qhVgd80dQMBkF8i4YK5NsQSK32Io4ESmD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4mLN2uVeYtviDnzOY3nE31K5pCM99BiariUjcHkMUtYq+h5PJHhpfbYOHx8kfCm4LPJ4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UHdeE0zGKDLScDF+/wAwZrxSTzWLhmkOBfzD9pYuw7C5uG2KuXDtfLuB3CtORlkDx81+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L+4a1HQdH8JxDGJYJ5uHmNv+BD/A6XKzPKahbzFs6Hjp6iziZqXnqdLrot7l5wRrpqHu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Gcx3GX8zcZ7mnmVxYM+0snAwOyT9x7TFneHTtiXXEuY7zHe+riZn/AAm58RxPfTmBMdON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c+IZ6nT7ldc3iVZmAVvLcKO0BF1KyqzBofiK7+lF/wBUt4R9CnpSZv2MDo+BwLFXluKU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n5Ig2jzNjl+RO18hgDkep7p+JS/QGABsfiPME96ntwa9fYkNb5WuirNfSmEs+yVZivuW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P+FR3GZWOokrox99PqEdNdMhqKooDPAf7Sxi0+oEKbdJghiuWAVu7ghwl4gAXpABR5Fy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IaHg8xcntKsmBtEZsrU4iUHMsTiYrlRqV05hDotf4JWcIO5efxcRQMBR1egsgQd9CsUy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zeNxFBh3KKqmESJZ6MMYw/uXnurSmfqV7GlLKo7CNFI+ZUlQuwv6ls5b/tHqKUK5E5kk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vASgrsS8+0JMErgjVw53huviF1HZsPiYy0v/AEMCywYvURFgzWaQcZuVSEUdvNx6u+G3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mMGZLE7R1qbYoMcS7eI5ZfQ9Li5jyizxKd0L8Rjy2Le6dTJIPZfI8DvHgxFxaxbprvHq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hBQvcj945+mBkms/AIxjtpBH2QRiMtB8RUAMOt6IIQS0oo9TiQaL1MMwR+WAusQYaPMNv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PBcDicPQ6mOvF/4FJzUGiFrH8TfT3PUzxPfR15nfp37TnrffpggR93P1DfR/X+D4nEGXP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wLnuMup7EvTNPTjrfxPW4b/iP4n6mp8xm/7iV3jfeOGL2izv5nEPBb7hnUvOev4lQn4h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acQJdQdR8PKFQvrxL/wIFJgLQBy8EJEJeztz8objLOCaIyugjhqJ7lex8xe/on/mywuL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dlenLmp95T+xUeBeUso0vuSn7TI8fzklBkRR2H0Ylv4RHjfxAPyEPdHlx02PCor+WyG4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AGSmsfuI9oD2lK6Y6zD7pMWT0p8tExwq5IWxZtadxaLT4mI/uYl6juBvylttGPmZlQl3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gjDw8+Je4NACFXBLuMdGrwgV66Uypx5hOeqQI2oy15cB+45WMqV0NR3DcQYxXiKdVHDU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QRHQ5lKTe1FjC3uNSuszKokaBKsu/wBSjAdm2HMQhwExQasF/wCkyLPkZpgBMBuBUOcR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HdhQsKHmY1LEHwDEepcVG4wEcxLdbZQTI1Bw3LB3jlzGeprmMqczmNtWoTE9/wCEyuNj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9ysjFjCKgPPWh6zBD04VeO8TvN9xmc+esoUNs8qjY2y+Er0WMllwTx0rEXKBcVkfmD5u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OVwQkYqlz0bWQbzNoQMa6Yl30qBOIfmXB6H+AuVOWcT3uPVjH/sx7xz/AIeM9B99d9Dp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NVOdzvcvEuuZXm+jgjuYH7CESUuzs/5MPXTW4+LqL4nzccxv1O+J6M9P3NTepX1DcfMM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HsSvuVmGIE8ZSYcwPM5h0/LQ7zgmj3NfuG5zHc5hOTpTYJaGu1kAIAAUHqE56coajpDc2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Do/lOYb+Y6Y8TlmBOY6yo0YxNQ2HEdzaL2Sg/oTRD6EIKA9EqwD5ll/al5+5EBa+1KjL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v9E2x/JAXqbfc/RP3QHwT9n8xtl5/wBQ39wDaDhmV/efiJp8TSfkTXK14hohGO53huGm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/DIziENs2neawh3GOogFhHTO85j/ABBzO0qbQ0jrsOO0dDAtwRhkH4iA4A9QyjtHRDZC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zGhNSO5p0cJtNoc/846M5nCcQ59Q0Q4h0dJ/afwhv4f1P+fygCk4fqIIChKTPeYCapj4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Sy8MtMN9oAUgY4it1u/4lAtR5i7Ey7Yo0LemXOchpq4iyq3/AHP5dRuzSGk0hqMdQ2e4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DiEdM5jN4bjSCOkdQ63foI7h+3R2zv6hm77TgjxCDfV2itw1H+46+YziE4OhshOGHE5j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aO47IuI8zSGdzhHibPTmGmZ76TiczQhDpOCcpu9HU56DmGmPHR56DRNJ/KP6Th7htjp7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3ede19-8a24-4b30-a842-360ee02dc39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xBOewjrYrlqQwWyRaYowFNUPmcHPPa5UW36AZbWQYVoWyo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QphydHOzhW6lArCVQwlBENmvm67ek2bTa0kqnNvEcsdCmTJY8hWAGENRSCEQhBFS2RU1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pGgMMyNTqGjPNaFcVaIsALs5NEVwKwADCSQMkDAQyQgMArxIGhWLFEDgWNBIwES1Fyqx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ICCSEkhBIK2V3VRhNldgKsECBkBIJUkiGLBhIGAKYIESJJIGKRosUiSoDCFWGgNhkkGK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lO1ZHisRqYlqBB7c9o8Q2OUIxU0xQ08SFhUoWUjEELKwz1xNV2SxO71/JdHN7kBmxy+r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TcrtUdc8pXG88+vo4qpWxafPpzQqsqgFYAIUAiFhggYKsMgCQAIWSSQQggYEkgIYANBY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tMhgsaQA5KhaCqWFUw7s0auXnsOjSkgEEMkCVIxUjlCOVImXbQYM3Qzs4hbWiwiVSRE0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r0zk02uHUVgA0WyMadCuTHGUIIiQQJWDhXLKoBRcCqwVxofLbF8rsJDCMphwjFKa6aDV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I5AYAyEkUsiOSQISCRWAQQQGAVyVR1FS1TE0sWWI5DCAMEVWChkYMIIC9a6NWSKQwqrP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MkDBKIkJICCRYREIkIRCSQEJSSRTJKhBGgiEqpZKmqw1EsCSniwaAobaSWK6UylUtkUe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sTUMgxUjFYMVg5Qo8Uj2VGzRfjtTq93yWzOvSSq2amHdM3z06nL5anL6Z3nlLYm84F30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UVhCBgoVlgBgKGCqDIWSKI0FhkixoLGUBBATAQwEaHqQZ1tQuhUXgCSArQaFx1RqzoJZ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MIZIKTBCYErC2IwVJM9NyJkzbsiUixJFjBVMMPoyXW7NGO63bZlsVw5EDkrLRBW4M1O9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JdTeZzAM1cLQsAYwtiyLxRI0yt4IMIRBqbIZbGNNKYOLIR6CXxWBCASQdIobKGLjU6Mp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VLazNYLFraMKSCSRArBVMJDLLI9g1yNDViS6rPRQY0iWqZpoqIqEMU2ErBoIpggYCSSJ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Fg4SLYEYgMBDKDrByIhhlBpCRjYjEhsrYauyqrYQhgJGUjSRGZGoyQJU00VglSEiDQSH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ZLLOh3/K6Y9VMezO5i2yXzydnk8tTlbrdZ5aum5iz9PGZg61XGEJGCoGEKGUVXkqhoLG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xFjEQWASPBSwBDD0czaOlYhKtWhItpiqoYQAwFjAEIIGBARBgISIGSEBgIQRlYMjLVTp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qtdRnDKkkimSRouy2rstyXW7Wy6FaSIYpCDBRZFrLBKcu8xy7OhkjJGUgIDA4CIEgFhr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slF0EQCswBn0IVTQlE0EtDEZqIWxYCNCuW1DukLTRcgjAjCBkgFdCl0dQ0dEjKojArjB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quvTzU12Vjpbnx3khnRQwKwwK6L5WWx6keIxCpDABikHCgaADAQhUhgKGQghYUsRSYtZ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SUSChIlGSBK2gglhgISCEiBIg5U2EghgNGSBIgYCEqRipHKRLrsr2bu75q+PXTldXO5m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HI5Wvm679TlK6aY6OjmrKHCVh1VVcQgYCh5KkeCB4JHELGAJGFjkSOSsvCsWwpl0Lwlmlz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bAwtAYChxChwKGJXHAsMAZAQyIRBhIQMAOCNFg1bxaMPT50jV3V2ZqddLNJWDFYPZTZL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WLotzWjwwkkDAQwRYDEkBBTfDmL1aY5w0UxGQFgWwQWKSAjFCQMRnpGWhqLIZWhUzVli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1diu2tS+VXADQWNEMDEkIIYRWqpGR5WdXQBpSQyEDAUEi6abrm1QnTzoki2UXU47ySTc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UrDiyiWgqFtEpiEYpB4rJISKSaVjCEEkhJISERDJCGQhBthBDIbDAQySwyAN9GgpkNQg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SCGSWEgkMlQwgMIIZEMJCGIymyx6mNfV4d56+cHu50c+iS+fx+l4/K5+ZsfTnLZXqUZt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UPJUFgEjwSMYSMotdpAZCGAkEJIQSAkkM7Z26TXbiMdCc/VLe1by3PllapRZawMAGgqs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AwEMiBgQgkJIhMFwdDnRrp1SufT2ETiU96hOQd1aZDeQWixTalivbU63PUw0QhWQeKRL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ZAGtgZs/RWOdNOeGagmha3CZCQwMUkSwxLKlNAR4FdwissKeIRV01kNMHjwLUwvAZITA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SxXC6PUMgoeFauIUk0GlqKnXRnino5bKa3DopIiAxQrQrDoKliWKDBarqitbBKhlhJCk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CSSKZIkkKQyEkgZDbJCQhkkksMkoyAa+tyoyEMNQxkVowCYRpCRokhIIYQyEINAwkkgS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ZQU2buXbXrn816DOrabpL5/kex8/i87PVTqaUilUikUqQESiSCwwAMhQ8EaQgYAkIIQQ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ZNp6XFyPRVpwr9OFL7sbHRfnvm7pmsi5q2W45mtuCvSxgANCAgMkJIQQwEJgGEMBJzOl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sADCLCCCMii0FcYLGBAFVLEaAEIJAMxrgMCFSoVYBkFAgkV1M+feY5p2Z4VlhaaLBoVC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aDF5qaHUgaSCWQlS6CJK4Rmg1mYpoAJIYJm05S1gS1kajJKgKwAQkkZR1OfrZvAGdVU2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oqBwLGAqOCtLEsQMAV2ItQZYjKyEyVIYSGEMiyQgMhJIhkKSSEhhDDbISgJII0sEeClj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QFiK0NkhIGkJISGQkIDIo0QgZ2SqXQqNoBDAxSFlg71StOjC6et0eT9DNa6rZL5Plel8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EKkgWVlAGAAQJDCtSwI4SWEFrGZdthzh1SctulDmzpQhVulUmIJIZsnUi8KdvOnKfVnh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ul2Ct5XsprraczrbFagGApIIQQwMSGAaQq5+7l5duAVZENpZYNA0CQEBggsBWSpICiwg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uHlbDAIOayMAAxJThQPEA5qkNWxKhbIqZqyw02DpYTOuhCssBQwA9UkvNBXQ2V4vFbhd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OBmzsluPRmNJDBMaoZKisoIZEMhbqTQyFavOqqbK9SkGWrDAAwAYCBwVJfWVJaiqrqUq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DFkMJDEEJBGgpYix4ixyLGgCxtUsRGYopaCkkEYBhNiksJHlCNBXJFaQrsFgCISq6IIj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PBAiAIgJBBikHiQc1w1Xc8p6s+TMt2ENKKmURbSZhssOcei0vObcDIdMrO10RTASSBIJ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Q4K5ZAZ9Fe9WxkCCAGQDKxowqZM+LsmvPt2chkdVkvsopOrOfol0ym6V7KQuk57KsgNQ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3Y8tphtEMSFSsIA0EAICRFS2VEZZCAQYQEKtD0PWEQVAYQRRioHiiCBKBWBkkCEBgISp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WHDuUi4FCaAZRqUzm5YrhkO+cGhs1prGZhrEuSKrVTXsWA1YNMDVAZSwrEgYIaVvfkYE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lsqBjQhgA0FDQUMBUsBQlqlSuFoWxYMc2LHIheCxyVi2CF4ikwBJBDCEwEgHKMFowpdi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tVOwaySAkgHEUcowYIMVlNFIYsCxBCksaVwsNcLIjEVyVLpJlmyGR9BM7WwqNgFjKGKI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khgpkIIAwAIWDGoLcKRF5zA1DKprGYl4qBaKxFkrhbNA6V6jUXShh4GAYistiIA0QGQN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w50s5l05VOgcLG9+ddGxqbJbXoi6DRZTwSpk1ZsthU2mBSFCEBR5XEeVEcLCSAIADFgQ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tWBIPEA8rhYqwIkJJCQiIJCAgMBIVgwEGaqRetdhGkGauBKgtEBA0AtgioaEM6bBGKa1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3W89zoLktHeRLTnhesgDIMjyvPv26bN2PgS5y97j9U6gMzsSQgMBDABgKGCVpbWtIsQp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pkJIAwQMSDitEtFQq4VQ06OfplstkCRAkEJBCICEElN1NWkQIAsJWDhAWlHDDBRa1Z5o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71OlhpenikJEDASAwkgJJASKNFA0RYslIW6UCLxQC4UiLlrhYqBXCEZVMGSEIrp4JBUg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QQkEOhIetEkArgqTRIo10a8s6mmrArUYQhkACFJZz6Y6WXXDj5vRCvPN08aJpxNHTs5m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lCvTbWaHxa6IWUwAJBAqQCQEkBIIQSAIBIIHVj1xkklCSEkIJJEIhICSSEgUcADqAESL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kyJbVDQc1hYGZK3AGiAume0dHkAMAOhCpaKad1Ziq6FRiHQrrPdXXZ0H5Vh0Fz1p0W4u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JDlata2XojZ6NCk0wyUnQGBTeuORsXLKvlBLJVC5EJIFLZWCyUhLhUC6UkeIpYElhAFh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W/RmvmrIoHNML5QS0VynUuVM4FNsKzYbEYkJU0wBDASSQWOBa7mORV0rTkJ1SlezKlbj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0DpyhosCQYADAQkAlYCBEAQAGBB1glJWEgAwggytgxYKHAlldhCiFwRS1Yo8qceVqWimw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kEJJAQwG7F0csNFqVXXoBma5YirdWN1DOW3L010V6bbMU1ZpQRBce4rxR6EZcM6MCaru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1SWRbKWttCkIgowAIWBiwIEIJAQgkEDrx7IxiGgZAMJEBBFMAZAwKECLCoHhIhaAMkQE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UkgdSllmDSlgkAtwKrQRleAhUYCBgri3NokKWBEsNZZpCV0bFOed79fLRppS4668k5rZ7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XXXNMui2bxS/OrMgW81yW0IFdQEIhoI4BLAJLGimWkpl8KpYBYxFjxUljFE0wpa1oWwx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kNANBWDkkJCBY8qrNRxIdE8pTrLyyb0zuNXYxmG2GF9dYgvczvcSqu7DWXRk7Q0iw5Rg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ZR1EIa2CsVXFCRoigJWRWGC2Cuo0CphikGAUsFDBeqotNTjhSWNWC1agmlKnUxIm01Hq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sluC2UOpyuxlykEsMBBIFLJBUtCtX0sElb0rrPQ08e9L8nQi88wS202483TM19qZNmqT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yuw6uVedR8NsugLZLULpVEdKEkJBAwQIkJBCa8eqM0ijRVHNcHAKgyEkMCGAhgEtBIYo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QAhxSYAhiEFM99V4gsgHV0kJAVUtVQNXaxntdBGZQtnMXlHgQwBVLnLRsq7eehrK2WFZ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MjLZvo1Y7Hl9Vc9eVOmbnm2b4uFtkjHNYM00QzZulnloGpCk2SqxYsLHFKSUWNARoBpC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VlhWtLplU2jCp0BzzW9q2jMl71jm4mKzTCl3hCCGAIxQDxGDIKaqyEZVLYkDn0c2tFuD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WyqDiixZEzxtryw1nPB63olYpIurAGAhAArAQcVAsVoSKEsNdqpLCUmysgZkrLQWGCtC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s4t9EXVM7RcFYb0Xm/R5vGHPu1NUrcgKhilWEC9jj9riRFMspF9KTbzwnbwpusxJp5+d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kz5dWXNF9MXNn3TU57bKAPnVOhbzbY6EzWymu51xzVXVEZKkgJIRbNWWLc3QwSwwUZIS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kixlJFckaAhgA8EkYCXEqlrFNjwqsZkpa1DNoq0FT2EocsVs8RQ5KBeCksAwEAYiSKAi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3OOrqneOPOnQmOX2pkfU5nfVoTBtobPW2K2dwGAkhIQAEAjILTaBgVElypTDBZZCqWwq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AsMAYAwAJEM9L6qofRCtjEIkLA9QskDBBooGiEYCBIIYspisCVA8WDRZY0CQ9F2Snvqs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L1psKjFhqxFCmEDkissokJBIQxipbSVMzldeoGdboUtYqRli2PXB5ILDEQNFVXgjtBY8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2i4zZe4DhP08pV6bzXosvOCprLJVYXWZSuoUOXLVbL3/AD3ovODQLawUSNUwKyak6Wrg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uhk1M58+nNjTOI1mEGhEAVMFyekyycW2ysttxMnRfnXRsFFipRri4zrqLK64vQ5+rMJD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ASRY5K1tKUG8Ki3wqsdkrNhKhbCs3QqZiJLAixyV16M4mmvQLHhQ6WS1vCLChYQ1KlgS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1iixik21gggGLQAy2R660vmOs6KYDWt8+uWwMkV2MpYc7LdAwAYKGAEdRSYBbFAgSHtF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BIAyAAIDJFgZSSMKGBk2Y9qGCWESKGUmjLqxoRAGSEMASANFA8WBgg0WDRYNFlEoR5WR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tGFSzOBq2lKxEeVxp4oLIqpZAZQWUdAQvTC8UsMsIGaCqxK45K5YAB4GQCh2Sp7VIGi1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Xop75rzbkjNqY1ULFWbMurDhZexLOCfRZDls2ZNRz2lduXUvq/Nej8tlqmZ7bFLLQt6l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4dL47y3pgeVq5jzvuLhsm4NTrkl1NCBl0Z7aJDCVVLQmdNkTE1ri2Y2Om2C6NNZsllNw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qwwld8RSzFZsJWXJWbCVyyCGwiGwlYsKVi0CEsqmKjSEGLZhNVtbDSqQLa7Fz21XFBsg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RVthTL0KUvBVXcQRyVvAMsiV131JQlyFRJLL6rVveqyK5ey0rZUJYyFhyuXgQlN9AxB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lCVZQjgrWyJVLFlAMFMlQSodzEVWUza82okkoSKF6dIcmjCXxCNFiNEIwEDBAxYNEg8U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8rg+e6mtIQRLKkVxUo6CAaQVmCozOKDZFT2sUmxBVqtGanUABgSIWmoliIB2UirZBVuh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FMFjACWRJXqabR3zU1gK44hA8JdXZm4pYKz1aufG+u5Tn5ezlObN1idzynqvIxobMyXy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6SC88qjPrzsiILXcZuq5Fl2Ph3zqbahOmlarIfD2+ZCHRVahLCF4Bxmktz6YYD0qrMtq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TO8t4Z1QkDxiJLCqSyFbMyKtigYlQSAkRIoAwiBNbDRWCpYqx9PnGhtkrJXuoANFJW+TW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CQiBgCMIUPBQ4K45KyQAGCkxErtQoWxJK2JGsqsW9lYllWWXotQxVLax6q7BLWQamWDy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u0YUwih1St4QLYpVLFhIyW1vGSRLBKraIN9d1LDEVXRV2Y91ZaLK4CtUpOVTYctqXSp6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SSCh4FGgsakZ0cAlhUwQursrWsMsFTFgJDZWRzRC8ZmL7c1whdTOGUk0QptiFlD1D30A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zVWa1zk0Shi9UYKqiPWyVYamWRYetit6MSSAkkBWkM4ObnhlJRpUC2WGYdS1PP7rdhXT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5Uemwy8qxqY0HPIurijNk13NdOuXOBOibObdviZ9WvS1zON3+bnovQ5fUk08+7lTXUs5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kdXybMMbhVcQ2QRbZXOTqNJwq+tnKtPOezo2c26NkouWy3OF1SiwslaFsrI5QD1s1UWX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hGdYOFJOZ0+adMBSygVmuZYalyw0pUC1UWHEATXCw1wsiQc1wc1UmmvO5aVsFjAQWBKF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0UtbWDn7kVtNdsQEFddyiWLB0WwrZ6ktCOMDFhBJIQBgLCAyRBXaold1QQbCuOsJm05j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QG/DuXmQEWq2ha1cFbOwXSwhhBCEaQWGSEkJIrBggQYV3VWlddlSqCwgukU2KVEaAo1U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sosC1cFZULUYlCaVM2XpUi2rCWxipNKDvQpYorLrcqGsZoaUpNlpqi3CoVZKoe1V174k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SZtEgqSQAMhVcGXUlxowbsUIGAgsEV6aqlt5zbJONX2eYtGizOXtlJqme6L9eEG+vJDQ9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YMHUrTkZ+81nnj2s9c5tFKdICZtbc02dO/kWL1rOVcuiVHKy2gLbm0vXIp9DLng2a8Jpt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JdL53NYzWLerNpWTAlBFozuPKLKZq6Y1V5rVcpKFF1Ul6zMW3Y71srRSxgBmzkulZLAh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kpupLHrYjgpCIEgkkgIVCVKODFBqBe1VsUS4COkgq4EJgqGI0DKEYiWSsuFThZWCCCCQ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YGBSApKM2itbWDWKGVFrtqHtVTMwKpmvoWQwWxXHiqOaqjUcVholLWWRIWSuDxYMayjS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sgrlsrlpnNxK3qrLa3BGUDVxgWUsRAC2zKxelIND5oaqKyOtRL2zGtC1MF6oMgcVmgsa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KSPD2sU98SQihpCErFyumbQSKgMACIEIBZXaWZdWWADBIwBm00S5Ojz+iiZ9edUr0VQa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yn1ZlMzsWLIW9vgdyKRgSujVQxYdcMh2OLm6tRwV9BNTy1HrKGfNN11s5nQpyRou5ss67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Vy+gs4nVml5/RJ5+d7NGFLckm+7nWG40WSvZXF01K1qm1TM7IIWQc52ix8hNWd6TUlDDC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kau0rLslb1wMY1IyDOhGkIEsJk2QISkHgAxCjysjyli+U2DK5K2Lmew1lqGFa2iFamRY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jwrRyJaiF0qsDJAAgCPXFldlSM1LFiPWVlWW1gUAIsWm6qWNBVavWV1WBULKFgwtdtQl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AlhoerIkHiQdZAkCNebVjpgBDRItkqhZnZRisLBSSyIpYqKOK4QxRlWUVkCDBbJCFIQE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SGAhg9V7VS4ljSQkMPYup75KkBkBJJFyumVQYUsYSrCABlgW12D49mKHkBAYKZrNXI6v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TWPEBVXdBjCLToNc7H3mPO+kp2YefzX57NiVgfo8i+u1s80x6rOmGXojAa25q4WNUC05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1ZZyr90ih7RNR6ajXWjxz9tOw5uTtCziW9LEgv58jqtzb5dL1uFkRbVVbYttMLVZetVe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g0GNAFkDZRZVhoCapnYulaF60VGs02DyhTQ+RTSM1pYyWiOAMtYLhWpqmexNEDVzepze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a3wpZkIrMZ69CwltUktNbhgiwMCsuBFjgKqXhWArCQK0Bm0oFEuKXSwdgQAik6WDq5Lj1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056OtCMQkMV1aKCquxBrQxXCgK7qbFisphYVwyR1tNXO6GKFJgphAYFVLQAsBYSERQqI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AOBI0oxgVliK1mgxHUgGspKi4ASRWYgsrNiwmhGsKo0PZrqnoxkGquWoOsCSF6OmVDi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CWpZBzas0KGAAYDpc30Jy8JmasIWKykMYpawCBgKXWhDBd2PZhirNmnNp6VKcp+5kMBt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85m26MDHRbA50lyXW2gsLJArKy40ktKQYqB4HK67WKiVHNJLKGuk5mXsiubY2ZN1vJtjp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BRq6i2lJXrzqHV1SWVkrWyIztVTXKUJsWKLVWrlN5QuwJTm3A5z7SY02hc6bglUthULS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ZrJtw6S2zNcSVQtszg2DPYMlhK1cFMsREV5BemRcpqLhTYQpYtLiosBYDIiX1uhGhTPZ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LIChd0MmnGq871rZi38vUqV5SEMBpBab6ShHBcVgAQLRfRYLBaSGEDAl9OmGw6s4arVU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YSt1DIRablFBI4KEV1FYEIZxFcBl1FS5VI9ZBcmkpS2gkYkJgCTSrYyVszEVzZVLoesa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+YrZbUsaFo2VZuOa6imPWsEMCuwFemm+U5tGeSAggJWzpZmjlllUBhCq4CRAkQkhCVhA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i5tSpiGMpFZE6fmfUcyODO+lnEs0ZItspYvsxvLtswy3fVnlaDCKtgCabhrciGiAhBhD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GbO1Ji6sTi39PHJn05K06r8u9dorslFd4WEtSWMLa0vkUm0FUtBzt+HcNK640DJFvlCm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zM9WAUGiZbkcIFeKpZKiXvjsSGpVutx6UrOcGt8EN4xWm63karOgcl44MRVsQQMISMAO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iMlkMzlAxbYFlIW2lSJfRejSSwK4ldmMudmpLMd1VViSgwIZGFrtrMxZgKwFDAFF1YWa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mXbWWm1IFVyqjGAIA0BBU6iWCAFhKxYAFyUyxiomEIcqLEZGNV6KwQOouqphFdhCzihy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GqLZEqlsPSTQvqxQXAgeRXGBoErxbWxmtcztK1dplyVdARgvtkU59FEAyKFe063F6fJg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MZAGEAKDwkRjAbce2MUMqi6QkIAtim/m9LnwuPVns0Mrrhq13nFHbpTnnVlllZqDqzXW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WVLathRixGUc1kttW+M6stQNCo2gyX12wygVkw9zDcY7nqi+/nCXq14ZG+zHpUmKr1KF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MhjnhcK1LBXC1UWrmzSNFdbVY2Zh6mUMUDhXJoq0GarTWVbM+swy6FJeCWLclVyPTPTa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6LEL2UpckiEItpoK32ZDGo57BqbAmU3US3MjWLXfIruS0EYUHr1wyWVApupMoYFUItUw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WK5UsJFdjPL3KjcSo3FM9j2CWRAZ76VRbSUM4KnDQseFEtBWLCVxoILYQrZSGAWOBGkG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mywSFVjEBZhYxQEmhGIpY2CPKWGHrK+9m6Z5C782pnW5NKkuBZRprzeHoeWXiyZ0gaqL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7YvOeFlWhl5+1tsnOxaq5aQVVxIEgixoJHhXHrgyKOa7RN+PZGKMKiOoTILWt5uw7+ZG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paVpaogxdAy5ehkM9fbqTijp5bKnpCPq5+ldrUJLurosNEDLfToyxWYo7Z5Wi3FsKzbk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zPK1WVF9NLzVB6tacu5ETVfzSdaYLpbM+p15KdXOc9L62gLyVjRIR2YpayCRoUWvCuMaq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sGuW5M9N6rVry7kyLZBBZFFegWV2sxQ8YrjyASCWKE1PiKaKwwosBUt4KRfIpLoNQ1ca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XBDAQ7ObzT0dPBujsYdeSq5IioytCSEYEiOhGhKmcCsIMJCRYOaolspvBLIUI9aw1uMq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QaFysPBQCWApRF1QA0BCwseCEWEF1ZYRbZnXQi1kuilooLFBGFB5LIY4sJpY8Po84erW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6cTz+X1PJ2wV2UaYnD652rGx1VXBUtyRTsz6pc+TdlioxV6u5OUm9/P2narx6FWroGOU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WBWDSJk2VI7Y9StrzaIyQihIQBglVtNpv5+/nSlVlaKwAXKwK7AU2sBaraxwyAS2lFyd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OqlK3rBc+Yp3cWzDnVtKEKWC2voYepHKzaKqVy8Waq7Uy1XVlKmlezzNjxzJ2s1nOY1q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TRZhtTfXnvhKtrNc5ttEtUeKhLFavAFkDLK6AsYpS5SOLBb6dCZF0VC66tFZFvhVLoGu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pjkQWASu2Ii2yEaEdqWpiCkDQUOSsWqUValM7vZGavaFwadt6YxtVMGfp1rz9FwKK9dS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AR1UyIMFJIqxGo1UQwIHQiMSXNUgFlMqlrTMboVrYxWllRIwUQMKWCJLVFV2FcGqzagp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rF6MYoiMimSITCGxGsBJoMSAiyxJbCqWQ7FlVnpy70HLdp5Ey9BzcKSxbaapIIgsBXLA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y59lEtDWbDX5vs4IqvrrlvqcrmvKJp08mmPQngaK6dFeoyV9MRzV20lLqI0X5dEueI9A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vw7ckVjRVSPXeIQSQgkkKLDLFSyKiWqIloQK8WQRDVYTHm61iWcX0vnsszFdS9qAunr8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YaDrL512exS4WnVRJdEWaltdcsAIlWqxMaiWwRLFKD03s5tyUm+zmWJvSu+UV3JLma0W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dVoa1iti6K1tVhlhK3jlSXVwCr2pHqI8hW9bxAWSuEKEdkrYtAFgqsOpCoHauFsrYAYo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BpzU1ReKIXPmlbLMDG98e5OfTdTKIIOpItTVrbVdTEhBFesTQlwhJoISMrSLqb8thrsS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rcj0MXJUwYAOgJEcAjwQvKENhUWIUgBrosqViJZFYDkgkIzrLC6GmNbWWRAXrUasKkEM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QAgAYFlOinKiE0FaQhMURgDVl1Riz30yt3+ZpTnjNJrQKES+UmWKVVUsGVavUStlWzXz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Wr53WnVVb45q9WusDX0wr0hbXotNubTngSuykUWBBlAOCtmiKCoVdQAgQOoUYCtCEgkp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GWvNtyWZ6duo4noM2w88WrsZ0A+SxzJZppSzZy+kFk0KgsGdVgGa287sc2QRq7WSxShR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qzM1lNllqVG+zm3xqC2CpdFVCAhQpZXLKrqbGYSUPXbYoKqwtiSrQpWzwocOLGUFViQI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BhIKWQgYissRhW4ZFHCweLDOupDO7KW2o8ltCVqqusqGVlxUlalhqdFAUcEqtQZmAoeU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spoGSV1ihsVxSjgqdYD2CkFjFQ11FC2kqL2Fc02VjmioEZios5SzvWY6SZnttTO+k2ZX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XqtLUBYLKzy8WZ13ZFSPDsXU3dAKuKIAiQvovoiphYlS2qVsYoDqDVm0xho0yXqczq8R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AsEqLbUoQiFqtWKxYVpW9CqPBC5NdqnMy6+ateg0eXsr0lfL1WOdFplo6eOKGKBUOskU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C2ItVta1sloc+ipCLFFMhIa6usr6QnI6/KxdePZlsQWGs/Y4/Yl4+nLeZ8fWe54L67DJ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OpXkyy9qvm7Bpbolu5/SzRid6lhUrpy7ucFlZWV0GDWIitShy7zZhfOK3W4rpNZx2lxU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XhYDMBa7AWSAZgKICgaQUGQFsgkZSK8JnuEVsyilQWGlwiIFBAtWxdVU40qtQEKWRJBR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VhVKjCQDK4UsQEIIjsI9pKhollDWwpltJYy2AhSCliKWrcJrrhUeSm/PdUVlR6i1FSAo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RephjGK7UamYuyC00EeII0pYSRgyJXeKrsiliO1CEGSPDqaM9+6VZQBgGGFlF9UUXI9i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Aac2yOdXppLK3WVFsUVXMAWBakvrlpW1cqo8K48KxYIpLlaxaprjrJzoYqhlVxATrc7q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Pn766tKaqxJ1ZXLs01xUjVFxSIVFtVq7FKW1FgDirYooDk7nL6EZMO7JK9F9NiwwTo4N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UXV2lSaAYDo0HFzegxpguSWXasHRl0U05Y61nGFdxedevRxWYIsFZm7GRDRZmuSqxAPW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mZLFsQXHUXVkB0RlvGWx5a69GcC1xbysQyKWK4BXa5mZmWoWuUVXVxYt6FA0VlMuYpa2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JYBEYC2rYJHgiXVmYaFhGrrNMzw0CkFlSqGIC1qLYNtbkUwAYCulpbAbmAwEIU5NOOza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dyq11KHJEFiKSWRVclVqwIMoBoAsBTDQMccWCxbFYd1awiLY8Q01NhKrzAsGskJqouUU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12R9UQwEYiiwDVXpFLi2qxYpSLFK1sAuvNqMlRWCHEqB0FYGGVgqrYsUpaubULFINETO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Nbqb6MsgaLWtqKosdH157LE5/QxENcXQZJH0ZhXU08JrO6nMvq+pr6wp0UTG1igQoNIw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6fIi/PoplWm5LEDAOipopali2UwupJWylkLpURSCcPp866zoaV05vIw9qHFOqmxtOTaX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3QsqhgpSyJVHhIWL8tosTQjli2LYqtYVJbXqSyBL2yE0TNeWqzSrTeAS0LmsjwqMUSq5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QBGIrADWKUxzCLZBa7oUMzlYeCRgIGQggCrky5+1njknosc5ugsZBvBiOysqe2soDAEh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gliViwquPTTZcWGdU2sBTGKRcCu1lilw4joBhGFctZnLKrSaClbEoAsLajo5jWK8lPF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NRcUllprYsKinC1l4D2BSo0aGw8q/beczxoNLraa2LFJii+m9YlymdbkqmMRNdJjIpZVl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DDghVVhFasJRXahclYRqXSVCyhik6ObVhiqJXLcKwWaKbSnbyurZTnuyjmhTS2awuFSm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FstssNcs1PkYuQSlW2oiqsWdXld6OUlWkisCoMtBXWLJZVGO+uwYPBGIAtiiWQix4cS7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C4K87YLRWXQc7N0q0y1aawtWC4AjsjkrudawSGNCMGqWyxMFy21Qti2Ehh7lQRNDJjfR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QWlWlzvZIFdoVA6hRiILXihzAhUU2R4rW0ChgLGggdRYYVLZCsWiFeOSm+uKU1QyHWqZ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7sygMIEC1ZoyXBurKW20tQy6+VcZZB14dXTj1cfS9UXOrK7EC9NgAAWVysvUoPKoahVL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at6IIFdWq2yhkdq2GZJY7VGnQymkhIWpFDazc2O4sV4RobGUmxJZKpfS01nbXXWY2C5F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TiQ6a81proJl0BAi4OhzO0nMurumgmiuXOtqJVVdXElglqS/pLxh6njxyzaCs2yKF0VC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M6nIKVYgll5bk184Xr8juJhw6stssQBZkHWMEtAuHAxa50+o8rvPRZa91nKxeoB5BPV5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5Otx5cuh76ys8ihWFASGjPqzRi1V6BSSUtBFikgKkWxLVakEr05tEZYqqsYE3VaTm5+nl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rPXsNnKs6uWyqxFTTKnVyjFsQy6GlJZY6WU0aVql3I1eqhJLCVHVSVoy0tOhSk2UxbZj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lslcW2ZCt8oaJAVJVItlBGolqOUCuFgVggFSGADhCEAQ4WBNZLBWBqrIJVphlFzmaaVS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ixseHPvntHPt3y7Onkdfl3WWTOljQUOBY8EjwSORBZKQsbK2eCx4KWBClgI0qQwEJASb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ksrcy6c+reRYpCZKJMsEJsMMsu7Xnuty676b7suZV3FrgV9+mzmZ+glYa96Wc9d1WmPb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Tvx7MXHppvmnS1Jqmq+pM62VliXVS7egl2Oh0jTceMq6vNQwSUZ784qkRXCp2+L3OGIW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O9wfQ2cXLqyLaIUurshS7uK7uVPLaW2WJHBqWVOmvZyWO/p81D1OTk9AuxbdKebX1HNXh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KSpbFrTj245VdLB4sFZUi6Z0Na4yW24qTqDlA6lvH3ymvCLNuRAa9/D7EuJsps2jGTVb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RrFY50M1jV7EM7PCOrmzHuwreoVLFj1VZffSm2qCKRWgZgW5LgKtkgR1iFYVUaAZl11l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0BWgSVrZM9Rsw2c1N2nk210hzJHRPLJ0xy4dKcqL1V5ap1hyRHWTl6S27DkXsNyK07U4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kOdN8FJ05yidOvApsmK5Lq5N8cp2aLjBm6jnC6uynPQgGdJGaK5YtqEQkEDFFPK4lkrJ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qilr0mrWoholBLjQ1XGmJc2cl5ompoNJWyzNZZca67NNuPRTNRZZbKzZYazWmURLmRuf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hY9Df5qyXt7+CsvoKuffFlOi6Xl5+/krzmrsGzh378q4rrJSo6SrVai01X12OQZe3dyb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Gvg9jklkzWyrVfJco1CMqbazref9FxkytpZRi0NWY7Kkp9BzeyebXY9nOPSJzD0jXMbp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eTDZqiUG6LQttiZjolUS6yOhzenyoSxW02W86+O7p8ncnps3N1leDvXHmed6K63y57eG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tUsUi9LmxYtKmgZ1LbUkUvQNS8820v6PE68vOTOmpsfDZHQShwJbqOjznyGrM1NdLM2V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a41ZdtEZq9J1MzvCKCu3PfnQBhqIrrQsRYuS2nNqFsqkXArY25uNdKJSborY7VhXWyFe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vtSuE/WznKG3PZWtoKxY0uZ7GMw0gzTTDJvrkJAkpybKbKnNpSdDGPVZpjmrtBjm6w5z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pir1LvjS9sua2c2K99mbk5+nPn0dC3kyOw/FQ7x4ZO1ONZXYPJY6p5TnTnNZN8xMbJm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LRWoqVZ290xw2nGa1nHDacZs2zAa2tg02WW5RZqfK9XnObNRytZfKLNS+VwuNZ59LKmW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a67DNUm9EomtooGPSvT1cOR6TJxtMvbqxXYr06bl5VXcVfPp3s9nDTXk1QFEFBXFiqo+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UlQSpfUea9J5vN0MeaMq3WX4RZY/qfL+njy+mmVqsytWmmWl2LRWkZW0Z0YNbKhG/lmh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k6MXGl9dZ7c53nT0eP2M3AUSrzSU0X4ZHa38bnS+3s8g0elyZt68nF64Hgt/Z5ZzMlkK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tWTNqiys9tih6WPTGV80q45xLc1BG7vOsTnMJTQEtrZqhJDZU1dShsqXC2xKjdnLulzIX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ajmjRRSw1mzHtxwsYlcYiaaNkvPTQhTYWKK9Ily22yM9WkRlNqCq90ZWFINXPui2m14x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DRKXo59YnN6/OTkbuf3TiSyJZc+vUy3CzNzutmNUKVppWiaVqci2Eypsc552kxjaphG6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DCdzGGbQYztauedpMJ2lMU3wwNrYxWaiZ21SzJNcMs1msZ2AynW9YjshhOsmSaWszNrl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us0G5qoa5qomiFLu2s1S+JJY3PpVGSkybSYhpyV28urHFmzlqna5dOZo76a9Z1rWDX0eL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tasRqu59cvZu85Iu18/S30C9svPo6VS+e52i9nIu1ZcVXQhzF6Cxz06Nad/jdrhnPr1u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LWT1fnvSSeLbY1mNttpzn2tWJtbmN9lhhbcDE+vQHldKmys7iuAdGoTk91U4Fi6dRa+x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bgNqla2rLUlymrn78iPTLKrZ5KehzezDcilTJNDGU6gZhrsVsHWyRgbaKyzo0iHXWYTu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v6Q3D6NVmc6imF9YKGuaqDoltRtdJn11WVy2VXulJVYLkqDCnsztF9AsGo2mMeXbWZF10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ZvlFdTysVviqPFzy1YQOsKj1yzJsqM9OzGRjIpo6mUyuRFerm6DY+R5dtnPsNuG6aea7/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9ybK3t6YFOinGq3pbnusEWyxHHKtIzrBnRgMFJCARSllbihDBijEWAYxaJgSQhXW00qW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rBiDStLLEsBIligBWi5NgaEVLa9R2howmwNBRMiFlsqQSnrFHPTQQYoxp5++mtuHoYIo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Wh3jKabpqzq8zqY1z7qXlsBSUVPVKhU1csEdHp+V7ta0HnVza0OBCyVghFqtpBoCWdbg9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oRBZckAvpPOelPNFzYrFxGeUjlxLLrTMdTGTTZnrNpx7UZ6jLJFousScjr31xKtGezR3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VpZWtZkLsWmlM+3I9aWzHNsszIaVoBZEYIELWpQ6Ge/mxrbmpqdSrnRezmOWNKUWUytn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U6nWCWYrJaapsYiwmhalxWriwRraux6KUF9N9UQkUPBYwAy2wiMCt2gK7AZNlGyOcuzM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1cb1wOulUMGu1ZbMm3HFeHdy9TZgZjdj6lWbK9GaV6bWTn1b6Cqy2mKdvM0lOq0nG6NxA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FFtcISPXYsesyWlLAuIJIB0EIywcpLHCwaAkYWCiGyCQhjKIJTSBDbWw6kEkJHVqjK1h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GQ2CGDUX06zeQbSViOolORLHas0ZJZlKnl0YobCQTPT0OBXrMlmWWJXDUvK3WXsusy09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57o0tqFJRVbUIQS+u1IzsNBg0X0l1eSiXfOYV3jm1SdQczctla6Dq8nrciFY3R5tp1+m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6PmdWzzMso1HtzGzYlYLWzmu7OEY7c4jV1qMLG1sbF5BLqqWLlSFmjLrDwu7xUHb5XUz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WS0WjTkS5g5XeVKo1YwRDQckNQyitcxKdrHfzY0LUatNBOhk1YIvbG9atua+MdUalzaa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GIIxDWTTRoKYGqbaSmcw0NFN5nLMVi0lQtBVdXdFAdx81qCpYgzMkJTdVKHMiijWF5lH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5dEu3C2SNSV6rON00vlhSSxHrJASqx1Gi5B2cmBLs8mjVzNa6DltjTS1ZbluqEqd6ruB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nUWEiwuVxiLHliCyCliKTKUs6ViwrUbhVcvCVSxis2OUNbCs2iqnZrK2sAssUEsSxSSQ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XqWhwqloimGiYbJCbDGhggPLoYCG2nUX+Z9V546yPbZVm2NHPue+sBsuXE7Qo7/nvRGG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OpVHJZWaynTnI9iOWUtVrEVcC6xQ8Gm9JpejR1cdMfP6GZinbgBbs5+iXrtzdedzfTt1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HVqTBdeK5tnQTTI+trMZ3NXOfoSzA+3NYi9CmzONMTPNKy0aFaJyOtzirrc3ZBpbVNZq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vHqQd1sBGYoZ2KxbDPXthiTWxgO6Bx9CsxzXTWMMybud0eaWPVrNnPQ0VNNWpWdTU2ay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Qkg016IyPqtJk01yqWlKwOokMRQ0FDgS1LCnRW5nhgtd1KaKrqc3PC5TLJKIa4ovZZZz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iY9zGHq8/oGK/G8u9+ZYba67YkLK+bXmKCCVSVlHM73JTN2+T1yh1MrxmgBELs8cTVRo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sJQLoVta1ZxdBHiozVmy1UAxRixqnVkECQbGjKB1g0kC4NikMCQ1HRyAMFGWxnQjLGpW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KiuANDYGJ1A0ahGhyyDw6GA0SvVXNx/oPiZL+7wvXVys3ewRy7Orory+vV2l8eurLDdX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kUqFYFQYjraqZNmbYuVjECR+mMvN6OQZs+uW3PrqzdurJqz0yPnszmzJtrOdGNlRlVaN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S9+jlaM61E7ZnC/Tr1nILrt6z319+zlL2MKc6/qWHFp9ByznEroBTdEkQfPXbKbnBXdVd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jNqMyrclpUq0BFIgrqzJMAIpIVsLq9tE3XToezhNcm8a+d1MdlixRAZqFLkBGNivGE15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+FV6uL0EyyvdlY1Gm9a5oJkG1DJNS2ZhellRYlmTRQKCBEsCW5tefNZQoyhJXNV0IiiW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Sw0u2loxMHoJekVDTUPq5vTzpsmjLKjuiZJfQr6OXQdvPl6cYbdAKqraItDQqTTUJelo7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/OMQxZARSYSQohjWKYxWHdaJa1UlyLCUIhA0sEW0pWzwrayVVLQKTKDCAINEyJDJUcMl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CAw6kYSwkSmiw5pVvP1JU1M+nLZcKodizPkOrXxjHYPFurX1cPQOctEzqzq8HtWYaiZrb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aaVsYl1dlaZ9mLVKurLrs5d+bNqDHuosp35dFzpR1x0u1w53z3SyZsDiOdDKbLpZMb5r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i2Ixo6HKdOp1PNvXZ7fkutbsarcSSROX1OWYhJVa1aFryXmHcMWVW0xLqrGs9FtcV6Of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Vog0kIQzJWwVUbFEsDL07V0rRrp1J5Gu9dZvouwWRodSsWIXCOLGlgDAl9V2dsTEYhgX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xynVn6krNZMlWyRULoYsXW5e1Wip7Mqutii5YpDOkpvqlVXWFBCw20RWtiypLAvP2UOn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yiVlHCIaqkks6eDfjVGPVjXfm1ZLCjCKsemutFrTJNNdiotZgLoJmGmoUi0S9ZUZ4Pls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mIZWjxTYGMBcsUErQIJGFqVyGAxNiliAmUCYkdYPFi2Go2OFgWSU0UoTDVFqaNRCQEqm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izSM8NEohlIPm7EhqGa2imiyupmvzlEBJBAlYS6jLHa6fifXCTnGa9Zy9mbF50TDqdNT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Na6RzesnK6aadZwZ9des4XLWb0ZefXedGaa59lN0zeCJMAMWERMq7ebqWQSmKwd6nq2y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rc9mmrXzHjs6/OnN9VxslJqWq5cFxZaba7YjAF9F+aHdGazYJogdTl9k4rKxbCAgoWRH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4rBzq68fQrLsx7I8ul1FDLdXvAjJZK7K1tam2x5CRStll1OnGyQxGDEdLANGqXJYtPX5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qSSKMuhNK9WexOSwu1HW6nGMezHrtqeyzOcqas0Ux5da96aLrNz+3wZec0rWmu/IZlsS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LBKwYB1aH2Y9mN46Laq35NmIZpDnmu83EVZuhrFMqW1QIViX0WVa+e0i2mgLCUslolgY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tb5VZvRFruACwtRoUAaAtDFUYpU27Scg9mVyJ1ocpuiEwHdDGdAWiXMZzbErLmq5Y9lJ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0oGGyRiVyyWJHJXLIcog8O0ZSmWpl0YqTp5tGMqggyQmCvqg5lm5DJ6vzXozz+TZkK9N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RYd6yMVkdDdwQb93CautTmdNgpK2Z9NMuw2VzXOtqtZvgkmEELCIjYtErIa31GKmiQSy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tepix6nhwDBDQrFlZa+VpdTlVZXQuy6s0W8perN5lsqRevx+4cS2u2GhFCAwGYUDIjgy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0dXldOsenm9g83VtzmCt16YaixEilqjIw7IbHRgtuim/GoSQxbCOltsYOFiC/bTdzSSEk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YyldVXU67gLjmU14rDW/OOc32ZDDW5bdXuWcy1rd5rr+fmlpekvxbebDVFK6mW/PlWts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G35dOdYK3atWXRnItucyXV6C+x0zbJCU1XUwFcAdLxbQSX59ZSZQRg1O9VyKrqRiRpJq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CGII4621AsGiTrJo2nJ3XZ9zRQu2MR14o2pM9oN9OVa3V5ufRg6NLaaYly02NmCaY7K5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kshhqAxJDDkmTj2kAMUz3U8As6WTTkWuKRlOaXVXmVrcqlg97z/dOVWUJn0SEr0CsCdM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S2KwAQAgkkMqtIX34NBZbVaaBDJgkhJIESGJOhg0jA6jOhC6tTsjFjVmL2qcsZXGMzEA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Vag1cPrJLazLNZqrK0TucXrpxrqbpbIDVccSHPfVZW8StNnOJ0Jkcv6HM6Jambv6VaaL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XYm8JZVfZQCKLJZRIiOJF0aM+jGjDAsGJbU47q1tqWSN5k5pJKkkJIDnW57dKqdGdK76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u05yuamznCvSyW5l1bK5Y9OW/Jp6XzsuYGwfLtplxrrEJQUgLcxha9il2Epdqyi+rVGeq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ZjMNMWoXCKK9KmVdRrLbawiXgruRSwVSzbOe5tOQxpOOqzothsrTLBSSABjCGEWM4jRU0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OkdHXTf0hqsirlz6JMl9giy7l9Wpmvploo258ufdpvjLosYw0XVW5LN3P3mplbeVKweI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yEkkOOUfh1lN2YxMH0eKDo5rqCqAjZtFTVTAw8WI/d4HcTg5elUocAdQEeLBhFlYCDOr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a2eE1ZNJqtqsNBDSc+GAkgLa7Kbn7krAQbIymmetixq3GdbYJlo1koJWIGCB6fPuNMOG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35011W1TeRXRG349JzdGbRDyGojLC1NTcl6TLpFVgK9VWs1krW3ocWw9Nq8ptNFGcrko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DyxLksArLTEE0aKnxo2RiEwFiXEsD2y6nZlbJMpJCSQgKHNtqbQZtWQNtTMZabatOol1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XWaufp8zrVskjrz/ADvc4kpAMNU9UotpuOSbYrhRIQhWBQbMunIZejNBxTtBjmxZcrvf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YpuNQTUpdfitLWyuahU5eatdmYsBoxEW0mO17k3Y9eMDhtJIohQjCQLS2Qo0o9jk91N6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nZytBN1GWS4aSxKHqiyXRm0VbCm+p9OXHmGLL1OTvJhG4sMBZDZJJZDBaTISSHDcHz9pi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tQVgbqbqqoIxmwI0qhlBFKTtcXsnKVai8ZYaVpYtszOXrBLCAOGUtaphwrFT1WKwCF2r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lzo6YJACQK1lboSJWOnbisMko2VWDMGLXhDorsBkKjwQaSGjDpwy69lWi21SiWU3Um3Pq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6LGLRnvi1qXIphVmuz6zcysNYloab6bLKLkKzRK0PlY0CmFpRh6nNil1oOqghXS1RaX6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z1EaxWq2ym5V6GHoYSSRJISSJKbsy0Ka6GbTmpoyMZoLK6CxuWK6Datue3PIOvyO1u3S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pDy1giA9cMGjDvlNd6lJsJQupSUbaIW+qwqAEWJIsFlQGKAqKQ9N9JQlwKJdYUm5zPNB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97KRohmcw1a8PSyHO3YtwWIaYMBlBCyuWW0apKmV6t9BxO/ZbJNVC0MZe0pmiQlejJFO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V0C6pTcumZWGJy8enNvNiPXUIFMAbIRKMEQlZRghzEsr83obk9Lm2WPRbYwkN1F1FVQG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mlcaVr9F4718edorFNYhqy3O0arcbxsOe2V4pLhUxfASSQqKlSsInT5nUW26i6S967E54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Agw7stZpSpqtz31bbVpQ2S4GQopBA0EGKlM8x127BhvjRbnY7mDRyzoW8oL1k5hjv5bM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AQsY6LqdZtdGqy6m0ap60aKDGttA7VNVr1OOyOM9dg0hIxaxSYtYu11S2gmeaaaosuVC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5e/mtkksklSSRMezn1ZXfkqqjRmrTm05GKXrvt1i6jngjRRnK13Uj9nkdje2517t8HO9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qKlJac3Xk2QQyjAkCOsXZ76QxlrO9oza4SKtWgStpFK2oPn0ZgFXBbTcG5GLbEQdIptC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Q3V5nXxctF1PTMklis6lUcLHDJNNGmKHD2dDtcvq6sklQGFefSwZICq0FF5ETJsyRrMm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Tj0POmYhUgYVIZqCGEkKCGAhhyVI83opx30ambWDRkhtz35kUqViOpTwu7xtSgg6i+18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bLWqdXIaISSMGlN1BjTM9i6sOuxGIMQSERDaOpzenD21WGiyuyTmkSVlIpjDYYIkz35jn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nVm12X59OCFMgwkAZAg01jFkWsWKLqzaTdg04C9VIwWJ2+R1POrsOJjt5uS1btHJ3F4B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0CFEMWFWfdgowEaytxnrctsqYteq6mURCy7rXxOsdZekjGWuq1bcO/At/U5vSXFl0ZNw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y/myXr2cRsuzylzna5r0ApuqrTj2YmaNuLXWm4Jyy+fVXnNFOvNWrp5F3t77sk359HSa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y+7Oc/dg6MMliBYQVksBWyRfn05QMrqcummFcqQmoWAxMurKBw4lqXgaysZ0YKkRZdRp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0K3X5nUxecjp0yxUWPFADCEwllsWAwezsdDFt1ZJKkkIIBpISCFT13QuXao0kqZdWKLc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eagUHhlCGagMhJCkhgIYcaFfL6ecoO8llIwMNVF9FVsrRAZWfB0M5x4jbyfY+O9fL5Rg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2RpXdGLSrSyEi3U2DERIRFrLwq6vJ6w9lbxpsqtTmwrmmA05EsMhpc2mg5YhH15tRp25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DDAixiCLk2cmrZTFvVCDZj2DYdGcuKkQgHZ5HU5gghFjwzPpBpINlrI0W357ioADKQW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lbjujljC0MiDkNVm/BVY1maaz3K+Q7O449LWunVmzuy1dJiz9HmbhKm5ZkKvBAABIABl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EmqHw9DTicZezXM8lOtTpkbq9N08zn9dyF86NFcqXNVGfLqJq5XYwRhY6VzXkG5ccjXd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9WcUwLEhhklZarVQEZR8urKTTnuBdnsNCVuWxgC6gmhqn1lgUGz30Rp349WLgWTrkoxC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jVTdUjW1aTr6qL9WSSpJSS3I0XsZStIZ76roBCFkkqpQ0Y8WjJJnsrs3muu2seGUIZYI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lcTO/P8AN6IVbQlSjyQ002V1WymDJEqS6tfNNoz9IfX+P9dHmGRqLAlzI+TMrSuVaWx6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AIQNIBepzOkNbW0abqL05isubHR6JBsJBpTCcWdDKDTXpL9+Z0zVOksMIQRTSRK+Ls41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yWb8G8zUaECUIUZDq83ocwhSQ4irYaym1lNWOjFt+e9KAJDCGmIUxSyrUssrtGsWwNyg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Gww2alJg1mzVk0S9LG6Y3vmS4XF1uPqOUOo8WDtWwsipEesIBgwRTBIIkg68evGdUWzH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bVbe04fc89m40skswbaaBMjRl0Z15vQ5/RiGRAHRVvosKXrtltotrQCARWSVNOe2EYAr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nSwruqtBaLSOQgJQsUmjGNgovozd9yFMbGbldlLLZYjJXISEOX12Ih3YeqdCyTdkkICoc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y3l6MtbZNAxptoySst7iOVg0Z5KbFO8hYwwaCkhIRKMEGimwyQ8aOlRx75TIsBUtauwu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qsU5/I9J5zUPrPJerrzTq1FlaLLKrYZlaVyrSuyOMQRHpuLZIRWUMkBux3G88/oxbfTc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7UBksMEowEgoorTaqnRxgRFIUmFBIQgyuHzbqtQsHBYJLd1uF2jHdztA1qWAIkdDBqy0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rK6zIw712RbfRcmYqQsjDo1dV5NeMv0ZdVXWrYixTUZHGIFVvU9GQ2Vyw6O9UNZWqHKF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qR2Q2AADU21RIIrQSGAMEEE6WDqc8PBlzzz3h9667yXsvmfTeVzVU1DmqBlT5sVyYNpz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Y1LKrbYrIgsjSorIMFsErvogApF2XVmCymhalhfZU5CkCQRrFaxhDZUhGb1adOVKVabi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pHenQAq6Tscvt2aZJrUkhJAc3oc/dlVRdBrxXT5LGwS6US6M16IubRzitLKemUdX1JI0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tzVHFJGiJGgsMOIu2nl3zZtpOZN+NVZYX0sgQIOBBoITkdek8/6ryvqdZ866tRYMG2uy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0Ya1OwcidOgytohQNEM00oVaKrDz3p+PLPUX4NWWSu2rOpYrIZJZAVDXalW5tOc6WLVm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JFQqSV2c+uEwbUNiNK71vD9PldSubIYuatwkE04dnMsoqplWGt6fRn1R12V80vW5fbU5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sQpy6KKt059RoLUkZWqOjjVW5tSWVOOItWmpqsaopvy35Cw1mrYhpmQoxUjkQAggowKi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JDRtzW8uZlb2Z9mHp3XRkTXSvzHe8nLY1tAZBBZGleGQmfVQmU1MtzUuXqkLNuC0qrtW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ylNN1eatNtMacurMMTbVdguKrLLEzlwsuD2AiWMohWU1Zu/Fu59gKtqFHUZ6bisSB05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y+xoZJbJIJlvx5L0edcpddSRqLqrau8gMqZtNMU0ac2XOrtr1gwmhfVvOpJG6cHVieeX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YWLGhyGWcuwruJnjoubL0lMdWjOAgKSjFOith4pjj9lX1OAz16jlWGtqfNtZWhmVlJim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loa1RKtHIs6Uz6FeXiKbV1l1WomGjo48laGySQCWKIyaAUX1mjNdSKxVY9diSGCAgnE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2dkeGdWhujzeiuEED2VWjQMluPXScOA7jMrj6sumOu6vmh1cstrczsCMylCCCjN0MVW6s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Ej1ONmszalz1tTqAWRRTyhq6Oe3LFxrNlrVmrCjDFWR5FBIJTBJKCjU7o8rKViQQ1Wcz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q7PH7e9asmMa3yF6vGzpqXqRoJKXreLCCBLVTlEFXZWHK2D6VZKaYJoMsFlQNRzE1Sho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up0yrsrWvZTog1QiuYWStS1CqXxWrLsxb8Xbzelz9RGU6jwEqcEDBg6KrIRg9nX303bSS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sqb20yjVn0aiBmI0lSSErsVKMG/l5UoyazYczpd1uT3mrJI1EfNXHBszno4uzLfPL2edc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n1JEDW5KFYKKboc1epkMhBWSQDZrh3rcTLqQ5w6VdmN2rltapyx6bIr5vQ5e83lX1O70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szStjlAuShqyguW1i+3naTWyWnKm3JClShzaKVXTz7K1hXkldyCVX5VusaIsZRa7M0uf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Yjjsjwehz9y5JIDRj0jsrI6lThrsxajujjujx2r+P1ZXsrtLSClAklsINhRgOKlLbqiO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ZaL9rDWw1F/Ks1LU9OyNZ1cd+KXW+Ow1tU6OyMMyOWK1YYpIVkZnptLyIRSsFTCjp8q3M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Bz+o3qq+yNef42/n51ZWVGAgzo0WEQdGQ5psrHZbA6atA6NlSg1M0SlkUQQa2uynKNFm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Vr1uMyWJBuxy5r6LJbZW1lgQloAKelwO7m6KWyoo0UaksU1ZW6gdCXQrDW1arO40m7JI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rzo03HPWqVEuitUkhJISuzNC83q8aSuSawpBB3MPZakkanP6HFSjVm6EnQkmtSSJkmuR4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K5ZFzU7ecloIEZlVMPShyJuwkgil02GIbJGJOihla6sQWkrMUr43Y4O83HINTs9rg9nG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W5XNbZrCJpFZ7q0N9FGkTbmojqtztdDJ0sSZpeazw1jgQlee+JLLQwqEBYr8t63Np5Rtu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GdHG15dC5yARgpq0ZdaABhUshkz9NTmt1EOd1U2FNttct5zXJUUtgmTQCBHJUdYCWU2h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OXRuWlQXcvpc+wPU9W3Z9JooNZdEJpspsLCph2Ry2p6hijkEJitrtkvAimt6xw1BWAI17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j06MjJNeUyvXNuFNhgMO6MWQMAgGai+gstXQFgwed0OUQoVl+e8oKsPYjwXRzTpptTDl2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P0EPD6nJlmjNtWqLKlgeQNGNOyrTlix30Vrqo3mWKtlsWygRDTXdVI/R5vYroSTdkkRM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rDUkaoJRkhJISSVKrcuFfJ6HPZEI1kOjHS6WXU3JIs4fa4SDrcnuyPJNWSQkkPCNSeW7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VrdCvNtrMPnPVJXL6tWg5eX0NEvL0qZTTbnLRjhtfCxuGQmpaSZvN9zh7zAJqaO35zd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3oPSYvekmu3JZWytLTMu+ko0ZlTTSNSq4zp1m5mwGPpk4025KUOTOmkFOlKzTXS8MySn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MOS4BaUcttqKrK3DbLYzYsVu89PpcHqS7GofJOb2pVN4AuhqzU2fRAFlhgtvqFJiVgNV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N4FdBMOnCstrGpsUkbLpWue9baluzDuisIxaUYs0YrzSVMrWVultF1A7CAZGDVZWPFaI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EEMADX6zyPsZGxX4M3ziQXTlWshBh2VlcwoAwMQS2NFyOAyVTzN2FYRBranEZWLGBg2V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sYXl9XaFuOXzbq8066bNSqQq7Bka2vSar6LszkVFVNlYOlguvsyW0vTlbYvqdEbr8rtV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vRFbCyko0LDNJUkhJISSVMevPhz8WrNcMjCyNLTuNI6SSVn5HR5uc2dzk9a2SSpJJefO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0OUWLpubWcJNVl9mRl1LmJKbyUPYEVpFOPTDkZ+t59SCAyQLKYsNcLaHZOVh9HXqedXt4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g6nld2dejPJ6UXvQ0arc1tamzuaKLHswL0spVqxiN2VLoO3PSasa66vq1CXlp0syZTZC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KaaK4vP6kPPr3MxgNlapaCHJp4dltFLbzu2czVm9Z89mNaGpaNLU2UXgS5a77G0Z0XdS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0AztfCuNcJYykxbFOOdGeoDC67NYPZS1Y9gvoPEGS4md3sM96WklwgWVEvpZRzCiEQeq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iZdOWiIAnX0Er9Cz5lXL6/AmuFFl3cyOkZWRnSyUurpIwrlX6RFsZaVlsjm5LqbSgkak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N9WhNQYJRj1Z1u2UaEsWzmnPkkukPXqKyurmGR9uLoyGxCcQqbSVYnR55NVO/Gk0ZtQp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jxH1ZJCRER3VlghJFYkkJJKkkSYdGXnefWTrCwGyzXj6a7pI3JJXLyW1Zx0N+bTdSSEk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qugvk9eG/Q1bt2S3Wdq4tFzz8uau3ccqxqPMReweKI7c4ttdWvJaieY73mtzTfzrLN0E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SEiDCQFVxTmYfQ16czSuaXub/MXS+ks5PRTWaLI03ZrK0XZbbJj3WHJwehyJxd1wl02Y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pYEBbKyOkBoqIqFmKZcCqnZWZaL5XOTqYzN5f0vmdRmQ6j7MFmXcu4mvOuq2ayXQ9Dxo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0bUkWCm2tFmapG25NpkToVGJL1K7QpsTLrFAlc6vrKc9dNAQFW983Ps6lvDvs7D4r5YXc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NdqgXErklzRfU4a3EEmCYdGRbst6po69qc8VKOZp7B/ETW/b+VOGXMLkmi1y2CzPZF71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VVjoMCSsNnl56LCBgaVMqWI8PIVbZl2s2GSsaXMPcGi3z3a4MGFbd9GjPYtqPKzK6N1eb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Lka1WUjsjI/S5jjatGeKrEazp9PJu1QQdJJCV2QkkJJCSQkkJJCSSsuS+nm59ldusUsr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SNRWz1yQXzjstJrUkks5/Q5CZZJefnFqu4enn7lK7b+Ytnd59MihiNZqsQjR5LXLCVM5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ks8df0MPSdSCc9EiBIgSIEiDQQJUjAEiPDDT1K6ybcgl9K/nepHSuoey+3OyX2Zr6vz2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53YrTjTpYlRRKMERmqMrFIllUgz1wtQME0AukeqeL6EWcZOnDxub3nL08oOjWmLUlNvQ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jaM3ptnsLr8lqaXzvV0S4pstUZaWLdWeJrwMpfVuBgXTWS6lS0FxAZWLn97KebXRj6ZdS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3Q9DzV9mZjSaXS+VksuohqSl0ghJVdWR6azVSWM+kiToypuOcXOFPXd85O3V1FWMukiH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c6oJYzJVBbVaWKNHBmz55LmNoVI1pQz2oltDreVtRtmbYhYClhaGLVRi51tRCDbvzMtF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Jphuf0OYmNllpII5DIXVqs6fNvzUfZns7WnLq2lbNUkhElcXg1FokoyQkBJJCSShxe1w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7LNHZ5vSbkkWYtvMTHqy9CZ3yTWpJFycnZhmDDGfI6lbl6GkFESIZIsRglddi1cpeFMZ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t8n6jhGYiUxUhKkaCBIgSpDASSQMBDBA12ExvpqLOtwWl7HCux9MdDo8EWew0+DszfbV3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2V0crr+ZsqjWrS5EXviibThVejhRI2nnWG98dR0lxGXeuk2Z2avWXVTRhgvG7WM4aWis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89atPJ0R2r+Lpl6j53s02ZrDQ1FpbFhXyPQlOZtVS+JcKTWthqJYig0SKjxIHFsleaxer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5epdx7peq2LTF5qYvfNZJplNlOykjVsmh8pltragtFyWVxgB0Bh5Xpc9eXnR5upr6fN2Y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YvNNhbZQyaDnYsgAzBTTiJOBo7WSMI5b11hm1S06I5HUygtcJ0Muu5ai/PV8cBy6uNGN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WEeslzJamq9L4XFu5KZCotZ67BmVkZ1tq9LKos6HO6Rv0c/bo8B0kkEld+QkSiATNtVg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nU5cyFetC4NdTZVa1JJbON1+JIOrye4jyI0+TLkZco7NE0w+S9Hy3bdOrdxKJfT2+OB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GaD1Y8tZHpX8xUetPlienPmr5e9PPVnpB5vTHb89owymA2kqUaAjRSGSBgIZorK44BJC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o0ucyjs5dTIjjWateXpHs2Dc9clsxjZzbxVNysGSABkASC02pKmzz/Smtwo3JQ4Y2Vre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1bMw2pNZrNETl5tWXUIkJDCnNvlcy7Tmq7bx9Ed+ziazqc7ZwrNnT84dT2Vvjerm9yuj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HRUoNZHKES0UpvopslY0E0Ma7JIbOZyPWC3yLpXXS18Vpe4/J3xpfO8mizM5e1NgRY5h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vEYYCAeuGjBpCeeq9KK4V2jCuhsWnNufOxoszOaTQ9lgDFr0Q0iustsUi87qSzyer0dE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aXoTE6bbM9lalossulFpbluU5lPdypjDItr57ZbZLSk3WJpvyaEPn/R+bIEZXZHGZWLb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t8X0Ol+TUdK7MtsWyTUovleLDWpoKtpJISSEkhKbqzBitqmQjolpXQdcyXcklZeX0ebM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VUMERyrDwQ+I9Pm7b06GFwVixQEMQqS7RTbAVbSyhqiMqFQIJtxbc1oJjZINGAhKkJUj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IRKtQMkdBFsUQwUzJDVZi1RcQ5lzdVDOc+I9lq+d7dZ9GeBI788/adhMDx0JmK3yt4lc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11iVdPMtlbo6W1Q0GUDqy04kDARkkjgGCjAaaAyyGWVZt6nOvvz1bQtliOJZYhNejGu3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uvKVJpEZbL5CS2VTbVbKDrzm6/BINSnUghG43Z5mpy13VaUsqG3fxWzfQNxdxvsz2SXv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JNfO6RnTbWZjUkaJQ9WGqqNZw6iyKKTy/q6zgapzDsNyNy7HzvF7Z3NTZnDTotsjhS+y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xfNN2ssc6w1S6BXYtmvCp0W5uhN70DU1jLoR3VjLz+zacGzRhlt044dOc7WaWrexM2xzl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KZdT0aIeohL/AEfC7/RIDUzLxY79vL6pnmGyNqOsXyVaWySpJAQ1QkbPHOEDMRq7Ld/O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HHz35mIoiNBAxWGZGVosPjWjSt3njQkcCvbojMuq4w6urM3DbbTGCjQuoc3U5pK3lTucr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zc6xmSDBBopGglNARtiWpDAEgFlGiszC9CkX9U4Q69BiXWgmrKDfbhYvysU4N+a3pnXk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QoSKxDAGxIWc3Tzy7r8vrlt2S3LTZyKTtXcXYvTPKCdU8cr37fK1HraONZm3CplWvWDE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nsS2Cwpy9InKt0ZLLrMmqvS6fFepi7LfRBhhIGARINK051C+hpxDrClLaYgI5RgwQ5NcS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BbMpest38t5qxZLlunyOrZqts0c9NMYsqjGKpZBbcwzq1q6S8WNYi6Acvz3t/N6mCSvU2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6zgdCXocu/k2d7Z5Ted7Tis52+yvBXVbjmuqMBOiecDq562s52ft5YxWZHXZM9kthGiDq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aQXsfMZWTL2LI41mzCWWZ3NVuNyx67C1ltOc+vPGdlJ1+vg37A1ZDDhEys7XI6NHpeZ9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JCSQlF9clWHpc/NxyC5VCbk9bl9FroyS6itRZyEY4i1ei42mUyIGEHKkMaHlFsbn1zJv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7JXinsw4x7TxwV7ZOAno1OCnoEPP1d8Vyd2xpcz3mOfzPSg8rOxylQiBZIatGTWNJEMk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nvsijs87XGnFui8+rsUpx6NqrgXelmGvopXDs6mDeRToy2IUgwWBkgyCDsjDhLTn5tVR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msCljlO/EDbM9ZelUGJ3wJszY2kYAYA0pXpM9W6oxzRqs59/RpihpWWnNKqxdPLqUlW1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MhjoznBd9nNEdDPzNump0Ml5wFek3OtjdZzEOoOX0pc6a61oZqy2zLaXrLEyUdNK5tlu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peH0yd88OR2jwydqvkLL0tHHzy+inGld08V06849K9jjVEeu2w5tHars5lzZjq0YdQe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jiisijCCPQmWuZNFOwliNHPJr0eNXT18V17lnF2x16xZGizDpqt3iBgJYygtsqKZ5iyW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+nWfRWYdOda78Km3PTDt7/Mbq7HC18OIitG+l82pr9D5joR2s+DUup6jpZJKkkJJCcbs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l7m5qNLXU0Sa1MW3mSYtGffmdGq2a15+vt8dmsEpLEEdaapz388kN0SoV0Co1lLD2VWm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JAAyFhUhgESzOabUxlqXRfL5t/P0JUhtpJvsxXJpiNRggBANdnvi562jZbmsNmvn6K0c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ZoXQxhmiw5ya7rOVX6CannV67Jw17wrzy+kh5wekY8rd6cHCndEvnH7VNnnp6CHDPbY8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wc8a/rEPLdbpW5uMbpm8rN6CV50dHngZCX2ZmLtWW41vlvh82vScRfQZa4tXXSzzT93H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6JXDBSTUr0a5eNt1Ila2SlLmEYWlS2qtul7M2i2qS2KXKE2wh0vGAdGkw1bq9TmHXk1J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AiQOnF1OfTpNUefS0VIac9IuaqdL6xhbTQM9HRKa+lmOVl61FmDQqamxUdEeoVosxSXc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V2G5Gg6bcSRbUNGdYKvQZrOW1yVVvyC563T4El9NPLk9DOEI7mjkVnebkUGzPWZQbVlY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6ztTmMdAZbZbbK3sOR1lXbXflr4/WEZavRSXzfQ6GYfVwU6T0589s06sy6aMmYt4RrkN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7dF91JJbOL2eFmL1eV3IskmrMmvMnGqZZka83WXoSTV+bog49GiwsNZpwSkep1v2ZNkQ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JCAhUaAsptAKLSnmcO/n6pgIYCW2IUutz2F0Q1ICS+l4021Wxa1dhfozaBtnL0rnx6+d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UzbMmxKq9GKqxZVRauWWRCMVYaytlYAEUrICoVhANZNFOYEKsYECLaKKTbXhc1cXbzjO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XltlbRfsxaTXoxvZZl0VQhsKqrmzECaRLYlVwYaK6rReTK+gmc2QulkildYKndopyb1r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7ZL7aHNduS42VmysS9LNHOzdyyzzk7tVcSvsk5lm+wzLusMNfSzRlG21cui8S5MvWpTj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ToJjuNVqaKx4e8tnlT6fTqeKnqaE87v2A5C+moOO3TBy09MDz23svL5vRuwZui3NdFmT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WfMD0ubU4R3k5t/UsOQehfLyL+ptjzWnpZZTW5lw5vQ17xxn312ZJoY16FfOmWtqqd64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w2PR4u2laTGLocjq+jGrNbTzKnTnbPLq7dGnDsFXTF1Ug1tGw7hk1qSSs/H6XM5x+9xu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OKmKQTL+i5XYakkt+XiDluNWSwq9MyoMwzGzpcuiOwnFrl7g4bHcHAY7tGbGdVeDortj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eiPC2Rg5+3DoSpCVtLo6pLarRiIQiU9tVkX21WRa9dhbpyainTntxqrl7+YaKhn02V14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Kqs2ZNz828sszA1tic1ylix8xjSaoWBELJUC2VStO3l2m3PgzS9KjONS3oYN0Z6qaS+2X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kZlYtupuq1keLb6Lktsy6Zp0VkuNcpmqdMlbiqya6tmZ4ufJYaJncsiAstzay5q640jP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WlLmtpHtqtLXrsS27PcaUS7NuXPzq7c5OaztUcnVWyvFYmlsjGls1ksy25yyh61vorez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niyxHGIctvz2ll2TTG01zecy1VVqUKHRjvJnsrl1a8d621Ctmnnb8Ga11NhotpBr6HL6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VDF+jAwdFLlltawcTVCOszrfbTZvNz1Mlee7KWNUC63FmjpTFpXRKJFpoY0HM0ukUUpo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1sXLOWunt4lmSqJ6ebVvVZZfksr005WrOtcWanMw21ZnQ6eHd0SSW1ef18+ZJTfm9W+TV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tijDyMK4anzWOBW0S8tUyTW6ziZrnvW+clev5fU50UR1q7Bqqixqr4mg3S8zDv59hKmt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IS6SUIZUuoui5leLrqbiZddFmD0HB7kuPDvwY0KLsVbOfnz7na3czpnLUok24t4suhTL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oChQCnItAXIBZSPj0cmU4sr7z3NuO+Wh63jYyWZPyutyKqhCu9NiXW0W1e6PFt1diYOv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Q5mbR0ebRqdOzmdlRUcibRVqsokSLCkLjSC2VWFpSwmW7lmhMe63fVs5cR16NnNFclvup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vrF0+L2jNxethmqJj6OoXURdZYLFZJDtSoQ7EzbeIraqL6qur0mnBsw5XOjjXU3FmDfj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urcY02JqvqSzU2R1sy6csJp4uldYhSrSrZF0ct53SVdFN3NLlzTU16s11jtltLcWrmGi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sMMtraPyOvx41mQj16BMmmiJfXaR9F0ZX3c0c1vS4ulnstdhLCCQqYL1ktAaxUbLYNeL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NXNXDq7fPGvT4+TTqBAEs9Fxepw3tOV7b5RNT5XDZdix2srlgApsJXrvENgMubpIeM43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77idHj41aaNFLYLcxbmtlj2OnF5nS5lGCW63pti2KUMWGoq9QNBGEL7arYt0Z7xtmXSW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5sq8PS5Fvn7Efrjv9DFozrBVeqa9FF47JYRXhQt6FZroNNdCxfYbRiDUJIthvEo2ivnt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KcWm0Q3Mr5WcbucOkkhJIXXZ9JbbVcW3U6AtBm0YdmauLh6GDeer1+Z0JpebtzJ1G0UXK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pdzpfCWmxF1Embhei49c/p83uEyWLLbuw7jiwguvy6YtsR0stqvrTVdRLm5vS568zqcT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0qtXGuUv5lsvTKbCs3gXjdfCY9NVttW7hdU18/Zli167ItupsLwxiuRpfMdDBq6ZbVVo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5vdKKNNdebt0yNea3ny9Su2qC6uWmWwvO6eCoiDUuxwnWvw9ZK8W6uuN0KTB0ZdEtrKU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55Y9aS3Ojwcuvn1ugkb8mrIaK63HKXlAo20YChJAWrI70g0FFGz2DUyRNtls148Wmym7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oSXLxOhGadGTWCzO0aplkvlX53Rumfdac63dKyTQAx1RQ6iq4XH4H6PzLPDdDVqt6Mux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V+TXV3o7hjhcrr8cMEq+/NoldlaJJC2/NbZZAbSpCX20aIsvz6CzTm1D0aKjn5r6c3Kl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59FdoXF5a12WdLXh6MZLtGWyCh5bubTxdCSRtmbXGjr8q+O3KraAcAIBBBZxOT6/BT83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Ww6b025aOJ1+JRDoQSDa8motuquLdGfSW12rLjzXUy4uJ6Pg7z2+hhsXLZm6KdXNaicbk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fszLl1wlmjwAFbxOB0NsXn465XX087VHPUgbVl1RbZXajaM+q2+qyqMma+mXl9zidXUo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55LrVvlfTh6UXG+nUqqtqM+e2u2nt87pxho0Z5XtrskudHrS6vFAek5F+PXpns1lORfV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rTFErqJVdeTtJgUjNeyuyrrVcoz6OUXaMuzU42urRG7TTllutyMLW6anQW/PFjBkueq2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0S6StEV2Yd9Xlbo0ZbKRmQltFdtaCphmR7GCgMpQuRSabcW6yvJS+pq0oc05NGKrbc9iN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VrH2VV51sqUGN0JZK4eL0VWY6dDpcTYvQZDvDgKrBSGt4LDBa7kMLamjm8fbjayKN5qu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lJxuR0efaJAPsw7IsdXiQwDKS9qWsslbVbqx7Ie/PoLNWfRTuttcGmV89W0aaU5OTZk1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qtvsbrUPlrr5+uSk6jXhzDuExpbdefoRZoW6NbsaAZSQoFXSw021Rn5XQ56nTl1mnTXe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RRKzKw2vJrS62u0s24t4xjnnHrvzqcfs8vWelm3YlwdCi6zspbQnlA7Vdpq0Zuup0mum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ZvYUjUqWZTE4auzXdTHKkkHVm0l1tNwd2LePRctmLNq481NdLlfQ53QsTi9PAWS4xR2+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46K7MVUJJVnW5fWTjU2JNWurSX2VW1qaqyMiaudXK6OXXWrn9rkWZC4zdXU53Ys85u6NW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Dm9CzkkHFe2q40FWsz8j0fNqvbu59cy9Lc3e4NTBuMY9NttZ6XRLHrsSy6m6ubdqEY6L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+i0fVj1RXBUXULpFtVhnphfMTamiuqJY1L05qctrlhg6eDTc1asWlbctqSszWpdhqagj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zW3VxZdKhU0pjyPBHSk6HRVZNdDZyur05lHyl5Wg0zl3RsNT08VoraVy+fL3acoSS9K7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SPJF5fI6/GqlNdC168l8mm2i+CCAEKOKmL7KbKs3YtiW3U3GjTm0U9tVtnn8OvNy3eK7a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00bxz7Bam/k4Vzrt9LzunF6dNG3pnyJM1C6tGroYOgXaKLY3LVrpcr8eM9nI6+d9Pbl6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eTZz1KutdHoc7qSDzXpvNAhM1DCja8uotupuLd2HcM6E8/RqyY3TfxezuaUbLZbk1NHX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HltvGqMtqdCa1Vac2s8Pq1djGny6Mu8VZdeJagdNdHPqyScyGS2X1Wj30Xw+3Hqp3S+z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XuOP1721OLzd+KNEfdm5Oxk12U07TqZ6NYlwzoFIZVbxCGzXZWi62m4uvzXAxdFtOLu0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9WV235r9XndSxarpZg2s42LXgMZExp9GfQW3Y9Fm0sd5HF6/Clrtr1Z10FeoL0va8Rkyg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LbLs2jNGSq6mVctltOSFem/LY12Ss3LkZNArIxU07IUcKpY1RLWpYvsz6jntYbKbarpa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GpEV6pk5TWMYNj85zalb9AauizTMkOKXr5930Doq7Eb5jj7qZqrznQxY0m7kdqa6XQz7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Iy842Y+mM1NtM1Xox7Y6PT53RuWZLo5PE73DVDBahGZOjdRbm2ERIrASPA2VvWjZmvS62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bZfm02eaq1Nz3TzepwDD0uB3dTvYdeRM9V61wNu4Y3V3cnUZXNtwbnlSTRsS017cm2Dr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Lg6As8/0W3Z1or08/WUxa6Up5nUzW5rLNiNtruhfN+l82AOJQYw+ii8tuouLtuLUXXZt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n1l1KuLdRWrQ96DPswJwmV116s1kamr1Lpge55+uu0RL4c6nptXL6WhhMHS5UYiDNPbV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8mrUsuqtSnn9GCWRqAMrgZb6c3T0MOyW++qy5MEqSAaSAz35jlMDjTOjpZfRerXpcSxL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6jy1zsuo1S3bEgxrcZ0lj8/bhjEynGrNWTRVz0XHQgHTI4XX4kPsybJddac2Xr25zZdM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X52jVdk6FgyGgrYUy0X0Za00KK101Gy1ksGMgxRhiCPAASQjKwTIj7crxEuFY5UprfGx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+Qpq1TFwPdUS22nNZsurpksWMMvh5l6LeXfo7Ob0bLmk3iAyXzGX0XPxvD1R0JT1kvs5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15L6dTNn3ZpcW1NsuvaLLmXLZHK4fe4q0ixVqw7MNm/RzehLeUeSQwBJI0sL7EYuuous1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aTn57qIz8H0vJl4nZp227OZsjODbsUqr3MVO5srw9HmHmjHtFtdxr2ZNkmuWaFDmChwi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lIxsIlwGBSSvzvf4CwQywmDXU3ll1Fxfsx6SzZj2WYEdjMmtCq6m1S2eVp5nS4yc10eX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K9ANgJiCNAQmjBA8jrceXMQZp7K3Syyq2L7qNVlltNlQBNSxlkNAa83XJm7NOfSaLEA5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ky6eQtR5u/NteqyLb895dqw7CxGp1JYeWu3zXouFc33jRL0cY5Gb0uhzL5dtXKv1Orw+1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/GrdWTSWOumserNoKeZ6Hztmnbi3i5+jCivUhdj187TJojQdGe/FfVm12WI53nHyPQcu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oQQ2VktZugnNOykrJgZCKVgzKR781aej5+Kwhqzl64iaxmcsdHNLZIaEqaqhqaKHshFY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NaC3LtNlWiy9sO3eXiwbJqEmPclq6cyoAOBMPQpOWNkrFn7F8cfb0XMz3ERixyuH3uBK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zG7OaLuZuLyGiGEltV1PdTeNchTTpy6aG7n9COWltYBEEq0VgNxEhgHDVCCTldTnHmLE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l1p0L6b1YESQgghlAyRJJYVYBgIculJcnn+/4+uswOaZCNdVYW21Wl99F4vS5u+Msg1B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Ylc30eL1sV48VkeXZvw7005GtXQ1LI5rax4hhyhpgIN570Hn5TORrXc6NFtlNsab899a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HPB7x5R0tzrdqx6rNUFBg1ed7vPfSrVN4Leb9LVvD7Xnq4zKK6XQw78W7Rl0Rdqy6S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43UtM/I3c7cu6fI6cbce9CgaRLh22Sx/Kep8zWuxTmuwyp1dmHbV0R9Zo4fVwzVfU4d0d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LQY9mG1ChksuzXY1q2Yd2paVbWUquC8ivTylGfrc8pII0Umzbx1TRi1aTmToImOyULrs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lVkYtBYW+vURbMpZXTala9G85Fva1HBq9HceV2dzOYymM3zmWG6zI50JzYcTTXfz66Aps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KQGIJCAMFEkAGBWLmKGuKoxBAyxCpOdx+1yIqFglqWxRFtC5M/Rqsts5hOnZm1Q91V1W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nLoG3Y9pzKrK6RGkRSSwKRSko2IYcSUed0OeeasremtqtNmvLqTo6c16lVWS6UktiEaL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FIqSE876DnHL2Jz7etMuvJ3SyrLK7Iv0Zry6+m8zCLorZ3asSkS2UaczXT43X5N48t6bZ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+pi1aeTW/b5f0Ea4BRGflR3nz3oeX0+Mo8x1uVV/W4W1e7bmvw0X0XVoeuxG8p6Pzq+gz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PUeWuo0G6/PoNCk1yulYMq3k043oqL0p8z6by1nMh1NdW6t+dstqxWdi/ldYurbHWp0l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dzhbZe/OVdc7zitXSgsp/N9zhRpIbNa7IDpbOMLOtg5l9mmyNLy3si0y1oFuvFV9mCWX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I7WvzRT1mvxZr3l3z6495n8ttPTNwNEbaWtrHg7HEOYAFslRi09DpRxLOlRZjL56tGbQ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tJyc/pCee1asJrnGQ7U4pOpkq1FF94H044dS7z9B6DJztJVm7FxwZ3IcLp8zptXYOhgyq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IGI5BISSEIimSIYCplbgVliFSuLldDyx2l52stDjNrFiiLZCivStJqy3miyq2rGQxayN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VpMFT12RWKo4iSRQAMKY8KxFDB0sVeYZXVrarTZryak6N9FwJAEQEODUWFoSKyEQDojK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Moz7FXiL2ORqdDT5vpR1rM1+bovz3F2mi0oC2anPp4+jHT0D59FzwVo6Wb2eN1+P0xy9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+p0qOHRZ1E5Zs16uOTv2eaFepv8AJacX6JVxOlF/nfQealxZLatJ3eJ6OW8o+F92dNTs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CWUPlOJfTfLsvz3miVzUc12AKMJasS7y/pPL2Yd2fpZ1bZXZjVt1D2a9GaVsrxY6348r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sULYxVfbtKn1pZk4foq14fVXFG6cpjrPg1IsMH0Zs5dkyXLbqoEacVuYZqmNIoalzbLb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aKqauFjVxLiNRnvXOdVeVqN1J0y8pu3YVWOYFy6Cprl1Fz6Ac+nrA4SehJwtHQoF0Y6D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QcxPQWnnG7eY58vzGrTyWOpOYTo5atJknThzOryuounDtyS5lKHUixCjADiBgkGJByjU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FKwYCuLzXqOavBt7EFlgitLlKxaCtbYZ8+4ounmaq2FGlsep5NOjNdbp2cLrphqsqsaB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WI9PFPQDg9yrK7Kq8fbXYrX03mnVk12dG2mwMkD57v8AnM2nr8TszXaS/NcMFSl8/t4q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lKjWaMWjnRfUiFfM3c/RNuLuh1E87ddTcaba7DI0mp5bo6dPPa3xd4z3XSE4fV4O5Xnoq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YtGCBkQaKhZK5Fu7mGX2XP4GzNupvzy7uxzulm2sjwcHVu1NkCwtoGojZ+edTH5Pm6no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2oksUu6nFtPUXeVkvv7vnTR7rL5BY9Tm4HSjsal6PPXGz96heaz5l08rfnOaluaxgVqF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IToXctjsNx3jszk2HSwO4d+PUiAZV2c05a3auVcdbJz606NePoS9ToPbJz8vdi+Xy+zU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63Cbzy3Ovo4T2eiq5N517uPZW3IzRxqPS1HAXpc0VqGrZo5rHa1edePVafGmz2VfmdZ2F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OX1yqCTPRvReZn67Rwbu5SYtQ4lnenAh2qOfoFo6N5xp2ocjp8vpy66LalTn9KoaxWJA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xCJTQIjgSGisRVgxEXNz+hhlWNBC0FFpKZcpVGUAsrK8GrjWbev5TcekOTVm6dOXRS68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JUZObzLM77XQ4+/F0WUHWc/nurzLdfa5vTxdmc4umPPxrNG0UaC/Vl0WdC2mwYqUbj9cS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5lkgNYMXcx5p73M0WZwa6zYd2GErsrrNg0ZdRvR8Lu5tj1vm23ZvP2e0KwphzJfZj1Sr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5hXpmuFaikBEhJAAAQRCslgKoyWErC+/E2L667zvo+e3sYw9vKOp6DLws1nf5fF5mp0c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6aywWBShAzkvVrFeVllVclaIwxQJc1Dr0O15hcX6Fr+Y6MX32Xg9vGsuL1kl8Ti9tiXyB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lKkYqYZhaK1wKmriXPQV1W8/XF1wuinP09FecHp0rznZfVlVpw6zUy2BhNkYAsfPQasC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dnkx7Sk8oe9kjDcmQ6b8iw7ejzz12suO0rxdnXXl29JnOK2/IK+WGs5WNGrntHa2+alnsE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XQi68kS3na5dXC7fAshSaWmpiyVkslcLeny+lGmp61KmBUpD8jNyZel0vO6pfUHNrRWE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u5nDx516voeU9HGoasm8kqTPg28mXU2QGw4om6YBLvXHK0rQo2Z6SnBsw6ismyuvtsTF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pzcBVt4OLYh5XRofn1O2t8V0ispXZp1Q+g9Oa06KdTyF4e1rqry7Vm1JspuUN2W+LCjW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5XWpW8VuiqVM2G/ErZNsOXTtxamrr49mdOVaL6b7E1yQosWVTciRZRk4lkwFekR1likQ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UFgAVslZpJalvqsrjJYZIh15JL6vV5O+N2Kobl2XPXqFjCtiBteLRZeKzQSSDYmimSus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UkBlSmiZ4Xmhi987HU7nk7s3227w3S531ePl9DGsubv3S+aHb50ue3ITdVSxfoxk201M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pYoojqsIoSx8hroaOS8dvR59q9Nf5S49Zb5bQnpBxNtaadDmPN1a45up2KyGC1YLnymy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0br45vZZE80evhKbcRrp6eG56BeEx1c2a4py9nTZ5xvRovBbs1HMbRnD0OUT0V/mHjveb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8peaVgxWDyuFvW4/Xi9CisIBedsxc9+Xzd4nI6ejZG3SLOWudKrdmsN28Dk9nDZxze+N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4Xb4WsMVK5eP2ONKYJBgg0BDBKikFdNtNZserFYnX5HoK7D12ZW2LkjZ0fPegM2YpY5U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RhjULabMukX9MMBN5Kmo863W5rSXVXlmmnSmmuvOarMUOk1ENEqhYUZGEIQUFtz3lFhh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fDNl6dJqu5nViWNZLXfzFs71HKkdLNmIlGqusPOaneYFmoZAFRASIFYFdqbc2yxLJak1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2IrJqSSJCIG2kVrxtTY1tT6keaUyrqBNCbsejFV6vy2uGexW1LKkBYA0BoBzShfXXBop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nCtBkA12eHodHmOzm7N2bk5et3/PO3m+txcfbi58Pqbs78k/b5ChsLmx8jGx8bh53SdP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zn2WtksNDUsXNQV1NkaNhyk3auUx3dvlyews8frT06cbZZqRKVvOQRpqziXUc1MdOcvY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5NRopqx6Wi2VkeIRiksutyE6erhQ9E/mgeoHmGr07+ZtT2L+PtPT+fTQcCQK0SGzdh0R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WTGXL0yYNd10syaK4jLNRopsIglwtthX1sbF3OZSFYU8brciUwSDAQkQkgIoqpspz1kf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9UabKnjT57vqnB9vxuwclbEzQ4srjdEa7K5W0F0NNJWjjNRW2jIFspvRa7Wg01Z0yCCl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aSh7SlJuYrZ2og1y2lAJLnlynRCircpy8/Xz2N0fPKdVeXDpHlvHSPOc38a3maytTpuC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VVYzRWxeUsTnRZhKquliVutVI6XMiyxkgDAArDYSq2C/GbOkpTUbXi049PoeROtL5ZYm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HCwMECQQsGCwlGADhCMwkQAhMexO1yHl7e+g5vnj0MFd0cXrwunk3x6fqeKuxfY8vidr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+QbpcVddnOdei/OY6VvMdNWO2yuPg9ZdZ4uz1WSuG+3nlx59htbJZLpfMxpbK0aTnY6H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o61L9GObn6+IxbsuiVrKmPP1gajFDTxYOUg5rMPEI8QjFIPFg8WDlGGZGsskpKysDJDb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yytohIBToy6lIgQwSjJJZJAyQFVtaMM1a70vpipbGjDy+vxZXFSrdM5LgjEF9tZXspS1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o9BzeqWlSababC/bi1xzqzJCwSmOSiunTy616eXNWjUOLV112hup1F1VjJQt9pnZlqZN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vgpYix0omquNUy3DKyq75qzVlrUYB6WOIQxBgpDfS8KtxjlLXN5pQjcrVlFYgCWLCI6g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p82167ZWgkoQ1oiFdERluYhWwiQEkFkVIUNBLK7Nxrt3F0Zbs9NHpvNekx6PI5tePp5H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FyAyUwBBHcpa2IrgEjEViQEEgILe/wCbMvteRi2ZvEnV5VjaN3Zl8tux7jRymiaOx5po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ee/ScDs9PGvH+psMbOdtznA5Hs7ZrxNm3jV0LOaTr6OC1nezc5x8e7RZ5yr2Vh42302Y4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oLWzuXmkx1e35IntcvF9KnKq9BgXxk05KaCDFGDBBoIErBoIEqYJWDlSMUcZ0csx3Z7G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S6gGoqbDFkUas14ZJRgIRANFJCpIyyNCVCijLFFpmbl4fc86trZ7pQZK0ZN2YyzZDNNT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Zk6uIm9sROlRjVOv0PMQ2rlJbkvAGJA0BGllYxayI5epdz7pdzUvYzUyrWrItN+dF0Yp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ZVV2hRbGMVQtAhrrM+rHTByIzmK5ZCmvRXLUHZarUvhs+vnpy005emAjrqJCCIyiC5Ja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YzbWrM1ccpi8UyV65VY1TLS1WKyiuugkiQRgV21WJJBkZS7Vk1bzVdU01t9H570XP1eS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hBXoAyPQNjlTmWSGEhhDCQgQxSDRYNBAwQLIQsDLry9ftebp5Pu8vB2z6XJg66a8+TWt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qOpZ1OO2L7zWr+fovL14lwdbxz6fQj5PtYcXl/R8S+Ha/No8WK0WI7Vw024Qda7hlPSX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DvDj3V0TktTX0OS51n5BOzwNNx4uPUrFSrRSGAhggSJBgg0ERmUjMjj2VqUxZYxERoId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qPwbTvpzazqWciHZPEB2L+CI9BPPw7x4EPQnzsr0R88Y7s4dh3K+STqnkCOhxdMapZ1W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GOs2riU2riFblww3TDDcefDoHnw6BwSug/Ph0LOa50m5rydJuc50DitXTK7bEF9hz79K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eprH4nTxVU7zUFiXkvF0sjEKuCpbKha9FdEXKVM0QotctqJWl9WZK1PzkOi3NMX0KaXP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FdYglYQGUEiIrGVdKJm2rHmhQ7ErZopruoFIhEZblVauoILGeuBqeqpIyAMA7cXQ3nOy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0/L2ePxb+f18V9I00VGmg8WxlEHCQMBgRpSloK0aBIQQyBBBgAOyMHo82Yvt38H6v5/fZ5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9N/t5W0+n5JL0Obky+k1J5HZ6nVKLieO+hx9fk9TnIzblVyJjXou34HbH0Xg5+vm+IX6N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ikHiEaAhiwaLEaCSkrEZlhYyOPZWDEVOjFGCRAwSGikJWDQQaAjEMjMrj5L8o0BosrIY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0FMtBaZdFAvBTLYVSygeWASWGKy8FLxUMKiPUWilC2lUtNbErS5UqUrUKGyKalcVRLIg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jQEJBGdGtdkJa9Tw7I4XV0Z1Yeysrqt58TpTBbWkJcUU9EWcunspqcybMms7LuVqNsqq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PREWyV2WrjG6qMr2Xxmo0LLQbiUm5pcw2yMVXUyJzKr6ukqSxEUMoiuIkiKJGgFL5ayo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BbKHWVgIYgCjDUVLFRDAEFRVYUWclaWoDpc7dvNKMDd7Dy3q+Xt8XyuvyevhtePpa0Sx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GADQAaLBgJDFJDRd0uVe3048iPbaM3wL/Q74+eavdJL5Lo9cZriPx1kvidc7n5ROqnNzL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rF5Sz3G/wvr8ubwvqPhtOOQe3NiJnVQ018919TlHF9j2PnPZzfWeM9J2M35ovtPIaVwS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BKwaCQ5Rh3R0tx6ucMRLCykJUqYCGCBKkJECysMysj2JqjmASmIIWViQwsuamisJmhg9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TCKGAsrojXM2uVVYLBOeWZUFadWG4vWsKyIhYtK2EVLVhpCXJWpYK4MVlPEKOazDlDTF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Kkd62LGrYsap6ssoeLrM7JpbOxoah7WMdDfTDWcdtaYtli06jqY6eobOWOhRrIFyy1pZ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M1lxjPNBlzHbdm8x+oy8+3ZM6z8bveX1nDVfX1xVXdXJWtiiBlEDJKCBDJDKWSyVVeQ9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AaggIRBwrlQcFSuti2rohYyyorgmgWbzXXrx6nU9X5D13H6HjsPQxdvnV7M924qV6QwE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a+pl55vXbMvJdHtUxR0Mjy9EcmiXrVcSivSWeQxHu6PCWnrqPLmz0NPFY6vqfAd7zdNv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3mtPp59voLzpb7M+mXZxOpjTznX4o1Pono/lvq+Vq8t9O59eEspr651vnusbPqbGsMvz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b9A3/P8A0GWTz/0Mr86nS5urCANBBopGKmRyrK9iXJmzMlMVIxRgwEMBWSRDAQlWCysO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l8aQdRipGdWDDDrV1CyUErQISy6ms1zmcw9Pm8rZXdo59hckeGsW06wsGN0AizHk14qW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GUGhKFLVqlOqgJWBggSpCQbDAQlWCVISDTEEYgjEMF1IzK1Mytcl1cLK4WVyzRsuzrBZ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w2Fo1Zprayq0myEtSpcTNVtBhG6tck0WRju3251js0TOqZcZqk3SKluSax+a9d53XPkV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ZXXbVCoyirBKBDLA0iWBZWRqyVssCtoKHWljAQvBCQAMCsFhrIc1AwFjOXC/Ppbg1Z+nP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X0fJc3qcrt83VRozalzSDISKZdFN3oevlwOo+eNVGDGdtfLYz1OLjS3oYaVGAspb5Qka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kgWQ5vtuBZu8HfzSlffxsX33goW/qZjZ0vIAjKbDrxmPcd75X6TN994L0Pcxfk7+38P0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6ddWkwL0cvHpQRMb7ff8ADWx9K4uDt5vha/pnkK4MkowFSysM6vI/U5voI81l7XE0hBCV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CVIWVhnWyQ2p0o6NizLyCsvSFgR2SweSRqFbaVVvWU5LqYkAUc/pZKzwin044nQs5/Qi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46ZE057K+T2abONXfn1AsWopQMAJICSCpDCEEMhiGGyQkBJAWYrZmpGLCsWASSMGqNHQ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lexdi3vS+dXtTaOltlmQ621MjaW1MzXiyo2HWUYmwEkUWPLns1HOqLHM0haSoWgkaSqC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vqTzGXucnrxw1W0azXW1cKr1iwyVGLSo0aVkeuEBMqR4JejS0V2pZXGiVxgSFymPBWDy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aJq7D1OZrK1XV9ue/wBT5b1PH6XlOT1+T2+Ze1F+oSgh5o9PHO9PxPP5ez43mxW/ARpA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wuI8qBXLYLykhS0hECJAwEu9n4f1fj7eXGij08/S1XapehzdPnZdPH9u1ngCp3kgQaAH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n7/EdnnfO8b61wa8LpyjpnsvydtjY+mnPfPJXl0PQ5xj2nX+bd6O74r2+2Pmp6/Jtjqyu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WWLynt/FagklEgrCIGSBkgSCFg4zq+ZZ2c26WwiSeQCnpGZHHsSyLIYK2V9LViJjrdJq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01gF9NCwOdPoee7MdG3NZz1oqayXCNWbUGHca85R6vJqedXs5bOfNVZRNDGWbXME615x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mY89f2DLzL9kKrCSSQqy9A2cKn0wrzr9CWYm6Vy8mzqE5z6wUM8sDFxDY+omiti5qrCx6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U2VYyPY7I9jGGyRmqoXygxaWuMM6EaQscixgIHSaVHSVEeuVKmpzauP1qrnzOfv8zfPn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0hMhSDmqytKUaADSarLvFS2gpLQoFy2VCxUSWRUhMKzBYrABlkTSm7O5y+pyd5VGHfhu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6fn+J6Xzfb5o0ZtNy/QAOhyKSQiUQIESADAClRWlkBhXRqLQbRWRI0FxAyAMkJBButyLu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9lx53bWptqjm8H6TzLPFL6XzGoxU2SCBZQN2uK0e66vzX03O+z8D6PvZvyaz3Xhek1be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s65hvz8OrCGXd6bxlkn0jz47cvz9vZ+OU7cncNpAhvKeq8/ZyJJoxkWSQMkIQQkMF1tg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zq0VyzybK+8l5YTVX0Y6EeV495KsL0mAwywCovmZK11Zq06NnDWu1VyodGvKx6bRjv561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3S5U3Z9SmEWSGEIAwkIDEAagr0ch9TtJTfmgmAhgGhoGMBm6a1dzUuNYuH6XgVkqI3lF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wXKtIM1TaWmprLGrerLKrUeyuyrLEs1GdbLI8aozWCszKktMISIgaKAYSGAkmaqOk0lb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120xVVbUJnveOFi9Dg1jiJoq6c6xZJKy8mlSwQpjSxLRKrK0qllEVkFEawBpEVzVMuUW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1X52l72Z3y6n6vTn5kWa+/np0X87l9H1Hifa+R6+HLtpffO2mQkMIDCSQgIACBZINAg1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LhwSAMECRAwQhBl6vLWZdr13kbs69B430nGXtcrv+XL+KBrDgSmggSrEYEIkjs+l8Ddm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8753i/W+Hb4K6uvpjrrzdq0zbj49IytnTej84x7+jk+hy8b3teSVoCTkdfBXl4DqPJFhE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rFfK3etcdJabJbUdLPPToNrOGzbaUW2vFU0Q8vnv5OmirM2llNthjnQc5jdORz32wyPp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i90bNZqll13YLo6FmK6V82tqwy6qxYRUIgZISSEMhCCkkJIZQYkLAh9d5H2c09NtXPdd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bxxz0clmZTTqSoV6jANRePZLFexrFexrEfR7a7LLLKrLLLE02Lc7SqxYEdhFeq5MWWMJ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SrOnSqvOrq6q86trqrzbKkrhqlUezMJbKluzeLi7/M3zwrcu+apbXCx2loNqSqlihEih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Ncidl5eIe/UcqvpVJgr2V6znbRplza9GjHSqaKsb4vI2cz0+Xuev+eOnssPkb9Tr4sZa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yNviphASAiQgIIpgBAAQEWEhWQUhA8YMVRoCQiBggSpDBAiSGsokvU9t81uzfo1Xhqpa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BIg7I4CCQSB7fDbN+gdT5l6nF9p8/wDS93F+Qv8AQPBdc2b+RbWkaE49EdXzqz0nmdzP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125WQ8g1x0rN9JICskgZCM4eGvr6UakZM6S3PYm/mdbzNy2vzujU9Dbw7peu3L2GqVw8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2EqNtq5m1MZmuMVliAwVFYClZKVihKxdF+GyOjZhsl3TLbAp2iscupskgoyQkhIRAspH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3ofP2r7KkTl0rrfFV+bl8zeezi5I3nbXS+oTGouHpmD2G1LbC4ew2LbqG0aKr0adWbRd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tZoGtueeUnUydMZEvXpmkkajRZNxCuOiVW153Sj1ArZM1arUzaqrqpakmNNFdTXDtWYv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5rOcuuq4qlgES2FAurRbR0sbD7bOXo5NHbxWc7Rnx3PSzYbrN9nF1rqiWxNC6M6aFc6O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2L6/FnuAlpvzbdSvr4+s78aBuvlgIQwEkkJBCCAggQSKsUgkECIIjAhikkBDASQEkBJIA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VisBIJAGggSINBBmrYvAgJCQFRmQx2vUfPr8X6f0PFdjnrzPE+wcCvCbcS9M9OquyWW4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fDfF+7mCPQZuNjluszaVcwZ2SCFlcaxbYu72HTGLFheuhq5muOpydqRzr9tqVyZ1YrYj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QtIWNBSwqRSNBAyOVuAMUhSllakCEgg0EHsoMuu3BbG+7BbLvXPbFdW4Vhl9NkklSSEM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UlhRq0eg8zbLj5/pPN0k0dG3jv6l68q3ars5j6VsqcymdXsd0ssayu/UNtvQM/SazGwx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VSwaxp0c/dnm0kijF1Kd55i2L2xUzrKiiZ6Kribqy7KTLVeqZE1ZorrNedDLvGbzZtoZ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VYFx1sSqzOslPSy3GYXTWa6r1Sn0nK6GNct9LY70U9AnJOSzUqzd7BZyNBTWN+nLpxu26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Vxrud38tNenJ15KYrVPS5+2TRowN0sCpvi5DAMgzJAwQCuCsMqBSFAIBJCEQhEJJAkCC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ASQQJADJIkEVgCGCDQQMkDAQwQtZHiFQGQDQQeCKexxxl9F6fy31nLXs/Aeo6+b8l1+5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YiPVnROCHROFBuho6GA8/wCp80uhVbPSEEaxLIfXV3Tl3dqWcedTPGM6Dmo6ZZNFVD2h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8aJ2uX216zyNXsMMefNwK6665VKsQFQslhA0BCSiq/OpEARISQBggxSFtucy7rOfdG67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VrNYZqpsrMlSQkZTYWUjvSxe9FlXbMTms0b70335K23Z9FitY8UUa1OanWezk29IWct9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WM6IGYrtsa5rS5ErVl1qq2pdY6cxaeebKrc5iDv0lQuyRXCNaFUSU1WI1TXdXFdF6ZZM+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me3GqF2ZIEEsKySlN1Gs0G6rh6qadaXOdNC3HZ4na5Mars+nn3Oe+iXMumzS/NpEvC5vX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vhmV86immzz6kenxGt95j1ek7GXN5PR8xqc1mo7ZZybJCAxQPEgwEADBQygRgKCCCFI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MgQwRTIAwSDASQEkEgwAaAkIgSpDJAgEMkVra2iRSMIAsjhAZTBCQSTt+s+dWY19T6nh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T5y+H5fUXrjhDVllu6HJ1Seh2YdnK28Xr4refdk2Nh63lv1YNUdTpczp2PYr1YarAo62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munFlihQtwRosX0b129cJn3Qw4epRL5XD7jmHla5y66FOWWdTdk6mbmfcDMbAZMPQ580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QSSBKwZki225mjbbgeOhZhtl3Pisi+p7KyJvrsyy2uyQGmKwsatqtsoetNuVzbv5Fy9/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bpquWRUY2WLLGuc7x0IdrkMyo8RbLlpQtVDaUK6yFK6zGrrTVp5V2ZoZs2Nvltr1Vqvz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c0KUzVV1lpp01Rlo21Rhp15rLXw7s3ILapIySzRZjf0+O9S/n9mZLU4+mvo8/rM8usuq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zVbJTXVqHKMWhdO+ZY15rmpEtWjVrHAv9nZ04cDv30yaee3eT57k9F5XrnKti9sqGhWX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EDQRbFFEBIASQJICsggZIQiBEJACGCQRIGSAkICJEIhCCSAhggYINJAtAGK6ySBgaDIo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iCTr8qZv0XofLPV8te98b1+pm/Mub9b8N0z5Ft2XU7+/h9jgtY2NeX6WQbvcbbZjeLRp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bK1SLY1dOCW7HUcV7a74Lq657LKCyVxPRFG65teg221xzIN1Rl5fZB5Kes58caJnrdOe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R5ygFZTBAgipJIkkJJCSQMEGasrbZnaNdmJzfZgtl3W4LY2jNaSrU9c+bqbKCwsLI1PZS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XYrU27OZdXb08G5rtPzdVazLbnHLJna252HWoDwrRKJqWjOusaUzprF1VZ3lhBrMAU0b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Wdmpq7AJFVXXOqg6y1qy5oR0ha70zc2ffScyvfj1nTjsrwAIsCOLlN2Cnr5+9ir6k3zt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9ePRCoVwqpKWvud2HXmZCStqVitDVOlvn0+v2Rvj59fOe6zPP9zkebr0nlOcu8vkdOuV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CAoxEkBJICCEUwAkArREjKoIgSpJJCSQhEiSQhEDBAwQMEDBAySJJCEQMEGYQKqwzIwZ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CAlSEiDFWHUSHgY6XsfnbZv1XsfO/TctUeB+r3Hx3tDjanpzzNWLm5ltW3tdfm+9z3Y6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Sk6ODnZjVWl0seNFlldkjOCrAkyy2HrsHXr7c+UziVQTapMiV2PWY6IZeZ2UPI1+w40cg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wykkAYCSSLJAEQxICQSEMASIMVi2NUTTZkY3W4LJd747I3WYbDYlVpXXsNmGbK9SloKs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brcFtdC7n3Wb9PNss6l3LeXdVTbNsBn1Lqs81zsUTeSVlMACEGwwQFlbGhKmzsK1cpSJ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iyZ0isJUWxc2sWViSWy483QzpyRtxXEECRSEimJma8759Svg29OHZxWacdcA0ZeHuNZS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rKs0KolgRqrmen4nd1z7Ha4Gnpz5nB+h8fM8bk7HO05Tb+bvKIydJBASGABAJIBXQikA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hJAkkgASKHVRIAwQMBiQEMWDQQMEJJCEEhEJJCGSIywZQQkQYq4SagyQhEVihgshHKMM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qR9eI5e/6vyv02dfSvNW9Dlr5Qv2X5vucQCyre15/s89btE5+d9W/hWGvDRbIzrYtzLd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eymVwCpgh65qm9HG1I5zq+tVm8q2/LNXPnsset1tUExULQYfPeuqPno9N56MwsrUAwEg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BAwQMECRFMkCVIxUqz1sXWUPGizMxstxWy67MthpsyuaZU9gTS9YW3DWctlgsNlT6l9u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Zietj4nNpyMXqHKZsxrJWrVjUHWLxTC2tax67EVbaLM2ArmqrLNKGWVgszTEaaIkzRV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1Vy4sfSz2cY6ceubCtbm0UqX9bz/AFZKsPRNnIu6E1ip2BSNF2enR81roiI2rPTnjtX2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voOhSuzWdnT8sunq+R1/JM+P5709YARqQEEBAJIAEAUgAIApBJAQSABCSABkJIAGAqAY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SCBkiQgQ0BJJAiQhECQAwEIhIQ8RxUMTCQQhECVJCGI8VWCPDAQcqR4rEIYLrI1+x8I+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PLVfz36tsX490rsleo8/2vM8961Vqstqsi10szbrabxLVCPDYWAXSpFZTKoewKN6OLPW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eTOtVm4Gau12R7ASyItoWjJ0JL4jj/S+JHjF1ZxJASEEkBDAGCLJJUIgSshiIpgISIMy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vZU8XWU2LbZQ5oeh00WZ7S+zPZqaDS5bFfWVjtZSbZpW0moXriXnPK1vjNnRqzpNa0yr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AUCJoFUxXiTOjW9ayLJXQnNCssqQmUGSUvW+UR1FWxJaaNVdYMHYxXPEr1c7fKyoWXNu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SEIgWDDOrozK6Rww7hh6LyFxB5q4+8+gycHk1512HbIUyyJZWAGAkBIIICpBAQSAkAJA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MBDASAEgaFcZVMkJJCQEhghgCkIgZISSEkhCIGRiOtcFgR4CASVJDEgsBZKh6w6xhIhk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3EAIzoYv3c95fbdf5t1ca+l+W2dTnrwHO+pfO1y2JbDWV2y2WV2y22VWRoRrEptR1a+o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pCh9HGwoC01ktrjlprYFOgS8+vpUy5GUFxVqV0clbMc/yHvaM35kvqPPGcOoAQSSEEgR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DFSpKsEqw7o4zoyu9blllVg7I471uWW02Fz0vZe9Dl5pNlxqarDWyWPSdLpVEsUGljFK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m35wbBjBoylKyDUgNeKrG+knPObubnNNdE5bZp4gzWatySGVmVsgriVVdSpXVacu6i54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vDeV2zNqlMEgyQkkpnSyGdXsLqwzpYjurjEMEwmfzT+c3LPaeA9WcOixO/NYZUrdAGAE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AEEBICARCJCCIsMhGijLHAZCQhBXYkogimAhgNQiBkhJJIRCSCEkgTHIEULSBIIxSEkJ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IYoWV1kIQkEYFwmVytZW4YIO9TRorF8D3Hzt86+s9HwXpuWvPcj6f5ea83Zmsl03ZtMr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QktVXWyWGIWSmHpyjenixUwxUjxZVhrJaamh4rRTg66Z1zF6FMtFlR0tIWxg9hRm6Mjw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wvR54sKkkBJIskAxWDQEJEpiplYglj1uMwZS4aR3Vlcq1WMjD2VMWvUS5qXstapi1qmq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molkraxyhHNZHNZseIKsFYLAixataliKsrIFWVOstbgS3aOaDpPy2l6z5dWdIzyahreJ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u5Exc7rZNZ4lPQya5voptmTASSQJDDOrjOChYPS6M2qGdWsYhwspPC8z33htzG1lnTMW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BIKCAAqRSACAikEEBBAhWIsLwIUgaEBECBAiKECSqQSNJRkhICghiyApAQEFgOEHrBiG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gK1llUYhhiFSSQhKkcAhYOFq1GgcjKZWkgSpHesxp5+qkbs8WZv1LqfJvoPLb+P+g5sa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Pat9ua2S41yW8ZKLd9GYpbKpXuyk78rK65LqZCjFTTEEJBguklsNZydBYZX0VS4auzy9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ksdCcyyXZ4z0vOPKKRqCSKJISCBgISspyhHilXZDFr1WFjIw7o8O6OrMhHZCWFGHatqt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NZLTUSw1mrDWUtNRq01MWSuVbKiOFiMFA6qqsFEMoUZIssAUgAlilRUZA97zt0voxn0Z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1tVaq7kM2bZms52TpZrjHbTbeZkiGAhYOM62Bam9GZbKp159UMZLC6sF0slPnvRecs6/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gC98EGERkIqwggICBRIKCCCAAikjMVssIGhJCQRQgkAikJSWCGIYakhqSRIJFkJRSxAV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ygLQhAHlKxaoJDCSEBkgRJBIJCHA8gVQhcMEiDSQhhlDghkWHikptpvE6fLvzfo/X+f+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mzrwzbVmqblhaqPCWswXl1lcuh6V6Lu2GNViEiU5UwxrcYoJbAkysNbSs6NY9QEt/nex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vz3DIUH4/S4VnFBXcgkWSQgkJJCEG0wEJBGZHHdHh3Rld67IdkJYa2HZGGZGHZCWFGp2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ksNbFkQlhraniRHKQcpKcKYIUUyqJWAUYAEAERYFixYgChQoBGQ39jyvbmusanz0sECF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685kz7s1zzqtuTWCRHMkEexLBnV0lisMwal059EMQ1FgwXV4bzXpPNVR5fvcTvzrFg6Z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RSAAhArIsUoFSyI4QKsVUyEkUKiEYqNXJLCawiGWSGwwGoYUUvBSFLVrgywgjMVtYRWE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gGhJJEMBJJJTJCRiKxA0qgwYwWUhIYYBiEQcCQzVlbFgGghVfRdFTox6Hfx+t5+vpul4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ls6xOHlWPCNDYTiQ6E1Q9AKLemWeuFsqBfM4l0ShpbxWUsNbSuyRLWpYtqdTLztuDGsx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eW9P4vURSNJBCSQkkJJAwS1oCEqRnrYtat4dkZXsqeLGRoco1rOhHZGGZClhrYcoaYoR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keKaYpCyVwsiQsCQYLAgKMAAgBSAsFYpBFiCKsWKgUrQZFPU6eB2sdLyCoMgqssq0311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GW4xFl1zLK7LutgzRkLBhnSwW6uwd1aiweCwJgzpzdTJyGX0c6w66gDQrFqlQsrArKAQ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x0RjFCmEgQgLimVQwhUE1hEMsklEwpCssMDCx4JHIhYBiwaIBwCAPBS0BDCSFAZCSQMh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ISQkjSDSQhBhiGIRBhIAiBkgRBDWI60XUaCl6743d3znpOW50+dZjXqbcHSk8k+zFKlt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pJbJDrNnlt4pkXSklpqctet6sgI0EhznQ2tSyW0usuTFpy5orKrKrYCRVz+P9B57eYIK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EDJAlTaSpCyMljI0ruhlsaty0qYcoyuyMMyGrChLIhRipGKEcoR2rarDWw5QjRYNFgxS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IihAUZQJSoAVihWKQRSLFSJEH9R5PoL6d892OjlGoAiVEsqFpvQy5t+azBm35NYSyjReb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gyM6uJcjlhVh7EsQsti+S8j6PgejnaqDplgoHCqMqgKyABgsYIoCLAxAYpFIIkIruoaR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BlhEokGwkGyGQhkIDBQwBCCSEkhCJAxYPEg8SDFIPK4WSsDxSSFhWMIQ0AwhKkMkIQYZ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MJJCAwcGuUX1uZ9uLpQvovPac3Qotzrt+j8dojr+U7nJQLcKSyZS30fkPQ511JJm6Isl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o9ljI2pY9bwcN+CWuqxJqzu+d66bqnzplzGjOkzbMct7U3jJblt4fK14+mBIAiQkEQyR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YoRipLGRosKPK71uWMphmUjMpVyhGZCOUIxUjFDTlCWGtkcow0UjRCErBospgshokVws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rBEgBFKkWKRGRFEWosFes3eU9VnbWVNNOrLCo4WtbayurQhhydHNc8yX5tY3Pj2uZdHC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xc62jI+WXbz+h4/eeJTcnq5JGFCQEUoARQK0BBWRGgsMBIAAoRXeEZKxkMUMSRBVEYHN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kMlkMIIYCQgMhA0BIQQwKXKiOHXPLEBDAQwgkIC4rkgJgDISSBAMEgkIgSIMUcaCRCCG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yVoED0MtqO4Eu66qY1p08eo7Wfm7Y2mmwHNuzrq35mr0kunKkiTUhkF1sosraOysjujw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yRyezTvlmXTjjFVakoVyqmKNS+I8tWV6YkEWQSwiQMEiES1opgwG0wSRmRrXdGhnRpWs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R2QysyMEqRipGKkJBCVIzI1MUNPFg0WDRYNFgwAGAAYAMAArAEAQRAQRSAAgCkQqgUrU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Xqypxu1TJpYYqJYCkOhVTpqswZOnlucGiuu46j4dzDMGCyujV2VrqtpsSUs+daPn3pfI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AIBIoFZALFIpAosMVS2LWGrSVliuxqqNRMqhoLYVJWFlCmYpIaySTQyEDA2EhrJJCSQkk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FYYJBotqVwRVMIAxEZmRGDAMASFHCgaKxGhWQQhkIQYjAhhIDCQxohkAIARlgqWLXrsL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OzHfpl5+zubo8zNHLqjRm6drrpz16GZZzdSKcbaAlhBosrjMrWWMGlitWXnNZFilJZh14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RLGirxe15izmow6QCBIRFkkJICEQMkCRAlYM1blpR5WZGldkaLXreVmRkYghIKkqRipH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KRmQjQQMEDBAxSECVIAECBiwkEIIIggIsABARStgVkVQVsAIAJLPW9LyHq87eyuTTxlm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ttcU0ak1Ofk6eW5xbKK7jtHndBh3RhhHLI1pnss81qcGmyv08gHfShHqQqTLVLTFA0Qo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JVZsgqBARwLGMLGqqI6SqrTJY0ASaUmagJgHBSGSyGQkkJIVKkEkBCIkEKrGiRiyhbFR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kICASEEYgaQIkJGKqWYgtQWQxCHBCoWqkWKGIwIaykG6q0NqWUxnr8PMn0NeNcKd3Ic/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rv6OTpLdj3Z4rlc3PUyThssLFMDUWV7GZWLCrSrzrccqvWsd6Yt5nxbcGbXJAQwAIUeN9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1AJLRIAxYNFg0AVosHiskgISpLLKrJWZXlLKYteqyGZSMyMMyFWKkaAhIIYCNARipCRB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ECBAgQkACICSAggCsBBAAQEUqBStBStgBUkgQ+q8r0GvXpVfndhqdSwMqKwK0tWXOl1aU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o0azhvNFz2X4vVYvZHSy7OY1eL9l4brnLHT0cxn0qUG2B2ZZlpw22KqrQTO62UyxKkgg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rYVh4UzRJvJXrVrNHl4oXiKXgpeVWWgocCmCwEQMWK0WBikka8zWakSiPBYwAZCWVuVi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DCAEwBkDJAyQMkDIBojBlZlYKUeIylhZCmEkiErNsM8NMwhs+n/O/b+fGvPptlz06rbf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zr0e/wCc9Bm2V214uSLOs9UQeO3INMysFlewujjlTLjx9WmOYnTolt6Ga6M2K/NLMmsr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+Z7XF6ZCldIJCKQQSEggYCpKwJECRAkRHsqeW5qnlsZGh3rshmUqxBCVaCVYMBGKkaAh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ggYIGLAwQkEgiAkgIICSAggICAAqQQUFIFEFgUigpAJIkZWPT9PyvoZ02EiVmSyWLYkt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V9ZTVoS5y5uhRZgmnNrHXv8AP9ljREskr871u107+FX0uDeuSemby5Y6zXnyB06k59W+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dStrnJ0lmuaOgW+Y3S2TXDf0/Rl8S3u4vhp7RU8no7XFZs5efBeMjTrwWPBS0QAwSE0g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lyIXChpCX1XyWZtFCqZKEMFhBAQiwgkikBIGkJJCSMSRRopJIAxINFgVMHLCUSRCY6ll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JcqsrhK15ex7/B7Pk4b3Gjp1ypsyXXz/ABdvg6pQi6t9N5T0kvRpu1ctcKPNz0xhzokE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rDGSUPUpqCiKq7K8XAjq0ZIkBAENMvmMFtfXKgigICQAIkIJIhEtMEDJAlYMVI1lTRc1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U2RayWSyNCSEhBiEGiVIxUhIISCpIgYIGQBkhBIQEEkBBASQEBBBAkEBFZSKQBStAQIo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1cfv8B19fo5vTz0VosthRpQlqCLYktSXJbQLAU1aq0yZ+jn1jmpsyaz2tXL72XA5Xs20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d/O5br0+Ti7GtNUIFZANTkOo/nKz1FHm7JO0nPvLsOimTBg147itdlxit12S5bbWzUo1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8+dHYwduWeQ7yAQikmkJgsJIJCSSpISSRGsQl9MEoMhIYKrSxYCKCAQwDCEkBJIFq1LUQ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JcCw2mOxmEhkBoQmBSyAKrbCw2I8iqWUEpsTGvddHg9XyePtaY3X0Yhvlvk/IfSfnGtV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PQOM/HdMaaehIaWGEZlexjCFo0TNfzVRYM3R0+H2B8+nJGISSySCsoJi6HEPOo6dIFIs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iQkgGgFrQQaKRmQjFTFj1PFz1PLY9bRbZVbK5UjFWJIQGEBkCQRipCQyyGEkhIZAkIs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CCCQAgqCBICACAUFaAgQKwpQwsEMC6WAFbnY73i/TzfZrS2VLK2zqxGiotglqSxVrW1S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Dz+tztT0OktkpY51GEshgFpuhjq3pZgG2qMpsWaVGrlClAVmmyrm6ebvnjq2npyxWbJG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zTTLMk1sY22OnO5/qH3nxs73G7c6SRrMBYrhlCSVJISGAMIGEGDmK7FckaFUtYym5jKt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BVZSAEWPYV6VAyNRCgXVZCo11RKra7BSwiEBWEBEJh7ISMrCyGADJQtqZvoPTeD9h5/L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luh8p+ufK7ckk3tehiuPUasW3lvBHlnfIM0xVwsr2MwYZg0q5taJzKutWvL7FOvNHP28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QgnlvUeKTOjrsqkUoKkEgJBBEhJBaYCQiBEg0UjFTDvS5dZTZLa1VkPdntlveqyGkIDI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QkgJJJIQGEkhJAGCEEARIQEABBBIBWAoMsAKgBAqstAFUAIpZJZICFgCqyq0fZjB7Df53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LIc1gYqK4iqOqqHBUlyW46b7NZ6jLZkDJKZAhEVSFgK2rK62qlihVNRQFTUpMlvO3iig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LRaISRTIMSwrGyRXt0VlsuYGLabPI4vdcXrz83Xuo7YpLCwBmKpdULCQQgcoS5UA8SDF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FR5VKsaqyXRksqQEmhJA1MoKyxLAUaIFsldgXEGWCGgAyRlLtIMEGZZEgVWIfFejRVGd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nmQ73JpitA1sIU9YMeiV48zfQGHOiyuR1exmDDkGUxcpufjaE3ADNzc7Xnmq2hCrmK4w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1K1ZdRQy2qrKAEEEkQSEIlskA0UkMAYDBggzI0WW0WLc9VmT2VldFme6LSpGKmDIVkhIY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DBAxSGLBgAGCEEhBAQQBBUggJICKQAQWKJAKy0FZbAQUEBpksqEsSwjV2B9P5XqS+sbn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IMQFZQrhUjQSu5DDvo1VcyGGIIVKhUoCBSVGqkri51EgAkrsWhslzXTc++OMbSmM6a6W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WtKbbXKzYo9jWVU1gSsWIAkmXzvrqtZ8LV7Lzvbny5dX0ysK0AYAGAYkZ6IWVSAJhCip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FJBHRhlKhiwFcqi2zNaMtmis1mhSo1gtlZLBDAi7lxarlhQ9plJgYximM2dV2o2VtbqZ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sQgqX00CrfSdfbzOkaplkvqTJz2zBgsr2MysOQTPi2Y5awUl7FlLSc9GXNBDBBAshXied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YistBWVVkBAREklokhCCQSBgkGSBgJCDDWVOXPVZLa9Ly220Wxe9LxYJFLKwSIMyMFlI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IYAMAQhZJAAggglgIACLIJCCAAKkVlsWSCgrYAVqAhIVcCMlR1UcgF+mjXGz0PlerNdi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FUMsoIgVaRXarqxEsLoxBFArVAAlLnemWJK5SspRqDl1kVdjnb5U2Vuy7SyElhKE2LWf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htlgWBCjKK9TAz61AUrS1AU5fnva8DpniJuy9+dK316lbQDKVACEEi0RASQghgJIEiEW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iRyiy8kiwZAAyAJWDkEZYInWyapb80zrcm3NJSGixCc2yFcq3EV5GKKL6UtZHIQVJDBE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/TRJXqyDw6Oa7EZg1FlccgpXRthzqOwsqVaMmLmSxJRISAioQY8hz+nzOkRWQCOlqhlF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QBggYIGSQCCQghKmCyMWW1PFzVvK9lTy6LM9sWEFSyEsisFlI0kCRAlSQrIYSBgFhEii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KkBFkkBFYCggCsqLIKAK2AGAVlsjrBRBRUwsTTSatuXdC2iS9vX53uzdwJmljLKIyrFY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m0yBDWaxqGrIBWRDVKKzVQpmZk78/d3x1+B9r871nt6+X6CXC/TzxS+O2rgoRpCtTLms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sfFaXrAOnF41z6TPz9ms2acYrqaOLozel57sc+XTVu0HjcXvuR1x5h7aO2EW5rKFsrRB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AKBAUYK4ptQU2WFTmssWgjhwCxGKzY5nNxK2NJbF0A6uTs5uLNfjiq+aFq0KIXO9coFg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6ryinRUgsrsIYywyEMgSGF9F570IZZNPTmHh0FgZGIapYroxDBIJAwWrJsx87QpktVhg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ev8AI7lKulKjpaFZRQQAEEghJIskhJISQQYCQyBgMEgjvVZLc1bxYyPLZbRaXMjSsVYJ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IQSQkkiQgkkICASQEgICFispARZIQBWUCsoFZLICpFIsEgAIEZWqphJUVrS61bIuvz6J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tarOXvnS6AzSyGFDxUBMCEKWWBWINWaRqgArKZZWigomWw7avR74VWkXE+Z/SfF1yu6+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Qw26F457GWznF6AMbbEEYquNZpq5lMdDGMxjXSu86bY2su1bjWJdCbK9WNOZJY0ak5Hb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XHk06PN682pavULoaKhQo8FZgEiEamF7ZSCWWgZ4SEADKMqKjorqlm0xTYIaOhyLM16d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lWarOIAYxWSCGMqXU2ldVzGS1lRpCGAkIYhhJ0+bqXsTtQ6Eh5dGYNYWVhnVkLAkdWCl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qkkskhDIAMAeU9Zkrw63U7iK6KiuooIApBAYCQWmAkKmDBIMEoyQMEh4IOyOtllVmVj1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XZKSCFlYYqykwyQiBkAZISEEBgJASSABgsIUBgAGEkFgQgAKgVlsishBJZEZCCEVUOo0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sO+Wy+m4YS6H6tGm5zC7FN9R8OudbIJBYQEkFBkoKqFDUorKEESVKzWCmY7JqTr65O2V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N06FpuaRIeNV/OzhfQ9zwdp7nnYuwcPQ2A6GHkJUz9BTMNCJYcesfSlyOj2olexNTPqm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QaEnB7fmLB0uY9aPOdnldeeerUnbnStwKBBqLTpUplsKToJQ90EckVg5JIQKB0ChmiC2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lmuKbK0jPY0LcrHOq7g0FTIBUgkKtazmO0kFhaW3ndAHNm70h44/S6I+fD3tB4o+vznm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YuZoVJhomFHZXCRBmVgyAz4dmPntIQSSRJISSUrQRwvMfRPI6nGR01VV1EV1FhUgkICL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SQhEDJIJUjFWW22i2LWV5WZTF11FkXQFSysMQZSwZJJCSEAYAhBJASQBEhIISCLBASCE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CSwCAikIEZaiNisz6+a+500TXmnYmiKbJbFtotF0HWl9WtUyNfDBotxZ79C7n3zet6Cl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yy3JUFVosszvSCkZdZEo365XCuM320XJdXJYISQtis1+b1cy26l3iqyQmbbYvJ23sVxo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tkrpdfyvQZ7rtZCWgq8VhrK3GIYkNRyOdk12IJqivkdTm9sUPXV1521WrqJGlKGRCsWm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IE1qWrNBTeSNdnslV3UGmu+K6uhlly3NWSqPm5ddF0OGEKHAUtRVkI8jBVWLDXJXKMWe2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c6sqdRHWRc9DVZK4isDoxDEcMhYMQitb2V0ivUZcujPz2skBISI4AQwIQSm6R4Tn+/8A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KCBYQQSWySRJJUkkGCBggSpCVMMVK2WU2Rc9bxayNLZbRcWsjyl1I5DSllKGAhgJJIQG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QgEkUAggIIrLYoIApAAVsAgIrKgWSpxupxtSCDpH6fKMnqr/AD3djVfRqystrtLNFOmN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FiLmsic/Toaszd5SZrmsj57KKAEg1yqxKDjuRLdG+VLXWsVXFkEFdWHm82uzgwmrEUFF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6Duyw0UAdHGIuTm4exhXPbe1lD2SzR0eW0nePB7k0zxgkEJBDw+nwjJG2VXc9Zj53Wxd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MZvKqRqINFQqxbFFpKnMCqqPJcV3o5YVaGS5lq1Z7xs2tJKt+a+WzTj5edachEWWVWFDg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lirUwJahBCCSQhZb49L6ChufS5JZAdHCHQBQw0aFbB9yGFCwYLAhw7VW1wySq3PLkptq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CSQgIA0hOH3JHzNPQ+e6FkgqsBQwFhFskkAyEEgYCQiEIgSJBIKs9bRe9VsWPXZK9lTl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MrywyJIYAyEhhAYQGCwwAMFkAJAokhAQBWWwKygVlQCCgCEiPXQBBiyWLtUuivWaoy2S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oR7a3jdPDoacmyS/FpqWqO0tBtrGzvXNB6W5+q1qxnTikDxCj1pXTZ5luBbdp3xpuaXI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ajlyq3UdlILQxWLABmApeKYDFBhLorodI0HKzh6ZYpW2qlLCGjm6t0m+jr41h1TRbck0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mllK00SsdV2ftyyJoz2VywaiJdXvKVXSs8tWyoXMZZtBTcsALHFcsBlEpAYv25NUVDVj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DLZRtylbBhKdOQ2GSFkivIBWMJCRTJEhlN6Xh+9xqyRs0vQRqbnlU0YzpLXQdGLAODqR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Zj2qzKyJnvzZuat0zoAwkkJJCCQkkJJCAiKvB/QeVXhVsr2AMFDAUMASS0SSCJCEEkBJ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Votspsi6ymyWxkcttoultZHGsqeHkhCCSSBKwYCBEhBICQEBAAQokgIQBStyAQoUiwAg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uTTJYDsEcpSuiuqRaliRgh7HHEe563zbs5e6zce7GuonNEanzBdAwU2dC3gLOnpm5mzH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j03Xa5ZNbteYYVD00mjUayNCr49OCzn3V22MysG5iKXBWt4KxYSpzIkegqry26z6Ln9P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ZmZRNlkLXdVLfW1K2VsyLqrKPU1lKTCtmhXTfXqYM+jP24rk000lcpsc026gktsQPNEc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BgSQMIITohpZz8aYrfGnJqzxdU5JTfSAgjYtmWtQKwCQshhDIExoEJoMPRS9HrLMaYqY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hXEsw7c8t0ySOjIdwsGSMGIwJn1rYsJVEyaseNUArEkigyEBUkkJJCCSJJCAg8fwfpPg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IBCLVhgJJEkhCIGSEMgYJDEFWtpsi50fNsdCW20XF7V2SlkaLSrEhBCCSSEkhAQAEEkA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SBArLYoIIsNIDCK9aIpBMe+zTizo49yuFCCOKzGqadmcpLyyuOCzqch4664NOac+6+ONZ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7qS83su2Ywa2Wu1mYUmtHTPRbdZmsWu2u8pFlYJAs53S41lWjPt1Jo0WyZG01lQsFVG4x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PM04bmtlOno+D2uDztia726dAGdFTnsLpaiWsSGFIS1oMiQiBEBMejN0xny6KevOrPpx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83rJlq25Cy7FqsItTUjIwkaVIFGgaWOujLVC8ubnWOTZl9VHmqSxfn2ZS2ssUMCGi+gvV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wC4YizXGr19dmNWAQYKVdUJZZQJdMrYJSQ0phrMOoWBQkMEhqLq5FeuEx68WNVCSWSQg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gJJEkhBIs5HXKfMF7fE6ADKUGQAZQBigGQDIAyAMhDISQxCCpsreLbaLMryjK9tVhfbR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gZISGAhIsYCxoIHgoaCRgAFQCRRCECOlgVlIQaSEi1tWigwvlx1KbLKkw4u0mrx5uz1W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xTTqQqvscJQy7NWDbldXe8GyXyUXtaLGVIlWerKSikxyp6LhopAASAhRw+1wrm7fg6Os9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hzNXvhyq+1UvIXoZKzmzNC5L6kWxbK6vPtp59HFdK7ExXpGe4hjJDCBpKYqQwwWEipK0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XJZRzOtirl1b6Ky9nB0gU6Kkw1bs5NOK00tUaYVAcC4UnoRmt045b8owGsw2L1MTS59O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amEOFlF9Q7owjwlymyWqG5KlZQ+15Poc6jESrdVEeFQq5Wm3NthWABfWyvBB2BuSYSNC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urinFqx89LIVEKiyQMIJJASVFqJIZgyiEEkiZ/A/RvP1446snRAywsMFhFskESSEkhIC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WUxbZU8WvXZK7oxfbTbLYytBsrsGIgYINBAwQZYAiQkACICKyiyRQCECslAGICBQkIld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X1lWYFa6QVJoqOeehTbjSxKrgOdqNNpnl+qMuy+2SC3TJTa9iQMCTPnq+mxBayqyALYo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XrsAYVo4Pa4es9DpYOvc7HNkMc2ktAIr1azPnsy2Zub1eKpR88Jty2lldNGOhGsWLoDF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wMRgSQoMK6bGqUbxpz6sW8yqxrMdGiqqs+wGbQbihLoUUaVTGms1gbSSh7SBmhOxzuhL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VYWLEephNuDXLoeq0xWYthEgIjIW6KtMZIJU249ctc25SvRR6eOtYL86RbAUroJSTEMJ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ZJC1gULKRgXKtGbXRaRK1gzrHntoxYQVAIFjQkiDZ73Mr3AWMIgIBDASECsTyPM9l5vc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VAZSAhYDAQwEkIRAlTDRSrEGHsrsh7K3ld0Yuuz3S3PXZBdGLJISGAMhJIGCEEAUKkII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qstoBCCA1GiFaMEOmo2WKumqtLlALFFtrcCaYYMfZyrw9O6uapusugWXXSU3WMiuGIaM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8oNKIQAxUkQszw3JtrrWwV6IliWimGOVyuhl6Z6HY5fUTbox6oR7ayZ7VL7KyUYN3N1l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vRm43KGS1hnRexlpsuUaIw4VkJADK1NEqYspCWV5lp3k9Pi9DpndmSkubEw9VtFiMKTR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My2rZUWIjECWBzbZbhlo5WzAaLEljqELHqsDelkWX11mbVmvWkxAkMajTdFAZabo815e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bk141ZdluLa7GJYkHRiUwhCysNZSwURxoYXwwJjkdWpmRkaQFatXjWGmyvOjAQSEkMBCC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EAhBIQCQh816XKeUrtHSczD385yZZUpBirCCAwgkDASSSIykYqVeyqzK163h3Rlsuotl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c9NiMCASEEgJJAGEVXAJIRWAEZQAilBAFISQygpUQy5BoV7ljRcWOrUwjKCoHV0Lc5SK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vk25itTz7d+DJYpepq021OVgiIQxFrSyttFFMi1o72AsqGmVowgQ01x1R9563W5fVkN7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qltTBBxuxx9TMr6pdHl/RcWWu/HsLHDZ07KwSIsUhI4ZVWu2xHpZLFWFSJVZqort6ZrX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1tKHDdRTWrrOfsosLGVS+zFrM1e3GVOtxSXRA6udfma+dLz85XUvlJHIYeynSNor0RVT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zCwaRdGGFqwktrUXt8b3OdNaJirLraWytxyto4Qio6orIxDZnCbUWqVSOuY1hMYkkqOr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uNXTOjJBSGDJCCAMgIJCSSIDAQwCsAGEkkPOcz1vlNAJNEw9FU4M7HOWkIwRCLCFkkCV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reLWreLXreWyyqyW6yqyLCrDWV2DQEEkJJCSQkgJJAAgAIAIKiPCsWIKDLACBQ6IGksa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9VQhyxq7JZRdQESwpNoVBcSiOYx1dGlcrhiuxLI0kikUiC0rsrioEXNVQIQ2Mc2MoVyh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k6G89Do5ejIluO6y9xC6lAtsW+RMPRq042/l9fF5PJ0U6S+qyL7M2iatgJCrAjoEqQ21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slSrUqUm3J0zfKzrNsSsNTV1Wabi3TRvM1GvCarE0GHVmcl2YFmXRnIpKJaHOhydmFeW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16RtiiNVb0lKi1aiVGKOG4QoYkjSsCDWd3tl+W0lslSySw6KHLVWUSYKKXIWSN9nLazV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BiWI5GDUGJiskCYduDNokmdAEAaEkikQkBJFMgIZAhgJISKwJIskiHzXpcZ5UEdADAFd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IbXlUStySEkkiEEkhWWVvFr1vFj1vLY9by32U2FrI0NZU5bFYkkIZAQggIJJCKYAGFYd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AEpSSIjNXrsa0MkuS2iIJUlyJEWLZULCuyyBixXSMVq4gGXFFevCtNtVkakdKSGQ2bRn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W1S6keSSsqsFwaHO6PGs5vV5nY3nZ2ePuyes1amw5NUWV2IXk1wF2YdTh9nkbM3g57qNN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WIgxUhJcVmFCtsyTO9gsscoLxM+Tbh6ZEWbzeaSPU4KNKWjbMbmrm9PmHUyWMYLM+wqr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FdIXZra14r1NYxrU17cukdYZdFa2FFtdgRAGQGlabQyysXOHD6vjeuzQGOdWasTxoyak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rGtqenzaEKLyJZXYhYQ9ix4bjIjQEZlYchqQOkUYtWTGqoZKpkDJAV2ILYjEkhJISSRJ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YCGAdGPJ5PReZ2sgNBLAUi1THVvzRmzbgvObbQVxRVgjQCCpZWh7K7Iayt5bGRi22m6W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iEQMBCJCAwEhACACFQLBZSrKCEAhFhV6UQ067LnlyVC8EtWxYZALYolLKBCJQyOXAIXK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XIl6WLPerW1aC5LUSt6ysoudM9xUKsBX07dZ59WjJLXfTdKSGBwO35vWX7nC7ep0ijyL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duLRRZsz6eYdPkdLkWJRbys6QnWq31WRZK3ILLBGjhZCMhQVLGsrS5So2IMICrB0sPTO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QUX5DcBYdDJRqhs1dVKyMVgwqNoQabc6xdWVM0eLwJqy2Nta4Zoktj1uAGktYqSFhS8F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9qXsb4/PQKweE2BA80LBaSPEV1alYwQMkrBjYDRehgi9OEpIzCMbKV0ZJVbRLmyaM/PS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OhDCCEEkMCQgkBIYSSKJIkkhJCL4r3Pla5JE3XNdqNFaEFoKFtoXOmmkqS6xeenXqMBu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ZDWV2SlwYe2q1bXreHkI1ldhIYAmEkIAQSSAEgIQEACCyuyFIK5llVNloL1sstZbRWhi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pEdCCEzx6ZXN+iKr1wLv5OEEINNfVdK2vLpS1YSkgqCIMphZ0Wp3zuxXJZmpsTnsssVm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u83dnld5C4qjp8bsZrLk0ZpZrTVZTl1GwcXqcKxcwM1uL1ZpdL1MLItqkUyovlL2PASAg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60zc/scbec62L0yHYFwDEzaFJfi0i68yHR5vQujFn9HzzPm6PPpkqckaoWjRUKtwKKtl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cFhKboMl1YLEIXABlJA8Yt9xxfQ40ar5m47biASyqwSTRmvGgkK6kY011oRrCoW4Y2nH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IwKEwgMAM12XNypFxsiEEMAYAKYSGoeGRAQBZWaBVcAyEBBAQSSBkgeX1KDxYsXdVkUs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hcpjmkS0JZUWU2KU13gzTXCu9JFxzPLptz3y22V2Q5jAsUjkEgEJJCQEgkAJFIkRRBRq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jNC6I9CxXJGiSQhMJRXrWsb2OUU7UMS6r5aNEyxpyc4K9boBLCIXNJYGlfTn1hhRFBii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7t8wlGLNkdM7JDUUsrMvnu3wtY6OynXZ0mw9DNxaw5oauk12c3UXa8WxOL5/r8fcV07cv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CQtAMrBpsaymwqWyohVqwWKw1qwJW0fz/e5O85LcTbzqVpSxlHigrhQvRbikMBHMKmhK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dUQAC1X2CEwx6Kbiu+i0F+ewurYxXfXXRyyEaMG+n0kvZuS3FYmLFsJXDIrllpna5SQq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Dkyq69AVOple50zBDuGNZCTQjAgZIrw7edjVauM6EIARArICEgDSBCASQBEIVIYCQGAB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sPEU9HBqrVepXYoq6IyIWRXFaF6IShXrza2kUszjODTAySUXgyLuNYrtAg34ll6jconW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QzA1zKDVMxLxnVNNdT0lemxMejRYVS1oqlzlFxuqtrTZS1kFloALIVh6gypoUWUrZl5H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dg4glsahxoLLFYRbtWXZAQhBCVFViDb8FlnR59RR6wZXQEY2V0EZTkcfsYd4To5K0723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1pO1MLy3WVaUmTVxtyjFqzh69C50yWLAKQJIDYjWQSDK6CBwLclwgtQV3lWNSxYc1qYeT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s1ER4VrELKb0KtmOw1ZtVUVtEqAMCowGvNYLXYopJE1ZbiVDMNbFGZbSu2jQI8UbGCEM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7+NZ3tGRW0W0WLYKLBCklbIIQwIkvrFsVC1Q0siSy0UvVkEOuY2slwSSAVWqzcOe2vGl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iaTrVdPnAMgJDABAIQSSBBgIQCEEEhCIGSBdGPP8b0PnrYCFrFyUoDIrKB1dShbItYtE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zuj2o41NsFc6bKbbrSlrCLLxGWasdVrYxmGuGQbhLltvZKBsaMc1EzHSxnOglDWAjrbQ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HEhAjVNAQyVRx+JXW46CmKQs0Y3joNmvlaCQSrD2VWLdWXD0MugqFlZAyBkgAAkABcUY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9MlPa4ycEpp1Kbkc00dHKZ6e1C1slnPq2rEtnU5qnrxrurMpImTqYtcJsYpBrK7QxiQOV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W3XWUrelLTqpBLuRZRTqo6YNqmhEaFS3BWivLYXupGEqLa4BlChZbRSHGGiozqyjw0hp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gpvrYNKwaOpDGDry+ul7VlL40yOIatzVDaKyPU4yTNGhgFsAvgPVdC5YpWcG62ijXkjT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9OZN4JBCpSBiu5+NQQZ1JIRHhyn6ALEKjQGIDBYYAGAkhJISSAVhAkhCCSJYR0euf5X2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FS1CsuKAstMxvQrruWKhZFpF5KmWK7G1BfZZZVa1sZppz1pupvgMij5LhVYuhXLnKna2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XXatKthhWD0kvKUrohUwQtXJcaqKbw0vMqjPJr2PO116iS0FMeumNTDQGLrc7y7GzaJS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Ro03UaaRLKwSAisBBbUiwMXyMWOOhZQmLqazZwvQ+Zjma5oVKdpLhWSuxbyk2yE11Cq8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klbBx6bqlAYIbKHLYAWtQ6uI42ikJqTMS4o4xVDDyjZ0xbl35tKLKxZCrmLLZUGBjZFc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UwqJAMykdApJLAV2QrDWlaWqODUCpiBlsIwcUyG33PH7GNFlvzTbU8tK6KrLErQubPFm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2QwGWFWbYxTn30GTXyHt6GbeUplkO/IemJICVHLm00kY1BJLJIRHqHhMSm41TaRAkgJC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QAYABpHeUljmVGVxPFe48UtUMtBMAHkgLMVJoFtbGwqo1gxvbSsSwlLNBbaWjTp5+qz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dFlWyuFwqcdTcCxnEZoRH5B014ix1tXm/QU1yMhW0ldkUpzmofbzbS6uW5qNBAWwA8F7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YGRdcK4oCEow2jPdLbfn0ZtrVMW3VWSsytGpjKkAFjEQsBa7QiVVmzexi6NNdtxy+7iq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UHVoJFlVtaAiEkBJRfnESS5tgcBELFCESIPIxYyQYrZUtqeL5USLZWQsBuNt5282NadQ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KWYSoEEtr1liWViGBIrQBaKodSB1FkYYOxTCpVfm1CQMSmMCGAMJGDB1Uesl6hZeepdi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cbPbDKN7xypuWWjZSa1PRdClgkmZTeiNSZt4FirSww9BBOmDXM+bMQXGiAZYRCSIDnZq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Q19CCSEkgEeAhBAVgwEgBJIAK4IZAwEjo4fFe38RbnfBqtuNVsi2KVdgSGFQSUC2EzLf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JWex9BRpCFkVgmt6ZoxJZaU2WsLcmiRWkpVsQTJqMvM5voefLg9Gmi5qeV1ctULRnWKn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sutjmCyuosY5flfSeY1KqdNGopTSLU1SwqQlSPdRdF19FkttlTS6LKrpXspuNIdBw9QD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j6djLYy7cWXMmuq1S58+lUr052QLGKbWpLgsq2VMMBBs96pjjCyXVMWRSRLKxIYO4I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MegaLXF5oarLEpTLUR0zqvy3DgQzq0sy83tZK5zaXK7gpEkJbAVghGCspggyMgjpajlq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SAMEhiAwhkCVY3/QOL2uWywmbWzwhgHpsUyEtRcpKC+eGvSDBgWKrkNbWMK6SwRiRYGc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2QDOq2eqWPj0S3QGyc3pciM0sWaPpON3LFzkJJICGAlRHEhBDAIJAYLASCQkDEkUZ1cb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0ZG1rpvg1ZuuUXpYyyGZSrMrkaEJhFS4CsTYlejOCRhTdCWJZUussEtZkrW5VV6rkkgi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AZSzK9akW3RW7Y41XN0c2i5pIqPXbhqurspeqw4fD7OTUz6Rz66FOXqJzKenml59fTlc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Vsso0Ztj12S33VaZa76dRcllaPVYFiEI9duKzTjuqF6oJMb51N1tcNoyGmtDBRq0d86p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1Kamz3FihQIZZnIUtuyw2V5yXvS5Y8crkstqquSSm9GqIyCkuHnX4d50RW1LrM9wWQEW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WRRApYgGrcau1BYXK2RwraglyaBN+SqM1cNNXCQyBIIxWDAwm7H7LN7SqOW7TUxcanJA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49QazCOCSGDRWFDrZYaqx0jEVoCSGhDIEIUK0itiFjo6Tn9FDkp0ubNXbOSp335++5hV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3Nrx00kHXMSQkIIrAEIJIoxEGZXD5b1Pm9PnezG3R0rcOnGug2HXGq3HdGiLcsanQEhk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Vi8IDGpWN1R4poOS0vggYYPFIYsQxWBDAyILjvEqWPXFmfLy6vwtTXvdKvypKgNGnIY4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FmfUpsdFrr2RL1wdAwM1Rbz9mcxPZTpp04tebdYjRpvrtmhoovNKMiSAla0Pc6sG8FL2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xb7ZKnYBElshMlItrqtlayVu6VFqC1LHEckrFqFaRLFSLVi2LFcLjRHqy/NDQagalW2Kl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DBRcnTEsR6jJE0SohrspFuUVmSxRHYlSWVowkBGCwQFhpsCpBoqlZZXKQoSEqRgsGgIS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buW9FbVymysj35ni4yBiQZWaK0vrEvAUOjDVWKZr0iaGQiKy0GiFimgkqh0JVnzdoz3B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IDLy9NE0jHUvR0X8xlLoadKs2brXO8aQy6hpGWXa1BLbEe5isoZIKRAwgLqweD3eFXzo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lZzOhjW2yu7Na7PaXOGI0cZlITCEyxKDtasd12ama9jPBeV3DOlwqZdT52i5UCZ5Y9Mr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mkv0M3JOgyeXp9NytuHm7VWnro05UKyj4d3PMjpZqUsrHkkj0h0KqRzIl12nnc/A9P5L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6nMrNoy3am+yi7N06M9+dWaKrx1ZEOXStmbeGRUNKy2KO9MLnoeLIANW0K1sz2aMl2Gx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XV1XDaMrmy3DcumtnjNn012ZWkpra7IiWLThqxlZBgjFprg5RS1kYFOjFZSXq6ZcmADER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T0jMruVZzUFVhaFAzVXlLKwVDGjPWSyqVjKrkkIrCBMgxVwNCN6Dje4zpq7ZzsRgpiSr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0VkspvEWmkFsKDyVKBQxpBSxrK3HrsBnurtEzbqzDNsGjTNro1CObpmeb0Pz2Oi+CtOk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1bcrx0FXEm3DRM7vfNZLdZQU3jNfvm8ksiHnS9I021CIGtzIpkJIKZganE7fEPIVvl3a8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6XlPSc71Of27c3jWZ3qyKDUy6EqtutpLLGsjMkiYegluO93KLHqGy2laL0he1Lwz1oXr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WWvl93yh723Bv5iwlKHU5tXWq1NYZZRIR+V1uLSFbLKI9R5o3rSVazFel25Uup5aPlvV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ZTzN77nLe/PWvXy7suvo53Rzq/Vl2ADEVLEsK1QZRLLFMhIJTW1NGh6rJYjqUJZRrK03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3tVFjEquqenaCWWV2heuxDRtqMkucBIpamgarFI6gtCAkUSuakNAmneMufZNzmpvzFZoS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PbRCyssITCRyIxcVGqHKwosUkZUIYwAYEqSEMEiDMjhYdGO309dWN1MaotKPLUGcqat6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a6GEkrlXCcdiQWRVqe2yq7lxeuKmS1Cg6ACSyQ9dUzp65mlpOxZrKdDlVlt9hLJczj28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0PDljWtm1ab7dZyHXLBaEsdUYTidq6WqyZizi9UZ1odX1gSRIZKJBqcLveaPKZtA3rLX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LpPRd7596XGvQcD0N2XmLNufUt0V3VYVWrJRE1DODUldRalAW5EaBfSw6vmV1z25pLFI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2tBfEXc7ebfX+N3x9LHjvU87rSCVlsrq6FQNINwe75+rQTYubTmOBdfflW7Jx1IplZg8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s0+nNYbMV1HRZj6mrSLTtWWb8e6WmCqly02JeGCR6bKsAeK45oLAkvzKb0pdTVFSpbqS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pBGHtzWo2iiovvzXDRINEtK46GWNXTypxgHA1TFtFrxno21K23G283UtVrLZ3Slpursr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CkZRCKYAXILZANmsoLZIFGgDAAyAYOBgQwkDqS32nJ7WNaFraVwpEdVzdjZtsUJrBTVq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KbYtOYVox15l2vkuLmotRc+1FsQFLCylTgwYJVbtdiqWFV06Elo0PAqWEz68q8Ku2S176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je2YazrlLhrsUbPeCovBSQTDZRjbMpzdVlGjpzWMtjEEJkpPH+n8tNeehm9SElNehSq1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tfMbMX1XG6lknmtPQ52kepqsszQuoVhqwArLRVeDV1tm1roqhmmVdZ525OrM+tlM+jOt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36g0GmAuauz3vb+a9/GvVhbM2xVNOQZE4fb4lrEGpm048qARwoVq1Vksh3rtDCTziaeR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7bHRbGqLcdF67dHHYe2uk30AIwIqGQFigYIhqFBSxSwHpuFW0FKXkoZ3Mi3NQr0Zw2Io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ZUpoRAaDWxYlNZpzaaip1JHRxkaDGMJcjGa+ht5NT06kqtrKlZbFR6hQyisrEBYSFSOs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oCtgsgGCwMBCzEBMDAwOhi9dm7s71c93W8/cOVfUSPbFWiDN0BDLXLrK58AHFkRC6AFs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NcXodTBczaqsK1WgcLKsUQaGF0xNnWsZKo3JzwvRfJYaa8NUvTqp0JyauxVNZLDdKttV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LbC8NXYnP3VS6IGSV5a86A2TOqHsrLjgvs2NXZ05mEkIlJ5P2PkZrzCum9yNAGb45vR6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nRu5wXT0UzajhL3OPogsWla/GSABe2oUqc2A5JbqMSGaxKo378Fh3LeZvRqDy7OXz7NV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mqeg2M0ZyY3e7+de+l3Oj5pBKZ+X0ecsKmjh2YsFrerhoIIS6u0Lo4wIOXzvTcfvlLVs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YQXoGOTM5YrW4IJDQJUBUo1cKqWZKpYpGQlxoYsAgAoqCEYFkRLs5oszXLTXL7A9ajMh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TIRpBVMLb6WLhXYZWU9MCi+qhXahTVYlgVlEjKLCRCQRSRSQSAEpVxhbUFwQCQEYisWA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S9D0Wa3nuzNqkYtEZbrKm1l2qJoOcxc2V4tqsC57ktyQ2ChClljUmU12gqdnlq0IxLaN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lluMZFjSrBG50gqQyEUwErWW6UrSedqqaq6/O9BLto1cXFvvxOvXv5PT3iUTEdLPzHxr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lt2WjWWz2HOsu4X2XGTpzYgkghPJek82vnJpfW82npass9zSEbQbKnlyJLAKyuDocrln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n0vG1KKlYELZttQAy4qTe3L0ruXNsTl0ei5kcvTbQunVluheHaNZFz5qo53YWyl6c4Ha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vwv0CHcGUxXTDg1ZLSIRMW/n81SsnLSBlh7a3qOrwxkqYt2azm1Z7/RlnTWV20vbDeAC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iQGxQwA1bjMCBo5Ut9RXYkLIloue81lNsKpaSpkgHRqFTEmhYgdXBEcBVAGAAsAzVsPC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hWIemEW8VStymWjflsojVgCsQQFjVqCVwcBR6WQsYQei6gvUwgtghgCQSGAJWwb0nK9d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sSAKOa2DIEeVsGGstegyswrNMysWpBKzA2EhS56HhlkUWJB4hGjPFSvWXxJV7ULz1omBZ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M1eky5aeryq5Q1oD1HE68ZuZqyzbCm/KxtKRlF1K2sbzNdrfWc11r6xXLKRkokuyA6xI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rzPqeLNcPZcrRNOsW6OyarKqloATx/S0dDVzPP8AOew8y0vpvO+gOzMG5MXI3ZJqoZ8y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ro2c+bcyrbjaN9/H2RsymolHP12V2DHZpq0KV85b9TPfprhdK2qlr2rV7/xfs8GiiLRJ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QGHZg5hW1WKwhHYHFYmDyNAS7Ec0U2+vBuW4W1WqwLYKSghARgqDVmWKLEGcMVWpC1lc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nCllgurMtyIiMxW7VAUm2rQsSxVJAdBmsAK67MxfMa10BQ8WyAsZGCCgttOkZXYyND0w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TLJRZWLGQsQ2GdL85CISRRSLRSHJn0Zi6yu4sghWJCGQIhJavWl7umDFsVoI6kVLVASB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CuuozZbTTS1+bir011ctiY0SjWMY1kNULYjAKgLLKeyps1qLa4eZIbLrhz2kcoslRZKc6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Bo5xlusvlswPZKlWuLmuZ4VLlMWtwXPg1psrTNrNfT4V0108VJivcuuxgZvAavNGyYtFt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cqaVnCm2u8Mi2FOb5TU9Zx+Puss954j2sbjk2xn5HY5suft4uiVl8lmfldDm43msrKqp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1Z7s6rvBL7ctyWcbuVHL1PRZqfLvlz5trWcV5XqRxesuscqttMmj1PnPSZIGXFsavHpn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yejxmdEqu56DK+dMyPk7S3JbUyal/KqneNXpOpXbGAYKLCEkArCWBHqQRHCGgWQhkUNZ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dlKS2uDwqWGkhRmKZbYZ7bqitStVMylhXQULtwtYEK65qt8tr1R4sda5dAq2yUWNUWtj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2uxTIm3LVDNWipbnGqesAkArgCvWQMpVry7jOdeUWq+sZxBgsGMBCCRo6z1HnPa5oMGa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YCRxCGQik2UV2LZLs1ktsAzQ1YGdSmsUWrKbVKS1dXSiJcKoXW0WFsU5tUug60Dj1uQt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bqosdblJMk1fmo2YufL0MLV1+N00aMb2aGxarNfD7PBpdCasatuzpczNOZNdTSNNy45z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uv5lVnT5sGpVfXaSpyNMfldT03kee3TKss1LLc9h1vb/ADb6Hit2uD1MXRyOzwJe2a7K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Pxs8/oschgipUlq2XMxADY+LoUQTUYti2iPj0U2inccbJ6jkamLc1yI1lhVawN3d43ay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JeRardMsBLcnP381hdNN2NBxZy1Lo2aRmq1BnvHaUXFdRwIGKRoIQSVIsQhhZWCgGVhi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RXbVLRRnqKaxTaW03IIKnIxcR0JbAQ1Goeh6lemmizt5dfIrs8/Viuc7BtRhfdneWrRT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jnWjZmx2F8m2u7fXWXmhy+soCu2srxbsllCsAAgIKiowEaOVaKibKVI1N1ASpIQRpCAx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Y1bXGL66niwF1SCBjoEqwSsSyLaZWZLBU5KSwICBraHLDa0tBhEW2wyLqy0YQhszGtLZ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vn7XjOsuh8NddA4XjVnzK0q3vKmipI2ZQ5le5oz6c7m2uk2XbMSWb+a2IuNt0VLuezEm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drDielc2DEhEaOrIeel3CxPtyaPSjWfMzvY7OcL6dQGEbtcO2Pc6/H9jGvZ+V7vHyX1f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smfmdnFnXO1Zd0uXk9TnrTvjlK3uZX0wrzaMhXK7pX10aLImwJh3aHJU61kZylVjSgph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sXN5l/Ia1mM3mKQYMemu5zbcXS51HXJx3qw5NHWWXZbtnUqgBWgpIZJYXrIyBUhSU4WD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cgAresRqyWpZbZlc0l1uO03AErS2sMVx1Ci2LUaKlZbLsKwmbv8ALrRmHQ1nnaeZq3l2o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PfmYvQYrPN0asPbgRepUtnTmqBtxF2rndHeKjXDSQhU0rJWxMwYFQdihmUR2sKC4KgHC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SAcqRnEWdvie0xbJYc6rloEaAvCEIAL1QgDKGBiGBEjGjnsQrcBHBAZYyi2m+FJkK9la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rr0BEV2JJCW6X8/aqqMERCxcjS1bMaTW2mq6VCoLDWC16SXHOSzLbQle619TVj4XH3n2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pAYLCvRc6VLabK7VsChwGnDzpRvy6NOTbvpiEoWGiFtbMnPy+hFnla/W8yzldTjdQ7vQ8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k2y+mxZLk6mfapw8/Vqms+XVnhHaARgJGBXm2ZFztLJbtVGu5t0V66y5uthSp1sVVsrS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cmuU1tXHHr6PMauBGswRY5+c2axXpr52N25XstRrGqMryCFKgMsUxhGkJCKisqJHAEYA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okCSp6QqXLStlLRqUz3MLGuxqbK890XlCItlYadta5bLKRc+pRQQB1CdLnXadTBsevU7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ResvkMnT5fo8uibsKZvQ+e9JjpbxvQ8GXHsy6u3FBapqRdBlaIK9VhnrupFjAQO5W1bA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CKoYkMDIQuQSAL1/T4+jy0Q9c1IihEsshVgBgCEkJYqIckaIgsBVi3ZVqu5anXv5WqN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xXHKrXa6ZzLKqllZTshFkglXWfj14x6fOix+YJrqZKKxlUyiNAgyWRXEmbjbz3t/hcGp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l7nWTj9gJmsouit9TJTattMCCA5TTi5+ey2oGpWaqYy6ALQZZ1ZHJvc08BISpVzt3m9Z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RjXQ0cps3q7OI56+cmuNN+TVKrOASEAaCLbVBy7qjkvY7V19MudAz2l5mKzTrqcVWUVX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yV8unPGHAVur4JcqprjHjzXBLUlufRZWTSCQghBKZ2Ip5LioWVUTDCrYtIGCVhlHKWCk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Vm9efaxuUEKxFRLESyrKNMItdpeA0GtlAhFrVKIBBDVqrEEA9aLXVu4+myzRK67Vnl9+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N8uhiWvfO70XnO1jfa8/6Ph53zttGztwVNCS0VdDGUIy2MSoIlxRXszCEqRkhKjYRWAAV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GWAqToYPYZa7SvPdlSwLqo5hJFI0gC0tiuQlRNot2eFsrAeH2jXAo9FmOfsx6pbdlFdn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XmtykaqarBiWW0GXRKpFees8e1RsslagVBLuIhK55o4lmy3ymbee5zserUpXYaxHq9aX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S52RHuekkcJlRZVzMFmnPFpjUaMS0wWJpixlg9tILXzKakWwrZLIUtzrOdzlPTNm/B0I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jT6qu8qoOrNpmitay96ZhsJjG+qMi2CWAkxMbCsW1U99dhapayGQRZLIGACLD0TCzNXL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li3Mz3Y83j6M+jcsRwNJEUhgkEgiEDCpbXKesgYrBoKwpFSxGQeFCSQRCKGvHaU662Co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wsK3UFtTWjGhy1GBVIVqLqUsVhlshUbNRy5vwl1N+a2joUZrOzl5/Z1nBX1ctnEHVw2V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tnO59Rqot6cq6tVJdQ0MY0ZrFqtoHehguthRApCpKr8+oVVYlV1JaphIWUiIGAm31nO6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wQlGrKWxLlapmkjy8otFpUywRdGZWWWi2V2JXakAjys1d+eW2rOTsDLpscWVEV2RWMUv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eVQx0ovm7iOoXmE11ec5HTPrOPgs1BbEsLCxRfv6WXN6SV5ttRuM7awitctLfGCrCEmT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TSQyFZLCphKqsukGOCNTYMhUjgwI6FXlNeDrgkGn7PJ7eFdMTG7etyfTyadotopY0c5td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FYE05jGs5mDkrmbTLKlRClmi2q2rGWIySqrGSxDXagL6tCd1laaHM6fNzcNFiK6FZBi24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xIChYK3RgJQBACpCUlWqGFLAgMRVsqFBcKyBUQVHAI19ZmqCdS3kbJqynXjKKu/xrIbW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tDkBhU8goJWtLVGCmD0OcR8sUtrrldHPktMc2qNt5A1OvnTdc+cb0PG1Nr83bLpA0all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jURs9ylQuURzYYDcCsOgl9N5S0YlOigZgxIAoMCNbV3Je6UfnuEKWNRYPVcgdGZktimW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K2Ys5uuladNekgsIt1ixmuldLWyoqWisGizLLvTNYl92a6tKZ5RQkliRLgCplcOdb1xx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/Q8HoDvbaDBGivo9OOX1YmbaheKr3uSg3KgLG0MAMcPMroY88sKWCqmMiFCMpgC9xnkI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2qKSInJ0+Y3lTJvMItOhsux8tLBbjd/rfOep1mO9tllAz5aGqrmtVvHJ2auRnjsU58W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fNo9hWMkj9s2W1W2MUIVY2KbAjJaourLdb3HrbNfl9LlZuSq2mUwRJg1YVqInTNgqBbW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ygwVkFjEeKaNtMGhKVI9YSYISo5hArqV6ssJXsz1UyXA6nPcuorsQGGkcQhjFIBGkQcR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wqCapn6EuGbhVSWUlEYWGCAFyFaXU11RyN9zkt20WNdRfpdiZCmu2pCQwWpJalcOm/NY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aCPVYox9DGjB0UoVI0iH1vH7WNWWZrJXlZHKKa6qmLXptGYGWCLF6CRLACsEUrlTUtJj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JBBEpIlksrdauvqewiFBCqyPEUuxRLYpNQ5bfBp8Xbgu02bZH6O/LB0YuaVscrZ7UrsD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Jy66HLSWQo1NTrqFhEQWKFWIrAkIIDGKWscqYMVO0FJEHK/H1nn5T0OmaOh23xfLbc/a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0S3eh8/6Syvo4emzh5HX42daM+nNnVFhmNLLLqv5nV4vO3acurlqPRs1K82rndcsyt2x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KwUaWDLlvOJ1qovsT5ruYu/jdLjTVma/JDJMyPgU7LdW9gKtSOINWAkYAsiMR0aiocRr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DKKLaSJag7VsPWYM+mw5+rLoBh34qttw2I1iSnUuRIQAqQtWNK7AK9IwWC0aaSk2qHQl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8IkFdim+sMVhVdSmq8WX7OV1dTPearKKrKrJ2OMhdKmIIAMLA03UkJIgZBLUsFurdZDS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juO0xVWykIEHiOSNetGmiwtNTRorWyVGhLEVRRl2ECJV4rsQtW1S5JlfXXYoMWjXaEkk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CO9UNVSRLZni8zBzk5dajt6FZdTLDoDBuj2LLIV2WqBzIrfLj1NfBLVDJRRNIhihCweE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FZ1CJaZb5SXKbCloAq/IStNO/WeT3bqCnFqpiupdstT3Zc60ZMrZdf2PjvYby23LpTFy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GNCrRVKu3NrM/K2Jx01ztmy6ldRcdlfowbk06gtllkdHCT5+zsYa1WudTZLyxooExdHB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1FXmxo52e7csdAlsNZZKWGep6ZQwpJSp4pYsIzq1NmvBl3RAq0QMLREuqKTppM4Vh7lZE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Kq7LkrzlS1qXCrLTSQltblVepzG1+UdAwoapSljFbWVpVYsNddbnYz5aprn2ldZgRwuG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L1eTv1Ozwuvgs51bpZFkBASRCNfQSysWCwgFV1JfBFdISIwAVIhhD6fm9vFD13ZpF5MZ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5MumrSZi6jXVXSrVZTF8DVmsfLGVJqluKLvNgztZrNWiWTTVCMpWK6DBGIHEK8NNpxwM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+W0EcupMMI2i2zO9wK7Yw0DCTPzrOlxgupVrr0WYZqqlrguWtlkGQ1ZU0BDIBhCrEgaC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AARlWuKulztm8dHLhvjOszisnrpfOrr52dZsJcLLZJ2fX+Q9ruJqz6Excvq8zOqHqs56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HXI01avF1lVlHWMVp6yqwae3MXqbHY1k0c7nkE1VWRJquqvMe0bx/SOlgzdgoe7UnP43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q+lmKmjAgalMJGERooCIyRlQuFTVbozXpXY1YwIK7ErNNO5SsOVqx9HIiMl9BSTS+awf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fJZmlq2KpsASBCtpVfUC7MtRaiAtr3Az6K4X0mmoSwlucDasVkqkOlLhKsVwGl1K4rWVW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WS4FUeFS2IKRCwgiEMAyFVtN4rS9c1quKrIJCEjr1Ze09F+LTezLo0c6yXTmetFVpYeh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UNZLEsVFYxBzU4yOhya+nXLTl32FWtEuW0UGrpXItupuKw8FdJLGBFW+gMpNl8SwS2LL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fVLgyQMCBiKq8s6I5N1ijZTrKa8lA3ofOXnV5+vXZxaethmsQ20rQSgzAwJZlL2Rwmq0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hbKbiiwyDmu4epdZmvub+kac6mF11lNVNUPS+XKpEvmhoTUafceD9vqXuGTLzelkxrm2C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zTpc7ydG3leLrtwba/RnnBrvXzZ7K9ZVqecu7nrrKLNVClBSGi6szWUUl+rn6To6sXRN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rvzjrWSqtSR0ltgkJDAE1I0UpGSAtkqy2tkYhCxWUWm6sGum0sIcpo0VUdWXTAXQCmWs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2Rq1saCwURQNGK69Sld1VQLHrKnaoYWSkWxBzTYNfkYaiUGh5BLKLjPfU4EsoqxTEzW1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7ow1lMLFkEruUCtUPIA12Zi5jWa2prUkAcABRijep5XdxqixpLGkSNXYtgjksElcx4eu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NFMAHgCtlItvN0ZuhDLJC1JHcxW3VD6ceqLqnWUOhDJWMIoialsp2MJbUVQwQ58J59Wk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NVY5pNzYyE7GK5kycj3nnrcl9ULTmJ2d3mbrN/P6+tOLTryS5n1UTVGjOB2pYsIAXqIY8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lLUlHJ19XeOf2ONbGrCtli3kAVhm1ZNeCWm5Ls3b0cHWlt02Vx3rOb0Omc1bPm8tnXGo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dKvG+18Rx10Xpt9Mrd6vZxuwJmVN+e9VtCF+K2kfEoNoXUuSjVQmW2tj1/Ap0GbVz+2Z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NFhwqe7ylC7q6xCyAiVozZ7yTflRXDVrZzGAQ2OQ4TCKLlBdTqFjZyyo2FT6QVtVCsaF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7aB9OI1syoS2kEuUMVZ91YjWMVKyFTU3VSzgFiuDK6DnTQPW4ElbDqQPRcKro0YdZNtV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yR4IIBbc7D02QSNWIK9QjLaprhIVhCpQ3U+jl6ZzX4pW0FalFawwsdZBliLYaQM9ZGgY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spqN+Wo6WZRMaF2aiXZr5nQNNlVthSxSixYlr0gvFby2hniqMpIyEfNDoVLfWaXw5xXn8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R9+DdnXPkmsiu9UgdSzq8fpD8bpY7BL7Tmt1nOPb1CcvVsqs6QybbOIPSctceS1s6rou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AGF1DVGpFMLmu2azy1zNrNtuchrWxNV2LVm5wVlXm78GbZro3TWrXR0MDqrslbo8fpQN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0pz25M56NeWjks4xt8noufTxvbzWm2n0RxLIFytT0AErvC4jphdrr3ScTB2eTbVVdalB69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47ipddBr18DQaMt+Uld+dB1W5i0ZfQeesWxrUtKEWu+yzGdFIbkuFS5ymy2kcowtooLK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g6stXVWVkrcJRZSxbFAwKU9ZghgGam06CUMCXgxWtWUWi8xC8rqswVluLVLMmqhhxIZz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DNjK9MNqz3WVB0HZAWGkForgWrcjUkZCDPbTeS6srS6WCsykhKbPVY9eNRHEKTAQMGwF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XCBkYdkrGElCuwJVWOTL0zyovUfl9E00k2Vu9stG6qwjKxWXiJNMjI91i1WSQLK3VoWM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CHlYpmmViNtxbs65wK6kWFGWNC6Mir3MmijWdMxaRTjsNdnPsNszLZrtwX2bNPFor0vJ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zksptOdZrmVVLaTnW3ZyLXhud3KM1mX5uiKjQbN0OcWWgxS6vm46DM6u6WHrZurQmrLQ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6NFRNV+HZ5dXLRXi2U6bbPnu+zB6+W/HVZ31ZWF2ZlqLSthWczkRdNujJY523xdiOJwe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FjsgsqU2DGx0Mp6K4cnXVOO0yj9PF286bwPvs9nGx3V6zLaLS80JWgVhLK7YZ9lUNLZ9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a0YINhXbTeUQ2Fde6ixZFK0YVW8ri6V2VIVCABWewqtEpZLBLBIsSph5WwKHrWxVSy5V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EGvODZgfPZy4w64vsrshYWKwygVlIVYhRgBgGm2gdoxDYioSAwMTo4fWZWgTOmIgUcCE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FYQcgS21RBiJRDEqQqnPVNed58Zol3IIX7cuqy242XNVrsqgmIrwvtz6IAKCFKTQLElLI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kPHmC0lJB6nK6UuCrTkWwoWYrVjVrWvV08Tt6zQWpUa8+iyizYUVK8lmhaNFmKWIlV1Z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exxtnVl8u/b42bQr2zVNEzWUCjXrFEs224t1dMj5zQbaBZK4sxy2tQ0vK0ZLc66nY5HZ5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Wu+nXzsrukZLdIzbqpm5U3ZqbemvFydc9DzXR5Ps8vW6K7d9vP0W55TZXrI7kFV0pXKi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5L6rIQRgBRUEWQE05QbWooi3l+h4po9L5bry9S0tLwOT3uHvNRvssxHZQAgIrBgrcBGW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pqyDkGqNlKxHotGUArr0vZkNugxkZRyhpouopYMEqaIchRlDWbStbqgOqErKix4VsHEY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A08jqcHUAB6YusreGEgkWEDqCSAkgQCCo3FgYFud85YGhc86svQ352xpTKxzW4YGGVgC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Gu2siyRcrKUixaxYenhl1c7rZ5eNV0FXT2ce5l3U0YsJYixpiOV6aBFlKytC1XQtlV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CNFh44rAEEGrLZLr5/W5s1ETJc301WUttlhV2OddZrsWg087nFfQ6uf0bjFj3UamfqZK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0LxTeNJ0+lxrc6biekzV53PqygvqaxUasvq24wZ4Iuspul08ro4ZZHplor0tNUd7jDF9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3dj189aXzHm0W5E5VJgxeidLnVWd8BLG6SjD0s2uO1qhO0uw6CrRWyWGus0Nj0UQKi9D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WUgcUjrAq9YVIZisVCWV1XdUwyMqIbFFLMQooz1wskJarKasTaCqRgXVPaoLSKyy2Rmk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67gi2LWCqAjMtHdl6Jj0S4wJeKpLAaq2sW/NaXUwFSXZxzCKDBldim2ysVbahYVCyVg5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LYhhopFLKGCADqKVtFUgq05bR4loaNFIzu8bu1TbjVhQLoz3QrvqcAcAZIEpByLSqRwW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D021iK4qjJ0aI5WiUSm4dQexWovTYKQQlGh3rhetDxWl60zCkvgWNC12rAaosfNYXyqH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C9Xnbq8741XQo1hLEtip3ldfnaq5a9/J2VoryYTta+b2tYz5dtdzhrd7M7mFmaUjumqs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fz2/Mu4up1MWbZrPN6ddBnUoWtpxFMKxdbTqlzIVlsw6qM6FweaKWCKa9nSJ08GbOvTv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btQXw7zDHK2gM1YO/NtBOfTAa0DiDOkGiEZUFEIB2JRSykrem12z2o4ijKELIFDGhXYa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XeCmxCNBcVPYRSkLDBawBELVlwIEdjEivSwAtAUikSJFNihqgLHARbVjILLxK1aV2D02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XqVpagoKFiywNtUGlYHrBBXbWLzdfI3nTTdVvLW1WQYISFQqyDAQJViuxGIISm+jaU21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sU9PFhBld6yPYtpCbChbqhSCQ3wWSoY12DkpK1ThGAYUvWGu0AqtBQmqoXTWw0jqkgGR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FoKVg5oYtSwiOhLlrMOACQw8tGjQhkKyxLulx+nnfNo6GSyt7ay7PrrLMd+csNUIhC2+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11WsZhpzVmNwSuI5RdYpr9HTnx0y2TkrnqSb5ls+sFWnOU6svVEw6M65VIk0M5zrMWpl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qdFm+M9q86LbDaqRyBwxHBSEAKoqZ3NOuHQkWd2WQBLCwyghYrJRFIlXNVYrVPUW111D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7UAbmKL0YqzbVMbSwskWxxUwXRizRQF1KFKUsqSw03ENLFodlruQhUCgpWR2daV63K0K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LbDNYzlY6aVgYARjaIhCE1lYVQIiD256zRT0MsUsppmrhYkYWSDosTlYtdHXGjPoppbc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AMhgIIRlgzCAAQGzLaS2llr6WX0ma4IzqQsE1sWMrI71EsrsrhS5Dfmceh0IVYgkGiws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YTLrgVrtimwNYDIsFlSES0phBZqw2yrdiK78hdFddRi010FsqNhtzsahTdmySHmDU8sg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S9jldOqaxIy3JCwlVlIYrqqPCju8O659Th6+TeKqdFAq357KDqzFHW53fzX5tVOd6OMT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Tydxdn1aTB060jGpC5XvvhEerNqx31TVb23TSdG6uGpzXy0XiwJBGixHYEaRCVhBiLKn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ITCFRTKrixCEk2Sm2wyWEj0mxa5psORa9SNbRZUWwxdJAOATochgJZTZYouKyXLl0Ba1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bWV2FUsa6mW1IKJRxXrItQdGepiRVsNWi4wtAWpY1S2tbJrxg06ubuXmp2uUOLaRY4RJ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0w5sjUUhFhsAjABDiEkrq05bMNbJ0w9FtVU6M9iaJW0pkQdQQyEVLFGWQlVtBpNbK1i9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gVjW4rEFr0slprJYJpyoIWjBEcKSwElceFcIJZWy6amCpdTYWAAiwAVlRxHES5VrJCMp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W5K3sZpWlldZGCuU2KKvtouiyJJfNMGzpRIRlYgMH6/B6GdJl73DEpi2BXipaCGm4Az3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FrL09A2c7PqyWAXVmtrObz6YsVidORtGim53Z5Zh6vN6gLDojZyOnnlwHY5hsIlpyX8m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rJm6glxHDEYSVjIGAI8iUy8/smGBh7a7UJKiqRREBDFRjW1CRSwWIM1bDKFNeQMUjbkC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vDRckIryxUvqFMYbRmsLarNCh1MTLroqVnGahn6JVXorgRSMVYYOtJbWBKYqWusJW7WV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IpSHCHzJZXVXVxGuKEvVYIoEuqSsyK9+OI9ZCxpSXTPYWQslTOKQsoMlmSzOjLvLFCZ2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CwgZRiCCSwCuoqhy1Rrlt7XP340YEWyVkYgliADvVZFjK6PamcuSQhkQOjDmoliGscKS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ViCEowkesFtFiEqVAMAIEZSAEWDSm8qGZC8OwjoxKrqSzRRcGSL5hwcaKmBBIqsIEmRf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b0OI5LItlzVsrOlw/O7VSU7MWytnU5GRnvVcuWaruftmhzNRWnN1bN8ueeipb57vcc5H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7NxVlJWe6spwzmS0dQLNX56xLJcA2gw5RhmQq0EGYMi121mO+6Ad2QEQkWqniukjKFTB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OChRiIrBYWFDXl1Rna4GcG4gtC51tW5VHhUxJLktBfVYpVKy8UWG5uc5S0YVb64rLQax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VbM9lrZ2JHaqn0rZmF2WrASU2SBy60RKOhDFdvzLdksrLpRCSmxE1YtS4l1ViCER1cBE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08jPZvHN06jtEsEEpkeRSxgXrgwIDBA2q4tb5yakktvcxdLGksN8uYaKERgttqkBIUtf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KFbEJBELKSQEhhCCbYwMKsyy6mx3F1lNxJIRQaMgDBAgqArUX0mIXSCtIV5dLi3qwS1Z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IcNJMbimQIQCu7nqzELdZhh62jgepPOYPX8RMFocNhYfRnK2aFMDZx0s7NNuu5q59+nO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4+fXamHm97k1YdjS861nFluSabHm6EuPJ37E83n24JUsULosRyAyI6kaBhyGJJAiQkVk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C6RGggIBVlUhCRTM0kWRC2ut1dGUtDJRuz7IqNqiyq8MRlNNsKFdLFi2JLLAtF1DD5NY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rQtzWKWVxorjrTVGAV6i2RhYLUXUTqSNErx7arc9qOVS1Q12Q115YX0opoy2XmBbFSuG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Z2hCFqy+q0Su+uwRsRbxdeHWa4i6ivbiO1VVdVdlbhKGCrIMykJUEjoMyuCg3qkttjs2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6c5qRSGoI8AAwDHGauwsZIPFIjWQVoUCmIxBWEGgYIldpK69KS13VksEekD1FoRh1CwG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AZEKvUmiouVSEW+lhb89Jtry2LbK4nHdZjpBUYdEB1uelCypgVSWAskX0fR8b2Buf6rI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H0Y3hq+kiprGIv63ndFnbTlYbO/Xkxx6OIqaKBXWxebXLpqpinO0lzbs7nV2cu5M/C9j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nzXK8iJY1khGSwZhAxSGSACxCRKrdgKYQOFRjU9PWYKzwrvC1ZUVhJJVwrsGjLCls5e6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Xy3WaJSVqtz3Jn1ZgbL89qrk2VAj2DK6FLugq1umqo1rYwUYCQIUq6m+FTNYksZtQx6w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LKqIirGTUla68AFNS3U6qC/Ml1lEcCIyxFsqplhgbMdRv52PJuXV6m1mhtFBgGuoFG6+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iRCQGEEMA0MIJQO7FVuUQ/T5/XxTdXbjVkVqpz7KauKuBjCsOoLVcrZmC1qAMaHqkq0M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jHUZJtzSpDKNbICQwLqbC2i8FRsoLBHEliCpYhGAplARWKo0EA6wWS4xm+taXZhZfE4K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XJozXxKbUBdSoLxaVlyuuuqF3W4xjvU8fUaUdzPeirroyQANbNkW1Wq6VNYLVtLTUZOhk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UQIkWdTl3pfk3BdNWe9OVxfY+arE8ol2mtTqV0oXOYGCRChpwriwqBoUgkCa4QqbJGBC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pEgAW22SwBhDXchLkhFsQoW1Epsauy6W1S0O9hW81GW5bVRTYIYhbbSA1SwzX2RJXcFV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0LGGiyvUr2EKKlNkiSEqq1isUsoItlYsLJXYm05jdHApZVs1C/PEyW0VWAhepsiptRXBh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V5zWeqm3PZRh24lQPbCsVsy8f0HNWX8zphDCATAGEIlYXquWWIYa1b4t2U289WaM7ray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6sucm7HSEirlWFrKDS2e0Mupit2AsaUiWsJYrDPWkmyugkat6IhVRJEZQMVIz0vVoraI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wpWjxES4CLegEJERmLlvUyR4ceLTjpt52iopaRYsQN1d0V7KLCwqxAYC7LcNRqyqWYlb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IYWCs0WUjW1OGuq4BAgwKOFJIVG6vIvNme51qmfpJ5XJ0sBurW4S1bxRbUoVihVwQGoe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ElCKiPGgGRkKkAKQuAgtbgteVlj1m11RwCAWxsiXqLQZdeEv05b0j3VrUa9ArKR3jAo0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ZVaOCgyMQqxKlW1L7kfRqrMqWrU5HVqZZBhWhM27CSVkIMqbKqpenRl1RzKupyrL5VVT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TtwbMb6Eupx084+qvv5+vXVhiuuuuxoTaodIuptoIa2OMd/LOlfzuoIGUaKQxnMt9F6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YmgY1VZJRMaop6ic3Tl1wtOnPSwgtUoFktIYpe9BluACNK2piIMsAwEGauwWFRmquVDZ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ZU1GV1atggMJIayNWEITQKGgqWVjinUV3BDMsrDFh//EADEQAAICAQMDBAEEAgM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hBCAxEzAyQSIFFDNAI0I0Q1AkFQZgNf/aAAgBAQABBQIej1rvenU4vUx4umswxTnL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1ZffJEkSXsJkXxFifY4Dx60V7tWLRi73BMcXEUtaL/8AAZk+OHyL3YeM38f/AKs/EeF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MwZ67GrWXHt0hVZ8FrSSskq7J8Y//DorterGzknk2H30/wDySh0hyL9lokiSGvYixMix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1US2J+xZY4pm1o3didCf91mXxhH5Xux8ZfA0Xrf/AJViZIvWX9dCYmYM+wTta5cdDIZK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Na5fl/4FFexXbR1i/wAUeY4XXVPIhzfuyQ0NDXsRYmQkKRfa4oeMaa9yRRWiFIv2Wkxx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+2zL4xePv3snnSUbOYilf/j2X2xkPVi8f10xMw5njcJKS1y4hqiMzLjU1o1ZKNEflk+f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5GRqcU8mMxp7vfaGiSGu9EWJkWL2HiTJRlETK74/KXyWtaIUhP2XEpoUtaLE/bv3Hoz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fLVolAUv71llll+2uVr9f2ExMxZHB45rJHXNjJRISoyQ9RPhjVqMayPz/wCFXsuSQ8iH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PdHRCYn7FkoRkPG0O+6HEe1lFHg3FjfsTicoUtWi6E771oxMv3GS+S8e5sFFI3EuX2tG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3XXuI22bGPh/2kxMxzcHhyrItcuMlEjKjLBZIvh6TjX9mtK95uh5Bzb/ALH2xk/PfEQh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ljGmuyXEdb7q03CZfe42UbWhTPOlCYpd1jK0v3P9vcx+dHouRqn2uKZzF2v6Nl/0K9hO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TEyMqeDMsnZlxWTiJuJKCyJra9Jxr/xWxzHJ/wBt6Myea4a7kIixaJ97NpRWkscWSxtC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u03NCl7MxJimfS8UXQn2feqd+5Hz7mL5aPRE/l3yiW0efbsv3aKGL3o+X/bvRMTOnz7+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XJLLGScXpOP9/wBVHEjg3m7+8xjMvyrhofcmIQmJifu8EsTGmtaE/Ys8m0toU/Z2ocaF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6Q+xP2o+7i86PSPtUUeDz2Xpfu1/Vh/dQhMTOn6jsy49xOJ8W0ssZJweko/1qK9hWhS4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y/KuGSXehCZZZHusvv8AJLFY4Ndl6V3XptOUKXa9LLGkOJvFpWiZfvMXu4NGh6f6+1Qy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cPj/AH4ss6fqK7MuPcTicxbrLGScHpKPu1qxxbEq9vcXZB1KaqabQpr/AMDL8q0Yx+ex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NMljoeqZeleypC7rLKs20XQudNum7uXfIh49zEOQ5F6S+PvNdl/+F/p/4CYmdPn2CdrT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i7WWM47HpNa1/a3CmZJcp3pyhSYpJ/3cnM9vDiNDH2oiLRarsvs5teO6yUUyWN62Jl+y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RSNhuoT02li9ufiPjtfeuHtHCWkfM/fYytK/8KXx/wDBTEzBmeNxkpLTJj3rLCnkVP1N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5KelkeX1EuYyFMT15Nwnf9qXz12QY8MWS6cfTM9CSPTNhtEhLsXctfrSy+6STHjK1v2q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k0pPWhMT9hmT4x93Fj3vwMlyNbf6D/8AFiT9zn+hZellvsTMOV43jmskdMkFNZ8bRk4a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uMZEsBDFtWX5xZZYpCkWtKLo3F/1/96K9ikbUbEbUbUUV2VXZek/l2X3tJksY412X7Vl+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taLE+5k/C91cIYyXPuPsl2L/AMGPmXn+tbOSpG02ooorusTMeRwlhyrItMkFNdThp+kr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22WWWizk2zNk9ZkscZk+mJRlET1To3CmeStLNy/qPwv5PYr2HpfdDy/fcEONdievPsJl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a0biL7GTF7kPnZHwyWj8+012P/xY+X5/pxHe6SYlx333pkJOLwZllWnXS5b/ACn71m45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Z6DPQQsMD04FLvfZLDBksEkU1qmKQpm7Xwb+VJP+jk+MP5P7H+vtX3uKNulaXrRXfZZZ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IpaVZVG4vWfy+lovZxea4XCZLR+fef8A4sfcm6F41hGu1f0LLFIjKnh6uLWfq4wWbPxi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Wcm2R6Uj0mekelE9OBtj/XaTHgTJYZRJLjRSoUzcKSPuXzVoUhP2F3Zv4sWRep/Yl8b0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xerK0UtWitK77LNxell2VZtaL0oqjcWP56r2cK/HRj9x6PV/+LHx20V213SdC8f1LRvR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tuxwmz0mekenE2RNq/s5Z+mrtdyfLzQknji3LATxziXombjeSl+aYtOUbi79v6wxSye5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5yee2y/6VaJl6bSiiijaV22KXYpGX4wT2qWjQ0Jci9vGv8erF7r96v6r40ookLx/Rav2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yKkbGbGembEbYm1HBZKDYlXvV7No3I3G43m43FmRWJbV3Iy4+MXENJY4TJdOSjKOmNc3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2KXsv44v5e5+zfsQ+U/l/cTL1rWhoocdK1TNxZfEZUcSKaE9NoyLp37KVmT9RxRb/VZC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LjP+mtKK/qclMoorVwvsmLx/UtG5G4s/I2yNrNh6aNkSl/Zss3G43G43m5m5lv22h/FP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ijInjqNOL1UjebxS13MTvul8cP8AJ23pZfu3pi+b8/2bLK1svRsTvt4K0o2jRWikbhTL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hSE++Vyhhhs6v0k8r/jtRJScc3S9U8nu1o9GIXvWWWWREiTr3X8vcs3I3Fs/ISemw2RN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RuNxuL/r0UxiNzNy1l4fsUtzpk8KY8UkmbjcbhMUhS1toUxO9ZfHF/Jq/wCph89l/wBh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Vpt0o2m0lErS2bzchSFMs4KoTE+5xTMsNxtyVHepLFKUunwNP3noxefasvvTIS97/bss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mw2I2opdzU2QTRuRd+9ZaLNxuLLLfut12ylRfHZet+1Q1pbMXJPz3pabqPVg1tiT6aEi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UxS1oi2bh21F7ZKSfbf9LB/4CkedK7L7XZfZRtHEcTaNaWKZGZejRuE9Fq+cfUR9OPSc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uLLL7rLLLLLL7L7kIj7Vo3Fi8u7pm02I2I2r2b1djyTuWSbNs2enMxxe3stG5Fm43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div+vRgRn+Vs3Frs+rRaN7ZXqNKlpJRkT6aLJYZx0TNxGXG4UtHzo0ff9bD/AB/1r15E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sUvbZ5No4mw2sTFNimxzPVm3CLZF0bjejcjhlUWXoycnE3s3ssv3LLLL1sv2aK0QhMs3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02m1ax/oUUUel/kltSg0k8kD1onrjzSMk5tXJGLLf9C9PHsvz32clibbLTPD0fBcn7mD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JuE0zJytqt1GOfO/T6X8m0+6UYyJdOShKIrNxuN4pm7WW5Sbov8AqYf4/ZffZfZXvJim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tH+2u0cCMEbBwsk1Aj6sjZ+ONRioZoRjLLikZIXKpo3yPUNyHY5PssTL1vssvj2K1ooo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j7jlFHrQHnifuB55nqZDdNlSIxdzg2/TPTQsaNiMsYRjB1HBi58F97QlWllrXx3uRGWj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Mrk3822SS7bWnJRuXs4v4p/PWihxGtqdjl/jeOU8XTrbjs/GQ8I1Xbj5llxQJ4WOMoll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uH9Tp/j/AOGj/sTaLLOH3V3WLurRpsjijEbSPWxo/cYz9zA9fGerBm6OjimSxFuIqmoY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0UJG0oSNpRRXbWlFFFFaV7y8a2j1IjzRPXPXkerMuTNsmekxYz00bEbY9n+33q3SyRco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40not9327Vq2TsizhHnSxnA3ojhnAxD4LLG9bNxfBbY0xMsTs50tojkLT7bIfxS+XdJ2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y+VikRkXGSyYq7Ikm0fR6WOTy4NjdrSyzdRGRf8AT6b5/wBH7/ooj89bovsvStJyko45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HqnRkyykemfhpyc6UtFOSFkR5NlGN3EzQqVG0UWbTYemembDYbSUPxjqjn+3ZYnZklsj6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2yYsR6Z6aFFHHty+S7Hym2oKX4OUiL47bLGKqtHDNzRZIrSPltFl9tll689lWVq0WNkfB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H5Fm83LVfxffswX4S+VFm4jkIzJwUhqtIectpYXcNMcecvJLGiWNpRi2m7nEUhSE9aK9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S/8AC+4fIoj4l2V7LiOLLE+2XMcaWzZw5UbmbmbmbmXpWitGOViVaUbUUV7D8QVlf2XN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sjfNlSZ6bMaoyqzYil7q7rL7M0ZmJCkbi9LExiOBpD13m4v3aFBlarsftcaMT5vWjlCmS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aHxopUQyHElODiQ8vzovM2SGQ5c5USxJjxyRZZuFI3ClrtK9qD2z6lVn/ux50UeBqz6w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7a1vStLL7Gt0XEoooorVG2nKOw+vcZEslEr2qZtZtNpXsZ/jHGekemjauxEvP9nN8MPg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djtG5m4favHtUytOdV21o0Uiu3kpksMR4pIlA5QpG43FlGX+NOSPUYpJ97P8Ar7GtLojl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SQpp6R+c/LGQ+UtWkx4kOMkWWKQpCkXo0bBxfdOMZY6cjql7770Uc3RRRWlFFFaS+ODx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pXZRt0suyu7hnpoeIeJnpyNgsZ6QsQ9kSVtqQvbfZ4LTGtKNptKK9/L5j47kS8/1b0enU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qU6Ko3Flj5ENdlHjuRQ4m0260PgTQ69izcN6+CtWrVtkRxTJYGNOJZZH5dT8I+NOYm9m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2WeRrRSox5h7ZqeJHp0Yt3qy8skYfM/j2uKY8Eqaos3G4UhS1o2cNNa4vhJmF3Bqn71a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K0ortyfDB/GlpRHyPz3V30V3J675I9Znrn7iJ+5Q+pbPUlIT0qymjeJ+zLx2t0RXtP2p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ReGVYlx4HNVujLR63elm5m83m43FvSQu+zz2V2J9taVpZZB7ozVnptGL5aSxQZLAyKksn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9VwbmRy8mT4a32tUWQyNCyWMxO8khkjD4zd8cqis2xpxTNrWliYpG83DdxXKcUOGuKW3H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FdtFFC7aKKKKM/xw/wAeuN6VrfPZ5GuxunZ5K7UitWPsRA2njRqzmJvE+9i1YyyOtFf0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6965Ocml6uIoqKLo89yL4XhPShM/IdibHZTKelFHA6EvZrt2m3SZPhW0ozd6x+WflSwE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ZOCPnN8E12NFFayiKzdRDIRpTy9VCE31sD91iZ0zU45I7zbNG4vsnH8apauKHF6bjcXU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2yhJaX+VFFaqP5dtFFd9FdtdvUmP+PRmP4Cf5M3XLwLtZa7K05qpojbNvcx6oQiLJG1l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+V2UJULtrSvdx/Puxk/h/a/7Ps3UWM4HIvsvWmclM5KZXKPDvml2KPZwcDKK7l7L+c/jD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Ri1LEmTxTiWIviTsg+eo/j+jcbl3rC6cIjxRKcXusk1UsUJHQv9u8U5bt5+Mh4kbZIs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s9KxYtpklucWJikKRengnGji+6iiuytKKKK927Oo8ppKzeib/BeC0cF6fkVIplFdtdi9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mcMcC9HEdoUi9Z+dUinZH3nwlw9X4w9+P45+IR7L/p3rD52Xo70b7eDaKBtLExSWrPtx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pJjs8qNacacFFLSu+yy9JfOtxSXbj+ebWU9jjL8iUYyJdOj02UQ/k6r+JPhdl9uVSPTH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95ZYpsUtE2jeXFnprdlg4vH3rz1DtSxR2vGzxpuLFI3EncUu2u6itV770zeU4llMkm3sN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2u2ux9y7bOGNbXu0cTwJ2Il50rsXvPmUuzJ8cPx7ofDqBeD6vS/cfIuyyxaYy0Kjguyu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xQWjfLZeqaN3KY2UxD5Hem8Ui0WWWWWXpY2WPTgrRq+/H88uskmtlzrVx/yLnL6Md/V/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i4ILBIzZG5S3otjbNzNxaKsoVmKsg04Ox8GDnL1LpY1Q4WbWu1cyyx5x3sjdeR4UyWKS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lwnpRdF91e1ZZYy9PyNszYz0hYok/wCWktVzlMi/HpN88CRGEn1Ne7RRXex61ohaPxCf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Bu02nKPPdzu91kB9mXxDx3Lxn+ejYyyzcXfvu2LRkeIaIZXsOj60SPqhpMltIqz00NRQ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FJUpjfK7bLL9q/Zx/PJ51x9jjuMeG80cM92Rbj9rEydDiZk6acB2tEzcXpRJEcg+RoaK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Mf8AJ1MN2SW7dvZ0T3Z+tdNNCPyODYbWtMZuU8va4qRPALAzNKyLFITFLsUl7F6WhzFJn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2IqJuN3d/3a4fHZZZZZZZZfsto3xLT7qKKKKKFq42Y47Vq0NCsTvRxLYn/QktJH0uzL5j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vGqI/wBJn/WOi9L1SOWbWNMd6LRSL0WjlG6RtPyZsZT0lBvJFccVQlohD08acFlo3a3p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7EktMcooWTEerAwS/wA24l8m9XGLMmDEyWFopiLNw5EPlrSFCz0meiYsFxnj2PJzknjl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+pfylm9nqMWQWQ3JkFcIReKMZbVuiyiitXjhKL6eDJ9NJDTiJikbiMi9Fwbzchss5PyN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et+xH+fcjeiWT8YycYbmbi77fvtvtbHBs9NHpRFCK91x0S4XnR6PSuOUJ6bRPVe49Pvtn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+xkuyhf0mS8D1VjPxRvRust2x1raFIfIi0Wiy+dxZZ50k/x+kmJ6WeRyN42qQ+yyyyzc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9nF4x/PMWzntwQU55cMN08TR4GITL7I5JRF1KPXkxtvs6Nc9VBTyPpyWGaGmtbLOjarq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lI3I403cwf5bi7JYYyJYZRLFIUhSFLShCyCnfZXZXZuSLGzfZYxWR/kOSd0eS2Jll3re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pe1XdRRtfsS8IrRqymixP3ZeOx6Jfmu1mH+WTFq+1ezfs/c/I2bz1EOZ51j5bRJ6LS9LY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3G4TG+yy2X2Nlllll9lMor2sXzyeylSx/wAmfx3PIokpSTJKyT5lhKlEssT5svXc0LIKU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CafThBksER9Ox45o/TY/wCf9S/ms3G4UhZGLIb0xnNcm2z0kKCHjhJT6QnjnAss3Cmb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K03G4sb5scuU9OTbb26WyPmH8hKzm/kO4ik23RRSvdzfZJtF2u1RSn7bWt6O0bhMWjRV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6UWJ+zL4w8S7rIi7WYfL/jWj77Nw5m9m5m4v2b0h8pP8jmzabFpS0eiki9GtL057Nxd9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cvWtKRSOO2/dw/PJ7WP+TP35YJmFp5NH/I9HCMh9OelNDVFlifYnKJ0UrxTnH1Czd2WdJ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9tZ+0yEsOSOtm8lkg8ayCzCyo3QYpSR6zRF7jkyYMcyfSyQ7iWYlbjO2pid62LSh6fla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tZwJidSsdEfluV2jhpxN1CobZTJMRzS3s5QkPk+xi0n8OnjL0vcrTajaRWifZfsVZWu0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jIi7WJ1CfEF4Jdi7lrft4/k/PczkR5KQ9WcFobNxevgvS9Hpu92vx97D8snn2cX8mfv6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ukOW1olwZZojtlGWCI8U0XRZZY2kdB/x838qbN4skd3pHoo9JHpxMKS7JNxFPHlUoYHm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CUezcxTYsp0zfq29XyftouXU7nKtpZGQpClpRbQpI4Gho2UNDXCTK0sxl0bi0Renk8aS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I/IsaHKjhrbz333c6UJUJ6VpHSuxqzay2hP2bGjwN2l3LiR5btEXoxi8Lur8cgtXqtH2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jSyyzcjcORuLZyc6UUUJCWlewiXnuoUW+9eIxK1WifsYvlPz7OL+TOXz29PjSn1T/wAB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FcYy2PcWxrcPBFkunmh7oj5Og/4mWV5U3pNXHFOSI9TIjnhIXjH40tG6JiUMWP8AD1N5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+ngz9qftZn7SYukibHA3iknq+Iw5nOEZxn0/Esc4CZuFMUxPXcxOyxa86OLvEqHo/F9l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LL1tDEbjcizks30b0cyOUk7LNyLLZyUqWub+fSJWtlrscR2J9y4GrOVo0cosi+yuReR8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MxRSg4xJ44slBrR6Lsej0j57PB6h6jPUPUN5bOSPyl/DWlFdnnsofvx7dotK9hi8MrSv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kzm1X29Mueu4gNWJUiStFGT47F3eT9vjlHplt6fLGSmWORjLOGRbR0MpSwzmvU7m+fYa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/wCPbej0ljhIlgY04m4UhTL1oulGTbdIk4sjGzwv9ENIkVpRtKrTaIfBZaEyjdIm0yKs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SY1Qm0KZvLLs+kbT4O2WxPdrLnPpAsvVoqtKHpWkX30XTGjlCen2+ySsh5aH57Vy0SHpn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u16JFa1pDzl/i7mLwtHp9t9tez9aURS02orltIRXf9Ltp+xh8zOU/YxfyZu/p4f4+tlu6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9iTaWL/jTfDxwkei2TxTieCxHJ+nf8XK/wDMmKciOQUktLvuvtvWascWnchPStJcj6aL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TE+xlm5H/WrrkdjZfG6yy0bueGUikUhpC0TKs9MqQt47KktFGzYyj0yqEirNvCgbUV2x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OVo0VpRyi+5eWhPSjlCdj50+35GqY/n24vkSYzGreZ3PuZI+hdshd+Mz68n3pVj1YtH2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cSRHw3bvcSXHsULvo2FPsw+Z+fZxfyZe/BSle6XsUPcJFG0rSTqOP/jL8kiX444+rlJQ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kSz9P/4c/wCQssRvYpoTXbLzpfYvP/ZpSNp+QpG5slPZFT3ElGSeAlGUTcKYpkZ3KL4N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8U3Jxlo6NtiRtR6ZJUVxpwhvSIuyitKRtXux/k3G4h8bL0sUjcLsZzq0J1pLyiXiA/H0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nSWi+XZfOIY9L2437DGLuYl34jqPnWn3r9UJaUMiN+2lwlwu6xLhGRMXt8i03MUzcjyN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9hibMP8AJm7sKvJkls6Re399k+IR/wCPWuP4aypnTpRwTxT3vgsvVPgUmhTONHw5ePIi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mzg2mX4/giy9MkEx42hJty/xxjIUxS18HIovfsdemjYUbTYLGbEPGjYevj9XaiuzcWbj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ebzebmORvN5vZuN8jeJ2R82MX/HTZuNxaZZbFM3ifbwcFdi0ZL4iGjdQiiyPOkvEWLz2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zKx+wxoS4H7PnXGT+Z9fSR9V2vV9y0ovhRsa0QhrRKo7eNI+J8tIoS0oSKKH8UVpXduk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FGwcX34f5M2tl6YFUeuf+T3IuxOyL3aMf8eiIL8NZOo4/wCCPlpSMvTY0T6eSGnHSPAm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acV4+o+JfEnbTnQvHdNf5WrNnO1oUtEZpVH0LTxTRYpEZikJ6UbhTT77NyRhjCU7HI3G7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cH3eiNxI5Pqiiu3H8ro3DkP/AIpZZuN5GXEeRCnQpXpSKNqNpXYixkvjFa1zJUKelDlw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ULhvlsfezy+1i89i0oh2fRQxFCQ/JWlaeSj6rhIl3L+hWldtG02ld2Jl0bl2bYseMcWt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FZgX5znvn7keFVERaT+Gkl2tWL+HSTlf0uVshKTwMalEvskRFOSPUtRf4xe5EvNcLx9F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Hl/MocELcjYpvGmo0ShGSn05tkhMsUhSLJFm5lm8slko3m4wuoXpu0Y7LL05Nxuejo3C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zebmbizET86ZP+MkV2P4ITL4RuojNPV9tllm7tnohS0aHwR57ca51yLVr2XwuyQkUUUU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p6USiKPLRQyitK0S7bvRedOOyu+JXL8+zXbRRWta4ibrWzeKSevk9OJihtnk7cMbyZZb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2vuyeO9n/AEy+OSXp4t15eN3g2f5dJY4SMnSuJKMoG4+4eNU6N9Jy3i5EqejdD5EY/wCT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1fxxL1Me1I/JG+i7QzaNSRvN452J/knpQ480hpCVGL+PirRwbj1T1D1DdejOS3oijYbUN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jVRa5rTL/BXZRPzXahOhTN2lDRWtl6bqFIsfJKOkeRqi9KrtguNcr59liJ9lFFdy8WWb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Qlp9L2L7a4/ou+3cjejcYHZnLnEWSRybihSoWVnqxFKLILleeGPHE9Jm2aMEfw66V5db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XcsvZLhLwNpGVXF/xHVv/HDHOPVr5xP9q0Zmy7iL/HJjiyWNIljnEsbYmWbhNbom8i70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ScZ9LNyyTl+VllkfyK9KJZZxeSLNzMS5myUIHouRDHUt3KmbxTLKHAcWiO5Rtj4E70Z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7tWR81Y0NEtIfxtaz/ho+3pFfkxaS0fapiaejRRtKGitbLN3BEYmV2pcoYxGT5j9hiGUU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HbVvsYjz2pDPofa7I+TaURXEuW/Pv0SxxY8BLC0OA4G1FLTET85rksCaivGj7Olb3Sns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VScNzeNjTXtt0UKrgqQvObsfjSSTySVqf8eVfh6fqJctmN2f76ONmSLT8H3lxuWYlGMi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Eg9U2KZuT06X+Trv5ek8z+RZZ0vOTqJtZLLL02sapyki+d507isfUzUoNWbTlCkKRuFL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hedpWlc+wxolwoLmtK5r8j/r8j0l/EitPuPCStrSXy7Fzpxpvo8m1d9FFabjebhSL7Mi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8RHryE4zj7T77L7l440ycLWR4Fwhrt+u1nxXdLSKsf46R8pDRXuV3uKY8KJYGSg0MxE9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Y+3yKUonSzeR9RNYsUWnq4RY8Q4SXdLiMfi9IL89F5zd7X5sy/CXxj+MIutIj+WiZk5Y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njlj59NtcoUtLL0TaOidnWfzdL4n8teh+XVyazqTZcjkwq5sfmS0hUZx2Sjkdyuiy+dq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83CPTiemNVpQvHfWlWRQ/KVtIrkl8dcx9fR5KoRWj+b7fpH1qmPuooqzbolpbJZaN05E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dsS0Mteyu6xdzYlY40ONjix9qdtjF3NdnltVpXdDy+XtZVCH5fah99FFCyyRHqCOaDE7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d0JpCafbWnTecvDb0Z0uOodVJ5s9URy5Ii6kjnxvseNDxMprSXjWJKJH4x+WbvlKpMzf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TdT8xrvj5H5J8xXEX4w8Qa/P0kx4pIdrWz9P+GZ3mUnEu+zofGf+Rca4EMl2Q4xR6ax9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aEYV+UtkhxscGJEn+SmKYnptRKNPT70RR9sTPpafZQiY0VYkZfnRRt0q0lWv+5RWlHjv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oJqONLSxjGbUbEbBwsrb7Hjtei7HpwRJczNwpMbRcT8TbZso+2LtWlFFULyfTeiKGq0X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2FpRWtikRzyRHqERyQZ12Rben8T8y8FI2n5G7s6bzmX5bRoxQ3ZMstmDbR6jRHZIeIeI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CI5IS1cUx4hwktLEfZD55u+rm3RnJKyPOSfl05xX493lLhPko8E/j9S+HB5enkeKLHgY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c5LYpFl6dD/Dk8vxX4kFtgx6Qi5EY44E+RWbhvTaJC88kvj4xuCHFoQpCmKelG0isZKN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KL3SEq0eiJfOiiuZr83ouxeT/s7LG9UiitWI3F60Ptsx8kpRiS6iB+4R65656sTfHWjN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x9kvCL13DdsYvl9vRcJ+X2bmKTLPxNsSja65Qh+e2iij/aTtiXEnWl8Xx2ULuoSNyR+T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lllmPxLzLuRWnTmTybTpo0uul+Wm2Im0b5o9Rm9jrSMmhZ5IXUxIzjLSh40z0hxknZif+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L55vMntht9PE1ZjVaJV3Pufl8v8A2++HpRycmOpSxpRxyxu3FrsvjpP+KWWZc88JLqOq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rLL/ABqX4x/KUvnfbJuMI25rzP4tcbTBSeeONQcLTjJG4UhTL0/1cbVFFavVIS0R/stF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y0ooorSux6Ueey/Yk2l6fHbRQpNGN2ZOcnbesuyRFaMQ3pen0vGrF2fdlnhfVaWzc9OC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FW5PVFc99nBwbixSIzim8kWerE9WJ9vvx+JeZezgM7acZtm63jqJv3PccM4K7H3RyzgR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pKWjVkcaU8qchpxE9b0RH+XORj6meU9+QiSlT1orvZ98Hg+4+NUb7lD+Cyl6bjFjxjjJ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RmyeSRJ5D1pI9VyVmEvSuzFFPGv5SS4j4kZGlGCRtG5og4yHjRzSkbxSpKWla1XYz6I+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8mr81xtK0jEorR9v0W9G46cF3raNxffGVDSkOLQ1qkKJtE9r70tPvV+UWeR9kfL+PY9KP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irVWi0bkWclM5LkW9OSmfkUyiihIo2Hps9I9M9NIUStdvNDRtRsZRQvL78fh+X7ODxm+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5bcByWbiy/boojmyxI9ZJGDPDLP8A2HGLHhQ8ckO0Xph+eYx8YFpju/8AbwLnuj40eiPC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f7l/Hp0/zz8jVdJtaL0+8j4s4kSwKRzBxf8AgSEuNL08YK0yfEfnK7njiUeDyPFFlenH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FimKRelFaXrREjzFH3/vk/kFpFclaMWr7KrR+BsXBVyKKNujFret9nkas5OSMkj1Byb7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FHBwWiyyLG/xs5KkVI5FjkbGbHfpjgihQTNhStpCihlFaeBS0vVrjRCNpQkJe0j7KPt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4fmXs4fGb5xMEKj1E/Uza1pWj1ftdCv/AKeutSj1GWJDq0QzY56vHFjwmOElk6lOcpNb9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f5uVSjyj/t/2XheNL06aG7Jl4ivOXw/BvaL3GX/j2R2GfCoqmNMj4gxNHU+Y/lijKY8i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bzn4x6P8EfUopYPGkSqLELy4JLiKnSjZyKQpG4vSi1Eapi+MeFpXOT+ReD6+9X8UuOyi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pd1+2+1d33yUbDYbUbUbR8JeOxJXPwheXwPnSI/CF5bPti+K86WbeNH4oejYivbeiWqX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90PDJFdiHrg8Z/wCTpYb8maaji+h+9XZR0P8AP13z0ojKcSPUSQuogxSsXl1fpRZ6TGpRL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LR3v5s+6/wAko/nL4n1Q/Gr/ACZ0Ufyz+I+c2v8ArH49R/CudIyojHEjGufQiyeJwVkv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wk0RysWSDIKLeamOBsZNNn22Z+MCQ0UyVFRGncY8ykS5WGH45Iw2/F7mQuYkyxSNw6P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flP5DF41kmSfFa1p4H2SiJJDZaLRuRuN6NyNxb05EM2FHPfRXa+1afejI/LvyPsenhuS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jGWeEnx9eFohv8dUPSivcorsXGtEfk/PY9IeCetavzph+Ob+SX445eOytKGu2u6itOi/l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ZvdnyenOOaDFzo4xZLCmThM+JF6/76/7f7M8y7l5Ma9Lp8vwx+c/nVI6r4oQtMS5krPT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J4JInugepbWvS85+pyVlWVCyIuzgrGzNFSTwkoTiJsoSLH4a3PakWSsopGKW0yuzambT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oo5IfJiq2xS43o9SJvRvHJtXK+TkW5j3RX5McT72o2o2G1FCQhIcRLuZFaUVo1Y00Xpf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y75v/KLxdHkb0o8I+uxvX60rvWnnVd850Qt96QkPVkPn99v1DwTPvVD1w/GUd2WH5ZOz6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/ACdZ/LRWtlkFun035ZOt+ZyiOfIiPUojOMtXBM9IcJIvmz650S/I+6/OXy1dn3hjuydZ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flrH5dV4iuGq0fEcfw0/1wQ2xJPiWKDU8OwXx3HRfy9U/wDPY6qLs3Mxybl1j/LXmuRc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dpNplotEOYOWK8jin6hbIx42HgUhSL0XBPHZ6Yomw8JQs40onSctPpLmQ2fa0rl9lc86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ihpo3Fllll9liev0vGsO+J5zvyPz4GKJfZXCKGq0rvrjsWq9hsUfdYopOXkrtj4Mnc/Om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2w7H4Wr7oq9K7uj+XVfy6PVxRGNR6d31X6g2sqyHqJpST0oU5xI9RO11EWKSlo0mPHEe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fej4PJwdFClOXqZs/jD8p+fvSH8nVkfguxcaf9S+JWnV08/SRUcM1FnSRUXnUvVYmQZZ0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50pnOtaUUUeNMbSxUJEa0lZL41SlFLTkUjcWT+CV6S5a8fSRPztW5lCJcrnWVxFu0XY9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Y8Q+DcKWlM2yNshQkbGKBNUn41RHx2vx9Y1/lrT78C0aK0r8ZiVKQ/GtcfennuSK1Wld1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0Xnvj4+shRWj7cXxlzn7fqPjV9uPxNcQ+L7eiOp/l0esFuluqPRfydZ/KekjHCpH2/Gs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2udGkbYjxjTEfej0it0+pfp4I/LOYPL864l/l6rzu41orRqyhoSKP1H+ToN1sw/F+VCM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Rf8AI6z+eI0P8ZdlD0rRH0xIo4STucvlOqn50qymXtJXSdF6rgQ0932IfiitOLmX2UIl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lFd9avRPTkT41iZdVr9Xwfej8SdEPlrIXB5GVx4TYvykyr1rgY3rVdy7r7q5L1vS9FpR9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4zaVoz7K0hGo5fMdH2LsetaRaSlKz6fb0XjqP5tGfQovbllcuh+fWfz0NUbuUrKHpfNm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hZUKUWMaNpWt6dDjt9TP1cuNfn1BhH51w/y5/k0LvrSijrsWSZ0eL0pkPhH5z+L8RW2U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hKWenEUifIu1ooaEkff0kLyya5UFEfMlyS+S0XgWPGiK/KmWbxSL0ra7PI7v7b1fnyVz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3PSitKGMaort8nBEy/LtfiK0iq0R1E608HTStfY2UeBMu5SERGz/AF0vTyPRPlln1qi+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1o+6jeyOWZ6hviKS0TLF4j4zDFoz7rTH+c8eT1TJ84+O1FaWedHo9Wzg40tFo6L49RL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bzH+UpSahyfp931d+vUj8qW4S5rlxKKQkUjgW0i4i2ixyrYbWi2XpdDsohBylnfo9MYf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zB/Jm+f+3trjBS3M/wCuJk+MoRH/ACyOl87qlKW49M2HKNwnwcapkhafUfB6lmfiKiIl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WjR6Vm1ossciPgrT7+ixCQij7odiF7T0fYtWeTaikUbStPtD8vv86sy+dOl8fdi8/bXP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8asvVD0QyuKFpZZZZu9n7ei0svSyzkpCWjRQi2JkPi5U5S3CkhPX/atMs9sOnh6eLJ/Jj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yclFCTZKLQuRoo2lFaUtHp+n/wAfUfz6rlqBklvmfpx1T/8Ao04WrfAvBWkRMX8PRuUu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JdMyWFocGU9eixW+qy+pm/I6e/U6hNyhxj7MHyy+f9lq7Fxo9ZaZHwSJfxIkP5eZvx0y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B8yxxZ6Y4tDu4liZVlVpQtMcf8nUP/LjVjGh6xXC8f6n220brK4ULJRoTNxuL0a0u9Ef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Y5xuOW2pIciyx91m43G43m83G83o3kmmuymUzYxRd071vTJE2s2swcLk5K0oa0oopG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V2UUV7Fdn0vlRXdaLRZHk2HpDxM2SNrNpRi+E/lH5Ph7meoxZiMrSnFkmox6deplRP5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q5K3mHEklGLXU9P6Wi8aSQ+3of4c/wDNQ9MUdo/xg/J+lrjqf+R9fQlYtEj6jqvjFFGL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HLCWssMGS6Un08kPH+WV+j06bS3IxeZ/N8Q7OnJeUuSitPvtxyrVmb+OPiyhfKLxbYJLH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I9OLu9ZRgPGenLROi9KFp0/OTJzmSqOlWUUjD5bTdcRTFiVbbk/xN5uL4coDcdVI3CZ/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n5lSOTkpjsW4lwlGyvYrsoooorSiu6RS1s3F65ckccZ9YS6uVLqJi6kxdTG1yv6rZF6X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DzYu7g40ltjDFhjteEeGQ4McR4zaQVRfmvyl8q0oj/xjK+IN41iblGfzw/EejHoxpI6e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08pEfmfd0X8GT+UYrKQ57np+l/Dqf+QLwYx6fS+MVpRHRH0JkckkR6mRHqIkZxlpkipZ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PC0YY0TdTcr7cHxF2VzXbPlpUtHRlZaLim5I9Ssu+JD/AI3CP3DR+7/L9xhZu6diUT0c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esh5UY8fqQlUWrLFp0on+e9m83JjTZsyCxTMcNqSSJeIcLg3JDyIpSlttffpxNkTZEpE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ypLtsvty5PyjLWzdzZZZZZZZZZZKdL1WKaavncjcbkbjcbhyP97LNxaGzkVnrU8rjlXo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lP28jD/ih6h6h6h6h6h6h6h6h6h6h6h6h6hvZ6h6hvN5vNxuJS43G43G43G43Flllm43G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iy+LEX2Jl2YOo2RWeDFKL0pMeOI8JkhsI4204jxjxscGOI/+OY43P7xeJ/PD41kMXn/b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+qQqS5Wk+7pP+PL5lkPxjldLX9L/AIs/84jbJkYTPTmelM9KYscknCR6chxZt1s+9EWW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RHqIMTT06tKOP9ruUumkiWNo2ta4v46FE4tyRvQ8iPUQ8qPWR65HJZLJ6Z6sjfNj9Qx7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kPSmejIeGx4qVV0XoRPRgPAj9vEXT4z0ICwxRvljUk7jsprAcCb2yjIss+6Zg4xrT/bh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8WyT1opE3tin+NbSzcWWSf44/E2nJxjpfO8U6N16PRuiU+ITsnK5Wbz1D1Deeoz1D1D1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Geoz1Bcpjl+W49Q3m5m83G9kJXPLP/PvNxuNxvN5Fs2HpocEKKJpp4MeTLPLGWKXDNqY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PRiegegegehI9GR6Uj0pHpSPTkbJGxm1m2RtZtZTKZTK96mUxIl4EI+0/YUjeRytEeok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WIoeOLHhQ8LHjkSXEo75PFRtIE/ni8M+hjF5RgV5URiJUZsixx6nPHL0uJ0iXmXd0v8A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cUzZI2G1H6av8ORy9W8xtzXtznp5T05npyNkjbI2zNszZkNuQUchtkbZH5H+U/yF5C5l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U8inMU5kepyoyZXmxwzQejSZLBBkulJ9PJEVWOikbInpo9JHoxPSgenA2QFGIlzqzF/N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6U3SbW/qeMPB6g8pHIeqj1bNxJuT6rjGqJbUeRqlvnFrLKvUQnjtsSrH6ZsY1oj6Q+MV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swpOWR3Ps/18R8F6Q5lkhCMLWl0eoQlpLGmenQ8c1pk+Zetj1Z967pKEsshKMySaXd0y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djI4mKO2LbNzN8jfI3MuxG1klthRGXCYn22LS+2kUjajajajajYjYj04sljSNsTbE2xN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bEqJ+J+J+I6qNN1A2wFRUSonBwUikUhacHkpnKLYmyPwjNxazyFnFmgxST06n+PFgjFP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Kb20O+xo2aQex/uD920fucm7P1GSeL9y5dO8aPS59M2Gw2mxGxFRMXGBpJRiqly/VgxZ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Oi/ieRb1JFm5G6JuiWiy1pZZZZZZF9uNbpdTLZjuiPiyyHw3EclEepkiPVRZHJCWmdX1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sLRtaLLL0bMaWKEp7nuNxuN507vLnlWRys3mOf8AklLleetdQbFZY4tEXptR0eLd1PVT3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52XpjlT/AOx/Gx6M2HOmX4jEuKKNrJxbXSqobWbWbDYbBornYbBKhI2m02kYWSjTRu43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FuePlxNptNhtNhtRtRtRtPTyHpZCbyQSnKQ4xZHgYsc2LFkFhyHoZD0qMEUn6ak3jR6a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sdFRPTPTPTNhjSJ9RjiZc3qFnJyXpbLZukb5CyyPVketI9ZnrCzHrHqnqnqHqG83m9G8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HVd60orTGWbjcWQ+FFSFJp+oeqRzsefdKPVoWeDFJM6imUqeKI8I8UhwHESsaaG6NxuN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8dw5HqM9UeWQ8jPUkKU2O08f/G8xxrbFulicd2xLInGJGzcdE66Wcqycp8oUrHjTNkzM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kWbzcWbiMuNxZuLbOmePHiyZXOXlKbS3m4xfw3xZZuN5HPKJ6rUodXjkRnGWksMJE+lR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XF9Pj46jL6sr7KOkj/kzxby+nI9KRkwzhLZcMMFI6yO8eOFKEEvSxoqJsgVAqJD/AObp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7jTgTN5klUPK0XI+BRlCU/TmnDeSi4vt5PHT8nJzqzAuX50XCKKLqOxtOLRyXpZZuJz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yu7Cvz067xg5yZMJNUKbIy53ojMUr08Q8RNx6iPUN5uLG9d0jfM3zJW9FrRRXfWlFFFF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aUUV2qJRRHhFe7ji3J45Rl6TPRY8RH4Lwh+Yoy7cc+oycxxxUNkDYbWRu3mnGaziyxYm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hJ8Oa3P05myRtZKL27JNenI9OY8cmehkH08j0R4kbEjJ48dLhhvc5I3c3EuO3/HalA9a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Y2l1EULqkj93EXWRP3sR9ZFr1sR6uI9XEeriPUxG/EP0mQiliy/i/TlFL0mOONlQHwTW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EP8AjrbX2I+2Zf4RuiPU5IOHWkepxsUkxxUjqcGM6/dE8F6WbmbmdIZG/UtnIh8LDH/J1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jpMe/J1+TfkSK1fL7EdT4haFmcj1YCyYkTdyeacoxdu6cuXjh+MsBLG1qzLxDsofnFx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uR2xxNrNo1En+J5K/wAlm43aOKNptNhsMUadadcv8WLjJF7jL+WSK5jDc/BOKkRleM/0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sNh6fPpnpnpHpmw2Hpmw9MUBwFAcDYbBQNhsNhsNooG02m02lWbSjYbDYbTabTabSija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kUUUUUUUUUUVpRRbQ97GpxE0Ur6b+CeWUcn7iJDPgHnwI6nMss42epKvUZ6rv1DDyZP5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LqEetCrk+p3m5zebco4oJLqobOl/UpfhBPS2jdIfJtNptGia/wDn2+nHJJzlRR/rRRDg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02s2m1m0UTaUbSjaxqoz/OdFc0bW2pbIVa/HIRhIUXFpcxR/0enEUUiitGZ/4/8AaWlm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csvUxxS6vN+4lRRWladKvxl8qKEiaqGFf5Op+e02jiUUKLk3/wDN022hRNptNptNptNo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g8m022+p8mJfnP5lik0Sn+MFcnjHAzedbLE6a/i28bSjabTbpRRWr8Ll5Vx03jJwLHal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8pYpCFp1n8EfklQ3+adipRe6ZBOMVo3UdY6rT7Qx6PRD7F2Ifel7q9pi91l6yx3Hw+m/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p/JPglwJDRSS6TmGXI1mxNyWrZuFM8mFrbjarLzCC567/i9S1PPGPDibEbEbEOJsNiJR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YbTabRxKomq6RR42iiUfeqFrRBGRnTx4S0oa3zlTlONrPheN9N1G0mrhDkXl/wAXb99R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xtpR6XC05NxNpsNpQomwx8Y9psNu57UZV+GNflk5mSrStOkxGXJ6uSS4Wld+Nfll+WvT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k/l2RbiLIhyTJfN+ZJUoWba0Zl4wpm8U1fstblBbVn/h6f8Aja3tZIqcpqLyyjIjDcODR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kiOU6nnAib/x/eNWQaIjdElSJ+dVqi+xn2/Iu7x7NIXC+tEUP+k/PuOXanWBxs6b+HL8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q2RROO/Fidr/AGcDpeIZf5sPh+R6oROTidLl3xTuEJHVf8av8j8ayJa44pR6j+BEdft6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1p96oWi0hxDK+IcY46N7Y16cFo+Vn6dwWLLsKcJ+SfxK7F8uoJcKmJoenLnkk5yRei7L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MjW3FJOU5r1fURvQ5o9SJhXqz6zNsXqURybhaPvx/Kfy1+GDTH3sx+X5GR4Q0Vzn8aSE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ouIGb+HFk2Q6m4uK/wDpy490triQjtjNm2NPEicJRLEzcZp0eVLBTn/F94DIhWRXM/KJ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0RfZet++vfXd9+wtZS7qvH6R0/GPL/IZJ0YobSQmmTkh/jL/ZnS/HN/Ph8PR6MXkn4xP0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HGfUy6jNX5avRjMOP1HmyetPqP8AjkSj1OdxardEl46j/iJFFFFI4OBUyOOz00bEbYn4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vmL3Efyf2haLx1XT0YpmPmeTV6x/k6p8+U7ctFdvjtrTg4G0h8YLHJm6TFbMiqPReZU5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R4Ls22qMct0NasfZi8vzpijunmlunpD4d+PXY3HR+I/LJ5JqjYx8aNm4WRm8taz4gvO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rZbuq6NXk+5QuT8R0syeMUU3LHzKDiTVtMTLQ4pkY7STtkUT8wXMvlp9rsQmP+19L+it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ZNsvWOld4p5HHLmzfjghAeNGzIU0/A+VHx9dJ8M382Iej1XlEvECUGPE2QhtcvL1k+Rn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AAqNCq5RuEWc7uHCGOUhY5HUK+m9LIelkPRyCwTFikelM9HKejlPTmenM9ORsNqJ4yCj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l0XovBOKjmxy/wAk/J9MZZhX+XqPnF0bLHFj/E2bI7TYz02bGbD0z0z00bEOMSaXp+nA9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QsWGsEIY4R9I34kKWJn+M6bFGBlrLk2RH+MTF8dLL7cXYv8AHh1X8ffH46T4hoyC5nzK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cGSQ7E+BOiM3u6iai4zuXUP/ABdDD88kZPLij6cNJW9KZRl4UfiSdRxJTcoG8tkXQmWm1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EU+1f1qK7K0oSK0orsXsfX3/AEF8n883y6B303UT2zxwsaxM+JDPtI9VbWeLN2OR6WNv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fq49Ptj1Q+SPyLNmRvMs0ZuWaKeXKb8o80q9eR60mNuMcGWCJZFef+EaRUvSxWjpfzah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25G6ZvyHqZRZMjHPKj1MhvmXI5K7l+MZfjFIrsXxOo/nxfy5PI6Scja9MP8ALn4y3zEb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UU9ODjt6n+LtxfwJEkLx0+J5Z9Xkt6S8cH17EPhphhvnmlvnq/hRtKRxr9/6GNXKbuWkv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euYjiuLxMfGnTq83VP8AzJ85JuUOl/Hp8bd/kfkfkfkUymbWOFwppGZkeIXwkZZ7XHKN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K8OypSFBIbRvs2f5LZuNxcT8TgorsSKKKKKK1oaFpQlpRRXsofZXZWjI+Sivexfyzxf5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6eeHdm9KTX7Sh4tsIYd2PJioUKVCPXZ0bcoZctZfXgWfY9frwPibfCMvze0k0VCpSUCCx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c41HFivM8HpSz51kxrclvkY8qY+jVdLj9KFI2Dhznr9s4Gw2I2I2I2qSePa9iPTNhsNh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mw2G02m0o+jqf5un/wCRL5M9IdR16f8Akz/yrzwlBU3rWlGw9NGxmxm0Ueeo5W02lHqR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PURF7h5ljwos3pHqQZeI9WBviWjd3L+PSvTw7GbCkcD9iXxF+OPV/KGl6Mi9LJ/PTNzN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NzlLPj0UeBZeItPViWlcZHQuScVt8t8KctqfxRNL0lomMm9qRLwURQ48iKKNqHBG0Skf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Xqih9stF7SHq/Ov3pMj5X9Dp1eTPJQlOX59E/wDBLzpmV464zWn9adRGjov4s8bzY4qt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kflamZvgh/KfjJITRKWwxLaZeY9J/wArP5cUyWNj0TaFmkhdRGt8ZCizJ+OB+mbcZ6cD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UVjibYo2RZ6aPTR6ZtNo/wDLLZZXsdTinOfTY5LPllUldvw1r0/mXyiucf5DbcvYflaL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kj8GLaZeOmix8uKUIXbRxbNvFFCSPv7toUi1otpSKRijulOW6XY/YkRjulldy1+4eGVZ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s43P00jFJNZnYoYnDJjo6njpleqm0LKJp6zJi4MsaLouxxWWGaOyOGO7Jk+JHcnK6S2x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EuWRGIXZtRtRsNsj8kWbonAjnu+9KF7b9iZD+j63pR6fo55zroeln/T/APiw6fdHJ07j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ks0ejlJdVgliF0eWpKmTW6PRcQzfyx7aKKKP9yK/LqP4oO0/lPzmJP01CO3TN8Y0ur6j5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Ri5E5RF1eXb+5jJLJjkOznWhFWShsELG2ejIeNopzFiaWxklXctJTMFvJJfn9slpLxg8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vvXmuE0WjJyYo/5DP/EQiTluPqPJLWtV521Jo2laz8RsyP0sakhUzaUNCWlFdsiP4Y9L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wVyly9KJGPjBl8C89X50oqzYbSDI/KfyyeYr8+of+TcbizdGa9LaZJpHqIU2SupS4POs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DEWL2X4a4ZtRtNpyWyzjWmL+pRMh4/odNhg8cfH6tF/u+g/4uH+LN/FiX+DpfyI/jP9SF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/KLtWjF/IR+WXnHh+EifmclA2s/0SsyxMWT1Or6r5CET8WeR8HiXYm0RzSRHqMLMa6fI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se39wOO2WmfJ+WOGyOnU/MY5flpdLc5OMKMS/N+f9mS1xfH+U86X2ULt+heVH/58WJzg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bmZ1SqGNMyvhn+uIlzolzrDyvIvOsjp40Se6WilJCyMnzCHx1rsjHdLK7lqxH+nbyfHH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78kPyydVzl1h4JaYvlL5S84f5MnM2bbfUJxinL0+luOPcmemmtriZX+EU9aGhI+0JafU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6PRjWrK7LOCkbTYbDaU/cl5j8f6Du1mzIU3uwy3Q/dSxD6qU4+u448PWbI9R+oekdXly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e0pnSnUKpp/5Hi/OcHB6rRkfn9Q8wX+PDwSMuTmcaglM8xUmZeI9NH/P1XzFpk+OuWP4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kDH1k4k+ohOUVDM6/wAhny7DBi9Na9T89KQvEnSX5kVWmL5C+TJaUYqeJsiitPBfGi1r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/PNf586vFl+f+/U8je3Rn+mI+q47Mfld0I7pZ2iiitMMLJwuKikqRtRsR6aJ4+Hovwx9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Vub57J3u6jjG2WdNzmyu8vBaL4j8SZH5YvP399P5fn6RPzNflgj/AI5Cuk2T2SPTZTWl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onlvhFvRdjE+1eX796WbjcWWi4n4H4lI2m02m0okJcUUUyiuy0WX7PS/x9R/Np8ZdTkfV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r8J60RSteodEzqpf58NSy1z1Xz1Xl6Q+cvEfMP4YOpTySzNQUDKrhF8QdGLz1Xx6ae6X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6+VH8Z62XpZYtI8CnIx9V+PTqL7eo/k0nKmZSCpLTF5F8mPySbySwxUenIa+Rx1XYytI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d/8AKn8M3mKvL1Dpx8/b8/64vFl8avxj8w8dqbT7JecK47snxY1RO5aeXtZtZNUbHT5K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itXzk6r5S06Rcy/IopDSoooivyx/H6MPGMYif8k/lDiNfifWRW7Ysh+DHjNrQ1yiKPLV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bJC1XGkdK7frsooooooooorWijajYjaUz8i5Ezeb2b2b2ORuNxbPyPyPyPy7X416X4dR/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8HUK82FVM6z5a3y2biL/ACb4i+c3VRjjjGWaaioRkS8kfOM6nxhr93138ghGT4dnUL2F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aRHqWQzRlp1T/wAmmX+WFnnJri8kfnIfynJ5JcQjjX/yEVpfuI6v+HF/Ev8AkvxljZj/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ykS/jh8dpXYyHxj8e361RH5w+Pdl+ONXPLFb8v8AGQNo4sy/OXEI/GK4aNrGiJjTIRaJ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5zdS/wAx8mDjBrLVC8r+F+BcdOeREv5ZrmXCK4fhn1rGbrdFiSJWRGeEJFCJeBMQ9K4S7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iiiiiiiita0or2ZeWUzaUj8S0bjcbi2Wy32zdRsvTpfhn/m78qtbssToJOUeo6zZ1OHr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YvylOMR9ZBCaa3xuos2EY85M0In+XKR6aGIn/wAuhokbaIkDPwsMfz67+UQjL8Oxrco+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jllEnNsWWJ5MyIfjDF40bMfgx+ZGSbzTUVBPx46EXtrnWPnrPjH44/5zMzD88vzR/syX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R+C8a+CuxaYlb78xhXL56jqP42Y/hJ0R+T/mneyC/wAVcMdsdkEQRHTrHeYm6MP8mRXk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tekinohEv4J+PrJxi86fX38jIyPL8KXh6sXiOiXAlQ+Uoj8orSXjVxt7StKNpQ9PIyiP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Ojch9FJH7OZ+0mftZn7aZ6ExYJtvBNHpyvazaxwaNpRRtZTNkjY9XpRRXuZ+ezpP4+o/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G4UmWx+P074dX/y6NkbjwbLSxwRFj8m6Q7Zj2Qa6iJLPjlLM1+4JqyiMRwjp1Pjpueo67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3P8Ajk70L2/AskkTmnjiqjrD4mPhZJy6icYrHEfifHSfX1qxd96Ylc+r+Rjai/ms8aMH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5/GPx7ZC+HYuW+xEvjgXsZjCN1lzT3IirXgXjHzlzilWKUnIlxJ0Mx8yj40zu81kzAPyv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o1+XJLiNEPjl+GQR1AhknS/1w8rJ5X4knZJUMev1Eo8KJJcG7jS+bo8lew/Gn3rBEvKEu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zrGrTtRTyUnK/wA93JynKdNL8UtxPDtP8O7HBEfTPEcTtqbvJDmUKxfaaH7+XmevSfDq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gjoOI9Un+603cpliZvjfepSievM/cMXUI9aDE4szrjpf5uv/AJhCMv8AH2bvznHeovjs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Q/jfCuXUzjCOKD0Zn46PWtF2rwMS06f+TNznnJQjgTyyOp89MifyfxiPzI4SF2f7dnnu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cS/DxKfkjxA5FwbnI3MjOUT1ZHqknSx5VEXVQP3WM/dYiU03aHyR4w7kKSI85OplUm71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Z95/M/ONXPqP5Fpk8S+PTokuZO3BcyHq+yXiJDlSeitjI+aXZWt6M86fXZDRGJXOXmK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RiaYyWR+pBTSl6httRlPd+Tk02ZoxOn4xJq3Ln1I1/Ktz35bUGRH77869L8Oof8An1+z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V/5xqLPR52jUxxmbWJSFKaFMTv2aOSGfLByyyzMiIy/x9sTLGp+2u18DeuMXZdYXu6mW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1v8JHXnR8DlI9RiyIU49vS/yZpKPUJS6mXT/xnVfPpVcJn0jz2Lzr9rzoxKtPvRCP9147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bLyTf4m4xx3ko7X6bPTlXpyK2ynbltZskbWVpPR8YqGlcIr1s0VLI8UD0ojxRHiR6QsU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N4zDjqeRXOmUyUWx4psxwlAlbaLoselobE+W0JosRjfM/KVtlG3srWjxrQ+6Pw06Zfni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WpYqXqTi8WEnkjFw+LaRKSZHH+Liq/0jzBRZLELHtxQjLKqalkuxePe+ky9em+Gf/kav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L/Hk/l7r03G43F+3j+IhGX+Lth8ckd0PdWngbvsgqgtcs1CMfz6SqWP4MekecnXfEXbL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4mjDOOMxJ9TnnxjwfxHV/LpeOmlyPwLjsXbH5HgWv3rExq5d78M/0gS8/b8PwY1UPOR+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5+cQtOopYWQVukS8UhxRjh/k6jJsJTrHG3Eelm4xO5yl+W+Jgdvci0WjgXbyc60bUbUU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I2m02nIr02vRld10Xo+ILTpUY1S1z5Jb6bMmJTfpq5P8k7G0jbcsiROG0jH8dsq8iWyD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ub/M+tV7eXjGLzp0/wAOo/n1f8v2uzpPh1K/zJsTddl+3ZZek57XglugIRl/i7H4+jJH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TvsXnXNmWJQxSyN/wEfg9cX8/XP8n57Z+LGxMspDh2Y804S/dboYJxcTrTHx0P0z/aXl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zFzqhedfrCvYfhk2tq8Mj8snGN6R+ONXm8tr8sz9ScuF94tetf8AiyafeTzZZjOq5Kss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6dNxhLLHIsxcty538b9MU5Ms3G5m9ibreze9KsjHcvSHiFBmxmxmxmxl7TD+c/ooSGV2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8PpUjyZpenj6ee3InZNScnxFfnmcXFrxv5yPcp3WFfnK4m3czN+WTLahDlPlj7F7ef4i0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Vav5tc9nSfHJ/J2X32vakty6ZVAQjJ/F3zW6PetFohE5c9mP5Ry3MzZ6eHBTZL+EXiQ9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9rV6ZO7/AFGuyMqI55Iz5PUfrR/bS8eB+UVy1olw9ELzDyvy7Y6on4x/Hvn8Sapf6Efl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yk+cjqGFbSYvOHXr2JaR+WT5FEOIZEVelduDjHHk9M21g9M9M9I9InAxw2ihZ6Zt0ca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NlmOf5z4e43CkbjeXYzpyfxvVyG+1EflP5IXmPx16n8nhwqBKtzPkse2BG2oNbniGm0z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WWNmR0l7y1zv85/HBkyymM6f4Z/5fZ6b4S+ellliL0fYhS1l4jwuzD8RCMn8XZ965VUu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2YjL/wAqeWeZ4cMcSGS/jPp69J/N1n/I+0xPsyaLRCJfFaS4dllll9j2uKTQvMuFuRuW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1EvlCH81478vxx1uyy3N/AiZfMiHz+oeZEfzl5UiPnFr1st+YZDy/kUf9eRkV+LRRtNp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yXw1Xy/2MSVTJUkS8PtS4QtZPfgsTLGyxNjOn+Gd1Dcbi9GxOlr9YvP+yIK5KKvRKmlT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uCEXUY0O9uN75xjSxtxjORBflT3D4Sk1Jy/KbuIvbsvR6Tl/l7MHxzfyGXesy1fZ0/8A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KWiE+yz6Np4SlotETHI6f+IREn/F2Lzq1u7VqtEhvaj77PUjGMnLLPHlxY4rJB6PxL4f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XqXfUx5PoT1yaLRCJ/HSXjSyy+98lI2Eo0URXKHdKyxSNxZHwiPiPjHzL2M3iCsmqeTTGj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4YvEvzcvxF8WRMfgzz9PG4uLGQ7Mz2wyqiPx7WP+MRlLLEXyf64/hRLSfjWiihxKNo4U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HA2CXJh/jz+NpRRRXYvJj+GmBfnGr7IcymtyK5JWQXpl8Q8ZaMd6t0N/5MqWzJ4Pr3kU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2bkbkbz1B5GdL/DKf5OT7FLvTXc1oifhnT/wiET/AI+yPZH5ZPxnuRu0QiOiR4Td6ffY3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TvqpvGvXdYOp24nngzglwfp7/wAmfnN/skUVrm+QtEIn2Phl+6kkfLRfGqOSTtCK4TEx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woz/ADnpj+Evk/OPy/i57ceOOwmrZIxeYeD+bPld5H5ZHwhn3mW7J1Pzj47smi85OZVy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bq1+8vjReeyCJcE3xHy+dNvNDQ9IL8c3nStH2LTxDTpF+S7H4j+Mck9uXR8JfGmyuFwv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eb4ZPkh+/N1D6XnXD8Mv8uuTlbRm43DfHSfwSf5dqdCkzeJ9i7ZXdceCXhmH+AQiX8fYv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IiPBKV6/evhb0PMhZnayxLIfydf8uy2fpjuWTJ/l38wluVieub5i0QjJ51zfL3mrT8Rx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HC0em0TSJP8AKGRojkT9jL88Hibfq5PBD4/bMKErMURj+UfEjH5Rnm0oRWPG9f8Ar0v8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9q85PJH5Sf5aJczlQ3Z4SVjXMkLzm8aLWPLfmPC8j0hyixy0lxrm+ejESXLVduTxp0q4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Rqx+F4OIy1yuSlGCg8z4kYx+/m+BCMt2uH4ZP5NZeCV7tH46X/j/AO1+zbNxeln7n/L2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P+PV9sTqPEtEIiIijJLs+9cn8eyB6cD04mxFIwfzdc/83b+nEvmeo8bllxofUpH7t2pZ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P5a5FfsLVdsEsUJSc3+3PRNvpxUU1KEVGXyktKTeb+UssUmiOWhZUKcXrJ3LH8H/ACS0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rS8SPv6ZhXLajHCtzyusesvgh8LB+eSXnqPnH46R1h8p/IxjFwhHl/7TZ4EPTL40+hEf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klpLzD5GT+TVl8dkVzk8rTD3rty/GLtS+OO59kpf5MfjNIkQ+Pv5/l24vhk/k1l4M6rL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aUUUUUytbIMpduSewsl8YfxkRD+Gr7YnU/F6IRHyjxjfZ96Izdj06X/kda/899lnRusP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VVcZ8MWqIkvlqvH33LRC7Onx7pZ5+pNaM6jI93Tysy/D/d/MgZX/AJe6zceo6sx56FJO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cIuRJf41pFWNElzhiS/zZjqnWHXJpmlbwR2xM/zj40Q9MXl+SHwLFyMiL4yJeEtF8svj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qK4rSh/LF/IPzpI8orsxj8oXnB3PhRdrRj8T+C0S7I8qT2QyMkL4C96bufbj+OT59vVr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7lrSNqPHdOCnpN0o/AiIfw1++xHVfHRCIeYGbw+xdmV/5O3pP+R1rvOtZy2idrBx0tJqk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3VotURJfLR6ZV+Wi7kuyCueV7cbITUZPrIn7sjm/z4Mm1zyqQn+XqLc8/KyUN2/ecmxj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0u+Z6mQWSaPUmb5Cy5UR9ZG/qDLLM1uZKTMbueZ/nZGzDx0vO2ymUzAqnZa0x+NP+s+o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9vkkIXyzeNIj8/T0h8n5ZHg289n3g+f8AqMVHkvuh40h5w92RRekbEqPsy/FeOzLxjx/j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fwQvcZdLuh8cnnsfnqVeHR+MX8K1QvaZHx3TVi8ERH+r1XnsR1K/xaIRAxmZ/k/Oq1Q5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bqX/AJ92svBHjpOyzcbhi1REfnT7J8x7UIRJi1hk9N5Mkssq7EYf5ckIqUEnLHFPLkjC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USyxcV/H9Qb9NviL/Lp/8k9OvY7KZhX+TJzNrc3ZLjo6kZvnTPyKZUimckeMK0yfE+iR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XnN474cFaIgzdo2WI6cn8CtIo+64eqP9NMK5xeOzLPalDIQ3rtyJvWO69Mz4nHcZ0lPI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3O6j3Q8S+XZI8rwz6j/Cuxdq7WrI9i1esRH1qu1eGri1WkUIiR4Unb+9Y65ZbcSkjcX2d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+n/xpdll6MWi0j2Lz2LsWjFrLzWldmDnNl+cf5MH8uaSiRc5+0/bwOo7vxXiaH+c8fEd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zuSVIy/A6n+ReO2XGFcpcvL8tPufI2N2148vxp95viIXYu9Fa9P8cvw0kLuRL46YV+ON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Mk5br/HHLchafeuZckot5T7lou+u2c1FN2+6HiXnsl4OpjtzIYv4V2L213sWiEIfnReO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RRjRkl3R8adfL/CmbiMqSkjzp0fyl8+3J/A+5eWLRCI9i0fjJwhCFp40eqPvRD86Ynty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i3SPTjFf9fsv28PiqlZlyVDBGjH8dOpf+aPMnK2KCTPvN5M/8q7s/wDHD441+eT5aN8L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n+2bxpHwIiR5PLfnhapay8GH+PL40fmHdHzk1hH8e2XCyT2mGNj4W7fjU5bMVucn+bdCl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vJevBaODg4ODjTgcWu2xaR8S893WRuCH4/6V2R9pvlexe3RCIkvPtNJkcb2r8ZSajF9y1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FkOiY3+RPJGD1y/xMfavlqhC8dr8dR8CIhFd3haOVP1Bu2mJ6Y+Z5P5NPUfp9317sYql5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fA+Fkdyh8n5sb4ONckHKfavPUkPjnyvDD6HrZVJcn3p/tm8di0RHgeq1ZLwQ+OXyMflPi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LzHvc5LJFUuodYsaWOGJXiSokZJflvqG78YStTyPc5ScZzcIf6aR9+WM8avVD89rJLdG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9p+fYzLdh6PN6uNCI+ZeReez603OT6iGRYo+vHCpqXtfeaW/MUUbTaymdD8NzuMyUVLR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Ruih5TDPdl1Qj/Xt++o+JEiIfdPxrSNqNqKOTpr9Vv8AL2X2Pz7EOZxXHyeVvJLJxDB5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0fa1ZZZZaZRj+ef5fXpRnj0Qx6wHxr/tm+PYj63DHquyXhC8ZfkVrQhi0xn2Y+ZwXPa3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o51ufUfjhg90Nu0dyTirnG1KLIR/BqiSdTVkyQlqlbnijJTwyiV7LTWjSkSg12IRfPf1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di9hRbUsbNsqpnPavMvjJywdT0+aOWERE/kLtfgl+R4Wf+PPwSipJdz1yS2413WdPxi0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NY4vOepJ9nT/AM+qEP4dv+2fSJEXmfdPz32YPOl96H2S9nAuUZMmwxr0YSMGud1ifiEt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yyyMtrl+Wnjpi+USfL5HFlsiS0+v9s3xGIoQytH5XJXZ5JcNL8ifz1fnR+dI/DTArePx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/Dpoqo49zzJ78nhHEhaNXplVm1xxyW3pyQvGmFXl0ljjInhaK9iUStJQUiUHF6Q+L9j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HYu+Ktx+Lh30US5j1OCc30vT5oZuYuEzJ8hdsvBi5Rk5j1P8hLjT/bV+NOtdYO/F/BpH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j7en/m1QiXw7f98/yERIEhafen2/Yw8Y/ZQ+x+PYx8Ypy9OOFVPJ4l5wLSzrZbcHOaXi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mskdqrjwIbEzhjQ4lMZ/tm+B92kLkRGOjEuVrZ5ES+ePyP5a/Z9PV8Q06dcLx2Y7Oool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bVc5bY/GH+Psf8nUfDqXUD716Rfl2SyJukV37R8ayx6LuyZY45a9TjcZR/i7V39OrlKz8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PJCNvy3wYV+VWnGiXOkfHZLxN1CCrGP5dR/KT+BHsevXy/yi7lx0+kNYfKZ1H8Oq06f+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/wC2daRIniL7XxHvssj/AMfVdyH7uPIvShFybe0yaYfidRnhgjmjlzngfx7mIzfx6LVC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RS1qxwVzVxpp6IjpJiFy+7/fDzPVd6J69Ovx1/20TjPLFf5upcm47oYYu4yb2rdsiqXZ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6LXpVWPWbqOnoLbPHKPsNaySkOG3ulGMu36nBw7ULsSbJuMDB1eOC/d4ixLjbrPo3KWL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jtbRh8aOFk4tC8dkvGT46L+bN/IPwvjD46y1yT35Rd0v4NI+dIfOfmavGu3Dxl1Wkvho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G+7M6hjba7bNy0lx02q7kPsXl+Rdr4UGlNysix8EeXiX45+r5wdL+XXv8mP49q0RLlaL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THpYuzbuhuLKR6ZQiTEMXA+6Pnp/lIktrLLH2x+UvIjEqh2/U/HSx/NzjKWS/UfCiqVc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vrwKR5Ma2w16h1jIK56TwqRPG491D47JY0ySa9uWJMlFx70ZskoIQ0dNO8UWWeSu1O1K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j77Opv0sccusP+Tk+Y/GTjFD46vTq8np4V7GT+LRedI/KfyRNbZ9iIS3R0Qifw7Y+CVb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f+XTyvr1Eb32dS6xqRei7l2xPtC7cng6f88cOYtO/VhiIvqOsOnwQwRv8uv/AJpE+5aI+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bpF6Q8aIWqF4yqsnYjbuGth92eSuRLR+MXjB4yv8PnDRdqIeX5RD5R8dk5EYqCzPdPDH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pLvn8Yfx5fm/GjSEdNkc469Vp06vL2SwRb7X47PJPEPsyRk2vHa8cZDxyWi7Op5xfa06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m0oYmRmShpHILSeNMcWtLLOog8mL/IiOaV70zF/yp/LTbJS7GZsscMZzlln7Gb4afcfA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qMM9rWi0yfEXnVeHY8aqWNCY/C1QvN3PRD8LsXnrPnopEfHYhdq8CF25dMMtspZsWGMu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uMteqd52S8+zk+YtIi0zy2pO0M/69FqiHk6j+QWqIRpZnc35LLHIssl8bcV0nOHN8ISp5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6dXk7Ulvk2Y4Pdu/KM5eo4fmt+9d+YkSfOlWbTpl/k7Mm7cdIu+ikUbTaZVx50a1lBSJQ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izYjaijPXpLXpJVkT1TEJlDjWsZ0fjMlFojJxITUtZY0yUXHSyy9HFOWSU9zeVn+Yip7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WTsXYvObxoyOnla7YksEGPBI9KZ6UzZIxRfpiYmZPBHxo/HhR4X+w/L7ZOoarwPzrj5yd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2rt+kLtRn+enTYsM5z/FYkRoctpF3LM7kvL8970z+RCFrn5yaMl8NFqjHp1HLFriiPhS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SUoY47YZ9MMrJrbLuXw06Rc9k/jH8Ynxbq40l7M/ORj8dnSLtyczOmX+L25cqqfnunis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+NHEcOHFm02s2yKZP+PcWWdLHlC1sTEy7HEaa0TojkJ41Ia2kcrRGSemV8xTkP8STT7Jb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Np40ek8PGXp3D2I+cvauRcKxO+xkFolbRVlVpdxfZL4y8n+4z/bR+DM+CPgWmT569P8A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tXdVC7Y/LK/8unNu76HLP1v9Y8p/jGRHz7WcQheFp4V6/eXVdmPw/Gf4i0ihcLqHWNiJ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M7/PRf5YPRdj+GnS8R7JIx+CDTnKHOK9zdCd+w/OX+K6fZ06rFrJ1HSCqPbZuNxZZfbQ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SUukzyZJKayYZRPyMduTP9VaNxuNxaLLLRaOtlWDRswXePMLS9UxMTLscBrSLo9VM2HK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4RLGmSg49jSZ6ZtkhTaFlOH2MzdLGZOEsb0Wsflk1sjCzJ1EcRHNkZjzSUk0XplhKcMWP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pxetFUfesj/sF8x+Ycy0l4Mkt02Q08MzrnXpv5Zcz1i/YWj0YtXpH+Sb/Ps6R/8A0zZ4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838kSK7MzrHrH55fkIWqIeGZPhoiC06t/mQ+U9Uq1j5F4z85BEZbXkj6kBC0Xmesfj2Ph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bI5FspP2ZcLOS7Y/HXO/8ZBXPt6jP6U7LL7KNptZtZRJXo4xZ6OO9J4lM2Shqzcbjcbi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+UNU3FxyxkQlKBhyxl2piYhHkljHonQppjx2OLiRytEZqWnkyQRRQ4tdjimVtL7Wk1l6R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5ZHzyKIkRdn3B8kWJi7ORUxwoUhC0kuzLZCNaQ0nwYo1HRmWW1aLzrNboa9N8u2DL7PrV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yvz2YP5pLjK6Ot46eXmPtz/kiQ7Op7MX8kvPavOk/C0xoXlLnJLdL6xr8pee3CvyF4nz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9FpD5T8oj8muOzweFJ0h2KKr2Zv8svz+2R0xq59nUvTp1/k7etW7P32zebzebkSRXb5J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Ls5p44yU+mJRcdGjHlljISjlMeaUCE4zWq0T0TOGSx6qTRHImPGmSi0RyyRDJGRn8Qi5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d47pVJT6ZEsLRsZGLTkufAtPWWPJ1CrMnTML/FFli1oTopMpxIyEeRwPGmWG8rIj1JxMM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3H8NM0nCfZB9mSO2UMca2xFwOKNhtNptIritFo/jq/K8sYtJ+DA7lrZHdJ4OlytzRJfl+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96fbX5xI+BiOo+Wnkx+X2oh50n4iIiRM8tuLTCS0XZg0/wBe3p8lGbH6ctMXl+UYlc+H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35RIWnTL/J2dQ/8AIdKu6XMvVgerA9SJvsxQhPHLpmShOPuWbjOk4Oab9m9HGyWElhY8E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GLqBOyxaWWJ6JjSkSxtaxbiPqccSseSMsbHZjyRilJS0ZIoooooarX70okiWMe5HLdV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SML/ADQtUX2KZtTPygRmnp5JQ05L0jl3JNM2lPSUVNSwyXZDzYxMmtwuNE9XweShaNFa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aR0fnI6hi4xa4+mbWFEUqkrHwfqb/wAoharRaLWWNMUedGY/OZ3lJMRDx2ox+dMvwiQF4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L4vRdmH4k/h3YpepGUXBmLxp03yjFIV3rX55bUF41S9ibJLan4iSLLOlX49mTmZ06rF2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jcyJif4qdEZcShCRmxrG71vvaMv8csdxTcfd4KJY0yeAcJQcclibg8fUJkXZuEyyiOiY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/TepPpsOXC/yMfI8Q4tCnJHqFrun8XH/ABbTabTaUyhqmSxkuNNu5eGMSsxzUSLtaLSx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flEjkRJ8K29pJPSkbTdJHrNCcZjVFklGRlx7BLRLsseSNossy4/UMcXBJm0T7Nolq/5F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3HjAdNi9RxUYPNL8cClvjwJfjFNH6hK+q0Xi9Foux8EouQuNWJ/5J/yax+Hdj1zEReBG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ouyHETN/F2oRFrNBpxceMenTLiHx7GRT93KuMnGN6MVadPFqGsuFpFVHs6rSkSSIqLPS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FtzSlkyqUhTHlJT3G5m6RcjfIWSZHKzedTJrF+4Z6xjyfl77jZPEflATUiGSeMx9RFi0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UsSZLG12RnKJHLFm2ExwadFHOll6Kf4X3ZbcVzp5MmKJNOC8C+VliyIRHM0RmpdqLFpW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JqInekoJji1rtRH8XxIqtXGLJYmu3PK8m4jk2kMilpeqdFpm0sQh6vcpJjY3rmvSf8WK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mJtuZ4IdVmgTbyT2DiJVFwPAmJ6Lzp5f2/OuJ3P70QvHaiHgfjIrIx5+zNLbiWv+rF2R8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dP8AHPCXEdMMf8Q/6UuZdT5+z7ELxrnf+Mgrn29Q7yaSXDtGOZ6pHMhVIzOhKhrSijaj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2tZ8PpMxu8n9FxJY0zmIqaw5vTUWmhCLExsiyzMyyHLnijInjlDTwbmWWWWWWWeSRRzr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kculUlHN0cZmXBLG61TcSOVMohmaIyUuxMsssuzboptFxkbGhZGiM0x+Nwlw9VkaEoyG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xWV7YQySgXevTielll6eC0bTc0J3ptPGrdCktZY0zJB10ETwMzzqXbLM1NciYijYbWhE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R+LMj2Y8PHTrs+75XatEPyuCB99Y9V5Y9Fri+T06qVsvvg6lJeqvuPmC/DR8vWLvsXPt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CvJ2dS+Dp1/k7M7vWK02lcpMcnFqUk5tz1YvZkZelhlXUdDkxLp/n/TcSWMuiDaMedS0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wk2sK/MboeOMyeNw9m60RZejQuBHBSNo7WjqSy9EmZMEot4rHiocSLcSORPSOZojJSLEx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KTQpxkenY96WPbaY+SSRRtNopyRSca1y9PDIs3TZcYnrj8dlll67ikz8kKSJkENaNJm1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SWSLL/yZHeSTqKzyI5U+/cLTaJFEvkR8SVvTqMm+Sk/T2o2m1m1FG1bdrExMQtfAh+V4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b0Wi0w6I6lPf7GP5XU+Myivzb2svnWbqOH4Cf5vn25eYjPs6Vfl2dQ/zOlXbJp5fGkD67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s6j+q4m3aJpkck8ZhzRyHXNxwKciHUTRDrSHV42NqatClU4yUlynZ1eWksjPVZ6siOVm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hMcqUOcejNrRuFrWrSkupwrHo42SxDg0RbiRyJ6QykRMsssWnIpWemNMzYMt455NkPyP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fnsm+cuDHkM3SzxrcIjkaIzT0vssT0otlpm03NCkno4Fd0XTz4cjnlycH3hct162ca8i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UlGN6dTv2LXcKmS/CMMikWIo2FEfK0/2R/szJLZj7I8oXZj8H11MnQ+5IxoflcEZqRF7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1yJ2XZOOn325HUNJEdOmX4dmR3M6dVj1y5ktKte5XudT/AD/13A5RwzPOTxrR6Q3LJKG4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5VkGkZnvyoSNiNh6ZtZtZtZUkPge5C3C4jOTTclUeXFmSUduLC5RfHd1GNzh41ocEODQ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1CE00WJ6Jnk5Qp2bLGihTkjfGQ4IrTnRXFqUZDuJZeubGssV06Rk6FolugyOSUSOWL7U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R+SFkJO5KPDWtaJmfDDOZejnAfBh8F6WWWXryKWl6OJ+SFlHtmTwMnmyQnHqCM4MtotF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BfjLiOPwiKJcRyT3vcyos2I2EOE1ZTRYhEPGnVO8veuCHx06aNko+m4yUkux+T7l+JFI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X+GjF4MSrHrJ0tIKokpKKyZnLVaR/Us1w6+cj9+kLrcDF1WFnrYmerA9WJ6kS0Xpa9vK7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XX39yEdOt3UxJxHOKFKifUuWPb7MuFPHK4Ss28bVWyJ6cTHjolSGlcsyjjjGaNzPUJt3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OqyJdtEooljE3EUkxcEczRFqSQjq8klOPVZDF1SZGpEeDI/yhzKUIyJQaPBZZZejRGdL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tbll6JMyRnjPIpSiRzCd91lnkcS2jJ1MYEckJpORu7H4WiJwjMzYVCbc4EZp6X2WJ9i4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QhMy9BimT6TLjlFl6KUkLLE4Z4ExMUmbYChRvo3JqXTxZlhPGRnGWk7koritdpyYeYvx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8Q06ZfiSg4uEty1ivzLQ2vanw+qfOj0Xns6iVRIK5mSagpycn2x89Ly8q/wAtDoo41ioV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3OLjmzHr5UPq8qH1uU/e5SPVzH1Un7q8+mbSivbcSWOxxolFrT9N561ecjqEa26uu9eZ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upZGSjsxbolo5ITi31LW7Wjbr12DJlPHe42SxluJGZFMjnp7uM8t2ZaQnODx9ZI3eoYvk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OOzkuiWT/GpI3c+mOMkXrL8o5MU8TsvSOZojJSL0ssvRM8jgmemoibibkykyn2WXo1Yz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xEcqL0sWtlllHKFI3flryizJhhMlinHWxcEcwpxellllm2I1NEZszdJjzS/a5YN2tFIT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SuEoyh3IjpPx9rzhVQ+xwacJblqyPKa/NezPlZXeTT7MCvJ2dT4Iypy6nhu33Lzh4Mjs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6Yhjeq8e7DyeRqvZTFq1ZKB+eIx5IZD1v2r6XrMOc6t1h+uy+S+xulN2fcPHmME2+vIi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6MkI5l7DjZLGW0btxFuD1TGdPHZ00XJEcgifDm909lvYymhTZ6hOTnHeRjuTgY0927aoT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HrHrJnU44qVaXpHNJEMkZdiZZYmN8WbE04Nd9llj50yYseUe/FOOcUlLRMvVPXL6m3HO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xcaN8nDHcFDPYnGRKFkeNE6NyeltFxmp9OimixM9ZpwnGWqdDn6g+nxSJdO4npS26LSP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xrkVEZbhuks0GP8AIghv/L32Qe4cuH50+zpVzq7rLKTl7USLpKY2J13QKH52MvhilFK/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Nd9FtEZdjiZMO4lKTgkR6jMorqcxLqssWuumfvxdbjZ+5xHrY2lPGKcGWjdFEmj0LHhN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h78y8did/wBOUbHjLaOGbdUrKNqkpR5jLaZZpx7uRmIfBe177GIoorTq3/kocRxelnkh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dRkcXDqJIx5YyH4/20ZKSi/Uieoix8JzR6likhVIs3IlKE1nwY1HYetKDhkjPSyxCPKj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0Ur0y4YZSXTcShOGiLKRKDIzyQFnFTJz2KE4tCNqZG7Oqgo6UmLhxbT3sTTKrRSaFJMl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6Y/Mvkjp1cz7M+T0053LBkpnVQgehFLH8P8AtJfLtmrMaqM5fjo9Ezpfh2ZXcn2LuXn6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2sjGaEbzI1vlKyHTzmpJxl9URVyeCDU4OD9tee3ySVFFFdu2iGQWslZkxb0i1tUbjkfOi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9SQ8mSRjvdDNmifvciP3hHrIEusxkeoQupxHr4xZ8Q8+Pf6+NvG1OT4ZlltgmOI0VpZZ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nRcZHpsxR25Y8kTqPYfBKdG+QpMyOykPhRvu4ayJQyaOI46cnDIylAx9QTl6k/CjI6TL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lsjNMm6SKNhtNqvaVy+TdS2mw2HWqsHgWRnLIZpxIZ4y0RYurlcOohITJS03F60bqLLW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RZZZYvMoilkgRyY2bS2iPKcXe6i+JYcbJdPJDTFqm0KZwybjERGUkNQmZIbHj8adGtK0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00fTxeqp5qIqk1fsSl+TlRPiGj0idO6jrLhPSUHH2fSHHiiitEjatvJijzwMmtyWMyQ5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uVPTH/JE23GXTyXtwjXdFcONFFCjb9CFPAh4T0zaOIt0T1D1UetEnmh6a0RLzRVewxIZ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KW7Z+D0jIihlEyK/F+blcHIbb0TotMcRoa1sT7KJY7JRaFLa99mLLPE+l6mGYzfPvb58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R5l3zlun2bRw13dnQr8XHcUql5cm12TITnU5Mg5FX2J0dRjj6rgeBTOGRlKDx9QZ8q9O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o5DyO0WzfIWVjk5RkpqMWxSPVPWiShhmZGsc07LLFJCY0mKRbI5GRmmNWbWjeb0cSJ4B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R5MuLebXGO2WnSKoH5b8+fbHTCdXL8F5hxH2W6e06jzqkfWFbZa53WMjzKUVKOSDgxdt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zwj6PES6J3Ho2fsmj9oz9sz9rI/bTP20z9tkP22UfT5T9tkPRyoeLIx4cp6GQx4JWsTO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lDuXLWMSrvQpDjYzD84k/EfynKBsHEcSmUbR4+JR2kVZtJ+1FWPgiZncjGQdoUmlF8i8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O7ReUqXYm0JqRQ0OJQlZdCfZRlwJm3bpRVlFsU5nq5ULNmP3ORH7uZ+45/eNC/UDPnll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iPXlE/czIZ5s9ed+vMWXKPNkSeaUo1pZZYtHEcBngUiXEcXUTxrD1OOffJiTZtIkV25Jq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Ko3NEZRZXDienJmDH6eNFWJpGR2LxSOD8dkMhPJFDipL6o2mXJuypkczQskZqKaE6ZOf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3yKc0fMSo30LO0eu2ZZwUhGSWyKzSuGVMXJbQshcZDgeHgyqhnUz3MswUlOpTxL870zuo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k08sxq55W3kwOTx6dS+Dp1eUyx3Rku2jp1/j0vRidPcNknS8ksfOxDxHpmxmxm1m2Q45B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lIlGUH2Y5sTv2UziTgqaYnxStcvJ01jx09h6bNjK0krJQpqQ13Ps8P7gNWbWY+SEaS1l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jSiJ0sUyWPui6E0xrXDHiUEz0kOLOTk3yPWozSjJ6vRD0vWfEIESKtfjB6RPuRZ5FVUb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2TxM5HpRjyZMZ+4yn7jKevlP3GU/c5D18h+4ynr9RJ+t1Fet1LIy6lldQz087HhyJUWL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ROUSOaMjLL8cWbJAxdVFm5NH3pJjfEIjSaHr+opOfKFI8kZSiRzkJKY0pJrYoSdaeDdA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46qDUk2iOdkpKZSP9sfEU3qnQ7tGLO4mTqVTdlkR/jiQmYN1+vL1sq9SUF/jhfsS5ZIR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H+Z0i50y495JVrdHkgtsK7/ryyL9yXChtnFNxHODTocIzXUY/Sy9kWRl3PVaITEyPlMl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I2lDQ8WKR+0xsfRQH0UT9kfsZH7GZ+zyn7TKftcp+1zH7bMelkMeHJu/bM9Alg5qexwk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YF/iQ42PEx9qkzhjiY9I8KUFU8dGw2HpInhJJxfsx89R8oi7fGj0xr8tE+KNptNttYeP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+69JPV+MMe7KOJWqeriSxEo0JCFwUkvUyEcuQXUZUfuspHqJbn1nOLLlYuokj9yeufuI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WPGVQp0OVxjwR6maIZYSayYxUyiVtusajODIyjp9ZpQlL0iqKEjH6alGpJas3ulp9Ri2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ZYReMjhnKEozgRlT/cNxXUx245qS7sjqGktOK6fHvfZkdzOmX+PXPjtPXBHdk7LNxesd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TKsY93r0eF1zvqO1EZF960QiyLExPTq+JRY+X4E7JL8WhIRKtqK7kyx0eSiULPTPTPTP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LHfoYj0sY8GM/b4mftcR6UT0zaUSxblPpmPh6pliZYmWRHBSJYWjaPGPES6UeLKelkHj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GVvAehQkiSKNpS0tEtOnhujLE0PRMvSPlCHFM2NjibESxokpI3F8d05Vk6ecGbom+J6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3K7OGOI1pijxsiyUOWpIbY3RZFkihqtEm2ovGl+UvCI8G78XyOyyEbP29ksEkOBBfk/N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zMW1RhSbmqt67pFrWPBDNkQupZ+5I5VM8i09Qa5TZHJKIssXD0cEiNRhfE8eNj6eBKO1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Z4S1zuajky5GKV6SK/FIwx249XwtMaqGvUOsWvSR49hkfAvl7i0upGRP0us/m7VomJ9y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NHV/KHhecniKJfFLmtJs40vv8lFHJWl62RVtaMiqXd4Oq/n7ELRaQ8JiZlittLTaikiR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npoUUtXCx4InoRP28D0YHpwFCFenA9HGehjIwSW0eOyfTkk4yIsRYmJkDhjxDiLFGRLpo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7Rn7XIftpi6aVR6R36Eb/aYr/bYj9tiP2uI/ZwIYVjLQ8cJDwyR402oixSJR3GNWelEe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CPg5Yo27hjMs5TjjUaaNlJLSEd0nsZLGRQiLkcTJdLZLp8sRH+v1RRk8QVR+/s9NngxR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jouzFClpJ8eBLWxMi/8AHD5T8SZke6cODZGSfTYz9oft8kTfmxn7idyl6kltHxpIiheN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OrfGi5cFtiWWX2IZEiR8+3Qr7JfHrv5u36Wi7l5QhaLyiXyxs6v5YuCJLyly/CvdpPz/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9uOhLts9SI8yHnPXYsrZmn/i6j+bVaLRH1EQ3Sn8F2/ZReq1sstDYtF39V/Nohaw0izJ8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ZFTaQ0703DpryiRFxE4G5HBwSbi8nMdOb5ItogyxEqIRt7EcMnhxyP20RdPAjjhX7aA+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GM9DGY8cYDjGRkwR2iYmREJjxwyL9tian00GPp5EcDuXSqb/AGx6ML9HHawwTcYSJ9ON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KXTwkPpGft8h6OQxYnuESZVlJLWiyD/BebtuS2ojmi1GScskZWnS9RFoeDG1kxbZbWjk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1T4OnV5OzqZ7p6dLC5d16c6wY5flaN8T1Eeojej1InqRN9nrHrnrizI9VHqoWUc0blXW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aLRCIvc/B1HzT2zky+Yy3Dy0eu926SHkkPLx6qHzFTNwuyzcbiyyyyyz6iyx5Eh5iXUU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ihqJ/jZL8TFLcSW6Gf8Am1QhdkTdyS5UeF2f7NaXrZfdDz7HU/zaLRaQL0m/w3RRvibk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ZOTGxcitDkklmsVG5HqH2tb0THIh+T0lUcg3oiyXJD8SL40n8du16IjpFmP4/TtSem5o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MrqGR2VpD46XzMbIyss4E0SEWh0WcCdLexSJSFbNjIxnayZk/WTFIhM3qm7ekmLxir1O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Fzrllsg9EYY7IaUVotbN2jdZCU2SlzuZvZuZ6jN0jG2sOTl200zK/wAdzLkXIhN3Z1fz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RCEIiJbWZ/ll8sbMElTdmJXn6gnL8Y/mokfjbHqmWb0J9tm43DfC8QdPJxLzJqLXFYIf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TEkiJm/m1Wi1Qj/fTdEUolifMvGjaGWWJ3omzcWWWY/DZ6hvHlo9Zslko9U9VmR29F2R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vDdE8rIyZN/jCTbsWiESFybTaSjZGCjr6aWNdlafRh82b4mR291nEh8FllkeZw+O5E8i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ERJfJEfBmlTWRMXA3pEjONbok8sVH1dxLa9Y+BFomNWcLSjdzCQnzpZdjNxvRKfMJXG9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MVqzdpDqOIzsssm7kdL8NeoybpPTpYbpa72bmWJ9iLPMrqOwl8tH4EN1jm/yF8sukae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xj2x7o6IWi89ZmlA6HLP1V4y/LN8Zn+sFS+8H82eRPzjfOJ7haUV2ULyclvsSK0h8pxtz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mzoX+cxea5WkTL/LqtFotLSWPrFOZmGOXKmkTyusbbhY8iQpKado8lFCZZZeqf5J/nkl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P8kbZt6IWqIn7iPqo6n4/lElmkU5nxJPiHgtavhMR/rKapSc21UfpIycYhaIQh9TU0Sn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SyPdEx/HeWjchyMk+ITlF+rMuU1J1FLnXxDDllKcTqssouHUZLyZZSeJ8J0XomKarciP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JbMfT5fUJv8AG+btDengl5jorZtkLHJjhT2spjQyPEe5O9WPxZH4keHmyt5FnyIssxZo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5NsXouXijsh3LtrcZOIwjulkMjkpepMzdS4H7zIfu8h+7yCW6L5lMgufmbEKIokYlHW/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jovPV9O80eh6fKuoiZ/5M3wl8ZkuryY3+4Z0E988vnI+Yu8eGDEqKKKRXYi+xcla+NM2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lulE6TiEmTIyIeBGT+TVaIQtK3Rj0mRtcnUEriPLR+4Td7iK/GT4m+YsaKGbuL7FpBc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ZFWXSl+RFEB+RC1RE/aT9X/bqiYnunj+PLH5j8WP8heB8yH4r8c8HjMKMvlEFcuo4xp6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s6j479k1LhpIXj4ofheEZFxKZHxHh5ORdnhRqoHW/LFdy8wVKT2pFaZbpWiPEZP8Y+NK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yQhcyn4lyZFRBVp03yjOzmnyy2buMdSfBSKKZT0s8iej8yfJjfB9d0XJE5uT06dwUvVT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djZFErnKEdqaHAeJV+pYlDXzK6xxfE2Lxj8CQkJEUzr/AJ6x8e1HwhEPIiI/ETN/LlX4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NH6WuFK3Lk8GHl9laoZY3okV2pDxpk+nxuKImH+H/AFmMXjSXz1XkQhaRG2ROo+ckdTxE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/cPiMo9SAuTaytVFyEqT89d/PjMWP/JkfL4MfyWqF2IiLz1B1H8eMh48Hl1xLiOLOkKfq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LOt+WNofJfPTuzqfAtFpEyCMquOT+bCkJGJbsmXJBSWRtxhFx9M28OHHUxUZwqRHhfJy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et+XTv8AxKJkyODtuWP80oCVHVq8WO25GN9i0n4wvkfiPmTLLuS0xcQXB6sqWiMkqWJc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RZH8ifDnHS6I3UnwLsROVd++R60tIrsoojEjGyMVHt/WIf4tMKvPmVp+UP4Y/gIiLTr/5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K0jpHyh+Imf+bJ8F8esjeJLg6D8emXi0cbemX4/a7KNlk2sZ6sR5YCyKRtEXrYlSitck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d3e0eiF3REIWkSQjP/LI6vwjpfOPl5J/nFbp7CuVGzq81kRWiD3FCKYuNGuf1GNPEYfE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RdkRC+Wf5Z/4ozo6ZbseZbHhjc2jq8yqJ94sgooUSXlmeG5RiSdR3W+nyxgs8lLSOi0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qOM+OScHwY5elhtycTBP05DJfHJFSWOMYyyulCabyyUnrEfiPnq4byEdqc3Ef5tI6b+Q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x/ivCPtaTIxjcjkjo9sccNXxg7PC/kn41vt3aeG/OR1Ewxp74Gdx0XY3tWuJbVaOKvm9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MWJnpJaVWr1zw9THlxSxySOjjfUz/klsk5RV5fjj+Aha/qP82uPRdke5aRELzFaRM/8A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Vx4ZgVdJ4j6ZKHPTko2trFzpemfqvTPLEYxcGL05pJIoo2ldnXYbl6R4jKe09WZGSlIQu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c38rOpjuxHSL/HVI6X+Yl56zNL1PBAQo2Y5Oy7lozJGM4ftnjliuOLqXte9swr8JfDRC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+cvG0xSSOsl+fTwzE8mWMappCQlYn+OJ2p6Mk+Jm1J0tuVJMhpHSHxMnDvib/AMqM1yM2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kS8y+MtHydLijuyJLKLSOi+fUuizGlSIHTr8sk9qj1FuUvxRkIrbhFotMrqOLxMsS/Gz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YjLOyMdkeyT0ui9McjyeD1LlGNvST5L4EfFN3pZiiWWZH+K1hJoxOMxY4oSWs/jDserO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6DHXU5IN9TmpDmiUuIfFaLX9S+WsPl3J9sNEIXlaNc9R/MjIZvhnx3La6jj/+fJ8JSqUJ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uyJ1XU0LWJEgjGmnCTavvfKeGNtcZPjGSlPHFJxkpCELtXlaLRCGvyyv/LIn4eKpYvwxy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flLw6r5MQiJb341Ue1kVTzy3zgmY5ygnJSw6IWiPtaS4HzN/GHOWBPmXT/ji69/8AzLgh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ZSRPRjKMcbmjP/IR0jolWmQRPnMjBDdk/UGnovjh+S8dRm/NT/GTPCT5wKoT/kELytJP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pUiJ05mg9vp0pO4oX5zy+BC0R1TIktIPibovnH8TFzPK7nrKZCO3sWrlqmL5P8TJk3PFG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kdPL/jUpWWWYEM8G43Ifmy9IoxZWRdoR57ZX2Mnis6fGo5Ms6y55fjt4iQ+K0RZZ+oPd2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EIXla9Q6z2IyGbySM8qgntzYvhhn+UJXo+R4TZKMX8tYiREiY/h7DM/xj4rjCuYxSa0X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4zSbyRJGX5ysyPjZLfijkKMy/wAC8URIiRD+SPx0Uk9W+ckqjQvKM/GDReVoj7WmZf46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AjE24dfxgihRJQIPnB4ySUIrI5zhzF+LERdT+8vOQjoiPkRPl536WDDbf10x1Uay6dJz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8qhUf92mfcPj9iI+RGXhYl+MI2dU9uOIjB8ZeZLiUGLHKRiw7ZZfIhC0zpymoMn5irPEM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eC3MjHbrT0s3D7b2zz5HIirIqk3+WIyPjSFt8Y1KV6XpB7Vu4jytpsTHHYUUxcG6yDFLb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vM+qVRWSptR2Q+KEiiijOuH2ruXZDyREIWiOr/5EfBMlFj/kl56llRItGJKR6dP87/Ij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QQiIlUey12S4OoYlp0+r8Lw32LyhESPla5vnj+LEt3Up/hk0xT2zszzjHHxSIIQnxB21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nkxeF8CXnIS5IuiB1X8OkfK0iR+S0zfw9T56jI7xfx/X+uF7cPWeo4R12rdXHUYqxYMI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jc6JfIWiIeRDX+X9S/ixcROnjtXWf8hI8Po/5rNq3ZfjT3enkyGLBNTyPZDWGiJR3R6b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Z4iLzHiDIlWoqiJk+WiEPxX4/wCsyBlsyvdOGt1jJZEhRchca7kh5jcy9L7ZfGHwumsn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YOQ5qCcreyR6cxYhRS1xvalND2snyRPVaG7aMZLz08t0fcx/J858ysr8heER7P1AfJJV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ovJHSOqOor158OMtyZNi5zyu8vycfyhGsmXLDEPM2Yp2b1tl1MIRyPL+2XjXGRELw5VG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zTyPFJkJO9J+Mw9EdPKxD+PbEWkSHyWn1NcWTnUsJAm7m/GK2RVxeFRwoQrEZHS6dW8i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YYWTjtxn3lQ1UUiJ1f8AHpEWiIedJq8cuZONzQ3RCNrFGo/qHmItIRuRJb1CLiSHE9JS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2Q0ij/u62LlHBgs9BIik31Mv88OTJcTpL3PSa/ExqkjqH+GsNKF4S5Or8xF8tKPp+Ikv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lSUfxXCKdPI7/KYkojkjeb2X7F6/T/i03EXRemKcm8kOcS2CyGR8X2KQ5m4WQ3o3xIxV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LpX+a0llhGZPNGB+9gQ6mMhOyy9GY2Yueo6jzzZHIRyoj2fqPjSS0x+F57HotER0iIj51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n4nK3gV9TMn5k/yi0ZG5NGPzn3bOjxfn1n/G7MZEiROZsy/DLFYsCyswRlWNXLIqZIz8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4Lx2REIRDzpP4/6I3XPp/wCKHlvlciiLhdV/xUIiQMsXu6ZRTMlogucRlLI8LLzNGKNy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1j8iP9c0eHHmESMIm1adf/NEgJcQVTerRtK1+tVpAlRjP+xqxKhmNE+cmNGZ1j6L+LsW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xafWf+aIlb7JeIKovVC1ZLz95uZISslKMSP5xl+E97LfvxfMlxXM41GMDbWiItxlxmh8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N7NxZEUDajah6Q8v5Ly4cQSURulgksmXqs2yMm5tcEEYnKJVpljkf6YuJ53zF8SEyPJgb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Q4fdWi0hpHSPnRGX+SfJSiutybYps6T+bI0MkubUcfykopEVyofhCO1dd/xdUQREZOOxQ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vFht44JGf5My2zPqkYVSMn8XahaRIeRFWpw3KWNJRiR4x+I/eKG4jCiJ1n/GI+UREjp1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1pRTv0ps9DIRx0kjq/OiEI+sfkiS+NWkrlVC163/AJESAiHn2PGPVaQJmIh8vsZ/qQMs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9Vp1PnWPjRDYmZv54kPOv1R/r2LRNF3pxS8uUUSytlnrf47v+jH5SZjM1m51vYtxHz6z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K3HdORIsj+RtYo0Xq8NlCJOzp4kEnHTqsbyYunwrHDqfzzZnHEllbMEZsxcmBDQ0NE/45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TLxFGPzhPpCP1FfjrLwm0xezDSOkdYE4N5lBIl56rnK5s6F2ZHwSIR3p4xQMUNev/wCN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LFy9HyttPEXSly2feT8hxdRhI9GSIx/GjL/F2rRCIeX4hyLSY8dOMqU02LFO8MNkK067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aMVKV6P5VpRWi16x/nohC0xaRJ/E++zqv+QiAnzH2GZP4dVpDSJBUMs8ufGJGNploits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8RI/PTHkU3k/liYvllntUJOQnxOeyOObZm4w48zIyvXF8tqI45Y1i50yy48LtQvfxfLI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ZvZ6gsqrDhWUy4seMjLFGX4XcBqLMacG5DmKVEciN6N+kZC84nUcPxb51zwfqvHZjxqL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bVL5kiTs6h3DJ4gZVeLGiJiWi0/UPhpQx+cTuK9heY6R0joiBl/lZJW+pX+WONHT/hKc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5Y1I9JkY1r+of8XVESJBGbG5kYqK1rtooSPBLdrn/g7UIQiB9QVNeCSscTbolxt163+M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M4jpS7KK7Oq/l7Fpi0gT8d3Uf8hED/ePs9Rxj1WkfCFpIoR1Ev8AE/GBUZI2WZMygepK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hk2zx5dyT0QjCv8AJ102bv8AB0a4fMkYUZo2oR2oyR/KKqPVv/58Eajt0XheYss22ZMZ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uxRU5eljxqc8BvwjzQH6TNsTYbJFM8Ec84jnimejjY8GRDUom5nqMWU9SLPx0oj4oUXf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LNpEgrcSUtsfslySdPqOFIofxSMcCEaQtOv8A49ZD84b3C746x0jp9RMv8g0dTj/OECJK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+o/8bWJEiQ8L2XquyT2md/8Az9qEIRjG6IO39LT6P9vypuhWsn31fwQiJDzT3Wefb6n+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SL7EZX/nRAS/Itiet9n6nJrHDqBNPsXiyIieSMGZcz9fquMMfKIvmbOo/l5FuOrnJQ6e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58KpJUIQjEueojeTbca2Y0IxfEdFGQ5S6vmC1iQ+S1mrM8bU3z348c5i6UlixI24iolFF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csGQfTJksOSHYpM9SR6huifiyj8kLNNHqQZtwyPQs/bZT9tlF0mZn7PKj0M59jMcmiLt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nROW7sk1un83pGNkcbI1EXjXr/4tJMdsjiGKQhdyFpHRaw8Zf5dXjiOKuhLuen6j/wAf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oN7p9V+PSqSkLsQhCMZPxif5P4rS0N0N/iucmUk/8x1KfpCIGMRCLeFeNL9jqMsV1XYt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fOuX+aJDReDJ1P54sm7RGXNGBDJu0/VXwRk4mLLZF3rVkRE5b82Of4xi3l61/wCGOmH5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FSZmxORhjtjZ1n59XFUhG+KcTGUtM7/xok6WP4C08ngz+dELzj+S1ZLwseCTydK4ueKc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hnjPp8sTla2KbPVkeqeojfETRJOy9I5ZxPXUisEj0LHgyoaktVCbPQyn5xPUIOJXSyP2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qoH7jLEXVpn7nGPxCLY0ZPEXXbK6Wta0SgmPFE9KJ6USMUhIpUlWrOv/AIaY4s2LVoki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ovJN0oeM38oyTrSK5r2f1H/i6xIkSPj+htV9av8A5NlS7ELRGMscab/jF4+5/Kv8a+e1y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8qhpAx+M7ccGJVip+31OJZMlZMBDPGQtFpj8EHzk+ROSjJeZNKGPNKWT6/wBkLRHUOseJ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xz35MMbgfqf8unTQ/CMaKeiLPpR/LDD8fT2nVfx7jD+a6XSTaT5IrhG+LEeeoWiMuGUp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5bgTfMc7QupQs8D1IiYzK/y0U1u/2h8lrRtOqwCnNPH1eRGX590ZyievZtwSH0zJY5xL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+DMfTeoS6LOiWLLE5RHLJEeqyEerRHqcQs8WKcz1GOOORPpsbJdPND4LFlyIXU5T9wmb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yaY+Yle3RsNpTEtFqzrf4tKK7JRsi3jcJKS0Wi1Wi8kb3IzfynkyD+O3tV9v6h/xdYkC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+q/gnEU9oqa0QtcelH/Wf602NFxR6g99Y/wCQ/UF+YiBD4ySnBcIbUUuoUmneqJSURNPW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UTHlTij6h4ujHzKXyfCU98sMvw6u/wBl0sGjxFCIC0mt0MeOnGFLYbVWHFGMsaqB+pfz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n0VzEn8OudRn4g3E6bwPRCFCMGQXYiJH45MsIE+qbWO5KdqMiiiiEENJEdw4Qi5Zoo/c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hdehddiF1eBkcmOWlMXTY04xgh8kumxSH0WA/ZYDq+mhhx9tkcs0erZXTyP20Gfs8p+z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n7TDIfQSP2maLluiRy5IkeszIXXH7jppFdFM/aQkPo8yJY8kTe0R6iSI9UxdSiOeDN0J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yWDLE8G42WJNQiqc/Jh/r9Z/F20UUSjY4OL9aUTFLekIQtFpHyWko+Mv8go05k1ujLiM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/qH/FWsSJEjpY5G9G5G4vS+/I6NzMrvE0TxH5QePKpaIWuMvmD5l8EXzJy2yX5L5XuJvb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+oDZAiQ8JkntSyJnWzcpQk4vDkUkMzT9OEblLFDT7lPnPL8NOljbg9ID5Mdofy6jnp8EK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8UOZ/BESAvOl9i2jdkVz1/PUnTK5rRHWxkzorWH6l4wXcSfw66G7EIjmcSPVn7mDPXhU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TcY4pqWiG3F+oxZZDyZNqh+V01JMy/HbeqQsdLPwRy0ZI+oTUo9vJZZwRnRHqs0SPX5k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I5ExvTr3+XZ02NV+I8OGRLpYD6TISw5om+USPUTQupkLqIsvGxSFkY5Kal02KRLpMiJK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U5kfumzf08j08Ej9pIlgzQLkiOaQupkR6xn7jHM29MxeYH1P5GL56Xz/AE+s/h0rWtaK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Wi0pSWP8TN/KMl47WuGhCXJR13/GWqIkReF4K04K0avtXgkSW5OLMsax0UShZkxEcsoE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TJ8NMuX02s6bj4OsyXmwN7kfqRXMSInxLJRmzGPKyc7lv5wZqc+qe6HXGfPDOYeTF4k/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24UUiIiJ/s+VHHT8Ly1LcZnwiJAj2IvkyqThDjHE6rnqGYlUI+COkRacIefHiP3Dyyi6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oo2kcZsibWiSk1kwygY88omPNCWiRRXAscXJL8svj1IwUs1uMmz1KHObUnbLFkY44pD6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t62zcWiOWSI9VlRPIs0l0zkS6bNEaaMfMlLjcWLRNotslixSH02MfSyHhyRN0oizyQupY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TJYcUyXRxJdJlRKE4lll6wzZIi6uZ6uCR6fTSH0kyWLLE3ULzE/1n5I8T7E0/c5vt/Uf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GT0rsrS6ISvRaoQvJHTJ/J3S5L57uqjuw6oiRELxq2kn1MbhPdq9XwlOLHyvGmf46yRn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ISvSHgiZX+AhtznFcYpfgvPpy9bFDlHXu2JjlSl1FE8m5uZuNxYmWWRlShnlE6b9RgoR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zIrdJauSjDDnjklAflcDJ+F5X4rI90YeIkRNI3RN8TdF6f7aSIMyu8rK0R4FJEWieVRJ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Y4kZ44D6iJLNBv1cYs2M9SDE4kXAxJMcRyUR5ojy42Tx4ZkunHCUSM5Ijlkeo5aXQjqZ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KG7fZYskkOUZDxYmftmPDlj2WRjOQulzslhyxGq0hwLNkRHq8qF1iYsvTMcenmLp0eix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Y+mxMfSD6XKhwywFlmhdTIj1RHq4l4MhLpMMiXQsl0uaI1KJuLL0XBHqMsT93Ij5if6z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L31p1sd+CXTTHiyIhimyvYoacHCakLVaLyQ5EZf5b7/qMrH25f44eBERERH1r1eVyyRk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VihOcpyxMgrWnUOlvQ5jmybMnk6SDcqoRHwYzJ8V5yfxYoNRiuMcfxJ43eOJu/PrOW2O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ln3h6mWJYetjOMpGVbWdKvyjrlh6mLpMGSPURPucW5kvCMvxySjGD6nFjUuukS6nNMcp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xdF1DI9P6ShkwXBRZLYksuC5dC25/p+cWPqcRFpiiZeW4cbUtHPZiyZpSNxbLkXI3M3n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ZZCyyPWFkibo6ZOIIiY1xLzuN3DnukuXFEvj9/Z0vTKUf2eJkugiPosqJ4csDdRuNxYs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QIqCN8jfnIZWNxkPDiZPpIsyY8mMssvRNiy5ER6rKiPWyI9dEj1WGQnjkemh4zaV22x8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x9JMlgyxN0oEeoyIj1k0LrUer00z0OmmPoUyXRZkSw5YjtG4j5if6vw+NF4/prTqP4tV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HksXYiXjmBjfGT+T7F3VzMy9U5vDlpxdoy/ww+OiErI+ex/Fq08Mr6THsi/hpzfXXvcn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8eblrg6rxoyQ/J0q24SkR8IxmX4C5PTpwgfUSPA/lklR1OTlyLH3P2NxizU8kt+nTL8F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lhCXUdcsRn63LlG2+yjg3UepNic9VwUcG6jfIw9bnxGP9TxTUHgyH7WJLpZ3lxzSssni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Tk3M3nqIWSy0JoWSJMuiWVOIrR6+QlPIfkyHyxx3Ti6SkbtNzQ/yJdN08yXQQZLoM6JY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I5ZIWcWWDLRbN4spLDimT6ORPHkgWWWWWXrHJkiR6zKiPXoj1OCYtkj0zYNFaUMsU2bi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f4vRNoWfKiPWZUfvj9zgEI/1MnwIfH+mhmf+Lto2oortlyZvxWHORlqtPDxt7snz16jq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0mbh5KGzrpbcMntMS/HE6iZ3/wDOvCsj4REj5Xa8dOMDDjMnjXqoWRxpmHGkL8YPkvnq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iIGbwvP3j+NkhaZJqC6jPulJtl9r767oyo3WY/iIQmiJ4jjyJRl1RnyzcX1FDbbLLFHR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5dt6YuqzYzF+qGLrsUx+nMl0uKRLopolHJAlixzJdNIlGUfbss40uR6gsiFkKjIj08JE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WkfOBVCWXaQnujfZZeikycMcyXR4GS6BkukzxHuibjcWKbQs0j1ULIhZGLKSjhyEuixs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WWWWbiy9PBHqMsSPXzRHrcTFKEySY50OZY50RypuXOmX+TviI/1PuUVa7Xd9+5buxrjX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KkZMlGR3phy7BSrRafUOOzLP08e7nHbeMjpdHXJzawoxxIr8f9cv8a8IQhEfPa0pCxlq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q3klpfPU6syS06f+Rat1BZdrhyswvOVTajcRazyRxw6jM8jftPtrv6fqHAxuORKJJbY7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UEupaU5yyMvSMW2ko9qFpwhy9hPshnyQMX6jNGHr4TI57JY8OQl0RLDmgSx42PpEyXTZ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ft8o8GZDtFll6YlQsjQs8hdQetFlwkPBhkPpIHp8ZMUjHGoqJtNsiuzI5JLLNNSLJckW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gZL9PkS6TqID3RFM3Fm5iyMWUjnI5xrDMfSYmPoZksGaA7RZZZZZZekM2SBHrWLJ0+Q/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drz9P5d1kfMT/XuzdYkfupmLNYufYlJRJ9ZC4dQpO77cvw7+C0bkbxyY2TJ61KMIuxaS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/AA+mt1uTxI+z7cdwsTIwsdoiqWb+NcJaIRj8ov8ALd2/fbnbidPOPp+W/C4OpLQ5Em5H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iftsW+JmEq0nrknsWfLvftvsWtd2Kbi8HW0dT1GIn1UmW5DltJ5DzrWkeFo9UUORfsVp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MeWcTFlnUOoI57GseQn0cWT6fNA3tFpm3GbcYtqLJZMicMjYpG+yWPFIn0eNj6aUX6Sj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ZpoXUyI9ULqIMjkFMWRG+LKseNji1rNyIKTEq0sssstsnhwyJdFhY/0+ZLpuogN0biyx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Ij1R6+OY8XTzJdFjZLochLp88R2iyyyy9FwY+rywF1WLIejCRLFOKdx9iHlD+PY5JHV5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JV3ZsqxRzynkIqRiu+mdp4+BDM/8W5m5m5m5lvuYxkiQjpVfUeTbRHyJJiL50nHfD0xQ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38R+Ok/ilwlohGPyjIiPn2q3EFt0fyfM+s+e1s9IltiTkMwxrGtY6QMvnSSdyyRiT6uJ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1oY+6OR1xROe1Nnl0VpZHynpIvRHgcu6ii0bjd3rSOSURdQQzWo50QzEcw/TyE+ihIyd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WWWWWOmpYSUGtKKJPSyyy9VOSFnyIXUkeogQzCzyPVxs2wkPCeibda05LLLOBSaHKyXT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PpM8Cyyy9d8kLPNEerkhdYmb+nmeh0sx9DjY/wBPyj6TqIjx5Il0KRZFtGPq8kSGfDnM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sB2n2Yn+aH8dZMyyoz5HvUhbzA3swLjLH8PUkepIWRnqMi7OrV5dhtSMUdxgjQvE/ktOo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tP05Xkj2eTF8c1Rn51cUxrll6MSW2EF2SJJxkihIRj8on5+1571rHyc+qvPVupuVlso2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5fk80ES6hkpZJDxmSSSbH7lCiNdr9iMhy2xPJfFlSY4yNkj0mlj6bJNbdpLRKy6L79w37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wzNu1LqMsFj6mElDOmRzj9PIT6GEjJ0uWBdG43F6WWWXZPEpGTBmiNyXfZZZZZeiyTiR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ZMWRimi4lIrsZZZZuHUk+Btp9d/N7Vm+SF1GREetyIX6hIXXQZ63TSNvSyP23TM/aYBd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DIuq6F446rhx8S+MRj0nHhwVqAoMhExIzySgbWLEKKWnU495sojFEImJcydRfnTP/F7T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jWCOubLslg6j1MmMyP8AyrVol5pmwjG2oUZI7hKkPSZLa3k22hCVkD1opvJz64sopras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7ZGLnVHU85HHmiimTgQm4EKklE28VZtOVpQ1xFcZXtjN33X3oQnpRRWj9nySZHSPBY2WR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hHq+mkIci+2yy/fvSMnFx65Mx5ceVZ8M8DjMwS3RXUSRj6pEeoGsWUydBFmTpcuM3G43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In0mKRPosqJxy4z1Dei9bLNxZZZZekZyRHqZoj1USMoTNshymj1Debi9J5NpDNbUi+Z+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R6mQWfKfucwuqyn7vKY+unFyf56Q8x4H4Ld6OBPCbKFEhAjGVThckku3yPFTUSCMSo6j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bJyolJycYmTgwcYo6ROv46j9M/LqkZf5dEbssuqUaI8ojqvAxviT5l5cUxQV7aIInPaRl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02m0ork5Lkbpm6bFKSFlmeq2b3XJRtRtKGicD8oPD1MZGT4DLXb1E9zv3VqtHox+1XJZ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o+TZ1fV4vR6l+Ra2WX7y7ujwborD0mUxQxrFKlOEnCWNY+pj6eQ9SUHj6tmPqSHUJkoY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y4jcbjcbzcbizcxZCWLDkJfp+NkuhzRJwnAUmbzejctbNxZZZZekM+SBDrRZMOQeCyWO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fxyu8v8AYlxHWHl8TfgiqGR8N0lKyrFBFpEpt+zSI0iWXR65v4vZtDkSkenKYsSROSiL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YoZo9Nghg0n89ETg3kZhvYiPi+TfEeWET9xueSUk4W1L50t8hQsqjIrKGiPlFEqjrRRR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s4T4ZsJQNhLETxEXlgvUyHqTPVkLO0fuGfuDJn/Hd2r2VpSEqKKHox+1ZLRPn60xmGWzq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zpfu2WXokX3QnPHLB1HU5I5IYMkPS6eROLhPDleLJ1ONZIQ6nIhSwzIRkhxmli62SMPX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cGYzfps4k4zxvcbizcbzebxSFNnqkseDIS/T8TJfp2VE8GWBYps3ikn2WWWWXpjzZIGL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oyQnjI5U2RPB5f8AXRkfOsPkPWXOj8eIrx7TNwuUlo3y2bjI/wANyNyN5vN5vZuZuLKm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ieVsowRvNzei0j5RmX+XsXgckm88Ik+q5lnySbbemNbUxEmMopm6QnzKA1WngRKG4ooo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CU0PIb2bpG6Zumb5m+RvkbmWKjgaRNJSJP3UkficEa0XkbH2v2bJaY/g9MbJeP13ky+P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Xdim8c8PVYbyQOo6eG08CJQlAXBj6vJEywjlhZjzygYeuMXUqRuhkWX9Mw5TqP0/PgOj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Zs1SydJ0+YzdBnxlm49Q9QWRCyCzSHLHMl0nSzJfpsSX6dnRLBngb2j1EWn2WWXpZi6q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WPKS6ZopwM7rCv7HhdmNrcbuex+E793Y2+sWZ4P07o8uMyVuejSM0f8AFsmOMypFM2s9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KHliPKyTbErNqGjp/wCRax0iRMjXqLnTiKeaKHnY5zZRtJIoUaEjyJa0Ly0USiRk6yaL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yLbIm5G8lOejXc+xngkS8XzJ+3WnJyUxLsekvcer0w+Hpj8z+P6q93QZPj3IrtoorSy/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xnV4nR+n5sGEy+n1eGlGf7XfCE8mCc25aWRm4vD1rRi6lSUM5OUTDl9J9PjxTfV4f288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pdT+n5cRZZZYpM9RiyizCzEeoZ6kZDwdLMl+nYGf/mzH0XUoeHMh2iy+xGDqJQMU1OPk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ZMD/AK+V9uP5RfMyL41Zj+Xs3rE3JDyOhkJbm2ZX/i9SRvkbjcKZf4/dCWqRQ0ODI/hK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I58Zjy4q3weT1x5Jsm/zSKK1ol5QhIrRaeHuvVomJCVaOcUPKh5JMSlMWJG1I40+yXiUu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eV4o6niGNEvbvRItLRUJWOURyLPpj8UP3WYR6R8s6z8/0bL8Vq3okXotK/qRk4OXUZZx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n1ONMx48bfpzyRjiydPLrMHYm0YutnE6drJj/wBsuRRXVZZPp8XWIhksx9QzP0uDq11X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aFlkLOxdQLqCPUs/cG/HI9PppH7Xpj9jgZ/+fA/YRI9FBEYqCEOSa6zoFX9Zu32QSuuc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+jLRmaP+GtK4oUea/DabT0zYKA4placFIj+JvZ6kj1JNX3Ur0sfIj6qzaUeF6rMeRyL0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T9VI9WZyxaRQ1SojGzaj/b7Y/wA2suKRFVrRtIoYvC8t8/UIkFUvB1E7XiPfRWqWqPJQ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+7H8tI+Sf5foeT4oQ3Qlb8aUbdL/AKsYuTw9C2Y4Qxrq8PpTMWeeJt4MsMcenbfrwIdS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R3z4gY1UJYvUJ/FeITlB4usRjyGLqTq/07FnXUdPl6eXuWb2LNMXUzQurkLrRdahdbE/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EXW4yPVYzK08v9TI+O2C5k9rc+d+wXUwpdQj1kfuMZDPjR+4xnr4z1sY8pvilvibolo3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iLWj0Zlf+OrNhtKWl62bkbjebjcbiyyyyyyzcbjcKRZZZZwUjabDYza9NiIxSWi1Q6qVu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kRrSRZ941GA/ItGXSJSFpdRUooeeClPqb0nq+yy+xy08kUojkUVSXJ4Ehj9t90Pk9EIj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eF8n8UlYo9tll/0ujz+lkUk9MsVlhJOMiEnGWSmRbi49W63YMiydPOC06P8A5V3JqUod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D5q1x5Z4zB1cZGPLKDjlx5Y9X+lEk4y/qLTwv6rdy7YyoyZEyUkb21REbuFFFFFFFFF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N0hymbpjbetm43G4schyN6N5vN7N7N0i5H5HJycnJycnJuo9Q3yN8j1Geoz1RZUeqhZE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RZsR6bKlqtMnEdGhPkSF2PkelG23WtockWbiUqHM3svTYzYz0yK2kvdSLEm2QSJyshwr5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+UtYs6Xn9CfhD5IravLS7L/prViOkzeriP1CH5GKfp5M2aOOOeEcuT9hnF+ndSzF+ndR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P6WJHHgxm4RLJCK6/qfXynDHFrXD1E8ZhzxyGLO4mSGDq4dX+nZcP9Na5XUP6aMj47pO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0V7G04Q2NljmbmfkUzabVq/6tFI2lH5G+R6osiFI3FlJmw2slGx4zYyzhl7SNNIRRxE3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HqUb5Fy0paJNm2iUbl6aNqKWtG0lGh6Psff5PtMj8sh4G+L0b1b9l90fMx6QR+mc/plc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q1rZdkceSQui6mRD9L6tnTfpnUYsn7RmTosc4L9O6SIuk6OIvSS9RHqnqjmzcWSnGJHI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8ObE9U6KTGmtcPVuJiyqSxdS0dR0WDq11XSZelf9JGV3L+miTt9zgUPR6Q0o2m0ooywl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RvNxZyUbV2SdDZPxoyy/6V6WWX27EU0bpIWVCkJ6UihxTHhTJYJoXBGTPUHNnI1Yofko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kihUk/JRtZsNptRWmWLJaPsru8nEdFyeHJ8o+ix6X7T0S7F5k7TF5Xj9F5wXxL5v8Y41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kOl6iZD9J6uRD9EyEf0npULougiRh0kBZ4RP3Uj9zM9aR6rPUZuGxs9WKMmWGMlNRnk6l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Dc1hxZXjyY/TydFn9GcJ7XCUOqh1/RS6aXbKOsW4PD1hjyUY+pUl1f6VGZlxzxT/AKD4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7CdjiVrD2aKK7UiU6HIeQhbF22WSYyRejLL/q2WWWWJlll6bT8kKbFNPSzzo0mejE9Joa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etDXLXNFWbTaVpQscmLCLFEpI6qdtj1fY+/xpQlwf6j89i0ruXbFckoi8wP0DmciK/P5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kh0eeZH9LyEP07p4mPH0WM/dKI+ryjzTZelMfBLNiiPq+nQ+vwj/AFBD/UMh++zXGW+P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If8A2dBPqMc+lzxh13SZXL9v1GSeHJ1ueXTQ/U4/kdF1WwhPa8WaOeP6j+lzxPcWLRDj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8HVQyGLM4k/S6qHV/pmTF76M7/qRVuUf8C8d20lEUmN3rHz7DaQ80EPqDDKeRvWb2qUh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jkbhyNxuLLL/APBvXaU0JyF3PFFj6cjHbBsrTnSiitVFsWEWNFFFFEuFn5k/Zb7FpVaI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ULtxoiT+KIn/85/yZ/wAkuDEhi/KXs4+ny5CH6ayHTdNjFNRHkk9aY540S6vBEl+oQR/+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2WTl5ql2/puYmt0WtrOmzSwZI9V0sjrOoxRlDPDqccIrrOh6iEn0WaDf6denSdW8Rjyc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6ZDOs2OeGSZGQhaSh2YeqnjMOeORYuoo6npMPVrq+jy9L7iIEncv6K06WA/j7DSHQx6Q7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riPqpseSciiiiCqD8iM7/IboTsss3DkWNm4sv/xIpyfps9M2I2opdsnNNZGRd9u1DgOH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RRRRWmX45Y8vRj9n6PBQ/jenjT7etd70iu2iC4gT+JHx/wDzf/Myfyz8x+OVi4RdduPF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PDiHNli5JyjAl1eCJLr2S6rOyU5S1irPA3pFW5dybjLFP1MfXQ25tNstcWSeFw/UBdX0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A+m6iORdP1DiZcOHrsfXfp+TphMsjMTvSULGmtU6eDrDFkIZ1JdX+lKZkhLHP2UdHH8u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Iq3FbYj+XYtWPx5WilFJ5ok+oZPqM0h8i7URP9XrnXJPxHhFllll/wB1e1ihsjVm0r+j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JFFFFFFdklZ1OLa2tH2Nj7/u+RD4XvrtQlwh/Ej4/wD5v/n5f5vOTwo8vsbMOHJmMPQw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pEuqwol1rMnUZZHkosvWMdG9Ehv2P0zLUv1GG7Dpgy+t0klUofp2VxydHmx98JOMum62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Mz9Q/SFInGWOYpEZ2JjRLHXZiyTxPp+rjkMeZxJxw9XDrf03J0/sIRhjth+pR499C06W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7HyscjM3Ebb1m+NYyotMQhGNC8MlpJblLhv8A83DDm+zaOBTK95QFESK9vqIpmRctDGP2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SGuJLV+xXdFEfA/BH4//AM5/z8nzhzObF4ENkYym+n6KMSGLbGfV4cZm6uJk6ucjlnByU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KPGi78UtmSaWTDp+l5P8E8F9TlmsOHD1uPNLqOiyyyZMc8ff03WSxGHKpw6fqnjM/TdP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L0rEyMyMrRPHZ47MHVTxmHLHIsOejrP03H1Cy454Z9qOmhumdZHf0/wDRirfw0/1fy7EJ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TmWtEsbXbCW0jyo+Y8CPI0PTJDeskJQf9itKKKKK9vaxQZGCXYtEfSKKNptNpRXbQoFV7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iJD9j6QhkhLViGx/0Yi8fcviQ8f/AM5//wBCfzh87uYhuzp+meUxY4YoZP1LHiM2fLmk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kUWN+1+nT34OojtzpW+l6d9OdLmj+4/VP+F+lx3dXmzY8BGcMuNd+LJLFLpushmIZJQl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0dSMkZY5ikY8mkkmpRceyLcJdP1ikQyOJNYerh1vQz6XsQjp47YDVprbL+h0sBq2P46o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P5dlGSPbGW14ZqTQhPSSvsydNZOEo+9QscmLpsjF0kxdIhdNjQseNCSWsscJEumJY5wL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pM9I9JGyJ+JZb0QuxCGxd9FG02m0Ufeej0ycmaPElQ9H2LR6IWi7176RBaPzLnSHx/8A5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jPLieP5fZ03T7zJ1UcZkyTyv20haPSK0b0Xs/pk9uf8AUVXVY5enl6fPDqX1X4fqX6p/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/V/5Vwx+x03XSxmOalHp+qlAz4On6+HXfp+bpGmIjkojKxricK7en6meExZI5FhzWuv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dPXrFXUe6hEURajHcIyOsa1QjHG2sUK3GORuN4+940x45LRRbPTkJThLDlUi9E9JIa7J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0uQeDIenM9KZ6OQXTZT9plF0chdJEXTYkLHjR4L9xdJHO59FOEl0jF0sT0II2RXbRRQl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jGSSZPEicOZofsI+ux6NFFaUVpXZXdGJGNDH50x/H9Dns/VP1SHpfqOb5Y/KOnxJrP1D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XvYZ7M36qv8AMfo//Lz9Es3Udfz03S9djzSl4/8Az8OV9d+nw6fB7OLLPFLpurhmIzlB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+jRmZIyxzRZDKeVOHbCcscum6mOZYM7g/wBQ6COZCOljUdf1Jfn7yMXyZLhRZ1P/AB14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VUzxpNbcfcz1EKSZaHOCPWgfuEPqGY3cE9E9GrGu++58H7jEQnjkOPuYOncyGJQWeClF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vaQtEIXYta1rsr2WMYxjGPTJCzJElEfaz61orvfa0Vq9UKJjjplOpgoS0x/GGR4c369F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47nlyPJ7y7Fpeq9vrMqyYT9I/wCbnzQwwTj1HSdHLZ1P6w5Rhj/U+oxrqv1B9Th9vpuu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9TLGZun6fr8fX/p2XpGWRm0RnuMmO+1HS9R6hgy7H+pdEsqxR3SXC1/Ul/iF7a0grahU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+D0j0RYWLAyOOiijcVZFGeSqtG0j1IjzI9Y9aQ8kmN3peijJmyRi/jRYmJllEo+5mxLL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bPaSOkwb2lQxnVYqltNpRXdZZuL1QhaIQtFql/RYxj0Y9Hp9SiZY8SVFFaJasR99z9yi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CE+nxu83VdHlkLHOTXR9QxdB1cYXZ+mtdR0PlD8f0Vo9V736P/zP1r+f9Flu6bq+kyYM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OjzYF7uLLPDPpurhnIzlB4eqjkX6h+jxmThLHMTIZSUVMdp9nS9R6h02Xa+q6dY8vZ16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nbeZXWMvnqvhsPTYosRRFFG4lm2t5merIc5Dkcacm2R6UhYT0UelE2RRxpTIfEs3CYmK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r00axMemSO+Msbi9p6bZ6TNiKQxv2FqtFotEhLuv2L0ss3FljY2NjYyyyxkkZYDWtcPR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YzYzboytKEiMSMDaUdbPhfiY3CMX+uYITn//AEUyX671eQln6rqU5Rjj/Spej0Yv/GjJ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Tup/bdT/ACPL1GLpRy9Qfy97puulAxyU49N1LxmfB0/X4+v/AE7L0j0hOi45FKLi9ELz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4Tjsnr1SvpvcRFW4NVKCi3wRuocrr5U45JCzCyxfZZRn/AJakz05Hos9IWOJtj2UzazYb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QmWJjSY4f1+n5xMeskmUkSZJjY2N+4haISFEruftsb1YxsvR62WeVNWTiVo9Fpt7fJHH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TZHGjahpDgh4zYbBQI4yMDaMZ1L/AM8vMZkmmbhZJbbF5zZGsf8AXX9PFlyYX1PU5OpM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lnhl03V485CbhLD1Uch+ofo0ZmSEsU0yMiM1JSht1UkYM8YSWeOMn1ePO/3WE/c4D18J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ejkPQy0017KMMPx40yGOxeP1TnOm0RySFMUxTkjFNyNwpIfnuoSFEoope1YpCkJm4Uhq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iQ9GNk5E5EsiHkRvL7VouxC1jAjES7YwJQorSvYY+x6MYx6N6UXtLUicRxGiihIejWtE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HmyI/dyRHrEyc95HK0KVlrVIitWyTOo+Sti5bH4XxOlxLdObyZP/AFl7PTddLGQlGcen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6/H1/wCnZekYmY8nDVaIszMwT2T3LdwyjDgTNmMyywRM2aUzC5Sj3IRijul/rlnDEfu8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CyxZmg55fSiRwigkOECoIRRWtG09M9MUUUv6KYmWWKQmNJjh/ThJxeHIs2N6Zc+OBk66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r2FouxCIwshjEtK7ER8DjZKHtssbN2rGOaJZGxMsvRkZ6Sx2ODQ12soiYY2IoaROJPGS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9ERFo2WdRPbjy+IcRPoS/wAWCPOT8P0//wBde1iyTwz6XrcecjJwli6mORfqP6PHIZIT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NMobSUpurIt0rRuZvmepkRkySyOMSDqT4fYtEYI0pS2k4vJkXTi6aJjxRRxEfJGC0lNI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K91DRXE/PsbhMTExS0aTHB/0sOWWGcsylgzdTkyj91diErIYyMa9nG+yUCSrRrStXrJa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Fko13NCZZ5JQslCitF51yQ9Do5TnanI3syZHGMMsMhKJOB40gyOiFrJ0s+Z5I5PC+J9M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3qL/ANhe30vXyxLFOM4YOocDPi6frMfW/puXpiyE6GlI2KS/bpksGzstJTm5vp+msy4o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HIWPMi2bYigiqEhR0lKi7HHRayg491D7Uzciyy9JefZsUhSLExS0ascP6OOUscsuKHVL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RxxiYYRyGXoID6SJ+yyD6fIj05G1rsWiFFsjjIYhKvYooiJ32ZFw9WimuxktKGhoZdac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hkolFDKOjxer1X6hP1Ooo2iiicU1nwbX08mxw4nAnGiJHxHRa9XktjR418uL2KAy/Zsv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zwz6XrsecjJxeLqEzr/0iGZZMU8E4yoTslJRJ5lt9VnqCyD3ZJdNgik3yl+M47MkOV2w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LHhQ8DPTcdJTSTm5aLRx0jpOKksnRpk8MoGw2G0on47LXdL3ExMUixMUtGhwK/ob45E8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SRPkx8IURpEsWOR+zxM/ZRF0cD9rjQ8UURgRiUUVrQkUUUVpCVdk2NCRRLhaPVj0Yxkt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V2ND86dClh6XG3KUdWzInKOPGor6yRVZoECKF2S/GPnRscbOnw+qdP8Ap2XKv07pY4j9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f/lLS/c6Tr54VhyRywwdRKBOHT9bj/UP0vL0wmWpLPjcG9ProyDaIilT6j5wdS0RFEaM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h9PBj6RjxyiVouSUa0WlD5MnSqRlxTxmKiUnKV8Lsrun71ikJllikXo4jj7qERbi4ZYy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fXbRVkYlaLzrXbY9IyoU9MgxLgny9Hq9Ho0NEkMekJE42Pt4Y8ZQ1pQxQc5fqL2wELR6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Eihdmd/4dcOOeRdH0axkbmdRmtZbuYueyzcjcbkbkWi//exZJ4p9L1+PMK4vH1FnWfpu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OMrWfD6evTyqakIXB1SjtOWcnJ+RjUjG2iH5KiitWzcTyUpTvWiLGq7JRKrTJ0sZGbp8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0EPOh55HTSc1okzazYZo1/QsUjcJlm4UtGjYU/bTE9ISlEhliyC7V2NCWq1QuBsbLL7r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Vj7WVo0NDQ0PTHMyR7I+bEx8DK16GH+TJL1crEJ6MZB6ZZVFvfOKFrem3fHYzH0+TIYe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vpYjPOfUYUzJQ12UV2UUitK/9Ne30nXZOnMGbHnjiyuDfpdVDrv0meMTM2HaxcGNpxjz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BsFjFESFwWhTj2SpEpjlotWiLK0WjRKGvU9JHNHqejy4iq16KPG1EIIlw+dM/wAf6NiY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0cRw9tMTERuJDqGQnGZtK0WiHotEtGWWbiyiu7cbjFOnJUepHV8IfdejGMaGhoZilujJ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JCtWP/B0EVSHpZYy6alx1DlNxxtCWtljkdKsssj6TG5Rx7pZMWPC83UZMq6bpiMseDH1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ENi7V7sZSxz6T9ShkOYmHqTq+gw9ZHquly9M8mPa3E6Z3HH4SsTM8dubDLbm2ISopFFF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G6JZDJkLsXa1Y+Cy9EyzcS50rTP0GHKS6KOMWOCKKExyJZcaH1MCeVzX9OxMTFITLFIU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ZYmJiYiGWcSOeLFTEtESRWiLGyy9bL1scjc+15HKMoqMdG+1j1vVlDRJEkRe2WXldjFM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nEhHfk/UJXlfbY2MlBY+liuHo3o2SZ0PQbo5Y+m4bck83UzUcXSyacMWPH1PXQwxzdZk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N/1Fp0nWZelOm6jH1Sx5XBrJjzR679J4zYpYp45bX0802I63yzpZep09aV2RkSmkZMpL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DakV20OBWuXp1IyepBv1menNnoxFjgtJ+P6tm4TExSEyxSE9No4Fd6ZYmJiYmRZHNJCz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cPS0Xo5HqG8bL7/JBf420WMruY9H2tEkSRCXHa1ZyjHlohlUzDhSyTlvyj7WdND1M3Wz3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0/DHLPFJNdbiebDG45ITxpPr1XUddkyLa2fb5NvtP/zUN97L9pd0W0+l/VLF4w9S4nVd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6dm6QTcXh6hSMmSMFkyPKz9Oy1FZUyLRelm4lMnmPOi1QtFq4k4JklQnruNxvNyG1pQ0m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Xh/2EyxMUhMTLFMvTajYV3WJiYmJikJiYskkeqKaZLsc0jeW/bgkbxu+2+x6PV9lEkSR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M6eLrPwxOO2eIfHd00fS6dPcxjerP0hxydJjlRjncf1LprlOc9sJUdSvzczHPbD/ANdF9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XpZdL1mLqiM5Qljzwyr9S/RIzMmOWOdm3TpZbJrIiLsU2j1i7MmZIcnLWK7ELvcEehK3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TaikUhrScI5Fm6SUR8acj/t7hMTExMsTFItaOI8ZtfaiyxMTExSFIsTNw+RwmymvesvR9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aJRJKi++OD1R3BxyUQzFxkp4x64MfrZf1GejHq2YulnkMEF02TqFRgmR5Or6aM1k6PLB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8+0//TS91F+10f6k4qDUoYOoljOo6fp+vx/qP6Xm6MTPOnldJFbcmR+osxLLYhaIifWq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4tFlllFdvJkxQyHU4p4SWaX95MsssTLLLEy9NpsNjKa1WiExMsTLLLLNx+LNkT0h4pCx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L0zdA9QeWQ8jL0Uq7Je29WNDROI+HfbZ0/4xlHcpY5I5RGbI5mb0yrPTkYIx6PDLJ6m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pyMXTwgI85sEkRvH1HqVGUE19Zf03F1J1LjjzP8A8F/3EP3X7aOmz5Onn0vWY+pIylB4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kMplx5MGT5GDnHj/ABw+RiELRCF4PJWnlezKJLGNSQjwWNFFFG0cSjquhjMljlD/AMCy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9dpsNrORdlllllliYmWJ8Pko+xaskPRrsl7bRWrQ0SROI+CyyyxPlz/x9y4PUmlKDkPDJ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KAqWqMf8h/Pjnnx444uq6jO1zH9ejnj03EVf/vXbXur21p0n6hKCg1OOHqHA6jB0/X4/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lf5dY9nSwTOU12RELxJCFpHzXtzgNO7kuyiuxoy4o5F1PRyxjX/gIXZei0TE9aKNpt1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PhtnOlll6NiL1ssb916sY0TRkiS8jkXZFUY/fWiMKa0i3F5un9XNCSjnfXxjD9RvqP06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PuP20PRaI6fNPDLpusx52pODxZlkX6j+j89RmeTFotFotFpQtUNaV7G42xY4Esetl6ta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ZccoS/8AFXfZZelFFFa2WWKRPIz1WeoKab2SNsjbIp63q+5vVH2LtejGZEZEPyLgRDx7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l08tx1GWLX6Z1OWOF42pv/w3/XWnn2lo3/RRZKO+PR/qc4GOcZww59p1fR4esh1PT5Om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FEdF7ajb0aHBMlBrS9FolpWmfDDLHrOjng/vrtWiFohd9l9lFFaV2RycbzcNmTkdm+aI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peiGRF3sejJomjJHRERePYXahd2ZqOHJ18Y4vVnlyRhDpsU5vJL+w9fOj/uUN9q7ktG/c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l6nJgn0nVY+qWLK4OSx9Vj67oJ9NotELRaLSSEytLLXsWWJ6XpKCHGiy9E9NxZwTgpR6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/bXsIWtl+3ZZfZRRRRWtG02jgfmjfM9UWVClZZZYj6Xx9qSMkSSGqaI+wu9C7v1fNeRnM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L4+2/fr2n/TrRv2Vq37taX3LSJkjslFnRfqW8i3F48qnH9R/TdpYhC1WiPJtF/QvScLS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UVpRtMvTxmup/T3Fzi4v+yuxf0b9u9L9naOBtoU5IU70/wBpP8dGR9hk0TiTiIj70PC7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SIXJN/2vBf8AbrRv3L0XuL27JLfCPA+V0P6hLpyE1KGHMfqH6esxW1oWsXohTo9ZHqIl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ftX3OKY8aHjQ4yiKWlyFZWskpHUdLDJHqumlhn/YX9Oy/evusvtels9SR6xinvQkPter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3sYu5HXdL+5hmxzxShinmlKHpOu1/wBFvSi/7iLL9uy/dWl+4mZVzB6dF1WTpMmDLDPj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VQe6ElMUhSLExDQ6RZtPRTPT7Ltr3WS3IeO1LE0bnE9Q9Wj1kPKeqj1CU4zj+o9N6E3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/wChfvxk4ShPdGLH7DJEiUSSI967kQ+S1Xb+ofn1caiSe7J/WSOP7tl91du4v+g370vj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KXS9RHqYYslHXdJHqYSx7XtFZuZGZ6hub1S7ZWyEGvd+1o3zt4zyjEeWJubI0nOVtEuE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0l2r+jfs3pel/wBbDl9Npi50Xcxkhk0eH3LWL/PWP8i9iX5/rL+Pgb7GX79HCL91+/fb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vaXd5j9Y3RjuEsGZZY450db03rRKNpRQtUzjTcv6f36nHVx9SSx7V4JMhoxtH6hxg/or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my0157XoxjJIkTQvdX8natek/Prf1LPKEm0WcnP9CtG/ab/o2X212ssv+jZeldn12L2F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4Sw5FkhjmfqPT6oorSiiijZFaX3X7Sbtk/EuXNieiQ9f1KXP9Ff+502XfFPvYxkkNEkP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b2r9JX/AMf6r/ya/o1pfffZfv2X20V22X/SsvSv6TI/H7j8ukf5mLI8U4STWOVrqsPo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jnK14vvsvS/YpM2E1tJslchR4iq7PvrJbs//APjYT2Si90U+56MY0SRJdq9h+e/9Rn6X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U5J9T79a2V7TfuWXrWlFdtl9le/Zf9Vafa+P+0Pl07rMUdJOnB89Vj9bAtJKRRWiF2WW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TkZXy9W+yTqM3c/6K/8Ad6HJyvYYxjJIlqhC7Vo+xdn6z/xet69Qb9iy+2tWzyJdr0rR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f9Sy/wCwtV4/2gQdPyfSoxS3QxyOqjDFl9TDdRPSkelM9KQ4NNaWbjcWWX7dVoz7yD7O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/wDXTcZYprJDvejQySGjxotF3z+C1XZ+vT/LHy/crsb72xCR4G//ACL/ALqGLT7ghnTv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o/S3RBo/Vse7FFWembTk3zio9V1CeNxyR2llll9y7XkihZoG6xPRsyMfc3S62f8Ai/s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a9qiSJIkhMXsyVxh8dFotP1OXqdZVO2WWXpZZzpXa37KWjkeexv+3Zf/AJCGRIeGYcko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mPJvjHxrlenRyr212ZMg9Mc3BxdoZPyzJPalkbFIvSatde+f7C/9npsnq4/ZY0MkiSIu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UraOu6tdNGcnKXc+2hssu/Y8iWjd9rf9mtESp+2v7j0QyC50j5gOkY5JOrPU9NinYx8J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ZWu9d2Tw+zpn/AIyTJS5ZJWkkREtJN31TvN//AJHo8np5VyhewxokiSGY5dq7IeFo+I4/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cb9nyJaN9zf9qxiK3DjX9te9JkPAj7hyZUxNFc7aFkbILbpmlpVEeJqPtrSUbJRo2jWn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Y0bStcnEZu5f0l//AIDpMvqYtX3sZNElpjn7EPktMnwxfK1GPUZXmy+1ftJWUNnntf8A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fZ5ceyGj20ricmP4kuE+XhQkS5MOVPF7so2bR4xYudJsff1ctuH+mu5f+10OXZki7iL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Yp9//aIzuoYV+P6tm24X7Fl9m0orVvRLS+1Ib/uPs+v6K/sR0Wq0fnpcW/LPGrh08Viy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UVZL5dJL/D3rusjJD26sn2NivX9Rl+P/APlOkzb8Yhc+yxokiWmLILt/2MZljvM2SODD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Nla7SktKGN6Vo3pXa/8AwFov7CR49ixvu86rSKd7pnqMjl2Hrs/cSP38vTnnxbLMa5SI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r2notGN8T0vSuzrpXl/prvX/ALXRZNmTG7GLuej0ZJEkNaYsldy0S5/Vsu6b0SbHFIcj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KI2kSlpWrfZRWnnR61/cWkfL8/217LGQGLSEd8//AMmUYv8AS86H+mdQfsuoM+J4F6nT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zDyoLgyr8exdy1bonkb0hNwIy3Im6Uu98LM92T//ACvT5d8PKF3serQ0OOmOe0i70Q/E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sOCTbKKNrI4WxdPCJJwim7exJS2olkQ5yZXY2ee+ih6V2UVrWle+l7GTz/Wvtsv2fIuO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vEsib3Ld+pw39Kx1WnS+Ifxk/ivHsrXM+zpXwZCXf1EtuH//AC3R5Nk8cihd70ejGiSJ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S0iSdCdGbJ6uZpM2laclvXahbcY/yGrGiu6iiiuzaz02OBt/rUUQXMoq/rvfx/sMv22Q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ivDinCUU1mjv6fJGpEEnE6V/nDmBk+N6rvWuVdnSaZB6S9Td+VJPX9QlWL+sv/8AA9Pk3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r0Y9GiSGhkJOLxzU1YjzPqZNYJYx42bTczcj8TgQ2j8STLRxpwX2UbWemz0xY0bImyJ4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yP8A8vOdUoYI/wBKiuyBLw9a7X4/r7hdy7kLsXno8cWunyVgxu1kc6rJWT9xPH10dnUuL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DGNcV7slZtHiHiMaWONk37H6jK5/1l//AIBHSz2Tg6fnVaPsY9aGNcNEkRbg8WRTTdDe2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XRYs8cvR58Y0elYumTP2yv0VEkkbR4z0pHotnoI9JI9NXKBsRsRtRVkOk6jIR/SerkR/Q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6d0OM3fouIf6r+m4if8A/QzM3611mQy9T1GYSr369hEB/wBWtbL9iK92Pbu/ydPBuPTN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d5I/q6/zW46rh4H+cvPpL9pJO/eSQ6JI8KXfZ1ct2b+su5f+0tOmyepjxu+96vsooaJI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rbZm6Gzbl6eWD9V6mCh+pYMov2GQXRwlGXQZR9FnH0eU/a5hdLlH0uY/adQz/wDP6mR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/03DAeL9Oxn7j9Kgf8A6fRwJfrmQn+s9bIn1/XTHl6mQ4zkegxYJHoCwRFjgiiWCEiX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4/rWWPReB9n0xe150S0etjOlnWLFO80ZS3kNuWPR4sfpfrXTLFi7OnZLnJml+U1Uu5aI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mMmN8PuZN1GTuX91f+3hyelkiy9y7X7DGhokiR+mwbK0qyXSYZk/04fS54uUcsWupyQI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1DH+odUj/APS6kf6j1Q+vzsn1/UEuo6iQ11GQ/Z5WLoZC6CIulwo9LHElSM2QsTEzcWWW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yWKUf6a/rXqhLRj5EtI+WqQl7VCF3/pz3dNHiU2nFqk1FScYwyfrUd3RdnSP8cVIjzl6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THzpintYyfCfZejOr/HB/ZT7Fov/AGEPTo8lrFKtHou16V2smZeF02P08He0h4sbH02F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6GI9HGbYrR9kmSZkkSW49MqSN0jez1T1T1Ueqj1Ueqeoy5sqRLDuUsUo/wBNax02lFFe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RWv+vtRQ9X2s/TOIbtxF3CPx/wBJL8c8VLpn2dI+ZS/w4Y8ZJJz7l2Pwy+dIfEzPto26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Wq/9lF2xScJY5qcYSsfe+9k0Vvy9i733PR6SZNkvyKNptNpsNhsNh6Z6ZsNgsYooRsUz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v3UitFpfaytK9hLSzcOV6JVqi9F3sQvZZ0Of0c0cqZ0rTx44sUGJfjDmPUR29Rozp3/k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s9tkojiPSHxMvnv/AFCV5v7S7UL/ANd8RQtOlybJQdF2vemdLG8/Yu9j72WTkZZWLRaIR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QjP00MpmwSxtxGuyivYoXfZekn2paS73ouxMfkRfaxCXsLRjFFUlRGU0R6jqIi/UOsiR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SejIOpdNLaSbk237jRtHjI4uSfEW7bfc+Fmluyf31/7Eu3pc25Y3fsvun46RVjFqu9j7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YiiiitFpQkJFG3TnSSUlm6QkuWiuzjvst62X7F6WKY5t+wxLuS77Ix51XYxH2TQxePax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3gb0zv8RKtZK0lSOodYX/AG12r/2GfZLwvEZOE8WS1F2hi9pmXlQVLvfYx6PVjJMkzaem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iijabStIooSorWijLghkWfpZYyhrsvuSPi1UiUa77RfutiLHIsSsrjS+2yKtpaV3rWQy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zXuSyDnIxZOR8LM79jrnWF/+Cv7F/8AhPyeXgnsMM695K5oXe9WNj7WSZOQlrRtHHRa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EtX2KtPvL0kMh1HTZMXspD1vssv35a7XSiQpFouBfdZgw7k4bdYzcO3z2sYvK7scEx/K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rv2sjHrjlcWS5ff+pSGP+2hC1Qhf+o/Gq0j5j4wzoxy3R7WLuQvYerH2MZJkpDTjJa0U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e1LsbN16StLbcktNxdmfpIzJwcZVo1/YvWyrIwspLWzyUULsYlunF7XKVmX+SKL7G79j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6ym728i0emD+PJxH2P1B3lY/7i7EIX/poloiZHwiKI+GYMlP+ox6y1vRsbJM6Lp7fWzX7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vF6oS7eGNLscu3qFvzTxSSGv6l6WXpyUbRI8G48j8ll61rscjp8VZJG6nzKX4+jKFaMZ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Tqa9ySs2ksZsIqlm8ex1f8r/APCQv/X+4+Ikfkj78HTz3R/qXpejHoxslI6Tp94jrHfX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0WiHrYqYjc0WIsbL0bUVLq43KcpEZyQsx6sNY/nkgkZejjkWbBkw61+L9iu29L0o2m02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jWitLPJjX5ek9kFRlGY1tOW8b5ywqWnjV6LR6L218dPqElL2aKK0y+z1arI/7q7UIX/p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PmL5GN7JQkpRX9J9zGxslI6fFulLJtcMlvPN/uekzxu2QUZk+nkO0J8F6PgvghpZdFti0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yyPB47ITaHlqGOHGNcFWZ+gjIzYZ4nuOGUSVaNaL2PIoiHMT13FtiiUV21oyyKvTFjtq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fKXjDHc58EpsWseyJWq9voZcTdT0iku1exMeko33dfH8n/dQu1C/9FD86/a8JVGHxR4S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7i1vRjYx6NljY2OR0nT+obFbimKMYk+ZxxymdNvwqGWLI2m9uQydM0crXdwUcHGiiIlNI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VRXYiS3EFXa0pLP+nwmZcM8bto3aN8aLW9a0rSih8DkJCWiGiuxss8kYCRCG57drq4ZY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o45y70UR0en37XSPh8vuXsz9nrMe/HL+6tF/6b7losZXD5j4ES0j5cbUJenJPuftN6sc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vF4LJP8AGGEUaIxFFIi3E9SxHEiXTscabEWjlm3SWSMSeeT1ny9pGP5UULRKxIxrtrSc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HkOp6SWEa7LL0rts3G4tlWJe2oNkIpdilTc5Nbt8PrakeR5OIrlrnSu1cMZRljXt9M/z6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9hk/Z8rrcWyb/vLtX/ovVEPlaNxEYuURRFc/WSO5Ypifutl9jY9JMnIwYdwvObJTg3t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Zm6qGMj1WdTw9fCRGW5cTWbpja726Z+px4ifU585HBRTR6kkRlu0ohRtTNrRzHRCWi7v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znWTU8FDWu0rs3G4t6bSivZeqgRGz6EKBKSipWQ40sRH2HGkvJQkOKlB45Ipngvv6HG8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Je11OP1Mc47Zf3F2LRC/9DzLWKJeMcbFV+RcIgQgnHTJ5xz3JP22Psk9GNk5GDFub/Fb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Cteryf5NlDjRRjnPE8P6gLJGcHNRMnW4Yk82fORwxjrQ4lOLxyUhIoWj/IcRQYlXZRWk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QjN/Ex8lafUmUUbTaUUUV2ru8np0JC5JUj75YsdmyME5t6MXA8m6SK70LxKf46LSxy0/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TSH+ndIx/pnSj/SenH+kQH+jzP/yM50XSLpo969iY/b/UMA/P/goX/nze2EZtCdjE25J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iJiVLJGSaja2IktrjMutF3PVm62NljY2TkY0Qy7Sc5zItEchvG2+yi0ifOZjtkJWhKzJ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UY9zHyPgxdQotK0kVotV3dbl/Ns3s3W5/wAb8WIl5/o3ooi4E0bLHFojyUY6S5t+IvTx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tjZevQw2dPrLS+FLS+9exIfttWut6fZL+6uxC/8AP6qWik04zUlHhR5NooGyhJtKDv0y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W13+MZCZZZZesmXq2PRslMxzW6LpWeRQK7EmziJkypE+oN1aPnSiK2ll6UUVq2kTyDtm0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T9vLNY4QbcnG1FEIUZ5H0y6919tijYoorRKzYxKSSLIRHDhqyOJskxLTJ5WtaLx96LRi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FVpZZ9lC/oMkPuk6F25YKceqwvFN/3FotUIX/AJuV7smi4MWRSICQhKyKpIREj2NEoWvA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7GNjZOQsdlFCgVremXNBJ9RIc5SHwrvR8iR4N19jLFrlybR7pCiURQvlbWfFmUpJaru66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3ZlQ0UULtrRss57bLFEjGtXI2tiQuT6oR9J2JqJn6iWUQvJlIfHSz6j41XsfpGLbC+2tE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PVkx96Vd3U4Vlhlg4S/truQv/ACXrke2Hbh6mjHNSSFqiJHTnRssnQmLubG9bGxsnIxw0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uo2OWSc+xigemVoxI+tLKEIUTqVSoUSiKo/3V/uFzPp80sahKORLuzz2QFzOdepjW4hG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ej1S1rW9LPJtKSLLExEUh8FnLFEfmOk5RxRnkll0QtMvxx+F2eBrj2cUN+SENmPk+kuC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usiXv/qHTbovj+4u1aL/AMvqH3wnLG+m6pTIyFpEQiSbe1myzZE2I2oyRp67jcbixDGN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VrdDnemV/g3+QtUuC67EtPI+CIiSIvicXCGd7p0IZZD+TGv88PKk2YoSjLHl7bM098nF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tNychj4b5K0rRvitbGUzYyMThF6JFa3pGIh6QRly7YrkwRtONDWsvji86rSWi9j9Kw9r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y/GNUtZEvffK/Uen2v8AtrtQhf8Alze6RQ0yu3D1UoGHOpEZkGLX703m8cnon3WWWSkc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7Tdpl8Pz9LRa7dVdCES8kCbqPSQ46v8Ai+1yS4PJsoj/AC9LLdkxeYQUVpDJKBDLCY7O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+FZyxEOCSGTXY320UV2UUIrSx6wIE4pEsiMX5GUgrWJ1kl2UY/kiWq0fsdPiebLCOyBQ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498IPPjFK08nK8ew32MkP+hlgskerw+lk/trtXYv/HyOoFD0ZXbFuLwdYY85jzDnajl3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M3scmWSyJEJWWWMZY2ORuPTbFGlq5jN3Z1HjVCKKKKK1S0olHiE43OVvp1UOoyWx5CMX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JTxwUCPk+zyULJKI885CjWj5KWsiej5jpZZ5K0ooodCo4HXtR4J5vTUpSnp0hlMHhqsl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9Dh9DHr5NjOSOrpqXTkFLb7E/wCTVkh+f6HXYPUxyVP+yhCFqv8Ay8z0srSitGiuzHkl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nScjdo3Q8tDzxJdRiQutoxZoZFZejZyxY7FGuyUx3Iuhvt6jyiOijZxEXOtFFFdmV8w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FE4RvoUJTIRUR+WyBaR+TIqiitEu5omyen0PT78G72H3XolZGJRme7ILx0zoy+Y/HO+S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rv8AOv6b0t9kSSMY42VpGVkvipOCeb2VG8nZIf8AS/Uun2y/srvXYv8AxskHuortSsoa7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6/fMfWZB9RnkNzkbRRKKIRbeJSjG9EiuyWRRHJsvgkV253pHxGN6UV21WjoxwhljODxk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hXjchY3J48aQzxpN1GHx5bXuz8sZN0OQ3Zj+cuSSLIy7Fo9EtLWiQkQ/GO0ytY1BFGLG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z47cvzYh9616Hp3llHju+7dKWjWu2PuPSX9PLBZIdTieLJ/aXYhC/wDBfY9Y8tksaJLa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FdkGKFkcR6KHicV6bqGNyIdPQklokbaK1lJRTm5CJeNF47c7IEUQx8ekbTaUbWyq7PLo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eepz/wDHjciONLS9G+JS4SsXAuxexN0vpsYzKx6R+RtGeCMkcFa0VpRQtII8n1kfqTS0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WREfgz70y+fqq1S7V4++mwvNkxxUIdsnQtUPXn3GPxL+p+o4PUx1/ZWi7ELsX919j1gu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tK0WrSFGyufTdGziEYjwxFUCORMW3SOIXBXCQo9kpJDyORWiJeVp9Psl8c3zgY/MEV+M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gbdo9PqjweTKvxxr8MEf8nUMSHpZv0hpXuWS5L0UbJL8ZokhoiLkmOPElpGXa+xK2lpZ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K4/9kCxrjGvxle370yCL0jqyMXJtciTk+lwrBi0/2qxxrVoTrSLGW/eZPw/6v6l0/p5P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Hr9l9jipE8TiOJXcm0bd7i5Yxy9R7HpCG4hioSS0UWNEVr4JZDzp9i0WrddmX+PL/JDx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2FptTHiJYhxKJsXh+X46NVPLK5DY5n5bhKxePcZ9fW3RSMj/ABomqKEhayRJc0KRvLL1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chy48yi9FG3Hhy+cfilctpFqOR/B6fU/PZA26eE9P07Bb7LLPsfj7/pZCXvX39RjWTHn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/wDJesdEhFWbTkSJQTHGmlZKKNu0+zwKyDV7dsk3IhhFSEjaJCPs8Eso09HqmPstyJRU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jCuTy/pLhcLbpFfgZODNFxiLx9+Xg+TJSolJsgkmfX17jZLRqo3w9JaSRtFESGMoZRt7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jj8WZZWR8LSyyXzxl/lMupjPv6+4kVaekfLHpRixueSEFCNFDWlaL2F7C5Wr0yeX7m7V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sLRC1Qv6d/0HrFC1srt9Oh3cn+JFW9u1yIxchYhJIojEUa7Z5KOZHgl3PTcKI2kPns6h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/wBp+U+GSlRBcydRlIyu59R8cjpQ4jkdCXHgcnbVtu4qJtEvcckhzVbic+MJPzpVkvMt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JWUbTaLRaRgO2S4JulFco4J8S0ykPEj/AK5eV4bqXklpDzJ1DSJC2SwzqqG6OgwPHjhy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Wkvji+GrEZGP2WOdkYNm0r2Zx3xz49ssmKyScf7C7ELsXuv+i/D0S5UdN9FTkRjWtFDi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ISW35KEBeEhREu3eh8iSi9Hq9ZSKbKo387RederYvOP5QPqtIk3+PKIGZ/hJ/jkd5Mjt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Jcc3SutE+Y+xZZuNypkuCUuLt41wx6y5G+HwRluQiPA/O221RRWtEihHTq5TkSfGTmcV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/JRJ83WuNW5+dImH5OaRmy7josXrZnOiDtJlju4+NGu6iURX7G38tXpLz3t0cs2r3urx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NxL/AKi7kIWq/vS1ixsUJSIQS0RQxF6tcEoKZ6aSSIxFErStH4llUSWSUiI3w/PayUlE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WLxDmUtEdX4xrnCvyjw7IPTxp5cSfJ9T/lm/xfxxrdPqXERN8XxFciKQ4916p0PRmWyQ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llTW5i50yeIP8fErsitGQ8y8sa47tmyGaVEnSj5L0uyOlXHGtJMjzN+K0WiK47eZS6bH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aiS7nOorJu95/wBrqseyY0ZcQ/x/pruQtFqv7r1jAUUiy9F7E9VwQp6LXJkUCeWUxaRG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aQ2eS6e2zwOVvCqH5H46jziMHkijw9xF2NFUQMv8kh/y5eI44WcQWRyllU3XnRezdG9C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f41Z6R6YsZsNoiekDJAhw4MkhPglFMkqekU5DTto8EfnlbMpn8IWj0RVif4xXDJ+MMbG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p6I+pO3+m4Lk278m0jBpi0SEtH2S4VqlFJsr3J+Pr+x1OPfBqmUTx2SxNF/0lotUIXYv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PR2J3pR40rVcEMmk5xgTzyfYhD7XMULY5C4HcnCNEpUKLekHtb5f1P4dT/Nj+PTl3KJJ/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/tD5ZP5BGSNz6f5dQ/wysihPnv26vmSw2JVpZv4cmm+RET6oS0sbom7FouYSjRDxVqqP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khLa7GN2Q/kyMb5zfyWX24vlGPP2yXMnx2+nWHRaIlKzFDfkxx9OF68NCR92X2qNm1sy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dL22ZfH9rrMe2erVmTENOP8ARXcv/GWkexMRSKGtGtNptK05RJdqEMeiQ+DH8XMVto2U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7KT5yriPTGLzLLcl52/k0JO5vnHxKRFfjKDjjhe7FzDqZ/5bsiLRd8dK0Y9XpQuCyyxs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i5PPBxaPBk4jyj/SRhfGaG1iYxEflKnFmX56IyTTRCNkYnjTJKjGq7PJQ5t467JOiPn9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EYxG486MhwRnw5x1pe5k8y8vj2n7/UQ345Kn2ShZPGNtf0FotULsX9eu19iEhIRQ01ok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ES18koDjWsSI/L0Rlf47Xs4ibGPgm2KPb96ZXzAiYOCCNv5WRY2zdLbu4KF8fJnlUorb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fihd9aLSbF5dEotStOKVk/Hhi7GSMWnRtwlmUpN+V+SnBxRF0TfN05ZG9VpfMptD8ZOZ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VFpkpUeRxpdke2ToR0+N5csKhE47ExM5E9KFwRd6ONnPt1otGS86vvQ1f9Drce3J2tWS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otF2r+i/aeliQo6ULVoQyy9K0+ky+6rMkdukSJ9vXN8CKUSU0m7kLjv+jqHxAxcyX4uD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IvnI+ErNgvMuCHj+TqcjqMnbI8Ij57qK0obJO0R88242kqMhIssTLGMcSCpGDIsb6iW6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LTHG5S+Wtap8v8pZOI9iMcto5CN3Hkfdint1ok6WnQYfTwnJCR+LKRkulkZGVrkWiGTe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6Xh+w/dvv6qG/G/PaxqycUSxl17aF3LtX9yRFCWq0russ4OBvReX2UbjJ5IkexmQbRcp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GjenUv8ACKOmXM8bMMuJtkqvxlSGbiUvwgnumkSdQ6P+brJVi+0V+SRWt6pdknQ3oiuW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51vREyPOkTLEmjD1M4QmnJUYXtnN2y9KY9YSRn+GllmOItVpHl9yETe3RHRYvVzaVoiiQ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DY0mV3X7eTxL2H/U8rqobMvY9GSWjSJYy2hO/ZXcu1f0qH3yJOiMbIooaEULtaEPSxCH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i70iLxovBNPcofl2RTbnj2qZP46Lz9dUzGdOuX5hJbZZHUqIQRPwZP5Gv8d/lkdLq3/h6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REhasiu9qzaNaXpREyrh9i1mYyXnwdI9wpQlK8ETNl3l6NCRVMUmLbI2NDKoyfDxpGLk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SZFUPuRNqKbvRcnTQWHEue29Vqj6qkvFid6NX70yXn+ivaR+o47j2uOjVko1pQ4jxIac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gh+xJlW0JFaUJdz81o9EXquShRMmaMCeWUxaIR9L2YYWz8cazSbGKPOuR/4+p/lx+elZ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y+DkpS3VjSt3+Llc8x1b/wAXTPZhkzH/AJJuNJa0Rdezfah8D5iPzoij7fjxLyfWOfp5J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6UrcVtSojl2rLNSmj6yYyuV4XCJyI8Jco/27FoiTo8vT9Owb5bbOEXYtHpE8tcdiK18a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siQ/7s47seWO2QmbtWtKNiQ67HBMeNouhPsWq1Qhdi/qIrVsqyMRa7WeO9oaFp97ixKxR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qZS7EIXh+PruhByI44wJypPmWV/n2My+M3OfGuelRP5QzW8nxSW6D4h8pN1j/Iyy/CN2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Vx6KoR3b5iWtd16V2PRs8lD4k/Oq8S8LxLzB02xmLLtU8S22elL0Vy30skS/xyrRaS5b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USZD5TI/Ehy5di8sk9qfItMcHOcIrFjROIo09taofmPnVPVzPJTFItHGldtCJC8Eif8A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UuxsbGuWkihG3SSTJYkOMom4TF3LRf2vJLgoSEjaL2rL4s3IkK2RxoQ2ombqGh3J6oWk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1Ej+RkFbcuZax0n8rvNDzhSMt3GGwk01JUscOEmnRhRKDv8AJGeR1P8AIz72KUVxpHus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ybCjaZPkRTkVQtJaSVkdGMw9RGOPqHigdHkhk6XZOOXJ1X5dTm9fLYpDL0fnXyxcJvjE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OxKhujz2fpmLVi0TK7F3ci0qydRlDcStKEpbfYZIl599M3fl7v6jC4V2cFj1cbFAaOD7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ZIWQUkLVCF/YZYrrYkKJQlrXa7GhisfJK9KbaiLjSedIbchlcCRQlrEZLuwfy+Zr8cjj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zf5QMCuWV0YZqUMkXtg3EnzCD4ckWmYx/N8nVSrqZ8yMUjczDF7HFbmu+havRlcJCQ2J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tr89i0ZEejGK07bK5PAy77XqlpP5eFYvi/GP4NWUJczj6bk6PPZih6mWMVGK7H3LRDG+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3JO8T2kWfivZkS9yu1QSWxqVP3epW7Do3qh61p5HBFUN2MsfZtPSTPSlE3SQsgpIQv6z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rRci9itKJRtbDaPgaR6dtKijLnjAnklMXd9R4YiJ9vl9uDz6bZUYE8x96x8y0zOscGdO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x4+auH+tSZF1HCzy4uzqnecXJh6dJSxROdt6vtYmbuV2rSitOsixF2VwVS1+vB5EPSJR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srSuF+c74F4l8Y+BNaP8R89v6ZiqCF2vXhm0ooUZaUegmLBRsaUbuWOyC2m20hr2WT/8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WlDLE+xkh60KIoiWlDNiHiRskjdkiLOLNEU4/wBByQ8h+cj0yMCiijaISNvbXe1YlQye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7V5ktrvVESJ96+I7tOlX4zypEpuQ6Xc9Oq/45jySg8WdM3JShNMlOjA97cLFwbLeKO1r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8wjIjke2UmWba0ssT7aPvksR41QtPpJSOpwwxwQ3+MESdy0sokfeH59Rj9OVa+XJCaP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XgyS4x+CIia4rg8EpUny+zDjeXLsUIVohkXfauH2Vonzp4049mtGSG+exn+vuX3ydd/W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tm6ibt6osbFY+CLHqtOB4kz0D0pISykXlN8z1qFms9eJ68T14nrI9WzezdM/Jmw2ISSE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LTaNCXayTot65MsMazdXKfYtF5ffEj51kNXHalopNR8aLsaH5JfHquI7BYhxo5Qskz18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VGQsvGLIpF0n8ZEiPMo/Eoa1oorR6u+xFlEY6c6WI6qVi7XpZLk8EfEskp448NnxN1Df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lyY2S8RVRYh+Lub0b2j5fb+k4NsRlCGUr1XGn1eiKGhIssstaORF37LM06fbnyLGulz4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2f1Jf5NKK7LL0fZXYkQocxclHlyXMRihYoI2opGxHCGyaKRNG21HEkOIoG2jajabTabDY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tHq1xbTfZJqCz9bzJuTLEyPZeqPqI0Q8x7noxkfOnl/f2/MYORl4XUc9TPgogtzeOMsi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9NCWJ9IxYpwcJtuU0lIq5tR0Wj08DfBYvFFFFDRWtCVD1bEjJLZF89z0uix+BvnyX3o28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57I/IboXya7EdPiebLFKMdVovPgsSNo0XpZ4E9cnBGSZuocoyS3xI5oyjF37MmN26K1b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uH8v7H6kvx7HpQ9ESZRsKHqtfsQxCjbjFCKKNujRVJ+aKPpIopmwURRGq0rSijaONao2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TvbHks5OIrN10YmTJPI+1MUu5C0RFC+P13/SIjIeI+SOM+svyn+U6/FEWriqMie7ptrj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5Ep5SOXPEeayMojf5dlFdiF2oYlbUSuK02lGzmqWWW6SRQh6IdU58t2Q+Qh9y0+oG4k9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pHyzEuHKlp9dn6Zh9PFpRR4F5qm9IyMmTaY8u5vzv2id6L5MyzcDdvjNNGPmLxWThki1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uZkl3yjZjgJpL+g/YR16vp+2taKK7GUVY1rwWI2si6F5GRmJ9jNptKNptZtFHTaUUbUV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S3FUXpwbbbdK2WPl1pn6yGMzZp5WvHsRYn2R4Fqj6fsfRjXB9Qjbe3GqlMr/ABz+WKDt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rG7hkoj+DbkyitJZOGS8rk2lHgZDh+xZQ9Ii7KFp1eShGNEvKGLTK9Vw1ym6JYX+29iL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j0jwP43WqEPXpsXrZaSWkXpLgTFIZLztiZIWKE8cou15K0+zJDeRjOJJKT/jl6i37oyJ4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m6T59qToTUv6m5Xr1SvB7FMWjRt7aPB502iLbSiRgJG1M9PmMdH3paRRVC1ZRWtCKFrN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Q3SzdRPKfXl1RwcMcWi+xCExPVEVwIRH4yl3vWPwRBb5fFQzb8mJOT6h7cWUSFEXCSEq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8Cej0Wj7LEPSzyLRHJZGWl8ZJqEXcmlxj/F5lT1ZLsj8TDlcMa9iy9YH2iZD4S1k+760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vG0Q+Shlm5Dkkbud6RfayLEhonj3Esck4JkWS72ybt919k471jjt/pc6bVeuVXifn2Ho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eNItEXWl6vg3XrwUUbBR0rXzo+CGSMpD5EUc2+NLoc2QlTVMnTNurlp1P49KnxRJ0Xeq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h+HQtURHo+5+Wqd8n1gXOR1Dpt8oxUcOOc9xLnLXeu6hiF2vR6x7kND4LKFaPCzZHOVa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Ko6wjejfexdsuEuI6SfY5ez0uP1cyVLSMtbosZJc0OOj5e51iluS0rVPRjSkbGiPh0V2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/cfsMjO2K/U7H8cnGTtorSiihaz8FlcDXBQiIhDGzkXHZQoiEVrLhZcmST/yilKbjuhlX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tK4KH5++uddHFEmSK0hGiTLuXYtIax1RAeld85NyxqsgzD8BvSWS3t7lo+7Jwyy9Hqy9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wJm7nTcN2Z5VCOiRHgmuCWmR29cS4Y+xlaUIeq8z8PxpH5/XkuvZ+v0vp9mFecidRmRp6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oJkMdDxkIuLj2ZLSimpJl6SjZVdzJui775yUU+pZ+5mYcvqew/6S06v8epXau+itKKS0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Cf5Hg3vVaUJFCQkJaMs8mSLtK5Z4enNLdNLjkS7GZPksdm1FaRxNxiSKEfqTrpWxkhC87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x/L7QtUI+yQu2TI/LFy9L2xyZR5n6XLSS0r3cmlC89yRRWj8aXxZell6eDK9wjG+dH4+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RhR4L1SGq1svV6IX5NjH4xLhl+10mJ5s1UkUOKIxrsmtFyvpK1zb8Rleq1XKo+3I5LZz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ntjknvenRx5yRSXuv3f1bjqYTEy+TyJd602WbWNFG1jiJWJUWUzw/JwiPOtCRWkfPY9Z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gtNxu0lIXJxrDFKRjikS/hh4flvT9Wf+DabGSjIpixjjou1diFrER9jF40l4h4H+MMKr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HzOO2URD0oSoYvYY1212LRdjfJHw9L0iZ5ax8J6eR6MkkzaR4L1R4LJdlC0eiMfl6TZF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Pp4dF3sWiJckZtPyeO2+beibNx51lGbY2TmN2SlRfG5Pt6qQkURVvpoUs3n+wtP1lVlI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7VFiekocWcdkUiihRFEURiRGi9K9hjdLwWK2RjoyGOUyGJR0i6WX+KPxY9P1XkojCyqK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C0OEkc6xYtUR81tPqPZ96z8eMT4WKHqS++IqctzZBUWjcsicNstVxpLwyxFiZfY+Rx40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SH57I+Hx2bqTe6T0Wv09GS86PVl60PSxaPRRMfjDjThOkY425yv2+kxetn8ITE77L1kX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HjtrRs+R4HWtG1EpE59k/ERdmXmYzpo7nu2pu32uaTU09V3Vz3Xzr/8A0FojLciMjdYi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ta0+oCjotEM281ouxaydKx6Rx65+ox4To6y4L50Zn/i8Yh6fqXOaMCeRQHNsjkacWpLJ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mkRaIRkaYjEuXxrEkzGtM7H/ABVxgjshaiTdn+05b42OIkVrZelssoaGXRer7rHMtF0J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GhD51ozukR50i60fix6PzLnX7Fw3ou1i4I+GQ8vgXwnOyrcn7n6dh9LDuNxus5qLvVav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J6bRcF9zfayu3KvyJGHL6Q+qgyMlLvY3+TytEXa/of8A9B/xzHkvSMhPRPSy/bbEVrRF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3vtmrijaJaZMsMaydRPISitvSx2dL2dR8LP9fpHVfy5Mptbe0lAjJ43HIpRyR/CyxHU/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RH41l438m1yJecUdzzzWiPLUSu2mVokMaL0aK7WxsvREj6WqdNyLF5ZtPvwQHojNzMjq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3rWjffQl+P0WlDyN6Ni9voMPrZitb4jwJ6LsovT7GhLSZ9i0fntr3GrPSRL5adKvylw+1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HtSvsWn6+v8A4tIT0i6LEIjp96Ls+9OKR5dH3WjkrtqSPJYtaHwXouxuhy1lNRMs8jGja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6nSXwenWyb6rZqhqzZR5JwcBkPOaDlk9KSRfMPOidw4ogfWn1PJZjhR9RQ1RGZGG+O3n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Pg3Cd6VpXY9a0WvlF6IRKtbGy6TKF2LnR+CND8yWiQ+NUMS0vSxMej5L0k/cq30uL0On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uooSrVaM2GwWjRQiRY52eou/8r7eonS0R0sDNW+c5RIVo5JDkheaNqFRLJGL3Fkbb7X3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5ISoQnQhFiKFwhC7fo5EiP5OURbzlDVlcfQuZLVsuxPSxS4tDmXescTZk6clKUXk3XOy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yfx+0ZvyzabT60SPSUooiufujqY1kIMXgx6wVj1zbmY8dDK48ErbQkffa/LsTHwTZ97j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hTL7JrSuda5jotELW+yzKx6vtkxn2XxT0bHohkXxPzoh+b3YrH4iSfu/puHk26LReZCL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m93cxS7L0l4TKGhQaPQY5JDzEZN+1k5mUYoW8aUY1+SdiSRklWq8j3DxyZ6DT0jq9WK9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ZsGtITcSL3LEOJ5Ii1j47VE2iiS4SdEJJjdDdyRI3F2R4NxuFIZ6fKjWknRzpRVEMbkR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x0elFkcX+V9iOp/kJfFafa50T0URRIoy/wAUZIgJDZ1MrdkfMWREIj5Q/Onkiq0yS0vg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u4k/yRIoTdCWsWKRZYyXJKIu2+L7Fq+dVp5claTFq9WzdxfM4uajEbJysb1+tM3nXwWxE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xvLlilGK9hF0OQpafe4i+Rvmhoqaarcolu9H4Hw+yikMlOhTk3eq7JfPTE9pLJu0lVNt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9j9X/AOK4plE6ssUtp08lJQ8ywb18XHShC1jES7WqEIceUiRKIvKK1Q2Rlw59k8m2EMs5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uHaRilleq50z/wAv3PzHxL40Rs+kRiKNC0+pY6nFVpmntT0TIyE9PpEB6pabl2PVaXqz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ohIos3UlOzabRx5l5qyKJLRR0WkUcD4L0ssb0olA5R6jPWPVR6iHkRvN5vFmnGPqM3Pu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/dXZ+nYPTxaXo13M+hMWi83zaL0aoqixylFrJFlli8z8IYzb2cMcEj1EeoxTZ6o5yZUm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ltxmN45v00ic9rcmyzcKWliEVp9T6lXjlcfc/V/+K7psqxj0x7oPpsqyEDJijmi4yxS3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rem1M2rSzcWNacm7VzSNzkfXnWrMkVW/0snS9Tjzx7fK2IeqWk/5DLpk/j4rybT0+Uq7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SseKLJQWqkzHJkXaRAl5WjdDfYuxFi1ZM+2fYo724bdXqnouRwk1HDMhZusl5krF4hwS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LuX+0fElWkkNEoGw2Gw2m02lFFFaLVUOWiJVtx+Ho/e6HD6+bhDQ9EN8VQ1uUU0xcj7W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Im4fOjW6OSPMfK0XKG9dpsHjJLanb1SFESIlHBl6iT1wt/t3cpLShY0ekhQRFc6zW6Pp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GOXI3H2f1f8A47GMoaMa5OU+h6r1CJJRywyYZYpRSYoIiLs3djZuN5Zei51ckKZJuTUB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6rIsOFyFkcJfp/6l6nbXC8/T7IvcLzL+Q6j+BkVZGPf1Mecs9pGDutMnLaIwcniw0LGN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SnRdjj+OiEUUVpdkZCZZYxktH4jJobvRLsgNCXKyNN5ZiNt6SNt6VZITH3MoZXOM4Ji0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6ssvsS0ysXhe/FOT6bEsGPyeC9E3b8x8JDi7cSMSfDEMTEtEtJG5F6pmTkjaekR9m5m6Y3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KIoCjozqcusVbxVHDt5UbNjIwKEuFS03rd9t0oT3F6SyNyIwx39+x+tS/wACkifOjWko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rbNpSZ1HTemJFUJm4m9bLIyG9VqvLJNaRhp4LIYWykm3ejmdZneXM5EY2QgdP1cunMOW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iXwx/DXqf4ljsSrsXZ1P8EY6MlI5MeGyGOhIRmVwSIfElbKYvCHqno9KKoYhat6/VDFo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0hMTW3c0XZ5IsmIn5JdjL0RJDgYuB+dLJFjZZZaGyyxka0elC08G7TzI8e8j9PwUSfPY2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J8CdaITrTcbjJP8AHG7QnxjnvXk+pIsQhjR4OBaLRpGxG0WjvSboly9OnhcniTxbEKkO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lc1ajFRWm5vREdW67Z+P1Obn05Z5No1ohTPUQ5Wfp3WSxO9xD8sefBtLFyUWUIlRXPju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JUS4IQcyKjjTk2bCapydKcreb8s0YkIngfJHPLDPouvhnFovl2S+Mfjrn8dq7GrjVEuC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YiNo6iPLU14j8OozbTocm4z4fzj+I9K0Wll6ORVmwjoytKKJDFp/t8pXtjbeq0XhiZZF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iWPitEMSR4mkMb0ZQx6Pzoiiu760m6UVS9/pMPqZOESpkGl2NFEFRFlaNMUbPvjuZnf4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T5C+L1iXrRQsZXsQsozR/FFEVb6eMYLPm3P1aabZJTRC60pd+XJtFrDWu3qHKOP9Q/4/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pHIjix444srxvppbxWpZenQytWyytKFq2ORCLZxEvcyWZI9S3DI2Y+TglIbM8zLP04Ix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uMDpOu9MhKM4ry2LXJ8F2Z/Or1XZ1P4ZJSsx4iKEtPBlypEm5L/STyJ/uXUXhan6bFKU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pDlRFnkfa1pRt4a5iqJ/KKsxRqL1tlvReWqGIg0PtvtR9ovsv+i/D5ZH2KF2rz0uP0sR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LSKGjxruFNGTKtxSKGtF4aJxJYzbJEcblJJQPqHIyxKuy+/ckbkfVo9SJ6sTJkiPFZtlE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EjpllseKcmLTJNQjCTlNDPBKSry4SUtEjhG4WqvXLHdi/VVtw/Wu6i7Kt4ulbIRUFu0U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yKzNjWSMk4u+RlG51qiTEmcRGUTzRxrJnnOUSJjZCWspbYzzflkubxYtqfBJmTJuMcLI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L1E+ml02VZ8QhiOo/i7M3z0en2Ls6/HvjDHQkR1nkcnGFkYvbVnJLDDJPHFYp5ZQquI9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8cu7nRoouhyvXdwkS0hwS8N6Krm4n2PhX3fXYhF6ffYx6Jj95uyJL4x+PdXatOgxXJcu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3HyLLNzFLS9ZFRk/ijkt6IsZWkUShZVqqEicTcxOy9KKN2Rn+Q/yDlItnLFFlSpxkj02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RJ44kIxmlKmneinxOCmY4JaNpGSHqRhi2a5OZ7SK49M27U5DyIiR8d36148ldmLpnIx44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uKItxfT5VMdpzjHIZMbxSRLz/wBdvVeJ+TlngnlUSeWUhGTGQdC5EQmRkTkZpbhrnHAb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PEcRU8lmzhFH6cq6IQz66n+PsyfK/aq047WIlJI8kUlKuVwcOStK9ozica7KHrQ+6zkT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CGI+9/4lKtfBdjXbWlD0orX67n2S8a1Z47rL3MRk8L2nrCLlKOJ41cqjdUPGQRWq1ZfE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t+ytIk1a2KKhou+lrXbnyrHHN1WXIUdEnvzwScWZZMw/CPOknRkhvPjF5S7JyqOPwQ0y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xXc3S/U5errRDBKRjxqCvSrPBHx2eHi6lOTiUpGaEsTsu09PJLah86N0NbxdPAqMRxWS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xIu9IS46ie1TnZjhQ3SnOo85XjxqJKaRJuRFVpBHhdIq6QWvVaP46T+Q+z6F2dQhsciO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aErxpFFVrfssrkooY77K4jo+SJLW+BdtaOxPseld7XZJdj7ESF2zYlSS0n7V9nQYtsZ/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TvsTovSyLG+X3LtsUylIWKjbR5EufZ3m4slLbHNN5J0UdBD8ut4xqTq7E6McmiMrjKcb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YvyEuLiiWQ3SkULS6j3dR/F1HEZCxuRjxJa0bdY6/cU5HUp402dF1jtQHysvTyhptkKK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KU9IZJCfPTvdLJFSJYWjhksbiY5WVT6uW/LCFLg8ueK4pKKyZRK9IxKoTHyYlWLRc6d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Ppd3U/w3bELC3GBtsjwitHrLs40XZRRI8aWLwVwUUh9ll2Jc1r9aMs86XqvaQiiiiRLR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MnrPzrRXfE6XD62XgsXZYtbIidN6PgXPZ9dy9iI9I91lkpUW2SlRGbIuUjqJS20UQjz0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ZuouTNzKNhtSUGJSYschYjYjwOmbY+zP8o9cvyx4mJJDEheUh6Jarl48CGdbHdg8iXHQ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UYQ3XpdE81DbbTsxQWyZXDf4dHMeSpxzWSUZDuJwZcriY4USlQuTJGm51CU3IooSIqjy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/Jqxj7V3T/jjhUjJj9OSIFd670tVyiy7JeY6Mj8dvYhsS0floSFrVOTIjH7djl+UdH4X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0etG0fdLgih65ONFq+6hI6fF6OI22ONC88XNFa7WKKikvxHxotEPRzoUePbboWljHKmb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7EypGxmweKz0COJI6r+atMK/J5eJRpFEYtuOC09qHkijc2KDZHEQgkJfk5U0Mm6LbE9U7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S/wA2myU3QkR8sYl+DkksnWLdjVH0/Mlujs2kfOCOyCltaakuodnCJ5kN2fb+ShZixqJk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sX4y3flH4GSdJNtpE5bVy3jOpe1NuTjGylFEUIXAmY1umz6Q9Op/l0bH40+9F39VPZj9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V6vSitFqtdw5WLwkNWeCD0kLkaK08dlafTdL/FKGkyxtm6SNwpx1WsiuULzL41p5J8aP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aPXJ4XjXL5I+yj9OhuzaKQ3femRHNF6+HYpUJ2VyKfD5YtH4s3F9j5PBetK8ny9MWNG1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JGfH6xtmmsUiLWOAhsVG+hb5EsfCxcxhXZN7Vhk5zJZEjyQc5SXIiQlSLResfPVfz6QX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kDLJ5DF/LLiUHw9OpVTwRuWnxPUszybaL4JeYcF0Zsu6W51XKZwXtJQ3HUbovF4TEOET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lqkISKIxMC/zaI+kZv5RsfnJxj3aPVH3rRklQ8Upzn00aUOEu6+dXo/Ysk9F5L0SQy70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iUaYyiHInvlQ8akpwcT8abLFJoi7RfP3ohS5k7ii9Jcpj1er9mfxj8dGZNLL71p0EduD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VnDJJCVC5PikSXK0sTIyo8jRRdCZZZZuL5u9dnfuHmR6jYrFjszb92LcStiwtno0bLPT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bKZKLiWLJzGR6hlyUo5GbmMQiKrWUlEcm9I65uopJEtEJj06nrsWIz9TkzyjOhStdP8A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eer8dFGzItrOpdKXCykR6Q8uZLLuFEUdFE8CdkrZKCnGeNJWR4I1JJ08iuGiFyRVC0o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MGTdPI/zsrTqX/iIdyWlmXLIkpNKJDgr3JaLx9aoejK1Wq8KVF9yKSFTV6vxF/lP8ZdM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UntZtKSEIiN/5oy/z8G214J5caP3UWfSEMcRxZQ/LLH3/wC2j8YMfqQyYtkSjKvx1ru+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7E+9d1DWiY3assXZYnq+1MiXrKGRkcO0bgjcOTLZTZHERgkUNjGkNbRzdNsxyoq3RHEq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aszzSMQjHGyeKMxwhAyT2EblFY3SSgnkQpWOXYuFLNFEpuWi8dnU9ZjwLqeszZyqL0jK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7Z/TOq8dHHbhzfKAobpZ+Mq5JYiarXK+I+EJa1ZbTjkpbzefibYsj+AhM6jHtYotkIUK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HrBMjykteo8VaXGRi8CQlo2kPI5SlJ3ScUuF7r0Qu2yx6edI0UULgavsrsrVs3DIv8A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/J1LH/Gi6POlo3fmtgnjJekSnFOWeRKfDMLvJFWN0Rl2uJtJKn9dt6XozA6jObY9MvxX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6V6XtlvjL3KKH5UXIca0oStvjSxaX2Wnreqkbiyx5pn5SNhSNiFFIWrHJInmPUZjbaljJ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3yaWNMhwbuMmN7owlUYOJ6lDyWZMjglcp4ltj6qRKbm4xbNhNNG1ksuOI87Y90iiitPvy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1P6hlydqYiD2ysycrpZ78b8dbLa+nl+GfxdQxfxdQrnF7ZOXM4+rDwWT+UFaUa7ETX5aI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hO3KHqqeHY4xEtPrTofmS0+5xqEeIi8HVOlL4fWkVrLKbLfF7UcJe49GIsRx2T4FIYy+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a3Q2RW6MiT0xy348q9LqMz3aUNGLHZJUUTG6N45XJqnW6eR8+nOR0uKUJ9O/wfmIn2N2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rJcY/ifaMnxXjuiMxweTJGOxC1WlWnxpXD7UWTXN0W/YgSgJawxxZNaUJMfkZHT0zayh0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MPIyWUbEIjJkpMm9FpE8HqoxzSFJMlkSJycjcixLg2Nr0iONDaipZ4RJdRJknKZGFCHo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+qyzJY5j9jpeplEw5lM6WXp5j9XdHRdUqfwndY/48xk0wHUpbq527nGCjE5FBm0fjK6L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xwaMEeMZndqtGj606HwfbJz25ZzXodnUcurhPiKj+NaSkok5uZH8dKXt3o+xsoRRz2Ple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3URduqGrR96IZbFLXG0nPDvJ43F7fy6eo5OqUo5ITtKNxmqFFyNlJwt+mZ8dRkTIjcnJ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wy2zfmxCPrTyNclFFCEbbewrSZH46z9r9Mx8s8rVHkaooqi9H22PTinpFW2q1QhXWki6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504PWZ6jkXq2Jm5km2VZ6bNg+CxFCitUxqxYjZSc0U9q3ScMDPTV7TYiU4RJdTFD6jJI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DZ1U5QxO5abSULJdPjkpdKyWLJHsQjFktY8286fN6i/UYepLAq6hS3IhNVkVxmvwf4vp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mbRLWR1B4EIREcCFOP19ZF+Pd0P8ekjqH/ml8NHpmaWSC2yycy/1J5UiXIudF41ZZ595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j5ol5LIyo3bo6edOBosZeiMsqjh6hwcs2Oam05H/ACMTjTxz/HJkUow4zm0ozx/DJ5IQ4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f4nD8Y/H7X5QYheBorSa74+dcnj69yrOnSxYpCRRt40Wtv2Hq+y3RWm38lrGqmkPFoo0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yiiOOR6THiZHFx6HL2wHljSViaS3jmxRb7UhwQopDywRLqJFymY4C8ZOojEhk/GfV4U31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kjjGuCtHo2oqfUEanKfRS2tNEVwvETwJqQ7NkJkukgS6PITxygIi6cWYM1Syu5Ut8MnO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LDjI1UHNGR7ko0eTb2vzmVvYJUQIoREmqPyYuB8ld3R/w6M6jG1K7Wj0y7HKc0KDkSdG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EFtI0xf0q1fYzcyUnSF4GODNjKFwXqkcaWOLcEcoTM6bexvsi3GWWKywxfnkzQ2vG+yR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T+LGvwUTKqkQ+Anyn+NasriXkrR6R8vWfZLvrX9Ox78sY80WWXovOj7I8D7WtJEpSFOj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ke5HgceYxbKrX7NpEnKj1Gbz1kiXUMuU36cqujcRN8Im+yy9d9Hqj3TS6YcYmPEqnlw4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q80iPTyyChHGeThF2RgKNd+XOkSlum6tMxZpYzPNZcjXG1o+t2jdaXbFydVjhtRi5W6i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Ys1OfzgzLTKiSkSZ57qGjNwKQiHmJFCSHTJcPR93TfwaTdLrXcF8uyauWPEkTy8c24tq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e/YfcxR/HRvXbQu6y7FYtWhmPItkkZOYrw5DfFcaxm4tbchzeSLR02bcR5f2dZCpkNrx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iRm+dEBrnaRo8qT53aKVE9H54EXwtZyojCuxc+10uP0sENHo/acfxFpWsuFvg11EdjjM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cJd3kYkXzZLRRRRUj1R7pHpzPRmxdOViieqqlNy77HLSixyUYZut6eJL9SaWTq+oykMT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OO7TyLHotUtcnUKJOc5i4Hp98X5KN20luZGL0k4tjLJOjq57caOnMgpURlelmLOoGLq8U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OR8Y612/WdfgIiWkeokLM23N6S+Q+7FxiWmT4dR/Dj+XZOccZLJKYlpZIXaz7X9JK2/J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RTi1JV99rVG78W9VFyEudbpwzKZkvbkgpPHnpxlenXx4ioSj6c44U7JfHpOcSRnX+SjF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LL512kvN9nkbILnWXEYeHqu3o8Xq535iMboTPIu+tZeIoWkhImrWTp+fSmPHKBibiW5k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g2pN2JklzqmLRRS0lNRU+pHJy0vWuxooUTN1GLC8v6hJuXV52SuTSIxcni6ISjBW3pTIw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GBkyyn2SeiRE4Ixi5Y8OFmTG0RIv8tItXSqUuMk/UmdP5yeFyIU5I9RkISzypRiQ5fe9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KIIaNz3wjXsL4RGZuMUuY432S+K5EMfIvEGkeO9aJFdr0oei81renmWVNLFOLf7dSPB9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pGpD86PR89qdIb0vRGPK4C9PKSg2KWXEYeuxyeX88WSFEckkvuPK/TJXEyxvO1tliiPx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xedJ1fZP4rhPxpk/jXj2P07D6eBrRjEX3qj6K0T0s8lcG20ycVIlBweCSekH+YuyxPRE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lkNuQkbqi4lFG0bovS2ZOsw445OvbJ5ssxRHGmkRjueLoiMYY1u0TsUdEjwULjWc4wWX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a/G7ERgzY2baN0UPMqjmHt3McWhaffWZbenT+Z9nT4Xlljxxxw4Y6bSpWbu+hD8Fax12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/wAH+kD60y/xw+K9t8aJCZfba05PI/K0vsXDnnm0o/kpOhvRvtuiRie1+H9Lg8ku2XlFF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0RVEuTZTw9W4G2zJjjkI+t0w5LKS8sxv8+leySdk3/nkjD8Tw4Piflo8D0RuOWKIz60n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vY6bH6maSt/Uhcj0YvG5GJW2+frRLgYy6JcrS9LJFEqrbFEakpR25OOx6Iss232Lgsds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KNyG3IWJsyenhWbrok5zm2hLmrEqKcjH0jZjhHGtwyxY7PBVmzVaZJxgZOob14Obs8vI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sfK2lF8rSpWvB1Ob0seiOnJapW8MFixJ8yg24w2x2jSQlYsTPSPTQsDZLFOJUjkiS8UR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der/AI/9o+Nepf8AhI+3fGv33IerENOlr9aNk01q1R90KPGjN/4oapxY/Gr1/wBdqoUV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i5RMed4pqePMqlBelCcsuIljdeHH59LO8cv5TEya50Y1Q+R+NFzr96vypDYtM3j2P0/H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cseLiPBViIsq5fGKGR8T4IyGheTaxD0lGyP4p/i9nON8EY2PyLk2lD8Rk0XpVi09Qc2y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DJ+o4YmTrs+Qq2fZFCVkOmEowW7TkUSKSQlotfBm6o8vtVGObnmyEFZGTgb0OXCdrSkt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JJ5J6IwKoz8tiOhhcjFjJLmVJcsjAjwLka0TcX6jZekqrIuCiWiF3LswL/Pr1nheY/F69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e+tb0Z5RyitfBemGEMylhckumV5cUFGWOe3yJMdiHHWPkXGjL0YkNco8EfycY/jluIkqJ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92XGoSjDjH1Eoi2ZCdmzjLFwcfj0mWprllM+UJLRyFKhj8afXc/l2ZfOrfZihvyfQ32O6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rSJIXA3cn8L0gx8HIpMj4kvyS4Y1ZtSJxtW0RlxuuP0iOjdLVHgvkarRUN8pGbq8OIzf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jy1R50jByMfTkYxgnPl2xRYoI8d31Rk6hQlkcskuzb+Q7F8MCpZDxFMZ9RXPgsvsZ1mb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3pHiPTx2YscFE3kU5G0fByi5FzPyLeqdDnwsnLbej5JCELVknWi7Ol/mXkZ1YvEPi9eo9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hsvjnWtNm7HJVJsjcXhzShLq/T6iODGpPI0lBaS5SQ40WyrK2m4sooru/FxgerJOT3Sb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kl9Lw7Tx9QKmZILLGWOhfJeUzH5mvwUy+HzrZ5K4ojC5VTSsa1/2+vvTL8+/9Px0l2bi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kJqnNDIxTGUKIooaIVIUUiT03dsoo2c0x2nFi0eqapFkqOBrmOJyFgRHHFH6xlyFFCRY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6UilA3D5EhIoWiGLThLL1NOXVzkb+GxH3rZkUjxHHNbmtz+hvR6fkiPOtnWZtkezpYGV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Yo8lF7IlXpRAfI0NDnCI86HNz1+ZVLzquxqyPxWtHSfzfYzrPK+C4jrn89j770lyPtTXZ9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R8aYXePY5k8ewQjwRisrmvxK0elaPtvVjZZZGSMuOh+IRsSSJJdm486SiRbiYsyyGaJt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s2jLL0T7MTizLCKVqparmbiRilJqiiXOXuScpQjsj2bTwNll9l6tH3Y70tisWQb59Rnq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20Qkmnv3Rv2+CxvT9VyqeUUSiuIxbePppMjGME3pQo2bChlas8E86RNylJzojFFG02ar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rReXwW9qGiMvxH5LM+bZGUnOWsI7pY40p8zp2kdDG+pRQuEx5KcMyJZ0PqmfuZV6+SQ5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EUPmUVRk+Iu7aJD4a8fcskYr9NyLLlFp1f8AJP8Aj1bM3y0vS/cXscUbbFotHrjckpu5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xO3Ls+yxn3qtKvRktGxCe1bltbWn20Vpxo3yx6Ys/EltJKjF5fBZuH4F5lzIvWjdUfvW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UY139Dj3SE7EMRZ5k50/OiViHxrEfkrStEqK1vRN6PSUdyxR2Sclfp2bZIXckUUbSjcX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UShRtwwWRjGBem0SKI9i1ydQkSk5F0KSZMiONqlpXPHauEije1K7EhwI7WLsySM+X1Jm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q8cMOXpsW1SdISs9JnQL/wChiZJVCfwvknwVrJcVUcnziRHLleDK9FqhaJiGQ8ZsiR1E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NKUvwhO9MzvLk+OlkpbSbt2LE2uEJcJcjZei7a0fiuGLuWiPGjJJoikxx2kZU6syq4vg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NEUx6PRn1di1tDGMXlLVnnR6S8vhiJaMa0w5eMkkzxLI7V0PSsGTp+NXoiyYtHpEXAjd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vHBY8elm7jShpF6KVF6LsscuW+dLL7JR3KNx0ei09OJVK+5aLRvnSyWSMI9RkefLGJts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VrRR4Fq2kS6iETJllk1fnZuI4+GlFiHXfWj8KcayU5acavgyT2rqH/j8GDpnMxwUVOSr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MSh+Ogd9VJGNc5Phm/hI+J+dIkFbY+ZRLqGPnR8Hl61q/EFxHhyOp6rYdEoPFlxqbXTw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5YN1Dy8j40nko5bKL7XrR9H0c3QkPy/KieNfujweV40svinajGJ6cskFEW5KbK3S2uLv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ormcaGhLlqiOnk6aMJLJ0tx8Mo3JrsY1pX5bTFBzlPhz51rW9apdsvEPiJDWn329DjuW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IpKJIXbelkpC8ZKpdiejZGe4vT70uhv2bHpLMZOrijNlnleKJDERikN6JWLtXZmzKCk5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qy+3nX60ZR9bFcUbaevgk0oznul9YOkuW2ONTu5fCKUIt7mo8ItQMk3I/Tf+WzGZvhmX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iVLNKoJGOI1eud/jolpRFaVwuFKSiSlvMuCETDG141lkl0/VdP1OPqsdU8z5M+TZG7Nw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iOkuCR9olXYxEvK1oojMp7VEySoq3j/HLNJwT1svsjpJNE1QpD7HpRQyLpV+ON+nkh1H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IhqnouRrSh+V5R0iW7J58v2LG+2WvgTt9yTcoR9JRd6sYxcuhDiRFHhDIlabuY+Zo9NX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z50bLExJOXp7X7cXQ6a1asSJKxxIdOyMYxWqQhFFG0rXJ1EMZmyMfnjsUdo9HaF3fWm3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UqbkJKQ1TLM898sfTzkQ6bY5SSVmVn+vOSUYqOk5xgNuTP0//l/7QMnxzfxEiOjMSuf+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l2ZfIhLhLWEbfUvbDJ1LrFj3rCoetjyqRhlGcs0dkiuMmJzNri+lyPLDP/LnyycYKcyM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1Wq7a7I8EoxqjboyPh+FybVU4UWJCHPZPKotY5NF7o+myvynsRxYvLKH20UmS2JcF6Vq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D4MbSxRyPG8i2tPmxeGuFGx3ERwNH3uIZ4xwZlSlx7T5H2Q+V6TfGj7f0/Hc5C2xFyRj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O4lxKbKpyVaosZ9rjXMuHk5pMiiUqJpzUFtiijG1t47JKzwR8e2sdiio9iRt0oWremTL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p7Mubylp9Wxcdj0T7fDGeRDR50dPTbWjlzmlR0nTRwwl+KZnyKBvTgmelKShjSJOnmy01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9sYkCZl+D0WkjGqhE8yhHsfx+0uKFrDmU8kMMZTydXLYr9Kbio+mSjFnS53hyrbkUYpGR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pmKkZSaIx/yOEqui9a1Xd4LvR6RL4R40lomixeT05SJ4ajpGO4qlQqSscbUccpkoyxy2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l8NLOWTTiQR50STKrSuWhLZKeLjaRTiSit0UVy7TlJyTEIfmXneZMu8ZLyIfYtPu9Zvi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J44LFias2sitpfCjxLxSGlpHzEdTFwNcpH2PzohkieNblcFFOWP8rw0S9NxVHgvTdbfj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J6Xqk2KNFdiLPqWSMTPlnY5XKOOss8MlLatFHmlHu8dlrRpWeG/JE/FFWOP46tHRtern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NxM8GKnjnUXJ23zJePIlz+nOutT2xj8s3nL8JaLTFjJVU3txwEiQ/JISEtF5+n4edIzQ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h5VJ5JNsxZJwfr5WR+eJRFwOGPMTwuM5QW2KUSyXI4iWn33J6+Ecn1GhLTzo9cOWDxuMd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+THDh8FWkKQ/j0+VHVJTyt61qxn0zmpMb16SUU8qVqkKRuPso3c8soW6JK2/peeUb+Hz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+CitH7OPnI/K5KMcb7+hxl12WKbN2tCRF6OJViRKNavRPl6NK5YokPwPTgNI2rVPhMSV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ZHkjJrsUbIx1fbOagQn6hJflP44IRnPNijhjj/lhOMozwpk47SkbRrT7elWSjTWj2iPv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7oxLKZle2MOMfiOJtkYpG6pOXL5MeaeJTk5Ob2x8oREw8ZJfPH8pmQzcRERQmSlxL8o7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OVbSQkJa+CedQTlLI9u0tkJUtw+ScR8F/i5WYpFcwjKL2HUSliTyPIWOhaNDQxd1U9fv6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9G9d3F6XRVn2jZzsNrIrTbWj4EcD0UqcpOTEPk2ih6c8uP8AKeJp9Rh2CVC8NFFWeGPl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uxRuLVC5RYxoXz7b0cTZxR99s5UscfxZi853+K8WXoxCW6UIbI7CuBdtCNpt58KT4XIv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62Wfi49jKGyDTPtMrT70olwImeUokFrRGGlaV2Tmok80mVZhbjPNHnZcV+Jkm66b4eHj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STi0kyeOlJ1rdENuVK0fel8faFRK2Jsq1GIhqijk6zLvbkRxSyvFBJZciT3jVOen11Hw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GW/FEfhmdfglrYyOF7MkaWCW1zmZq2eWhqkyUlEy5txW5xW0jOjI1UouMTmLn+Y4TQ3I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seRL8Zv8lLW6HK9Nxvky0yvZbvSxx4ivxQnqkMSKNhsYlz4JRKpCOEJlm4sskPs22tjI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h8koaObkO5CVi0+satMWnJ6jiXZejfCdl1GhJoYxE/C82S0T41vRs+z71+UrPJA8vu6H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en5aNn19Sd6I50l8FpI9WUCLRHz9i1cLJKiHIi+H2LzJWKNOiiu9dk5xgsmeUj7EJ7X8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WbvBxil4TIScXj6mLKUjL0qN08UnK1OG9VQiWHaSe9cG6iVbl44Y0OG6OLgim3Uoy4u0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rEzBBW+DJlaSQ+ZSf5v5S0z/ACImOKFEjjMbliMTsl4Jr8Yqlp8jBhS06hfjFWRVzzcT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T5mLGnCMNoqI0OEoz37i6l6m9uOk1cUyMts5PD1uHNGWIjbI8G62cOL4JyqXSwvJ1UP8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cli8WXpesabWNU4cfZYjyVca4kJ9uRcpDRFJqtHyIfI+Bx5ZIjR9bqXkvhvkZK0/9iOj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KRKdqQoMS58D5K4Yi2RKsSozu5D7aKK0ZAkLWTpY1+LESe1LuxweXIkoR8jXau2DpyfP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2Jj8MjkxmP01LesOT9zFkchF2lq9EyxND0j2+CU+YsRJV3SnGCc21Pl3otGdLLlr/Jjc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J+BM8kMksZh6mEycIzU8EsZcWPGZMTiY5NS9OQ2xM4Z4a5aTT+o8SctJY04HJOW2MFct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0clshH8pr8nojJ80hIxxMb5Xhfk8Uqb5TH8dFjsjEtG+KblF44Wo4ifM15nKMSU3I2LR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ppFWdJHfOaoY+DyzpIS9X9Rf5Y57TFFZoSg4DGuOJPF0sZ58GRYsuf0SMbaVDRlW0lVM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KFS+4SSapl0T5lFFHgRG7Z5UUxDXBIXkaIfi3IUTgYpobFZu/EYuO1CJcD/KUSuPOjIu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ocy40jNOP+70vulwm+ft916sTH8R6ZB6Lgk7l3dDi9PHktLHzFeZ+VLa5ZPzSvRabTwW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qMu16cDZEcWkoXJR4TUMa7GIorSLENa8EkeFCauLFIcIvWc1Elnchn+r81wLytIypz5N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/rYtrF5+2kYs08RjyxmZcEMi9CcBMUIuDjtbqQqtOJ+Fbi+WRk2JRZRFuKlzpJeq4pJb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R+WN/i/FbpPz40RBcwRCPCdEGnHb+UHx9zkkfOSVaR6mMXj6hTMnUYomV+nhIR2p+H1H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8ZyN1NR3SSaOh+c48TXGQXBKZGWQluvFi3xwpRjicreC4yGos6fJHHk6jp49RlzdElGf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Y6WPTdRj6rA8GQYo2sb2GSW42WSx7X4Fy9gqESIlrTweSL4nKxa7x5DcfIUmhvcJEvIp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pF845JxeOiqlJSLolj420QxSmeBsx1ThY4NOfmAh6STIpi0emR6ffssQ+Xwh8jF89Ej/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kGeFrVkVWqLofc32s3IasovbpGaMvDyqluhKKfY+yVkU6Wq5W2hjRLFUhaOUUT6hj0iS+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GH8oEOH6dkMVG09NM9Mo2WvRPTItoqM1l6VXt2SUHucZIeNk40SioyjTglZW2dnk3flu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PFjcrI8jQ3wlulJbSH8WPmEvmzLxjQjGR5FwRW4cRSaI5EyXlLcVWk4yqsZHFhZm6d1l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1bjjg5yZKESxNlXpZuHbeaG1weCoQkxUn0K/xSGZOZpXJ4ecUY4scsnqrFiqDtLHllLJ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UoGWCRGckt7ljtnxJRU59PDYYKw/qn6r8UUIopijQkTitI+XwMrhIlGhG08EtItIbuQx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vx0h5vSXd9/f1GbiKUZtzpsySZGPEHUsjsaiQRODRHJJGRJqqLo86sSEtZO5dz0b7Efe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47elxeni7rF2WJ6PWXHdKVGaMpNeockZilFrGtxJWQSHjjFl6vRIaNpFHjVFn0VZVaUX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JZfLekflgntzZVUvjKM4kskYj6iAuogevjPVx1+4xn7jEfuMQskJG4xyJ44TJ9PKMro5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ZMTSX4qUk4OR6duSpQSM7WPGbXWJGWiUVsxw/F8nxhh4H835z+IkTFHjHEiRXEyirIto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DBkulxNdfjjh6np5bzr57p0bTjRvhFOhuiUyrI5Jbc3x6TGodPJGX8FHkgudyNkZCWw8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is0ZDx4pwyYqx9T0uaK8DPi5Nt4ce1R4OoWTHncnm/T4lkeDjTcKY5F2vuMuPOnjVu9H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GcpDHzpvpY/yVPsvVeWlr4aYiSsxRcnHjJnx0RVubs3NpMl5GI+xc6YySsy8RvRdy8af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okvxS47Oix75+whCH23x2s+t25vgs/2oRyiErSVkUU0489iFEfGsiND1sssfZHVHnE/J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fgfIkQ2syx5lDatqa9NxXCNqkemjakb4onJowdVKJimskcuCMzLinhnDKzi8sElYnZHD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Rkk8jS5fi21GLjjwwk5ZHwS8yX+GfCZ5eeX+VECAvGKNl8eXQtcK5PUR67RHLZvTX6p0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cn9vX7HKsV0L4QjKQ4TIec8Py6DK6lHj9QdQUSHGi87rE6GtEkKVGGpYckcjU8ccmDFw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nUdNHNhw4Z4YZI+nBaN0txKLKI8di0ZYhl8i0kiWNw0R+JXI2j7ZRL5LkkpwdoeqXKGf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+/JIuix9n2tK5WiOTK/xoRHsftvmYiK5y/H61hFznixenj7qKEtF7bfDemTIoZFtywyZ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DDNbVKxRdR4T5F4R57I+dG6JO0jyvYZ47MfOKfDWsjzozo58yVMUSF74jIwkKFDljiSy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ySgYOsUnwzL0sJrJ08oCltVI+7cRTsc95kyflFuT2tmwwxvLknunlnueWXMxeXLfPK+V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fyx8iMa2x8uK0stkfEOFJ6KKLEdflXo0qhSFig8vVvbKLsdt0KIrNmJk47lj34ZTlKa2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e/8AU4f5lBdr0eltGLNKKl1M2evHJhyR24X46CW3JQkP45UdTyeBImnaXG8bGy32/Yom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kTzTnBiXZVtLmS5hLbL8JSSpLkn4iWX21S0+350sfJL2IorVDhx1D/N6R7n7OMqlBW64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RYI4YOfetL77sl2Ra0okuJKLKeDJNWZsacWpbY+cSMZWrI8MS0sXiUh86SRF9tdrL406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5n4+m+DHLbObsZjmRbvYeDdQ7ZZGTMcmk+HKz7y1ugQz3LD13MZwyxy9OpEsWwU7a2M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cWo2eqnHH/jf+gvkvORmNVCbtxJ8Q2kHRh/J4PEJflu/CJHxRQlyoGWYvDFKUifUqI5y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45JJRxdT1/OeKai/kvBb1pHJHsb3ex9oaI2pXFr8a6dKeJ4HA4MPUUoU1JcdQ4xJy3PJ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PryfVCZEaF4RS0jLR+Oy60schOxLl0hcH0xr8mS80RjUVHcONPV+F40SQ4ld1ca13+pU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28nEYKlLxF0WT5novHSYha3yn2WP2I+X2V2SiZLIuLhljcIriEDFB1HtR4IPRx0Yjm7K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dQufsY5l3pTZxA6WSy4qaI4eZ5IxJ9XK+ln6kJxKHwzC4rE/nk/GUaZxtpTk8e2czA2j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5eksy4542uFPl46cpytuMSXlRsjy8rVJ0Qq/kpP8AxvzEzP8ACiiDcH0+VSWKcd0o1FNx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U0lkzRTlk3HFSjJFkIXnUjJLdCNNzS2wpnBS03rRs3bS7GKVCL7/ACULyN63pZZbQ5TZ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0sjRFORUVP9rvUscoSa0XBfDfCFohrVDLOdEyZXLI+EbbFBJ0Nc12NiZTpeCXkrWu192Z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k/KH50/7BGDH6kiy9JEZWfWi9mI9aKpayMsOF8k6H88UPyWifcuBeSQ9d/dZYtEPzozG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Sm5MSbFFI30TxykscvSePIpz6mGaS9HKLDlP0+EoxkTXORWow3wTaMiSJLc58ShW7LFR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Ob9HJEjJ11UrxTj+LX5R4lBWofyr88kkscID80L4rhN8NETM/wA/qiiiGWcCHUxy4scx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LMoi3MnlSbyPIbStOam0oYa3xFCKezat26BQ1ZyRWrVnCFdaX2JcPjsej8iONWLRrgQ3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toS2vJNzkLjT6XMkqF5l5jqkIY/KLGyVi1SMdMa/Iyeb4rt9WQp/lduXdWm3hd10OW6Un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aVxRDmVGOO6cFtjoxMlyVpXckNUPzq/AtL7WjJCxKZHHzjjSS9hD0UuyXlvRPXwfdm4p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8q5lEUedqPryQXMFuWaG14H6cbpSzKJLqEjpp7sjtSou1C9zTUiLox416eWo5JPnbcPk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jyS2qS4nkSnJRk5x2TjG3F10sY8Qqz4qOjIFNuQuBctcC1YotyxylGPqpyw5beaWPG8n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QF2WdT8MH8mlFdidavR+xYudLovWXAtf9WWR5KHpZ9UVpGIuz6bSPItGUR18asQ9LHo9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byy0Q1RJC1ocdWuyK5Izpbm9L7GZpH0L+h/ulYlrj8M6bHsWieqWr7a0b0QkMb0Wl6/Y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vReNPA9bPv7XJWiLL4+q73p0z46iPLLrSPgTMWSo9VLdFeNzR85bd0um/wAedor8Kjti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ErUltx4ZVHp8e55ZrHGDsz5Nql5g2nkybjFBMbJvc4wtyW3HP4lE3b8KXGXy8zqMFwLRk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Jm2vFlmjJP1cGwjHRi7M/MsfOXVj7my9V2PTw7L0Y3ozxpQ3rHxo12RQ4FNJC88D83q2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T6PuTL1bsRtKFquCS0XZXBGLfZLhvSxdlt9uaVRPoj7n3ohfyLwL5ZJVjj46PBuH2LRa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9UfVnh6IfbFpjgLVEue7yU0eRVuortkjxp960NdkvJjdOf5RZQlzEeOxx2ult8iG9PBG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Kbsa/GB8lHbS5E+enxbmltjL/LkySpZHcpfHzCLs8klRGLZijzKSZm1Ufynyfa4Ju5RL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KlOUyOONKEVotfrs+WXB8uytXpej1+tNxdDtt+Vq/GlFCSJMb0Xyj40u9FyURdoviel8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+2zz2vS9PtoelCi37FFUi2hvktm7epRkiq7LH4rV8aZuWvkSEfXa+yRDsx8yvhCfM2dP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H2pcpknfZBl2Mfeuxay4eOalHjtfdPJLbj+M/wCUlG0IcBfiKVk3b2urE+z77sDuOaNM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zczl47XKjFPfgl4fyykSaRX4s2+oRqC2trFDbHqMttcLqsn5R/yTzLaL4KKUsr4GqK29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5cF+OknSjjXp2IXJDGKJkyrGflkaVaL2oQ5xPblofuJ6J6cDmLeeGmJn2VajCjwPka4z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6Z9I8DJc6LyhyExIaENdn3o9LfaxR3NwkhLmuMfxli3GVbWmXzsdFllj089iyXHhjejH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vjPlQXJIi/yOijHI/YkLxpJ0sfh6RMWL1MkUl7D1fwEtU60fsWPtqzZTrsQ9Ebr1fiG5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el83alD8UiSosXkjLtlq9MU6lkjcWqIeZ/NMmzI6G+1n6bO8c48SfMfyVR3ZkkQjan+U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5Zp1GJnybIxrdkjGpLjiMcZlVtRaIr1J5fF7iuCMLJcIZk5dMojFyIQ2rcoqc3JRhRH2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kVx9dj0svShRiTg4tcsjyU2ekih+fpCqmIXgRFNx8C9GON09Ny0Qlue1UNXGOj0q9Mf5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pLsn8VG8SL0YvOqFwiL2nqM8kJKMFajyocpKVmycXulIp6VpBbpPDJF0SVlCRTK0oqta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I+o8N+e9+dZi8fYk5PFBY496727XY1xXdHsWr1Xtbh7JkFLDPKkLRSJZLSlRdjWibF5W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90c0BeX8vubRxIl8r0evRT2Zo8rKjxjhzLPFIhcU1wrRJW4L0odRPcRzOEsk/UnH5JOTn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W3fmUSEVijmf+Nfi6tY0rj5fLZJ0LTHAxxoyyHHcLxXatL0bG9V7Dev32X+OkjFjMOGU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F5rlKhc6Oe0jyMlSgUbWcmJVKhIfirPrR2c1tN0pQE9PJXBJSeOIihEvJHzwSVMrR6UN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bazRqW/8W/yFzpRdS/cTN/qCkknK4xlS7vvRSODP4b0slqvd/wB9emhtXtrSNOMuH7D7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i6HyfWq47JRIb0JCKQ+zl6IXksrtWuKW1/NZIbX9kudV51r8Y0jpMvHDJw4wr8pliTmX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MVWlyk0uq4Mfy2pJKnKJt/GT3T2lUscaPCXicqPJCO4jGh8L1Gxe3J0SjJaoXuobEuy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SMkRPqj6IC8FiZVkoUhiI6PxCItH4XDH5gnN83ouNKFFHjRkc72vjRaPnRMbeiFVC8/Z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FMQ+6Mqk9sxRTlXNH1uixtLsop65nbfbF96FoitPrEMSOnx7ptH0ffei9I0k+e1atll+0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S5ZjW5SSjo9fqBkRYht1erF2v5YJ7XkjcZxptl68djHC10rezDkWRQ8SjRk4S5KpR/Oc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bfgjBiR6Z1UbeKtxFtkGkZn+Efyx+mhpNc6ZJ7Fe9whQo2SkoEm5P2LFpZm/k6fNvgLRa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pTarJell6WRsitJUOXCI6yFwMulNtieqI9v+10Tf5YJvezjTwXp5KGfVUSfJQ7Wm2O2q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7ELzfOSRubV8xFVEkRQ70fZZ9uy0yVyexEUlpWl6MulB2fesl7X19aZHSguKtwjbjwJ2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cG0cXfsvWhdi7L0fn70t+xSFw9ykZPOHIpnCe0oQyjgXexHJ5G6Oky7o9Ri5nAkmjd3Q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k0yGdTWOX4NKZJUTpyxRSWaY7HyLHYkbHu3VHquMfT85VB7DGuJCaiWf6tGfKsZ+WSeP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rP8AZIj49lmQ6X5fdC9n70891Wq1vRqlHF/iyYmbeZUJMiuK5ktWeBEVyha2WxMwPGlD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ctaEWM+nGUj0Z1FC4HyVpXJ/toxasaWyrIidPLt2n06rRlfjNU1zrXZf5OaL0fCU1I6u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6UfYu5eR6QW+bI8mOCjGhcD7PHYmbrZyKzdf9C0LS+xEo2be9UMb1WjoUamvyaKK40tC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IWniyetDNiPCzQ2id6pCMcklkW5/nF45SjKeCy5wF1DP3DIyeaeWQk5iwtkvxPT3Rili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/wCL9P6d5VLHJGPEkWqyNbo423VEpKD6jqkj0pCj6atk58tCK1u/YYzamoKu16rR6Mfn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Y5NJ6PytGO6jZIrjSOl2WSdG9DlfZWjxyMMVPLkhsyNUl2NnqVH1ZNeNLGRjo0ONkkzy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5y9JmPGioJJXKbOHG+H8UWM/1cdw4Na3RbfY9JzjAyZXN7mnknvlGVr7b0Wv32MWkSxk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3pQocOBWvlLjRd696Q5EZJG7mLvW9L0vtZVFsjXZRXZa7GtFt1XYyUqNzkJFkMri8GZd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mNVokLSPBvjtjHdIzScMUGs+J4YksaQoLFH5y2vGb2LkjKOMltkfJy+HX89Ngyelhcpy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2Pg6lqUF6kOk6dZcs5/KXlKhC/pV7DfCJeNUtGfb08CFp91pTZVJeNPJRIutIitSbLoT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GKf40Sdl0Xren2z602tijq/GipOaZGtPvfRLJGS/GoSciURra70Wj5MW2UWZMnC8aRdI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5Mg+ZLbLHKpJ6rtruXhaQ4PpGGDhj8uOuThrtrmtEIRXYu1d7QoInBSIxSRej0sYiRer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8prnT7LIZFEnRfZfZslKFNsvWGTbLp+ojlhmxWZcJWq0oxeP9+tlZinLHHBnU1Okskzp8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dyx8QhtW0yY9/UqI+I1bXB4M2Wk3KS6dRZlmsUIV6Wbib+RX9G9N3a9WJ6LRLRll8uVC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iTjFQ5HSNy050fLfB5Evy2j4c7uDqUuJVy5Ulwb9eEULWuS9JeCOkuCJHxrRwVoyi+Rj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hJ7nElGnr40nyoOMcd8fYkMaLRPMjduMnDeklvgY5Whi7UPvk9zrTDG52LybqPURzNrsr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UNdr7Y+GM+7KEXcV503Ii0SIyd/dl93SO11C25Lsui29FyLJtOl6pMnitZMBKFFdiZEy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jLIhkip+pGaF+R1GQi98ccqUXJvchfLcyfJLLjQ86N+95YNHgwXEWP8AOOOJ1GEmhunV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j6K0R9RQ9ZOElEY9V5scxxtR8ToVG60nxfDpm5JIxFtEKmnKVXTriPykhm3Ry4TPr7Q9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qfjSC4itF2taIvRtEU9LY7nKcGQ/GefJGTevns3cG6jDzHPKMVPOkTySkfVfi478ekOH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9vwRbk3CxUtPJ08aiRRdFaO4STU4sorsrRi1jrFX2LWmc9r7EMYlrVm0rX7u/YSem1NR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+NxYpuJkk5tv8JRpISKskjFFt4cssTjLHljkwjx0OJQ9E6ItTUOmSlKZKQrUoTqWXqKF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HpslEcuOnnxyNw88kb5Mds2o2rRtpz+OFtObZHqU4z/yrqMTjJxsUmWR8DfI1ovaXc9E+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0SfCdaL4uI3zjZKnHI1WPxfL5WL8ia3Y0uboVSFVepufArqJdIekvMT/AF0tlFFDITkk3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xq/Osj7ujghHdJYlbkojl+RzfqOpMZVorSHE5Pc9aN7gTkWdPi3GSG54ouMfhLLGpUKP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HLjs+u75vwedYxsx8R8tJo86ZEfaVa2PVaRRRTWjSLvSPBJ22VIjpHzHSUa9iC0enN6fQ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H3ejpIeiHUtLo3DlZyLR6SaarlRrSNSlainJEG4mLq6HKMxwHjPSbPSI4Yn4wJzbJtib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E8NPMtxGKRemJXG+yy9PtJGRXi6mCjknnTbh60OoxJElbuiMuER5kiUvcXtIvS+5H3pI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jBk+CCsaPEVIghIS3OUFEh5pk9pTovny6obHycmMZQvA+Cxi0S5j5WnGkrtD0kPkXh+d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fg3tLFp6Vqtr4RdG7V6bTL+KcmouH+Noxw/wpEuFLloUea06jH6kUY5X3oRfM3xDiPnWM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5NtEcaHBMknE8l3pGj7FwrPJtNjrR68pi0TEzI/YsuxaLnV+w1WtEbHwKWljI/GRT0aU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Sx6ojwI28uNCRRRQpNEc7PXPVib0PKq3XotYNoWfieZNLzrOSx4b9jE0n6cWSgshhhte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2PZKa4sQvOO5OItbPP8ASoWq0Ymfd6R4G71dCMnyribuXg+9zgKXHFxi4mNPdTZtqVur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FWIoSoj5a/JI/wB6s26ryoihpejdnk8a1aa/Jn1rVy9OBPHDa4/gfeIyxe6iWqdijZsF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yz9OmpY5b0tkX5m1Wi8DPvqcdCdEJb4rsoaF4Q/kyPjy6EQ40jrZfBjkIycqqH2XomcH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dz9y9bL7vooktK4JfKKHwREuJUbiy6UZ7VNyk+1LhLlSo8jWn2QJQ18Dl7H12Y/nOe/J7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BI6STi+rx8V+K8Yl+Lg9zhT0RZVvwmIsWq0qytIoR96LtvTKqjAXcyxSblklZJ3GKJKx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JuRCVpSZEuxKiJMk2RgNHA9FpLz4P9h8L6Ekfb4HIb9h6KVO7SGJGNqsbUjb6zknFm/j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Zj8qBLiLi24fidPOjN1CgTzyZ6rei1a/HXJFwljnskpWR5clT0YtH/LLwvEFpBbiuKI9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r5XZYpjkrvS+x/1K7mLkfnmLGtG6SlGSaocSSW2ORxblu1fn6YuxH+y8H1o/AhEvmj7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M+ofKPsPWHnpvl/rM6v4/UP48fiXj/aPmXau5ePpasjpIXbHyz7ymM+tPpeJaPzkGIgf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z+GP4xF8o+dMnj6Xx+pfH7I6P46vx9oWjJdiFpE/2f8AHMQiPmRi8vzAxf8AI6giPSfg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R/DHwdH84fOXyXYyHxY/C+PV/wAa8YjF/JLzrEfn/tyH1pj8Ilr9DJr8TF8s3yZ9fX+m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sfGj7UPWJLtfjten0+yXjzil50l4S5+n/GvEvl9M/8QALREAAgEDBAICAQQCAgMAAAAA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EiBAUDFgAyETBBRBUTJwIjMjQmH/2gAIAQMBAT8B4B9aBsLH/QAN/MXqprgrgL6hQFer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vFhKPHqii6zRNHXPkPuyfR1d+1LmPt36c4/RXHH3a7I1gT8s/LPyCCsGzj3OOOOPvjHH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65rM1D+YP/kpLxqy71RYX1BlQmkzSYjYCUQiaYorL0omDrCJpiiimmUhengyrzB/oCogT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d694rn3cGCqPAvbngNAmgTRNMAhEEccfvq2KKK7jj2L31TTFZxx3XvymmLauIoovcFsf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FF7U8lX16y+qIcAstjjyH0UDrnucfqo6Fxx2cdgN79bUUXNEW9RXcfdviDIouW448K2P3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kDq1sfXPmOOPun1VXi1PjlOLaKo47jaosR9LMqLtQfrluyiiisLjdUe/exxxxxxxx7HH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NTjj3vY87jjj3OOwjwuPkuOzj6FRRb1sIcPxzRNEFJlImmaZpiiiiiwKLG7qI2ZgMfFU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lFZRRdI4DdRbFxTwBFNNxY+n0805TPuw4bjju872u7jjj9BOdZhYCaYRFNMUUUUWRRR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rO7P7hKs4CI4fMUWUchRRepJxweZVu1TVNU1iOE4RjUOV+pKE2p8yrzhWMYyYeK7vGOo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gyGx4RuTYQejKwlXEGMw2O0ZTFFNM0mKDrDmAc09gdo4Gqapq605hCewO0ZDuHWnmrgD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celHiOPnGCxvT7kTHKbHFVen3Bw1bTiqKmoRwe4racVVhB3p9Dqt/PYL1E2Azv3IiCDh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gnvDYdYbi44Z700uLijmGDhmw9tOzVZZ1FATPPIHQvrxhcMUVlNM03fOPFeVzzYdaNxu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5psI+rNxY7DyXY3F3Pq4EUUUUPTDE+gO0wWJu444444444+AcQis447OPAcS2PvDBCcw4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XceF8xcsZltHMdnHwgIThc8w053ZRRRc8bFmXZPI1CdjjxPgKHAcQ6ZRbFFZRRRRRRY1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Jxxx7DHuUW84Ry1sPXLIsSsotpFluAcUEUUWMYFxjlXZCHaeA47AzVCRsW4Y3wDKeAMY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5u9oE0maTyh1wznGegcZ5Q64cMxYiOG8Yi5a6JZzKRlfTOO5uuKNoEUOwXErHF1Y3sPb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PCdnsNW0Q2cMGNxw8A9CuOtpu44antNxlHMUXRKKLA9gh5Z2PCOmNlBAOMootw2OOPII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1wKZ/MJ2OOE4B649ohn8bHHHZ8IelHet42nFqs7PADgcd3NUcccfRKLCugAiigEMW989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9OcKihGzTCOIY+lfCcccfWUxX+p9QRwngiOOE9S7UfGKx9QhfWdxxxx9S45q4Y69W/TlV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OPaovZ/iP/IT9T/HFcFUe9RYXzhiVlFuXEPFo8z9R4HBFBM8bRB1isMLjj3rM44444+M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pqc+QbFFY/UFXoi2OOPmmCfL/hlUUUUEe5wizgq7551NMUq4pgnyD/x8Bxyg/wBz5BuB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r4tUE+T/AKuH/lTg8xWagqffret5EI4Yldvk/wCnh/Gf4hwOytTV1iiiuoooooswwkOG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vv4eHTKvOMiwKgN3mPPAhHMNPAAniVn6t8VYNCM+SnSVwhHjcUUH1AXwDzhdRZnNUceK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RNMUFMFEUqP3Damr7nzF1cVx4vMIsKo44DHHiPQuPCooorK4gF3cmOOAuGiLZSJpmmKO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8dOmjWYeiIs9w3OPolNJi3ATTsMNiLg7QbKwgNjTFanzsIuLfJU4IYJV8jp09GDYiPcL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CaZpEVnHDVAbG6iiW1WEV6PnBKNjTFKYLqGC1R+updjTcwWHUtQVx2Jmqzspp2OOywix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qq1UUFnCbuVGK56cGeYlanjjj6pqcf3HFFYmapqjvQYTBuUWwiVfHKfnqo+jKa9RewmC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HZb1vB6PVBXDXDU9qiyHZVTKwTPj/Umn6rlPyCofUcqL+tlRdk7Hq3ZWByvpqRCIs52E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HVBUQZrmqE9i7jO+gWwGPgn6ynsH2KurqKzjjwmEd84O9cG8jKfRlF1AMG85KuyFgeCN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PZjxZ4VjPUA7iIRjPZ0wwR92PrecRPaUncMR68HeRvAh9EfYjeRuHiVeiLcerGAjaT6W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kUUHx1GfiqHnpwYNgxPshgUIhFvir+Naa4f01NX+Bh/TVCfhr/qfjq/qfjq/qfiq/qfg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0tU/b0jyZo+EeTNXwDxP3FA8CH9UZX8pq6Yyg/dxYd4DgUUIgph+OaKhB8lYn7iufuKp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mrmv5DFXPxmGmaZpiEUNENPSj6qvT34ObSJpE0CaRFeo4DTCF0fyBVOCwxvtBxCcZp6N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ImE5CIafZAcouTCXnNMIXsYOYmVVZHHZ2UNPsTUGQmVVcEXIhph9gpOMmE51FAN1fMUU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cW1XJhPIq5g7w4RKS4oothMJj5BsfYKSoC9pMNXDUW48sZR26ivTUoKo4TDXCXwlgq2L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85uosNR3r1lRRZDtcewCzwH284nhcJ5Q9mdjyx64LDEeUOAPTRkPRLAPRTiGI8kcEegv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08Q8gcEegGy2HiHpFtHQOOPY44+QYsZgzH2x7tQhUOY8YZVFsHCHr46QdmuKesUOYdku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JPGHIW369mHBWICabKLmLOcBnjrxxVFFdQDsD0Kh6tx7BHCY7ueYMT556Fw9uBY7B6Me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riwEdlsHox5T4agGwiKCmKysTsGx9CehPUKKK31gc1R2W0YBDmXrSigi3GKERQmyisNh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MHNEK3vhjI8Liu7AbFDKdhiudjj2jiO5g5ohLsouvWNxx4FFtFxd8EynmG48xQi4Eq4Q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ofXPH1BY2onycIZFFidlFtce18JYjvPSAqCsGfJ5tRPk6lbXHxDxz1AlZ+uCOXqj3Pph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4+QTcblNMAiixUyr2onYNg2C5w0iHqT2LznYLmw2C5w0mHqTnHQOPhj73DGuvPLcfHeQ2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fQh0qjgONzzcYBao9oeY7HMIdzjjs8BO4bFf7mqoSkuV+e0PKAii4Ah2qKLa9pO8bhbS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PoBziHe4dzjhOJXVyZ8n+XBB6M9aId54A2qKEx2q+6h2h7RSrcLHANgM1Qk7P/fszlA6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wwEfWDwTtpEcJfDNL4D9HeQbyNiQ9HPcqKASrCO9eQdcreN6i97MUUUUXfuPKOvfoih/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/8QAKBEAAgEEAgIDAQADAQEBAAAAAREAAhAgMBJAMVADIWBBBBNRMkJw/9oACAECAQE/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FqqXPEpq6q/VqxDniA+5UXbU4+qViHEoD+TFz6w/cIUB6bj9QusPYeYfqA9NWfoFoXV5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x99aF0lYfiF/+ArFWftFOP45RWe8+icUPSXszBqW899TjOM4xRfhatqis9R9ApxE4CcY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ceJjsorP0wzqjj9U+uchirHS8H6AGPBwn0o7xyHQXp3H+FPnIZqKL9ofOQxEUV1rXSUX5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ceBg1rNRRfnP7vcdjBHHb+xRRZKKz/Qf3IbDm9S/Qf3pHoC66bj7p9b/AHpVdZdBd4+/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XROI/Uc5yEdv7iekOu/UL1KuKp/Y9Si1jd/dS/I8YaYKZ/cTm47KLMbhkrqxP5P+4nW4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9Wemuid/KPtKKL9QI49o2vaovyp0vUNX8h9S/TL05sNTh0L1VNj1lFFFFHHgosD6o6l6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Uc5Rw2OY1Dd52GKxi0jaosAIooooooorKcZxiiiiiis4fuKy6yispxnCcYrAzlHoOhb/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YootCsMzrccccccceLjjjjjgqnKOOPsDH6v9RCcBOKu47rUbOOOOOzs4YLVanHP7HHg8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hC6j0i7s47vAC5uooYuyc3sGQxWR2Kzxq7o6ByEOtRRRXUORwEMUUUUVgIsVF0T0HHH3h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jjnKco48VgcXHHHHcR5DtP041UmGOOPUosvuw8RzlHZ9pXWBj9+MhDf+aRgYPGXGcbA3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WpRRxx9FYr2TycVjBqVn/B1hsqwGLj1n06i3DIXMHjEZqLqjxsqyNjcaT33HHH0nqceY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FDZQaT2TAIoorLEeeo/VjWdLj3uPU9YxNwLD3QxGJyqyE/vdVxvAghlOke3cccBjyOQn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YwVhYXGkaD1H33kcBYQSrxYwdwZjM7RkLH0i6P8AILU2U4zjAIoIIYbDtGwzGZseiLH0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THOUHaOkaT0z7N2MFqdVVhY9gwaybOcoD1BD7R4DVVYWPWFjBrpuYWIWpTB0RD+CNhvW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Ii+4Ok81cdAeieRsLHoKLQNRigwNh1HgLHpAL1BgFz0zBuMOVUHZpsd6sPwBgwOYufOd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YjsqGz2DqHrDqmDE4KOPe44gZ4zWDjj0gWPSe9w+hHYdnHOU5RymEaHpO0WMXREVnrNUp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issx9d52cdiIt4sdZERgi9CPQDcIoRDk47OOcoMXZZPS9buLHUuqoLi43qKKcYoooooo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iweAii0PpLS4dizEEUBt4jxOR6FXRUU4xRXMRii3C5zWAjiwWb2rB4LULGCVWJuYOg48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i0O6xJ0uyjh0jACEWccccd1sNhHYZGLa4444445yjj6Lj3nN3GKnERXUUOLuoopxnGK3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ceQMNhHDV9QYHEwY8D2RDdzkZyjnKcpynKOOco5ynKcoTZ6HBVHg48Tg47PGqyMAwceKE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K4iiwMBXmc5yEBgucTB3+UNx6B3ccefIzlHHHZ5uOOOOOOG7jjjjju4DHnX9GA/crB/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mD5AY8aoNqisuiNz7CyPXNx0E4KRYhw/EIPiIOB+RTmI5TcmDSIugJX5uBtOuqCxgzWi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DkIbcRFBHaupGU/OP7P99OgdKqw7Yh0CHM2OwwXeinvGxpE4DtHujomxucTpEeQu4DoP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qNBqW8SqDMYCcclqMEOKixMOBqAhrgNuM4w2F31xcxynAwRyr6nxl7zlxexXFlmMz01o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Wc8yr6lFX8iguOirn7gpxMFlB31uGZ0C76pzF1DS4KViMj+JJnKPFl3IgFzB2xvfeWQ7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5nm5E4xXGkyntjpLtOPqiHCoz+QYcYotBxOteqXeWBGJNjdTjOM4xQ0xXO6rI9Bx613n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uAhxIcUVgIs1Y4gThOAiiinCcJwnAxaloPTWDj7hwFjHHGI/uPNaTYB4gQDUoRcAwUwB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Zx6nY9dWGlxwVPDlKTuMFjZwTj0TkoNhE4xdE0w0Tj01i48HHvqjht9wAwxQDUM6ooKY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gL3qGiGmLe4+yoooKOkJV2lFFAOgI47VSnpKcIacnHH7U9RRWXYFqoN5GRphoiV3g449C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PFRbRB1BDB0DKv8AIpp8QHkHcGxENlDTH33HHHHHqUUUUUUUUUUWkaVFFOMU4xQdQQ9G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PsT/AB60eNnHOUNcMpDhosRPEB94orOOyiiii0DqiGw1ucxOc5zkYWZwFMBcUU4zjDTK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2I9I9coosFFup6RNxcZucozZRRTjOM4z/IoKYn+NUwoRgRDTBUvNzRCLKP8A77p7DjT1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xRZEOUj/V8qwVlCJ90wVOxDlVN/EB90NBzEB6nx3F3PMFMWz/ACaf/qUli7wIi/5BV/2O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TeDjjjjju4444481FZbQZy6RM+LJb/kDpInxf+BgMCIRPumU1OOGlwhX8R3p1DUoorG7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EzzKPoxwynp008QofNxkRDTBV/2xDhCubjUMRdx9Wqwjj1vBRaxVm5ynOco444ao5SPq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RFoUIn3TBU7GlWUUUAzN6Yum9gE4wDTyjgNnBVBYw3V1FCIpyjwqMd1FY2AuIfQkQiCv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OShAs+krvStThqwEItTVHHDiRZ4g3qs7OxvRTcykf30REqpjNMFTiwJgxUXXV3Htccea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sRHer4ynZ3OAhsLkwQekNMNMp+RfRnm1VhDmhpW5YPpiycNK0uxsJTU58nxr7GYGAE5X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T4gqBw/mTh7Kiu49yigGFQ/5FqFnBVKvjB8Q0rQBOMUUFMAXqDTDTBUvMIcUEODzI66w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YuPE5PEVSlSr4gfENJGQs1an1Shpn2PEFTtVtXdek6TmLqznOc3PqKKLID1hENMFS8yr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2ew5jcLD1qhpnjoKz77jjnKOcpyjhi1g7RCHB68iEdMXXpHHc5DaDKfYkQ09TlOUcB9O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ju4TgPTnp/GPr2dX0dTjyONPqD0U5SEPZ/JYxRRXek40+5oHQfpKw4BFBeoYi50D1J3E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nI6V74+Z8dP93k+mN+WC0PIerO2kMwYPYvS1VKOyuD976fVnb8e7lOQ9OSzjVBvHrDsR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ichOU5znOc5GfcRnGCn0xg84nxZ6CfZHWYPknMGfU4zjOMUQjpnOmf7BOU5zmYaiY4Pk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s4OiPXHSIbucjORnIzkcBm4K1BU/Qm1Y+7jWocafwQGoFSn5P+wHeOoorkaHlT+BG0VK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/IU1qAvsOx1DQvw4+4dSisrOU/J/2Ppnuj3wgsPqPcbgqD5P+wF+h5bR7I7RqeDjhOLn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KE7wfUiLQcHZ3HZogO9x6zg494PqKbKLS8QMV1abDaeyfYDBZHIDqPMWGxx7Cdp0j0wz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UWQ2vRTi9D3HsUn0o0KKzj1DQIbPVSMnHHHHHH+OfUGxaBBrO8ncdgPqHg48FpGk6wO0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m9I6dI7Z3n8aYIdKlPaJ6B3D24zEqgh1U+ieg/hRmIdlPZJ6J3j2SwphxEG2nsHonoD2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g9E9xRejFicBoOynrnpH0Ciiiiiiii7LxFlhTDuHWJ/CrpLFGBymHaOsdzwJ9g/Vj66xz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031aR1ieieoOssXiPfVHoE9Udl5jB6h2aR1qj6Yeeu44rHNwmwsclB2R1j0XqNUeoXPS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SguwyHaA6x6zjwJ6BHTV3m5VVb47D0A9kosXqI6IEMI0GpQm9BR9EOqT6ImwwHnFw7xh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9COoTgey8TVFZ4f27jxBxew41+MqD9ehHZUXYBjhqsI7DJ6AbOPaca8qD9+hHTOldnj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qKjwqscKfPaWY6RzFlgNjjs8hYGEwWceQpnHoDGr7ijuocBS5TSB2RmumdRstTusxDgI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56hxErhtTTAO1SLOyii9q7KKKLJRx4HA9BYCfJAHBR2hBYxwG5KlPSq9EBOOhZOOGHru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C1co6R2vQ44rPFQUz/XOIE5R5LSIcH0R6TzDTKPFqpR0T2HiATOEVnmtQseqPSu5lPno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Xea2AWPUMFh59K+keyopT4u81FspFzYYOOVVqc3OUb0m489UeiOxRbQLE5rcBZwmHAw3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4HpxvPbea3gYG4sYb1+YBFKQhgsSIovUDefQKLpkrIw2P1DV9yiAe0HUMGa9GLebHI3+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fgj0ji9z2kRXNiYKo7+JXU5SfufF9n2gG47lvUMGSiutAwNjY25K/Ok/UNPxmGnhP8f/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5yjycekwZuPBYgaTCY3CSJUSTPsR1f8AYaP9nx/U+OnjSugTKT6IbidpuN5g3KKAaSVK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cX4lPwE+Z8dApC6JFh6Gn8PUHKqF4hEInEyj4jKfjFNh7QD2oyNhkcjTD8cFAGH89mBt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wnsjojGoxQDI91eiGw+w85v8APdOEwfhlBrJ9cMXBH+BA984/wAEBuqMG9/pBuMP7BWMG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PxAAAQIEAwcDAgUEAgEDBQEBAQAhAhARMSAiMAMSQEFRYXEyUIFgkRMjM0KhBFJicoKx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kqLhNIP/2gAIAQEABj8C1+4VSyjB5IUTLr70z+7D6Q3Y7dcDrtJ1vQ6AHX3CGtjLa+w9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2Q8AJv7fXBTiqH0qowVFpUVRdPip09wr0UJW1TexsU/Fum9zH0j26KowVEnVYbp8J9wMK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Pxr8eNcY2TpvouoVRgqJ1F08+yPtre22TFOMRPCdllT+1vpMn9saVONqF36YKidRdUPt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UfRY0TrKn+ob8fUXVC0WCovPuqH6h6SA1mT6WVdE/Eni2+jKRerBUXn3VD7Hf3+vGMn4c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74Ki8+6ofYmk3sY4x02s6bUZP7EeDf6J3Y7dcDXkyobqh+pW4tvYT9O0i9KqJ91Q3lSK6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J0W4B9Jk/AjWYL0n6c/xVYbT7qhTKkXsQGN+OdWkxTcGPvpOm4mqyp+M/wAZum+m2t0V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yo1R+iW4hk6ZPNuHoPpS+pWFNgoV2XbivSV6VaYWYLIU49gHE+OAbiXVYU+kNUI/UNRd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VlyXqCeNeoqy9IVhpOuiZ0+lTg4eJPuo1a/QzJ8D8RWG6pGxTImqMWhZWl6gvUrytw7h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qDvxMPtzJ+DP1Kzqu2iACpDaV05XNWVuJrcIHrpZTiHBsPomoT4K6o+nLTurysrK0ni4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QzcLIU4lXkFXgTxIR+gt3ZQnaFfoD7p/6eL4WaGOE9wshB9qYe0XlZWVvbQdCox9CqQp9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BbOvVbRnBqgWcKhIJURgNHW5tL9foS07q8rK3vT6tQnFVkVtN8J4g+Pa3TcO4W/DcXR3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Le+WVpX0Wjos0VVf2hhw51HZWTGi/u1m4faf6+wPqNxEQrSqhEPpRi95vwFAvUrlPCUP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XVIgqDBmCysuvsW18e+XnSAKsZVlyXqCuE7pm9utO/EVXJVJTpgrS9RXqKfj2wMnlZpN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QEKKuNwspTiT46gt04ba+Pdmx5VRMui7p4IT5VPwNmfhf/5tn9kTA3abyYp/fbhXXNNC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1KiBF1U24BtB8FdN03BHQsokN1PJ1lKcYXVkyfHDwu18e0PwzLqU5XqXNc5XV5Osqede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zitgCph3igxoqDDZMrtpMU/FNhZPjCOMTbDmVYcJebsspqnGADhYx/j7lWEVWaGmmSVl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9K9C9MmMnlWGbD2+0rrnwAKrh3SgEyfQY4LK3s74B4R0gjiqE8zg3jNnVeQVeFCI9jojN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b0aYSur4XTe1Xk0KsFdc5UQ4qpLewX4lk6HjTCM3wOu0qzCpg3aJm4WE91F7GVFwjYmVN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v3q9uY6PxJxojxhbDXZH4WeGYw3m6bgd/Z8rhMoT29jKOA8Q+C2GEXoqxJ/Zx7GMAPG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rpxMI4Gx/Go4WUqGowHQqLa0fdUhWZwjwTJ+EilTiLqwXpXoXoTQhOU/C193CGGpTaVl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1Wbq1FlNVDUc1H40aFpfGo6ZDBEgMYBVQNGKbTi8+yDAfPsTJ+Cp9HW024Rk+AIjsspTj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CqoYYl6YlzCJhNVehXVOKYR10iTzxRg3M93niJ4uHAJGVNZiqmJPrsmT+ynGfYbq+jZW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CM3hCpRWww+VF406xmXNZYis4qnTGijETiLooq2Nk4ky6pxIAhHGy3o2C7aNefsImUJC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U/HCuE+xnXvjunOs+sF2xDAOivJwspnB5UXjT6JyrLomJqrVVlfC4kKSOgF3TJ8UPmns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GTybiQNYcWTwFBO8mxWwX4R8YwOhTAXpVbu0AUNGdR+E+g6ePdPdUgTlXV8Fp0W7FJ1D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Lrgh7xcXZWk8SvL5VpnsJHkhFGaky2jxCEewuZvJuKrqjibK3DtO0mtLorybixhOBwoq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zmqykwlNmCfGyd8dk0j1VJhXTGTppkqgTYXCyLMQAmtYcJad5sFbEPOAnqeGur8S3sZ9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n1r8O0s0NVaiYhbeLqcT0TGhTPiOhXooaFFVVlF/qofE74Y6KIxeoqmPMmWV04xsnwM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YLYLabJynPA10e2B+OCPGCVpWxUxNgvK2K6bDlw340+UJXV8NIgmFEyfRfZrLQJzgjTp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esrLLEnGCgRrJwmyrro24BsTFPh7a25z46mBk/GxcWMFp19/Gh3TVwMVbRcJjKNGbr0h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5KHxoAifrC9UnhWQ/BTjCFFLribF0C54KlGVwhzkzrMFdXXVU1Iohc+yMn031yUeMOtf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+aG7icLKU40LqInqiKvoRJwstU1E8BwjdLidl0WWP7rOPkLKap1ah7LKarMKS3z6YVXC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rp9Aq82lVMnMnl0WZVCviiUO8X4E+Paz3QH1CNDuVHvwkTiOLqmNEz4j/so5OgLL1K5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8OhhiPRZY/uuR8J4TidZbc8DiqZgtyH0jlou070V5MnOAzqq9dB8DztKug2O6uVc4ToP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8dRPxI0IQOS8nQrVPN10WV04pL5UfnBlJCzCq6JkZ3V0IA9EI+YFMGaEJqhNEFeFeqFPF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tJinHAxatsXJM6fBeXNNisnwiZwvw9dYMrSbhrYD72dMaEUXRbGD50XxO6JsgFESDfHl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x002Ty3cFllNU40bNK9JnBbDaV8Vk9ZUTOuasmm+GwV8YmcTe0DrxI9gfizpjQH+RR/x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7LL/ACswwn/ZR+UxlmVOvAUTGWbBQpjTSsJXRTJ8Dqi5YbK2Fk1CrBWxtNmV5NoRePoe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dMaD2gCMXXTfFDOoDrPlg/7VN0LKaeVaviQ8lR+cPVdMQ0D2wNJ2XKVk4WUq2D4xCQDS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y07apM4/ba+5k6FOIeR0WVOegFEecZ4EqDxoZgChSyioKunbQfTb5w8k6ZAKiafpTKgu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CNAnxOcH4ZqIta2jZPIppR9zN+HZUM30xRWCcSA4kI+xvwtsTHXJ5lgoYOUI1WkZicXZ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VWV1mFNCyNDI4G0QOSZXorCJPlnSq7q2g+lFtLmuJ1dPivivow94sRPDMnwU0n+lzism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Yzz4ITPfEJm6e8iLFZSnBk2K0nm+BpjA8mZPZRRxfCcycLKcdVeXNPO8vlc8DaXPSi8Y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yOVdX97OnfF2CJ57QzunGiNcIolAc0ZVnanhDMu2h1QoqYXlCggjh+Vl+6vVZhTAycYD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HGjPY6rcG2oB7NXhn4qKTOnGBinCdMZFWTMmKcLvEUIBaAcFTC07yHiQ7lVIaiKNUcAA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ZOJw4IadE/TDRCEAvgsqi0qxIJ1kqVWLlo+k8BXCZASPnBsvGOshiZPwNCm0j7e3H2TK2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vX0IvCtVOCExnvG0ARPMpnTjVppipkJQCLkie6ZHriFFEg8swWUpxoWmfC+FF4xUGN7p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cmx3VYeafhxg2fjCSnnDx2U0Xqi+6rv18r82D5hW9Aaj6ScJsB04sDRI73JQwE0MbpiJ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MI1CVDDzvIpsEImfGCisqAKsLjQjKKjwxqKVk68YarNzTWDaQGC3CDBCO2jDxjmi5nyr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nCsrK/FXw1VU+q+g3ENEnCvRNgeGncKJMraMeGCHmXKiiFgwXRer7rNB9lennCxVsRmNS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2hEZCbIRdE6sy6JnT4Iz3USynDH5UeAnFCVnj+Auf3WWL7zew4qiOCioV8YWwDi7Y7Ky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V16kyt7g4TFCEXUWFjK2CLAAo4/+ITErOPlNRNJqhdfKcJjgbCJDREgoouULCXxp3k6o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Bf8AJRecRPdHzge+Dt1KaHePUod05wnpJk4XfSz71U1sfbTOj8cY5lYr0lekyvxZwPhv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h3TxErn99EyGjFgJ5llDsxaG+BiuSsFYK0mJTunBCaIYGKtKHQJUA7yMSghPq9R13kMN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oTjDXB+XCKnmV0/4pgPkL80w1/xVAggMbXTyiXhX+6/NpRVhomVuIOjFxbKp0HlFwTYD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N5XV5XV16l6/4TmqvMaB04kysgOae0ARi662WIrPDXwr7vlMQZgpk4xFQyggPpGaJRRH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5qyYyqh4xWXNCsooumNxiFVQpirAo74omK7THAhHg7KydXw30uybG6r7OMVirKysrKy5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LljtpnTikVvdEIecd8dtRo/us8NfCoK703CYrqnnDWUUX7tof4mayfG+MYyUPEofE36I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h3KdVn2l8YoYUYpuunhUq3VZvumiqBdPwIR4aptywPEdfkry6J+JsmCtO6vK6vgdMFYSt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NGKRUI+SieVhwvwoaFXr5WeGnhNEJ2WUoVCggH7im9NhhKGhRFVMjoCEuiAih4n0l8S/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7isrSrIKnMLNCD5XKg5Kx+6uVeQE3vOtHQEzJ0ardhFK3VCaptF4ZxnAEVXGdSvIe22V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/GjSGiUVREwly3DHwoMDRFZgCnNEzyPWlEzJinEzImdOUyqzCixUkSokcEWH/wAIxCEg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7P8A6Vd/ZkdopBCi5yundOKIUQqmwjDeVZuqbqZWVYQU+ESiwDh74bK3sA9+GkNEoprl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DGyhqSaugyv952TFM6fhIougl84QEMJMrD7SItRMQU4KsmmFRPVepclZelAGKiyxwlWM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oNKmnRXnZWVlZcpXTlXwc/cQPaanhxolFGLlDbh4vC+MdEYz4hUMmNF1WYUTGdkxVbp5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2UGyHky+cMPlDAVWZVesqKyr+JCPKrWsj4RwXUPlQjGN5UhYSuriV0ychDcXpXpVaUPJ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qJ5LKnVAmm+o/tT+0NxMOkf7o1u/fh4/Ghuw+qNHd9EMNAoadFbC0RTgFOyYysrJiram9F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h8oaBQGCkUrKIw1URo2GFDwrzuVc42lSr4WQEhiM2wAT7qpXRPgfiHTSsV6YlYqxXpK9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0SieUPA1RxR6EW05nLCov9UPEy+O6cLomn0V9AQhCEXj/AOkMcKGrAOypXLIoqpXRBrp1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3kJnAzruqddcewX4O4V5P7M/EQ6L81QeeIjRxCEeqNZfRCwUfhfCfTZMniBThX0d48/+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NrDDWELuYKmZlfsoR0EieyiMLq2gJumw0QPNGRmUBO2JsA92oJnA/uNzJxK+KHQobByo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yolzXNWVk9gjF+6Nh4ltKo0V1dXXqV9ALaRgOVY6ICoPVHMI8GVXnMyg8r4kVEZt/Ktr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EzdVGs86U9wPv40CBeJAc0dK6aqqa6kflR4Rs+rxFE8rDxLafCi0DjhMd08ITFdcVSjQ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yOE6wh6XxBfEokVeVVRWTFPphBE4jRPgZOimbhrqzezn3W6tojDvK6qjGbQyKOj2TqhC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I+VHgMR5J/VG58T2i2mgcBneo7rMKJop2TFWVFQeqJWkccSOoT00CqbTeB6hHciqDzK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EUxTByV110CiqYLq6MrKkjTknhl2l6Vamgy/auS5LkuWB6Sf2OsSaA/JXohXoCcGVR7p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MJ8SpzW6E6KOhbARFZRbM8tL5UfmdAqfsgcok3M9p5W186B0mJT0KdkxEoR8qvNM6cIo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mAK86dZ3/lU/EionAiZPsvsrxwrJt4flVhMMXgpwZPPesqVfDEjJ5ZVyT0CPNMMXRU5B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qqFTVpwDK2kMfqVkKzsmMqVr7o9lu0ZdExE7JjKtMRlvn4mUdADDDtPjSCi8z3v3Gy/D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1/2lRekr0lWVlZWmKadAUKvEbromMt4B1Wrq3AVVP3m6sV6Yl6VDUNVDdXqhX6kK/UH2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VErlMSnJVj916Uy9SEcUPJUigqrEfCsEy9Jm0jitp1NzhKC3ZMU+lWQ4S+ABEaF08RWU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6NwHuVux0PcPJ00U+auvUvUrq/t11eqcLohznZMZOFRbsKaZR1DEbBEbsT9k+jCj5l2X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fZfK2lNlV7r9OAKrAr1r1lPvFfuX7l+5fuXqiXrXrXqXqV1dclYKwVlZb8aMQhXpVl1T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qypJ6zuVzVlZekL0hVo3LCEE8SuiOkqdEFdck0rK0oYeqggwUTRFPSJZtmPhMCDpBPic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QdA0XpMqdBrDdWYLLFQqmOFRHvqumVkZXEr8HaVpXCuF6grhXCuF6gvUFdXCuFcSdcp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iuqcSYypzK7pjJ5NoVov0/5X6Y+6JZEEQrd3Rakrr1HGETLch+V2DBXlvGdO/AVxDZi5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KWzh63TMmoU4laRmYo1XRjUK8qGVpdlQyugeUKNLBuCh0IjiAwMiZ3V1fHVNpMHXoXoT5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aroU1FYLkuSdE6V0xwZgjCHVBbHcq5V1f2yLQebFAnknCumKh8zYrkU8M7YjNsAoZXUQ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fhbv7jdERBUj9K3aMmkKqGPpPMFlMgemsyijJruXRii5yposUNqXTsmIlZMVb7JpfibR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nv08qoIULqEVovUFTeC9YXrXrXqVyoozew86FlZVQqqidpQxEKzrwqYr4wicBwUF5Pjg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l1Vlf7BMZxanqK9RXqKcn3iIBVoxnfDZCE0dbsIVIrrmvUvUgiGITwyYycSYr01WWEr0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svSnoPlXh+69UK9UKu6H+q7c1vftFhOkVaL96tEvQUD2X6S/Tqv0v5X6K/S/lfpH7qn4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S9ES9MStEv3K8QXWst+oPZXP2XqV1WF+QQ2Q8xeZMQu6u6uF8K6Z8V0yus0KvRMU4QoH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ESidXKuZFQIY69P+0NnB6Nn/ACdIeVCqw3WZPCvTEUWoEIYrDBTFCMcWjdPgeTKp5aRn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7rvwT+7saL9SJXP3WeqZBEUqFYrNER8Jo/4QjpSgot7nPlOLBdcinCut79qZAVC3bA9F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0+zBtDUq5V00RXqP3xUF6L8Mf8iv8RbEa/Ch/wBNcDoqYAjthyy7P/5RMZK/ti5SdGQC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KhJzxIGwHLHEjgKGOgum9cTQ/wDzpwoYAFDD0mZ3l2TJ0OFqoz0CPiTK2AdJummUMAqq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/Rm8JBFNJ1/iMUKjFOaNdAgoTiTdANJrqn3XfH/x4AxYBsw1bnoEBD6YWCoVXkt2OyNJ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KqbnQM+0jIYjHE0K3uXLTGGvIImZxPowzfSpKLwqqvJCAFOmTSridRS+JFd5d/o2JVkZ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p0eoVJwqPyjoZV3RlEjona7T0iw6lVkfOP8A48ABPeKf1xPF/wDE6Fb0Lwrci6KhsVRD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5Kqda6NF4wc1TkvwIf+SsnbX7xTPAQ6tZRIQ0rVCp+EAmKeVBzVKJsIoqLKWwd1f6OpVM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JN0ogUJQKPyjo1HpKuqxxBbttmLBRaFYjSAXKqBTZQsBMzdXV5fCurq6urq6ur6e+fRD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yALhfKGKFBAoCe6PUf4W7DWnXrivoB7q9XUaivfBSHnZV/ebeUT+4oa4CawmdAzrywDB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LZjo6PQIxHlKsq4HCyq1UK4LJsR+it2lleRCst7al1ljTOhvQSou4lCtp5RxmbJ1CjgE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KFBQCcSq7Ts6YKlFEB0XpXpK9JXpK9JXpK9BTQlWVly+69UP3XrhVxgGzhatz0CAhaEW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GJUKaQ5xGwW6DWI+oq4VwuSuFcL1BeqH7r1w/deuFeuFUrQL9QL9Rfqfwv1YvsqfiR/Z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L9x+V6YvuvSfuvxCFvRfGqcFf3Ra4h0KYHwgICUS3+1FE1yqaZMSyo05aBOK/wBCBEKP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pXk4nURUTRKEKPyjomfrKpASQqxW8L9v2Vv4XJWVBCt39xv2W5/KymGdlEBbogo94MFa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qL7r1xfdeuL7qm/F91+pEvXF9164vuvUfurnHvH4C3f3F4j/AOMQkVDN0yeZnUqsX6p//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WVl2X4UHphv34GnJNYMOMHVMnlCimRCjOC6urq6undXkEJNzTJwmwxDCwK3pelOJXV/f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AHqjEiCEyiJ5IRbt1bAVsyoweulWey6KysvS8rJlkFYyhU3LoCHmhWhC3BUFNtH7pxCV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CNzVX0aHSrFYL8T/APEaQnmNU2CKRJshtI/V+2HpjtJphCdp1VpMt2D1H/qTJ1zVirFc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i1RLucJ0IcA6qvJRT8plmCY6LrthHUCdlTmqczqsZWTiV1f3eqJiUUQ5r5wEDmgFDg3l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OZ2KsqbqhPQ4RRf5HkqxCsRlD4Qk02JWbMvTQrLErpxVPCQucua5rmrur0V1616l6ldX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yrjRBgoqxSbCUVXkvxI/QPTD17qp1LYHTclZMqFUAXb/ALVdBp2m67S7C6rrUXYYToDB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yneWzhwXTpsLIT3eadAKPzSfRMqyfgLJldXT0VpXTe4Glyt/bGgKj2YLBfKrVE1sqL8O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NUDUTIWzCj86pwBdYjyW9H6zPZbooN1CbhNhyxEKkVIgqRQkJohjrCsyurKyst2FUAVt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/oj/APZV1qqytIjAeXU9EzQ8uBYoQczeTau9zOI6sSpIKEYbq6coTGGm0CrBQoApgvSn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IRWJBRnqAh5UKi8IFR7T+4ojkXC2Y7yi8zgUfnV2mDrEt4lyhILZmlMtENDscLFO6zwR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qV3QHpiCpP8ACgeM/wAKmKKHAy7yKGGJEf8ApC56rtyHTXqiRLeKPiQXmyEMPyeszjCOM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xT6VE1hq9ziEgoF4wHQM8qNbompVIwshVpPb2a3srEhNtYkYos5PVWotzesqb4VN8bqE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Ols4hydegJ5wKM/5KGHqVQWVDpRHuiJUgcqp9Suy8IDqiSoWoyHA5Yys0IiViEYoInF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F4zYJ3jNzoOq4hhi6LoOnACWzCilCFCt393PthOqAhs4bDCE2jXnFjGrDPwopXwCRmSj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TLKapx7dad1fVvrfKMxFCxDoQ7UCgdlDBHs67rVTwn7LmFWUCjHdQnvKHxjM/MS2m91W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8oQfUBdDxoxQ6bGiuqRB1vk1jOgIIb85DS3Nnb90SIhtwI8KFDwiggu+MYTjbgK0bVJ5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oxTiOIeMTuuiYgpx7jzV1dcpelWXKV5WVirL0qythOA+UdCktmFF5Q8yh8YzMQwOVnNF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BuqHxoiPXunXTCKdFUll4wHAVubP5iW7DZV4KFHxMasSGoNGEBRSMwJHFeiuoYaBQ44z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E06e4DSsrK2j8o6OWOJbGKK62sMUFokN6sKybWA/KgTlPCUDVirpjIrqmFIVAfVERV15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IeNEg81Q3HAsU6dkxUNE6J64IpGW5srcyt2G0vjgQgtpI9FVGZkyur6ffWCqhMoCbqs8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VU64bYBOEYYUNSkXGVsF+pCr1V52VlZWVKK0nXJXErStwgwHyjjvPYrbf7GVlSGqurVw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6cEIUi5KAg4bKiCr2Q8aQPXhesgMEUiStzZenmVSG3Bw+VDLaRHqugR7IyOAaleXAGIo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stlmdeMUc4jIoDuoRowhBBAcJXiQgAqg0KAi+6aJXeXNXl1RJvyW8XKpGCqp1Ed0URyu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iFVJdbxk/CHyjjtJlsfK2v8Ascd9BirBPCFYyuEEPCHjR3afKiHFxKpW5s2g5lbsOAcB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KJRFHDQYxgpwRnXtK8nM7BemXpViuauiZxGV1CoRi7LsghKHF8p9V1TiQqDkqoCjLehJ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uQXR3jWXIxBbsUIr2W8Wos5+FVOVUUIVS8KJHJCmVUiVK34I4PlHxpbLytp/sZ13pME9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1URV8rejpXtpFdjwtcMRTNswqQsMAUI76Tq+EeEIorBb8TbMWEyotUT78FCj1nSfRUlV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V6SrGYGCyDJ1aXNXKuZiV1WqOGysdWs24iqpOirAaJyy3jFmK3Sg1JZb9UTHEmKzKyoV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3T8N8o+MFAiMMHlR+fYQu/CjBUp/3KgthhHdQDSbA8jHEeS3toMnII+FDOM8BU34YzBQ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KRikJ7yr1W9zVTjKuirq+k87KysrY+a5rmuauVdW1zh3IEIBUQ8yoR0R3TQhAxQ/KaVa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vzP4Vqrot91vUO8jwJw/KOls/Kj8pin4SyqNEz7Hgxg7rf232Q84oPK2fhDUbBWtURFC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Q0QopVPxwbYBMQyKuhs4bC+L5W7iKh8oVxxIy2h0zUzvK+Gkr47W4CsqCTI1uZZV3W7X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ugyKqChKgCuy8I8CMPyjpbLyo/PDnz7BuG8tzZvEt/avH/1KHzihUPjGNW6dfh0NUyOk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jihn4nXmnucUKriKGhGZkYvjVppxHgIRghhCdyq1IV0d5dSsypVZDRCKG6eyG6aUwVMKB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cpxQT+UdLZqLzwV64TgOj54IqCnRfh7H5K6xdZwYvhHxjHBWoZjFZf48I+AoSCKKNVXk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zoBRcAIumIa5kFD2mXvKguhDFdAcgntKJlayLtKJDK67SNVThIsRlCR6dCBReeFGI6J1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6GTRCcCGFltE/FhWQTYBwomUcO4PlDdRwk8+SO96uehB3QxiYxRcAYTbQCGu2E1DjnhI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E2QHBVxHS2Si88OMB0SjwJwMShmUFEWdU253o+oCYq4lEo/OqMFNepTWkJWVp11ihMoy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OH/CD/tReZnBCOQUCGMaVOArjCHCOhW2Am1U/wB1SVDghR6p0eBiOM6WxUXnh4cB0Soe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h8qDDdRKPyrJuOdUC3tqfhZIQAswBW9BbG2oeyHfCV4W8ZmQluw+uKyoMYEoUOCpr0wj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st4l+DEqnCcRwbLwj51mW5u6EOA6JUPA+nDB5Q8YoiovMhS1XXqTQpwFkFIeqppV4D8S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q6JqoZBCRbmjjvMoKLFVbSLlYTKMgqlfixXNuwUWATrylChonjhI6QwAY3xBFObYO0Kd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svCOvXnhh7zh8YDpQ6hwAYoV8YozKycTcKgtxW9F6Qq/tFkJ7gVOk4ZDyotG8swTrLaQ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UEcG5+yG8jgEhBCj2kNI6NcVJV1RI8LXE2KIwnnLzwRxnEDg2f8ArworymPGA6UOOmE4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Thr11RWyoP3f9SBPVNCV6P5W/FDyoomurKqrRV3UGROu5lTmmKB5kq5XqKaIr1FXK9US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orlc0J7yjM+asVETgOiE6GAYRjrhOqdIbxpI7xwDEUKpkBwJOgcR7YIP9eIGA6Xg6hwE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HsG9SqrFig8zpyRayty4P0hQgSrRFkFU2X4ptaGcIwFU5SA5yfGZjU+eCKPCNcpy/REE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KABHgaddA4iFSY/14w6RGvEcZ8KPz7bB5RUCiUVTzURhyjhYwgqS3B84PiZW7DdUlCJj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WMAx0W7s7qpVX0IWlEenA91U657zH+vs9cNNGGHqZWwxKLzqjUKg8cHCSrIHoojv7gUP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FF0XldzgiTzJF5iYxCQwNJsQQmcNNIa40N4olZGPdVDBVIPyqVlTFGeurdXV1dPwG90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3lmTaQh6DHEUZDe54PnGMRxw8IEZmHrwolFWyMf7QwwxFBHHUaO9DdCt8LKvPEMT6gQ1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4nJTi8rSs86QhWovKAm+vlT6xHVEHlL/AI8REE/rhvrU2Yr35IxfiOOQUIMMNPKoWPQ6c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nFZhQ+cN0wUOI4x54U8OFWX4UH/IrdFsB0u+ITJi5aoxtxIx1UUZVVDCEUCiQSoQeeCi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ui6jUdddYRdZf8eAtomKBbw+0zoiH7qgsolCE6objRii6DWChk2GHEcQUPCReOIJlSH1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E8hrVn5l2w98Q88AEJHgz0RAQHOJAKIkMooYgwnVWwCl1FU44cDPqdCnmNEiX/HWCbRZ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fSMXWVOpEwdGn9x1goUPOIasPCRniPK79FvR+o4WRqukCoNGuhTlqDhDwZUEKAFoVCjE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KGHEThO9D8ptBsGXQhEXPASAxX/HVPRZcTxDFVPpRFQ+JbP/AGCMjI44Yeg1wjiGrCdI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vx35DohXDWK/RQ7TbZYDaFNbSOiNRtCugeHJipRU7og2Q3UCot26HMqmEqELxi84CZ99R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MT6TLMX6I1ES9X8YmjHyqGLelRdsLaFOs9l/sjIoeNCKLqeAiGKHUKppvfHeUPAHQBNk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9gN/aL8T+oO/H/0oRKHRpwnfAxQ1CjrjEaK10StxQimWQVccUWMDAZQibMU+g02Yp9Nm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6LrsqjSZjvBfmmFuk9n8ozbohioPVE3BEYgdWpVYToUwth2QT8MJPyRpdVVYyqQ/lbHq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kdM6JxvpGXfUGKgTKvRV5lEqiodArzjO9ywQ4+Y03VYcIMBT4srFdfGIdjMojvpOqwru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qiE18r82Dd7yg/1KM4QY96A9sVYr8gt6LghF1xdsIx0huhvViNeay5T2T3xk6IUI7a50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ZfkwkDqt7a54k049Q4wOvGGi5jBvDgeqYVWb7KiLVC3nRrTd0AgETpHevKI6gMnwPdds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rSiwEddXqF204YucNllhBTQgfK/Yq7SnxhqiYqnvwDYHhCaoTEFWVl6UK3wDQh8zGEnE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8XRbowFRHuhpg6Y0QcNcfbA4QCEt0qmuVSGtZBsxLrum0oVEcROE8NlT4HV9KKuARV0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NgeFWpgBelNB01uiy/bQCHFQiQ8SCGEDEcAUXAPiCimyq9eqEJLSdR01YdMaIxedfvr1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KMQLomIUTptAuvOIYCZgcFZV3yFu7Q17qkSrCWXIq2O6Yzuj3wMqRsdJk86FZV0WYVT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LFUjGIIYHW7A5RrEgIrYKQmisaaoC8CUXiQR0wcMXngHTYYVFhgQC7qOKur40hpHEIem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AGF5MaII1Ri5J9HygMQxAYqdtZ4QqiGhn0KfUFMFQqRMU1lTnousqebpjJ3CbFbToQyr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kdFk8nwVwQ7tK91UmpMoz3lUp8FBc4zgPD/COHZ+ZQqnU6sWIDg6qI9dQ4Oy34LaEGEw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0qYgMIGge3BusumxWcP2WQ1TiTrqOia/RZswWU6LrLgdZZO4w3T6jhZWV8Yhi581F3ef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EJqLNCyj67ysiyExTppO5XpTK2C+kNDaRYaQCqgiioAggoIdU+dI6ROEzOM6G7FYr/Hl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jhr0xk4iVdXkyFbrKap4dYxcwr6nXyuiuJXVNo46re2Z+yptPum0XXUTZU2hoqwkU6hdZ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ZU8MrTip4m5V9J02FsLyabrK+gOIC8qObKsbBU5TFBVQjtq1xHAdLzhhh1Dj3I7qhkcB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AdEnEThMhh7mTppibwpjqReF3TuNV0ydMqwkgrOqwLMx06yrUIu0nTKyunGMrZ9aY2Tr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Bgsm03TNJ5MmKebK9E9DgcLtoXGC6vVOm0SKHETgf0ogCkhRPSXZRdp10vUR4VCa4AO1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LQofUqHBVDE5rrecT4DMDDDhbCSE4VlZWouiurlXMswkaJwrKnXgWm1uidtCkmbD1Tpt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QHYo1unQrN0xWd02m87aHZZT8J52WV8PiXZNfE6ZPiJCcStPtKFCHkqDkgZNYSZeqvlR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MG1i+ETgppBPOI8LULpGFTh7IDSMgNG66rngIGrSOtCmO9B1kOD6J3CZbsQZVD43wUXR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LRIwbQGndZGKpEKYGTsqhZnTaFsOVZsDjA7hZS/RPN1UWUSa2AnQdZSn0+iHZRxc7Iug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s2iJEqM8BScMMxpAdNFl/lMCe7RsB1jhGEDHuDnjvJis1Nbot4ZoeGZis33VYCqR5ToN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XwUiFQvy/snFJ2TJ2KqFmTaLTzJjLNjfMFvQYOcKtvDqMDaTptBok4nWE/EgOSiRKfE6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W5ylebIDVOr20mXSNUKhpKmAzI1DhJxxHDHvfHFbSnXh2TsUzjoukXRMzr1FXKehT1Cr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RdPPNisZwnnqUiFQgYfSZtJk6rCqRpsbJ00t4EnwhvVqnWVPi2nnCFmhoeoW9DEIoVSI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k4m2NkdpszWv7VuEGE8531HTFACizGX5fziqbLLqk60I02QMV1UYxPvIQ10Dir1wnFSF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1GGHdiIdNdHqnBhj6LuijiuVdepXTK6dQr1KqEnCrWhVDiyp8bplSNM+Nk6yz6rMqw4S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u7SHeh6quxi+CqbSEgy6rppMnl1TptDMx6hVgO+NV5umK6ycLIfgowxCyzBMUycJjjJV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bRE6dNEzdVDwpsNJ1RI5p1XWGAzEqlUDDD6YCn2Q+6fZxL1EeQv1IU20g+69cP3XqC9Q+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v/6rjTPsGzHeVZMFu0frp5StyK8gCrTdVCNFdOFaVFzlCY742nUGhX5g+QmecIgNKOsx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Q3YhUKsLjEypEAVXZGnYrPDJiswom06GGqrCuujnhVIIjVZxwFp5oYSsmQpxWHqMHVO2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RPASOoTGTRbpTudCqiOtvQfbCTMaVQgNKnWQEu6qcYUQwWwNO5Xqi+6aOL7r9Ur9RXH2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YV6BrX1mk6tKHsJEnWoCgRZOVZQRn90mKqsyAHLBbBAYBWiodBp1gylU2v3VQ6ikyylZ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4V1dXwOmJChrebJxgIWcUmyzOmOjaqoBSThNoOKybKU2aFZmOmydNi6FenD1XRNgd0xou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isse/D0KcU0OiO6qRimiMRMJXfCQodM4RhAlVZQ6fRr7k9lWB4eipz6IxwwArLFSLoV5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BB01qFj10mk6rCaYofFVV08qoyvKysVQCkhN5UhV0zyoYahAwCgPKbplmdMeHzQuqOFn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nhocImIoA/OYk6qCswxsU6dZGTibgFMaecFIoQQsp3VzVRQjQGHeF5VXqQoZAaMSbETg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ZmsNT14dtF8LKsN1uxSp+Iad1cfZfsPwnghT7L+U8MQXq/hfqQr1w/deuH7r1D7r1BMZ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eKbEB1VEKzy3xsqEKidZSyfHAOWPt3TsZgQmic1XQ6VV1k6ymdInRihPwqwxKkTrKdS+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04wsZZofsspWeyynEIoRgypwr/fBmCyGhVq+NIUusyeUNGKGY1kJAY3UVMRwng7Tss4k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kV5hMxT/AH4J9HKqHAy7yCYvqeqL7q5+69RT7SL7qoJBTRV8p4ISn2Z+6cR/ZZd77I1r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9YXrZNEqQkFUkeA6FXCgMRYKoNRIDUgEXITfFSIVRA0MpWcfZEzihLhVCBIxvgoBRXm2D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Z9K8rUPZdRiYp3CeHdTTqCs0rUWU1TtgZOExWZk0swV0Z1wHtIqsRQZhp7oQC84qYDN9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HoqmcMqGyZxwtJ3w2XNXRIL8BQJ5vie+JoirlOdfunTFOqwH4VPTH0MrjQaQCJ0idBsM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0qnwdVFuigkydMUxWYLLznvVYSpEmXMK8uaKrXA4TVgPZbsR+UxxUk4V5MnnkTjC7q1E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BrIgerBDCJDS7ooDCyG8xwGQCoU+h6QnCsmTRsvX/C9RXq/heoL1hesL1heoL1LkuSsF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kUmycUPULtjdNothIpQ4bcScDcSzpifE3kxK9cS9ZXrT7pXohTwfym2f8r9L+VCYawUX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5L9qtCrQp4QrUrosnTJ1VAGhCvunodM4XVZtJ8DUQHObYaVdUJquyrXBEUyzOmLpzVUl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wWXSdVdPN5ZSnW6WnTpOsQqFWEUCFU030ThCNTZZpgYKcCFlkxKur4GCeFWxV2bHoqRC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aoXCrsz8J52wNw1J2wxEhNp9E4TUwWXpQoKHXL0RHq0KJtF1lKfBliNFf+F6h9l6v4Vx9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QTRjxRen+FY//iuYXqiXr/lVij/nGydMqRChTJjUd1nG6spB0Hww0A3ucnkxWcLKaqkSy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mQiqxTFZhovKhcLJgIM8hCeFwoRyuqJ9A6hM++IDh6qok8LqypEKow8uGzKsLjFZOKFe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wv1B9k0YXqhX7fuuS9P8r0r0L0FelWVlZEXVlaVNASdNq2V5Xk+mBwfqV52T6DaVE2hl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K/UXqXJekFU/DH3ReH5WYQHwvR/KfZn7r0xKr/ZE4WTMndXovWExBlQKsRovUCrie6eS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z4aYCOasg1lFHF8S3moswIVRdOFzXfGcT2wnFXngGpTUIVJU5T+OIZO+J5HhHhC9C9E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VsDiqyP2T6rzrAy9C9ES9EScHBYpoSsw0zps6cSZk+j2C6HuvUF6gvWF6lSEElVIxVKs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7qui0SsukqyFBSd1WqJiqUes7yZdV0myvVekL0KxwWVRErpluxwsssVJBPCFlZUMrrNC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cQwGYwHATqDUvMSLr44amgPY4tWtJ2VpMnVp2m2Cy9K9IXpC9AXpCoJOAVkKpFfQdMnC5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wmjC5S5J4lSJW/lWK5q5XqKyqytQpnx5lYKyZl6a+E86JkwxWqnG6U03dWWVlaqfDSbYK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LJ4UxovWspT1XqVYi+CiAwmQGGETogOO+OHogi8hjCtwIx3lyXKUSi1GQ4z40xOsnlfE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QT7Y68pOArUV09VQCZXpXpWULMFvQRY3hC9Kysrrkq1dPEqLmheWUqhErp5ZSrKyrFNt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/SiAZWTyhrhAkMPidemq0ryvgZWC9Ktj+OGrOkg6Yq6A6qlZPSRNUKpir6wwXTVUI6lM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IzfgzpBXV1dB9C+CpZCnNeohevRZPhfRNFfXOATGhdX02V0xondOKFWmcMNcZOCus0qT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1dPIeOIHhAyJVpbPyolTmvEiFungaKJVMmUKim6YUlFrXV+FuFlKcpinVeugJk913TIV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rPeqdO6JTFPhM6yjfRryxUJVwmcrMmOK+N8b6VMdIkxmTi7CdemqY+WjDMTvgh8cKIIG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hK8SHZNzlF0pwj4LqKI9FVXwxedKpsqRw0h5GQkydZVDUurybUOCGdlTQ3QO1ZALKU4E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wnHSmWRoq1To9JVwtWqurqpOIlOayAgNE7ojlhKfBWdUQUZAaFArKyvK2k99HKSFdPKi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NTsqSa6eicBMHVoVaFWCgR0YfHCg7P1hHabSHdAGFit1ol6VE1GUKiUQ68LDXmrqsosc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BCOcghRPCrJphADTrKGnNXTyJmdCsJG5WsoZE4mT4qVynU3jWdLromlTCShulOV2x2Ak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6yjGFSs6o9ZVleVSJXV8VDrMSnNZ1jTRDTpKgm6pRQkTh8o+MBxQeOJKCJPJEmUZTo+Z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qw8sYmdOkh4kO5kEUJDBdNoQ/wCshFU+NcI0lQYCU4qmZWVcECfBDpFGtqTIN05ZVBrO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0UPfHCo5Mt43VZt1VFTQOjEZUw1x2Vldd8DJ9Cgx+rQvNsII5GezH+UumiB24koKLs86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qC9SZXw0hlWcUPQygVAn4L4lD5lEeiNUaKmA7OC3Mz7ztggj+JEyqeSJR0igo/CsgUe6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sLck4VZUiqoaaRace0+yqbmXaZT4Bu2pjCpWVa6BNdBrp5nB54GuCsQTwobuk6snGC+J9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bP7qEd5NoDxxJQqjXmt03DS2aM6T74N2A1iVS5xW0PxB8yhCJThQ9eB+JGXmYlVbkBp1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BgjsVeoQhNygnlF41qIALe2aO8Kd8Iw0VJUICAApoAyMqQqHeirXkmkJmdE4R3RiooZR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d9SmCEYd2Fd9Kk3sq6HfA8zheKi6phgrpV7KFNMYoOIODepeWxfkjVCEIiLBvC3NVrIw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T6XhAok80Igm4MuoR2lRRRdpEnkFU88NNEnuigDCyiiGkV8YCV5XzhCbENII4IR0wOtyD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JeZTnnOqCAxAaIRwUCrzxtgpLsnxsu+CuB01sIrbRbFWRKcvIYoKcQcUA6L5Rqqq2DIa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A04CqEgFTlPJFLaf64ihO+DunQAkaaRKeUZRRQUPlPJlQolVKJLmdpCkotExc1vGUVLo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UXlVMsyCGMqqot0YHk0qk44KYR3QmTN02qDKk64e+h1k5VYXVpNwBkAFUreQxfPERYHU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gNFdWVlH4ROrfDRPKKZ4ELvPtLMboUwmiC3dnmi59luj0CQOAKvSXzpRSEI+ZlVpVQHa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1MUfUphOshI6MI7zJ5lGcXiVZVAlmDaHws9uiqEPMxqDAEMWVyqxYW0imxdAqQysrJzg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jWOlBxESBGCDyh5QkF3V5v8AZbWLaMCLdNKp5y/y6J27DGEUypKLxqlb0qBRRc6YHQW02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ywUKoqIgMyoByTprTMwJQ+dIqpROGAYIZUVlSRT6fwoaLNZVqvCj8ydNjGlDonSC74A1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HXQ9FWJX0rLnKiph3CXlmKbGUdKDiDhgkJVVTPKt+PNF1W0x3kALSO7dZiSYrlWVYghR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sQeUiiZVmAtp4wsmvLth8o9kFWUGmCJvCEwkPGAaMWN8VVH5k4qq4xpeOCoUBPqVWM0XW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NV/kt39wT3TYnwmQVaIUlUqLaRfC7qsRwVwkoo00IOJACohALmUJVpkxWCsmTIVlHjh8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umCEmxxeNWioj1pIBGRoqmUWKOZxWQEoNOipzTYPjVj0YpHDRQ4xpR67IyqcIhpwlU2B1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iW9BfngbFWuAnBQGipLurKpFFQ3CiGF7zOODiIpVURkKoTMOKLRrOmCshWVkwwR+OBoY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KKMd9SHxwMU6aR0Tgi8ToTdADHDokDkovODem6iPZPgeyZRc0ZU4gzOC1FU7SiclVESr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QwFZhVMHlXnIzp0TzKfFBxEU4grIGTSJoq4YtAbqoNXLOPxw58jDVRd0+n8cDH5mBw8Q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lZQDtjhhC70RKJkcEPSkol50Ki6fhqE0VSvSmhK5piQmjVxgvUd1n2dPCybT7pn8JwcD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KHzi7cEZ1GC2h88TFwVKSeOiDy8xYe2qdIY4/MydKCnVZ0x0ACZUhLBRHrMIoUTK6D3m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RxiUMPU6LXVea8aGULNHRfrL9VNtAvUNHqO6zwbp7L8raA+U8OC8nCsrpimTrNAExMKy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uFaYQBtiabrtgCEzjh84GWaT8Cdf54jsFGUx1DgYLe5p1EoZDziEQc6kcMTaQlXDH5xb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onlsxJlbHEeSCPlUke86q0hOIfGChOEzGB5DSqnNFlNQnhbF2VN7dKbMOyfBcq65K0r4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5wrJGF6ap4TKyaEr0FPCRLOKr90KybdZNoD8q1VmhKzK8qoY2T6POTAY4fOhQ21BgMx3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NMEIzEjXyuyiQQUI64YyLqHwr6cZ51TWXfHSeYyMRsFvVkfMmmaJ3QkT0RJ9U4PE6nnj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k2CgltIu+CsKAwtKycSvipz0N+FNErbwRO7QHHlK/MhhiXOBflxiJPCdFwFYrJF90wBT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rNswvTRNEm2lVmAKzQBZcqZ04TFNGVcHys+yhK/SMq8WPOj2VRpCTyM4fMq4XwnyOJMn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u/KhpCorCk4DyphMJ5zJLALKGwuU0yjWXZXw1lU8kYzzQRpz0CJPIq0x4lRAaUCqEyri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khVYr4nTL1FVjLpoar0Bfpwr0L0LNs04iC9dE0YnWiaEKwTwBcwvUUIoY6vjaJZ4YYk4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GErkniAWeNZdossYVqrNWErLGV6qrPsoSs+xomiihX5e3HympF4TwFXV08rp6FdFkir5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CZHDjzpZVmhqqjSeRkUPKI0z5HFssqoWOiZAJzzUVH6oKCirF1TS2XzoCEekS8SZV58l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yx7QdlS6FVuiR07JkUfEq9MENHCzVmTEZjtNlmhldeoK8ovGBlZWCIhZZn0HQpLegidZ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904hiWbZkeFenlNGDOGHDvRBPBCV6CPBWXaEeVlMMSeArmF6k6dWCYypHDVZDurLSJZo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az7OCJZtkR4WXamE91kjgiTwFPUK8nWYBWGjThPnhBKhsqckZhNpnyOOpE40gnv0Ru6B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Z4mV0ZeUxonUFP2zMwJju+OipKGR08kVCqc5R6RWaJUgFAnRAxOrJiURVMnddDiqU0nK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cbvhZIgVmhOlaWWMq4KrECD2WQ/dej7J4SEMTEp6FPsx8JoogssYK9B+FzCunCdNEuRT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s0JwsmjKziGL4WfY08LLtTD5WSOGJPAcYwtqdsXzJ1ThToAY4hqVNllFcDTdkxwDCyZd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0iPMyCgm2kyuqRpkZGQh64N6KyoL4yosDleofdeofdNEMcR74XV1dBZAs0RA7Jz/ACss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L1K4VxJ1ZOmNCmIK5q+IDD1VqYrrPACm3oVkjBTwFPgaEr0J4CnFFeTRlcis+zVqfCaK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TVCy7T7pqFPCVcrknCdOISstQssa9NfCeEjCyaKvlPBDxtK0dNQr0FWppVGMYItIYYvG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zyCrGZVCeQrjMXINoR+FdUQk09n88AaOiI70QAuvMjF0wbouhHEKAThiqw5YKI1iC/uP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/CeIzywFevd/5Ku2/rafKp/9ZF8hNt4Ylm2sIVIdtB91WHaQFNQrNsoiFYg95bowGgzJ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srTumjMnHBb20+ysR4Ky7QjysphiWbZxJ8DRLMAU+zC9AWWEJl+wrPDRck+zC/Kip2Kz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BTwrNCVcJiE2i4BTwfZZYiFliBXoPwv3BepWWaFZoQmNFk2iakSeApwfbKhPhEjQoKLR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4/GIYT4VlkChBvhD8ldWsgiB1lDjh7vo0xjtwTppDu+lmiCsr7o7JycTL1FeuL7rvJmT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6baEjuvzoaFZCETDEqh16SnlkNFmGpeVpXXKbOsyIF5MqUCuvVjYrNDDF5C/TMPhZNqR5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s4hgYq6cSY4LU8L8uKvlZoDoMyaMp6FZ4CvUmI0bp6Hys2zHwq7PaGHsUQeU2iKaIrkV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2W7p2TzEnVOSODdheJXTzZAc4pAz2vjUpMDACvSmEyocQGMIyzYalNxhKO8y/Lhqqxx7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I1OB+AYpoz8r8yH7JownhBWUmFZSIlmhKtunssh3lmhI1ryeb7L7Jt6FZCCs8GCvVdUD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vQ+Fk2oPleivhZoSMF11ThXV06zQhZIyE1IlmgI0WJCaOvlZoQVmqFliGjFwfbQ3eeHL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Q4HwmJF3VsHZQUNAE9Tgj/11Hx0KpLdnDgpLxgiIvRVBdBQy/Lv1TnjKFwqwnA5ovUYl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iJPFZYys43lenlO6cLJEnhqFmgoskf3Vq+E8JGJoSvQV+mU4Iw1TGThXonIK9H2WWIhU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PKnNVm2UKbfhX5e1hPll6K+FmBGC8rK6vVZtmFlJhWSOEp4D8JwRotGflfmbMRJ6wFfl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ps3k+h3VYjRM66cRDvCwkJdpGfyq15yGAjmrKgVJR+DwkMf3W8MEM8sycO9u/EocT8Vl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QQzV7BZWTmuJ02g6bVtO6dwgbiTrMFkNF18LMnhC9EK9EP2TASaCo8p4SJOn2YWQmFZo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YJwVdMRJxJsLBPjd/KzbKH4ZZYo4P5WTaQRfwn2Z+E7YGKurJ6rNQ+V6QPCyRkLJHDEn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IV94d1+bBTuq7ONHmswIPAbsNsLYq81UnBUaF9WFOmQk8jMw46rvgPCOGmFTkoPC5BO8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chZQSn4ulWTSoLp8Dca0VFmWUgp6ieYBZDRf3eE7aNCsuq0RV08KvRZY04BTihTFX1GJ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e7/qV+VtviJene8J8VzN1m2cK5wrJtfussUJXo+yeCL7YMponzBUipXoVkyqozDsswpq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KoxDxOszM8DFF0GKhVIcFcWbni3Tjom1u1EVD4VgrnTFE5WSH7p4vYKqpwWmKLKCV3wN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MZr0iTA+YSs0Ld1eiaKWYL8s0Vt7wnbRY7qZx2T1Gs0RT0KcELLGuRTjWuq9RqepXk4W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QE1QrxJt6dI4QVv7Gph5jDXE6srYO8rJ5g9FeYRwHgTF1ODdC/DIpFKLDSfeQxR1ssls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rq4lfFXlg+E2F7KowsTNvZe+Hf2ZdH+p2IpHD64ZtxNYS6/N2PzCt2Da/wDGNZqUPROv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4V6J1mC/LNFavhPoZgCmrCVkiESzwEa7RFO6zAhZSmKfG44diV64l+oV6v4VwrhPmCiI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udPdGCLW7SooB2w29IlFgihJpAFbSqVEmXQ98I0blXKuU5V5ctHKypHliwX9pph/DPo2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w7QiHaQ84eayHawHuEYNptxHD35KIQuOSrDdbwy7TnRZYodonBgTrondOAvyolmhbtpZ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KakXhZoSNdovus8K5LLF91adRhi9mfTeTlUGGLVdhJroYaRj5VILm5MjgEQk8xK6uqAJ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WBTHdOg/DUBNJWC9IXpC9K9CtTVfjdlF0iW9/dDxlYIjCVvCHZR0vyK/Ej2EQiPRZNsY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Ch/UbA+aKkWYd04MBWQiOHot/ZVHZZhVeqnlOrP2X5UW92KptISNJ1m2Y+Fk2kUPlZTD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Szw/Zcispp5Tw1HZULTqieOfhmwXRwWVp3XVemnlOZ0DSh0DjddfCaBdE5lXnIBNgfhL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XqK9RXqwWC9IXpTe2/0sXWDjREH7IAfibMnoWVItyL/ZEiAwHs4k1ZUjBB7pinzeV+Ls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qqRAEKuyO5EvTvQ9QjWogh9SEOygCMG0g2Z7UVYB+Gf8VWGm0h6w4ry/MghKsYfC/L23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tnHqXqO66FPD8rIarMKKLjr6A1vw/wClvzK39tET1WW2A0VhO6urlc1yVwuZTTtpRYOq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mqVaTyaGT6YmOAthbiCv6OLjxs/6kbw5RdFXYR/i7PovxRDu9RIxbWv4nJVgPjsqbQH4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v7T0K3t2nieU0X5n3WUp0aLepU0ZfmAmM91kLf8ASdZoc3UXVdn+ZB2uMN8F1dZ4ISn2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ZNtCfK9Ii8FPsok4OO9QqhO6Igi3SvzIW68RTjKTsZRYLBWCbSqmnVPCU5Vd8IxFZYfu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1Oi5TBMyzE8E8/Min4OkPFf0x6HG/E1hJC3Yoml+cCYOyr/T7eh6Fb+7Xqq7Db7kXQrd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yZ9mbhb8HyMFQVnzBb/I2nEYC4eq/Mbuqwn7LM/dVtH/AHQ3VfXs/wC4anNepeoJwCs2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EPlNHEv1Ivsv1D9l6oiqQzoRUIx/0/zDw9cNk2ESPCRYqaeVpXV8daPwjpgmoE5OBsNJ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wPhOGnOuvfj4O0XBX1qQipVdqadlSCEJvSZMajot/wDD3utLhfl/1EeyVdlthtgt3aDc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7jRCGD0wiiMZVeaMqwmiptG7qoKz/cLf2NNnF1HpK3dtDToeR1rlXXJWC9K9JViucv8A+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yLV4WmnZOF6ldXV1dNRDMFdXV1eV8DYTT2K+FtCulfDXQoETMZgqip+FSEEcC+GnEntE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BkYSjCeUgYK7yrTdi5hVhNCqbWCGMKkMR2Z6GyrSo7T2fmQhsKqpUJh9O0DhNPKfhUOU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HkbLe/pT/wAD/wCFuxggjkeHJ9ioda6uVcq5VymJXqTnUsrK07q6urq6urq8rKysrKyt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ledpX4CkMqBVKpxf9T2Og3FP6hIRjneUMXRQmIbwKh/BhIJ5UTUK9A+6/Vgg/lVj2v8A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8vZwiTlZakoUNRC0nXadPVD0Kyl+i7Ld2gr/ANhGLZ/mbP8AkcNThaezsJX426vJwVfC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vJoVZXXqlZNKvFUEvHCjD/WQzrxbLLBEfhNsYl6KeShEY9n3TxhbscZon3j8r9IFUGzC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wmoRd+irU/hHph6YKbRx1VYDVZnW9Dlj/uh/8hfmCsH9wt7TXhKQmiA0nTYHOJvYmKtj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0lbBTEw4vvJlQYjwYwf1kPadFXg2BPhZdjEvQB8r83bQBZ/6ivhemKLysv9PCsuxgC5Be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6h34qVsoITeJDZxQkV/chBQUNijWL+FHs9uSa2NVFDFcKkXoi/hAgowx03v+0SH2f/WF0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q3dCKE/ZU2nNGP8ApYhCf7eS3NrCYYu/AnhY4uPZOmT6I9mvjcVTNgZVx3xsJOZW4Gi7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ongMoJ8JtmflZ9pDCvzNrFEm2JiPdfl7GCFXp4CeOLA9B8rNtYfuv1K+AmEZ+Fl2R+Sm2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YIRQliqiKJuhTvKn/qQIb0W7t4HoUIoCN8KA7QZ4CtjGP04mKhjhAMNXUG06yGz2vp5H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qO02ArD/AG6WQt0VPTF0lubWGq3tj+ZB05jgAOEojD24dyAr18LLD91U0EOJ/dGKcY7J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biaSHE7f/VR+UVWVdLLAflfmbQDwvTvnuskAhV8D7SEfK9RPgLLs4j5WWCAfyvXTwE+1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RCIPKW8LcwqxRQV7hQ7T+ljhrYwjmjCaQxEWKEBLhfhRGsQCzikUInu7R9n/ANIEHegK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xNjQRHnyK3NpDQ4mwUizQqsBVIrLe9Mf9w/8r8wVg5RC2seE3keCdPF9llhJTABPEcA90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PD7WeIM9r/oo/wDYoypoZIaqu2j+Avy4H64M8UMPymJi8Bfl7MD/AGXq3fAWaMn51hEL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1MJ+067OKi/Ng+YUQdpSvUYMrw84VvbI+YSsnzCUYSH6cwjFDm2f/WlWE0KptvuFvQFb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SE/2cj4Rh2kJhiHI6dSou78JSUXnVcpnTBeug7JzXzoDBX3Dvw76l+CrxYW0/0W0/2KMt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TMVbdhXVZohCvVveAvy9mB3KzbQ/En4I7M83C3v7TOGLqKFGHuq70IPRene8Y96E0iCE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3mPVU23/AOS/E/p2PTkVubQERd5vJ02DIfhUOWKW7tYa/wDYRjg/M2XUXHnTgi+OD3px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qH27ePsre2BbT/7aj8lFUw0gFVXa5j0VY6QQrJTe6lViiMR7LJlCfh4YuiPcT2kHQsoI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ggBvQxHkVHHs6EE2WeCKH4x7u0z7P+Qt7ZHehVLw/wBpVn/kKvq2f92Jrp8FI80KrAU63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APUowbSHdi0YvvwYEiovOicbPh7Ko0O6ce1Wk/0kFH/9tR+SjgZVPp6rlBDziKp/Swb8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eMof2stpD3TImIvFy6KPZRerko0Owqh+JFSqO7FDFob2zNCqRUg2n8FcwVu7W/Vb/wDT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kJhim8nT4N6A0KptcsXVMtzaj/8Air6tl/di8yIRHQ8DvGZR0zptouq7P7LMDrtCV6aJ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r0BMBKycLJF91mGO0rq8rJh7vWR4k4D/AKLa/wCxRwb0bQf9rd2Yqf4VYzXjt3+5HuFD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cIHuCiPC39+oIUHaFVGlu7ascH8hb2zi3oVS46FUIzfyET6tn/cMPZVFsNDmg6LegK3do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PODpgGCLu/A0nEcbiRVkSBo9VYpgrKtE7HRddPCyx/dWXoK9MX2Xoi+y9ES9CsPunihC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JtVhunqqEp4k9VZMB7i6r7XB/kCFt4T/AHVwfibVoAt2HLB7BBEORUB6iUX+qG0iipCP5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kUMSoQq03D2R2kG0iNOR0t7ZxUVIsm06ciuhC3dtTyvxP6SgP9vIowbSEwxDkZumVYcO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obI7b+m9fOHrOuCA8AMEfjE6vgJ0OaurhPEJNCV6UDwdSvUmjGrUsE307QXKhp0wbPaC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7P0xihlUqsTQBf4iw9i/pyL0pL/iVXaRCFRRQ2iBWxJ/uWzigiIO8rQReQtyKDdPbU3dtn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kGFUvD0Th/5Cr69n/cMHdVF8NRdbsfr/AO12X4+w9XMdZUwQnvr0QryVQnke6urq6vj3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cldPgsrIcHStE0YTxBeonTqbYKix94p7FHtDt9nCQwg5ldVs4YYT+IIaxJoIvsm2O0P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Icky/qv6eJxDDvwzp7Kf9Ctl/qjB/aUSBWCtQQt2H1XCzQ1HUa29szQrdOTadORXQrd23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HpyKMO0hIi6TdNdPh3Y/WP5XZfiwBjhi195RSzJgho0urfyuS9SviurytgHsMOCh+mfw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st//AOnA2nUr8vZwDxCqQRRBfnbaOIdKqKGjnmv6zam25u/f2jehND2W9tDUoGL0RMVW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7vWVbwo+dfd22eDrzC3tmd6FUvD0WYP/ACFX17Prgobp8FRdV581uxIwnBtPGvRZTggE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Cyt7HDhdMPoeytJ9WKTysFdXkNiLeo9z7X+VHFCoPxaZei/LjpwO9s4qFUiybT+Cu63d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GLpyKMG0BhiHKdI8HNWiVSVuiF16v4X6gX6sKjEO0gJp1XL7r0qu4U+lUybBCOgTGVl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Qv7m/AtCrTzBV2cQqqRacRmZCVYuTlRRdfoAQ7ascH8hb+yi3oVS46KhD/yFV49n/dOk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ov0IV+iAVQE0RERr0rpUWYq5+yeIJowsqMWBwm0b+2gi63heeaILICV0Tk+7Mn1CeQ0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7WLcHj6C3tlFQrdjps9p/BXQqm1+6/E/paQxdORW7tITCe8uy3oVzTVrg5LkuSrT+U6e2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w4p/Y96FHabIVIvCnNB0HHU9phrcumsrysmvqVNkIP2g10NlBCKQ7MU8/Qm7tc+z/kLf2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UjH/AMhb0P5mz69JVCrD9pepVqDgrFZdui3o2CYWkDjZPEVQvrZhT3XegNCqwU2e26ci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sngCqGVKxVWWhC9K9JTg++Qj9ocoQC0L4KKoVIlbS3RyxUCpEKfQ+9soqH/tbsdNntP4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Qx/wVubWHdMu654t4uZEFGFEaLiTJ9OhFV+X9lmGlT2vd/qId8deYVdmd6HQsnhCYUVy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rx7aL9yijivFo1xkquCKD9wFVvR/lwL8rZVi/viWYDe+id3aD8TZ/wAhb+xi3of+pbu0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Z/yJUiX+OCJGk69dZwuYWUrNo0iC/LioswVSi7J/cawmizih6hM490qMeXEIRclQbCHS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t1K3rnqsg36c+SOcki26wCf6K39lEYYkIdtTZ7TryMs639lSGP8Agrd2sJCpE4VQ8BmE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rSrpPgocbrJlKcN1ldXTBMEd727KVmZXrxteFoVXH2wxbTlCoo/gaVcZhkyfPEqbOHfP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f/tw+kKLdy7n7YbUkfozdOfZdDyW9sYq9RzEt3aQg9ijH/TZof7eYW7EPIVYfTOqBVEa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Oh0cp3Cs0LdcBnaY9qrCaLOK+FlPFvY8NQ3x0isqw2wf5RaW6NAHZw/K3zDWLot3Zw78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iKL/ANuBbmzG5s/7YVSJ+y3aCvQLchoI+y3R9G78BMMQ5hCH+pyRf38iu3VUicLehaP+4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YsuyZUREyoTj9VFeuF9a0+yqMhTwJoRgdPEmqV6SB7beo7rMybiRB/KEMPCVVcLJ12VY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DkNEb3qvoCPaDeP/AEhDSv8AjCt3ax06bOBfh7CH8ODoLqsaENj2W6G7C6oMsPZd/pCgz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NIucBuui3doA6J2Dw/2rdiBGGEygOi+pbG2DIx6Kn4ZqmACzbROSV6AmA9x6p2THh3bh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ijj700IRyuUIeV8Zj2jww8u8qQRbsQsoeRBW+aVN1HuwkD+VkyD+VVM/0lWE0I5oQf1Y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EUB3oTzCoXCe/XmFmzbPlEEypGxVa1TyMOhlVTxFIhUKuzfsnwH3O6cK/BVismZPx8Q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jN4v+kYjzx7XZj9WGLe+J/i7O0X/AGqRS3qZTKNnib6Ursom5w8iqQ5Nr/aZbu0R2n9I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hiHIp12lVPNxKgcp9furtqZwqwZh7U3AsyvVW9ta6ocGXAIOXNQ7Mc/+sdYssKgOzUO0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GGmVZmi6oxbpMKMMViq/1EX/ABhTMPpbc/qqxw/38wt/ZRCKDqF1CpGM3XmFvevZf3CT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8LWuC2g4pF1XpqOvvjhdExk7K65r9yfeTQfymgC5fZcvYDFyCddcDrLIx7Y5zyRji58s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p0COz2noi/hRbKMWsVTeoTZDelvDJ3Cj2cOcg03vpje2UVO3Iqn6e16dV0W7tV+J/SZY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TDEOq7yHF3ndXlfBXZMeipEPfqn2gbMfOgxVSamTRLOaqyYYNoZD/wByC3cIbTavu2CM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Le2W0iGyrnhTfTQg2+eDrzC39lFvQS3doH/kLe9ey/uCoiFdX4llm0qRivdVhzQ/Uj34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ZbTZhifsVHBu1MNyVCY4KGy242fn6crszRbsX5e16cjLd2tEdr/Rsb7n/wAIQxikcJzc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UiHvbYbK3sDcOa+lRxm8TqMHkFFs3iBZHean053CEH9Rnh68whHsot6BULwreHq/uW7t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+nSMfKreHr9B3V1mV9MnVrxMRLCi/D2UPO63KvtDRf4wBGM8/p3fCrsy/McismXac4Jb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tn/1xj6hBsq7M/BVIh9CsZONAezDYi0N5CKG4dQEf+pxbfQbrsqg0iHNDZ/1TRco/wD5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0wbnDxzXW6Ro2Tiq/LfsnH0Oyf2va15ms6VYfT9OcxBtc+x/mFCPZxb0B5qhR2mw9fTqq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uFZWTjA6d+67fRbjjzoVH6gVNpDRbuzhqUYOn1BUc5UVYXg5wrf2R8jpLf2bbUfyjDGK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aG7FDUKsPpP0XUKo406P9Hs+pMRTABRHv9SV2ZoVWFoxeGW9D+oEQbjC2iyfgKSdNNsA7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QcB0e2z2f/aPj6mh2myNCqhohcS34PX/AN+xPN5sgPo3citxnxo/1m0/y3F+FDYh/qah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/Il+Ns/+WnbgnnXQhh+jqG44seNAno63zfaRGJD/AF+pDKkqj5CEUNiqGxVP2m2Nk/Hn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0NvF/itjB0hCbkKfUhkJ7hsbSP8AcHE29jKJ+j/wz8exbPZ/+5tBCvw9g56p7/UhlVVl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QfEot6MQguF+pCm2kH3XJWVlbg31IvpAEXCEQ4k6GyhF4XVfqiFbosFZbSHldXUO0/tl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UjHyv1KjoUIhz4ByvV9PbhtFxJCGPbf2wEQJuKb6OoLTNFZRQx2IpTDSRg6a7T7agh+kg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0NgoojeI1Oq3tze5NRXGB1VbyC5cafpKnKLgKahmf9R9WDdTpq/EqAJ7yoqKnRQ8aSif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RDCYjYKKM8z9WuAsppWTzqt6cFenGH6U3TaLgaHH8YK9UNkLxX8fV1FU2CbZhb8cARMN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Y18ybReYH0qD9+BpFiBkVDD3RjNgjHH6jjyj6kqAvSrI5U+98Jo40YIoyYSqQwvib6x3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Cqh2QsHM2WYpsTnSb6WEIuUPzQsu0hKcwH5VPwoT/wAl+dsSE8Ma/f8AZZYjXxKvBNK7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C6rwPZNM4Np3fG5osxWWknvJh7m3tcJ6TsQYUCjJrzIQ4CmtEfpfdNiqcG2Ad06ijPPH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Db2Ie1+VDEJVo9LreFVF4UXmUXWXlDhDhbDTr9MV4Nk0/CNPC6YHEr6FlbHedpZYIj4C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j5X4cB3tobnp9G15o9iq90NwtV1BunLYrdgDdVEC3NV5TCpI8YB9MdjwlRMk+VtIf6mG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Ol2gTwVHZWVsDr0r0r0p06sMNkwqsuxj+y/Tp5KzRwBfmf1EIX5v9V/+wCeMRfJX5P9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poYfJTGCDwFn20Z+jYUyih7KhqGRdR5gAjubbdhUMVd6oumOASjjiNDYd+Aum04vpnuF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uyND0VRvwHrCnMMf+y/P2H8VWWMQr8rbgpo4SrD7r0L9Mr0RJtnEv0ivQB5KcwfdPtYAv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6ne+U0McfwV+V/R/cBflf08EPkpotnD4Cf8AqNp8Mn222P8AyWbePkr0hck5T1TQrkui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rUIGyAi5SiEUNR0Ki2cOWE9FBukkV54YCmUGy5B9Zyr6hP01XlzQITcHHF+22B4aHsvy9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bZGHwmj2g+U+2/hfqQfZX2X2X/pL1bP7J9uPiFUH9SfgBfrbYq21Pkr0wjynihHwniiX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b3VuFh7IFMqhCIdUDCiemH5X4h5KpUWpQTpy0z9N7hVODhh0LBPBD9l+mF6AvQF+nCvR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urL0r0lWOCxXpldMHVvof+VaiE6qMdsJUEPK8jz4oQ/TYiFwhEEOBgh6njLYrYWVIlWF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8s/wm2gK9UNa9UbXVkFQhbQd8Ak11z+tt3keCMXTh6a74KholmFPYGT+yWXNNtI/usu3j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pWD7IxRXOAFREqp4uL6d3TccDXqa+10iFVXZvjvw9voVscX08IggRr0HNAcS6bRtpZh8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3v41WV1Q6fn6fpy168W/BXnUZSswbqNF+MefPQqcBpfgwQZMKSiEm4kD6eCKofY8zHib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RhiFD7aIQqIBU6cXbXH1LT2f8TaDwFGOJbDEqhx7ZUmVVVbtBXiIeBppH6eGCnPj9/ae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occJWI0Cps37pymKzK84vMq+mJZg3X2nepipEm4cYG4Y/UVVXjRFH6eioArLan/JZmKq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+u6psofkqscROK6Jou6FZO6rs8p6KkYonw9/YBVlunlO3Fw1RHebfXNeSbi9+P08h1k8o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nYq6ptBVflmoTjTdMvOju4qROO6rsjunoiIhbB3415UV0ORk6rxleJrz+nWQlRBCW6bc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fCqcDFZh9ldlQhVgT43PwqBhqVxmJGvNW3T2Vbw+yOxCpPdF9YHUEcUW7Xiq8vpkSFEM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9PISpCHTyi8JsNBni6BbwiA/xX5sO6eqrCahZhVVgk8sxfoFTZj8ODqqkklXT4WladNA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4TdcbcZSHA2vuq1VbRhhHygBYcXT6UOvUFd+GrFJpmqphOz5dk067OIhfnQ07hE7OIFZi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5cC6nvhbgDEVU3KqE6i4lk+Fpd8DrdppVVIdCOKOEHyn2MH2X6dPBTCL7po4wsu2i+Qs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xczxm8PpMldk2EnD3ldZlZVGs2PeKs67J02hFF3labJgfhZtKkaqLav4Y5XwHiHTJ1lK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hHV/ZKFbwt9JCGTYqzumxU4P0GM+V6IZvheV1kEnVMDaLSsqXhTX0zGeSMUV4nVZVI43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jgoYfZqFdvpE4KG+vQ8Dmm+FyqKkLJzjpo0onwBMjDEx0twWEuoTcM+OmKsfpVIcsGAc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GVQ/R5OKkaqNHlL1BfqL1V4CsV5PipCKrMcLLrqgYYUeijTvCqwnH3kFFQMijCjXkq8O8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t04YQhQwQ8k/s+8FT6OAx5SqFjjunKclelekKwVRrVN8WVOjoNqCM/bFColtFlW9WhVI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1WK831Lp9f8AL+6qbqPhjtYvjGK+xUK3ofo4nRpE4WXRsrarYmWbW3dCpmydMnQUZUaY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cPyjDGHQ3TWVZUIy8bWJUhRqqSPeQ4MQhCEcsbGi/uCddvYKLt9L1hKpGr4a4m0GWbCz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SI5CWUJ5UhdViTI4HkxVGwW4FtV1khVYzWUcxwjKtM5wd8Tr8s6Q4fuqfRYGqxVCxlfD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2a6HocTpsDOszDom07adJQ+ZHzNlWJgmwOmtqAaL8HQcpmcB4T8SPE+J1fRrxG9D9F1O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/wCU0MIXqp4TxxffCwTnUbF84umg0VIuhTyK2ar2Ty6K2EU1jjGrfDZ8JwBVwjV3ovSF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KI+i2T8GzqqZZ02N0zTGgNHqcZl4k2JrrPww4F5+Jwf5BHzgGEIadOSEMOtb2LeFx9Gs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MDVdExqnZXTKpTY3WVPfTKHiQlVV/jSM619SphZ+Frw+7gFSoh3wRYRoUCpKgVBc39yM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QqEwdPpusqfAT0wvhOEzfS8YGT8NTg6Ldg5XnXDEgqK6i7hXQmNBp/iHlb3Mg/RzpmKz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rJ02hkVYtF1lXWLBDgoiJPgMgKXTYT4k66SKHAU4gnmjKgxhVVUJQ4ToCAIQiw4evBtp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lWYJ55gslpPos6rFpZXWZ06hweBgrISFeaoLyMoZFDAy7qlPa92jKowkA1ExOqEgjgIHP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+GKHA5RVVj06FUk/0Y0+0qRBX0qC6zKuk6ZUhVYsJwAYX5zEnRQQm/CjGy7pp103sidI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clU+kK2Bk+k2iNfon1qibfQTS66raFF0Gk66CdYmCyp0cHzoVMxVUUXaQ8rshDz0G1Rx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rgrjAQHPnx541/pBsPddBp5PuqlzNnTyyozKhEhITocIUflFCiryCijPP2OqohhbAAvC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vi/ENgu07102Tqolf2bvhb6QzScrKw06QipWd+0qBOqWEupWf7JsJ7CQTSrKs2RkfKCj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86K+CmmNJ8BnCii+jXBQYd/rioEIQhCNavtlR9F20mKfVZ1WJZVvHnJmCbEB3UaE6BPJ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XRCJeEfYCIRVUivKmKsNsITYhNrYKm+KGHpjO1PxwTe3smun+mSoQst1mkAE+gPEhMmb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BAInuoaIlV1nky76sdOi3ojWQCpHgqE+IjQomTSqUHvqCEIQiw1HwOW9srieTJ/od8ba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SCqu6iTyCpgMm6ozAVOOqRUKHdFIZbweiJirgfG3BGorj3j6jJk88qf6Ayp/c6cI2B02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30z3MzKtGKFbc0yE6yqojI95148qkNry3WK3i0qonROF0/A9hot7sdPKn+iGTptGGirE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EJOiVu0ZQnqjRQ1kAgu04yqcgJFPwdNUg3CIj+6rdUApDoUOm2p3wU5lN7m+nvDVb6GeT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4CvAQk8u6D1kAjRQnpKiCoj5RiKy+xCIKEjnoPaeZVE2TqgnQatZ75sJU4Me1kab4WT+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rsupQR63x0UU95EcladTcTaToBUCIR/uR9ipH8LJcCsvxP2IAOVmyrdDp9C06zNNLunm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zYre1V4Fm9ne/ThGTzpCE5roDGAqBExck6YI4oUTIIw9UCbIbsgUYkEVlKzBAYHZduGMm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BUA3Ljko9iBZ6dUNoAICFWI1PZCMQ7vBVxvg/FPxw3WXprxlNauk82x9F1T+ws3CZkyd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7ryn0IuwVZNyQ/uVQhILNZNaQQVP8UTg7Svwh0xgrCxTknhBgpzxCEIQiw4F00nXWVOM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U44p0yfhWl1KfgyeyEsuhtT8TCKp1RBNKI9U0qSEo4viVAqlEckB04be13TcM8u+I7U8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v7cQjxbGTiV+AumC6LrxHQYnVNMkoSiKZyn0fJl1WZlvCyz8l5VUyK8oyNFSYHNPJ+FI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sPbAWzYhjGDvihgHNCAWHtNeLPCNo2ncpinThelekqxXNWKsV6VaXq4qsRosjBPwZC7y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H5wXV06BMJI6iWYNxJroU1IIYv288L6oE2wd0+I7aK5t7HTFWKyoOLB4R8DJtHLJ0KK2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L8pViNeAPBELwyCrCqqlKMjDuqypVuigNOSyxNKhE6cXVP7ETLvjEIQhFhwryvVPdNrs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Hg20H9lczqSqbIbx6qu0NeCOrWbyCiI6zoVZVI+URGhHBZXKyxlZYqlPBVZtmQnTextxR0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PjFJuExlvRepNEnFTwHZN7c+BwmHAtrvKqbFSHMVmLdNe3Bsqm6qTujooiieyqqlVBkJ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xm6JFU04dsHhP8cCTgKbQhhVBYaTS6hMnGOhVOUqJjJ+CdNwlMEWk+u2BuBaT8AVekPB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Sp5BPdboUQTK6oPZalVN5jT2myPpi47fN4tRin1Ke1VwEI6jewdlSEvoUl2kyvNk6jI/t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KJ3aE813Koj09nqu2B/aBDy5qmjWTarq/s9KYyohwzcHVUhYL1FGGKNNbXdCW00DrHS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phPtH4hvFJgqRJtC0nTFE4WQ4SpWUfdWCtTjIuBbiahUNllTaDBk+AxRsByw/PEjGSoo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9VUCPcDgfhCZU0oYPugBYTto99RuBqfb20e0r8C10a802G+J2CyhRI4IO8U7SfiGVTIo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NONM6au+fVFr0i0m4HdHsEJ4Jpt7D0C6zKiwbIY7puCphqhWVYl2wUjV29hpirxpTmVT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N+CfVOF8VCr8Js4gu/CtifEyrrPNy/RQbUj1Yj1LYIB2TzfE6IGgKdMdV3lRQyJ5lPOl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BtYKnJdk2pvH1Re3WqrEKo0MtZV4GDymVDJ/bnVIcolsh/jhGE1VAnw1wfGOujQTA6Ls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4ms68+Af0Q+wX1Hk2m+q2IHvOh4mhk/BsyetVZEKDxhhkJxjljpgbpr5VWTJ0aMq+804K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ufDXV+GoLnCy9NQm0KEz7avzJuIccC2DMwVYUcrKsFk5Q8oYYZQzjPfQzYW56lBZOMD8C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uOsPA/ixDxjbiaXXqllGmcNVQpk2FqJ4vsq6LY/nQrD7D0m66BMMD2lDTri+JQzi86EV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e41OlSQiCeTYx44UQBCGGw1H0aVqFQ3lSmrZX0DgpKtVcp+HHmbTadYbqkQTcZ2wEh6I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9a4jgKroEKId/cXwPjfhN0HL04/fPqi4d5OKw61cN5OrOuSzRCq/UfSebrIKp9Uf7Y6w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Vtirod5tLdXWhWUv0xjFF5lD4lFpRSoLp8TjjHwNhsrJ1SdNantj+kXVMNJvqERfEm1b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GkDTPZVJw81QclXBRUQkSgK6UP8AtJ8VYWK3I2ikYY/uu0n4Vk82WZNKKKr8pVhLrc/q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aW8u6rFitIUsce9xbKoldV4M+1ADmgOfPhqDDWHUfR3YcDtWTSfDu1eVcFIB8pzVVo67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AbPbfBTFbm0FVWF4dB9F5ss02uqxyaZraHBQvAt7ZnRiQlXUipcKpvheYw0huq8W02m2s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X+JF8aFNY46jgWmTgzaPeba1eigr/doOFZMtzaVMB/hVhVCt6C3BOqQzdgmm046dcDqu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9CLCNIjB2xOMvVVEqQ3W6fUjFyKpxFUya6fiD7TTkmtjbG+gcFuEeRwZlQWV5Mn0qDUN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mZUAXZGiNbIxQX6Kms9p9Ast0+Ld5qvNNOpVAu8t3avD1W9AajFFhGmUyrFMS7o1QES/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11lidPETxTyojvD26q7cBTmu5lUOmaLpqEFtFlaVMD8BdXTOqwJ1ebid3VTgebq6qUaa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42WcJgBgrCml3VIk2k67zYVKzMMZKJ5rvN02HL6eiG0ApXCeAhiHLCVlVTK67LoiNo4Qp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Om2o9ll4KvENwJjPKypE07q9U+lQ3Qm+r2xelcpPgous+U80YHlVgiBVsFThrhomVSuy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YJhjBF0RFeW7F909uqvp9100e2J5UGDZ4R54CipgdVCaWbmqVZXTugCKUTFuLaVPbe3A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E8m1m16I6NtCsSpDkg6CQpNk5wB6SbH2VNGpWzpyJwZmGFse7tCJGGJ1Q+nkcLIUvgvJ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oqBPKujsh2ww4TqVwtiMMXtTew0wDW/ENyq+xMeAqqmYXzi6rKKJzOpmww2xlbOXRf8A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W3VVBW6QqwvCmk6aTrLJpVVZVhVCqhUMqdMVAqnFsx2wgcCT0wVhiBnThWm3tNtauAao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9mK3MO6OV9K2G2mQtnD0Goyzv2TKvR5+FUSJAAK7p06yp06qDMqIGTrvJluw3VTJ0CE6Z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OBi8LoqVqOKb2GnGjUoLlU589R9KpVOApgYY74e63YTTAyzFUKyjDduipqZZ/E70hx1i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BBVEyomVRLosrp8FzVMJUkZ0TGbyhT6EPnh+5VEMT8K3A2pFoX0aI8VDqbx5araNlQ6r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SlVZOQFdPNpVrjrOpXbTi7JsdSwVNm/dVJqoB3w+cBdWVOWAToMNFdUOB0yFOqfG6g84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XaRAJto+hbhe/BUEmZOu82qqmVCqceNSvXgaex1KN6JldXV1Sol6V6cLJ5ZllYa1Nk56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As5pD0nsv9kcEMgBKg5qmF5MnxMqRLJhNJumwiuAohRYDKmjTZ/dEmK/t4lERJk+MIJp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VVrMacMKAHLhWT8JcJ4k1UyurydWk2Bp1MnTpg0jBB8nBmVIVQX071KfHmNYugVK7kHQ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5UMt9RSZUnTQebwpjOyr10PjBEq6zo8kUOvBPpvwQTKKA3RROKlKTqqwxOqScoAcMF21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cLzTnQdMrp8brKFdE9ZVKZXTBdSUK43NfCyQ/JWc1x54n6Kmz/Lh/lPfHVVnsq84kEEU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2kYV1xxHAUaYQggcVIXKrGambe4jaw/KqLHBUq2B5CVBImJEcKNYQhCAcuDY4Gw0KbBa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auXG6YTsnTOVyCzElPjrGURssg/lEkEnR3ardLIwRc5bHyVuxybFUc5WwPMYaidSiUMc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CbqgaFN7HTRunnQrKnlTkV2KoeU4RgJwVRKrPyq+xRbT2N9K+N00radSmVVZPgchZRVc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VLzpEmFExTw4u6f1hPdDsoQVSVAihKKffHBiqE8xjPnAUB3wuuxTckJUhuq1qfbGxPJw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8qc1s/GAoSJmEeCPBUF1DBJuHpgrgdNKmhZWw2TDA2llCczpDmKrHlHVUhO8eyyw7qeI4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4xL81XZbTeCoRQhVm4nmATEhM6zDACqoRKoMvKaeUKpFCt46Ax1En0PnBv8AIqEYcyAA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2mJ9KuAUw1C/Eh9SdlUWWziwGcVJfKEjwL4ANbfNoeIeTadU+FlbA8mGF11Oh0TlUheX5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Qji72W7sYRCeyB28URPlUAwPoUgcr8wzylA2ZMWVRKkrqs6KI7r0wdVZXkCEOqdWTJ0+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1WzPKuIlViWRVJdAlUWW6dNw9a8HeVC1FUK2hUKsLRLdiVFuxeoYDLaUDAJkFDKLzwjKp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dVC7KsBWbgmhVlaWaJcllCc6maKGHyV+pFGf8V+Tsqd4nWbamnQMmcr8w/CpCAE0mT6D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XVlVOssLYaczMYabT0qoissrpmXU8BaXdU0IfE4lssTroMI4xtJptiynDlw1F1SIUKZA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1mIlETFQoxVymYlF54SuA6Q6QueIrAy68LaWYrKnJ1HifoFkFB3Xrp4VYiT5lSFfmH4C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10Gj693yssW9EqBEL0yee8bBEnFeT+lUhFBqnR76AnEZHAVU4XHFhVFaLMqwm6p04Zjjp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QsmaHoVSPLF3RpLdrllEiJRCVZPpNpFDRqfVEnwvwtQu8qcsTYDiYK6eVKBX0M8T9Avy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N1SG6rtDTsqQigTSbRcpsoTjRunAWVvCuVUYtyGwmZNOgt1VBKg1DwAwGRwRcS+gysFW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d50VQSFTaio6re2ZqqRikSY1hRIY9JVl4Mo5HC0m4iGHlzTNxbreC7IRCLgXxNOu1jAV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hYKsbJmmydNjzFUgZPhAm2gyM/8AM20AAhDIrvNgnV1dZYgZWVuCg84QMJ9srgpqd5mb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XULegyxpxQzH+S7hRHvjbDWZwBWwQ6JjPqi0KKuGmFtIiILLZb031bY88Qh8qkAijP8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TU98LKsaYYH0KxWVNl91mxkm0MzSycJoaSaTYLIk2CMR0DH0lU4Hwsn4SHBCifYayPfH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KKirBGIlbC2o06SIwGtiqQwyqGWZ1WBiqRCoWVx0VmVFQ80T31zghww6AhQGJsDYK6DS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LNHU9IVTZDcHXmqk1x5m1qQw7y3o/gYS86qLqTJpPJ02PdHpGCmGGHndViTJpMraFpPK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H2Ks6wlPUhQmAut2yIOFtY1vOuEVQM6hZ1WFUN13CGAkJ9GgXjCMI0DtD8cBbQpz07ql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hDDlgONhVVj+ybUdZRVU9IXp0A1BJgnxlc8G6PUcO8qdZwQnqqmTKmi5TQ4GtrnxgCiQ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OiFFSs6hCKA0PNHqOEdbwLYG0GTsdd07d0SDVd8A1ABzQhxOm16zfQZOF3TRJ764hBth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HKzRSrzm2KhXMzZOqSut00lWs6n4W8cFAvGCHtizLKF6U0KvReooYacBtSOTeytoUhFU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EnnwtC4VN1MKTabXVcDLdjXabo4AmFMVMJkUJGLrjMfIWxvhfhsyuEyvr1q/IKpwZmWV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Lheytp+pG9Ri7C0sqeJbkBqzqput3B8ThROgAjipqOgP2qKGINFzW9A4mcVZbxKNFfWC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8KvOffgH0W0d0oNiEYIEXMapMwqKmKg5qGEcZTQbXqVvG3KbrKNR0zlPadpOdayadvnA1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oijtIlXBVDwZhHH2EiZV1nW7s3Kij2pzKkJYc1UkmJM8PRb2z+yrITa6qeEbVAqyZVhp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JsnmeqrAqG86EaAkIVQcCNMxnloum1X4q66JnK57sn1muq4anVBE61x1M6pnMiqmTyqV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/iJjT3TFdZKkqnRUExHAaVuiA0fSUAkyrw7YzUYGVCspwERmiY6lRp0Mq8k7wr8bZfOm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4wBcoQaj3xUnWVmVCmxbwwvrOmVY2TDVpeJUrhon1eSIKMJ5qhwMcG7CqLMUwl3TrtN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o6FJU03kBCVWOIrNbqjSjFRQbtMBp+1VCe4Q7IiD7qlfhPhprUTw1CbG8q1wdlWGVRKh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NpVqqSomeHmFl9OGicJ8NN3PW/Ak6Z2h5SrzwOJOrSZPqOnHzJllNFmMmT431HTavU9l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2XfUfHbA63YXiNlWJ4+arRd1mdVsjVb0QO4mlSG+DZ/KikEcXlVROFsdVvRreH6YNkwVQ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hdQjIQomMohVllT34/vN1TCaKkYpqUOBk86Khwjot6GyondZcDnEKINTC2lQXKpP/XGA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2B1TTNbLJEjFvOFWE17LNdOmtg3eN7pmCu6yh0DEalb8QrCf44A4DL1K+KOOL4Qhg+Vd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EEOiiEjg2f20axSixUxOt2BysxTJleV1ZXorqsRVey3uSytEiIzVME3GCCKH5TYjOhl3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NO+GIR2PNU0spm8rJ+HJwE4ztD8J+IFUyIIqFWitirz0sy7cA5USdVVI7LJR14CZVDKk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C87Y3VlVEJ5xRdJVKps/vM0T80yqUScMEXQ1RmNHvos5TlVAfB3xgiyuhFBeq3qvx74q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gBJtC6pEmxHgqaRxiEIQ6dRoXxOGTexOsrSadU9kT1VQVTafddQqwMVmZdVUBWndUPqw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6EENpVjaHomsqBV/cqG5VJgdTgeUMfUaNEKoicI/dhzFNZZZOFWGyBPOVSF0XVUpSUI6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O6abTrRk2rXUeTcA6IrhqCu6zJzXCZ05zrIcI3BfifbUZPjeXfBSIVCbnJ+ArrZllYJ8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gsoZsqR5Suqrs8pVNpZZUKmYihPwt4StNkyqiCXnfBuw3KedAnKAC74BiH9vTR3jed0O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coyeWZgt2OKkt04RFSy3h61dp2k6DUXlVNlSGXbVZUOqyfBXD2nQqk6aVZUmDpkJ5CnL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Lis5CLshTNAV1XbRfgnVcZhPNDysxUEUNyoB2wsqRMU4qqwPD0VDWFHomLSyFCoocFJ2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qpTokTEID814CrgOB02g6oJOtrR6Ap5Vk6ZOamTK83kyi7YGkIgaKGHq6ZM0SzTh3uSa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qU0qoUwUKbBUY6YmkK4aqhw00qquKmB59+GfFTABjMZ9UUq4LcLZWVmWVk6FdRsLq8nw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lQWhwPOy/uhTKzr1IiPaI5kycIy7pk4VBK9ZGH9qsJNZOqclRV+EKSPlVNl00eknkEaT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0/ylWRGz++gJ1W0OJiqx1qiUB+5RbOKHLyqqwqk4Y68kxKp0TKpeJeFlCpeE2wMWTCbJ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SbEZsrib8QBgPbAcQ6Tbhrq8nnvLKEKoDnoMn0K4HKpB99Qwo15JucrKwVguU7yeVVSI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YZlB06YLoVQqypRboW7sxmwAdJXRVCjI6DLvNpMFmgjCyx0RMO0hIQg5BkFCq27KIwyv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W8sobqjvqvU4AFVfix/CBojmoVl9SghMN2UVI26LeIAV2QMKuogSZOsstpCDQdFs/OM1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A6EStVUsFUpimlRVVDmCu+meCJ66Q68QeqrDdOrp1yRoqFUJZbwVfYgmsq4bq6uvUvWE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xUjWVwrSKZZoaldEFVpZjRZC5lXkqrdCB5reVUVUzA0+mF4V6VGNneEqEoQ/2iTq2Cs2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kSVWWYTCcAqsENIgt7aBGjKCMXCETbipOk4jtK1JYrZxxGpB0K6LcAwRr6tB8FeaeTrc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MmFFRONJkeM3jYcSRN5NJ7yoZN7BUSB6YKBWlcUlZWwUjdMVZ0ypHUqoQMKaqcLvK63o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6K3dNZdpQ15oBCR7a9k4TKLbCxuqcwiS+jFEUwqUYjBSiCoDVfhxfEoYOuGhW7FablGk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H8RouRW8UUYjMiP4UUFagoeU4076VDO2iHGuPYxg+cIhhuhDDy4reCpQqxHtRg6qkyEa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CdQVSJUKrCxVaKkcKrBJk7q1F1AnU2lT9oW6GhQhDBQokqHsJVVUZCZ0nldRQQl0Iv3V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8W6QnhVAwRMFHTrpIFUjsVARamkQqBOFSP1BCKH5lumxww+ZuFXWGChAbnouKhGsxoV4Z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giVCJ1QpdVi9ZTcTnCb0FVoqhinTV9oBQiVUUaBPzkyrVVpLdiDFDpII7vpVUYolTaWT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0QFQXke8qbqPUp7qqqZBVmdVlWTmkKps3PVOTKnVZyw5IwAMbLK5hThDG2Eah5RLuooS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GWYprIHeBlRd5vwrXlbA3sFeCpgGDfi+OMpyXdGiodKmJuIYLMiEzqsbq/wssKqb1kZg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ezKlXVAypvA+JZWVNouqylOJ0W6Pld0AUSvCpKqfGy3a0KNfCFEcdF1KdWVpA9EVBEDm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adeDYkL9SKnnBfGypGW6r8naAqkYprthbBTStwdOCGhXlipTiKFdkVX2PpNymQZCi3YF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BUe+0hJk6aTOhvKkNkaNKq7r8qOiz3RlTmieyqjFyCCpcmRw1lTphHNChzDkot/qy7hF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748Lpg7IlEIqpqVWG8mn19i74bq9QqwEhPN5U1W0zidNwNeCGEy3QqTHFtJ8LajcK0nM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ZUZOu5W6OSqt7nItUlVPqXdd1ulMZx05WXQGTKqeT4KopsI3PugIjvKoYqEF6o7yMUDx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e3tjbh24GnClAYKm5+gqKuEzhohI7xonKhHJFd0aXRk6dkSqyIoiCt6jBVK347mYIVCP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Sqq4AEZUGJ5OqQ3RNc3JQwn1VfRAR7cZfSrJ/Y21m9iMjLei4+nNNqPIjiqLuhjhJ6zs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VS1F2wf4hOnVVVURpYtKgUSDVVFSQrKsvGF0ydUFk4xUwhRaA0Xm2ufZmT61Ik9sTYGk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TaFOHrDdV0+c6jD2myrwdUMcMQkJdlRdpZmkKc5bkKoqKnMqnSR3bBQgSdlT90SHREzr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qm2rVRA8FZMFfFebSh6FQkW0Sm4sUlSTK6ZOqKpbT3YsbYSq4Y9mf3BuC7Kg0+/sl3W8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44oek6myosqJVAihvG63i4CadY1lVE8qSCPbAOioFUmVMNVl4A6r4CqVVBFWJW0jzCDq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FtIQ9VmGNkeqfRMqhPIwm6aRlvQrMU+Ddo69Jl34Wouq8BQKg4RuMpEF/dsz/CFL4KSd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F5l3VDIVsjSxVZABCAKgRhoFUypPNFQLLm7qGE/K3qLymVBJ8LKsqc0/H0vgpEjWm6uq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VPhqniOPeFsbypiaT2VOSssqFZ2nVXqnAqs0m0nVuJqR7ldtSup206qhTyMmRPRUW+eU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d5bwshvLeoyNUfsijOuDLZV1K0bh91t7qnVTFUSpibBlw30aKmF8O5uinA1KayuV3T6R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Cbe4NqVk+J8NE9tNk9kesK/yWZMq85OqcihCLBNZPhhPKiCZVQ3nkwsqmRrJ5Zpd1U6t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jjKNdA8A0qnReVMNDfSoJPrVQVOSsrYyUSn1xh7JtdvZbrKVnRKobjRsdPdi0ozKvNb8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Le+0iasgQGRPKXJUo6FeaCJVJOqDB3l3lQIk65R4sRXJQ3k03wsqTpheR/FFapioqdcb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yzL4BoumnUlMXQh68JU2lQa9pPwDniN4KuKippVldARXlZVxEKtEAmDLehZUoZiFUFgr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nmjEhELBRbR6WVFUztQSrFzWRyt6NU585U4CyPGUwtPtLxo0xgHmjDjs6IOj20DvJnTh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aHE95CKFbx4Cs6C8zF7AyzQ1XNck+u+J9HNoPgqOS/yVkQnx7/RpGIclDFzlZGlyqBMr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9lDDziKh2cFgnlQK0nW6HW/BBCYgaWR2u3sBlEqSfg66DcWdehlU34VwmTKqoaq6fQu4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5VF24IxTHAtwLp+DqmXfA081pU0CRhoEKclQ30SFdCAfKqE7RIdZb0XqKeytNiEU6gMXo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ZUauqDkEwqeipu7sj7jUp8L2XaVU8rU9not2JXfQI56DYe44LdCA98ocd9GiNLYmW7Gs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ot4tDKHeFUyqqoCFMnTll3XplddVkBTqtU6aGpiZZ7qknuu/s3pocLYKyqU6NJGqZUNZ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5WrLrJtYEIg8uBtgzBAnksg0Hk8qVTTqu+Cosn13KbQoqwoRDnjb2Z+GZb0UhhqFT9qa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oqldkyG9ERCuqNVZUpKgpRXTp5MncIKy3gxVbFURT3VDgoOLtrBES7KgV12RXhVBdUm1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UCqddzKhKPSb2TS74AUThyme8VlRBlUWM6FUOI46ctMJ1QcG1vYHwDDWmmy7ydNK6zhV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CyoDHfCFUKF+ahoh+FmIDrf5850OFuGOqMNVVHujNwyITKqoJsHVeXHOmneVKSeYpI6Q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mCo9Qk/HPqseNrN8b4GaVcbSfG8r6DLMKpoMNP3HRzJjVCvJRdFGKMsoZdlXAc1KKvtF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K1EUy7ydHSeTSPAEHG6IUJKpOqrXQp0QjpWAXX4my9PRUhCEMqY9+H0mVBfRAR1aatD7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ao10KAY24EI9NPe5rKUSIiKqLZ7U1BLGUXdVkeSA6puBfUHfTCC8KsgqKgVeSPUIypJpW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1kcGYqpR5dFQyZd9Aqqdwm9H/SI2UMJAuq0GKs6H0lUKrowo8W3sTKhwgye0uowj20o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CMgolFIyKHhFfCCPlGY1RqnGZwKLTM4lF5UXnFFghmfGOHUCPiYxjhBwkKGAoSKM/wD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CAgIDAQEAAAAAAREhEDFBUWFxIIGRoTCxQMHR4fHwUP/aAAgBAQABPyHB4Jz8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c6I6vC+5C5qQJYRDGUU5whklbwnCxF4lvkkRcNRl/CB0NSSMmtE2HZ7Ft0RaIIwVMLMk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0vhDoihYY7FrCeFk7agQ6dPEdjKZbKlTsWIw/wCZUNIjEEEfB57D+sfzv+AX9mJtRhk/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aaJ/gTGTiSRlMZIq/gpJ+S+KwhE/AiuyeHQVqsqiSUNsrLTWhmugQK6p7wlIY18MZ5P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/wAOR5KBA8PBY0GPWhxvZJazIYp9Cq8Q5G4hHA3YxCYheSBIg6SAk/hrkdWJvhweSeDX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PKxOIRY8jXQlHbBT0IXwkXcQ1L7N95XQvRhqiBgly1/BPyifg1iCMsjChWmzYIWHh/Om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MQTlPxYvhJOZ/kS+MCF8JJJFQtE4YSKx7C0L+CSRMnKQvimNknQt/oKUyU8tJqGNbb/Q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0vAtOKMYpYY5xiUs19EDw8PL/if86KFDIGQJZQMmTb1hQhsOlmmhE7Qt5DJM7+SwhMnE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HEQCBiMoc2f9oOYT7+E/CTed0hyG5Az7OwXRic/JPsRqRavKOjpjjSZJasTok6XyWFia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ZgTFR8V/AvglaEoNQZAhPJLhDxpjon/FUxf8C+U/AknEkFPQsOtYThefiJJJJERiBKBE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PN9wfYS2yvgtp/hH6ETjDMcpxsMVRjn8Cyqw2PDH/A/8GPg6GzbDnMCQxhK8IWztoKd3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+U4kn4Kx5pJHr4PEDQSI0F4+Gh4h7kTNo1Lga1K7Qh4RHxkun5HlhsvoNNehnwVQ8Cfy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cKQehqR9ROtkvygalQJQqygs8/KCBOckkJHyH8F8P3iJHH4+CHsgMVXIT2/zJIYMUwb6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1irIwl8FiSSSf4EJieTn7XK7J4+118Jf3rE14ehOhCOCjwiBkULzdjwxjIIGPL+UfPii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hsj2RZFziMuhBYtoNeCW9/NZg4yiRYbGpZuTY1ht/NhMYiawbGpIw0RGF+B0h9o5AER/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bJeggkgjaJ+KN7L5VhL/AEDhSGK9ETs6ROE/Bo8YYTITJLrYpL+JkYrKCCLOPnAhG9Cn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JWh+cvCXtDZlqEswU6xJJJP8EfwSTkkknPYLx/HJckrYKQyTY9L4onC/lnKZOSlrZTK5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j3gARxGZ08DHh/B4gYxfwwQRg1hBBBBHv4QQIawnCeCHe7IIIzAspfwonLwpYnY4GcYjL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oeIIIwYtEnogkv8AA1DPln1yc6F2JJxIiBDQwW/gjMwLeWNsm1G47LfR0RNJQ1IzCIeW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Qmvso0Jkjv5M4GRJShYgjEfBix/SQPDkohlQNYfwialom8P/AAJyST/EnmMIEQQJEYZoN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4r4J/FT/AsSJiybkMhBJ9B38LCfTvA08FXLmUsY1OyVK0NZgaxHwaI/hjMEEEEEDy2kT0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wO9/wr+KCMrEHkNC4LSIH8mgaiUcT5J9/NBIeJ7HstVY8uh79bZIxrXxjCeUEyntD7hU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XBJJOkkCVY40G03hih9RNsJfwciJWzQ9SQBCd4hz8Fl4TEiMRl4ebN6IHrNS3wPDGcgW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cZJ/hnCyUElCX8u82/yFicE8b1DThoSifHbv4ISD/kbRMU4wAMeoIbWhqMvL+MEEEEE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yH0LnoSRKEptjQmx3sjDzf8ADz/GkLeNMNxLCpxJHyg2PZ4fOBYm6Hh/CLQtG8rOExAx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YlbIfUm2LexNMaPZxhotCaY3McEVKJNGb2PqJvQSMZseYgncCRJaJyN/J6+GiCBZgggj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38GMeGOQ1E212iElCUfBOE/xQRgkl8Yyv5OTOX/Ev5kSThhs1JDb4+CF/wCs21fRcy0W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WIxAyCCCCCCPi2kKXwQQ8kEfGCTaBzdxLW0L7X18L+EYfxfyn4wQj+HAkkC3FtdCcHgN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6EWu8ck5fY2jgZA8PhfY7Q0tAr/SObTWGk7NM8xQ1R4DXxUCU9BoE2HaJzyS8pKEoEEG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1h9SWiF4ISXQ8QKhfCKzoav3hYgaw0QPEECfqNDMnTevk1hrmMsJhLQPoS+Uk4jBIggj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qJIRSKrfDoKGpWswZp/cbLTUPoakDjjFK8cyGsNYY/hBBGEEYNU5gSnf8VlRJoeSTonk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MZrDQ1/hQbycSNF0J9FIE5kcaBuhMVm1ifXyjrWGyRKWTLefsn/0dUYwpBJrR2CwfwIW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aOR0KOxJ2QTQ5AuYZaM2PoWmK9ia+ZfDQ2ywdCwsPxh45zTEYMqysP4WiBjIGlFkDpk9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n6/gIX8cfxyJ5JnO/qKUyU8o6O5GyICORFZJcGMg07wzlxAxBCII+c/Jv4QRiiX2Jlit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sSfI8B/itCXkj4zZcNA/GoskX8KWhpGYmNYmJjEom7ylic4/APCnAqRKYsThNFnDQ/Ah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jes/Xw5EMSbYSR4awavE0N2XUN1bWSeF+xD0yE9j6CZUxsRhfFDNoobgQsyw8pYf7BM9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e8TWl1hfGMsa+C2JOGxFL/GX8Ssqi+K/hWI/wELIdibaFd0tlXUmmNcuxkwVavsc+NR4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H0LdHkQxBIKIOtji2LZCIE00xRCUp/J/zrMEH9gxMrgmdCaaSX/YR9vyPaT+iS2hP0Jh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eB0P4pHSuxsRRwQkWWSJaD1YbcjQnGCZvMfCBoyIEE5ytkYaGJiKxaJA0MS1E09ESOOh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A1jRespfF/GzemxLRUsUSQgqwf8DGP4755/z1lNdnFZWYwsweBH82iAlJPFMk4gTYticY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WY298MnUgrqGzASjjZP+I2kXJIvEiCEi3v8ATHOLY0zEIhQ8ot7EzRtFBOF3EjVP/DWW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CxOIXKxeAksi4xJSJECckSKbZ9Y1hv2N+Cgv6I/BwM0EuczncEuw3ZQQLya0ILwR8Jw8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MftDptYkRvQUnwZw7icjU7GyCjsW+Tj5HwLYl8n8LdLkr6kJ1lRJA6xBGHljH8x/Mv8A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RiCBIjKWFlL5usWUpPUm5SJ8juEvCIdYwRjRIsBWd9dkn25XWY298MTrfQp8pP2JyEGl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k5giPZDvFHyKemfRJzR4WEThExVydobuT2T6gJlskTwPcTyJrBEMTrdi/wDQiqIIIII/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MWYIGiGSEnyRiSycbYVLJHhmxOfkJIlnn4tTl4hNQx7oxmyypOzDk9BDHh4l/Bk7KwsQ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ShWior0NJjjoTKmIaIl50P7jQWxfwLeFn2k5YaVY+Em/MYgjLWEPY/nWv8OCCCMwJYgS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YjPPy4Iw1CHbbb0M0EqKCWiJZ385wkknCYn1gW3wIxo3kpxXAtxg8ThjZJJPxaj6iehh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+gO1oj29sSAi1+Aj0TBJPnKy1l2uSL1KXg3qA2IVobYmNRZvEkYmhqeCXoxNoOUh/GP4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xwVifm0PEfwqnd0L4z8JjCSSSScMDZDWEtCkRyQOg2Gn8U2SnGAhJOHOuC2tDmvklOBb3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sUtYesJDljdnOXlLCS/RCkUoycmz+BogaGsRjXD/AJ4IIIIIEiCBIgggSIIIIIxzOfmr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klkYehjSwxYeimJ/iWJJEFjNUyE00JXteGMu77JmKf2M2GhsEmmXxFLTCaU3lI7w8x2M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pJfXxf8AAxCGr+SGFMa3jwObPZwhCb4GYCjgcgkMuGPoZ0vwIesxiMt8IGK29K1ZJr4Q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WIogbJ+LxyPCPvBOPgJJJw8ThJJJLCDyiH0JaOwTTxKNlvRAxA0NEsTJEwu+CwbJ4oUg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GrJaChsgNKi0hESJC+D3lYsu38LC2PfxfxQjBkF1jkS/igggggSIIIIxBBBAkQJEEfB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ws5fyWtl0fyn4z8pzKWKISToRUXSSAUPQtkuuhzUJHcpDlYu1hKMOlK6Xwhkefg8r+Fo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JI/lFLohun5JoqFtzD4ZvU2u0LsJjEUJTDvHU9NDcMgT0MXdCTkJfCMLLZNuoE4IxGFl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GUPwTmkeFkH16XxkplJI3nXJI/gnWYIGbRBsUhLof0ZJDwMPC00K8psDafJPAm+DvGTe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hDGrysBwWIy/gsMg/Lh6GMbD+cEYaogQeHiMQRiCCCMEiCMxiPhGI+Kwy2ogXnjWDUQc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Tka/hnCBEhhPhClyF1nlQuYQ7HfOJDwI4INuHAzsaFLWy/5IwS+CIxXZFhR6PU8EN3gk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6RSFt5nKS7EJlI+hXAXhOjuHtHL9DNpkll9A5oaucSYJkp4SvYlcyJe1Artfwz+r4MmBX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kGsJysyJK/I8+75NEYkkkklfxSSUz3mESsoawiyEQOjFnBGMGiBiSCJwGsOC0cFyjtrD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rMYeFiR47I3ZU6RKoDtfeYoQlZ9KRDv+RoY0PDEs5yQQQQQQQR81nkl9F9guXFeWCSIE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yIn4yTliQlQ47JXZFii9Il0y2kLwHnQu48gkDxhJLSEkkkkkkkkjZObxF/ORoRIDDD8S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XiPl9G+CSGnoeSof/eYzPlkYzXymVZq0D6cqFaeExbllQoYIZMkRsJW1Ivwfxk2j39Dx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gSST8ZJJJG8Ey6+JY0lWZJJJRJN4eOcySSS5zJI2SIJH4wiMJkLuSQitGPEGi2xw05IQ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FdNlw13oWi6FvDQNtBq2Iawx4WF5K1A51OrGp7pF9jyk15CM2nShDEbrgVj4/wAaMMRI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BBBXzZKHk25G8iCLoWl/I8ov4oxPY1xeCJdG3EHLIYvtyLcsSOBC8CV1/BOZJ+D+bIDR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kbG6F8Hli1/E1ZAoToTtEuHB0JEzwbIJINEfPR7CJSoWlH0Tp/gUKixW1jn2KBpEWhMU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2eBskkaSMMeWySSctkkkknJJv9Od4lk4Mn5L+KfkxaEnKKeiCDRM7HE7fbGX1mB4kSGy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iQXA6jTIBMiZkemS8CVpWiGwQ7JFmMu00SuR+1o8kOSb5A3jh45n0Iaqd/wQQMeGMSs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qsGJGNk4nHC7E013/LzY8SSNMTXpnQ4mwT90SHYzwkXGJgkbGxxp9JYNtPASWmUL+GYN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Blviljnt4fyYqwkK0vgzkCkkqH/CSTXzhdDPgGunAlu4Yq1C4tfH2KSrDlllRYNu1ZuZ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oTOKY1HcKYmmNJ48izeHQ3AGObRu14nErBv+J4nMkmr9CSSf8Fv+CUSX0JNDFVhNaEIZ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CJz+ApK0RdUS07KZDL7VjGyGSQ5FtiXshPZyCZUKZK7HT0MgXgxEo0G5eSTiGtIljmZnE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QPFYtcXn2Q8LZIn/AAGJJG8G8NkisTBmK/isSSh9xEm+BQr0J+UTHmYh8BC6xOJzJ6k4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RL8EaW05UEJ9GYfRa2jzYI8EuiRMmS7JJ/ifxnD+LtBoJKZLbkxjfw0TltYbJYl82kzx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eEEmmvgw0bQmcJC1Ca8DukR2RK6wmUKWW7zOEh2iY8PAoEglgTE5EDCIscIkeHiSf59v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ksv5NCS2NdBHyJOhSvghq2TG9jvWWiAm2JjxCY1Al5gl/QnKwyAkmsjjcxo0MXYm+Qzw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tvpECkIrlBr3+Qk0z7IRCIJEhYeBMuSJWzwwSFson2T7J8/OSRuiRfCJJJFiRt5ggggs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Hgh8TEtwS7cHmI+RDCGc8yTlfwQMILwHyae7GaixWlI7tI0bGNuDw0kO8L9MW4x82IWN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JM/ByQW9jJTE4kby3jRsZ9kjbkN1Q0plqyVHRBqbCvZR1i8aeQ3G9HISdEsTkmRtuReB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eTeNSZ4CunPsXiDCmI+UNJqWQA0hmNDkXotoQ4kb7+EtGl2cv1M2wR6JKkEVAkEgmh2Q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2if4JJw3l1icSX9bDoQxfGQhZknGBOIfJHkhLWZ8fxQ7sZhNkDRGH0JJieH0E6saQiHF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kOsJEexfQk5cDSJ0JqZWUyT0kcRNBPRvfcjSvMoIUYuztkPwIgJXroSNsh2v0JeBIqZd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RJWITiBI2SSHoJJ+MEYQQL4BDDEJMaeUSiS6FH8EkmnzWYKW2jaE09xPSYb/APKMaSE3X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QtOFLu0LkbOieNDHt4QuUBdWaSqQk7zKnd/CRU4O03hoSaaw8CfYznCd2SMnoa3Cfgk8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Hbkc6Q+GJPoTxadErvAmJbhFCTFCCsRKXMHkkmqHLk9hM5sWsLEHBGFoN8Bp1ixPRYTw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etrGKhDFE4lGbm8DHiLE51LIelpE/A4uQ5o0LAnWHvGjYT4Ai/gySRsnE/w6pX8M4nDZ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MEEEfKCCCCBLNpgEYp4EYSEb+KaJ+jSxKnHOWaCo8xLiPIzSiHsfgOSv0PCJuX+ManaU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irLQnYNBuiSRT4CsaErEb18YckN8Ex/GDpn0KKxDJEYIwPQgJC/kQMSM5XZ5hp4CerGv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e8C7n5F4Dyi5mz3i6gklwiSRuVjc4lh8i2PzKQhF5gqHBhuE7YZTX2JnkhNqGxI30N0J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xKKJCWpMnRQm8jLmCewkbfY8I6CPAb8DEBPk0skVEt84UOLH2FwQSSacHMcjJhPyKHkZ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L4K5nwk8xY9Rb2fKyKkEBoTWxCUlFWQvLA1aYopJG8hfCcs3wKYTsnuyDSX5RIqmJtES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toSC0QQxz/P9wxy/fzknNEfCMOPlBH8h5GKSF3UkuFJskkgeCUkkCPiOGmReEOaErE5I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KHY0k0C8p6yOSDS5ie0UoPKDnQhLwyT/AKCLaGWdHgUkqZJ0kJYp/gLY2GJRI10Uwsgj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xSuycHHk4DEpbG/AbtQh8ocyQzoXd/gXY2J8CScfNvCwjSGkIr7fBZEOP5iFNzA5ohj7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VN2RRZaR0RSmxqIZKY+xJ9kIm+RNyxsdWY4SfcDbRY/BwNULwR5aFCYG12T5E+LJnbli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iReOgkloY0NYltjYNPyJQuBN2WDrggTLTF1CbyQhqBIE5+7E/Nlt4IsG6tWsJI7MaTQx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7GomaHhjThKbgl9E6o8DVB8jJxhmnvJJYnhq9E/5YvKmhPDMkkbkkhv+SPg/nt/Ce8TG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aKEhOQiaUioYkPoRhN8sWhRwPKGIOWEy3gnDHsWE5EmtSTRjh6RoKH34XlHlJ8pFPwS4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U45w5bF0Rgk8EfFCQ9jSHAagSIGiCCCCP5kNxJslH3NjXkHwKP8AoDlNibf9kNBLo9CT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JJHMUS538oE+EKSSTkENabXGKPoton7HDdEutGg6bJ5HUG6UEvk5lCZCuixc2SLE4sZO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ORA1XkPFiIELBzIjZTJjEs3sronyGTWiAISbwnYOFPwU9Q7JRTy2uvg9CR6z9jCH4YyZ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IWisX+oidR6xdXkhoNwPZKFHgPZbWHAyvAmXg9sLBMIeGpXkuvI3XBr4ySST0M6VCuad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ZebOSW9FVkdGg7EilJFwksMUnRA1REDHECwhWyMJifeDJIEJ7JoJtbELDJGrb2ZEckN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tSSKMtsMhPOhaz0L+KMcirfArR+ZyvKNP4b4JuMHkyHZHyQiPk1BrUyhdmLyiVwhJLjKz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Ix432yrscPgi9j2GiZBc0Ju9yfQ3JDMpr7PQJnyhrHiJdDwNyaIyjgbJwnF30OUN9iRC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JXLeB/RZi8JcMHK1PY0c2NppD6SsRRgyDKheJsXEHLQcU8TiWiexlGyIM9v3l6Gp9BiY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h/DfaNW78kC/nyVKwT2I07Z4k0JM5mPZvVRJbFmyBKyRTQ0cwIavDkggihPVDoSqIPbj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kQlh0NjSpR6CTN1wMpCBGU2tEEFx8BBQEv8AJYSLSIE+hEEEEEETvDGCWGpWxU8jkWiok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ELgEmh+B5QnGCYeQIJWcck+r0usBp+b+FEbQ1Ojagt6IPTGwOBMyXaIdkSBC6wssn4p3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ipd/hJJNk/Ofg8yMJlHj9gWFJPIVihb8kWNrEqSbIaTkbztEV2I+GOW7xsSa2SfBHI29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xr8CghQbcilEpjR5IdtLCcG8SJsbeLhwSawr0JJiH2c0Q+xb1+CIpqlrseX7ZSfkL3R0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KGj1jKOKaFNZwJW1IuVDPQjkQiaKBcieJwcCD0STDsYnlEyr2S3UVio7Xwtbnwivt8ZG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ommxCEToRyNXI5WoZaF5w8I8EL6Eh8e1BEuE/hBBBHzYgliY0HR2eEVr5CWaCM1YT8ng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SXkxogfAkQQhuNEEEEDRYYtE4gaOAkbYtFhJ2whz+55P5IdfuaJHh2AnOhoG7IvAkWII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xQO9BbbbbIIwxfIrI+KWbqhaETlmkWx23iSSfnPynM4Ty7ROUdlVGhHwE0I7sS0EhqS4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8iceyXDPYxMtIk9jzQlxjK1Y3CEgvDdCGyyp5DSKRvBKyMIQ2iC+BS2bCQ+46zxmgtJV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pJ2p2hPQFu5VP2hwHHCdQybGpOhsi8iG6w4qHybQsQ1obDfZKemSNJ+xglPnAKWCrV3R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2B/BSciKtIaPpPHj8w0LBh5PISs2LiR4GxjgZyktYjUW6D2zHw+jmOSCMIN5+ASghziPg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DYoiFNLGhE+4cjk5i8XPguedfCEIdPCyCkVha6IZJsS9bHEgeR4WLaTI84ZLaDInwZFw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IQPGhJKhThlJtqFiE8GI+L/iQr4vC6dk/wAM/CSSSfg7+CXigjgY4VjYtpprYoJYnoht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SS4poZoasI1JIYlpDlkuWUQk9lhkcNjD0dCwRbgUvZpDUiZaFLaIqEG/2Nz8Kyli0cns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SSRpHYoOcWyOUbGs2n7FktMNj9TLSrxjTTRYat2SaxZJPniUNBHkRiE+MDVk1/sE3yUz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DqR0YjR76KGXH6h7D9iEekng3EyB9AwWxvJDgbrKk5NyEzE4whw9ob1Qjq8MKlCbxgiv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VehUWDVEEPzMkCFiKTvEEEEfAQRAkQJEZ4III+KDRLwVR4zFJvogux2LYyaXuBqGyE0K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REcHZvSZrY0mPoQxz0H2XJPiCB2H0IFQx6sayP4OhMrJNJ2IvLoTRSCZEPwMUNWTeYw9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JVHxfyIOcwQ5+F/kNmzFGEyfhPxkkkn5skmheSSZNlvloauRq2mQauh1JrYU3R5mySXO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KFWIFNwTBJ3o5G0kXRJomctWR4HPBDgQtiSRRQ+zkSR0QbvYxsazD4whOZQu8SRgslIR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v5z+oRIkNySTSAxb08HkN0RVtjgqHmGASCbWnAm5sTDY1hoaHQtyHCIkX+SY2n+Qpwzd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I5jeSHkKn2JLuSP/ACHm/JvSXo8YU2IZN0z9gUTK6I+LTYbNzHrD4extemlhn0x6ECEI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1C+CCBL4CCMIRkWBIgjEDEnzhk2LC4D+kUS4RGJGh8j9GxYV0V2WJM3Y+x4IcvVhQ0oP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U6y0h9RprEdCXYm5xPeLWGbjWRITJOBwwg1W30xBsS9HJNB7DYrE7ERjg5B20yJbG2vm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5DV4ZVmJt8Hhi2fkeHyybdaJgknCbJJJ+E4l/KcMQobhF2Eex8U0X4YrW4E0trJA1Aoj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NBXkbITK2NOJwp5HammU9oEbRREYSuxomKyWwmdYR+CochFKexOOBy9ijkngR4HiGukS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A/AakFBUktBKQkReYE/ObMggeg9kU427xp9iCn6mWuLgfcb8H+x4EwNVihkCrRInDOV7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nKf8nZfYSk+wINoguzoS8QYp5Qp7GaNsT8T9HZj2TMhvgaG9JHMbwkQQQJSxyycpkM4g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ILzwJGfewqGiI2RQkaEEEMgjBCMJ2QQRiB5kdiOSCxZ5KS2ixapI6sG3SIfHeychpyx6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GsSihTF5hMcPg1OUDwexjEIcWJgTTEHDDRuP0JNUZtdoUF9hCFEK2hBCHY1hiWRjY1lE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VbFmCcMo4kfbLyyqHGUD15LViPZOE/GcziRHygRpnBE8sbjsaLZY0GlsrMNukTbghHSs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Y3iSZYtbZzyJprVEFpIk7BDbloYi24lqGyPBE9jgU3IlWhLwOaHNFCuRGihwOukE2iQj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jgSEfIkiJ7PQtsVeEN8GQ7wqI9Dw0RhA3ZFEDzA8BWEEEXkSYzbMJccic2bJS0WxdEaN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QNJQlC9S9CFKnwn2dZHKZYZeZJyNdpCjMDJ5QuzEjDA2hWJrKUaLs+4F3ciUofMk9lYh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AiImlk0g1C1JyRjR08EyjTEPBlZuz8LCSU0fgSaGpQkdDWYIwSHRWESSSSOxAgMiAm4p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F7ZiPEipouBIpMMs/ARJLG5JTJ9BwGof1QhcMkQRlvj4/WIyPqe/hA0IIQQIKsdicTE2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J7IkcxKJbWog0Qo7H0JaSkIOCDnHaqF8GQQLLQ9EUNEvgWm23heOTSha/FjKq8DHjG7C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iRJOV7+U5dLsbgJcj2GqFQkg56UD/BdE24lDhvLEiBLHRZF3P0Iiexk8+xLSb7EnSNsK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bFAVWh6dEPyEi2GXhBq4oQ5C2EjQ3Io8Yy3hLvDIkZs0LVwQ4X8U3EEESrETbQPDIEMY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nI6twJFCfoJm/wBMGTkvAIyrQmNQrEBNDQgU0aHPVew3oMO0ZaOBTyaHncvKEbfpkaOI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oo2RC6TYhN84DYE03Y23QavYeoTGyE9CIPgIUxoQQQWVSmcrfTNlT25EvxjB4IayMhsa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N/FiEJXI1C0h3kRwCftwIFztsg4IIUzCfgWHhqVhqyIIEnPIhUoPtEOxwPUa9EukSEGE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D5EFrIxqyMWRI3GKFsJ8DNEjdDppIclc8iwxbtHYhk1oT4EL3gcTw6RNjOPk18WdmFlJ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ELT18nItl1h5miBGyiF8F8L+U4cyeRpCexuR4CljfTVn1GIE2siwXQcJoTQSYiE4tIkr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onFPKe4HwwSSsk4lexi0OAlLofOhaXs8TkU+0LWxQ25lCOduDtAyjRE8j+xEq3AmiEcX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XSFB7/htn8EtYGI394/68IAmA1WXcDQoxjka7gVRMj9FBNTSkDumNImWFQ4JUQQJnAnR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nsIdknjoiwuxloTPQ9pkJL+g9KCfkXmJWgudngE9/k40HYLoS9dC9EYyfsXIs8MkCKVl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yQZw5DY3WFU2cIlZCZJpYTcBOwuekySJPweUdg7f7EvSJ6OMJJwUinEtE9EnB+8OUNKE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Um+RcjZzGneJ7JLdKY9fFJJYmNmkjmWr0JrFdzNTvLENdkDRArYkIhdFlSOiJuBf4liB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PwNJ7HB0WxTHGC/j4DQnL+BuWuiBoesWVfKxUE32RtmPB5ZvCWFGJULHP8EudUL43NYQ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RrYj8Flu/A0KEmxQS49G4VdlBmdHMITh3JO+SB0+x5EEqY1dSOLQ02hTJS0M+I29iFEK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sQcsU35OSmyW0soIalE+EjiU2bdDxqQvOLR7CfGw4Ml0Swnuv4Dd/wAEUxZeE/OO0q2e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GLvlEkgvoDR7+BqUI0W0LBTimSR0csmumKrk9lxQWbsIII7LiFqCfzlLg/7M4WfRRsRJ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yNSYknSOYxFs+zjT9MXMmhPg7LTsnCyR09PAw9KGvOONXC+CryjdSSCaY0FcwuRypqcT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8EoLEmsIS3hwagp+iNbSKIYVomxJVyfgweR3oIbk5oWhU5Q0PgncNWN5FlM4ybqhHpiS9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7oUTMSSzsUk/KySTQSIzJCUJYaINEtbFbw0NciVWQWjohTElpk3AjY5kTqhoHG2Mn+Fj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Ek/ODy8FlPCIJmmGbCrCEaDV4nCJJJwkkkkkkkk2T0RI1cSTTs+wRFSaWryckmhslbOh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JLJOSAQ7JRPaLcoehuXECIoixueX9Eudt+xMx9hLU2Q+zRSE9HkeGM8Zb5xvB5foiiPB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bfwMXEj902EYeIIJhS+BYTNvSstqXs2lsiRO31ByfUx7nwaVyLxAkNiQ1INCR7kWwJOX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3Di7Ns/0TcVz9jUcKQoCCEPIhyIeyBclArwMnmoEmyBM5sT4bI4kumMNvx2hBFYEZhuR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oGkUa2OHrsfZF9jyiq0yNI0LfDGlsbd7CFib2yCUKvAnFjilIRtqPB+gNN2id1IJwHbZ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QGbgjwYgQNLJQvIYvIxAoUoQIP0bdZ46GfA97YmTm/Hy6BExvCZG3aFgvM4kG2gu+Hmb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EGk0TTkXUIIxPzeGaGbkEmE9DyxlJ+Axj0bFekh7u3k8TmBIXWKl9kGjqsUdoTPaE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spN4Bsiwiux36FyNkKIijoRx0TZMHJoc9CVWUyErIagnollyMgYkSDmskUPkaUeSfJVO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C12X6PbCZs8J6EoqSSSjpCbHeJw8QQRn+k5+/wCP6CxHwnNS5EjpjYyBJ00hDkS/tEf6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sCmMaNIHb5QkahkrgaJDV+sKehtiZIu/wXqbiJRDcnsfa/Z1f8STFNNMTExJGkE08MAy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F4sJ2I0DUlCCXQWr8oa3UV0M9hHjC6e2NZ2O8QIToUrTYqwsoVNxviPQumxIdiY3/tSK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5V2LQJt/sTRQtEzgl6d0eQ0dfg/Ho5oTE6g6VHMzSJ0Gl2HFKouTs6wTiWSHxQ0My6Cg5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kbJU+TQhBAvdMVAm57e3OfRYxUvisRemJRschTQxMJZLT3hqdjTWjzE+sNJkKRI1hoJL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o7BNDpZebujgxNnOdTWTQ1zA8PMWjFkEqYPHKNhqzQxjtiC0QkLiIknEk4gRJzeBpbMv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jkhdIib6Na0b2bDp5Egh01lZE8jFkNxpmhyUgTQ+iJZZL7JfeGJCJ+DhIeznEoSkgTc/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5fLSbHNne0hHQnLQ8L7SMTWBECkS6FflKTGtwn2kPBJrUMWCzN4NLFpsXd5ENMTcJJh3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PLEotHSgalsgvgSO0IQUSHzApQxKegt/1oJ6XtGmv0SWSxIExschuUlH0H2CbY3BFIQn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JjgFl0yDEJ7PKIKYwvO9nkBP5FQ9pJAoOQmB9G+xXmQ5CXkbaY9+CJM2S7FZKx1toOOI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XWIZOKOEERKihu9yeIuhl6hjG6Q5oa/k6QoWoWpEvonslDY3QoaOgmNkuKU4klzuRy6Xs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U/swL3Z5EP6KP0Gk1KH0oWVBodYBDKzzlqdkPi0IIY5bCaL4PFjHB0JoJRj5WmWMpj4P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kV7N6IwuTw9jzWGyCghJPxnCjiSUR4Z7EcEOxPkScIn4JLfYh9kuw+7ZXQ0bdEDXkaNf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AhYQuWAiGRiCMNMha4DsxHFG145CmNLg5+O71ggj4R8RsQpN5eIlNdok/wCUj0t427ei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VzkLckb9EHaFwHGpo0jYumSish7eSQ0exEQs94mOxLadCtL9Sjbb+S1krA5JS2yLaDcm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oHSpkPqsXmNsPo3wW/wDuH/uC5AU3t4EtwQnVFrn+RvqDgWUq+zk67sqSXs2rz+4kRiPk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KNnpEErLIY5XRpOxy3qx9oHpMscYovwRPQqWG3kNCxdSGmeh7D2NNifMj7Loki1bQpv+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0N8IgSvgkNeAncN9DfQ9kbR/9kRGnkj3+Dof7LO1Emg0KEhCiY5J1ONEsTkT9B2InY00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EBMr3inhE2LYWH7ESmIZ9iEZE/h2vrCQzwuI7HD4hmhTCR7aGscM7Yh2odZMcnAkLCkb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zJPR6CXRLpiZ8jxolycJKNXIvJkECBBHhCRMmoEj1izKQQNJ7Ho4FoRMmsckDRBAkNsc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pdGw6YnhQJ7OXmCBUdxm6bEsUDR2eIv4T8P1jb+B5Gw2Sav5eqD6BPH2BCEtLCATbWCu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JJSQiTyNU69CV2pYhyTaypJjYY0NnDoTBnLTwyVEUESk2oYoenJHxoibslT8vsQ9jAws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k12KEo4IwrhH5aFlwfaEQOochMnn1MlMgd9l+myzQ7DMu8XIk22xJaoQmm9EIh7wkhMQ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Yk5yNNzwPYSrQZ7DUWg/AQhwiB7wJKIxEpkSVo9C3slG3xb2V1FECZfkZRNDGoGf9BK3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skNLgJKiZ9yLshMuydzKRyx9iGSlGogQn3iZEN+mCwiRPRLwErkYSCuRrwxtpQxEEyN/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TTEsX0i3veJVOR4fsab1moNHuTGhC0LXwWFGo2KFGRcSyHJw8Fh46YiGqHZyM8xIp0eC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sWeYyyQoXDQJyRPgQE8m2N8IaGyV/CCCBroSIG9IaFIQYlNUOGxKl5TFEYyki8pCoZKn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4ofQ/l+ng2gtp8/Np523zY08/rIytIlHv4TLKKyVKVQJSNZknEqkp6H/AGj05b8i1faE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SZONCUSnJKTthNvc8QJVMnFRkDKZbHQkSUROxq14xJI1W2JzpliJN4hjiRtcqSQkHhyD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l0lRKKYl3siscplu4O0SOU7JtsuxJZtCW19kuKsjCdwoq4R4jJu7EhoPoKt02dDYuJC0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F9A2zZAPdDZVsRHZGgm+DvISFDZjSqM8kTiJCutfyNC0oIuqOE/sinkhUyiHLomwcvZP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SbscNUcWJInFvuSSMCJEw2GXI4MSaG3J7GvFEgleEzTxMMeXFw2tjORNPQ1fsmh2hDC4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+KbdCdHVh6VGg0hkbYlQkRklDdhGo9Dw4ZcSxCzGE2agndnFCchLYgagWzgZJQhdsVns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2PSErEo94NYgQ1hOaBq60JpDJtMf7LKQLyLEmPo0Jm0JDeSKiFvMEZY2oSiJFqB9Ee8Q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01tP5GknEDolYgQN38XoiXHYnlGxs62zY/hzhEYQagaPEccIJAp6yTZGlDNLDTR+4EPro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YcKdPyfkhFufcRIVbGX2JP8AyNZoMaeOR4ehcmtEusJxyaCLPYTfJPY2cQeQphJVU8lr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P2mz+yE684fOSHiwhiEx9A0WqKRmWSTZVwK1CCZrbokXCXYqVSE9/oho0+RL5z4EvsL0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QJyQwZwhfX4JxyI+SsNEIEvU+yDdsSb/AIX2ThDJPEeRI9DXeCGE9lVuCHkt0P3h4SRr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Y3g2iQZpl6GzxaqNXIzizZ00e0JCVHvGs8kGwXw4RabGhDnJb7ZIQsvR1x2OPg6NiwXy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nkSExI5fobbUERHkkQK9lubKD1BGLGQKkNti2I22R5IIFhbYLjZZoUTSsi3Y4gc/Q9eS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m3QhAhWPEED0oIuiKEoSRht8jwM5QnCa0ZRhL0G7TaHvPRv826tCcs0TugZtZUUbfKPc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aw83NfK4XQsq+CLLFgCThRl2195mNCJpBPrFqJTElolRG3kUJFY2hNo/5WOWkS+hLaae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FhWPsXIvAiR/ZLD1QpS2SxmlK2csQ2kFgsV3ZEqKIPRA+LE1FJQX6/AfTJr0Q5b6Ig6X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WCf/AFDcL7EyEV6wKLlMjyQ7Juv2QvYdljbkjwhra0Rog4EnSKXBPRJd9eyKfZpY07PI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vI8BD0fUb+GdkClpJvAUFwFtTGvY5bJDNb2PDulCWtD5SKqD6DFHospQP8MUiQZI75IH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zZeSIRpkqoJvIn/ZFT1aH1JoPbFm6xWf2LDrGzEtIWvYNwS9FaeDU4kmhCw+BikD+EvD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tCSRCFFn+TbHsRshyUvWKpLYvItoY6Q1j2JYJORnIlUiYksac4UorGJLIklwJcEJGTmC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pqKQlKhIoEpBj0N1sl5sjBfJt4wSggpIhFB5Z6oStP8AJyJi3KKZVMW4GOBqwT0pHK2m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uReB/kaLYkenjtBCh/8ALw/gl38pSEq2EM44OMiBMshYT4w0NCmIvyDRzi6Skp6RIb2x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XEPAZQz2JEUnNj3LZIJlGmclEOKnZCw6EhEOgSFEa3ixiIJoJMb8jN2+SHO5LgTBbD0J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n8F3sTCVNjVLTgXydx0SW6Y1c4FsSU8JJUk1O/OHZGPokcELYcDyqB46GEpF1onSI+xN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YkXVmpcjsNIfyeCEpF4CUDzYl7Ih+CH0Nx7G522x7+FiaCH2PHkHimMmiSLISZ8YsS7F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8w17Kcsc9ingsd8iQ0oSBDb3hId8qhCyOIU0SmhyeVY+4SGyAQlA1JAsK9yyqOpEPIy6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JjQNdaEM4GVWKCMoQeRW/A7bErbHqh0iG6IK2MI2pHJ0ROyb8CMN0jwF4NsGuBFeQhOt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lGiz0f0MShibetHGyBUbEoIIx+xHB7iUULRCEoZ6EsIFLhfCWhjUhzOhMFHA6w9wf9ob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Qf2YaJfI2qYhk3cvhiV/sENJW5PxaNEZZFMSEVjQkJvl2eQz9TDUqBzguRxGIGiNElPQ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9xNpeixopUp8Mn1XVAq3ZHZpAWgngcDZBl7PIEGJ2J5tqRHEc4loL8grtI2/bG8tZezJ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UOxbQRWjInlXgk2TTkUHOpcCSpBrM8kAUxES77G7r8HexRG94Looo8CtTdiRuyUy5Dhp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yQttShDkqsO9hv2PpKFpOUxJtnIyrs01B6ssbRTKZTgclIlRbEhtFXoO9kTgWxzS9iVU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5FtpnKgojuQzCCBoSFcuyuLYxkkhP5I8L7EPB4ZOKMzyRKeEPZrGGa0dlDvAsOQXyDEL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ESOzge0sciHoYlYo8CWGJOixQsVbGJUbNSQl/wCEiYCFoaxRI0IEFkGyMUSmEOI0IOl5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/AKG4YocdYj7ECjqSOMIhUMrooggpKS2LQLHYSxBBAlRyJckYJYWxjLxNEYNMaxoa2U9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5OUzWyGziPRIOygVtzE38UInsY/q4vQnVo8FBHUhtpx+AlCHpah/JXMKsnj46vQsP4sk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LShCVRs048CXliUFwOTJSV4T7NxJ2KErm4EVoXHYqN6EV2OdwTZTYQjfiUr7kyvA9okj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F1ecCangJvO4W1McJAfAnsdgIshzQ6FT2pFNxv5N/exMhRGpC5K18USEDm7wIFEYkB2z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TvQ7VogqkH1FuBQkXTGcUpJ/4CXghxbPY02QTV7LErYllQorY61sa2xI2GSKXiEwMQJ9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ZtItHqjZcIS6Q9RAh0mxI+xpT7VkGQMSDYZI4Yp9MT7CGbEQi2sKms5wTaaITFxCy9kY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xjyjn4Fs0xo5w3EIEhLDUoeFGNzkcHvgV7Eo8GorW4KcRoT2zYtiW2IlmyFsa7FRwQI9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sggWGzxRod2QQKMqMjvKwliCMpD0IiBECJtDTGhkoaMDXyfQCNtJJ2PbvwZWW3pkpu0fg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xdhGpWWMBrcg1yDTpY2OHwfgIVwmfZrFEiROrGTWVD6IdEEEZnJOVKxKQiHjyN2lGHb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2IbO0VV4CIFvhI1OxM2ycLaxDoQMlsS9EQxq+y5gmKI0+kcta7RNVgdon7F3PCBmthex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DVnNiSvhNi51sx2hCQgdCXJseb6HOarNvknBjRNu0IPYLIUj1pdIlguWNSvyEw6i8D3y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7E9i8iYSMainzB3b9FStnQ+6h3yGcmXGErtosRd4dZQmhTIl2NKUz0eTWSyIg2xLoiytG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YexJ9os4OiEh4UkXVtnJvciqOQp+jwY6CREroVUJw3Kxi7iTZFDOGPyR7FToU4QQSQrj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3APmfYsvYSlghsPLPoW8Gdjw/goLisEHgaJwng6C0QNG7C3BNNnCKYuQUtlIn8nI2LsJ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KjxPAJXfxJCbM7Dk22Kc8QSouCikLhBBAhIggaEIXrMYdK9HeNkPKJ8j6hqELo0DRLoZ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T2HHQzZxh+CRpDbhCd2MecfuDQI15Gm9bFM5B9iXLc0tieyGwBNd/wAEDQqMp3gzMjs/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MFmtCiQTP1BzqyFhlIz7eBJKUs2AW74gZApC130xqCCG+roa9ElJJoBnQPDGzEL7RKUs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2JLYipC5Q4F+sMS2DaR2U7Jn46k4GR8JMtFdwi1JuzC2fmE0XL0IfiXydlkitkT5HaQu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2Notk3piG1XtAkoLAVLRHwJUhQ4HoghdEEEDUCViTR+Ag2rZMaOxuhtBGrsV3wJR5B0Eo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CFYSU5LAUcJCWBBN6IvJC4R5HoouRNLtnRh42QQuR9BmZaoTIXYS7JvgZFGt4GWhiojp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Rdk7NORuxuX8OfgSHsfwUB/D6FL2ayfAhRQsE9kKJYqs6Q0UhynnBSJLHrKdCDFQ94lv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LmsUJD0lyLZIgfpZ6GmAhaxN16ErIxAiBogjCU5L46sY/s0cGGb5NexY4ND/AK4suKw0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mywskdXfdjIRRzRPSUvQquemQQbRTs0cEvQbhwjXsknLyNbEcOQs/bE73oi7x+98HOHi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KxeSK9WTdiUCKX1LHa7IGMZLlDrYORiW/IvwQGQNSJNRwlCVhuJ2UhAdiZwDvRQSMUHK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o3vBKcdjGsJZ4geiUpUS1QdDFNiB+xu8UhFj3sxwOsmsTqpUIJ4Er8C+gfhGgcoYiSwN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xDGy0x62FMIaCQIGJHMdCcusJPBKiKuSFRyJywFssWyhLoSEjUNnAlzwfpRrRENbHUCX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Khf2CWLEGtDUskJFPa5HyiyWj2JxokE6Iw0QQflg1QcExopIaGp7G0tsTGl6I0t/kJuK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SKx7RwF9E/wDpJdDurRJoga+LxZ5mybJGb3jeHogbpWiMoUFRUGt2dBlKgUty+Bbn9Fux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2JE8IgSLBbNlyL8x7xDvolyNQxFTA4TyXZrmFDSGnjA0j+F2U0JZSNZemG9PsbxP0bD7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Yub8ANRVDaRwzk0jN5aQ0TkasX8Q0Pon0oGaD9QJMY/xaLpht2aCS6D/APcx2J0FD06K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iPI978CcMkrvCqGXLHJqLkVpE9n75u8vxnyRzSmUWg4hCgdzH6FKfURAoLe3oaTJSmxJ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As9p57FSWxFD0Jc/RitvZsWrSYctzvwPLL0F0WvYoH4JIv6wT7ZN0J7RdLJTGNC3B5Y+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wzsfJ5JEk6VJAz1ZdJBrXPlCOyRGr2WR5qSQ4cClvQ+UcL1iU9khsbno4AagS2OYVRFi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tEipQJTvYl2VLQtkq4LQXAK4N0vBP7EzBqQJy4Qg7IcI76HKhJjYCeNn9iUJs36yCE+c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iexbvY5mh7JcEefhDzA0NBQEQhA5DK1LIS0kvgEk7U/B0wwcR9jZoeIIy6wmG69k4TKq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0KGezSB2Ql4b86Q3A35Bt2zQaHgG26kdEE3AxprZRdmhsYh0IQpKaY3WzkY2xM7IWhZG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uyGUUN2z7wqHzKMEEoLIEuyPBo0IQOSo9ibRIi5Wm0/DNk59jXF5RpUminLjg/bxs0ns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cyS5CclNECfhJE9EOGQ8nTUyxiumKbRP2KnKuhA3eBc3gj5sTGwJLr4HO/o0jPTw0bZH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oF0Hj0Niz903+LVCVEII0pJkuXBpBTDf9oTPHUCINcBSRCi2n8OcKdFoWNCdmvQrzMvlJ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IJoNCaJIfAUTY6Q9Hft4EdPtRAoBId9sLLXYgGdEGhYJ7TjzNyFgJ3JCWlyJQgiRIX0S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x/QzTSbEfIPIg9oZCDlsW0p8MdymQoQ1tSICux/4K+xixoZKZCOxrwJKnkWjuzaHbTB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AVULyTH5IQkiVUI3FFirG88l0snBIGps0PA6Jwcm3fQmTRJIm+BI7ISMcjPoNBB+CPJI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UQNYcET9BDWhB1L9I6Px4qTkE7tfQmaQTTEKTOLpCZsK2JxSGq+BaN5VnofRMaR5I9EQ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uuCBIOywQRIkaiBr5EO4ZF7UvNNHJ+4urBgjgEsaRLG684kkpsk9E1Aqth4l6IVE0WxM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RBzglDViVECEpNBPJyDpLuEv6ijxg9PhODDyt/ccjzAmEYdY1exz0elQdDs+w0OBsctf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+hmN1Ni9Ei1T8DVGnH2a4l/A7/zJtp94aPHSX+w5Q9FN0Se4Y21DrE3ideIEMvFoO0xT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yR9F6JkRc9jxOUcUMmpjD0+yE4V2JKseFNKzb9CiUpUKKhKfAo6Ed0U4EjJ9iDKlNtQO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gtDdeQ8L2lkpv7EoqCJJrgJEnLgKd19wIUsAVJaRGpEu0GlnxpYN2QN042Q+SYckHCKQ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dIJ4TBnaGpDBOuKN4NrTwIPkdApDtESvhiQbockSlQJQcSjY5IE4E0qIyh7PBohC+SLV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UhqRSmRKsg3H6KN4TH2wSUYJEY7FvQ9mLpsakjg0LoSOzWGQIhNJJ8qRqOEvjHoUdODx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IEoERcjHJNHCMxWK270NJaNBlFkjgKFwQ5FDaOQ7iVEvbErFY8sSWQkbZHkiRRkmR7CZ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wT2h5MODbRCNyIogJWNdoLiEaKRyQMoHTAggQXdIlBxjnYmhPTR7UgF5CfBiS0g3Deo2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vxg2wh5eR8BK8MeIzoEumiWoKiOT4Ft5Rjdsk5SO2oG92xouGi0iO9jRQklyT5GxwaNL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0ZulP1WMaYjZC77R6ixUFVk4oxNMa/fC4exX+o+iam3PoRq/YlShtvDSZAwoZ0PXkSrCX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hEuTkIL2+GwoaojkoBsmRQrG5/EXv6mcB+B7S0XPmzjA0bJFNGhKRKcM0c9KKSIT7FNp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ocEQsNjUyrdNCUa7ESnQnI8y+aJ7smxIncv2f7ACBEsnvRuGo9gxcjdclg5smJkYh4Uk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Fw5OL2KHsL2bQ/vw7f0JTsSTE4bZUWZRwhqHAiG3yzw0LoQSSKN8DX4Em/AlAba5Mk05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kJNE8NroJPKkh4FL4oehldhdNH0MIgat17F7QllFSaIlEpDctvvDEIQ+iwiRoLWEcQvR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OCBKG8WhmtmzShYJIR+SFsN3hDSsSBpfY3Ud8j0JGhJYmzhoSvSYqQXlELY8Q8CS/Ygp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uRLsl2MnYrhvwhchDssLyBXCEVx+BC6RF6PRBBcIs0Jz4Gh9OyCeGk2EaHAsPIl17Iz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SLaUcrd0+hEeCew26IzrGZMudhm94aGstDRYgtV6NtNdWKhPkwuRoTDQ9ho1ocwRohIo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mMdK3pWesb0okNvsRBwGxqVfgbSdBoStZ2QNDNo9sLrkeND3Zbasht7mhZ7UPaeRwtfB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sVzITp7EOF+hC0HSn1imvBKUieokaoSosGtUyqk6FlETEHRl3RLFQObDcqhq8Mc7GdFt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KGc0vCEiJ6SNqqUPJVxJPPsNcqUSHs7UN5GpGSOJRDYxNOh0rJP6JlqR9Ck/Rs/CNx7H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emJ04NiIs5hMM7CdiWJENuT+ikNTg2rHWjwJGk4oaBPgcrWxklmtU0HsvtQhy1Xo8yJJ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UTdClvExjM4kb5EieRpNfoRKWkeDhZG/CQ3CR+SM5vwLB7Fb8D2PD0cDs+QhquynBKXR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xeQswmEFQkeh0AztEJZMcoRElTitdogpoRCsI6SoaMJ2qQk3oTM2xwNbwjZCFrCxsPwQ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9GwuGINyzwOsh8kYmw2HGd42w/sxB3IlDYh/Df14p15CK9PwDXwJYQbQOOScGmQMihog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RPwbBF8CVd5WP0EZUH7NgpF/sGbRO5Ky6H6Gm4vwEiErGhqOWRs6IJS6Hv5cDRUWyFOI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QiPqJYSDrEIwlBSW2hVTEqWBRQo0G+JExQoZRF4IlNDxaQPnlE5fbcEiqS8C6sNEuC6W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Puk11C5Qt3WlBL/AOuQxRXtFnSNCZQ4Z92g4G3MCqTZSNSjyKbOO4HHgIndkJt6ITPT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kEC3gRvp2W156ITuCUwdwgkaIk8SNCWuWI8OybPxA8ApiERLLe8sKWCpsTnsXIeuxOUi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RoZJEyL0NhkUQ27NKRpk8Az2TE2mxUyZZ94bsbG+DnCyQPZQyzyJGMeZzOHOG5wmh85g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kX2U4/ZcPAGs6QqbCEJI+8RybQZoFaVpYssx9xpN4eNbKJ2J9MDm/AlMFo0ccDCk0RLN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E2QcSkEJIKKxQSzAkQRhYSiBnoUYkDSSIP4cJWMi5HsdCNpsz+80sdET8Rn7ZT1EVxVs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g5IxwcyW5w8QyGNDEEEYJHslvQNEYvfxBdHlEbwfyK3JO0x6ELWuJ47NuQa9bXk2FAke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OKWXgTgfeownR0OaSpIk8HYvGh0y6YtyLk9myhLXojvCJCcDJ+7SKezItShKFBE+gTZc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CShMdOIae25KgH5InUnziT/brE+eCH+iKHcrsdpjQUswJhyUhl6I9VgSorvsVqNHIiP+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tFXZQdwMOouXJImm4FyD0hBI9C1PbEt2yBpV0P0fY4/RRLtCFIRs8EKOFBmQoT0O6Gml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H502PyTroW7JNWXI9MWiQktDJrgk10PWEEuENNBIsX7G6FexDijUQeZHgDKjYj7Spww6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mWyTcS2ew3TpMS5KByiUSieiSB44H8S0PCkEBoQ1lvANSxfKhLsW0ucuqE0/RKbLFECG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QadECxKsRJ0NoFpWyzODYIZsM5YkUyJIiisIoJEECRHxQhy2iHRoufGEgMicskheB3jk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4D2xWzZn97AlAzXWPWVH5fIxoaGqEIwoElBA0RhBBA0RlgU/6ImvsgNEEUQRGzT8EXeT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N/AZaOfRBvF/BsBCXSJNKtNib945JpmLnsScujl4Qlx5kajjglWpudHBEqyMrcZxQ4F7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0dn7Qrb5NNitjW5VCu1IhbSftCtM3M0vGhUqc+zVR+BkOIbDQWVeyGqE4PqbGKSIg4RB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GYpsR2vA2P2AyuLsnQQS6SIiC0eZGJ82UxLXPRASmSIJvsdN8kPAophC2iNiUUKD0WTVs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smfoUymJZVURIb6JSQbmjmNCG9iv7iPY9jFxJsnMyI0bhb6hvmkOE1BcK3UC8KM2nIop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xk1IfgoExMCeBLVikcolC0NKSOyF0Uhpk7BDtyPpIhfhgEE8JJw2NjdDKc44yJnLY7Gc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jUsYOC9sTlejqHsTM/LiIHEYiNioY2O7xMy5OIGNuSCBQh28rYkiJEXBCWEfLRWxVSkR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sajlhvEDNjeaEr3NBxOEq9iQzcdY/eIHwtjehvYeWMasNWdjHr4oeIIyS02UNZ0eDY04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XDb9CryJXjk/RInaKb/Rm9aXyO7W8WabIGjjH0PsJ+RjT6Cui0KSkdsJo0WoxA1jpNjW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qiCCJrB4pY81MctBf7DysqH7whz7E8XAohD2CvESoTmjh8kJqdShXas2Mkiclii+0LWq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KEFU64LH4YQuxIIinaOtl9iGbmRCK+yXO3+RUL8BbSEaNtEjNlwjgBOgnfYyKWk+8PPg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vbHYSEbudkprYUGq9lqBtf8AImltApYfhSlMTgIeVbkce5P/AOio0kRwPwJSQqIUIJKE5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Bl8sppvkduBJqCHOIRJ2S60JSEoduDkk3ghECSEzZyyAdnBBscmNdZIz6+KJY94Z5T4o3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ZYip5JwGhi2f7l/FuvIrhvASTtpcC3NIWyT2LW7IRA3rwNKTckbMk3Q2mxaISY4ohFrE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bKgSga5EJwSiSSRNjtbC4tS8rCxF44HsgZJsWWsCEjGhIdY3D19i/sRZFyPWVEHBRvY1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2IH8CyIxoQNYZA13iT1jkeINzwP6xoROGcCXGA9Wzj6FKbL/AJzhAIdzZHU0TCQh4RFo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Y6NgjG+nog2x5EHu46Orr2UOyGDctDVX4FUkyPCYkTSTgpurf0NY4ahbPJf7nJfHiiGp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x+CGKbt2RUzSJQru6FSRNshQoO33sZKn0htmiVjS7NmO0UMmUFRo/kpusD0x9jwofP5j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6EnSIXAbkbmtckZmMVCpCnTrodGvoO23sW4JYTaIfDE8BBK2fgqRCpsvokigjq6ZER3Y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+dDvi2OCkJRyochS2IsjSRATV+x2dqGyzog7IqSkNawlBocUKBitMjsU0aXwY9Ewjeye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tP6RD/rGf9Am3/wCb/xCCfeGOP2xr5R55Eq8iQVoVnMCbFjPY0JC2xkYV2x7Ju0RC9ln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hE0Eo7IVGyCTseIlkfYaiw7EoEm0IiKzBAqBQHoSEIXyKVMjXYTFskT+DJG0SQjoIPQe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djX2FAY0J0JWPbxJ+4Tf/wDaKXLeGPDGjDQ0IMY8JZ9iZwhkOgs30PHGNvVGz0PGhwcE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rlkaOA5k6jQ0absXEb0zTG/obhYSqjRvHTO5rwK0b9huSTQ5tJjdqfQYrUl5ENp/RRiw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/Rp1u8C612ao1fZuGrZziTwFj4HoTcUPQlHZtJ9yH2yHzBtB7TYmKxOQkokXETk1yM+K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MhNrRzL0sTYqWICSr6ZjT4kHlQSIdtS7JlZfSE76EhnI6W7I6ESaoh6PZtJqFBiUht0h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n6H+qhU4JhIS+A+F9CiHtx0M3aJkdCkNIh8M7DnZCOKIoTCG35GgpmpeCUMpUaShygYn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tBKShvZBBKnBIR0OWDV4Y94sVCB6VCmigZCh2zJfY5idm8XtQPQtMWhbNCP5sTMUQNqY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K7NH6ZMKrY50IS0kcSiyVbhDTcErNCi7ZSkJazdwcmUgStYOagQlIjgaxwfQ5OEckiyWG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ZLglsbQTI/ZJseQimxImNsWFYqYUf2HCLDQhFEcsdK2RFjFwjZEE/I5CUxKMnsZVLEZM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LQ6VGhrCY3Rs+j9X4Nh0pPca8IWtaH0iWeA2gU0JiciRaPWywySLid7IdBIIHEShI1JN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qRpUNFAx82OTsaJ7IfDJjaZFkKKPtAGr/D0IoxrKb9ZIGLT0WVFqUiRCGvGLxA90LaxI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OCFlz61I7UMq/sR+E8mj0n4EbuZRpNQhZBQFADlMsDySRoQcChSK9MoZ7ILVsd5Fl/QS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5HoqdCcQ8gSScKNCzGsnsexSoHEjTcP2Kab7Ht5CdboVsEGQiUjPybOjQighMGLQpiWI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GpdERp2RBE6NcDQiYsCHOe2XloeLI2whYQ+oeBfJcFlmkFKWxOOxrGjgWsdEDNY9ELyy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QyUOzxJYLkG5UTH4Axo2+CqknJgz4HCS7FdImBqEjJ6UExgO+RszsJVJJJvkbFJDEsJq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oSHxQgx4xpQqeh6y1ZLoXEXYTXlC/wCqd0oY0hLR2mtYFP8AYSqMHEidHEdm0WiLaLj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2GsQNEGqNpHvY0Q30GRcRsThyMJpconyI7LNS6G5NzQ4xT8l/SFKR9DHH4C4kO8x+UXU5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6o+jIVvEWE5MoIRnDEkZUQdBFyz2ExipPMQGRcyWzVkLaqueyIbi9HeELmMjVqTboalEg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e/RwrQvCFSiCyej9I/T+BoW3rDwc0U7WYxBAvAq3mBtStIGgVBNvJtEIxbkQgYtN8ifh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o3KRF7IPnYtgSmU5E+nhOmUeLcKWPrtizAai+rGjczli6c25eCMuFJNM0GtQRyhEi1kL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upCqRMFMrHmxybShOGOLDSaGkSfAzTYy2FEgnLBMg5Hnd5MYhWzlkDQ1ZTCKSIWUEbEs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HXob2Q8F2ZscYbJlo8ExoVr0SJ8DQh5acPRUOTGzR3kyJg1JFE29jcsoNDCTIkbsVOSW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Y0u8Q5LqhBIpkgj64TOEQvOJFHJXEiEGtEtMZ9Mk9BN0T4JdEuieh4j8AkUYSWnAuwbA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RrlCHzjZwH0w3q6yUfJn7olywYQT3lQ8mMN4E7FhNBBERbsQhJFK0NRqHaGxECI0JYYf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AjUiKyH6JHG+h1wJfZcvqYQm+3ArTklCa2TcidjnAWEkKVEVQm3BqTSghTwbXS55WBDW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r2IUNB7GpOjN/Q9hzIb4fkLNUgl+AoHsi8/rj3NhB1smibWhVRDRVCPJpKdiTej8rew2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EVcjtt6RsCj7ALdH3wWpqgu54FBmdsfDgWO3gf8A3DVqHZdwSTJpE5ASFaZ4MjxSFLP7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FT2LBwo0hIc9xiNPeRbs5UWRsxEZeQSORCVbYarcsqF3EolZCJXsdK1PoSJh2xYJ3eJn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IMnZDo69pxkcYuQyZJbY24F5JIoj1j6noNPJFcMh0zxMhNyNCSZFk0/0Q+hpkyxSPgtX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srwN3LGNytD6BxE+wUUUQJCTXRtMkjtkcYRJsEIIdEeiJEh1k9D0Iwggg9MkEEEEYgXw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lvAiSQJHT0S5p4FVW0K6HyYPYn2LH2FsIDtvvAk8kG4YqXSg0KDk8H/viw/fxoPYwg8W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mCENMHmzYeuhyYuYEKIEHQx7Hh7e4VhLFqtCODDNn+kcEcgyT3o/eH/YSL9ENQ+BMXCS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AaZEtipL1xvn0NQfeGk1DUnQvRN/uOUv0UGo/wDAtEAgdigv6BW6CSL4psX9hC7EhyYw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gWiVOi8sSbcvZBsigrRexs9scL7P0FiBVlE0QNMjKet24GpSbKNahRUmRFTZylySEthb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bo4girZImiXJNp6SJuq3MIg+gxl1sjhFVDpIYL5E9ZfY1KU+X0P7T9klLi7QR6FKXpBL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MFHD/JLR3YIYmpIgxLj94P8A5gjCI7j3X4PIhFVWLPQvQz2Wz0n9kFo1osWIxGEEETkh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CEQsJ1tigVDS7GiSEglYoPsnz6S2xDdz6BuC/Mzao9sfwvRtml7odL0P4InFYn4SSTmU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RAknCSSRNEolEogJ4Nk3yGxIiiVyQI6CgSVTcDdm0KfAcSGL7RHKEcD9yRFKGuow0MJG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+a2xoe0n7ogIobzraNY7EMIUm0J6QpBqWUDOYq9DUMjzvAlG0TliQ3li4IoWjVvbOVp9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xhcUeDUMseGELAyGxcM0rZyIkqjdBOGO0a3Fb/QG9W35NhsRKUqxNjaCmyEvIvoklwjk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2xB1CWxIgcjQjMJsdo2CHTSzK1LWxSSPRGLiZOCxzdkHqHV+5ORKvQSNhuJkfTsLQ9Cn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1RF6oTfYA/wBWxpNyn5K2SIdP9nYTIlXZ6J3UES4wYgSJFktyzwSQ4NC0GiOgn7Z4PyHR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tIyT5JR1XostQpI8RItRDwNNwIVLOxN/Z4xB/wABVEIJLRjQW80ncyISNUQ+CXyPhg/G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r5oT8koa9noIYQXw7Pue5HsukTFzITCYI4UCjZDsiQ7EPQ3Q+FI07IEBh6BvgxlDaKwk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7FnKX5Y5qGkDJ/0DmiPs3cnw/wBB/Ebc0wlxikSJkyXbJnuPnYnR7EiXZLskS7J9kyZP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oVLBBggwxImJiIsUEX6CUNJNGwn2RvV94ewkxvp6F8n2OgnyTA7QmdQxT5ONDwmLaKK9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Fj7i/nwmO8LoWsDU+gzK3FO8MTKtjaNHI0IboYxoYv5WXNoY4SaVLK7P2FlbOzf2hwM9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orn/AGP/AIMgjHAQqaJcD8idMSE44EG5CpCcsahDxIh8mw7o2LfsJaH6xF4kfBBO+uUa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RgvlDgWGfslYyZbglJydr45k/ENPA1WmkauXs9eBu5fo4BNGZoWvAhsd8sfWfZ2IKZ/E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6Hc3/AHO4F/3RwWhO2fsQ2z7HUn2aok/DExaeF5kkph2bVSxqHDmSA4+iFUI1aiDl/gG/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ckeyzfbN5wtxSWXakSrkIZTKMxz2UNFwOT3INi6OSIqZEPzw9z3JgaoXte2eiRD2YjR0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4pjkbsmQySFX0SXYTrTpFZdonyeAnQ+4k3sYkeYbkm4wMJSO2vyUQ2XRpI24E/eIm5Yn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LhQJm9jdPY3q9m8TGRpOpY5JTF80Kj34SJJ/MguWygb6gTZl4x/TBywZKq35Qp7pHQ0p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3+Tz/kNOHjyP/wCES4/Q8A8Q86z/AI8XhPGeI8LPCeIblokJdF5kssvN4voUsaFoROTs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aF1jmaETlEjfrDSMvs6D6H/VjG2/ZC1VymSDVaGj2kzgv0coRwWmKf8ACIVVHRhSq0hs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5dcGrETPgSCSyISD9aHyW0qaL7EwNBTdMoiO2GTRIyn3Df5xwIeqXW2yifWr/ZI3TEzg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hUTV9iLt/Z7EzQbipkl2yO0VyvsPB+RVr8hcbX7PIF/0h5a+hc8jlLHo8z8H/wAUNLpf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x/yeL+SQhTiX4F6GnqXwSIhPsX4LzJ4l5ISu3ArSUX5E01KciCifs0H0D+J+0bl/oluQ3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/kfBI3/855H+xOm1eSPiRf8AANOF+AmkgmhPZInPoshG6akSbhr1oW1s0KQKgirbcG6V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n5Q0iI9i2Hr0Nm5gg0zG+iElwIVtyrvz+BZOZIFqRrbSGJQkF+cL/tEJ39pBHPqrENwi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J6ZwPOxDQd97FwpUSGxLDuI8kTaS8c0iSbxJzFKI29EWfPY2FLcKxKKLksH8SSeBV5wO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r0LndG5o5ReuWPCJ0Dd4STZRjzInRw0bCcYTRNiRFl70Tlo7gTTIcMYGWiROMJieP2Ak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BJ6ia9QcxjWJI4B5Rdgu077IJQjpUsTmV0Jk5VCkpJ7Qjp+cfggmC2kNVkiEiY0ukQuj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YutHhHhQzG9tL3gv/WP/AGD/ANTCf+9jP/cF1hJSc/8AmF/6jiNMmKnmD4GvyIvAmcwE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eQ8hJE2IJcgwTdRPwcljyIa1CvK9kf8AXm0bXtGiHjgbIXktdtsW9iEtQysIGFumxNOf5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jTJyS5LSOfCugWsGkwnjaEnie2hz24GBPykkPsexHk8B4RubURAij6ggopFE1IkdU2/S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gmqVA7LFLf6POhqPyybR7Ya1Z6nY0eQ8hQiHZ5BNEMkO0Q7RFLZIpckolEko9KibXIII3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+xsM2EbZpPIouXqzSGFRNLIY5/sL8A3IvoemNlsR9CsJLElt46J1q8EOxosWhHeEyo8C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Z/EyNMuWIt5JTY1JIu+F6Ih8h3i4I40JnI5YR+xbT8ITPZFnQnf6PMTEtG2UzycEVEC7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rTGtDSgqrCUIaDE8DPMskeiTFIbEiD2Dn/QYfkOeRCDp0Ne0RWk/JFchDF+R4MUIYxLE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2JQwu6H5YyJxcC8yLs8Q+ci6m6HV+428RPn9B409OmcZ6CaM8BBuHPoNAbDW7SK6fzKK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H3ydORdQgK6Qk0IIWWST8V7Ivk9EhCXQk1LHZTte4tDkSmk5ZJeRuAn2Y3gTczIux/kU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ki4XJAukn0dpDwR8CXtCKlwJRJih2JQ2j1gkQLECEiTbEhKzQ5Y1YsZS+SBAhDaeRXd6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wVJQ4PQl6EdqXsY0t8Rz/WdN9mrH9isV7cPo1Gk15GeI9CeX7EtA9bPwJ42SmsY5yGhA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9nCd+hP4Lei4nT2hv1GBbAFCJxJWy+G+EJtny+PgUmEumOZYbTQmfE2nsfgokti3+jFR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SSTRDRYfSx6IOkaGSF1E4HwKeG9k4mMZzpsbJxNmgmIRsnAklPJuqsW+BQZ6oXkINV+y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8vS9mwpI5gxt99mzYR9DX+47KhNG4I9JcJj9pEkTZZDJMiMc6VEnB4CAJrgO3iV7GDQ2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vykZQexXEDeoif8AzR/90Pgd9Ead+c//AALRL/B7n2PQdnd8CUuSm7TkQIWhK43IhznQ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rRk2iYSKBMym9Mec/qHqocBoYc6FSzL7G+wa+4Thsfkz2Zc7Y/bNwttcF2Y0JDrtDUjN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SoJTCWNyYu46Yrk5Ckb+gtqyS2nmCCCb64gS8RMNMZNhrw3DIkRImhJHHJ+xi2ujiLI3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7ZMUQWyDgiywy5M4zeyHxKEj/lINY1hWPsShUeWIKEmaEUNQhLEEFCHAvgiYfgUFyNiy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Q0xIgSJDbBJBCC2QQQQQJEYUksViDJaHx35vAmqVh7E/IsQQ4ZJktIgQ9wL/AJpKlCGl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p9jThjqEyG5cqygAfJ4b0zno9mkHjSDG9KPRXM3hjVODwWin0cn6xP076H1iLHQjGnhn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JHI/2QNIZEl/uJk/uG2StD8D/UcpJwlt0hL6PcxrJtuXssm5Jnk9ikpYXYaaa/Zr0K0F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WpejlgX/ALxDmEEk6MTb/Odf5BCLFKm8HjMeSJUlhdWiJRJ7R2PRf5Exye2aCyfcdC5Y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jR7aa9lIfmEzoLq8kjQ/wDYVUSLVHL9BaEuxpDRlEXohqIlJ4Ajk2vyPej6KlyeRXU/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oRGkT7Hxakh1JT4k1pI9H4PKM25udFQZKT/0C3/IS7YtBcEXhYsHwWvJFjOCBiDVwlNC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Oas2xFGwxIjEUJp4Gt5IEjSiaihdE3/GW68SYRPLHBEhELQlK8DO7e+WIhpVkktKPRw9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QklZWD+AyO7HyWxNdMOuA14JNlNNAq2NeYnnwBFREhTGR2rGeM88CoQSK+g07ycqmRk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YrRSGlpdM8AlPD0XbHkMSSbFSyDBF6BJHYxHlEIPcfUSIPwEghYLC3BzYsakCGCUleqG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galhWEkkcUEgpkR4kLfh8RKKcqzYYLBDojBwEy25n0LNHqbNtH4DnJ5TL0pXeM1CJFzr/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/sOAyRJ5PIXAVltlWxbigLwRcn2z9wZ9k8V9P+RLYcp+hOZ/hA3qOH2pJprh2KliNRsa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zyXPsWWimgIX+wafb8n/ACgMMr2bf2MNSBWPceWiiCH3s9AaqyuSesKIaHQp8D3QdEkJ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BNyhpLoTkuiZVS2d3JArRsls8EJrQN40JC0uWQel0PPIUJr58idCp/IeVpz6Jyjj0Ril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yYhQNJGIvB6PIp+0fyJtOySEy0OabXoV/ObF1HtLgj1RYTb+AjKJ3ku/yIJiR1hN/wBF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giE0nMjLYh07/mCdBhJEpEwmnWShSfkhYIjaUOcCdByx6PAgpEqmKoYurNEGSU2zfIP5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eEQ1vCYsKJXyQj5GroLkJZwgiBF+TzIjQhEJiJMxXFUrgkIbwSS7dsvmP+GDcMUWINoe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GTVsORQaPYRG/BsO1IibSguSDUIdhY+4a/GCKNMSxJYt+sKLBoQuiA0uSzvDbo8Y3Fsd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RsjUv4KkRhY4JYlQhoOB52yCDgYhRYSws8fCMOhoScE7wuGhKSecSaXDJdGRcMhJNi4l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3czI57NjL9GgoUqVx4JA6eJo6RsOkdpEuyouSVCWdFKRZCQJoCUol5JgtOCA+wWGcnBR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chyIoa6gaoQNeBAJcf6ioUJGIQkkashXwJCQlaEq4K6IlkOhDc9FDJW+aRQRCIJD2HkI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iUQhb89DGknsLZsmmxvwVlHfBX0iErY8csiU9mp5FueibE6CnjAbGVAnqQ0vmx4duRCj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uDVtiQU1aXfkSEINCl4Fh+SESTGxoSDS2KbZgUt9Ic5lCUvSwLrQ4gojjMDtCVYLT6wl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IP3MpwbYspKxzSBNCdiqN8YrhIYjagb7IahYV6GpU4EyVqTqHwY8seyRFKMJYd9DeH3Y/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qE9loKtE2z6VITIRSs26ErufYhwlhiKO+DZEUhB4jgUUNVGcsjQrbSKKfZcmhZeMiZW2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GliUJgm8H0jSwu8J4MVIZpTioEViIG5MHLSEsSrbHlfGLOBLHA1hCUZYrxLO8MWFsi8x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JKlEGpeca/WCWbSrKlAS87dnQ735RaNoa0nYlLbKFdi5YmMMbs3GE8tAnf5ED8CakdXc0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SbYSSeeGib8EmgitFhs2TTCpxVbAgcCIlmJEHBphBQixJm9svC+gNR7gnNC0JmL+mLgP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CP0Rkzdn0L1kNaZLZIjSEhUGQcsv7Ry32klwTUpsaNMTTE0l+BI0TM0IDcy0Nj2T5Esb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0dDJFCZGkK3fKRxi6WN8M8ArycN/8CtjFw/oqThYithociVhC+C/qb8Igev/AMyCDmHv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mBWxzRLliOBLQxjVA5JQxK3YxuiD00xhmhsXQns/SKSyjJ9g+7Ek7CZCwxXkZIuYQLF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F2Gq73NiUsqahjZfsD6K3oRWmxCh6E6tyLv5xLLNuWaY3G4EhK4GJoSRBucJ4SNjCdm8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2huRDZsJ8kyx/BfJjFv4oYj4ThDxnHEict4SraFyNuFiOHaRHJDjEDlFJNnE01tpHMzZJc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mLYPRf2H7sb8puN1g2bYtM5x3vhCOEqbIHcdOWQNYDjVY29ZeBOdiWJdC27XJS/sdGz0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QSkaz/qLaRHvFqaN3qL6EepHqQ6i6BCFMlk6CbSxI5Yji4R6MCRrjbKEAmt6RfVbCA5b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LhjJonkuh8K2V4IU8QHCdZTY/Y8o8kC/BCEfgBDXEEvoR0/4Z2yu1y7Oy/JfksSIdkLk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VfQ2gSHoUU/MT2xQbNlXpSdyBcCSI97KXAqUpYI9HQnfYcDr5CSS4JW+iNfPOKYmiAhJ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ySfhLNPiwPeE2GPTICsNkzmTi5xtJ7FNQmqlCCRk+CmqZ4TEj6HjESNHuhwCnqOtkkfX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NEZS9HJ+dCc4NQZgpcXuRFLg8DWfaB0yU2ItsjFKwwEoRU3ycBrfENDnCGPyDyNRz/Gh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C1hKvkL5QPCr4JOFeCGhCfyT85HpkhNi8yeh873LEqUqR7RQTY9MFtIff95FshtFLOSi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kNHvLO8zTA7wexmo3G85pnJ0QKdkOS2xPyCDRxRJQX0b6FaCOmrYMQ4ULMTlfsguW+CS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3DaO0XqK4oKjNvUDk69Rv5iWv9Qmf8JBv8Akrn9De6/GJDr8JG5TligV8DtgJcoFnJ7J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HNoaOGNmalYqOm04QbUzYoCJKNYiQXsJITEvQYmlAi9jQNm6GTFl9HhDFyEJdfk1onQv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vBP/ALCT/kPJ+R/7Av8A3EH/AM40xAf+8Q4dQ0rrBs/8AblX6HbEP/iCg81MSBRhoaJc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AROKuJHamhUvSHxShFRLJ40JD+yScEJEycaMc5SfwV6zBRvPzixIcggpW9shkM4lcVsj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hrSaONYxaCJaHO2kNzoZo4H2LljgdC3RglNupWvbZohIXtkuZSJb4FQlBLdLBIoToWFc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PYlTwHJptRkzHcidEkuUO9rgn0MrY4bc9lFeF3SJiEqhJAky8H8Y+EEECxBGEsQRhTEE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MYawazBA8NBKuXbIwvgl8Vi6O2STEUxDvYe5YjuM8D4ROxB+GKbSI8Q2UsajYg4aIVpD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seRCh7D0g9nU2NMLYhc1waAnBZUyYjcUAjcInp7MQKbDxZF1svBHxE+rL6ZGmrkGrT2+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9RLvZLUi4XJMQ4L2ma9UCR0A46Q4yGrJJnQ4v5RpRFx4xlEpgwv8mDS7NIJeV9nsyCBe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3MvTl2EHQiGJEC/gNCP3NMuryNCeiZRuRPSyJ1hKOBJT0VA0aI1PxiXYket/DocQNIfqI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aCBrwiENFFeVhYssqz2KSRRKQeUiCFjq/wAi+ZrLkLD+Q01CUIkJYgjCEhFGYsQPsZK/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FeyVwifA5UlzlDzpWyTedGHaQIeYk7me2GJP4ESqFyVCt4SGSegWS+AepbDExfIsyTDW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A6wGhQFjSX2eRq+gmT7fQ2IJScLaWMRXyJf9yG2uWpdsYlfIuGOcARFSPURs7ZK6SOIT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ISTw+MLD0E4mmS6IrEEmEsFPJDEhXGISBoQoGhDSkQmyoIhUhpiHZoRsozQQ6GOAiOZx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g8LEEC+az7xzbNg2BbLt4TDnMNcIdEDrZzI68kay90kpJLSihiIRYkuSGENNHcmzp44+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sVV2Og8CaeA+oL9x2ImhAiDXTG3QF3SRZST2NsPZ4ASOel0n3Dmr6ERqq0ltjKntEDZy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5TYe/Rh8LZNNCEwxI4Eait8iiJ4zxYu++GOemhMQkEqI/DJijxbBHYoeupdi7fAuBqLTF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hqhbJNy5hFQkscveEl/CGmTgWTLZhRqXbdx7fkk35ILwg1HLYs5Q+ZJ2IfZMpvIsHznq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VSg7f8DTUCNVdi6uF2+hDqiNwHAL2EFMKAT+BQm1yJGCh9r2iPhTFIlD/wAFCCHLI/JE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bfwbFbHMscnJOHC9HIw9HZJyPIPyfaTcZgSdepJwTEzeXFPQfg04QNdsXooIHBULgmMk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F0X5uDt3JshLqDF0xOXoY3EmI55O7jgpAMNDxshvbEsikKtyQloTnDyR4MGgM6aK7R4L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kORNcoSBpAtEXhocCMSJwzbDDSkRFiRyIe8pitlSMJIKIehDTc40wIcj1ngWIER8n+AN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0SSTmxsEzi3BIQKKnCgukiVWVLIHVadMWEkufYtCO+RqhRAyHJflCV0jJVRCuWN7hOfo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Fn2M5e0FpbF0HtC5I4lSUCWK4zoEl87PovPUOSzRzhdexLsJGyJNEvs457G5ftkUZw+z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AJ+A4ZSY/wD2DJDyEUX5DcbMbE39C/6QQ0CK4CRaC8An5T5Erg4KOTgSHrDOFheTKLli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4NxI8sScJjGu8Dy99iJNSK2InSP2Tt4NymTdj0R8WlkOfYiiFupZLhjByrmjiVv0EXbJ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QyjLbGpvXfl0N3MtjXehOByXdaIPbQkEmI+OiEpl4EbtEgoeheVoUESIdIRckrgx6a4I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+MZ1REIVK6F8FubYySFIe43fJsBxwNC0+4x4NPWw49ETOBiAbptiNVPArWK6IFaYvRyau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ImbcGyRCYZwRhk1OXtnUhs1olrXRSI05PdxfyIghJCGeDcfAhD/9D4m+hsJuWNDWMIap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60cjahbFsvCSPAOtHotzEhUg26jI83QvIiQ2seRYjeEOwomxKXRIexWIYtCwiYGxaGgSo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ZGVlfNMvHv6G02x5YmZIf2iqPzFrezFpSLC1yhsgBkSEcsCdEjY9sXEjGT6ORLHTE5KD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SG0PQwhGCgili08TRcnebEXr2JkjhB/K/QJ3YrVeWLcyrj6P1cFY8tghWWywnK2MlHn4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IVi9XFw6JtQ14G24L6yd8qxxfkXRQkkmKo0NUwgbIN7g5aEOGkPvErLy0objZHX6IZEB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KNgJKhfEb+f/AANt5EDRwImhypHGWlIhcmog5FJJ3/J5v5IOoT1yQND1+iir0hKXRC22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XSaQk6EiIGjiMIEhZX2QbBK8G6IFJpRYkwiC7jypQmwiWNckykavJBGFs2LngLEjDYoS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NIad4eCJJiTOyiIKW4SEcTUSx/WG7gh94J2cDaRW0K4sFkmFoEyfI/ThHkmfUTpykpHC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2dwLkX9YC60GwWvkVWNQlDQ9UNEheRDguSA0S0JPvB2Lyxaw9kYWxvodFvIoIWlQncEE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J5mesCh8kYkaJfRBNCGLWViMR8/I4r4sYXwRPyQEpangX8YsigfvD9ASfaPTkTd/QvS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f8CiF/YORk/Uf88WsExj18i4xq1kpoeghtECpcAohT+0bBeCZJ1LFVAqPSKr8E3ixV/Q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OYTN2r7NNSlB5NpNgz03A4qBwlw8DERoHwOymTDxKcUJQsNaJ5PgISn28ovwIspjs6WP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9ioftCvIPQ5cCXGyJTKv1Qm36VQjSCcZcEDhoSzbw9jaXwS32SOiULsZpOJehLTCknIC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L0CGylTPYKuhuwtN5P0C4JAiMJ8CCtkECzAtfAR+9MUn1+Dev2ccmNZAkIMvoeDQ8QYr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Oi2yxyOS8FMjCWJOd44Cg7JtntIdSiGdrMj/AEhK8cFvI8NCFtGkaWHuJKfkRNiUWHAg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KvA6b4FI34bfcDqG+GOBIbwsZaBaRMaGm0dBGiKYTOTshKxRPY23SJq2aQsRlIS9CzBN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CaIIwtiWQihSucT4khgkI9rCRLBDI+C+CazpT5JYX8DGl+sY9n8gVYPYnIqdJbgkaeEq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qjAuHLSex0WldQFxJKpJCy2n8jlzZSx+Q+Ri0nkcuY5roY2TvBikxP0M7IxeG4eKh9qB9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9zJbkZSaURpC0H2GWwWiJ7ohB+rmmbDkRtQxiZL2iCZJOJEyiBpL4mUfbQ9CE/vn4WAC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pWuEi22e74a/RzhxNpKeycORJsI2c0hKUMX9B7eFphwSkZgnMoJ0kkk6TgiTFQaJDBDNh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fBzJuNewpPy5KJxZAvAsK/BH2BJI9ddlhImvo6IiMWrGyIBbhUyCBqjSXbGLKGqBJeQe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7KALCPEeLKRSQkYt+t6+L4FE4cDjDgi0iaK0hoeILKaGiEKqi+2PD4CGW+T2R4A1lo1Q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bs/I3J+iRZnnBaNCCghL5kXG/IlLa5HQIq7F5V4HEoEJEORybBkAWfY06DobDBqVs5kk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omjc2N2MWEoaD2PdD3iBKhl9H0J+CuhCjySiHRK8n2F5YR5R3jwslhrrE3SHsiZMkSF2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bKFdlDQtkSPwXx3j9BYoVETcHBP/ALoiykgUcjao+A3S4lZKyGxIp7kYuBYVg2g9hUDs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2PSYJcYwUjkylVtsQDkgRFvmS6x9CU8iV4CmVSNvwQomK3PtYknBBMQQYQ7eXN4JFu/Z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pfHZ6NjuUTtmX0RB+ZaKfBm318M+mH50J9AuiE0cYp3ByVsRc4icJEITGIRSRYoiR2i3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LhkPHH8CbitPYkDmQk36EiTUkIE8RjYLZ0sqzAwtmlECEhISElUQM/r5tDmw7ZC7iCwl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hNCuEcE+hv0xrwQQRYnKkiT5Pobsy+iJFCQtPkejpDUJEXSRKUxsgLqOKEkiD1JEiUqw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R6DSiISEi9SOzlnFIl3ZACRpjNJAT4241oiRYSeAu2Q2zoIVIs2TnC0kiYISHhCQrULa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blnPEErxzhbI3wn5K7IXZDsgQ/gAQRhHo8GGK00+yDTlewl8MM27ND46J+B3tHaWvs9p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8Wu+OfoL5SWEl+wgvR2JZe5Ip/Qe8omxOimHoXxOOZRRsOZHmRdtcsoyCWmVc2zSU2jiE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oji4pk1JOZExDCYwwmMSNwJqEUNUzkpeRNNUWuh6GpQqUGNm+2TxoNH4smfoY/qyDcyE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Y1dMNsWsSUFOBtNUKqZKRtiRU4jO2IJCfSEhfhF39BZYnLw7ZF9fH/I6ZAtzi2+jaLz7E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yBcEYRzgkIQkQJJWPnOYmVQhyzsePUMTboUkmjgIsBbGjY5KbGNjYOQ8Pyce4Qwkf0VQ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IP2Bc0Ndlgxa1jk0IIN3gq7sq4tH5oj9MGn8BG/sT7aOlUilLbF/AvglJAm9sbJySNL8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7Fii1gjs4DZlL5ywI7jubw4W2UWQIT6HS8jKBaxdksJSJHBYJdi8iCMIyQJEeSPJHkh9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F2bIynWZ6Ml0zzfiQsfcPNI9x+ovg3Gz7WYnavgSrgfcjrJfYiXExSmdve2i/j0h1GmJ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VIJRKb0ZjCEx0hXCsL9tM3hIHwHhBckRNT2KnTkbMJPslhK9tvH/AIVCNKSCabcw/ihC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BQN5I7UREpBRoMa3BMCNr3LdlmBpRsr6CTaOTehkoOqop+zcefYVJmotDUkVQ5whELMm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6fIsL6SLsHpnC5fkWX5RichF7DwGdJQiOYZEhixoj+0omEImEigpewtCwmzhvCKl89UL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vBVZy4F9wlO6L/Y9yQPDZoWjSyZPAmUmnyLaiKIRHDFSD2hrpKLFl30SSeR2iRwaRX5C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yC1tMY5lPLiWBNoWh9GmFc/J+lkUUJQRGsOgxGkiDQVpmovyT/zEycDmbGkK4K8iECjk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EskCOsKCgdhitYljgJI6iRBC8djNAz0apfoQcH9Hpx9IvgvCVlgrRI89DW4dhr2iPpfkl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/A17HiK5nA07Q01tHKx9EuyAk6IXzXwWn7HteBZFvxobJCMARvJLtjL2OxyNI/ZFRTR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8xtG4I7k8mgjIVaErTjphkH3QG0MUBHdCRWOJTWjgiVsnKQyLGtQY0pSFxV7VfHn/f8A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IhYTF8GNCT0cDC6DzFM9FHOGfp4ZMkJcj/UoJv8A3hm4m2qcWMJQhPA4JXfwLQn2cfFE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EO+WkBewoPf2aBcx7HEVwJk2cY2RoXk0hYRuNNecEsJCFP4RsiEsQtIkDyUpD2Mh/wBk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sLgtJpHszRkHShehbFoWmZl5g2HuSiDYKmFu0FgDY6FsNSyRII8oGt54HSZsRq5QXAXg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JbZMmp8lz2JzFhL5IaSRQ9ZFY6oR5kZoToRsnyLuqQ9SQ9CEJtcmga6Cj0HYRKXBxlE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LYpFeRPsckR4U2bSXAYhz0O9twHWXJRuyOhrKRN9jU6X/qS5S0kP5OPS2ejQuV0xLpPq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vDZVHikSBHdQuWWm03QxgMMKENv4oF8GbEuKEKso0P4hHvKJJXS/A03A6UejlPyVHQca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FGI/BSUsegE518IIINxoiVtFyg5akJzlDBNfmJYeyqrSnPn4x6vfxnGWB2XFeyZJ3z8Z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EiEPYsQOhyGLAu2b5eHCQhIbypBAXC/vFmpUdtDFcRhyGoRbDcfA2bYEL+cWF5Gh8JE5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b6Ej2HEgWaTHA4MbI5JoTHaHTyciQkO0ftnhaRzhCxs0iL+C2oh3WxUMTwyW7lk9hJpT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ZpIfssBu001c+SIlW+BpbC1Nf0Lv/Ao/4khtuTzHJKFI7HBAfIZIJ8liCOSOLaOdikno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2g1ukaiJLss/hCyOkJeRYUmSGzRGr0SSEvZyGJici4NCRSC5GadDTrYVaDoVtCXArcmq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ksGjR4EtbG4PIeERs4wqEpse2JWNKo2QsXHYm92cCndJrkSSTkEE39ElaG1hXJsYC24g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cs0LPQJUiPpIKW510EFGb1AyW9u5J3+8oQqjH+BPXKew22H+/JMzG0qoskk1Gxt/IgQx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ovDDw2JEx08uBoY+A6cJ7Um0UDWr9CaVOThn5OJHkCj0HZP2P5BGn8MBNNMJ9F7CxQV8B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drt+8QQIRciwhMkYkWEMkJMo36DtzOWJH2kNFluMiXBnZsnlFVg9/B04ORoSbFC5UjgG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kwrJEnxMyhCwvT94NfvH6o91cD78nMeCklHF7OMajvCEdfLQklsQI55fwrDU36CQi+bc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k2HpgZpOsS6OwNomT0idFT2NP/YnPr4JBt0JuvwH/inb+IfgxpDWnbGiqiHSOMWOJh2M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5OB+wrf7CH/eJLbIxCdHK8jGtMkciBsga+oEro9H5FcQhIoSgQJPlNF4wRzpoTJyO1Jn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xXIoWiBbQ5OZGhUy6zG46PUFNBq0kzwbRD5scCSSoWDHIQmWRLrBBKkPeIhWOkJDixNI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23C1Al7GyAa2OYpNyugatka7PeODYOCfNJLn2OOmOqZwlKVIRp0KivsXDVK72WIpbOiA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r/Obhn0hkCQQ7Ng/VEkycDNeIJpKs2/OFEqMcy+ziScSSyRJImLuhKyV/C/iX9nx4YhT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ExYTJExMTNRIdCZlnkHwfhyh7vYJFphBByGx7kg/2mz6wi/kktjbyGu0JtabEeZ9ltBv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+Jt2EItJBY9WF38H5iJBMhqPZR+zed1laFyL+OG0ksWHyP0IVsQWxCNC48/wbDZjdJ4R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wFu8mzH5WJ1yUo0QcW4RBDOkJ9KQ5U9jml4dpCtQQSlkgc6H1CKJ6PcOcuhCiboc8EnKC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YVtFj8Sm0fUH5vEQ4nMIcjpsXUJHtYNRPkb8jx4ND9RzwRXRB8HhC6B4mB4xkcbHCPti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e35D8vyEke/yJV/uLUWFDeDt4Q0LQ5ZxAkJE8jkW/gCYD0NiaalWhCaeiBkc7g1iFZs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0q7QV4OyltsTaBeRpRZ0hsG1dCGihl5HFqE2mjYay0yU23MqzYW1kaJpNjHSfyE8t7dYW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VV+BxJrkpiTgjA+RccTFHYOcDEyRk4P4IjEslkiKCTCYGzEPk38P+z5ZKEXWNT2L4SIQ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fCyu2VnunFHG/gwQHiqh7wgKDyZJwaTFhGh7GrhdgttSN3gYrsexEITESkQx1Ebqi9sm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BKDi6FZPZLDbEkumNROEL9hdh5E8LgK9kGxdhbxFIdOVT/A8PhALhTJqQ0uyyFR25NRl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5FwVpPYgGgtYLSzAi7DS0nOzShaNoNCI0HQ5hwaOiQ46PIjgbJLO6RI3IeEpuCWDFRNG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JKYlkvtiCfRK7G3eM08jkmF2CCXA2QW3kiXLQxaQ7aPOj0npH4iFIZNMU2Iscig5LBOh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g2kJZwQ8Alq9C8d4GkkPRJtY6FNI30iWjkcJxQrWtttsrWI0N0nMVRjRCahwhA6M77Jd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0FwxyDpbrCPgRAJMlWmVpk2XbI+NI/gXGXp8kJNT8HeP0kNWUlH4OAL4MSP3SlpJEkk4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yvjLEskh/wAHu+PXvM4udo4+KyW8EIIVkviky6ENRBSk54+i+PFwLYZitL6x3wn0pOFw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WUQkexCYmTDEzsitaExMTJUp2d+8Mahxro4g7luQh2YFnDqZFjpexm5wmKqTRPAaQd7E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VBoXYkfwHgnwMVUJicBn9RoYK2l5G4h0OVEYhubRe40tjS3gTtVxmFI3Wx0N9saFoWEY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I0xsJDTLHgqSSwUB5HwPUubTBSQJ6DXl8l16FexKxDIHhJsOKoVKLQEkiZEk8j/cNifB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KDQ4hImQOiVWKWJjQhJFlfBYbFkFS7b+E1Ju7gWzHhfRG0Ytwa1AUyhHj8as8S2TbvD0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XD8l4S+Qqv6OxE1Y8p+GOji30NtQTWaaxVVEZMSIFXxT+G2axcIlMsKlIRp+WsqBb0Cr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eH/IJJyMN0KQmbEiUjoZrQh7rCUIs8OCUTkE6JJu8fsC+Snha/C3WvgTFhC4QUgQtj0+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aGpWbcZof3xjpEcx8sYlZdB6+kGkliZIC6xmxVscNlkQIJkIT1ZUFmnonuxaz955QtCG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aHrEPRE9SOS/LyN6+DwLQPeNkXQsIv4HNHgRka4HjD+k1HwsFlfkVNYstQqc9NC3+hBK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esoRoWx2VwbhrBqPYWn+ifGbmw0jJUF2QDHsoiFSNwSXlwhpBN+g1N9kVCQqEY2CVJEj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tqpJa0RBvYb9jYE8DUSHmGoS/vIE0icljGVnJLbJETEDYx5EmuxOMzuT6dCWNK3sbF9i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ttwKUZ4rcCrVUOOBikuk8DByQPtwIpgm2Nk59CKoRtBBZSmh0pUpD2N8vJkkkkkkkkkk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6cE8onDVm33nSNc1aGfOX4WXor7T94OPI0XJB8iGSexCyaJNIUlKHc8eTJ1Ejhqxlaby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vsW/4CbvhGXlKvgsEI0Ei4X5BuW38BYVkttG3H7fgVFuPjDrerKj9U/sNcHrBG/oJl1Q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7oeviNQsX80SSIIMJsTJwiWKlR0kcaX2OT8hKTYW1jHRiwolxy+x+io4HnBNUMWxJyOR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/C9ESHUxwQZr6H61iRMNIbELvhDS77Ksx2n2sQRKcD+weTcWMfpEnbFM1rHJubMexkkK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0IeEKpGbDQ1GHShOzhRFjUME+zHfcmgnaEgcFQRLNhG2xKEqN9HUKcgNaorGCccllDZb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8otXnKmJclHOEJCB2JDMXItEykDPl8W5McCk15IlXZySMtbJ03bcDSqxd+zipMZ9VHeV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28ZTwpFg/5IxtJZvs5Nvh/b8c6xdw1GYA0s7HbuQ06ZbYl2KsCcsSFlVSIkNkJvwJ4SSc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Un9CfmYvlJ45exZ2fQ6WinYySP4CSyLxVOMeXjj8FbFt/kQe2QhN6D0yBzab5FCidcjb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ygRL9qJZUwagw2l9joSkxF1j+j5iWNsviRcCRYQsLKE4NkyDdmkf3FNsRND6JaEpxZHK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oGxL/heqFNs+D7zQ2EuL+7F+gSpwRRnQUptrbKB7EnKcYpORy7/eJvgblXFsFojoEl4H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xBs4MLUXZwNwyR6ZGl7wLlS4Y+AKXEuh04Eq+yn3wxRyISsaXIubQy4WIcENEhEiEEHKH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EC/BokEDClsoJYgSELQ6RLFFiQvhOUbFg0fJAZzWWkb4KUHFag4QtA0QkKszauJFN/aE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fyvRyjsTRPAaL4nH93xqOgbLyU2NENcb9Ik9zCwsM0EkLuJeic7L4pp0OAUt4wW2VBfO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onA+RIQo6Syb4wj/AF+DfjVJErQQ1bNog1uUQekLp8B6PHwgSNMMZe5H601MjZsXEoHD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gbjUzJVX2iR05wmJiEIWEJEQSLVKpNSPooiXHJmq9sUidSTwoEPY6dYQuUKlEIScbEzW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o5OGSu/m8t4Eu+2TjlqESbN2Y9CN7Uh2xsSBSOdI2Pl7+PGLww2zs3P3DUU+k/5HS5b7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8Saca7P1T9PCVidjQxa4Y5NQiZCZrWChvI7Y0QSJY1BEzQafY8chbFoUXwDtIkK8PKLQ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TAlaQ2njCG4FgoRyThIWFuCiBfwJalqnI2RKTjvHIiSGVuijCwGpTNus0vgw0lq+yzDk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Mf8AhXwbGPCO2I9s/DR7+XuB4bb2SSbMU/3hBa+KELwJQglJgXUJufDhsTnDzJiQE/Hj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sP3BhbHHOGFU8DnKWV8TQ3mibY8T/J4Rp4EniBFEtCRGU5qvIWZ22FWTahm1R+rFzmfs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aqTYQsNs84bLrwLKEITwQsHROHoh7P5DHZst+hUXj0Vmf1IzxtqB/RE1XI1O5NQqVciS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XgTEJ9mkbQ5IdjW1hCafOJliPPsHsY83beGLE2pllCREKojgiN5orj2Dw+ElLHvT0wmX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2K28Q0sX9J+qPRFbwdYSUNmF2G28FTNlJbGnP2RMOEVJDcKHly94JWvZo95WwjQeBuyTN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CsuxFiEaxZX5FssEWQQh4OobnYhYmJsC2LDgXzlk6+HKVBWgabr4SeB+xG52mxbmuKNM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zq9/LCKRp2QI0eN/seEiTEmIJyZM8BLojC4C0oLKJdhYeJSRsJmzZins2+V8F8dPsf8A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+NBGNh/7sTlJYYgVBN94nD7kG46QmaKWEIXgTHrkIri6DXghYbIe+W4Ul18jUMusI4Eu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nM1QNY6EFtO2sLQpFmbZFki37G1Lq9DaQ0vzE3txImTi8U6G+EhvIysi8DI6psd2l4G2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FsQq0duzQWoImk2NtoJj+TiYxKVJn5l831j2Oh4g4BIdbG3YpNaQmR5juhaehx2eniwx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+HDgcNCvQlSyjTyJLQkMyhjcmo1+8qhCIcDbCIdkCU6IimQK2SmORSgyg7w3CmuSzvI6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LocRLKXJvyuPfxShDSN8EHCJwmnos/A0My6PshC4YimkvhKLJ5CUWTLUSyFob+RiJn5y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f0ZONhT/AOWhbfv4FoQhCwRC6PBgSQWsvQho+2pF4j9V88ycfXx0P2WMRvnLLHhQ1pZR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DHi/oZ6GkLLzATabnoShrkf6DNghxQNnLxmLFOOyHIfGaw3+Aso7xEmRsIViQkJJypPk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0kSOQRuyXwmhCrht6SEkTUCZRoqz0SNJqNjmhp5Jk23lfBsY2STlNrQviRFlQycm22IE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ki/4j/yj/RAfP+MbWVQldDz0Teh8n4D8oQtBDkPUcj6LhDdJtt0WNk5eh2ymWPRDFCjw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lH3EyUbhjle41A7FRoDcRIovZMs+GiS0o4xooafZ+1mttCGYUhoTxYXcaWkhF7C5Ah52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hyUTBLeOCEF7Jbd/CjjbYhamr+Vy/tsURWhV2JdRwQBqUwzQaCJa+DUXDgRaIWeUm3iNi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4Ivgs6ixL4UY8osJiNhTxf6HLO2SEIQvhsNOT0LWeYUR4+B/T8G7KxoSSwIWxRKFJIdf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+AnHPg6trMtCbFaTxDokTonI5cL8G2CFg9mzPDCy9q8oQsikChGuYOF+EyeXpLjJCwgS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1SSBJJG9Tkc4WJE8N4e8SST8GOq2KINtC3I6ukqQnSC0IMaGuRBxAjeuEo8d5ekr2TMY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QNNiQ2J3QXcI0ngUqOhrsyXBbeFj2TkZRI1KGhLpI5P8Cob0LCskLhKRY6NPs04LYrJl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g7EmnJLYy+hwQnKLaEORu48eoToQULfJFbImgkoxVwvgVFaxJI3NfFi4JshEBNbR7aJq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FU2vDngSQhrhLKPcUraOFjZJjc1fHj4r4pg7+BZ04i38OLGpDlQQ2Nw4EPY/+7x8C3kv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mueIuPgr9A86v5SnPKGs09oSwKJpFlkix7fDV+8yf1A1qSK2eAs3cLIJLxJyJ2Y8R8I0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KwWLd5s2fWslhCEwjQ0WEXRdCEEusLIGB3H2XZ4Ey2NK50IaCrfeVlfzIJ0dRSFBXJV27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Ro2/gWBJQlrLSq6wX0LDfwMSuW/QhaDh+xBKDT6P0CJ4IUaPoYx4hwqezUsJyRMF9jUO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lsaXIYqT2aPYtiWPASsTSVCtlXoSbcsfIucKlA4GtGzHSFoS77ZuIEh7GTQqY3Q7Emxq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i0aOLQpix3QTSHo08n0JlzErJ9Ei4km45PLF+vwsEzsabcz9DZ6Q3Zv746E2QR8IwjEY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rJtOfgksImHFsNGNH/x0afKhYQhfB/gt54e8Hi5z9ZGUT46MVTbG6cNZrkIlA5/g4vIv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NoPC6Y3B5d5fBsSprgePxOJJOUxvzG3xHInOvvFXeD7QSaYJZBEMaCFg3LMQsN4mscckx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dE1CchKJnTLJjxn8ZEcZ0/jS5koFvYozKxfNXocjubHbWcyeGhUtaDGVXRJuwbY6FaDU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AyqRRJ1oaXwy4vzIyY5dhLRxTZ4CzYYfvHIjYEWKy+RNhaXBxDo7NtI5wNWaNotCQGrK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sSiNkhYu+BaXxZyKPsly1Lgn+QdRApk4OEKTaKhId5DC2EKVo9idyUhSUyPK+DdMW/2O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eSfI8DJ8ifM92T2YU0ZDUvv4uCHGf3G0Yn8HsjU2xpg/+fo0F8SEIQhZgG3w5zyvY4k3q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H8eBaxIl0OLwloeBadig+Q038Xo1zEf/ALiFhUxi0M0yb3Fn5eFI0cDY9HKHqgkqhIeG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XzE9HjF2R+4IbFaFSxvDEIbkYmIpheBeFmBMq/I8t8lELgVfUcvkh/A/in8HoiHQ8rNQJ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+6ahYMSh52lMcHlxjQTR7sgmNCOn+S1wKkURGxRA/A9E0cyXU2jpFFIApyixNtmxS8bQ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lCUQEVM2xTppDtti2cT94ixaJqMlC0N6pFju2PCb7FaluxTLJNixoMULHrzGaYpgEOBt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5xWQVgtfFkBJ6ESjcIZJLwBKF3IF6T9ipQ4Oy8lb6JqT9JWUXBZlqW0MraJ0Q2EG4A9Y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RBBBGIIIPdoQ7/AabQkZRsVLGo9h6+RLHSQNtqaMJ/8ArwaZWCwt4QhZ3fFiwtojTb0U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G/2P5D2FrDeS/LUgjXOghMWtfNWGEbAb14GP4PQtYVoeR3IEF5k8DBYmD+wEumK0lQcr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0oeLRtofGfQjm+xiDQ9iFmmAWOsvT3ltsNCiFlCGoicQuUPrF5SnoqqcnqbD4Q5v8ifj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uMLD8yXArZWjgNvoXRBWozQjTDQzpDTPk0jdiZqWI2aELVCj8iPmIFBAeX/AlREGZlRs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gehYTbK35wia+z9zD0icdhtbbY6DY4moFcwI0yLIIEmhZCQh/Ti2yeSRchPyJAghds5C0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0Ibah8/nRBCXMvogkkktQeQEUsFadjq+OcEJET2RSIjUvwQyUxytBCCrLkNd5lIaXHhGp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kuUXH2IYgeYIztVnFuqePhoajtnDJJskesRKq2wX/wBesyELBCwsLEsSoZ0rGpAulkdC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Hj7GwRP8oQvt6DSbo/cGb/HfiTJqbbwJJCIQsruijqRFl1p8od3fydrD2LOmfZYa4QiR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aGpCND9gj9oUG+SbRsfIgt7bFhA5F85c5ZPr7fwFlENDYscoQhtehsRJNiYmSIPZ0JJw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ZF8fRRohDkimpP8AYhx9p9seWvIotYk/gqs6GLNQxE3hCGi5QkDXI4JYpCC6GtDSbm2y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Gj4kAVwIEwNC0HcNvY95cPeYSkI20lsrvYsqEThFY8j0y4SS6FDRGXSh4R6pv4REHAQt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Mi+hIn38Ztk9EhKYW6NQClnCHcJQogg8/I2upYhUELC4PCEvD0TmHBJzrwKR28Wa+BAF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f0DEEZggmVtHKvhw/sAgaHbkNiRifx7f2jiBv/rxkWEaCF8EUQidRzCPixq+Cj2I4NpEX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6ztGgKfkUcZz+O0Qy7JC9YWDov2PRdIku63D9M5FbeF8zz+D6FlCzT6s4w8lD1hOFlnW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Ntwhc5/0P0M0s5MaX8BCG5Z94IeiSbEySRvTCdZWvm3+Fn+CEPKzt70FpbUtrsPZdu8e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7MO8JLEPPtjcRSjkhRMIfwQhnJVOjNxIhCyjZHDgahzuhcxoazyelltV4E0XvBK5kauB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GpK2xJbFluCCZhkQIuCUVobgkgtim3BUungVP1EX9mFjfqTYhsIRQFiyyifBuEUT5ey7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pzCcCsg50m5gjPmoRHY2JLp8oWi6+NlcJSaF5zK7KVZl6yj49+FINtuMQR8ENHsI9lji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qmoeD3lEk4U6/BpZ9Q1P/mhaELCwQhfCePQqSpBCc/sslSSEhodwo+mcJrDg6Q9K0NwG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0LGeSBNu/l+CERXwwsq7J/0CFn0m4faktPz8NV7zJwP3P4EIRwXfRxjljg1G/qLPhjKw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axosrZn9QJCC0MNsreGkCHYh6x5JyPHlEySRvisN/gtjpsQhYebJ8PJyb/QNEmaGv1hEk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HUlrcOEhITgb9x/BCw2E+EWEJmJAbXzJI97wswTOAlMfsabJMtlKHxWuTYJoQrYsueBY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G0jaRJ5Il3h4lDU4ejTGrxNHOEs4oWK1fBqj4gZwTmEVMmVYYgISa8i0ZtW5HOFEodgU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NL4pWeIPXbZArDsZNVmx7T8PByHsfglVS12NqpXaGhoj4bUPR0nvCSv2O8+3wmySRNNJ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BtSV2IQhG2SzhbX4NioUb5gT+S9hSU8MSx4EEDi0E+hGqvEcEky43JY8iqRJjyRhXQyU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J8hIezgWV+36Lmj9Aq19DW+/hw9mxWzqugWSELFPqvjLBq9HkhGmEIQ9gW/hRrEh6+Dd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xBSbRzlbYhtCl9FLxhMKR3piZI+w5aE0fcMTEyTTCyjYa38R/wAwvgeHlYheUZB0qaJU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tImZiFcVVpD9o3D0JUtJSNsr8ZYc4LJ4CyWEIBtkl0qxUySfQ1ieEhSJsTcog6VCaYoU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/wAg3pFGhxG7ex0kzUbsl/ZJN0JYefeJZ0JsqMkGIb+C0HKEv5QgbTkJtCRxT0dCjgm+3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QtpQQdWhrzT7+SqWyO99k2x4GnoP5E4UeFl8PYqHs8yPN0DRq7+MEjutDXOnwENYTD38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/qDOosLCZIwiMhcxy7ds1JE0Mt8Rh8BwGIIwv2tFcGNVmbAvwfWEW2Pb4QQJORCf2TrC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L+8SN3ody9AjS/BGeOJJnC9ciQhC2IQhYp+IhjxgtnJ4P6MPC7whCGiGtoUgJ+Bq+W3y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jQMWUIn8CEodE0NSrs14ofkDbzBM7c4kjzrCScEmnxRsPfw2JlsNR4Yj9oehIAqE8JF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lH+QzbZy22JlB8jUS4DUNp4+CF8BWwkI84Qlg58TLE7w0jb+JIhLWP2OxMTESMNIQPbh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E9hqPgHObvkgeCF4mJwVvDU4uJiaCSSQq+MyciuGxrj/ANjeFoKSXgtiQc9nKieDiYLX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y8cYoHtISQjlRsgZbR8GtPbOSAnhT8Gp2ST6EQ+vhLQ0wLT8kz7y4SElHkfBR38FoE1t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qGTTlSjdC4MNbTQwmITgsAl0NBvRaPVshbEIPb/RFCdD4OIeg6Oeh4hjYuVTN2Tkkmkq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rGpHoJDwMrnuIT85BE+jh3MOyI+GyJI/sMeH29LpCEIQhCFtDVXnDP1GnDcs2OlkgTwQ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yLy6+GsZnX2b0i4IDw/BJqkaYdHFNjWNFh6yn54xM4NDZ6wTExFkdsb0ghHYNKv5r2Tl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J94oaKG4fTYYF2kWJZp6QilwEypJ59Fmh7/BYQ9HGFj83wJeS2mxYYY077fwLJJC4Ep6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KvpFok4IaBFIeYrgj5TGSQ3tsePsRbPUMSwoEk3hOB4TZyxaID4ukOLDfJsQ/IH1erc9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JTSb4RyrOdDNATj2JCj5yhFyU6Uj7gO8yhsmXxYklpfB2KllH0/KCHQ+oiNMI0OBQnkW4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852+SmNEJyLbD+zmRPpngP3gC68KC4EhKJ2UJsk8RsCYngbA0fA62eZocHns2KDSORp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mbQvr4FRwi8CdLJm0F3uBUprmR7mPe0aE/B6W0xjKXpuhC+BCEaDT7Fk8OOzgSSGPZA72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BP6Aieg/Ap9PyR/8Acq2ElYIhTxGc/edg3b0hPZtjtPsdn7Tg7eXoTPTUCFo4xJlFeRCY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8UahZQjTCeVmF8LNIfXpZamnQ2iupKOhbiXBBVSVJ5OcHlYNJNLZQhC18Ce1juLLEhCw3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qvu8LBfBQn4YtDEiOQNI3wiVfY4KVsVLeVLiIYpERxTk8Wj2o5kSnG9DGfhhOybOcrAW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6tjtyG8hLl7EtI7TwSReyEga/xWV5IsAsTDJP674tJ84gTy5+U4fwixMb0C7ClUx/BdqP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ByIIrNlNUT6EvyE/Imen+h9x5qGngX6w+pNsrycljUOJiYsgogS/I2iGMahejYskOajb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B1uhXyDRZpkq/SlaJCGckeFjnZEkOSJUWTENk8tth82raC/YhCELH7Q+CHeJxS2JChum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iN7ZLL5Emm5KluhRqljf0FPA9raNBKEl1ncW7DnC/EzxuNo6U53CIu+5GNIRu0LZQ0JiL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1ELCxqxsWGLUEmwzWGIf8wphJJKI2aa5Q00mfkxGfOaZo4MhUUpHlXyxvgQhYQ9jNVwQ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j6Q5OXyN9Es2iKNOlhZIQgaJCX9MWCRO9C0EWuWg2w0LEmuEJEAIKnhEidyhlBxJKntE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FvdfG5UK0CS3ZOLZC/IZIV+ot8PGhGyBGyf4Nq0D07bESm2M2xHnjv4eKEM4PBy/gJfD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ErUMmMl22L0XSY9UxxyIwSWzfkhNdr1UNbdQJK3A1LJnZlHkiPQk8noCbtJco8TwlJJ7R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0du0L0eTgcTFgn8AEiXZMIKSCBr7hEGEfJvockw27OCHaEBFEhpM1lM2CzJtF+B/904a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Gt0exMkROoMU/Yk4C88MWSzHl5eBuNAgj8/CGTNkhCbcjAoChjjPCNMmnyhnQPctjboYt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MbJY7RefhfzMdkR+NAWA0n6+AiQa0qRVD1AhKR94g+jhMR+pDyAswOBZQhaYzTGhwQaC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H2SO8kk4dM0HZoNDfPYfkjUUao3YsoQvi8w6CFg8ImPNHGE5FFp+IWTZCz4BYVshRFkq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qSEsISVIjH9EcFB6UE/YlijQxyJI1SFvE0lvfxdMeg01VeORWjP7ggT3BuqUhS5BwNFQ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ZDFujg28pCPHwifzQzzU/lCRmZEhdxJhwJYSeni8BJcMgeTRu/8AQk/QDEhF8hbkQQxu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ErEnYlJ9n2HiFcO2lsazP2D/AK02U7T0Z1joySbExPINAxVLHI30I04SCB7iyKCbRMfS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z6JGkgtY/MTt0bJsybhQ+0LgbPMknCcEGT6Ma/KNEwbYLGogX0S+hjdsShGutGlPhnA5G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8DCZM8jSZCbQMmNh1loeqsuyDVYISpgpIIII2ro02GI0NhrFn4iIGqhx4UjO07zxLM/1C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Mc7QhY2fBttiFhlIpYQh7jFrHAbryKCbdsSnWmc5kfoDfkJJJGQUQ3FTQ1uXgafRaBxy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0s84pyPeWom4FY9Ctox8ELWFiVLG5dliCViGCTQztQ6CrIeWwhYRIXvG0vziRbHXbCl3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D4klC3mEnfwZMmWCVHAeqPAQirWfItNDuf4WOgjoeX8DvOg9vfGr7sTT6Xy9EJECIGyU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+TyGzgU3KJSJCQlhpLCShqt5XQncyiiPihMINPAaninyRlPkHK4HTG1iNnEhQL3jfY7t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BCeGJwJ4HDCyN3ZD841bEkULKjGstfaP/RRrHfTHhLImtcshVScN4EtCPg0nhOJNloSA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sIEXKJgxDkxtdMJhNmmSt4FS1RGIkng9hhWEPAWGH7WjbVEqVhaEJIZDYc7IkdMZSMBI3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FaQnUnIxA8OUCZbbct5ZMsJwxMmY09GhfYJekEWhL0M8Bpw2exGJljhwFo10JjC+QLN4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nEs2XesyiAsoiInOdkCa5bGJjuyicuRrHL4IQiNhWyCMJIJGS7HqukeDQ3wN7wbCELJK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LFv0Jck/W3SOfA7cnIbP4EIXbGmE+fOVjvdVmgttsIS78F3NCIFMqvb5PRaTZNY5GSiX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2F2bCkEzdHxmh0sUfV8n8s5wPI/Au0g3QhBHZEKV+DHtxOJzJshEZcBDzUir/MsoO9nEa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/MLcp+hu0ppXRF/2RDL+yNCICETZNeMG5ExBUPIJ4F9L7L1A0MaW+hukXYpjOwJaaUXR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apjZERdECHw70ngXwVBB+BKcOxLb/TEZDkNWFQlwK0IU7FpBiSNQmLkkjT6GGJExhBNc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ufgN5TEyFsJ20DT7wXkVvns9C5OQLWxBwSRxfTL2n9mnDp52C75CPQyryTQuRXiFm0vZ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JITHIbZf9Dl7s0Q+CynCT4ic7oi2zDbhG34Poncs3JUiJrQhUv6FkzInrUmPY0Mb4Fgt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D1loIhjiNkVbhC+BA9EFX8oFE5P3YKbxbEMQ7fCsJBWxof4FrEiORCX+ofvOSUcdiE3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wvh3eIQ/0UK0p24wlEjSahjk7U/4KIXNDG3ORsKCFIg7j+LSfOPYL+P4sQxzVEbTKEp3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iJdEoW0e1QiSNPhkCUcTKITEoTumi4FmiDQ/3jkqciyCJyp/kctCMDRvwe1hKWpBPtaF1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CETTlDjqycVDYYnAw7KLEqK7PYY6FOpJDWXT2TK2yEU8nd+mPZbLyjSS9l/9BMVx8bL7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hMSmTkvJId6Em0eGI3hIK7Hst52ITxKTd9idlKFSKlw8i5nTEyRhMQahVE5VkcoTbU4I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0EurKMTS5BJ4N3H4Gy2IEWeUJVfYQhlUxjYJdw5005fRJsSS0JSaU9jYmL2Q5KAm8iCK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DUBwsdptYiTxYxO8s4TK2JCI2Q9L2LEMSkmaRMn8Ey+WSSzlD9i8Q4IxtrkkjqfUiXCV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yjiEE/gIWGgJQp/mA8bHqjMPMPZJtyzn4ayhanD0aBBI9yIUCwkdOzGGLCYLJCEgEPHm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0JXkeVw18BA78KSVglbfwSVAlP8ALGWToq4Vo2KBCHLdx18GldIePFi+L6e3j0EaRHEp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oeZRupo0nKkLOgbDkPSpx27sQ6YbOWASw6cjrBu+h8hMUIIdipGv50CtkJfQjXro8M+mV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rQmLyHExhhNyBK20y7s8CudrwQyBeDwzyJNl4GvLw/A5IbEsJZImNymmMi7WJErJENwp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M8EDTGkkNSJbF8giUiDjyQ2hIY6TNBybYmToqasVq4vKK9IdoVy8i3InhDCDwhw9jrVm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DNf+iof2FpKc40lPG3hs4EUtvoU8/YbaIFjaKWDQ6NU6Y9CcSc0UnCCR7Q7Rp9DdqcCY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VsImwWbQ3GySAKaY3qEJjNJ80QeB4V2z7kMixQtEURbGlLyXg1QOeW2JvY0LYUPVzeTy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JQegdrrITXwv0jcYJWsLdnXaUCZ7jNYsPfBC+BIKzbDBBKRyd2RAkLDNIvBuJlCSppHB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ehDFbEfpAVqfaFvEFNsWiVR9jaW6/g53/DNMtEjKNwbPAzAktJciQi6+EHkoezyU/lOw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zEp0hqVr7CQa3oRdWKXlMkEgtw8IOoR4EMH6EeiBBAR1ULa4HSTGk/wwu9kx5wX1DdB1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2hD0MLC6nAxKAutjVCmhcCSWux5Kv4GFJ7IoUtKdjdskSqyXZIg1Wz0ICfAShN2INuLN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wvYS5kHN3FWFjfoMlI9huiLgiHD2NJePBQXCg5YfaKBYdoTS8iYmSWCwIQhseA1DvZuL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kk0LLuPxJ5tEjvDRVfeOBuw1KMIUUNoP6EqW2oRWtPRljb5smybFhduNMQQQhMTejJqU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expwOdiRO7G7Kh7nOjsNRWhZACSZnYvIS7wkkbg+8/YqIaEDEGqHIjyD4U+hjc8UE2fJ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oyVd8F922aYjyJHFo/ENIiBISFhIRsPolKexHc5S0JtiGk9vP7w9GwhIEISVwQpDv4KE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GJppf2Q0ye0WQZ5wqxvpMrEoUZsqiay2kpehkiatfww+yR3Ru3iexHod/H9yxNPpfF0Gw9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kgSzM2N3JOBDchB8k0gY3/oRGNpHsWIkgggdC0QpMgN+gwti3CtCT9f8Nw9kuiyfoCei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sWCkl0JQNYXih202YsW0yqbljdnO0LoXHWjXggj5sJnkgJouSTWMIH4CYHLkVkMQsNd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Ychwx3kQPY3n6ZXoENPT5RULPlCSWk0LEMJidDQt4JZWPsIHZq2UCQxpYqZuhEm/oQ1T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cWwoOeK5XRIhlrghdnaHs4KcwiyKVMmJiYmSILGmKVoT6STlYZO20PbofoY7Gz2WtnDR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JXgwRk9sqZTNQ32NoeyHNvs8MI4xG6oTJTGJEx4CXLihqQaoRB7RGsNSYRpFpD0LggaE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8fyJnbUHuI+/kfiBAzsJMN0ckDcH2JioE7Ez40spwjKKwmSEtse8VptW0xuCRYWFhJQb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qJDQ5G1aw4rB3z8JsUTD2wnHDESQ9CSSpR/C9MefIyg6ixKcPqXxmj0sf1Hxb2iUDoyi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+TTOCfAmIWIHj0F4ULVotMr/AAt7JPI2aXgpVCpbyhMlPkFoNnCULWvyEDx+R/8AsUan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RWUSNheQiFpmyJHhDyM8hLjQ8yJdHqQ8kQpOJMeFrPQ/ZFZfWGSgaUpSvAuw10SxuVDw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yI6GheyWA4tG2V0dAYtyQx6o+x09pWBBBBhPslNhCwo5KWEyRcZ56NXuckfMNqWFW/ci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8YAv/oRjV5QplHKY7P8Agplgb9fTExBMkTFgSnhEcJA+byKoGsZT3gSLjEdHvDFPYVb2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Y1rQKYmJiG2oFPLTRCmpQmm7EMkTLYoeJ6J4RXLI3KH6KIqpnhsRtxGhKDWxOtpNDa3H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uZSuy28INWeDEyGodsTKLqxLNjQ7idI9rE4lAiRsLCwYEokKVYdkSRmhCEIRIQNmwdun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r5PDElIKx9jfW+iNem10KLpvRMlvPK7EoSXzTfxhbk3ExG3Z8Zj5xEvu/h/0IokYmocE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p6KvYv4H/jCfg1OxTQvp6I07IZo6GuD2NUibfI0jTXTEI9P7EcKmi2WNsqKDXQQTMnnC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EItJkeKGkO1zpY3DY3RslJuK6IFZRHBONSaK60DVzZ2zItv6HqM8H0pIEbtlonySJlPE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I01tPLkPapnnDX/spKsTtcUcDXlInTpPAhYCeFxsKe0oVQNUlh6doltTjCqJHsjSE/BD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X+kKzf2JiQ3OyV0SmzcNCqC77Ief/P8AOWy8I8lS7eRCYmJjCCCZAhphPwkS0UyNLgK4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kEYWsMY5LBBA9MMk0NQxInyxPBMQQSCCfTKexQ05OhBK4EzJElwD64eCKnTE1DY9coLM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0pnpiIT9M9id/uJCXshLwiyoeuIROizIxLaLGTkdagh63pNIXNZybeKHwyiHkReYQHqW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cI9IHOEIQhEhvYQqUJQ2wCYlm9qPhZUaam1jhf0OtM8DM29hiVshu7v4IlXbzvkgvj4S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TJhEt/sMsQmIX/PRqovA4G9ORZbvQMq+4REQr/1SXQk7TBr/AOB5cL6H/sC8CRoV6+DP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WUQDZkSKZcCi3JsfWfGED8yFhwIflyTUw4fs5YhiRpciSElzbE6+XMDgzJMeRLNNOxL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4Ey2JanRBS5ULoxtdDs39DuYtO2Q6Gxwa5DMtL2UkT94Qm8v8Cian5jZvXxNbGeRovwb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60KUOk8DDD1rpoLf2QdH8BlS6a8HlIvqN9o4yH2h7CCbpaJdksk0UbcjaE8jewn9DcCa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oVG3yiQkfoG8PS74KHU3TF69xC0lk14JExMTExBBQG+xc0cJsIEikS8DzomRECWzjZQo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88dmvdieCYmJiwE0fs3qhnxkSyMNG0ZbVGj9lqLifgtCU45955RD1KPH/JqLMS0wyMDo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kJspeybREEklp7P0Gdln7iikk2JAd2IZGa5GT4sQ0mKGhINAzmNHwPJLGlClja41hYRv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yoC5vhelfeE6+iBK50KOP4ZJhln0ac7CVCyq7YqXw05zQZ7KxO36Ilb/ANfBE4VSD0x6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gh0vwL2kdIUTejYbzdZEpr8hZo+xEDNCnyeQ+kNN54f6C63G636oXRD9k5X8NkRrQcSe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Qh2FeDGNFBcm2EIudM8SdESNiFLG29nBBBonXxbNhql2T2RCzQZZMnodakcQU/Au9Cl0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Mae1YZCbtEI0INyJQhEQy0aLoNNcP5QhaWhiCYwuXPwDoqPEScW+iU9OBiFNofgkgKQv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ux7tGkCovRniCbaQ+1ltHSuxMj+sYlteLpkOnIpqlyyyt+T/AEIKQmSJoXKiyIN6PgTi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8FasO0JpmEExBBBPBWwphp7ISUFDyiOsCuPgtEtkPgktksI1PZCVESui0R+PRYfSG3CP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1EiYsC6MaPdCWxQxaEnBsSRJ9iELFryoZuWhcoTJLbOROBz2oDKJbEPcGK9mh5sVYVIS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fkjvlHyLv6YZIhzeRMgEvZaxQuBQO4ShLwxBozFDWY3nnKFhJcCRiqBBJRER5IdprrFq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OzoBAvhIlL/hSB9WPcfrLMnoV/Fv3CR60UwSQauz4GMbNt8/FZmh6GbrYj5+EicCZqRo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lETPOj1/Mss+hMcbj/QazHwnCwhCFvZAoSRFh5hpSXcJuNNqLKT6PYxiW3CXLgTw9EWS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KEUDlKn+4zTS5YpsuUKS5UNDU9NCKCjTKVKEJBKzyP4c4bPAjTafHzgXshi7C7oq5WSR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owSvpuQcpaScDMapWhFCHxFXkbyN/sfGhJ2pFHdPAnCWBpmSUunBMuiJt6RaKztDui6H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O4Gh6A0NDFN1tCbWsS7e+0VqR/Zw4+mITE8CCwPYGvCIzhmo/RL7JxIxSsJicZbCoSNe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VqDyhdUxPAgmJlgn5E5GS48j2BIGcCaeaX7ZmlPQXMNNPrDIIp8kiSKfY8hwNpIa5w+m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Jpj+VD4xC6jjqKBE/DGraXT0Nm5fQhHoqFH4YjsboQ16EMeUJ+zBsRumc9DuJNiQ6EIo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kkhePglpY5eRMIcPkU5tI0SDJ4TXhlU8k3SvDcK/i1Y4OCWjTgUozoaWeVZgm+t8Imin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hEjwsq0ak7ETRCGdDbFs+z2KOSEEuCUE0RrKCykdS0SGsdC4/mWJ9ix2aEpJYtoeXhFh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7CuCvA9X+9iYXjkRJ66ViQlN7EYgCG16cCT/AID/AM4QmvZewpTZ5ENmZQnBxiX/ACge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EKCRAkk1zsjwHWw5rOv9IWIfBvOehE/BMe245/haE8By7Cq/2J+NjZehHA50ckiHoqIQ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o6FRbN+BD+KVg7/sG9hfWzaV2QkqleB4lqK0zUh0aasS9IgdtQQwt+BLyc9MmtlaFKnP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0IkCNscank5XwMawnMBPokVNWiObFzSiXUiV9j0mLNUFLRB4jqbCPZ5CCKTyiKGkF0QtG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wsDDHAPESj8RJnZRQnsNtPYgNsiNDSbOVSN5x2iZGEU7agYLa2LbiUbcHhiJvwIVnIIZj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UPyhNFTuNCfJA0pIs6JC7QuLfo18H0PBjUMRwg/BcbaDsLgLRf1GljQiIxCtzh9DLskm0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SdD3wSBeUmarkasfWGliY+UaVscRa0l8EuZGsS7t/GX+cpgk2wvgsBYSiBesbEoTZKhK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zzSD9F4XKPYut8NjsqE2iE5PCAxTYgzf5CPWX8iyIShR8E40UsISmtjyIIwrG1h4FjUJ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ighTOxElTguoltXimCZI4btIhdEEvRtC4yV8/YS3/sGzdkQL2Ymf1iSUV6iiL0fQQdBB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KP8AzR+P7Q3/ALhBfucUONQxAYPDE8pDJEnboS95Ft2SyYgvgiRGy+yxVob5IWwE6piI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EIMo5mR0Rh5Q0CLzPSH3P7GbQ7dOz2yJQkImwLCW+usInLUcoPHbS7JIkU9oatEX0Jp5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F68h/wCGwQ6Y4CFTL4HfI7H4BPBU6ZJss3I1fWCvsoSf5GimENVLQqVbf2Sc1LslV7NN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Cb0E6b/I3ZS9GyfuKpp+SesKS3wbBLdG4chTUvAgSs0kU8CViIGm0dgleJtEw35AgW3L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HI0hj4h5TwbQ4SleDs4tpEpqFQE7QkEHwaNLI+i4Qok4VsOkoQmKzehD/uQlon4Y0SaR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xq+0RKUkyrhvYi94JE21zinOqImWFQmJPbLHKpMgxMSEwnjEXPya4d9ju7FyK7eWWljf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XwaV0sGRUYnQ8LKeXBbfZAw26PTCGV2ULGmSUiZGyWjQZCmPSsiiQmfHkvPwAT9rZ4nh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m04dfwqXojy9/JTadjxMkOX3E5asX4aItSKDdci3s7kroUNsV3+hEIGIrRoIYWzFMcUz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Q8wFx7CZrEA2waIScqh+EPbQ1KERqQjDkSdCRQphuD/BFKT7FL/MzaDRIzQW5TOjDDov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TdClDkfgI2SDR49tpiNSXJ/qGh5aUVsqa/IQyH0yHh7x3ybQfsiTD+xXluxU128TUtLM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Gkxz2dFjS5QpXZCR06eFiPvwN9wOAoGSdJaFZaL4LseOmb2Ps7gx9R9QdIjFEBppI9pk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Av2hK1BcJCNfchBpS6iggY6yewWJaaIKY8lJyGfDQPYnEuLb+8FN1WfpwRJY7uCKqmVR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CU2CFdjnOHgUOSSnTIk4+5GjsJWzn6FaKMU+yqHDFtTR9Dq5CCCeJlUSdMc/1kNa/Bjy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Di3LW00XveG9hUuRXhov7NJiKL0JTzdmpISF4/iRDFhq/B8D+ksIdFMsXDYS4qYq+HsF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Y+jGbDp4Qtid6RzCSjPp/wAngPsXkheSGKat+B/0LBRa/Ef+Af8AlYxlQ6X8j+5/Zbr8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k9X7LQj2ICLkSRQ0xeY3xS0ansvktCOwLokfNoOBm8/0SWxJ+o2jrRBjA15IG0xinakc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VoU2oY0Gumia05GUC7G5JJOcf0N3QnQpvR2FW32Md0qRAhESTLdkgOnWBHZVXwcdmMlH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QmLKo9h8dIeAY8XoGyGNCTb8CZ4YpqmJklMatQ0mhJKQFsgdhEHfJFrN+yKdUJP+0J6/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9kJWn1wf+yyVk/QSELSE7hy9CDl6u5E7u9o61+0dOfjENYr9DRC30f+YMf8R+dGChonJE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EJkvk/6gnCCnZ9CPBlwJoT45KMIk2pOXhu8x0h1SYobEhDk2fPwixlbKeES2NtkWxSD1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gZcMXQmdzgdF2+ycfJiFRzhG2JQ8CIgQ+qKUsFMsLKOJLgRZCUJfdwczQzXIdkEg6MnN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mpSElBqSZ8B3ackyQukPxDrRqtWvKEhNJ2JzacrwMSvIXs0HSiNlagWo2deTvIXsG3AX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OlHMlwOTQ7sI4Gba4UdJRw2G0ol7IdzDmhRKR1/DJibE8EXmCxB0kUHvxn3KxkB4vEvy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cihsll28IQg0L5bJtkHkQqpbIWiB8JV5zATYzz431Cj2Ifmk9wnWmiRE+BG2i8l2CcNv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yM0E4EvwtYcZFTkRISmdjU/IDoJJ9Mmxp6ZEG62hi1hqV6HzTaKbHGvhOE4X7N6TnyTN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GjSkVNGn0Oe30bCYkShwmcYgOsS8Eg7eCUWjcIpl58DV2R8GNKNrTxNeBonmnJlkp+Rtt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K7Cfb9hqP5C0xCwlLWRN4NkjzPl0jY3EqWEw6yFrGw2kGJREiTZKXYyI3FDVqw8lTa84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CFgtooSVFihbUjkKq3TaH18UeIErmDFN7v8AAQLg9FzE7BXmq9TOARjb+pI/7gh7jF4q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mNNhadjF/oxydINp+hJK7xFWtiVLwgp2N+UXsp0yBpDisQkr9kVsjSShDCR6GFQWXJ0H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fB5QulaHGAiHGiLexUzA3CJSSyZqFByiVUMgmhniEydBgEaIHMuQpyeUV70NSoVwRRWo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2MwMIYAURJLffBa92OzLFAWx45gbyxn3nkTEStMJlq6yIk8BETnPXzehpXbxoUwmLOsr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WP0LK0lUWtDp5jpsl+x4yQ/MjyI+xryRCxv0HV4G2taJFhfF4gqYIRB/BD0q+hxKh+yK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1Db2Xwkbsl2T8ycDyxMbFYOoYIskli+Lk94S+WPrY76EQEt/YnBxF/Z/0Y4H5DxI/wDi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fkeMP/qxq5P0yJw0m1ZexcikQvZkxK0TVSbRzub8CiL2S1fY2N3iVN4SRbE4REzu8IkW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MeORCi7R0UyAgkkhiKBDNkNRQzXjE0fA5Al6ZVr9ictDVWTiKxPw3b4aUiiwTAliBPgJ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oQ7bH1H4DCZCXInZpK8hx5KDhyNMaforgcRoQ9UNwn3ghFIMbKebJWhSklIpw3Fd4ZQ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wJlNWLa7Xk7T8BtAvoWHZRakdxMR6/OS9vs4s/aFzJ/oZkzPUv0CnJ5po/dSg8TV9fwj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iefoaB3A2boYl2I7jJPLNvAviK/svT9pKKX5z+gDJM06kc+g0bQGFKv8krtC8kXF4Siy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gOrA8x16CtMkTIkkms2pEAaD3g1JSzNykjyRBAXCzssEUyrqUVSSNdm9oP5Tfxlh6IsR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ziCXb+CHrSfsVIb6ERDhW8ySkRPCCRA3A1iY7lp/wMjHInkkJiNuHhni1HKSnvoXMunx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HmrEbYbFyySZFUUm0OXAJYqHCzBIfkl8jUkoYxB+INwiHB2TaHv4SxhbZAUlDKEJdobv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kSKFgvmB/wCEM/8AAcj8J4RAoSJIjwTRWJo14nYjdHbYjYkaa4eFiAUleJYdjVC7UMnG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7UPQyZJdPR3j9H/nE/V9DS/bQ25JHoS/6Bnceh7c2djRJX4EN7OVOjUaRVsqrZpi97IN1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dopTpiGISt2ROmJFxqNjxhIcKHAyTsTHNwtpPlC4SIGLRvOyIUSg5QH/AKBDv8+EaO3p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YdNjZIgWlRLZ/wBCLpd0d4arTIZ0CYe0NKIwodsfucECmZKlhuS6EMSNIiGfgNCLgQZz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Wty/lEcqoSW0wboJWIbXIpKYILVehSuX5JrZQrGkrSbGkUkJR/o0Oyzb8kERtAoodPJJ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pdp+DaonlHJ/MLv+DHlK9kNqWSd0ZKBiO5k5LZb8FsH2KxOUhq5IaYhkjzaZhz4G10S1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wfRUzLyJp6aeEqwaBeIjAZZjQTkT+DyukPEF8fD3Gh7wiDu4ocFEIUEkmsjfgJy0zZy8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BwNkBnODK/T8qJPEAh5nC+McmjBLKGTNXZyDyNJZB0Fl5LENPwcA4Ua0S5zM4QmJIR4G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kkQZSaY0+IQPQ9bHRtuEPPqWFhIbBDE0PTJO0JPEiIqK6OwLQQdJDebHgOoH1QJb0Kqw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5L4ckHeB4xCf1j5fxjbsWdClJIkKUhPQ+mPSoQThjIoaxYFByIRQ7P0R0aRtwfQu5Oxv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+yxo0m9MclqB6NX2yEihdGsJjRtC4vyDm/5k2vyktr8pdpJWP6kHXRLeHKY3MSSckCgQ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iDqCS1kXFHYvvT8oaaY0D0orY623getB4hk0UKS4J9R6NVyOok6FpcHalCkkuhOnDEqa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0vBMaPAsOFh+SGoF0EzFNwhnTyVOpHCgOAgcEpl7Ig8BJ4GxsNINGudwQUi8CIqbEhI/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pRzWQTTOzQr1TJt/RFGtI0aWHFb9xNG0+h6y/uB9a8qSFmGWYN6HNMjsaYQsRyJCLr4e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+6OR4WBNsSg4WHmSIcvkQjEI5I4GjEyhJ8j0fYh/F9Dtw1Llicm80enyWmCN38OBbLJ8D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dI0MarscmlCTASFRikmzn4gcJkDg34G2aEJEyUKGaw2SxmNlkHAjuSt7OpQsTZJI0W2h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HAIY6kf0v6+GgsEbYPSwehbD7NvCJIrDSaKlJRS0fgyRNQNvF9iYie5jXrRscFnlE4iz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CZbA142Jn04EjVtiSQ6aHNUxiCOOxr2JtBQ2htoQaQyT2SKIFtEMl4E90e6FpzJ8CNg2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aYqH9Fog0iJcnLA4dSxJjVLwNebwNWmJIUZgbzVNwJZy0mQdJH1iXa0zU4g0qLjYnghH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4aF0j2JnZvYm6RoVuxPECk5mQTJt+yKEfkPr8CvaskVD8MZphTGlMiYoaahHW/Y0cH9j6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wYFBZOimNibeVCSEwXUezpG+aGaaZD6BQF+DpD1oTXEjYraGSq9GlJE6aZrAhsK3Ii/M+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/FFOqDxd9ZVG5H4JJRAnwKREDqWTQmz6oUCbGgPtGLzkXJ7ihxkr/wAhL/0Q7jC017Oh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zvDpLWn8XIvnWhbyLBbNxqJGBsmhqz0TPHZeoG9zVY/YTGDW25aETmzSvAr5Q3YwplKR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SDVBpYXhkkiM+c8CPWHgNu8EptwhLwUUyyDhfYhLj6QzkexMVwEB9BW/7HCnDGbxTRORc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IWjgJ3BfYmWuWkI0JufIsc4b0L7wWuXgmPJMkzhifBPgksSQ0JfGBjfWkIWKwRqNEOaa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aBuHTohG5ELZK7KwtpkDDhJdo0WToghi7X2Hd2wQqkb8iaYpnOBRYSTYnDJhqGhoKqQj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/wAlHQq4JTqZHuSncQxaxLkMtrSJELDUbhEoke5CnAvjEuWNckxTaElTElWih2NL1hgT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QYgVsQtM6oUHpJYobjrkQNDB0llAhIHp8omUcEmBHTgzWL9msVFMmBdywmrFdkkXbGxF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Ol8jSnLgexiS4WyNXOZdj8hryIIRFK2O9BNumMjChqVyUFNaGqDDNHyxxTLGjQkUzFjt8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0NTKdiVyF3BdwTRWRb5c30/greHoXwDWiyJHompHlwp5A5MkPSEISmB7w+xa/Ux9vApT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tE3KEqhRweFMU/f9i+0O7Y47FASsjDkfkgucPQ9LE9nYoux0sGi5EqBM9ulcFzyvQ6SF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6DWX9uFmsELHYVNh00NG1Q1pWNeGsDaOtQScgjxoYUVZIvCHIvDBlBktkJGk0TjghWgbq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yf8AeRuP7ClLvYWxcYIQmPAvgQinkbuiNNeBB0Q82KGLZ0UPthL7GZIchJiybGz2yFsR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HISJjBCEJHtCVyaZi0bCKZFtBurS0xI0okcK0ZPRim8HhDJQfYpNkmSdghciRyqEIYak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IkGmCOz+yVFoY0Jz7NnPQoqMiWDU3QNUhIRIm7rLVEU2daSJUtpCl4YkiqG5VEWmNJKB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FUE2009CZaSQbRxi10xs3Lcskg5JncDadEioUXZXg8byLtrFREeRb0vwIOCPPzELDPt/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XxCYwllsjFIlLEpjQXvjbU3yVhhIfoRhAvA7kOXBP7TRjaHBMCJ2MbnwKSTdv+ImJZPB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MIPprDNIm7g/vNJw8DhRN/kxbvgSLMRz+QU0mo1OEIwlQ12OAidCGOA+4bb28I7CAvCE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iq0m3pHgvQyYbgxnyEtoJHBfksvIhLn4UrNRYrWCJLUUssg65UIqi9yM2MSbNwLMkjyx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BsmDCN8CchpwySQxHmiI1mmJycFFIfFMDIJ5G3bHlcnEasljI6ludim0kdyN34C3kQsU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4H9xlstU8FJTOxKToh7OB7SLHkE37PIRIleyMzZdOLEoS9BAEh44WBb/AHJtjwxZbZFw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GXKTfZLQsZVNDm2xbSeyUQ7FyNDiqxgxOoG5K41j8ETLk6HW+hUIZtiENtJtIWlE/o4E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HwfqMcGMUaN9E1sjTMQ2KBOVORJGMYzkYgSnNEpBShyiwNz1sughqB1svpXYg1oRkDbO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WyhD2jYRIRKF8I62aFMmoeGJjyEhoWSJQkIov7RPgJemJLM0yJlkE2EaNjFgJ5lErJIS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idIRtMIevsNWt5gT0sTk/wDqB/8AQjpKqB0g1yIlSKLG7YLDxiFwJBI+CekL+DGGojWR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emaU8vH+ga5o9E+ghmJdkzn+w990D2KFbuRCTewjUw3/AEJRLBJmtDcI3saHqTyGxs0d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Dbs5ci9TeaJrhxikr6NHKIKRRpEb/DlQ/wALbDVi4SQT0ZT5jUfZw+xkNAQs1+GXLdH5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IpI7ZA0dkxV4JpJ/kSEkCSPDE/UhbcaX2jk3gSm0saqXRS6JJ4OBZnkTyIRoNEDh9gB7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VOUL6DWiCSUMkx0nYkgmRIFwhIoON87GCTwRUqUfgEtYv8hlzTFjbBJYlM2mEeIS3kbU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kXXkiEJ9joLHkR530aox0oMmgTVCdSFC6l4QibCxcfRshoFYnErsszWj9qEoTW0SbF3Y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pShuHZLFKWacQNKpReoWPZUqSlkZlii0CcIiCM5ICWEv0K1cibWNI3Im+BLDazhiOo0O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gl9CwTdhAwkFGiIbwW8SITLBb7JAxuySTS3pnHQSexLEnkwkMF3NawkTUIKIDhExrAp0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deXDQsJQO0RDxoC9nZYoKaC/kII7weA5C+INTCytiEQNDNhw+A2Njdhv9YL9AVqAXNDc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cIVv5syHF8F0OcIg8hoZARLkfihgr5JBQRZDIIuFv+i6BFxw7IdNtGuMknljrQk2lwR4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ll2vv4izbZaykcEaOFUIERH7OEWnpDbd+BIX4ExJHvOh61P6GRpexdyBStQTFlGsGt1/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AU3QtEJMBYEcj4IQjiaF2NhNMpCFwEQ3a2UnsdAoMjP5oo4L0xpYbW5ErFtejQ/QNOSk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mt5NOTQWCxs0bY5YW+B9tqkSOSKS0hz9VJI3eCFyAZbmEQUVvshYOFIEJNh7gaksQfmw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V5tFiQsLfkUmSJRN84UBkiS1IiWQ1BdxhHOKwI3WKZjA/aCdpNnQsTwaZqzshvetjCwo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Pk8lF3hoVBnHKSCe4ZtYTNOw7K0siEmxNjE6FkgBJIrYnCKYm1ptCVphL6IRoEmQQsGE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GQNWSoORiYmeTkJK/ECxCG3RwHhxaiQgkCjngr0vgbFayh6+DOI1sWCyd+Gyz9ci/WO4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tXixw7HBm9vSxbpkNM9iy5MloPqz9jf/AMgnxfoaRKOxLCdkQWKciaWxyfJy8BHYYrlP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tOhkX0FFaxJavGxuO5fxbHbDrFaWOkJLYn1DYp0ECPtB7+sRqc0PqcBO2IZufyvApNIe/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IQsIsdR7kGUI0KXtlqPTEtN8M4+AhHHwZ+2Wg2GWkJbKGztiwBMMN90QSaoTOQiwnBC5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Q3rPNi69uSGyNvcEieUNGvxkXyKEHssW2zXgjcPZQ26QprfAbF82MUdDt+OhaGHJbS8i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EKtpTBC2sqp1LhySbzkcqLZFu99jE4JJV4JwW06GSSFA1zfaZJWcs0yo0LhKxH7CVQWV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+ll4lzgsqJWOYVoSgkuMIQiiTeGidkHAL01hEIsi6Jdi9DEJ+ZEaDYrJ4KnkbskkXIkt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AsNhIyBcDNrRfBpEcggSwlNIUBBHwL0ZINLIZ0evB54TCsTxyIc6HkJQSwUSIs3+/h5C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7EaGhrIOR2mczf6IF4E1ImRokD2AGoGp9tsac7WiDtWhjlpLSKpjWbGh+SmdJvCCUlz/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bIXQkiQM/NCItWJKRDThEOiHogNjJsrnYTPVCS8KkWDsaLRDIw2Zzhu/TFaGvhthzh1g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RyrE1KFN29MRdDJVvliyp8SyRUrYfXYk0YldCpQ3h41mwyOQvYmqPp/AQpJVi6Yu6axE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ZjR7g9Y2NRfEdxpVdKRU3JPSECXgc5NxsZbWq4YiWProjVmfOB00QpajES08CXjQe0CT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whdCmSRrHLJ6LBCwhb7mx7It9Ir9xVQc20jAkxdnBKixtRMRuhIQOBSoS6EbHIg1KjA/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eJIlUfVIshClOO8YlonzRa94aHOCJhjB4hscnQ2DRopKZpCoNiy0isPGU5LsY6BUXPZO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Dd6w0RBjhZeliia1YbLonI0DZJsqZidLJNoLJEOxQIWCYkY0NImdQd8ENGWiQiiA86YZ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uo2AKGtSSIlsgbsmNcRZo2/BOXCFv4ImQsvRovg68EQeA34FgzbUE2sbFMo5eyCNsinh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3wNptQ6Y3HUHohMwRih9BopJ6FsfJ9EcCYQknAkGRGKitHkSST8EoejxHoidiU67liT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T1sQRjQ37Ha+GjFbxXQuG4RR7RskhW3gqkF0I3Iabyha/YT9aA0N2LCtjJbNzSI447Id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ojG4ex0BKDCaBpbyNQOh42xWL0FEPD0GuO4ktdOSMPsaQ2xee7H5qDJJYyQWvbJDboQi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NDl2SaIB9iObNq6WawalqC55EPK9hqTo4gtuCGXG2RC7YShIoFnyRp5EKMrlomZS/sla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zsuzyLI1wrXaG37RJZbUo3iQTc3BLCszoWlLsoEcq7K9DLYWH3bKwhE2pOXBBuTfAn0E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kQ5nvBM7xI0EjfeFbLLFIjcW5FS2VSCpLI4UJVlDlxYYpgFWFjDDCXLHUiUojQ2KElEU9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pLhMyeGgcJD0SkqJJGySJJC1hidirIaEXBYdck3kjSzpdEk4bnoT8WCHgWJMrTtfB4XK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ZH0y1NWCGpRGPCFLQiOnAseMDjrZ2NP9FT2EtNFOBm5EyOCk4ELMNCIG+fUYqwC4E/Lh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N8nlLGaOFGOCRAh+KREiExRafrCRvO2KZi0hISX8HG7gm5MShZQ5Jkk0G1TsTtlEyXHE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csaiU7F7FKEImx8FwR/Q2pGPEUCQS2IpW2LPJOBZnoVIokpWvedRxFitRcebpH2IEC0+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MWCZdD60RqX+iOBImhyNLl/yPB/0G+jcNFWxDBSdB5XkZoLHSTg7jVXMYqTlrNzFbckQ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cISY0OOzf+hOhDakqyoSUS3IkKHbvyI0xLBZh7BlTszqaUhLxSH8sRMFcd8CkchBChDo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EBsNKBIl0Mehw6dlNzlklX0Dcs8NpJaBuQtCvJ4Vs7EIajDt7JJoTFsqtjOdLwS0hDpE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Ba2DY8skYVuh1A1diPgHFUoCW3AvRgdZIEpTZigaHkNc65E08t/BixAolCfgHlXnChkD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iSCKKsNaJ00wjTv4K4wXxYkkWHjKtoQRofoI4sJMk5tBJR20c/0SKhJTY4qqOBI2ptEV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dtMUL0JEmCGhz0nG/KOcIWFAqjCHS+EC1wHlkjbNw3uiFbrk2CViP0mNgIXwu2TqsLTE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KHDRDVxZBSAkR2IibHgNdCp7I2E8iYKIlV6QhrQWFDIKUnog0bSPbHehbA4Rrl8FLKkO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ErDTgj+h/Y0KuYJDw0pCWnbs2/RzIc6TwRRhXQ494JdFpiZwOSUaSzQfoLLJe2IcRK9D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Qv7xbwRpgbscR90a7koG4Qh30IaVdJImN5Z3YoXESs3pDTYG8kheaIeS2iRYRuPBLFFu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PyDU6DRcizi7nkgz2NA0uI4NTc2iqcjUQ8lU+9CQ3YrtRSKcwrFhThClrliX4KADaUgs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I3cipY3hOE7ExpR9EE1qhdQTQbsTtkcUjlIPCy8Y80RhJqpyy4DAT1ZPRMppiZCk6BxE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gEoop+RtyVT2FlZ4E8sg3eiq8ySkNKERMGrFBCxyiJLG+Sy8oNfxlDgLAjUcYo2EhYIz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lQkLxIkcC3pHUTKhak6GXCH7nbgQiGuxIJ+E2yEqdxzCUwhCCiOJFuOS3wT7liUOLV8R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W8M3lyC9lhW2Yy7gQ/cC0c4WNsUaYtcad0iR+D0KVdl9ex7RpCTYQ3pURsbHYk0xRJIh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6Ldg2HorfI1kk4JrgjqqT8sklK3N+jiY5NiGJCNv2kXRyyoJASoP/p8ZXBGuOaE7ImtwM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KSEOqshkx/rNm4skNOB1Ok7HRKjdDQIa0QLQ2ggkSr8Dt35EIQs0OyHcQo0zmmhXlcYS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EPsVJpKixK1i4QexGoY0PbeVvFiSBaCU7w8p9s4FIMSUJdHYoJiQVnV5HBpinjbHwNYc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OBxzTwIdfwHuhLkjxZ9A3e2ycInEkiCZInLhL9kM0pIcERzgneyjSdMlpPeLCFLEOg+8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RKOrgiVqTzliPuyQTRQfuTYWVw0NYxBYn4HCEUwD7TwKLLQwk7JNGRN/AnhkVGtFhqZI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rMYKcYhtYeywJ/MQxsLRphoEISomDNs78QNZiaGeDyd+mXYQTijhISsaXWy/MjwKXOSB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RWFoWzgalKcjkNqKuxk1OiFMndhM2x7SSUYVSUTwe8IYktrwJ+CRWwtC0G7h+4NHxXJr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bDlPNkfOZzcbJG8iSQRaQvpBoEhuIU4GuRMcUlFMjsjeQmFHSoHhRLbeDJifIbaoM9vY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XiJf9/CLbDwbD2PEAyZcqO4PR0CFQ1PWchpQsCSJYmwSLEjanQhCwWjkVKUDSq0Jb+BS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tyNKXLkNzsUQq3f4QusGtlGuFlrHrsTUao4HsPLLpBuhCPeGbFolyJBmzF8Dk4Nh03gT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KS8DPUpUEEsS0XlKDfqiTbYTF8ZgmiScIkolVBqoCp5DGS2IGsVlTVj9YNXqBRzC2yRw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nYGhEhRxioLLMvH2OsZiWSKExT2JJCtpuD75omoYsiRqCBm10QhaEaE6HClN5E9sIBiR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8fFXhiJH5JyL5FghJw+NAhMubEPASQKPee/whJqT0iFIejZd6Jkk98odjTJMWxMc1QW0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hC4lEh+QQ1ByPaDIJxAxkH4Ng0dESoENPqGEinE0LH0oIFSLC9EfsxaQ8rMjTGsLTCna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fyL8AXHgZ4xLGzlj/fH9iwaiUTuoLrhUIQxNSQjjEd+xsMzmUn9kvH8jlkUQGt4bHoXz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7rEoJhl28JjoaIT+E7Xci1hfAm4hSLC8Mu7qhqPYkXSG0m8I22+3ihso5Ig9jQixJtDc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gTsoqiJEgxcS6jSIvYkINXyOm9YQxYrQxMh6HBD4EkDFu+GzypRqkSGzgJXI2aXsQrIE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oRP0izbjTUZEuRLsdtIRqaQQDUco5U8k64R4Yo6C3UkjlgjoGtjrM8WW+RJtjlhbolc8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KcrQ8MVwQhNcjyp6VCxUvoZaEMkgyMJnhLGjrHjNRjeiabOQ5HIrbGm8Id10yoTkSmAk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igMVqTUXyQhdEzgjdCFgoYpMeubZCDbFkOEMcwOdl4KBrmhmjZSnku3+CHsXPkiFh34i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IJQ0sontpmsJFkZ2O3tsRj9QucSVCf8AA04axXHA2ECFSLRGUsVhqbh2pIcVTwl+xkaW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dlnzHQIldDm7dEcDXXlfAvXmBnqenZB1bEFiCKEYbiWEYiQv/k/IcGwsdmElaLZvDw/6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nEz8FRXx6Cs0PuWdmQ4sh+AdewKo0DHBQY6GIb0LtlOBux/yYWEfKS48qiasa7Ek7Dyb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3wTo2LS+XpDrox4raDtKKUmy52O63CauA0HtdDt5po/0Vew7yZw8IbCcrCw2MSI+FhSI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q1gSBN5KCzspwEf56Htv0xvWV0N3AXOIJRsgUwTaWAi6WFJ2OG21yXS5Gi+yXXI/5iJF3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PjdCF5GM1lsLY+WV9gjQqdgxvlB+ATlkb7ZCkFsoSIhCEH7gyBhaKMVvKNhfCCBIWcCN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TMl74Qo0kgyaKRSJWrQ9BDJckgCWrEkKYijkUJRs/aWIELOeaxE0JXZ+ZpA8Qe0KkOXsg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S5HGKiWspfAY1NzcGepOQWEghNCUKMBoxUoOR59ILZscBXkIZPcExm9h8qBaRdLVkEER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+uEhCwejkOcXqvJwTxyJJaFhbHn6WPEmhGpeDcITn4SNnI1K5eZ+Hq8VimReRaSD0TbGb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iztvQp9qn0IbSVkLDTDF3ZiKCQRoWeAgm4m2KM2bk90N5xi0RSJuORUKWhaGOZSC9BH5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t4uIcoTwaNKpjGnSIAaUvkmNnRJImJmxImSJiZHeU/c2P1J/Y0Oh9jChqJLlv5JtDJ8M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BtMXQ/CHLTtx7OvBWTBfI0U+hK5EkatpDVgvM0QuMECYgGxuEaE27+DJRSFhkQLGhDJJ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ljeQeiy0eOjcvONzYjEhwWE1OXwOnPsIf4pYQWhG2NlhyqGiY84eQe7TlEDtCJQoKiWi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6+L6drlfF+jFpZS+SCM1vEaX2Ll8E0Jy4j5rQ3HQjGTfB6F4DXQ24ozkbSEJeWxmn6IR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G2K7FIpexwlpM5xJPxm8NPoWEIT+ChY0NQ4GNqdx8NkTe3jxHTdRCEnFEG0ScQSJm8Y4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eUIJQ1hCGoNVEo0wupPg26ICM2/Ikv0gWg9kRMt2Tap1CgVFIdpCBpKGbkRrwJlDewO4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xYvQYGvrm+PPhG4EGSvXBEGZWMFFBOP6GkW5IEhqS1CuKEZJHihx8Vh7+0bFRo2k+ho0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UnxD+x9Q0+hY0I2KKfENmdwRz4OjF18dqyY2ST5E9MIvFZP0OhjxBPef0UFvZzd5VHKM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F1i+xof7xqq32IKt7JRh6Pc2TiZGp2c4s1iJUNfBj0KSexU2TK2sIhSSYXZK0L7i8hK8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SJV28CVCoioNDG/gmb43WJhqcCwkSGcXrARRLeVA0LeE70aY/p4Wllpi1i5w/wCGDn4V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GnyNjTHkwWu8Gg75hHGpY9WD27KmoJWHBt7rANwmxxzWijbDZjwmXON37JxneG4FLRPy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01Kc5WejzsSocN20cOIFVloO5uboTwNwpY6XDsajS8XbGK3OBEpGPJ5bwztXRY0g4wmI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oQh+oY0bFRPGCf2oJTwhcWhx5mJ1EhaRAG5SLxltFA8BKl1jYdEGdjkySJRp0R+dY6Te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iS0QfhFjY3ZMYaBZZNj1bbKJ96L5j7L5VexYXzmqLtLbIkn5JZPhCcRBI5CblMLm/Ak7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Q5W0RJ6N8QND9IPVT/0Ndn7LD8Bpz9Evp/gV8vwbV/Q1qaxr+mhN2TNLwNi0HQvDP6VB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0UyCgNQkvROkXAtGN1YrU41j2BPhZLHexQIIGNoiRc/k/wDgxc6b+xHCyFdD0EhaQRZF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o18Da+0IalaFeK7wsEjTFbxExU0MaUfDy2jZ69oIfLgUr22PpQ1/BsxaS+DqajSkf8Cy7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HA24F/MRoNQ5R1iQ+joRE/ugmrJtHrG6eBnHypl1O3Uk0fFGyjLk0aEeeB4MQ2QmeB5Il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ZTJJwjmIDYm3XgW6jqWU/GIiViWhwJ7SpWjk3KGAcjPJrXBtH9jtvLY4itqGhiNbGMdC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KI/Akm5Zy0xczzrwtv6xwmKQRuJIF/QerG2cih28GPWEiT9DJkykKrdkk6FCIhCbQmW1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Y3KhX2TY5hFWFhtzvDqKaI0GKA3Ww/tQ9yJqpRDVNCiHGdLCIN2Fsa8E5w5vCppvlEmZ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nJiBOSBCJxslElhJ6GzzeLQxaL3B+30H4CeJJ8iYTLv6Grn8k20TsR6ODz0NCvhn+k422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lv7EcujfBvRoJCDn0miQD/RssXbGjJfAra9PyifIvTNafsWV+iH+iRN/zF0EKlPtEW2M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li+DVkiR4iAj4nIEEYPBsYtDthmASxM2ErEEL4Yh5eBvkuPoLQVaWKDUtCGO00dCo2Fh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U1C0MlF7/jWUoZk37UVyPpfsPKaVnTJaNCI0KSge/oWjmKtHsIa4m0VU00NEgl88DT25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asyQzdZWoVBYEuFh5a2myNv8mROspE9CCpC2WnHIsv8ALOA6xRuWJVZftHfg3A0GgTUG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PuMz1Oh+HbJfsSJsm18ItOPM2Qjz2hkEQxCtmJLb2yiXKgYItzgUrHlfWKgJyRRpIQtk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ZKzkWY9kZLocixzHt2JwmENJYXo7TYtMjTb23OFsTmeRpDY8uC8jQ5qku2K41y5xCWRS1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Ek8DUovc/sIOGvyDvNnZPp+RzTD8nOPpn+uBH09hLd+xKdNMm4G1/rhdFIcXos5Hg/7A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hBJImSSQncGxII/1QUSV8M/qQ9Xezw/mPlL9Pg5mn7OefY5honhiNhAaR/ZsU9kMZL23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OM3kaf8A0J/ZGikcAP7rCdWAN6ln0xXSEzK46JbQ72IDXnDH78hUJ85XBfyJfF4Yhm0I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/PFlNGiTNDFxh2hMU0tXl0wWC2aWIunhdjJpGdMJmSiK2IkaV7hFlfZpR3y4KDQ3GyRP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I1QhtLIGdsiNI9CkSKWVhD2hrJorWh7k+yUU1Ial/gPfofgI4NCljQY5aignySOzqd5R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rNuRDmQriS9LHbqaKQQgJOJx0ihMjISGjvaX5ZvIzKbCa7JPYdPabOE7L5kGNVUDlOHs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1lyZUUSQUyTRCQ8i7C1hWg23Q++IkbImvoGqy0PHpx2NTVleCG8SLKXYSnQ2DPq0WEsf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jcC1iXUidCrPkvy+B5nwNaCYzuNPXBoRMKQnlXoXeJtU4oMOEg1CiceJIRU76IYg0JEQ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jnOztjWxoeJLoagpGxkD26RFh62HbWOd2u0xtVCn2QvJ9svsnsJj0J5IZ+tsipmvsaTP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hqY8MkIPSrGMnCVw3qRp1CDyjdMk3+LQ/r8zhX2rJFyGgHGzgCblSeB4JkcaF41/0TVD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rA80rNebEt+gHuj2x+PBRt/tDYJdqxs09whor+RDQ529odj9xqLIaxHsbNK2Ta/gj+Fi2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COxpYQQMWoXGhT0u/gExDi2b4OL5YXVmeArcHcjb+B7NBUTJIQZJyNeT2NXpn7NnhY6G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IhoSEQStuBLL1VFEUzilnsDj6N07bHg6g1aHCBmydDdZajUi6MoU6LmIjTTuQleUsguo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ebTryfajt2LK8ZLIzbCIobYuLUTktJN05HDYe1JioicjeCHELcmMhVmkTMNDo/ySYNEN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TfwInNyhsRQU5jcjXImcOk4KLwzRGxobZbpwaWx6MNyV5xImflgv3YFhj/aVCwRYTRvY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CF7ijEUtNM2eqRc4iLghisUJ2NEMn4wk3DQ6Y7lJXZSLD9iun4GNS5E9CDcMvEKVHIyQ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KGjhYbZhMtMQUQ6GbFYMfjXRoAuyHwkQro1pnkJchTzaZqF9kL+ahTjCOQn3+Eg3TP8A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RoiwmEINEh6v2o0AfdD+9Nn9k6N0wJ7+4757xBvRo0QJGHB5JqBPsbTF4Z/QFmmf0Ioo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ZwX8j+yTya6QgSj9nA7wPRDNZqPYQsf4LROynC/iTpaXlli2NlKCS02MeHlFgQQQMQQR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+BqxsR0bmGcCylLGi5jHtD2vi9fuKFarCOJocfZpkeHJsJyNQYnZC1GZVC5yykdJ5G1L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j9wgaGhCVmoJQ8CpRRtHT+8idlyguyZgSE5dJSSLbmNDDahZG8ZFuysD85EKTIV2H6D5R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LkI5O8WRBpsXST77NsmR4Z4Y1D0Csefg3C0ITGZsKWaXBM4G32VW5Yzo3osq4SFkPWyV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AsycrDP3hrZ8YRpWHhqWETakVK0J4JqzQdORNBhBp9iYiR+T6xKQbS17GvBP1fobpJHo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6Y/7EOJBPBsyOEzKRGvrDk5GbOns0TnhMSNqBiiGoc0XxYqYojbGQpaUlwSzaS4RIn5JE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GzM/I3r/AEZvAu1Y5WjXsTRIulm0/wBCiZr2f1ns5B9BPoO0mbxY2ppP6jao3kf0iEHb7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Gy4Iw4IQmNvm/Zv750f1jZ/0g/qGzWP0NdXsV3I/6QZpvyMKWDelnA37P9kD+ugSZpQ0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WPI/RoNTmJVjE4R+ctkGHooq+vlP8Ej5wZ2s2Ed/vGF/gH9unbEyUZaIIIGhyP0FFvT6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jnHAsSiLdmpFijbDaLi8bXTf18NwKo3GgskPU7/yxR7Q6V0LSNZZIqkrsJYH44QtPQ1c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eJ4QwNHnFGkoApIiB6jEmJQtX5KC8dOYqJoyGBWQJ6FsUdpTIVIoeEC/mBCOwV7Hu2Ni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LV4KBMyNsT1ZAQg7TyHpeHoyEcxCHPYlKVJ7baxm3s/5XUSf3YO4J9kbCV2QhN+ISX+2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2Qe/7PAb2eRZMvdjWEIW19BqkEnIPLHreGqWXsgfrMe/3E/HgkEx6oJVNiRRAphVtvhC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7GZ+A9R4RNbCTkKTnCjiIvwvZynPsTPQMbQmaaPUFjeCEAYwWxqmEsbKkfBXNjZvlOg0r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4P6IKRs0UfkQQSm8BM/26E3TFbQvJR9ISlaBqe0/gj0N4Ym5e0Xbvqi9k/QPbku9oQkM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/YRCOh+mcYFO0PzgA2bDPY3XHyeQh+3I45fkbx/NnHf8ABtoBOtt8mgkbBGP078Hdb8D/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n7j+mRw57RA04Pc8Uk9lGHlf4JJEL+B8mw9F/tiz2MMeEEZpMmQ/mRCdlsadWIQh7CTE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4jYehLbnL8kk3BR+xBJM4Stjiz0cjJU/2Q7x+7FgIQoiM66xELLw1cMKYoOSAVPljd7Ox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bSSoc0Iur7CGcQASCQ1HkeTl3HSPKrBD3aKQWEpfQyST2MaEPnY9FoQrgbSoWcjuU3ZL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oSnkMSL4NhkzmSawhlZCIPRHA9SeQoLDQ44vZjEuybekJqg3pPYyf1RsZ7efQobKErUY/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XfZnAn/Coc+3tjrdi5PoYuP8seLwS5EvJRKLD6THYEvciEhKXX8YvuF3tF7K6ejZMdkk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BeG0JrorrTFHbC7oFJyFzIILRAiWizn8Q/EJ45CQ7JcU212X5RE72EcU22R645IxLDBk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6Y7c/CYXEgP6iRFFFq2I7Z7P+nNo2vYm6RL5F2/RVDddM7n7N1o8aDmr5iRYkEEEKexQ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/wBExzQ9WVkE/Imzeh9WN0NWEYUHE4DF9PSFs/pCVu/aK2q2hkohGmH2f3KNp9gpUJJb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oRd08S2Z5zI3hC+DwnhOSITycXnEEEETsieIhjCRQ0SIIT/gEOJyXPYloLVfAnQovXGm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sb1d/gbHUfBsApm614OLcby5cdCdl+yd1NToZ4BOpEyLuPCjCbtk14cCxuVw0McyEIsT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aYwtINAL0Q8CRa1fYpojWJjw0ZNsXlDgpCWlQtnGEZiVPRocvsZNXKP6k7JbeCVR0XAn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0JEyThUUYsNj+B/BMb6CQ6n4FjuQoTRsTMaSJMroIcyeT0OnhKo/74hzcbtsnIzZmNZO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4FjGSSIkXkKU5Yn4Gt9dNI6l97ESkG+GIsq0YFh+sKWN5Rum7AlaU60x/HsDf8FiYh6E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lNGdoY9WNvc+0goU91ixt/xwKXOmuVYkU1fkqKFh2ydfY6chSmVIgrFmkK4oTpO/dn5D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jSwdU9vIv76QlEEdQ4huAmbfo48DjIzrHObvR+B12cXvDP6eiORFBY5T2L/SGbsTwNRn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79iVpT6HeAkuKWyNWvYzTZrQ0+7CJJJzuarKJn0NyKKPjThZR8eaD2sTZtWMUYplxexeR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eRSYMiWxSB7WKhv/AIQW/LG8wK0OJ8SdJlcEy3OODsZKhyY5NbYmw+xbQzShiu2Nm/Yr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bIJktvGyUN7CpoJk4msVPwSpib+HSXwyN7KpbG23L38EXEDMIrWEmcNLZqWakjX7jHgv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sVhmkKFn3OZ7HkalTghJ8sjrwzvoilI5pyUGMkTZtNGg6Jw87+RbEpSGGvghMgRb6CsU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RNR9Ya9PsR76UPtrMMTJAjSW+xseFggk2P2Mc+oJ/hGSam/ZTpTvTHcJn6CEiA1DIp29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TfFHFfgaVF8j9/SJJJwpfDN6/oTdFtPpQlfvEJMlMQvBs2yI7cl1gucHBHyccXtB/bKx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R7Q1bE3Z0NCbkgggm6z2LCRsuZGLGaqUeRKP2FJuD6UG9t8Wj9ASUTNe3k1W/lZKKVpj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5IlUQD3d7VH/P8K/saN8l3Y/swhL3gsCyklxXo4bdWNFF2h/tuymU/slT+o2qgaUJsPLe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o05JI8twpcJEmufYmu2a7FE4TuJ+MKZheQtgJ5EoKwtUFBPGGIejc+S8QRmu0T2Q+8fE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3gtG6W2Oo0CghqMSZZF9ipGvcLE79IbGStEDn0oRYGhFDbbdDGT5IUdwG0IFg3NiInFz/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EccYOpYbKQp1piG8tSj6G4j4aUiG+3CDCPtjcjY8FIyxi0ciCuC5hEnCPa2aoROKar23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NCxHsQ2488C2ytDfCN3iezbHh5ZOSvYlg2ND+DQnDEhv8ImDX4AhX8oTCRfuxv3ewnjL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bxeBGJbJHkhbFCxXwGGT8YJdERtoSOZIdER4hekjwKVn2J2Sh7NMs2xfYK4Qy2a5oVES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Qmf8AEIlwH9C8V+CiXjG1vyQ6ZwIn7Rz98UbFOtojafkbSbX1HesILFbsQ2nffYvtgnje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+xiwhcqPYl3pnQO8HK2iV0MOxIYXaOESyYjAUdESIJ0kmx3ktunmh+rLG967sMeFbeVA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do9im0/IlaIRI+gNn7iD9vtiS/wBALbH+Qn7+QlwWBCU0O3/EM34EcpAX6aIqX1JEcwlE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cgNGzyI7GkpTkZF2hpKXynL0Q9bXrDgSh0D0PA+cWoeGF2HnPIeQeYl8v4sMOPeLcHor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iHbQ/ZVS9EH7CcK7QazHIhoIrE07WCnbQ4QcDq5DTKIbyn4X/RQkpoQtCicMEpSi98L4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xPyIELH+wUuFSx6EgtP7BK9wiePSJ6Gs8kocqxIUYSwXxVxyXkavCG874GrlsesNX8Hi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ReHTBMTiSS8/YP3x7gTuA139EWShpD7kpB7G59FQnI0ayWXCG/uMfI2TlIQQg8jj0Nuy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i4OqCntDkNP1MMS5PkbtNNdpk+yBDXssn/1LBKHYbEK28iMexBYEb4UCmhTX9BjaY0+V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gmI1A+zjD9o/6ZjL2cfFb+xQD/Rg4B9C3pyu3I4KEQ070QmNCDwJLPLGpw1YWE43+4DQ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JNqjXDyISJxoWoXLSbRGur7RzRPQ9L8+Fy1/ZnefyNVhLZNe0J7ErGMsbwP4j+4UQeF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mFUxvK+DJ4POWOzhHSJFJHokemYkZUHktTzNMdGdwTyrQlEgns8Q1bHIcaCZs5WytoLh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aD+Wn4yMbO4iUsBbIvyJjh4dFltFY0EQh6ISjwIlpwWWo9kEL/wCITlxgmro9BO9kjwzj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K3JAUwbjz1DTg10SbSIWec0w2kPLiJl/MISJSkN0R6Jd/kHN+RzLIGlVoWEKAo7GTVMf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hj+wULo6VHKtkC5JhhD2bI7+SagS6FMoOsagTo4yY/lGI7HBLBS/gpQmLmPs6Q+ggF3y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RLlDHCKx+Q5/BIglIYayfgllZnKf2i4YxSZtL/2Sk+8hQc3iglDl6Zpt/Z3/ALI8J+y0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QjbyLAvMkQRSEEhqV5F97fosBHMfcJJymTAgivhyaP7jWaSgcI/3UzmwDXAT8jbpjDTG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aCa0y+xqcrPPwTEyfimWm0LWY1Z2Vimz8Sf2xC/1Uf8ADGcJ6mLi/ONU2kJ0haGvaIU0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SLA0PKBZiJCNjQgnbY7idKI6lipsufQxLlwJNvQnjuHDHoWksMQ5CVMS/I6eihXBKHwi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YeQ6OyCYWxcDEoUxLkX43XKZOLKjiRmpmxuRDNLRBwuGuCZWKhOKaCGU2c9EEQuvgd0u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rQTofsQyaFtkgiY5F2bf2KkfqLeYjsehjiJ5WpTJPQJrvMFE2ySPm1hqma+xIfAVsNyc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s/1IdsrBWQ5m4wS0D7IczLlkVpED8hm2xL3yMaRuBu8SuBs8sOssQ1EESaIHN4MPRsP4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E0Ru/wDoKWTE4YospOOGf/F6TItCFUBsxCxKwYYkknKWVrE5nCREiLpiJRPveOVprQKz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ySd8I5/sDbUTdOibgxVC/sv2/sia19iScU9iC7iCKCfCy4W+UWb+E5RarenTP6JhJ0xP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EFhSi8xYpNPPs4Qn4HP+QNA/TGlbjRmSGzG2EjWhWxiEpEDGfKib1XwTJJJJxJJJJJOG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fmEQSuL9j/pguT8BKY9EQIaCGZpdYnyInBodU7NRI4q0F5GkxDFuxdik4sQ0S8nJJqUT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QDjcZIg0E6H/ACB4JaShB70QpwxqJjDORzqvQqQ2zTH6YxaLcnGJjfxqLslJNGuxoGh7g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PbY3Y9DdCCQQc2maZfhlBJJ7Q/Q+fAxWlya7RoNInXkiKGps9CGKbski+2f/AAYkaJFa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0kxVnAdBfohnLsavasmdYVWyQQxOS4fL/WMeKckDJbeMlyrIkSNWUHCHAbTeGsPXkgdG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TSQ9nIy0ashg1jeH8XKQyhsXYJEx5POrTJ8nV1XoaA3lIy5YT8FsQlmPmWVrnUl19DVp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jCMCF27QnOhC4CtjBKULh7Nw3XAs4hHaIYluQs0QXRO8oTti8MYXPtYRQTCCKRi6sSGM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9jWU+Q3/AEYlyJ+hc0ibyJ9E4LCsSC8ieeTnBdWOH7kebfhiEn6hvnjtCf5JH9g9XjFm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M4kkknEkkk4knCyhvd8eoy6HBaljwpHe5dPRAcEA7AkxDGlmfjUUE/TEvQU4Wwx/4b2P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a/AxC2LBYDdtkB0qNCTc2ALSbRMTNvoCfJF+0sRQtOU2J0IixacvZKLZD7DgrsbU7FBI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j6DWC5KS2IT4FEXCfuC9nqWj3MXbkoyqiou8GRLQIj4GJAkQT4whIT4Ogg+8QCfsSlRZ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XY37h/RCfaGi/Kdi/kn2/I50Bs3JxiR4PLg3hQHEiJjjQnCQ5OzYQdlGbDxI3fxTgQ0Z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WDZnW5I/iplUJE8JJxPxWZRAfWsFgfBZSxB61geOdGHMNHMb8EA5PTa5WmejprtDqU75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bVo9v+RNju6mnkH6VnQRUTFMtV2oy6QgffiipsSC+pVi8xFI+zoYhpibV10zXd90LnxCS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MEk9wIcpi7qzQMnCZIRRWKjpTp2MVfcF1f1MZ/UCKWdggAJLyOj4JDfkHPwkn4TmScyT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hMaLKQgVKCzJiVSds1Zkn56FDeKqCFqBKh//AAi7bk9h7hp0816DzQPsbaT9ELQBJ/6x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gns+xSOVOxaFvFGo6kCVrCFaobpwThJJF2SkrpBKRvfTZKK9DYDEo2rLRsPagp4rNWzG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JNhTg2L4OYJClvAghrsUPiEEYWUJIcuBUtpfY9tXoSnuG/UI6foP/bHFJUB2/oeafobN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ZNk6OBhWppEzIoYyCBuMveUjkbKE8BmRMusTp2WQQixOBuWNHs8B/H2aGIJdYaUNiSRs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ST8VLF2ISJJ+CP0EIMjBIXwQ1BblEjMxvZIc1Kt8LAp2FtJhN7EXhnBIYplKYDTlifgg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9FsLHlCxNCHpUGi6LuOB05Epnkrn0J0W3EtS2KhBp2oTyPOlfgUtKfs/BNONPoToTCXl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3JV+0RoPdjVwLpTiCGhH1Itr9i5kLUedYooSKDlbKN+EKFvxMulT0oWTC6YnGmCU+DTM5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IRMjY3Ln4cIE5iBwtokby0O/5YalDq3Q8UN7WvA4VE2ZbJPyUQtI1Mp/2HQQ/EeB+BMc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2m9s36T3jSWge1S9m2c4TQhYJZxxkt4IceRaZrZBJQ9Fq0ls1zfoM617OMZ6JPcsXhg0g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PDyK0jQpmKRsFMFmxK0LNEQQRiDQr7Hx/wBI2aVHYZRBo7ZOG/yGlKXpDTezfssIIEiE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KkhKeHaLQlCHjognJvsqIljkZDYkPDwyXWI4Igu+hK3ZEIV1oXhR0Q1Zxw7x9j/hcllh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T+o/X8GjZFbJ6zHwVHoSYtkEfwcD6CdGwojebZGvo9y08M1uxEpIWEW1bDQYnD5CSJL0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Zus+lYUPRIGN4GqST4EyW/slUFyVW/GyZTVW0yAOHt+SJbW/YgNvK2U6fpr/AMklVdPy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yN5EEboI6Uf7xI1a3dD/AJOhp/WIwKdbfoTU/aIi8hMTExvI3SfgsSHUNpIRJ5Jexw9E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JPxQhFCX7xOVsOWzG1OybLo1f8RwOkrD0a2RatjLJSeHglKkuWcED07wKHZ3QTaGyB7d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LY2btvIlLE1IraWFh7HjaxkptKwlky9BcQF9q8QNa3yxt6omfZLwdjqS8G2G+RCaUKt7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LyIpCUaBCLzTk0ISVQ3qhRoi06wkeBBoE5Q/0cF/Y3y+xHcIhdmmieEb8B7VipJ0Pckn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EiDQQKCrbZcuJHKTFuWwle0arhD2uCWx5daNDwhjGSLY30MKWS2x+wNplAm7dCFEmhI0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nBofyYxi2LCjeesSUPw+RciQpCshD6EslIk3weeJ6LIZAkQiMyT8Vmat8MfVWyjVkSKr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DyTI8nDFV13hvRRQOH2be9oQlSiOhEkkoayk+0RqXyLYtp/tChRVkSlJjJUiZlIxCSfT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8DY6MvqvsuRW3X4P76EyWJ5ZOGgbEuTpI7YehfEfZwGfYnYD3iOYj0NumPA4B+zpIj23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iQZtMgXDV9voTlE/zLCwsKlLLJic6BF6ErkyN5FEyIal06+MMk3iScoehfIlDmlXKJdE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gTFbkvtMlwecED2bCRKtZN+0RJ5yD/oNgnRipiuspjcliGuBPCqiEocJmhzNs0NimPoc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TyNCCjGhwRcj8JLp+hbk/Y3Ab2D7EIJGKQ9hPyy83ocnIkvRDSatpiT64Jp65PwJozTp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U+i8sSJTsSCpT4F3YqqSM8iWqdlikVfxoTl52Kj7SZtHsY8PFmo0IS3sbskYvA6wW1Ip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n4R3rgblE2TM4MfAx/BIroeUMcMZrNxArjkthspoNlLG2W2KYoChDlojM4/BCQrE/GSS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B9NkJBc8yWfheBqRUk7RQxV4gsydNiKpTkm+KRqxjSVw1rLYxihoDUaiAOAqEa56jNJi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hE+mjT99MS6W9d3tDaxnh/IuDYy036HmSfhPwkToS9fmENHZNhDbvsZyOUHLBf8AgPb+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a5CXYd2l8l/IhCI0Tn5cQU7sW0luxrsaxpsa0UhNuSGZC+5IUHxRcX9i8SR2T8Sfidak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mSQ514GlhdiGo25SibzgqbR4iF0SjkkbIrkeKxMbdkifePue57nvmQoSCfFBJ0Ke1jS8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fQ3c0RJilqyBK9DdjOpEzJJ+RJErEErEjmOGOZFL/A1Y1Ls07E3trQ25PgS/kg0pDcD0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6DmdCUCTZY1lBNj4z0DVA9tiU3MnQaGhGOjnDFtIW7wmiThDcCXBCTsdVLpDkpmEJJ2K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T2J0bHoYxjxBpDDZ7wtDNeDHiDU3f/icBrJ2CkKo3gRK8NkYeCRL+FizJPwkWEz0iz0fr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gDQ8OoTwHXdzH9okG7EyC/DTLMbzh0g7biwicnEhs3listKkxT4VU8sWnyq9Ps1tI8Oe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/snAQ18uIl/+DbV3L/YbtlkQxon/AAEJ+RN9mxYmZMzhPE/Kf4EIROP8CysPvQxlkJtb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HSJSBEiQ6wh1hAjojyy+2X5FLTYkpiUv+yKX7QuZjYDIL5Gi5Gg/En4G75IHsTyxhHob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mJ/8CSkp7ye0kJJPqE+0Eu4uALqCOu6LyELTF2jfAQ1vCike0dBE+h0ORq2iXDVojJ5I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SIohiRzCWXJ2THAnJQ2JwxqWhUZwDcjckDVto4bQ1LVBPjYb4QwN+2Q3wyXQ74Q+yC2c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KSGR2UR4J7ZWizYPsaSXL2ILZA54CWcFmYy0F0uxeOjgdPEjH8GNj2c/BrEhIYnDKBYi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3gs+RJ3EWGxrexyxBBBGF8frEfw1Gmqa5RtvGxPoi11MPMqyaK41MDkfcNoyf8Sk47Xb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H5e6TVB9y3cSzxhDS9KIL5B0hyrE7dkk0b9iid9kSPyQ8v0Hpi/R2bF8Nz1eiAFuLj1M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4knM/wApCI7kxf4CFlDFtnPyqKaELT0UEYhZEfCMwQRkgjEZiTyofYdJJsadiJqX6G3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Tts8KIXCQ4GSJJxJJJPzQhHQhCIdHiRAT8OJrqYk7SYui9DfT2JemIJOUmPjQQ5DXey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7E02mqKbcexSRBPBomLR6G/g9EjRVQ0ybS+zoB8Mi5j7Hxoht6ekQ+WPsIXA40SZWSzM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G/BFxawYx4KxDY223FCR7JfoOoHAJMF+Si5iEkLAUe7E4dl89G77HkeH8GxsJEEVj9o1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8v8AQ+ngo2iRtuB3GiBhsmdECRBH8DZJLzT2OGGKH/YvI9Dn8M4n1/NCWWpFkC4SxcB9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7zrPcbYi0KtVJFpRLwNuztMbPYx+xqBF33plUocewiM6jhD8i1WXaD07Dm8Lhpw+yGl6u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vlD36kD1VL2/4w/4Z+KwsZfpfFfyIWKWyT+BCxRobI0gS4NsbDXzkIJ8uEQQQQQJFDEz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bZEbfSgmHgGktD1jSgckg8UFobGsmiRJJJOF8F8EyfImJ4JiCQQTQhfRCe0jpoW0/Yty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DMk+qJ8M0mxddjQwBm9yxDVyWQ0FXhEty5GJsmkEXC0PgIbC9xLydAcsCt4wc2IJCd4JC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6RE1QkDEy8tDtnIi2JTdsLbZZ27E1sGey+WXdbNv5Fbn6NkjYcDD3lj+DwVsgPQ0MUeg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/oPQXZLsqLshUt4jLfwJ+U/GYJn4hJtb9Qf3LPAP8G1fcf2hM/uaig6ujqXoQ3ckN22H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x0kvqPUmPFCfvSnwL32nAp9f2EdXL1EIF8mXaQxCs2fZ15DnkuU0IakUNPQVm5d/7CvW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/EWE17wCnCJddDH9G2GZSao6p+0S5K5u/p8DGi+E+ck/JCEPO/wVsWEOXMSJr4IR9lrs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sS3x8YKI+AgjDJBSxsc7F3Ia/To0G8MbGGFuh6Qm4KDZCT6DG2TiRMkkkkRIhCJESJiY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BOIJBpMi9ULhkJ7RzAngo9iGmIavYc2/qPUaY1rTQo7RUbDJ6cEaUdUVOhKRhr6I1glX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GhM9hw0eyX/gEtyyLSIpWy7EGNYRYzRYiMbcDaVIcsapRtjcIbFV8h3IqDdz0Kkkb8jC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YxjwtHsceRjWJsiUjwGlI9k/5lGnllk0hGkaPIrsxKETGjeZ+DKQreGHgasfgPWr8WbP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Qqf7Qa0voI3c+yb/AOxN8C8h2vYiNAR/tAYo/wCnHLf0jH7RmKJPmQ62KR2OTlyIa5H7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7ReKUnYhc5o8PplPSU+tDWFNC0Oh6EuCZXSw/wDQ0Wk+H9ZjlOWumbMqhNr2OcGNNr0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NKFb77HveuycTjyH0yMb2v8AQzpiRV0nj0yWk/8AheTmHtfGfkhCFND95WJ/kQhD1oR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FgQvI6FiXzhn7GGckbwPMB8Qh1ybDFspVs/IWEwR5LLLjgfkIGLYvFJsokkTzx8UIWE0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mJiYmIJlMaMQrUb7Ee8QJCIT2dOfgctT9jXpLKITO0NkMe0EN7bKHphBGHOz+BHt7FDS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GhoawxjESaw3GhI7ExI0RLnk8iURwhvEmgTLHb+U4Yg8JYlYZGVRLGyHpFleIv5P9jQi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KkWyIG0T8JSIep3RECfGjn3ZYTR9UbqPobbtyy2UdErigW/bMgf72yG1/QooVdTLWt+b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za/yfIKgZtTRhLlbV3CSFbe44lalCmQgcIsb3DQ/KbxcwX8SN4MhJ+J8lHVg0UvEchMv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/wChqLbGuUNKIw/DwyIk820WA9rlD4WB/T09/TkZUs7bf8fwoQsEsc8/51hZSWLeg02I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i2JhL+DhJp7NS/sI7LzR/wA15/VKhBBWFKJChmwygyJLErK0IIvI+UeFiX6xP8K+KF8l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li5yQgXkF1iVwLMFIpgi+JBBBA38ITwxi4IIGrIRGM4SX8WWBoeHhS2RWEsYmDQxjHh4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TydCZkNQUcjcyaCRaFhi18XglZCNRmBWIBpfY4IShq9/7C//ACcjVCwiJGlNZCUjQNz8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paX2bH+Y9D85ZLRCCfaDeOGt5RpEtr9I3t+RXRJIK9yQVFg9DIn4LZvRJQngwqdJGMoo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tT2uGNbifyf6EBkSGnIXjN3ybNM3FLyEPJePpM90N/QP5Eu+fY5EJ05wIQTWmK9ux7eX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/wBclCkrtDnDFHKlP2XX2T/I4N2QkfJCwsJY1IQstUfzoQgiPXYtKHDF/M/vCF8E9McX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vy9BJOFex5T9SwSeXN5SOtMSwhGgktCoElDxQDLuiihvBxweBvEjZP8AHx8ULK+JCwhC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HyHiSQhIgQkIWV8IIIGj2hpxRPix+yBDSFlLAhBBBAJByZANYPYxsgo0GO9YQxETbQ2k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/SGqUDVj1YlYyTi8NdEMYyLEujT4reJQecl/9vk/+p2N/YGwWVvoSG+EJSaEIY/6YK33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Uv2a0vLOdt0T35hliyIHVEb9iVbfRTSgYbNklsbhUSG9EhAoRIvlIagQqbBsdqhXhkIO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UuDzki2nT8jrLExCa1GhhA1pf/hDplo0oorvS/7JOF1w/UOyK4EwR7YhI/Impv0JdB1r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yC9K9M5OumLCUdcehl0es/CJTUrXxQsFloi13bPuMv51kRZLjQ2f6n7LCwsoLkRsNiY10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PIsWky0RkukuEgSxi3/gK+YxY8MeJ/jWVhfFZWFlYWFhCESJp4EExMSXREYtC6hN0JEY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GPYhayI+EEYY8LU3taE0syJ5mseGMb8CFeEmkJcts8GxIiAjaMgKbYtTKENQxiCGIZBB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NkSxo25lf/ls2/8A6k/JHEFhENiCVom8bwQj/D0RPUp/4HjTt25f4G34YFGi8VsabM2+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sdjDZOEsTeftG4dDcvB5YsNU8hArVZrYn7JmXc32HT1BETDT+RDQQu6aWhjCPcfEjasi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V17K55wsMkNsg+NOPYhknFwKu2QI4l/YabQkPLsjZP3otPX9DWu/YzP3K/8AlDySeHlY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ArX8iEIQtkSkJVsP9B+8xIhYUF2xchvBAloLpCRBDLKGdIEQ7TWYGv2GRCTASEFUaE1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tF7GMY3mf40R8IEnhGCCbCRDIEsQJCwhITeQ3uEOLSJiEMJjDpiDRAiQ+NQQQRg57Eui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YzXQ1CEzbFjHr4QRGQ1whoXlkzhG0xdYJBuRZDRAx1hDS+CUkZiRCcnIXL2JCZTU9sa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Oi2zWDqSOYeoaoEz/Hb6Q/P/ALoZPlihaIb8EpaQ3OOMkKhwsUnOxiQWxfP2R+xhxYlQ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1Q1Qcewr+yP6P9iWnp4SRuMj2Wmqcmnr4yJiKz/d7HC/+2UITTQ5QvUKbrT9kxDv/wBA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DJVAmVVo/vToYx9HmSeHvQ8UX4DH8sRlvrv0Y6i5tIte8rBS/e8ENNNEj7Ysr+FYQhIk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2/Jv4iyx6sFuRZJuN+b4tpHxOYw6f8Cqb6OY9EA7PtDUY2oSV0xViH2GNL6GP4RiPhBA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9mcAfvEjdL2M0n2miXpH4K5T8Gkfobv6BuGO1aEFAXMSCKTCnphN4gT8qJW3+iHcv7IT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rBioehPCwsJCOLCCF8oEiPgx4PBsRIRs0MCjQg+cQIPaWHD7NzkHeyrEUJWNEUMihDWH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ZzYlk4op7BxBqP3/APYsL/6kb7Q0huQ9RjAVQlV4ExfTpZnH1h4eGSCGhhvA3BYbF+ax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TO8midl7bDCl1ArJabT9jiyRurJt7ThhsLT7TjDZnPBAgXmP/wASIy3YuDehNLXTBpE+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nrPRI9TzQ7mfC7UEZN+QvReUv6ExaYotb9jlR5UX9PAhYRT8moX87hYTCRrsSVpobJ+B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zItLkjIJwhU7TY+YTSgRZtspvE9Zs1tM476Dlb/AbI/GOoI8oS/akSTQni2S62QPLtRB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ekEeL9MR39eKLhFN/wAAxpvsTuH2P+0Bz/6OS+w/0hFGhIkT/AkQLR9MgNP6gx/oQtsV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HklEggggQhhYTBI4whCELKyiBrEEEEEYgYxjGOOPYtEps/oYmbKYQhEDRxjk84rh9C2P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7lFI1FYMQPwPeEvgogSJdIi3wPCHln5HhguaKzww+xIn2bGdmNXsXJ+CRclMSe8rLG6wl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G8JCw/kmO48HiNIx6u3IG2SaWwtTtX0NA5UKdMRTQa9ErJ2VHCh1Kd4Rx8U8TMPyuH7I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NgjPbpT9kxIr/wBA24gBoE69jEOSPlG+SOV0SLKh/tBEHXv/AICFYUFJbq16+RK2nTFs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TWF/EhCwgpORFw7IJlWTOtDwKEBLrAl7w68l5NUhonQo2oVoUJsgRJZY0I4mk+j/AJQf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36Q0f7Bw1X2d7YE8TsWIflLJEslk5ZJIklyy+P6mhb9j0pprtYgj5pCXRRgxBEkUja0J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LIYlhBAkJEECEIYYXwCELJCEEYRiMIIzGGRkYb4k7EIPcpIYuPvKCCJEsgJCQ6KDaxK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JHsRkkbYS5EKSBKRjS/ECE0yYaw2LCEWLsqPrCFM7z58D1TX0OJN7PXzfwSNjEspDwSE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UkROAeVTiXb9E0jVKRHC0TF+lCU/BEX5VgyINfKmcYn5o2Lkp/8A0PItvrlEb7DFXH+J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dRg9mRfL2NBjksrEk0yE00L4yh8bDmrurj37IxIRITSwxHqI4/lEQ6CUIWFuBfBZKySs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EXGUPtvJCVPI3YbFwVO5EuCDSi+zynB/QnyP2xt0l+jffijkJJXR6Il9GgYb0KJ8DCyZ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Q28kPna9Dl/pkeF/AIIwUfUStYoVd8QIIzJEiLwExLFgmCEwQQgiMKRAkJEfCfjJIxhs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IUTGYQjNwJ4NspFtGxKh4t4jMNkdiRGILHdingSJI4bshkpjemvLGbEwuf0hkTr6THNt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ilpwTCyp0OFyTLGpwX8Twx4mBsYnZobCExJPzWGkbF/+Dog1VX+xLe2r6H117xFk/Ikn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yh3xcP2Rn/zimTFNr5Izq6rT9i6S7v8AgF5FtkSRaOK4hlwsJLwhC4acNWiIEapN3/Qy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Qhi/jSwReCVcMRaM0cBIC6O2JWJHIhwehMRyRG72WdNo7G9E+xDtSTbN4T4L6Qn6E/Z2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JCaS/BLGxaZ+kJ4L4NtkqGNf+IhIylRdZmLaTqmSFpI7Gho5GgZcYJwhISEhIQSFgmiA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RGOP4FjE4MsMv41Rh4EkDWTFtjZIIKBBISj0JERYbjQ3WEsbvSPGeElE62JKBbH0HMiw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I2HYX+xPc0SS5ITdbc2z97f+Qefgq/0hzktSeCMR1WNE0j8vgTCgSFe/5nh/BsYrEhYn+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ewhQ5Qm0Ia4+p8k1E4G2xJzxNBJg0zT2mfusN18UL5rUp8f/AMpE1VvK/wBjfkbchUq6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8SMahaJ4sgAQhCaRkJpl+00FbJDOAC+EC0L+FCLFYKpGCWbBmGTYotqxshFij2mQr+gV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yM6TzGJ3Am9IXf8AQ5UsSv8AmQlwicWYpdiXliVaEg0phsnKLYj2YBy0Pf8AgQJCWEzQ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lSPXF8F58DYhIQhCEhISEhBBLBjdHeIRiBIjCMT8WhjGwNjYw2BsNjfA4iibkSjoinyb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GhkGmRIYFzbOkKOh4CQGro62HPobk8KYRWqEiYlCQTzOlQ00HVvGhhMI7IInSehPEJhZ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5Zv+R/B/B4TD/gkn+Cf+ITr8CZPCgT5ydbX4Jnb/AIE8QR8ZauZcP2RkXW/0CI5aQR0pv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/W6OemAgGdwKf5hzdrgRoT4EYcTqR3YXSJakqmRcroJz/sTFz/lGxxCAyoSb6EH/AGQ1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n5QJCwh7GjWyHylDNiMoNA0EG4B2nf0RdSXUDWSOA4obYks4zrMETpQzoTyJRBCFSHeO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Z2Cdhy1aH5+U/JfBZ2TMy1ooMN4QCFJSdQcCxs3RJiEhZLBCQkIIJCQ17ohVI8JGIEh7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LLGxsGMYgxBMjIC3zBALgGCUemQMctGllglkEhGLYlF6Ja32J6Q4n9HKSODRCQHRlIwx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kLFENPaYkkImguGxW9bFOAn1IYHlP8r+U4eEsSN/yv4LRIxfwLBofxRsX9Jv/wCZFtB3K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3LVevUP0eCi17E55KTtQXZWhyx4Y0GOOCFH0AagepDoYxOnYSnf3sQNLtE9DWAXVjYqK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sdEzGuhdUIIXgQQSyZxtiDwE0VQq0mP6RO0KOtYIQJEhOyXcCg7lgJGkRiCMwRh7Jw8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2iHJV/HImThOMIQxuEciHobWDo0O8cmp5zQ1evQ26EEhCQhCQsFghCEEHeCEoShLCCCD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o2NDWJJwxjKDEHA09EpjwitiurGERCIM8iuZYY62GkyRKxjFtC2Ozg4ElDgbF5X/ACCo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GmhVrMcidkhBC0dAxMRt0LYWUbsewyo/JJJwLxv1BsS1mfm/ix/OSSc8/Kf4V8p+KGsn4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fsgPAW/wFelBUa6p/ZISCyOKp2hASY220zZjXK6I9hfTdklQkmS5Y0iQ6VGGclJvtjVq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ghOhZEcfBBCSeXMgSNCbbZO9CDpMb6fglEI+hH3EuDRQbYzfWZlBHs8QkRX8fIks6hKu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C+BHvE09G0FNWOt/xrCoRsQqfaux2VSjaGTHIDFhISEJECEISEEIWEyibeEkQJEDRBAt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8dBApbodcjwgakgdDvOMkmi3bFeDH7EEfDlWyHeFBCaJYhFiRYa5IlmrFaZyY6/4HMY8z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HRnhIBywqkiGmhYbD0MU6hCmU5KuWWL6DHbYLQPZLYiv3eTtvEkiyiSCBrM5f/46xdC2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iYt9/wDUJSbeVx7HUTPdovdf/wAQPXP09+wqDgIPzjeQyfUCN+CFRJMjk6P7HXOAdGQH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sfFLB7CWaeIX+5HWoOwPi2OYhbIgStE9yJ+M1h3DGIIIIx6MoTmTuINIc+CXBI9t/Cn5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YjZDloaadr+OcJiEJDSP2N3ef6o1uq4YklX9xzUhZqehhR/RiOh2HvYTfch/4jhL6PsQ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fQiNQkJEYRA1gw0MiT8EuRsSNr7HHcxGEEkah5DhRanaJXDGqCH0NQ/HxhMopkmJSLRAx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4LcvYkIvjCm6B4PNEdj4t0ZJwSjaCsjQRCBjZ0Nt7xMoLd4Y00IcvQ1jjdNWPsYY2xLv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h2MY8P8AjnK/yUbj2M5xMZknMmnN17DheFz+Pos0pinj7GZzVx/9QN73l5HPQnWhYtD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xk5t8LoYqUhRRsmupNxUx/DWsoQk4oY2hK42y2zXhwUS7HGSKjYjwiPZuRJFoizYgozF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7EY0JNInOhUuzFliitYkPRFZ3X8Mk4gH4EPKdomnyIfB0DZfwThCYnImJ2JEL0An6O9o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oNRBCfAnoa2hvP8AQ9w9GdZdoFwJGtQOhEbEEFEggWC4YMMOiQJyqzEoL6LMGUnI22JD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RINEns4xOgTM4aOQKNEQbwzSJDVOTRtAt9I2gElxIehy0WInHI1U1CIkwlkiFwmT0PLc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sg6I9SgWObqKb2yHa2+eSEkgjqBoORsagWvnz/AY/wDDfy4/jn4+gh4kQ/jsSHk6v8BD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6ZMo6Pa9MaObwIL+hcMku3wZsIlQ77Gly3AsTkaKRK5RO9BSW/Q1DggQRyImkeuIsk7R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py+ypSCUi0mMkjkYwlZqQNuCCWF5FUyOmOLPfAsnpRdRcEiUk2sFhi5cixBBAsD/AIpE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/aJWNSL4Goa7+SFhOyRNQaDE/wA3gpP3YNudpOUS0FciehhIbRAkQQMOQQoEmTYk2xKW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icJD2Jzo2NiAQfRIG4Gn4GpFj4kIJiGnoQnIJfw5IRaIrahSVkDw5CWcA+QvTaT9ISo4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gqIhQbZARfBN4pwMkRoYJN/O9JDIdbZ6UhTpCMB2m7a8jEmoiswXIwjg8p5iHeWPDHX+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jEjeEawsTlOhCSHK/wBnRp//ACodaa6HQV/JOt7aX5By8k4YiGlHP4Q+icbdTogZnyLF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GhKaPeLzi6mTOkVIhJijRi+ASzscSU7EmpHC0ShOrQlQhIlVDYTKhZXkm28nHA0/AYBr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OEIkxNiUFSPcHoLOyp/MmJi6YF2JRBMIezYlj6DVx8lhCYnggw9n6CkWfa0IdpE8C1hj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HIlBcgSgQRCHLfkNjfwUBOnTYhSY+CBD3ByXeEkjNYP5IxBkTGKg/gKGBZ+RcYawpuKm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FM2oxbGEvuoHuf6KRKwsG+z2JDlage0hd8CV/wAAV4B6HtkLTa/adntg0MJE0nSKETlF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EiRoicKFhBJFjdkjN/Kf4n/gsXykjCzTZP8AClJBeW3ejHOk2hOUydmAWI53/R2UOhph2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kbocRpsJXQg02uqJe7aEuglfjAtcCUW1oUUtpDThhWQNJjIls9ZEzr8iNBESoIGJaybi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5G68H/HJHbu6LQ5tEQI2SaRYMKYRKFB2IYrkH/NJJIo5STDCL7iRkCWM4Gmt5WFhConz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IKPaGiZ6eyXJTCWRQotYRSKJw0iBoMsNmSF2G0PEjaH0JFP5R9DsmcJt/RM2QpHBlhnA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Hwp0UJhZk7RcAidg7c43OFon0Wfkg0TOCbQrjDG6Je59jTeoZ0JDbH0Kn0EsZLlogofc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59Aq9sWek1/kam93Sf7Lxn3/ALBWyutuA8NwjQ/g/lOJoTHiC/jP8HHyn/DT4hDEHnjE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AUj0pP2dCcLmWtJpmr/YDpF959oa+CNw3dvplAvW04JeIIW+CWiLrTsvuph+sCeAugSL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EQ6jySyTYEiKEhCkECdckOxPydpHsgtDxEPoZhxDU9GMIX4dD+5+Zo1r+j8MGJHgL7NK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x/4UiwYdZFCMQxWNWI4ECPjIngUigrplJB+ysXiCpRv+UbLprwWECESNjUGwhYPDspHg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pGz4SPu4UjiwuTSJi2TDY38FMMQZyKP4NXLCJCj+CNWIvIlQ3LCKWH0UzkOV7gIi0TlJ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uv8AwRS5e8G0dA9YIFLYmaW4eg6ay0jZWTsN+2Is2qP9mTYhzrbPJ4a2Gxi/PexhPNxs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yeNnP8LxHRH+HPzWN/JIacCxIst0TfyrPJI3hA89q2vrooofBf8AJJ5bI87AmqZQklzf9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UpzOydjWKiaHdMQxwQrEFhSdx5xiFbfQ8qkIjDQ0FTFhE27ziTgggUEIg1axG6F5Gqja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G/eJ/wADxvq/ss1oekTd3Q9j/wAKRMUBCXCjAsFLIGj4Okbr4piI9l+jznadbGEOm0zd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siLHJGh0JMTXLF1yPpRIhbY04lk3pQNe2MT8GSbUiBP3E6mOY06HhGGiJEwgQQxj+E9v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bHwsRRc4MlDnCqj6KNvg3eEu6/gRCGlhtQMNjDthSPJSXYKkQNbUqS58DNEIwpS4KuUv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C06SnQzaRIvk8oh8GyfjOYGR/kcZ2xYTvAsrEDYJ4ayvikkTyhOaSO0ITwXJ9DWuk6Ux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A9rZS/vomDQ0flEENvQhNb0tLDd8k5E3RwGmS4JceRR2OJBtwjh/MltJLwmFmSPPLJrA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80m8TeH2oBNL/AGDEkhkfHH/jTGFfGiLzOwSsiRuH1JrfwkQhAdrG90dp5MKJqjVz8MXj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aKqb8Dd6Q3bbJzI8zhjXQ47Ey1SDtkjGxsbGJGSaHAhAxMNYeQvTGn3l5RsOutD9w3dt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EmgPLYxVP/SHbA8jY2BjHOKB/IrljIqN7o4FxOUPs+xiVUerwRKP0h9NDbpD0P8Agd5e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AJSDC38EJDQO38J+SOMomcLG4jtv6CKd+29M50miMqurVMpRvm6fo3ZCBSq6FCWrD0aN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1n7E2hol49HMvhEiGmhPG2K+TktfYgdsvKlTDlHmId5fAQcDB60WmRyzsXv6nY3Ibb0h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04TExBOVSLJJiExL2jsDRwe8pjCCxfINyECDTF2Q3L9jefQPcZE/xwN8CEfgeJG7JwkY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rJTEiS2H8ZjlAneFwOY1pjsoGK2lE14Y3Q2OTeTdIh09I6Ewhi2Gz8h/3IMVbDUy+0Lb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U8eS/ZBIcXYQZRyiaSq9FuvXIMm8OhdDH82hYP8AgnLxx8WP/Jn4oksmENy/ksThWNA+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p8MUIDST93YjMrQUzfgZHn0BPKv0ntD1oq/2QnDboUdohJQmRhKTItRqxMItvBbEKIdh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ImSKSh05DgD7C8RT3AUhl1hweimmfiaEm/DTR0Uh2pH/AJUiwIroLFQQWCkFD0NHwNR8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sgg0RRRRQfAjfqR/7RHifQ3ulXY+Zfoq7Tky4DcDEbsfsQWr7s8D6GrH4DeLSGSoejwa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WUNCGqEoXwU2TWJJJJwu2iRBNLQngYnpM0GmPXbGu6xO0m2L+LSu4GV96dF0MMNlI5+i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Rf8A6duylrfsQkmJX82RKTY6hx0Tam83qGlzXV7FHmMP4zh44+D+cfwF/H6/wFGhEyJR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ion4rNCUDt/YGyeOy69GcpZEPE06bjZcq3v+j0NHDZCUk/8AoerqhF60ilm+XYrNMNBY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4DRMoWUxMTKZ0kmqZtC/MrmxI+xT0yI9j3xe4z2OjTVPgTv3bTGM5MaIw/5JxP8AAsIQ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YmNFMUEDVniREJxghCYgiigij5cKLUzJu7MGHlyLRsxKGSHTHLZA8xBwNUQMkbEyRG8F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Nl+Y2B7Qn4o8ELoulbFERfQxbfcxpwdZ9kC3PAmVoQhZrPnQNENLjt+g8FCbb6QnqJ17+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I1gH3yOIqFnmB/J4fz3/AAzmT+88nJ7+M/yL4LCQ62NgSv4YIgbxQexCwnhY4JGo2JRa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codw7XTL2eD/AKB+SZa4vYt3pSdgRBISbpGlY2EI4WSwgsYbI5IiGbJyhMRIlKsZ1Jx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kEHsUIZZsSyul+SJObtXBAMf+QhCFhDDCYmJiCYwnkExQQIvNa4JEEEFhRX1PIThBilu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oaZNMSKg4kgnY3mBqsclyPQjYlfAvwESGJIBsxFkPL+BCELKEIwXOkNu/rC2+EE8lZAh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2tR2LbbSXulZsCBXsexnGH8Xof8AA/ist/DROH/FGJ/k9Cdkjf0EoFrD+CwlJoYbsSyv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yuGL8Xb/AEsqspoh9apen7G+ZXBhj2sMQsFgsUMK1Y2VD46GlHMJDEk4QmSIapwx2Wgu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xfASQow6yNS6+xqYTQ1/gThfJCEIQhCEITExMYTExMTExPLBlP4ORZOCKPkJUMd6kava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9JMOHRPk2JsmxsNitjEu8EnJY6D3hoejn4UENpKO6EYFnZyfNCyLCQhCRFC1iCEvDJue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NZR4n9GKZfAM88D+DxND+D+T+DG8pEpEt+hLvKfwz/Mg2ki+RxQhYeyfghxh3oSsYvmr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jR9yIltNL/6SISM00PX6QgAlGkVr2Unrh0EFQjU2zLErQ+g3DIofEZWJJEyR2U6BTQ0t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bZAw12P1jhNnaXSEDRH+KhCELCwWELBMYYTGGEySScSLBKKwxHCGSGmXikR7Gr5PISCL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Ag3WEiiNiDwbeDz7BISxHwINCFF/KAsIvmhYIQvgLCy4XsCFLic+aFAkSU+joP5htVeR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56DcmjwIjY3WF8HfznC/kSEFo2zn4G4wsJHYNkhEsWNiysoQ0wspkkbok7eStbkjwhbP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8v8AQ5f9p9hNPBfEpuRhcELrRMMLWQmTjfwUMx6oUlCDX4OwTKYobEhMEuPQSMci8p+D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QhfEhCEIQsGExMQQTJEySSSSSSciEohEZYjEhpjTY3GGZdURsSLaTKbDsx7OA8IDYs2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0NDQ8MkWT9YIKL+AhCFhaNcEsLCHsPN5sShujXwHg8Z/2JCDyzeWP+e2TLG1pBT2UkOx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XI0cCF8v6wglB6OE2JZm8L5INwMIXwaxMZRGg2H6DG09rIImOPhY2Tdpopx1L59jWkd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8DzhOB5FTHwfUbhlDvRPyQsIRJLw2NlcM+37HNshUI3tjdkXhBbRF7EHUnkZG0OxDnJ+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khZIQhMTEySRMTExMTESThJJJOEycSThOE4rDGhoaQ0EErNB2AW0aYmJwLgtL1k0K8sY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+aEIQhZ9EIQhaxuQFeh6yOg7TykcGGxmx1l/B/xt4SIQbvCRGZORjZx/M8oKkIVDc4WZ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tiEZbysrCEwNit4XwQmKAtnBoaXTISbT2Wb/APkgVi1EKlrIJJc+Ak15NNsidYgG5GOU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Yl2smM/OScJE8Ikv2h3aH1VM4CRXKhnFiDsTcAvDK6D/ANqiGZRPB4f8M/NCEIXwLCFh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JiZImJk5JJwsySSSSSTg3hskb84SGxskkYZBpsgLKASloRI70XckiGQIPJMtIE+aEIQh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bGl9k7j+RVcd40RK5bW/OCHhKL+Bj+XGWP4GxdxwNkCx7+DeXrCF/IkxFOhwGz+MEECp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Hr4ReVlDWEkT8JrKxwRuUKRH/ENWxIGTfpiZMX2B9GVA0H/sWqSGmd5WSC5EmxrJ7IFj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fhE8UyScCKL+BCJE8MU9S4EXKzYGjkCL5MXkJuWQV/wCyNHyiE/yMn5J5FhYLCEL4ITJE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kkliZJJJJJOJJxIxJI3h4Y2MbwxjEh/0ITzEhvRsWGNDRAggtQTFZrAvmQhCFhVOCEJ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ELPE+FB5mZkj+Dw2T8H8mMkno7RtFQ22RhfJvCG/4OflHZCQ0Q/gRAuQllvyMSZAl/Av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X8CwhOy+JxZ2KNX8M/qsL/rAr2tD78DUKHQ0JxEexI8wU2hyD50CfYo6Pyli9YmCLDjy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oQHBrNjlc2FISbsxu7GDUCwyGWwht5Y4/lkkTwskLJZTJJELCYhCYmSThOJxJJJOE4T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ThkjeWNjGMY6Fv8AQaWtDQF8TGixuLZyOkYKI+KNmISGfdIQhCx68kLCFiaF/wANsbvk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PqN4jL+bZJ5DgHhr4T8G8TA0usrX8KRBoYbzGUfBluX8eML4qJwneJGwpCyhZQ8uTgTl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9C//ACH1mQkLi6jwNHjOKEx6CIXRFsTYcHnRTFH8Ekk4kkWxEjcTH0D9gu4KLpEjRGw2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/wCDOCEIWESLCyhCyiSSScpJzJJJJOJzOJJJJJJ+Dy2N5bHhGbGmPGC+CYQUWcCVgrXx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jgX8wsLKCEhlJzRPSRPGJLYHiieGDT5I+T+Dw2SJnshJHSW9kZgknEEA23lv+FISIRSI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FloxliKyvnWIEliI3ZAvQRySLJY2GxYe8vZemHtnejEfRBaqf4HiTEVcF/eFg0ZUSnFB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ZJEnE/FEnQR1NjKyNwyIlmRWyDBngY+Ir/wYwQhYQhfBYWELKJJJJxJJOEySSSScTiRs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GNjeGNjGN9fCikPL0bC1hRkVj4kLJC2IR/aEIWEIRMukYh5R/wAi/hkSIH8X8nlslyJQ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hh2yGJQPobEh6H80iKPooZkXlLBfA2MNniCCML5wR2JZqNmJdiEE9ZXyRInAnLwnjY1H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ZuX5BhE3IUxcohj2p3OQIRhOMNzXwJJb7FlCAxIWZwgThJJJImJiY0bGvZxR/wBCaDSb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ZVD/AMFCwhCE/gsrEiEIkkkkknMiJzJOZJGySSSSRsnDw2SPD+DY8OX9wvQmVYeZLDFN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ZsIQhCEIS7zAhZQhELuGmS9usUCBvMbYfyayx4fknoQiBuBhS2JYeJG5NiRMEmdIbn4p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EEfEsgjCCCP4NixoaDEyckYWULK+CynjYY8JgomPA1YjfX9BkAgyMsrxOUxUUjMOcFnc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IfFkJEyRMkkkTJELkazdjGyFm+cyTo56v/DIQsSLMiFhZkkkkkkkkWEySScT8ZJJJJGS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HhjIGZ5Diw8PQ9DwSsVwJBuPiFhCNhGi9iFlAhDz/wAHtjjGmnxXoZtttLW2xj+DGxhi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JYgLEGGzY1Qw2JhIg0bIIHQ38VmCMIxGKJwkOSBL+eieh4W5sSnZGOfksIf8LxYjXgXb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SbSFdL+wCVHAbbkj9ElMQMTII5t4rgl6eB2MN0sbR8RLJMiYmIRYowmXwSYJmgm9kbm4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sS7/ABELC+RZT+C+EkkiYmSL4ySTiSSSSczl4knEk5fwbxsCJOcLfsTE8aRN6GTg1iTJ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CEIqzo4CJzQkQvqH6tl3B5kbHhjJy5w65JKQkRhsg0SCTglCTWUhuB3v4rKI+HJeYxzh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mCcJG+iTkgS+HHzXwX8CDGwnCgWzK1ipzqj72/J1x0CCh5OkX2JSw20P0Jk2hJEpSPC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vWN7fnXJrLT5ATJExMXxUjUiJYWxOUScYoLsW/jcMdTtj/wZEIQsL5ELKxJP8EiJJxPy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eJJJHh4eGxsbJxIt6vY0YV4eHhjQ8siZA3I8iELCEIR5ARZ/gQhcMIkav7QlgexDzJWE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DY1GEG2Rlu8Nx7G8CSFINtspETJ+SxJRPxfxgjCZJLjJJJJOJePeJshuyMLU/BYXy5+K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LYxZrDdyOb1bQqt8mg4nhwPn/Ymc2YSIdUJOKGmt41oJTC7OI0kTlYkknKEK8Jw3CljH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U1rDjBrHVKRzdD/LFJiH1PRBxEP+Gf4UIQsLBYWEL4L4yT8VmSSSSfhJJJOJ+Ekj+Dw8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oXyqpioW8sY9jGLZULcPDaSPArUiysEI2sBCwkUwSgrvQuxzMueZ5+hpdCjpELr4HhS4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OW+mJBCJSzoEvhL+Ln4wJWQRRBHeORxU2QRTtDM+CPi8IJVmM84m8r4TQvjI8pYYjBq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QIVJ+QXmIF2C8EHJq8CmZXJMiEmajJjw1c240PY5IELJ4QsFhCw8F7G8Mc7HGC4TcOJ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wQV8l9H/AICORCwnhCF8F/MiSRfOScSSST8J+E/FjGMYx5vXV94CfB0+LWVFM24kghct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TeCLDwaxShDQ0QPL1hjxokVv6JbI7II+DobHaaOk94SEawO/44FiI+MfDjCoLz2SQkax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hZRJOGNknPxgSHoeEzgFhGJldnGBJXoemkw9DVND6Ymts7CRk9sS232bl2/Q3JM0olMJ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jqGmSKe/ihCF8CIp9wbEGImeRlKGRTaKCjBIh4ddIjyYx/wz/EWFhMQvgn/gIn4ySST8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seGMYx4ZIrkgahk0TQmHh5QXKNWQQtBWIQhCENHnTih4cv6IbIwiWzwHXhDfyeXofQbb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2N2IIiQ3lEkDJDcjf8SI+E/xETI3WySaJ9jb+VIjG/h4xOUjj5r5QJZafhwlEci0PY8L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5EvyhI7BWxpm+BpBK3017LIG9BlSn4llCwhCEW5Jky0T3VCpJImsT2OxZbx7DX8nP8RC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L+SScTl/J4bxIx5bw8SbP+YbZ9jHlRiBqsNUMMaEN2faghfAIXxVN5CxQme8Smhygwx/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aIEzK7wgbSwQ2QDoc3RFkEEDMDG/4oEL5x8tujh8Eok3heCMpEWRhfFv4Eo+XONYXxSn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hPs0kWXK7bGhLDz+QgkTdHZtovQ01ezrw07NIJS0myNLSJxu8kKKpx8ELOmELLvWGZtc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LsFjfH8yJJKJELCwhCwv5l/hTicPD+DY2P4MYxjzMWtoQAiUNA32NE4YxrYxizKzCXiD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9IQjSlyyBJE2FqU0u3wh9k7fk2lvE5BQZsTMSHZMlB0iWkQ2xFoQh3g8I4seVWH/ABLE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vhyNzyc4RtjnTEGQPwRXxfw+/gvihIkGv4Cj0SliOB6xtBpQI0EWVaIOZGocfY3ZbfIn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SorQ5Vjiwu7LueyWXPA6V0JE+xIUgNF8SytCELPh8DF2DXDFsjy2Rmh6y/k/5CYmLCFkv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/LPwnLJ/geH8bkGPLYg5tGmckDoQaEGJORjyAmmpWhYRpThvBTM/tsW0aEdl9I6hZ6I8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7GiBJNWQ2Nb2e7GP0NN+imPZfGhBA/QsDobdiMowgggggggjMY5w/wCB+DZBEYYZxCw4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+CIEhCgSrQ3Ih4ZVhvEEfBpGhCcm2CQ5ghkFURPa5Kj7SCak44KVE32EZrexcQ+ibcPY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klOjbGqJWa4v5FlC+BSS9DxqiHPbH2z6MUlBirxqGR8WkfRKnfykkn+ORMQhZQsL/CX8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+LxLTlbPU4xODsaZ4DsXnLQ0IIMakuxwDUDXh2ELLSsMJPqGlGQg1Q+R/wBBRGzNA6G7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EpCibArkU9cQpEgqdHkyIxRCdmRiGJRhliGDvCBKSCBAgisIwj48/CSSRKXRDmGczNM9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2scC+cEYX8LZLjEk2ThM4yhZbNhICRAnBQFMmxUU3CY2yXkW7VI2JSr5EqtTAqTUCRtv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MG5N27NdZSISWULJYnYY9jLa6xCBvhOfVg8v+SfihCFlC+E/Gf8A8Bv5PDGPD+KJln/O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hJGsIFOo6SgZIVrolQQmQS8FZ2gQjeiGc30vB7g9iY0fYgJcWxE8ieIU2TeD6iE4PWWn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QR0TaRTagh2yCU2NkDRFkC+Tw3ic7xGCH1sI1r8oGqLsxGZGyBfBfwSSTjgaPfyKxLPI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FEbCD1MQ3Jde4gqWCihtTHBA+5kG6wRLXiNXRAy6C+kRBt8Ch3mhsWVksco0MYlOMe4H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yRzmJ5h/xr+KRrFYhYQsLC//AC3hjH81TTW0KVyVM+rw00xTr4GPBoTBqcEmNSVCcbco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ER3bv0LaqwiyS2QPslFt+GiOH6DJOyRpE8EInQ9A3wTK6JUvxjl8I14GpPQk0hdJOBym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uJCHhfQPgvyI4/qAjoga+DrD/ggSyRnY69nQgj4GIbT5dkC+E9ZeZJ5JJJJFwSEm2Rfw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5nOEJVeRFlAssvqUktoEdB4ByTINpiRahVNQexqJJxA1mW5RPa4NmfaTc+VV3vC/gQni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tEGpRc/k8eBUMeX/AAyT81vBCExCF/GsL/Jf8DGP4v4I2Kd9bGeIQahiZbCSQPGmDVjR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ka3yhbKds6JqSN7SiUins+JlDWWo5sXw7dMSjuDpR4IMrfRw30hq07QUUHBQWsPaY6CD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GpW2KUh6Cej/RG8/4EVX0UNfp3IlnsqE8poDehl7BrHn0q/bFk0k4/wCsdfYyv9n6+XH9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iQ4IH4zAhBBEY5+ItfFrof8ACljjKJcDlbQ3DIYOx/Bo4LJy8QJV8G4Ps9CKhqEc5eg6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QsJYGjhWxdUDluho/mmUJjLQhyJqxLobw0B9iijdk1pUkMPD+KELC38UhjYVAtqxqQcX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8k5nBCEIWC+C+S//AAmMY/4VgkKt62RvA5H2heBEUNCEUPQlDWx0RQ6fBt4tbxAt8Omd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kghStej/AEJIam+UijLsfcf2SyQ1yWf6wX5fQXW7fsa+nwjo30coHGV9oRAp2gFxx4kR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/otSi8kje2eVBN0X/wAaEv5hZpx6of2nTfvfsTXNnk8AL/oo5JzTn3ZCIiHovIl4EOX+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XzWEMG00RGF85y1l55NEp2XVjFsRsa2MhtCEiHwlCNsph4SEsobyk9CNhEjaGPUkZpAH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TpEa7E01dFspL9hqJAP4TroHSEHwG3a9kksLKFldiXbDNDIl6in5GvDQfyvCTuiQfkeH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IkTGE/4V/Lz/ADP+J4eX8EI4HI3akI3pbEgnTNMknJ4asdjQkNCfA9YTGEvR5YkORokO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vCku+zJUy7/6CiHXljWC9yKD0yIyz+gm618MUTbWE1HwrEEUq9Jm8T85uv3A019FI5O+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4xtBL6IqOxdWNIRdkQIEOvgGhZOuwuGpXj4wNHPw4zBHyJsn4vEDpYfyb+CRsRsgXbwyS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bIiTsHs2JR8GTCNsohHYsE/B6Hoh83NE+oZP0umKkJuRMvkJIiXDO3i1WWSR5QRHCsKe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BCFloLEL5BpSxkDyG0JKEVBs/g0Tjbwj4GsveGMeH/FPxWUIkE8LBDYROI//ACGPLw/k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k9HoiYKMWTxGEYQRhoUQus7nSl+8QJS/i1v8GODffSj/ALMNAx6/AQ6ItRfpZSMbwRkS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WsErgxc7fkXYI8/jO9P8Hhf4PAxrwXQwtFJC5vwEfqA9hhprdfCow/4HhMkaMrd6IG21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8E4jAkUwkdCSyiQxao5ITe7E6I+Ejw1LpkFHBCVC+B6F5KjSLug2g2TrtRDGlfKHDaOp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wrTjpxl7KGRzU5SJg8Ett/BCFhAtYqxvLIUGcl1xB8WrckO2JWJh7y/8OcSLBDCEML+Z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sHYEbiQ5TCJ2zROGITDGrGsMQgH4u4SIOMN4Y8PBsbGMeTDckGN5eDxE02RLhGBBIh0e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FniGvBLGT6/aOjfQ2RBC5NYEEY4I+HBBGZohCEFkIaEkOHQuGvOEEDHIxECdGj2HHaOJ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wTRpngNRh4Y2WEFgYhYSkYtjUqRJV8Esmv2KNX7HJOBoGoJtAj/gMiafR5IUNikbpO0c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MaqQGiS2rCwsrCwtFBcJArYsIh0NOSV/BUyRXQx4Y8P+GfmiRMTGELCYwwr+U/CBf5zw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M3Gs9l4f+lk9c9iDGE7EMYxoaI5ORoY0cyaFrXtiELY/ieGPg3wMbGMbGGPwEiDF/Amh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KZGY7F4EOYdaL+ihSK/vGBe12dexiWVfsYpZHj5JFyisfsgWET5Gz5xTiyTkk5ympIS0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3FobTQ2WwhImNlw00FZQc+MobGF5jAzehIf0MnHQao2aPI3w4EPs0E+5p2HGpLMEIR+e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gnxslVrCyhCwsNEuM3BArfGLmIthCXxsMmHn4Mf8C/k5ExMQmJieCYmL+BEizH+A/wCV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hbwxq/8AliFHQ6wt4T+CSQRlm8hORFo1ZoRyEMbobOCR6HobobJGMaRsNUIeyxKRR1Qk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iE7FHRA5h3ApqyEjXRHI0QMJ5HKZF65RCyatd4YLjHJK5Gm4DXwRNickJgnBiSiiux4Y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8ETAlhjR4GqGGEM/AyRS2Km8xlkJgmkyBZIfwUqZuA4Wzj4L4IaZS4aGcEnsS7YWEIQh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8k2lGIi5dfkI9sIfEnBAKTklngu2x7+D/AMXkYTEIQ4sz/jP+d5YzjD+SEXbOAhoCQp3o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prE/F5QVo3UEqNKsKkPCH8D8jgeWN2SNhsYeiBD24Wy29jwr0CchJ2JdEoMa2yxsJOBI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hc4QRghzZ6bJ5PiHPA6nCKbUjt9fFrE9ESM2Eg3UFmDWGTE49/BUvg2SuWcJGbEiVCCT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zRMFsLEj6FtBGqHaEw1OjwJDQ6ZBuciWCGwr+SwjskXwNHuKc5QhCwhYkir8sI18nD2E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+sjHh4f8AhoQhMTFhhMWZ+UfxyThP8Tw/k9Dw8MeOMIVKcc4sq4xEBNlb7JETWIIh438G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Khfi4FseDG7GxPYxj0MbBwcnM9iREu8YPQxeBbqYJ9kXQ6O8FASQLoezaJ2UCIwgYhm4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rQ3mX3kJSqGiBrEYSn4o2jbEPZI+hIlwQcYiRL4SPRNE4eCTbrYvWFiBED5FCHA5cukM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aUWfvRF0SI4pbke8SJxbN5IqhQhOxaIwQyEvipQJrY13ROvKGoY/sTaRnZ6YQsrCFiJQ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Go0rH8HlSU/yH/i8i2NgwmLBhhfNY5/wX8X8XljHh4fxRWGFs0XcjeAs+wcyd6FI7HjX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YgsIZMIbww2N4MNjYxhjsIiKK4Zh4ISwgORCIgvrBARhCUkQllCdiRoRCEkIrNqPKIlcv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gJ5XS4ZGA+BxQ0dAiBKCx1h3iSRv5xl4keEjvQ2EixUUj+hwiXBY2wRTvCw0QRAtsjk0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ibeh2eExNGjwJQNjFiB+R1ieVhqUCNYgF2LZBccpVlZWLBo2HgM2QPY/kkUvRtkxjw/8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RVlfBC/xnh54/gY/g8rfWTVDk2lmyC2LC+bKQ0QEk8k45/gWELCJGMahijyMcjGG+8gt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ad0eiiEJEYue9HRJUoFY2TBciwmsSNIENIUb5JlWOFvA3vMCJPrEASnM0y0dHI0M5/ik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aL9sQSJphp0K1lGSdCwk3jkTfRFE9Ce4Q1c6OCEzyQ8IbYhbIRPIsa0KZ2RYnKwojgYx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iWOcX4+Sx6JEu8HPSwhCFlCxEzJzoj+iG0H80NPvwgeX/hLCFhCEIQhq+JMn4L4z/gv5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OCAlj/cWUMTkSmBvXAmU6ZgX8KoXwZME02x8CRh7GGGx+8UXslJXkc4Sjio4bfk/VEJd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COt4RRoS4CJPZ9AtyM1oXY8JbDEh2NjEF/qGEtk2p9k+gmGBEIjuVCChkGXcjCPGTRKK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Dgasj8kEf/I7HBJJNjE4X0yRIXYUG8DhMaIk9EtuXhOxDXBpIgQQ0NPZeohJyxTE+gmw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yN9gn7nIoj/YlUCUheCG8HvGL8EB6NTnKF8ZhpoeWeC+FhuJCCcFhCFiCAzFMZsMZMfF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P/EQwhC+A3xTyv5p/ifyeHhjw8P+CKgx+AjataQtGo3PljUIRpA2GqNYeGQLKy2NjGkY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cgg+nYvCQUiNHzKW12KBcCTS12tkJsguORmxXoyhJNSKDHbKJ2OTNDlvySSJYk1pjd6F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2g3ymM9T54IqTONkUQQM4Ul0TBwJUcR2Q1RL5eGitJB8MkW+do9HJ8MUaTRGhi8EyQTZ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PVEj0cDGNkPAZJCOhrVoVwNoaL2PQHck0eRyJOBK7ITxSQ0IZZtoUJaLQg+SIQ0wpVd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mW9ISTgY3bP2EhqcG4HsZIVLHt0MmniPmiKEcuKIaVJs6VAsoQXxZN6N8mOmJfBbIFYt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BhMQhD4JifwQhf4z+L+Lwx44w8tnwmTdfQlS42x6eUWhLYlI2aCwIavlFNJ6Cc4azyP4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FXJsNA3+SBj+DqQl12BKmqNCLhIXyjseQkvbKAnWg7hPVojHZPlCqgeXJa+GeyKGIUQT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htCJ9Cku2IkjZvpDXVV2aPNRJKiCKwXSIjZJce6T7OMLG6Nb2RgTOEEnsC0bWKJWjgDd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HYxmlJwNwogYnohyQQmKhHAkNhlyHN0NeyDgSF4EThGJOkdS9JYx3QgGL0knDbg3Dh0x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l+gunZMTt2XeSI2QfvCo2WeF2KuTkQRGHGFrz8Fm+uU5LzK3hCELJfBYY+TYf8FQ0Fab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5eP4CZoIWEIQsTjnC/y3lj+bZmF8DLhaBe0xKC9CQ5GbSC1A/eEtTHcm0QMQyMp8nhjo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5TY3GUnpfggkLhxIX+Ql+SxAe9KPJxkvyWDkQTQ+w7cRITOkzeJ8FRJPyQkhsiVoiyBXs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DV/7YT7JN7oaNTyc9UKSJp+CSYnJclxBzG9lsSj2e8rkIUy4JzXdi+9gK57olECTHIm+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HmT0ckXsXkcENpJjNNZsSmJWLCbQ3JIxvDHKqEI4SvscQ8S1zQ6Y8CEnhIcOCGJqlZEi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kPR6gQ2ORQcPISReNDEgFtY4OfgswR4ZICNSfWFhC+ZYZq8H/A1InyPcm2TGMeX/ACcf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8F8EJlPC/wAV/Fjy/m8vpYbNBNw1jun2NGXQ3ECwDNR+6QNKJ+No4Gayh7IIGs1A3eJ0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lI0X9kuiGKnBiT2TI8e8PahPs8o/JBGGzb/8myEQ6KiGTuraIRfjaY1EQOX+hNpUcQKI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sEfZ/Yp5J5k4DE3kvRCkgQVHalDclokewhQqaMhO9CSyePyEhMreX7xB16N9D1GntEd4I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0IDYncmiZJiYJN7E3kRSpEEYmvgjfCTbhDqoSNkAodlRME29UaG1RVxsTyRJ6tcjfRdt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DJZMDcitwi5S+xOhF2JGyKoJw0xpwHcw2tiDE14KEozwSx9t0iGhELCnjCEIQhZWGa4P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GPDH/K/4FhDCwsExv4CYv8lsbGPDwx/B4Q7XHGGTEI5zqJD8FCHaQuDGoObElkBW+x6J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TDJQmRPwZL+LY3whKMDxj94G/eJMaCT/3HsGlAqW8inHzsSySl0NlNpfyIaI8YEuUTAP6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ST7GXAh+gkrF9Gy+fvwi8JloshSOnhQS6FMWalGiF0nJ0CJu8JCXRDkSogRoCQpndN+R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n1TgkBTGoY4XkMYm52OhHBLJHFW4OfglXmWSNoSbRsV3sVwh5JSN52bsJUaDGjfkUg3K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BSkXkU3xzjnDElipEtwommJHJCKE4FZZk73ShIxM5mB7R9FgNvUD/aKGnm+yHqTwFYS+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4kSKPE8MeHh/NfxoWELQsLBhPKFhf5Ty8PD+DHjtDgqG2wqDaUNCkQoF6uB/gRgfgqvZ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DbEkm0WrOz/0D+KJNs7hPoaCmcEih5NwNyx0lY6WgoQ4cmQEZ1i0+nSOLJuR5c/oKbCN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ierE/I6iakg6t6G8kCVJIfA1Y2dEygDyG8vCfdtmhUvt50hIjBeQqaZJxqOxCLGIRBL8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kTxMr+/sNSlEezgWy8np4HDQ03I5d7xBBBA2SSJ4TNnJJJI6G9YD8CRI5ijoNUEi0PuN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a0HYbQ2vboct2JRQWr+KdroNXAyrLEsJ2KGBXGLhcjnHAMWOqFKKpkaLKFhYL4LDH/jI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8MeH/hc4WEMJi+AhZWV/iP8AgY8vLHmhXtkkyY6kxRWKY0ase3TRNbI8aN40JO0GpCl3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FJDpEsgKg46ExL+hsZIvEd7FCVEC8jUN9Y4qGKfUEjaJ9SyTdJL0JNql4mhGeOJFG04J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WSTsVriiKJKQ91svtSxDW/odQpbVkThsLuVwbENiUG8YrhWu3jo2am1hLEiIEuxZ0Op+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TiGyHuECjhjugkpwJ2JTsgg0NjdjIyjjCfxmSRIsWQlnEiE7GstDYeHA6Gh6CtOBugd0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7IEh65RdIZApa2Olq+zeRIakSNDQzSO3xbwUyxIqSpLDQQa2H4HyZQ4+CwhCyhfBr80C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aV4fEx/zPKv4obkTGEIa/iSLC/yXh5eHljzKONIZI2y2KFoGqJGcRCNNUxCElQmCiicy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BEbdkPsI1DBPsJ9Ho4EJhF1jkY8ZOH2PSefAkSpQhM9IVy+hIiMUI5o8ELV9yaS08lQy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Wy3WBpJPIpJEdEJ2hVg4uENjgfQxNtXRDsRQvYj01I0beOyga57EbX5I6IEysI5B3+xq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wywYhhwejnh2MaskciRueCIYtfBJ65HPbCiNCcCHpHQId3jNxATWKpFEI4PoHHyfseP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aWJTtnBJaG2ew7P6wyS7N4RybFsRyqdBdimhITIkoO1AiGgUJM4XwQsqgL4W+ZqVHzCi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4eHh/4aEVEIQhZFhCwv8AEfxex4f8T0gPXwlrUlHR2ITJR4GohcC5ojR7wL7RBtRDockW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EjZJQRaxIxVghIWvUXRDbrYiXSskbDkyRnu2xxLfQlh7HcREkqkQT3ISLREaNCyxKLER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nLOlKJeEmxxUIkWf3E1wUEc9Jn3hITzhYkkkH9BppTM+zd9o0QpUJaXQx04jRNKSxrBJ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slmB6sbFyYkkShpwShrJL9BPyJE8BFkCNk4VVgmlKnkgUO2RUBF9lkufwQazRNBLxQts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i1hLRCSiAIWzjHEZWHc0KU0E01samhQGhsMcBORL4lhZsNakQsaDj/jjKHIsRs24Gcfy8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WK+BC/xX8GMeX8Hh5/sWfQ0R8JxF44ZBM8Isa8JhqShRFNaxoBG6ZiaCV/wHUD2J6JE3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kUyfGjWJf9HaJVo4ENEluhmj7Y5mWljVAXJeTwhWgauZg5NmKYsSGXSQaQdxQ8SiVsU5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CFYgkWvRs+D8pkzja8jOEE1X8AtpUPsfa1iSSqb4NNMIYChOhCViYlOnH7UK+UNTT0Jo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HsYx9h1wJj6oZvSOgk2E+QlwD6CTYoiJQS0MJt6J7ehKoknYlJCp/JXJfYRrubsh3OxS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2R0LLm5PDZ3guxrEhD0Qx0srYlBpHjJHBPTZOGm4ZMEayxQ2QqnIlhCFmrm82IWHwf8A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m/8AEQ2hCEIcb4EL/CfzeH8Xljz7GxB+8BwWYIHa/wBuhfLSKYlpYtwmjUCmb4xMD6MN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CRkE4ohl3EJbLo/IXfbfYkkJYoh8Vnyx222kfVQcmn2PLi0KIVsREHog3YkoxJApHSfj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FqJlCIWcjyy8kyzJgk7Il0CVZsxVRwI6oXbyzQgi0M1DnoyueCxEQpNMke2NjdIXR1tO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lENMgzEgcLQ0jKZ7ElhERNjRyNSxrGK4EqElAy2zs8F8YSkvgIkNNQWgkvIuoZJ+kOgi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58PDUi3WLchPg4oWFTJtQsMW8awrauROjoLyeB945w7hpuExylITkYRXoGsc1XJxFIuj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sgWepv8Az8kwDGVbDw/8JfBC0MJiwhhWLJa/nn+J4eWPWXoeZ5rYpF2EokTC+h5lyTLl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AtLVOBsqog6b5F0OG0QNsXSShubVyxKyPMV5GwdsKENnSSxW2hdCokhLDcITMK2Fbv6B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oLyyBbxqx5E8WKWDEuRVoia7IWbZZ2IvIxGwdE1MGgxQJpasZEXdkwv7N3Q9ysch2hC4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Bvq2KejwQoXLQcVT0TDWiiCiIPyJQoWiEkS1wbMdQPIhomNDFWRHZLkjoUtjC7CwQVkJ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yhU39RtMp7IRhuuj6FkLb9nC9MZWYoHgRzxjTKuvIkKic28yLQhiRAmaLZiE3JvwifyJ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2kc2NCG5QmKwtSBcPTE1T/v4L4vR0IWNv8OIc0qDHttfJ/4a+AbCxQsIX+Qx4fyQxse8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LQdiMMksISkbcXTGCZ4mPULRuoIs5g9BFKZHf7DOP/Ry7fCFbn2xaiecFBjDZGToRIsK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pGw/gDVYSiQexLHQ1vUYXkgZ6CArfVDnppDLcm1j/IWCRtnrVs3sWnsVDNPMSbFQhpSw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F58saLYb02m5GiUjsJFxBBBBBLtkyn0JY7NCNsYbgmYDK4oKGqEzY8R0QaYRGESjDnpD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I/QVKQsmD5lDqJwRbw7RwhOyw/Joo7ZWsJHFmuSPoJExo9L0jWiXONBW9M5qzNBFSWto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xE/8PgsLCGN4YSw9j2bD3/gRKaY16pTw/g/4181khCwhDi2cYYXwX83HzY8cYeNIYx4V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FoYPHG1G/gxBDH0ZcHHKZB/sDf8AzhSR9EDa4JPcsg0QbsWHiISE2OznaElCwjduX0Wb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WpItr4U43P0E5OPkY1iUUTblj4S/QuNt+WQPzKPCF9gkRqXjOCZ/i0O9rcCqGJV9m3oI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Sj7PBoSicYz/ALAlY0SgXwXwnD0TMj9GSIxyYyzG9AggKOiTaF2Peb1hGBxgXxost0Jd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LR9HI1bN6GGuUJhpjTCJ2SeBCeuDRHYkcYW3wNKRsdBcfBeRLnCFY2LaCiqRCWjZpkkw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b2JpiEpRwU1aR4WF8FhCVyL4Nv8ADUAcaOB/5CF5wQsNkWEL/IY8PGizsfK+ki6aGv8A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Aibd0cw/UHoeeyhDEhU6ENw9m0Pe9Ch5JxV/RFogYUkUmj8CGFNjX4R0YRicMdECbgaE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xseNEke5YssTNcnYwkNp0xniqiHINYXsal6QpSM0iXHQ/wCEV0Jojgbl4EZGhZ7fbE0b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uS1hTn4IL5rg5ZPAkbZfQhM2bj8jx7BpSfoIoFLjTSGmGIZDgmN+xKxhIlhHRC+gxESe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onimeXsankJ4EoI2SqRuC1Qjp8DppOC2skolrZzJtjWpIIwuhohyxqBGmmzTssKx0TiE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zwJFjmKJ5thfwL4LkP5PC3/EnZXJOzT2hr/HWCY1iwhxxPCG/wACMsfweGM2Jlqvgu9s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qTk0Mo6LIk5DsXO4gdR67NBQ2JnFkgR4EQjQnWePA5g24KJqP6FzbXQiRLUlsSMjIggS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Ipy04cfI010eYydJGZvLwzwNV0NRJBseBNUh62pPeAQx0Qq9E0vbEGiG5SKCG4SyYN0S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mxRHoUhqEofkpsaXuGm25sRt6EQi7Zz8Fl1mcbGxsOTaIwfbNLPAJLFo/BpApiF2T0cQ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Gj2SexLod4DgQ6foVSRE+ydcbJsa72QmVrsUiaL2N5hk9SRPKcifSMdnBzncbDFW2N9Y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oFvcxMRzMJXJMC5HlGMSNTxRF6RIsggZdUJDhoWiMLKwsrGxTC/g3/OrTT0xincmSMv/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BC+BfwQQR/A/jA8rY22NGkOMYlKI0oEmhodMk3iLgFGKlbN+BoUp1ME3qBpTOLvYw45o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phJpRLse8LDaTeG0kskMmE+xrazJhEsI24EFMGpN4RsF3lrLsf8AoNBzFbCbyLuGa1oX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THIik/QvUDQ3ll+Q9fJDp6sTjE6wpdXNPDoS6ojCRBCPRoiyBZWIGiqHbDl0EiTbGkuB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CJyUQx7Gbgh0gbETUoSryNWvIu5PZyJI7EhS4T/rFg0MiZzQm5hDoSsVAxNhtdsWjl2M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iibvZbRzrZ7G5Fl75FWEvwTwQdDCFMmmjbCoOvyG2LRCezQoCZ7FDijQptooZEwUhKcJ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cCnkYb+Z9SWL4IQhYwwJyP8AxzYIWELgW8oX+BOH8WP47xoPFXI5ehhIYMwj0M9BQRzo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Q3TKbIbmuhNaIWcLrlEzYpI7b+BhCcTt5Qi4Ucxc2QoSEMIbSWySknzwMOSWT1oYnCkN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Q42u2S12OPhX2Y8j7eJP4ETCF0MH+ptBFBEjrKOfSGyCXA6d6BibKGO7fsukD3Jcg0MD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DTR6KirFLcti4qfQlASI+K+K0dgs2bcNm2HIWQ1Dk3Ihko2nRE09k1s2kWpJQJMyaMbQ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Yz0VYuPtSFve3suTeJCxhuiWyXBW3IyktI9BeChNCV5i5H/JwOnXg4DuWOnaOixp9ico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Xt9IQ/CBCmFothFNYc8C7+G1ZRFZRGKSl6IoTTyjTD/EeePg2ltjVjYhPkjhokvYmHCQ8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sENktjYLCF/PD+CYHiMrDjxRLZoJSRCki9CZq9DUDHMkJqLIdzeB1S5rQ9o9DiiCnRbT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XtrNIhM0dogLZwI5c0JR7hJ8go0Q0v4bEjUQ+KSJ7eQh0Xgafm5HmCQYXREWAkJQLgkS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dijMp8Fx6kfQpHRfDJLsrEtXHIxR9kpLkQ/ETapGoyURESJDwhiwsIaQaiZGj2aCLOfJ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K9rQrHF2coTsmDR1cHubRMrNcKb0IkQ2JXk5NE8kXcljQ0zQuCYbJmFQtJoVLBGmI0Ns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JJY4Q9hn5Zsy9DcdYVQ6NMcPZtIkMcHAKOhtRGn5PuDn/wAQh3JWIjOCJ2OkpjaBfBWP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WfQOoW7IkSw+Fj+J6xGWSVs0nMc4PhG+ELD+SWg9zCN9jFpBWhjRH86whCwQhZkLDC/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+KSJIpaJjY+JSxeKhfmx2RYhHlFZotFlobVQ5a6GHXLTQ+60jtdCRRZZCEoI7EsNTkli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mN2N8TpHBt9C3cLogtEkcBLFN7H0JWtawsQe8I1mhI1cCA5pPlEOLwoXaLU7vBH7sgis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dsdJ5JwNQvJRL0WRQhoRyTsfM4EODHuz+yScLDoWBpsmCpuUPAj8sDUbJJudiJbwmlyX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Z6bGrwIntCJ8BwENYacDpJBE7KUyEqBBUjUKDFZbH89Du4gFok5LE+ybfCpoakjEhHkc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Ctts8I87Fn6RFmsYvxaGMtPQplBRyI9fKxlHQvkUw2KVPYqT0JBKIXBAR+SRWJCFUY0I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xetIWdh6Y+ptv5oSWJ2xAkfISSUJR8o+fcyIG0LlI4m66FLD/wAMhCwrN/kEL+BvL+XP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E7PZN0Wu2EPDBnJJvQhkwbs3SvsQnCv2Of8AyyMQgUB+BoPdGf1Ijhi2F8ClVI/hRSw3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eT6HPL4BNpa7JLsx1HGNhpTy5IpMVbFH2Jp8okqZIR1EpT2C5dcDRLKuQaowkoD6uKLs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MeN41otT/otTsiigmroZyogWsIkfQ/skmEGkxwPFcskcyihDVoJ5fRC7ZSFY2aJCIEGi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4G7ol0SWAnWAlKx7GqEjbCSFrsSWuBYneJ4SlsclaNrJhikxsnRCFKbFjZ6HjzYpJlu8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7EziIpFpbYmosUEtt0L5/Y1GiLKiE7IElBrLoIjCZJJfPg4mz2KIysIXwesPQ3bf5G1D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tUyTf3Jkfw5xH8hCFhG2CGwv4Ek/BnHwY8vLHlrNLomPIYoLKOyMNeRN8krshMomMPKW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iK3PRFYDQI4GpR5WFJLobcJXYcS+Zi04G34ISUgp5n6JQZEn2by3naGIb6Em4paVDmpK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cDdBlqLfJqvgtpoaX+g0DllHxsSmqSSIW/AsrTl+SYqRIoL4MbgViQ0TAhsVlPQqDVrs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rHBUOVihyLt8keiaESGSdjbYkMolDuwheiuBT8BNKDRcNHEUPwQTqTRSND15Q0xvuzkT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sJY9WMsxDikrZFYljkKjRIscg/4G+QlJUQJLgTQURUgnRLNBLcpuETS+ggaEL0Gkbguc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xJKrGJk3BI82rzhY0vxmQhLCExYYx4L+NfN/B/F/BD6oTKe0MaMQmi51FwdPMfzIYTwT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/wAUDIy8PDHhj+DZRbYobOZFkShExwScYZNHO2QOW6GknY4fsgQsNw32jj/IVqUy0u6F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OjY4jDeVovAWVn4FIW+0hV1JGIKFoS0L0Iby1cINJQjaRI9vZGw8MNKuhFfY39yMI1cik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qEKuydHog4tKkZNnVFPROX7YqD2K12YFfm5Aml9kzXkVNFhCVfBuyDUu/QojFpBEuYyc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plQPyiNSpNWaocxCUTjyJhGhssb5Pao2D9AnkWhtZaG2x9QQ+Wh2Iom1CGMUmz5HhqyC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BOx0sFcTkX4LgSjnAybRA530Mmay5HS4FLfg0PyJpcXhI1PwITuLkYqW2I05DkhCgig4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DZuhDdjtyxNemTOwqkDZtIS1m5weDCELKFlBtB/BsXyf8TdxHxrCnmBYU+Ps8+hOf51g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Qv8ABeGsM5GRhjWFYxLsk9n0I0rxJLQ1+BO8B0iRvDFImZGKR7SVY0J1OXgbbwWsM1FN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xacJItSB4dCKGbDKwn+9GgX2aZxLJoVKTZ+UGbnkkBG1fAsM32cDpbLg9kUMfmRFaKn0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KLBGaKhCE2aHC/sn5Hs3ElynaJX3nrEobJGUudDa4Itz+xp8MQeBtm7QvaErNrGtAymx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ElJNsbgj3Gw9QJNOjNFEoU8iug0IVObU6F8g/Rx5IBJLE5Oi4SyzYkucGjdCEStbE8eZ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s0lyQmBttzhQl5EuByOIpeC/eIUIQQEt1k5FMnIkNViKZxmmRTgmUjcCShnoyK1DCG16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CxGFljziMtsq/jIh0b/hakj4T3aJFZeFo4C/AMYUTTVfyoTwQwhDYITlYYX+C8eyhpMfw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klyMDHskRGJ2055Hhk26sR4sRQTSHhzBZYpDSC2p5GPY3KVRwNHBY7jbOBngkUYnUk6E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/wAml3ZxiJH0J6DJIvAzLS2bKIkfbZZD4EuxMiZvwLbS4PGDXJiIlKGQqND/AIBd1DVl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rg8ikVuyTZR8kUNCEeMZGkLWGa4G9wS8DsXT9ivYSBMiE1AvWyGWNZew0OLdxnoYneNn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pafJ4mhmtnA7EymQxW0iaHqTwSWxrlCkqXJUn2MrDSdYkfyJ3jqWIXQcBsKW3YvaPACT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+xwznCtSzWVsTs7QLIQUQKCOBBCNYGDYk2JrQ1iR2Ftco8Cba9CSqJAr0JQyRtYQhECW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SHv4IFlsc8E+cZKFH89M0x4ZJ6FaCROkxic0fQ2oonOv5EIXwE8EL/JG6w1VDUHsaRFh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EsNpiVrJJUjRzssTcoTaGIFgakajCL5JvCCnSVjN8G7GwhaGtA+C0Sy4X0E4FdFEC85p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4ghb1A1JRCap1yIUBpJi2JU02O2t9EqKJ6rKnQ6WMqInDqRvxGrGlFDj0liOYGTTbFuA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zQmEIwi0JZOxJ3J5o6G2DUOCPsaV5GvCXY+LwY6DJxG1Bc0UyTpZaHpY8QtaRu3J3Y2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2NWsWs0SKSsciTEy2cEnI8uDchMubJpj0MaTS8E+xtCtHIxElpR6F4GpPYq+WJCRQH/D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EhLGhiTrDNKy1p4LYwnYhLi2QPEiUKCwpWEma3lCwsvDwNG/4Gwv44kz8UXvKEhk8tIQ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MTlibQpKf8ohCEMITywn/h85Yh0f0QPwHPaIa4KiELBXokJEKxqBNobujYSibIhiQR2a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PZLCHdd+cczscjEURbzIKbY6qA1ttyx4pzhYdIWgnKRHZJHgWLZlWPBdP6JllWkKOHA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OuDbdSI06UtaZtdMphZG3JuLjgXrlAkr4TZBOaDDzL8l/QPmZ1hxAqwn5EQfir9i9QjU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kSISwc4TFY0sKM6MMo/I+kRHJ3RBCR5HewSmULkcIQAmNKsT7Kp4IJtMjoaoQ94HJIww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i8kVZsYeXPwonkmbexJ9EImuZj6SpawmnEBLCsilSNshF6iDNNFFiG0RShJZajCZD4rC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zb+NskakSh0LV/FKRPk8UNkZr6E0JWZraIbaDgRH8BYIQhCwQvgX+CrGxHwQqIbEoTZY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CQRh2RBIijv8kZonGXkXsYmUaPYp29HAGkuUt2NmbfIuBIKD0MaJDdjECYJ5P9CHQhq8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ZPBCnLxE4HTs0fDbNEIKDRZQx9EcSBJY8mueSLGqa5GfYkVJwpcGo3FEShMkvYWN3yJb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/sfoRKNiiJJJRQxkQJYQ9DcI4Ar3haHxE+yDQifZ8CZi42NWbUR+cKNDYkNGuCB1k/oQ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oxfvJnBYk6G7I1iKkx0QQOqlIqdNQz9BZjZyN0aPXYlS35EUFiMPlNjqkKKMSjxGIIo1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rZJciky5mWCDWjZZVQNtiQkiVDQsDUtBLbLEYcJFsMpudYXxWUQMZt/DPC/gduYDHQiP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FM6B1TELokeCKEz4JqcMqaMdXaEjJ+KFoQhCFmQsIT+R/CDKD2MQ1ZC7ELkqFaFcpQSi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Nns2eFsR8kS6YjOpIieolULbwFkK2OrV0bCNjScdMLeIhexak5OJ6FbRGuo1qU0OFajk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oQIdEXpODoWDKRim2h8mUK1yUBdVtUd/GGvkRLm0Ib6iR0GlIspRcIbZLXthvebliwO3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cDIJw45O/i7GrNc7wbGOFod6EY0pGTCCjk2N3jpOEGE/yidOW0NyiGcSpiCbk2KoUCId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HusiU0n1BAaf0dh6GrQMpHxObYT0CJKSUCKAWs2BqLNldk2IgZRDH4EtSLWeeBtzNiEiT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qhUENGMm9i2MMaHeBQjZAiHJCmDY0moSljpwRBKZJ+BLCEaXhlB6b/hMX8ir+Ca+iTR9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LZxNkC/0G5fQ0RZv1Zts+BtqEPCFksF/BG/kfwsZ7wl7GsU5GoEnBxom1kQkCQk3weQ8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7JIPKQS0PtDChTUlmMeh3p9E469E5dIlUR+bJ/AtmhsKK51iZa/A9NY8e5ZuPYxzi5cF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FRoVtYO4dnB+ZggfwiD2mNspKmOfqW0+iEVBtci7wtOaLqu9EZs7IJBqZbv0MmfhEFwr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1WPTUo/JJSI6bUqGnRX7EiW3ohVE/ZDaFyHrCdkobysQPZNxybCcDEQ7EEi57N5zsSlk4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KwRLjRcW6xC5bZLwKT9k9fSehGtNmkhJdU0IkfZOwfgaHtjfYsU6JDLIcxQ5kJ4wJAVA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oRwdm9iy9iQ4WEK9iaCXGGM3nY4UQbl2Eu6HodtcjIBPTO1nQPFimqxpVikmCBaGlbYf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M2S8sQIgRQSViY49R/Axi/xT42mKyCMErT3hEHkkOeawsJZx7I5OAkYDSWhdqJNYIQsI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xP4yThnGPBEat6Czlk2FBo2JjliRGOBtErvDhPZRuxLEwL7iO0I2EELMdJQjbDCs+2PI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KQLY8qPQqvl4k9jHoXzjGuvUM0tOqgmkk2nQrbsQ8/ziKELL9DdssrzIvamcPYg+EiNx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9QiSKGqhDWhhtNxA0TaJEcaZA0PyaUCKVwOn9VglKx+iwg3YkIVoTYmpOfBSJwx9RdxOS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IE8UN9iTIpQOtFFPhjQ0jYshiD4NYEbRNb0JyJEUaWPVMHsTa2xeqa/gN+jylJq/oUhB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hLU8j8CZZZjg5vQ3A3Kx7EwyRLyNDIdStSTtkTyGh7IohulySRazzwNtpsJCWIZSFbEJ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EQcyMPEVomB3pmyllXhokMRlLQ0pTgMm0iKhPLKWFmRoHoaQ/wCFfFuNiGpTTQlbJx/K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Wxv7ElpUW2xKqHZDsJXMkKl/gf2CvlgqaY9HFs3iOGw5cU8EFK0N6ayRsNgspCIIK/ke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FPfIlO2WiqQCIkpwR0R3hEiaghViXR5KECaR9lpWUC2V2IJUpS2JhXdj6XLMYRkMmhex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vYk/lLa2pEE29aFuMQ/CQlWSNYgZ5TkLTga1r0Ju9ida45R2pRoZA9XcCFsEnLX5H46H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ebZxIhbT3I3U9PRC0vJlzaQlLkxwqGJibHY1Am4EsmxvCUxW4FASeEIRDRGNT7exk9l1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nwbZDeFQyCGHfIgvBJxLbhFiPsQ3vyjwa4G3oNNjeE8Cw96ENBwbcpCRi0Q1YtFnYyoQ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JESRf/wASBLG+R7EKh/NipkEgWLEcYesXjYYyQ3Q+2yRqBK327Gf/ACKdmq0NEs0Nhq24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K+J6Y2N/J0N5TT8Gk1DsiywJgg5JT/gfwWEtRXRCIGS2JJCdiH2JYorY9yJ840hFn4w7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4MvYhPKaHOVkQkLCJJ+HHxfwbxsBK6yNG30LYlncQTo4FhFinCEYaDZLsUDwDiEkrlIX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0IY2hdI0J6xwbIK9x3KITQlIdB8kYQvrDQOFNiQb/bJ6/Mbbs5OF5wxJRFWbxqS4Q3gY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XETqDWkbxFQarK0iC0+CF1aHS32K10KVTsjK0kGqEbJVsVEzIkoFK0TIzGhtBImntDUJ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aUgad6GjQrEaDYp7FDDTUaiBoJBQKe+h+xicOHJCciZCSq4GSbIEcdBhRsgQk1qhyqE5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giRqhLB6HCTE4R6BLoeNB402UQmvJxEkQnyPCXYaUvCWOCGd0EBII6Fs2QmUNoSSiRyQ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6qPAoiB2HZ0N0KsLFZwrnAtzbGlxLsbL3/A8XHoi/k8wiPjzv+ZbEnvIWEeRQNSdAzXE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SHDgkJSG1sbhHhbE/IigiXh9DsTFohcjtUJE7I9UN+zeUpiPLiJjkL+5Q/wE09MW/lz8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hPiCm5c+wpbWEZEICxom2KBrg+hIgUCMvD0OCdLZ5Cty5KVP1mxNieEKmqomWocmQLWD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aAkQUHt8Y+wFARzyIy75Ni8nJAjQ4Y2hwlorVGVtnBAM02ceT08jHaS+hMNUbQqLaIse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KgSSfgUNOBl9lnQSnFTtkwqq/Ixew3exo+FGRayPDU4NcNkyjknIjexoTJZNWx1GGwuh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3RI1Ojxbgf4G0vYlnooq0U2J0HlJG26sxu7NKha0Q6tDFcUORsc6CR5E5ZteCnshvGkoa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grEs/oaEmRKGbORQWWQ5E37C7wzmYhISgSEJ2wlHpjFSK4wuQKhkESLgaw3RtLNHI0R0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yVGPrCIxHwHSRM3xaCHDj8I+D+DcYST8aItEucoTIr3ZrDhEyRGEzsbo6cDXLIJzdi6i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50LoTNTrBLNCvZod+CWkNQ9EMEGhSdD0fyCe5ieiI9I32EIuT9BPx+B/4AzlwMeOSdLE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YWFY6iaSLgiTy+AIj4In8QcRycXoiQ8BhHsky27Ei8YIsl0UbSciY5dttiHZAmbCjl+x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USoF5PYeyE3CJhsb6INdsq37JIKYKM8EGHWCblMe2hNVMkJJJS+iwk/KI250Daq8Mhf7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Gs10P+cVqFe1jc+IFJWKTGS9KzzvFWkgTgsQki1spkRY2i0EFPRBvY52xW8HF0J5xqo5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Kx7gsyLILWB2Gco8FyYXFNC6jQ25cibTkW4hQkNdMoTGhQNTyKVhlURhIkh0QjcI5zZt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IaXWheBadhnJthVhCoiJwGZYiEg/YyTdCsIgXkgdSJsTFKGpUpFjSjkEwST8FzSHob+S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6whZYsHqRbJXA0m5yz9NJAhzxKHIfFXh7/kd7XyQnykPDQcHRolMlrQuPPwGT+BudiYaE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IijyEeGkJJn5EcnoZNRBR0br0J9i6DxC5SF2LlbIiSZM6SVaRo5IWAnhDpcpCX/gJikg+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gKbiMEmKCEKmJCG8JH6RAvNDtBIEgjG2hxMvY78ENCeSaGnZPw3kkTFg5UUTUkihwSSW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8CsswM7wWxhtIaaaE09bwloIKY2Go12L+AHp4RBYMlPgT7a5R4gO72Ujso3lyUKeuVoa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1DfA7JBMBKGhTRZ12azQm632cQIpJVpkYUHMCXAk4ChjfS+ERKknoaLgnspLQ25RGvZZ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mMcmwtsghtPwhXZsXkihpsfsIE9UNVdExbmGXHM2xqBwSOSavRcTOSWiGzuIQaNjSx0y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UclweiOHmT2R4R6ENR3PhGqAggbqCYIxI2I2IYXYZI1bIBQwqwOWTg4EeyihtHKD5x1J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UlhPCFljIliGhCcOkSqA8XBZIn4EWv6IyjU5v+N/woV5dGUog4DLoRDBJj5IRQgihEzQ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Bqho1s2pFoJIInyR94SEuxDcNUJKEkh3K5QldloI4HaeJG7Re5gQNmxgciEXZDHSiAL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pUS5Z6ASToSmG9iJtAkG7Fi5aHRC7kmP0ETM+HBJJOEzyl4mf0L0NQydfAtRbWyYOEiN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nIqi7NhYYWsJCJkRFKRZHbkR3B2HO1CRoc1G+SwmrFEgBZoiaIoxqxYEqPI5VBXsQUew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BpqDjyRtpIojyIhyQKVEktECIsQSMpdDvBpQiATI8BqRWNizVzTJ7B7rlImTZsdPoknz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oflkkKhUxu6PIneEHAxya/AqURc0NyyxIZnBfozWYGh/I4FQLZu2ckyneEIWhDV9HoUk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Nh0L5EdzY9qURaDTYV4GxIToSvBWCciSzkU02JyXsU2hs8LE6jwIEnExdXeNfBZb5TG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1tJBH8/h/CnH1nWXOz2RJ5ElocxejQxJY4CKBmmJciIShyUMV9MdbYkKaPsLbWLydkTV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FkyXCHAlwW5cl1SJotwT8kQ4sLwFFjkhE4QRCgSWNVRyMklBOfAkT2I9A0IU0j5Fyfxg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34NYmySSZJJJE8NEHDEpcD6HSuZTgxcHcTeoj5HiB5eh8MKm/oiXA9FhCbCJqa6Gx+ISG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OtdG+l4Q1JTQt5tTEMSEMS5mp2hTEifAom4lDTuUJfKXtIHYWBNcyuySd2NQw2Hpjjgg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UE3I3eEixk1PIhwQQEUEWQ5bYlUMaRbEhhVjpqjYW4H6x9DQsdSIgehXhE4yliwm1hjN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jTWHSKfgxVoaUjfYVpbC/eENhIeEhiVVNiQVohCrHDyTIrstYVtXsZTsgk5QoOBrT6JH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aOQSxVEOFh4I27QzqIIAKORJNkFCu5FPaKJkTRUqBFXkL4MbJwdtM/OF0QuhUhKy0CyW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URITyqxJBAwkFHQt+GLwQ01cHkqD0LhBSaljbaWLwJIkRpVcDQJ6YiPyO1iU3yNwcVbC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TNcm9kdaw/kauB4k8mJyxwUNNZRqhbEEUUaWQQlKdlN0KU1MiPspmoG5qXJMeWSZBJyy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1oaSEOghuT0GthYq0IrZJKGyJPRqH3jQe0tCRjUipMkmDsdEjxs5nJ2NANwxMkKnSFTK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hwSH2j32Qh2gzkTYymMtS19iNENvjQrHZFEimyEPRdEjIY4HhpSRHRpZxRRC1hk4Gkbg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djaN3Q3R27G5IwGn6kMzuWUBJG+Ue8CXJMeS2V/BZvLsUNUSEtVdJjTv4TRoVtFlVEER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s1IpPzhdJFFkI+yDkWxEzBvHrZUFX4E0JSIks0I1MlFDFBqtsmpsvEyMbGyTwI10ypGk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mi1iN8nchmtk5tK7lbIOSGyvi3/DZFuPgyBVA1HP+FR3oTT0LXX8PQQsK+UWJYSRNoah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whcCMgRSj0JtqE4Jm4RO3RJQRAySToNckoT8CEjUU3tkGkJPkVscCTY0xoNtwG+YhPkb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hk6THoc0tl1G2Vh1SnRKp+BdhHCIgiVLIbTexxBgFNy9CVobNsaLqJZzCJsE8UNBD0hp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8biYJDrgdkEMg4Jw7PSCWqsjREC6KfmENaE2UJLwTOeaXtkSm9sWYlI0hUJUJWLMQxs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1wIyg3DwhMgx0Mpy1DSgbpNWL9CcCXJbBLUbckoLiYnI2keBqwWi68oqhCoqmbEREbLsR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QCcmrG7rCx/QscjH4YkIM/YbP6OJCURA9lyRf6NuT1iCzgW/BBHwIQmkRRLRSJkyhsUr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VJyQXKOSLHaE7IlRR8ooz1hPAmkibTIEixbFCVo/YqinsiVM938jgQ/nOP8AlaEK0vnR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UfBGp4PunxjBCDwPM8R4QyTxCofIhbQrINCHB2kbqbFf0P8ARAgeYtUyJAc/QhWJ3gWF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2h4Q/UJbND8sa1ajQq78EiQRVGwhuDYx7NwyiIOZsXgQNxrYpP8AoLQtDhwKfyoEoj1A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57ICwwmL4bMWsbWId4chsM08fB4auWaVlZ4wwsSfI2uRzXRcjiZoQxqoKlCTGIWICSEXw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URSEjasI0NDYskC1gps8BtWDW9ClAbT5Hsack7o8mYkMhEiElQuabxZoahSS74Ps5EuS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I0IRBZGwkkYixBpAihGGy1+DsK1D+8bbdjUEZWIjk0WMR1zwhXI3kNTgjIcUJxHDZJJF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MQzdi2aPJOD8EhMeGkIMDwNkc+BJCNByD+LCUHJP8CyZgfAhzCd/Nojz/GxRMwp7+Z2R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ZzfQ4Me6JNeDiBq7JnsfQMfFDUjcOBFrWxM6EkKtFsOejxCEXsvLbIRBDDpZCWrkdEwI+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pikhOiVCINYQ1W6IQTvIfdoRDrYworseY0J7CqXC4G0WF22SK7RFdDFbLLC+wkSzd5TE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QH/RxIoFlIWIHsRQyhFhOZiMduIira4xEiRfoQvL4QaZtnCIQbsEQRI4DwyxMkkTUD3h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E8koUPDNrBTWCdxBY6Rb5KwY5CZci3J4E5s2UJE9YwM3Y+yS79CcI3+CR+BCLkS0kToa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5PMkCUrwNk0sGVhow8FFMaNYUZlh2zWjSDrMCkgjPMi3amfQSrfAhEiw9sIWsLEio0Lo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g3gLQygnJcsRQMcdaGkgrgMoHSWWT8CNE2/mpmhD53rhEiUlJwLTW2/nXXw5y7WlP8SE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QimENCIWFhIgoNTgJWxp2KqIBCW4ZwGMSuDdWiI3AbZB+AgSF3OkbwJEqCUInDsUgSGu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aS+8NyiHY+CE4VSHa16EezoS4bQ25KEs/bJn8g8esXZwsTFYtECQkxi9UhIcNM9Ackcf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MpAlKgZuIMcZixJd3kk9xjsaVyycqbtiVkEp4RfVvJc12IhRFD7ENpok9mhCLGrLLwK0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yJ4km8QaGJ5TxIaGNRoRzZwWo9iZoZJF9jTcsWSSUj7whWkjuRLvg3DNMbpkhYT8HHIl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jA/Iy1CS32bSrJPYvBJsboW/hh9FXdInuHBJNQUEgZsWEMWUidXGn0JnEjfJptCeBYRT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QQyE0pYK0ULwT2OFBk2+RpveBulZKQb4Y2ooc208dpBoY1jGpScjFoMTFmePcyUj1nBe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0NM5zgYswWgWUxCIEI2OZ4CqyE5hCINJIRDQky7ymp7NpojwSelRUTHYLGiRTwWU7XGS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ktjWGUMTcMR4FedlsjrBrK9jGdW7Y5hiouxF4YP1SzH47xR5GxR5wEq2ddECY15kS9QE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RnixW0R1jNxY2S+RWxxHboWx2bDpILbxsORdD+sNX0Vse0eh2yx8TroJShQhCS5Gi0KI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UNWNpwSmqjB+w2G7IIlHAiYENpLQii8BmhOT7wdB2Eh1kisvIScbOHI0QfULvA2NSJwo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bN64HQn2TsPU8kqCHDFgK9lRRdnGUnyIanZ7CGlhY4EkWLf8jU4krYzG1o6DJELSFlHO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EKISpCk4MBHApQrZ4jSGA4SMEsK+ydDs4Fs0OSF5IBQkkIKxaVI2JWx5CBEmie8vFyr1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JKBs3yT4s0YlPTTwkL5NrTXwc1GXBFDyjoBMTF9jRdciSFDOaEs4E7iMIQsLCxbwQ80K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ErKVJWKQkvBgSEb2Q5GWtC66MWDZfgbhjUaN7EX6Ju0x52bpWITkISEju6BbB2SfBw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fFFI4+Dkkh4EYReeh/IkCtkVmt5dBEygBCEx7NrEJQ3MWeFhoOaJLYkGIdCWbBy8iL9G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EPAqhl3bTHEZ0JRQkx6LY1KVLH+TayPsdbH1wnoqtCkQ4JEJUCC8ShOiRnyNdCmLGmmz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Qph6GJ2iTyhIJVGNbF9YKzFjGhUMxBBFoge5oZpexUaPkma5OoX2zYNFGkP7H2QmhrAr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SqWQkfhog2rZXzj8xBOiJsekHHQe/oS1qhJwR82RItSUzzfQ4IiUeSkpIFYkdYuSw4dM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DcI0xA/2cDORheI2b2NkFog/A17+KSrEnWExYhdxTIEliGv1IY2ZXLKJ+NCKG4LLZL9E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4v4L4IWFsCbTloZsqkaNC0Oh7Fs4CUJHoXBiEQL4tvENIRsisMg0ISIWBobJaG2hoUk8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KrGuJTCJPboStEF630iUZ/eSjbvmSI+EIuTeOR6vJok+BqJ9si0mqGU3BDGKmGEOgXX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ifF5ZpwW0VZcQ4rgHxGFbVDN2xMi5gvEfBN6NITLa22fUBq19hj7DG5a3PkWeXJD4MbG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xA7JFQd6ECT4GibROBX0JCUHJfJAzoGw2IN0NcjcZziFt0dh9iDkfNMjRjTZi7Fnixrx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9jqy0TbG4Q3Zs2jmgRNwTbwtmkoWpPGRzvDzMaIvyJf4BVCRO/ArYZe2iStJaGT0tFMs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hNfkbH40QasagmxM4HCiShzxhJJyMVUDZbCSRMISxSLgfKSayaBC4Iw1RMDeX8j+HGFJ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SN4lQRtQhNPn4WTQu8KkbkPghRV/DvCMooR8UnQU4IxG0NTmBTGjY0o2E0SvE3rDG8MX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KDHqKNtEToY5AoiaNp0KXwOCEGmXFCYZbaFSUSMQQQcgY3WiLODcbEjjDsl/cY59h15K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jRMUX5k1aEhS3RoUFVj9EkmvApNCZqloaaLwodJNU+TTWHo6FjmNrCoHp1hbFoXMilGL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+CNEpNzvg/sITSCGbgPbVINQdAihRdPgSSa+DESh8D/QljZUSMnsZJLRHgXoIViCg2Ncs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VEdiiUtyQJaNicOzWBMZQMnsldMm7dCrQmWzwjksgxhIUCH2IZ/Q6Lzgfk4Hor0EroSq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8jW5KaEuSXWzuaH0+zgoSKP0NEEoSg1QS5Jax1mRG2JXlCZV7CeYWE+DLSYnI4CghMUr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NMavRvehCUS5G6HehsSU0+SPLChpiiHPA13ySWxpJJ0ihElWJ/Hyd6YlsiPmcQQJLhEN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lN43DH1RFyU+hy2Im0XAmoyKb1RAZj5JLW/ghCFn6RFICESoei2hweVI97weXE2W2dCz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2JDJQ5kctIn4EUCeiF0paFakwOSBPG0Th2KHYUL0NRwbY0IgfIQPwWkPsiYd1ENJRJpZ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yKjY0I6XgxkkJeSGe5PCEnrbREQjpISIoYnRoeMP0TczYReXGh2tEOTpwKFpESpgfOrG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cIkIKU0pBaIB6MTloo2m8K0uzqfAncLJk2CQMG4RyxLj8CUhk7aHWwm+RPseHgi9Dm7F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cTF2FcN4J1sO2JmRbHY0xpPYxCfD0II80JVREqxQoxFfRzBdaHEsaVYztoTnZPWGyDjC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IlZ2WsPbJj2JyuitIlEtUzX7EtvsQS1Y3WSlobLIYhFYxQOxQ8N/kdLwf+hBJx/YiEwT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xE/HSoSEvsS/BAuSUINyK5JQkROxBRIavBJDzY9oR3Lk1oQsIbxPgobhQT2IeyRiJLjD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RwZDcN6/wPmPyGyENifzk4NYPO0vg3TsRgCeq7cm2IdpMTcXs3D6SCmNPNFloXYrWJDt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cVSljFOGEbQmRYSv9BMnI0extG4gYpWKQmKyzQqkPAkrSJ8rYhvZIHdI0OBoR40SXZB+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klZM7UiEfYb7QPAhBJYs/wDvO7O8exDSvRHio4DGpMHWjYRtiViQNQMuDbFRL9zMVwIa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aUhmn+IMIaXgiIGtrBxQfoQ2mOUTwK5mUDRg9F0kgeTbLVYXMvZZFBooNHuhpRtCGQaH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k4G48JwWFGGpdioOaE6IGIXsUkux9jYSGiBUT5wmkTQk1YkVkKXsltY5opj2JAlqhNDS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RYqFTUiwqaG0JaNDZdImtpEDsJR4QY2T4E1FsQbnZw7GTjc0llKjej2Onkf1CaJXC/I6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nEGvIln1jY5FN+EJ8oEr4MWyZJgaSCTyOhNE4khOTQxOyZIhQ7JRJLsTpLMjMtXAg0Pg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bNqHs1hOUVyOmNqSA+hEuEP5y0BMSyX3Q84+0NqdiQh9jErE7GgdFIvtB9jyoC3s2LGo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M5F8VZ1XxWUqZsBIiSbSPdjQe0ilb6KpIrV9exptiPyJF2NMfmPkrZ2EIkJEYk8HsajbD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V+gpYaX0R5EE9iGzHtwlHkNy5nGlZFeg0pPjDQljNDSYVNErj6JVYb4pQxpEUNKOqFrJ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LOR6JlhJcaZLQpIRoIiQJWcBCDsVByyzbknoijwKqYLPAuIUEQj7P1NDcSljogslJMaK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VimKWHWLYYdNDCVGkciuRaOYJL0J3RZDJKuW0TWhvIxW5J6Y4eBBTWJMlHUoQnRUQxC0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QgH1JZBqeUJFyTqJEqHJjolHuGhiTkbKWsdiyI0mRp0PdpyI1Q/cTJMnF6I7OBmgkcaL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nwiTkehUrJl1og4ELKOcMLRs9Ewr/iwnBAUESzzhDCehobwMQdRUdwu7HYxKlonGUjdD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DyGqxU5cofC2Dy4IZXqQ0asfQdoTJQkNYC0JZOozREOxNqQ1PgSGtF0iCftk2lL9jGXh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MWgoCabcbQu1CUfaYxTRJvr+Fb+NNYmIauRKnRayQo5GsyK511Fa5IFRNMeUNP8AsVsE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iDwYJKRRzh7Gw5HuKQy5CvE4EqKJ4UK+qx7FluRsOCErBTJs/olvRid7tlIW1ZKu3NyK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DQ7E+SCSijVMdG0RI6wXJooiB49BKwG1QUEamiJ5wt4R7AQLAfewo1YpUQJRRyKaYipZh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7FJZLXBwLDQNjYtiQ5yovqsLKiBJJuBIShkKdD3aGxbNLOUFJV4GkJOOSIyIpZJW6I2b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dp2IbrCcI5GKU6x+w6dig2NqXBKBIIjwiiF0ieWiS0OTHAkvI24x1NRlGjHz5ElJC9DU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SaETMSzNhSdRaw7eZwsThCHpXYYSUkqKEzQg8JgXML2Q+y3E0MUbC2QRAnoaqGEKxItE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hhqtjkinQjWzbJpWNr7wFWJYl3HLYs4cv/pkZt2Q+oIGcYC57FhdDR7RCaSQ8cCd8jty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DuyGaYUh1S5Q3pw0KLL28nPV0PChaQxiPY1U3JDOsRpFIpZTekTi38V8GwrJMNK8Ei6x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jVjryJECyr4DxO+mSkmo0kVrgXRB7NFIkbgmdEkQ1Q+wy8O0hDcC2iPmsIfZP1xKYWRN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8jg9PsTS25bEFxJqCvD9YyU1Kaa7RIrGzkLIh8BFBEWhOYHV9DvJbKLJNvPA9Dx2wJ+T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8IEQJ2ohQrfSGthspREbESRceSOL8iAQl5PTG/YkWF6YU4FbsbtLG0aJYiBYbyaCuKBwU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HBAl24EdhrhuwqbENEDqsLPoRHQdBCkmSdMedMl4INWHImhiJQNEovkbNqxbIGMvs+xi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LhUaClR8ipvwFBUIW0NzRQWTY05GtYQNIbU4o4Jqz2QQ34RKZJzRJJoS5Kw5GmRkWIbl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C8i8Erc6CC7ikJdkKSGrJlaQygWEpqND0paoopibBbFG6ImIiSEISFZBqxXN0Q7wyLbEf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S5HcYNidySiXSxQqmfApZX7YlKEqISReCQWsMltlP5nhkQVTryHKN0HemJSlC+hmyEY6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t7FN6CpwmoKciGXU2w7IjESn+AZoB0CGqruCIckBvgbCk+CbRN4OEk4aEOxem/7JQmpp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SOIEjoUhI3BDSFI0+JZUT9IY25Htj5HoWR7IlFZB1sQ+yG+TILb8HEI07LOLdEccLpDg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6FrwhdzTISGDmsk6gim+PojRa66zMI1DwtjgNZ0mLAMdvsM4O2Is9CNESMk1whCNv0JQ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Ck6GNIgaIFC5GYlO000WH68NIiYFjZuV2JMkdHhNkkGhNcjdG0NmhMNh4Y2G7eB2rNOh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EQI3BW2Sbc7RDekkqjQ0bCoJ9lzbsgdqsA5CxMXwJVFbJ+rPHJJPYqslSLwNJQJnRCVY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huNCdWhpI4PAuPmYlnRCYZtiNxpD3CwgnGhKtWRbG0h4DbkXLwPUCX2+CytjQrwvJGOh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TPRJqIHkqNyadE9rDcumIo7GoJjHsS7JBNbGy0NnsjbNoTJzyNDuX5JBxDW0RAVDVDKF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LDCQsDvg6Q5hstCqNYqqNdsRKUM2neINlonjXFHWl7E0IRsQFCHfoloycEu1bbYoM+Ry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dLGw5F7HMqqEbGxZS/VMDl7hKFNnkPoOXJGQxmnKOwPIG9SOs6MJLxYTpaH8rZroWkkb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GOibg4JKDabHAlOhVhymPD8IfFHGcITqClyK2seHkc2GqLNJoUrePzEjIuJGb429vC2l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xKoOl6eDELYtj0JQfrMSEXw/cOMMY3RUWFs89oWrlHYLJYEoStbEmPJSL0z/ALRwM30G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qLR7dz2Pu/8AMRRpyNzizHm0KuCVBQMm8VYkLJdhqKG4u4iTUInwSkbmiYSeh2NNm2cu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yHrsiaIWKVjrJV5IUhCDZB1Zuc4RUIXnkSdjqUmhwKcdm/rAxHdiZCUIkjWi3hh18B6H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wxHeNLsiW9kts5GusejeYEqEhKsIStEXwbFAloG3qRBCJGluRcydg2f+hI1DQ9uGadkd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MG5IlQSNEEMYolYnOvRD5HOIHNw6eCBsxrDWOCJxtgxbYkSy9CsSNEwQJ0Eb5PSINYRh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HHY43gVe0kQkWkpHh/Ce0X2a3hG2WjcsgSy433T9Cx7R+RJckxZUSJLqRodjwPiY3ggm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x6C2kpkShhwu4WrXAuzGp0JxQ5RA5ckoTGOg35F0x0zsoj0JJqJ1Wzl6RpWD+IvsKxYR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0ig4AWzopFnFmyFWIUYJQ8oI7eyi9/kISkX8rBdRwxMMdJnEGi+DVnGbI5sgsJYWyPWd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j0qOkiE30JL6MYtK+g2PwGm0yfSLC9Injpz7aJScSdCQlC7HYqVcnnD1ibxdINDTmR0W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DfZW4HboXEvZFsaKBSTs1iZIoy4HtARAJEvwNxobOgqhCGWxINRmQIezYkblE3iaWz/Z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H2opydsdkk9DY1MwPfoex4gsd4f4F6EMk8C6mj6YdDSpsYxk34ytlFg8bIJuCwpH2H2b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SdnA1qSCCy5RZErE/InDEvI7ocguj7F2LwEG6GRhUwktpbL+46TKIogXLQbjwJo2xK8l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SictDY9hidpncTOUiJ0hWkV003Qe8n0MFNFxfoTd2/ySoHLMhBKhjGNu20h42ykNKTOSQ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QtomFhJoTE0q0lWJ7E+Ug/A05dpoXA/GIL2yY9yGlpvH1JFXQuAld6RKBZfRd0dCWvUj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4g8o4GfJJOtiVwqNB4OAf2I5KQ4IIcYmUJXR5CF5NrUV0X2GbVltjxVDGn6EhKo4EcEH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tJ2ZEOZCpHsZKQSxq0HvPAhaEPCJsknDS2w0knYbrHTBoNfCy+EQMescMUFlrB0Yrh9n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9IgEo7Fq2ClYgsUsoE5bb7CAuu0IU62Ow9vZPoCRK2Kj6x4Fb3hE4PsSFldpngSHoWFP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dE9wwXwS07Y5UHNjNUO0QP4h0CVoSGwdhKJTakeiWixz5G5QhnpnB5CHo4GzbFp1g3GD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h8jENKli0I5wzjDODSrLrY6lVyzSCrSJCehDa0MggjBKhEViHOE6z+Q/VJKnPHQlplex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JArRsSVcYRVJItj8si4Q44dDJLwPQKkQlaWPA7BI10PsImhj0d4h03wRRAgkRfLdEbfI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QtD8sTa7Qjy/A3ckM5Y6lUex7JD+lYWlmuvyQjUvQ90KBJ2m/Qz3fYgefAtykzaG4dHsM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o0hCL+yc2csTjeH1cCC2FKUgC16oSIsxpQ3LC+NPIUpW0+MIErsiXEEK3XQLqJ7H0LaH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aRiuhDy8IcjvoRTkdQ2vaBI5obJgik7JuCUeRJL2PkpCW5unPRFDMOkQ5RMpQ2vA/AeG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T4F1ISreyAbgjekcoexGApLNiCb0QpcyM1EkSGp2OMcY2jDdDc4S7wvg0cxM9GKvo2ZS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/wBCkzpIz8yNpwobbtCbeX6Hd8iH7sCKT9BkLEHkUY3LsTqxy4G1yhKWRBCaISPskqGx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xCQi+Rx5Q0KtjKJY0zAWnYlTQG5diI9Yi7JksLBXrEUI8CBCohhSJaolvZoNWTonY5Ql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jWEmhwlmIalGLNDJ9kIkfpjroSEzh8o0NHOFsXoSFhLJI3KKOh3kkkzFkVMeoMShcm3k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ZIMKIsUsa6EjWp8i/Qw1YhwSTGhOdlRWIsSwxNjFCNjJ9mqSJeRIRKxbErkk9ngChaSX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DJJcf9kr+wH7ZGZixSc98EwERQo0hzBEaQmMvY2qL0KpPSPUJhlWzkEoFczwaKfgURkT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VPZCQhYQNRyK/Z+xewCnf0WpI5E7XSEgVuQljkgTsTgWZB6Z1FAQLeMCshTEzYkSfBCG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sSE7ORjcEK8S+xPNKn0SooXTGL0l5TwWC68miaDFoZxI8kKdjUEg/AlN4EHkU+R3uhCe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I3iikIN1jRfOFUUnZGQxsq0LC2UWIQSx7daElNid2JTbI0Gu0LKNiUlPkVQnwyFQKA0t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LxhYisuDRjlSSJNBIWTLLwp7ObJNnwURKJtQkG3otiYkoRAkbHAoasiB2iSd4qDm7Ic1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NEHAuiKGcEyiKI6HpjHhrJnGlsvZrhMM25HbOCiG3gpkTWx69iIJIfB5QsQLEowiI2T6+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Eb27OEF7IRA5VMnkbkgUBDNQPCtUfkGhYlhItE7DSSLMjKCZWJlHJXQ5+RzZoU7kOc/A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g8SNOMEzJl+BmfXCwXU2CHmh2hrKJJZCtjwRI2iIqg02kJ2SJkEseRy0hG0gpbQJy7Gp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dKYbFGbeehawvgrcYqYfMkW6RFaXsWKF9hJLRDZJ0hIlBCgduhM9iWjPnglljY0yVy4I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S/8AwxLmjGzaj2LbE1BT7Ylsa6QiQbdHNoYhTYyYp3FG+ObBqlsZbURQWlorlhcj2Sis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RB2jAx0SuxauMCQPFilPH4MehKc8DoWc4Ox4VJkvgv5gV56FotrR60wo77HO5cdGwUiX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hj6GjghXJPJ49CVhIRodEQHOxJ0xPobbDYNRxY5WxMEqtHgjsSsaIYOYUZY0LrDkQ0Hi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NeGJnAl2J8YehOYNt4NW+ikzY7CTPWB2a7Ih7Ejkd+h2vRMoG28N6GExJR0FqEcYk0JC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6+ESJPsZ0olwNEGhicnMDexyQ0IQlLcFpGactHgRCa0zTJNRQMextomRI60UI0MoJjwzZ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borCxK7GqErEIPcdEWFsmWx4iboiWe7Y6iEyLDdHWCpCVFguBDJJRd6F9BtLl9CBIpKh7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GiIRFoSnWIGIQySSMjEkPKYbEfbONljURCMLkUdEl1h0TgSWJJN5fgMohIXgcxNuI1RD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HcUM7EbKtsRyGmxI1PzY4tm2JSKMnJVDJOErE6k6Hpz9IakRzBGg1cISGnrstZYNE/1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dxFgLvoXaE1h2GOdB0ByaO00FSPGNmsavg1eGmHiaGnPAiC63oIF/YgYGdYzSfZ7CVmr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N2PY25Niplg9ViHkNIUEJB+QapdjiORQaYXIrUNOLH1iE3QxzGiLZPGxOBIiCUdRvgrk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aD0c851hC2JiykWRbeEu8NmjgaiQdjo1qxpQ/AlvDEns58oWPhzhg48iLElA6YrfgXHB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ljpV9QpG77CKrOwNAt5DJpUJFq8LcCYmuHjENSghOoOm0MbCppyI1aJfIl4JriTHVtm9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9kidhpVCovsYX2iRr2OGrKCAbsxs6EzjIlWxej6N+2xI8IGiIF0t+CLyHCSsTmRqjYWo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7ROsU24KdiS0MTP0IIRyGGEr5GRiYnKGJlHAjRIjuPsRC2Rd8imkqYGxtISltkcLkilB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CBhFyx3YkTEzXIsBelNQNnfQRtUPYrGKY5niHtyLc6eRaV9w15fBY2OxbF0mYJ3MtTsX0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YtH0f0WtmrgqfPZcNCUjYWGhTj70TrUdRKPJQLfZJdLEli8hHJEoqBsJ2N8mmHSzAbSZ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acSIggglUnxo7wiAxBNDwkXwItgxBeRuxsIMRZQY0+ChvQ4iRqpsnTBrEJbFf8onO2Jd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qjXY5HM4g8CPI1W5IHCWhy9aEhWNuCNtyLUZqpGK2FZzhOJCmjauRBW2CxIeAk0yB0D3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LGo2KQ5saRIlLobikO2NFESNvCzSL47TEbw4jMCxJoSaqUeyeinAlCdjbIIOZQ1Mi1L0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S9lC+5ztCmo2wOJhoRIikQCYNCGimCA9TarDIJDVChYShBY2Gp7EnSSbeoEd2eMnuDQJ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4YTC8hTh/RHJj7HBUnBKWpEd3ETtDdBce+4GTbcYBNIT0FAiKL1EiihbYqpy+iWzZLJD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TgVAsNW2JGqw2WDqrVC2IX2MLJojJhJNq7GLc38MWlu8o9nElUWcWPAg0h1oV7E2rUXI+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EJLhIXsilsvSkcDZyO2VCbJKPsUYYnBicFfKF2IHZbVm4keil2GqilC5syYHbOdl9EeE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8JkcMKOyiixvPA+KoTwWzk2GFoSIk4D1jiPR+eAJGJhSVcrkuYlZyJ0aeySa6B7rQ9i1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ETKsiSxQ0Mb6HCGUBs9JGxSakbShMg+SHI0T7KqSLY0QMLyEQRsKFsVCxzpCmcI+y/OM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FcDlwLqeg5NAmVXkFcW2OqYvAwkTo6TsSEjyCLs2INlX2TJKRax7HLwxaHbQh0XcZRfM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2H5wh+cNCyPRHsruThQeiDtsTLERlKz6RCsiPJINi0xRttFyCFGN6HQ2oGyZJi1I7EAq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GJeg8XQ+o5kuCVhTEnsdqeJR7NjG0NFykhDVv0NyL+ibabEgShCZ5yXYimtzY/mhtewk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8iQQxCJiaUEqEnBQsSNSMcdBNNhrwhNaZ0hrRdSF5WM+cUnRC8jEbR2bnQrFsfgfkQ6L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Qk0JSI05Jh6o2ifSF5Bmb+BXRz2zUaFSmdQHNKoHoSBZnTLfYjpAnJ2s0CRc9sVqXH4E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EohMc2wiJIXs5CW9lZOGO1OhwjKBiCED7IouSgO19jcyQKthNAlTaCOtibg9avCC0QWJ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xMKikWxpxI0uWx2IQqZEwSMSggjWL7FXFtE1bEg6LiUfOB44EofRD2KECGxocjSPChNn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I+AqSZBjhCY+hIaQkkCRNEaTHB9lo/AVC5EfgZTltwJbPXjoevInVsVELiWXNoEh04PU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fKLr0xucsi1/Q0FxI4YQJ1SFHqhtvEkoVjVE0cjmRaGuhKR4NihsNSSHQJLG0kXtNpEk9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JCUN2OWp2xOoJGFwQ5TtEz0UQhVjn4ljjQ3myZdCUDohqYLysCrDDhoZsg0JqEXXWCOt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KkZTLRA3hakkEqYvRUM3oUdmPht2wjPmQspBImPdBJSNJybRM6DThtt9sRxGk02c3ND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68hCQ0J0eQ0bEvZyCHgPbZ5ZH3P+h0G7bHehdNiCNyR60OZl5eRukInHoDpyp8YWsjiR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4av8A+T2xJZZPenJe2lG4ZdkMp2JyrLqR/ugfkhjQ8tN6LhfCQvgCpWnaLP6jpscYgLVh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4LlMdQJi9BtdEm7EyUmxZdjk+QyKmlwx41CE8nYVyEmXWGgiPtBFaSlGzZK7ytV2JZXT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lgjaxCRDhER5VIq9tsQtIeGsIQ18JrEtUNwWWEadk8kmOo7HQuJyXFsVEPokfYaCsJCi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fdibF5xLkmENqYElnHAyiBa65JF5ErfsUMnYjmu3gorNLIvwLob9E4NB7GhyvbENqxmiy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2j0Mew6mQQ4SQZWhKxyKac7Ni1hriCuSs8lQx5RUiHQ4IZtHJ6Fo6wipQ2eFlfZZfhIi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3QV7wojKViQpo4E+yRfKBT0N+isDgDSasisHESUCE3Y87HWUxrZq2Q9w8M0JJhCYINULA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xUhoEKLWPATWQjVRvpYDKdpilAEkkFpSOCmEM5m/shBIGkqCiFpjgBBAOZL8xiW30KO4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HBvBdT/kCjpeRg1K+xUxAljfAVRO2bS1iYGx+C1tkj7nkJXNm55+DJLohGuxShXTSZVT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n+g5QSTUn3QzQSD7GWUiWSF8JGnsbwi8/A5HkV7iJZOFblhK70Q4GnBJNWoHMXYthFJIU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bKvBBo5EpssIT1ljTCdXaER3AsBJok5xJ70P3jaOCXZpicEDhNernwNLRySttpN9nCwJ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cDrZJzReOcOCBslEGw2kjN6P0HTfBMDV6HgIbtDShIJLwJlyxMiHDKoTHgkEpOR6H4PM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NpkIonobh0QPodxXh0LZMokahG9UMVtUP/VEJApZCU8SCaCatHsFmqnCHy4zuSIhiFTF9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9snZPY3qMB2oskxv2NCH4xH4xINdCUkhobdUIW3JRvZRcRF4WUskcy7EJFINQTGhKMkt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igrwxNjQyenoWime4bHuSe8Jw5oxy38HWmhXidxA1VilygvhHI6hrglRoSYz4kZRLcDU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G2NC7xNWRU2JB0YEC7Y9uWyzESF6mBLbRLtE4c0OKEluENNWZsFYi4ENIeudHBMi8HJs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LvLEV2LEhCTbqRq0DIRCcvBoaMTcEzGENi8clW+8TuWLmWO1tNfRJMnEkECcM2X6VUP3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ZDsI3i0yyvwK0dEWUXTFh3rDu44Fk+gPh0xSUrMgHJA10Nrc4RsoIvmKZDnMxVpvk0OS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BVTkYSGvQkIjC2+sTMSg1l6JB3o3CGjjCpPCBI1cGbNbH2dEUJwWjIeyf7B9IexWVOKZ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ehJrbw7RNJSbxsN2NEE9ivWh7JhQUyO2xNBsRCvDkXYJUYmsFFOOYLTtF0RTiFQxEi2I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0R6DGlzG12PknhEkOYkMQkk6GkdVex5lUUW5EIgTwkpIYdjFoItmPqeBRGokQVN2OLWM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GgsCgehvDng1Di7Q3eyZW9EhV3yNNDkOA3GNrwVTY47EuiiZqfg0iROoLJL4rCX4HqERN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CMMoQl6JxY8RpGFFhIg0JPQlGz8mfIQP9WV7xQaXE2cjNIkhMtCkukiIe86GlsSyGhcB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hIfljcPHH5IdIsGYm1C5ExNhz4J8l1LYhuxqZgiNmtIaozZGYSXkSp/wN7RkSg0jd19i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JBLbG8jemnwibLNvIk9FRSJPAkViUDsSsoIW3HslA/b2Oydt2xOxI43IhIE0W0btCbcY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QSTlOyDmlGQlGl9ieFzIp0lDeVMT24GoGXdple4EtbW0KwS270PboknEWWTDyoQmG8jR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sOBUQdPOaZ7RVFo1DDpEZe8Jb3gtmxqex38ULC1aEUE1mlENx6Bl5JhZycIw6J4RMNye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6vH9kwi8b4OseUrJojyLwJcjZaHSGsCqSM0p4HJzhF2IWVDYw6DXAmsaNDWCo9BStxi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rKlPpkl/1SQIkieeRw2JaBtlJsgZcrgpJ2pieGITQ0fBFEp19Q23sc1uCJBWlpK/yJUO2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pT5wadH/AMImBEeTlOyLGOGhyNjYk+BqxI53Rx5ORscLQfAzSFv4oRpEkmWxSE9V8vyU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ih6KIvsckm2JjZvyMnGzQULFBoiSIZN0CXQoEIgGyHKOJGaED0HQ1pxo35IZgRBdhx1h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2JCtjjp0cpj4hKnYUfYSLwdpwh1xBCSX+xJLgg0bwMKzgCduWuEMOhIWxMXGpKJMJIXS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fYP1n9iSpO3bP0+RLeLorOZ7ELoJUJBJQsGTBSeRLmSeGy5PW2hWY6C/2xhJt/A1aSkl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OYhTDEIbpRtevIyfJGwRtNEkU+T6MNDy09kGoEkqGlQagJZEnECV1LGEsWJj/WUW9L8i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xV+ENnyOYsWCC2PUWvUO0gM9tGmW8IWF8sbw/Jzs8dBtPHOTN80NUSRrKQlUtwiEQm62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RIRoPdEjeOMaZOKOMxKHoeFDeemUTRTFQNK0ex2czFK9EGvI65FyBLA8CEDYnBJbIEQ3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W3A5IZJBEBtIXAgeVhsNCwim0K+ipjYiRK2cULglYSUnaKvtotcCQOShiUo8Dylj8Xgq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wQ0FvzHJ7ohomVaLuiWg9iLHDQn5NiH0IgaxsVjS0bOfBQlKpCcL5QQzK/8AYHBvFwwg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yMaRsxCJJTySitmnEHOFMsneg9sETe8+x0MaVYm/JCHBtjCGobtA1BInJqAwRtpoh7RP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hyzt+BKk1A+IkPLciBQNvHxi5kifkaRkfRCQFQVAzNDsSWdiz8+7/AxOuuA9yQks8GMc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2CdoSHNz+J6CNDsijk6JQ0aPNwPt2QvDlCbTiBlbHTGVXYhMGCHwCejHwfZz0MpYUwl2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wJuiCGUScBtSNCKQhWVgjiwOaopyzKU5EWElkWkELgLDl+gqWWR4wiRPzqJBphCWwkIm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g1Gx6GLCQaGehCOWSHlPGWNjYpuzsEWnV2hp2aGoSbIorQUtmNaT7G1Swxk4ic0s/wBD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CUl2OyOifBsLC1Jo/GTLEpcDlHmuCV2NIb4kWhuB2fgmzi0JxHlHCQkQpP8AAlMjkdN+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wfsdwxmzOQWpRAha+xdiO9whaGZ0+hO+HDQtZo4iNrI1Gik1com7Qj965Ihuhb3Fj4Fyx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JQ4BCEGpFSXkhwbzycyywcPLKOcCdjsao0NmOaWQ3wV9lrs3N2cYiiBI0sSWe+YUQnTE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qxOb+CFHQy6ZpCSNTwJzTsZscE0kjI5sp8SczsN5pidSLompEbeIxCasSsVqQgloo6EH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SdWHKf8AB5Av+wRaIPPMeo/jEThDHIlmCOgTbNZZZ0hIaHuIkE+oWvyQpHmDV/0RVzZy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GzpIRS8vkSdReiklpJCRsRCJGNXQouyrI4lvgJaFolaG4ITCUDSdEppYv6E6RKOhLnFD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Gi3kL8EkeNjnUKGxDTUYztcFKFAVoJykJ5FEneejXtyaGG7e1DGG+hPJKQ3b2JFYQQNY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nIotw6jIUmERObYdxXD4eEPQkHA1R+kOr2bm+stzhdaX0jyJwQ6w6wIol8bReSUHrEmx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iMw34w90ecNtrHIvLE7y1zwekRWmi404KlARuKWxqNC0OmCcTYhE1S2bIoBqOg3oUp0O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3foFO7vok6JbZAifIcrY5HSklIwEC8h7EidhofSx6l9XBir84ckFUQyAocCWNKHD2Rhb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SsxZmbCG2MZFWOe8ENuBp8iuuhwKaDCG+BNLYnwNkEzFj1Ioqy4nDoISuxETQhuBbIkQ2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z2NSEu8L4QJjiCXESdA1KR09koSNimpYhi2KVyXBKodB4uUxlEk6ORk7ghDok1eKKUxu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Q5SpDvEXoZcYd0g3RNgc6X7ZtgaNXbG5ESINkDCbEPz6Nk/fZ9mwcnTwgsm9tJZBH6Wx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ofnYmLoVM2E6WC2WxI6EVy8Cg+srwjS3OISZt6GxM0Q5I/8ABAGq9hw1zUkgiZFhWNED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0IZPRZU8iE2kH8qpLo5NhzDQQzWhlsLxkYlDcCRRTQ34F0EWT1hr5FhE4LsJQVWD5FKE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SMfw2V9GLCrwgjVekTemHhof4KFZ7NRoQ0hV7ChpTkSWlImW4zBwNKZWHJAqNhvG8JaI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DSrHhiXDjQnE7LeOfgedFwOImIs222TAbsR5hyJuEN2KlE5NuYHoE4G9DfBxxVVECtD6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w0JLIaSz/Qf/AJMpFuSxeL2FyiQlE00NZrlMuvLgpN0PH8SSKLZ+YisIk2N4ydCR+BFL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bCGY9nli6Pk0h5qEjGF6WKe4WAasSwiKHCSjE6IPu2JihFDOsNBX4Do4EybxzB2Hgex8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/YlyhEj4FlKaFDTJoUiRaa8Bxtj1Htx1h6GhC5kkhJsQy5IC3iCGrWCdQs5Y34f0ToAh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duqJcCe5ERJfusWte00inU6oSuEioaFQGxjfgPcembIygk+iJS2aKkWyY0MdiUBchEGK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91i5SRo9JodIgdeBytyOQVTAnMaIN7F1vs5GNFnPA0OZTag2NwyE7GCe0NwxQn2O6bFz3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eiDkLsQhsfgEgsiYkU/gMdBZW+hLBKEOyyFwkRJBaLw8vGt2x6gU3IE9itiqwOyRof4K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oeeCcNgxr0Uw9m9HJoUMbsbFY/A9ooS0C4Gxy0Ox2OZGaW1q0QpJ+tipUEAlJdEYphkC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LvAyZwgDbbCJJTRzs3QNbM8DkY1iSEHsopEiF2OYmcNyUbEKT4IjgvTaJzJ8Db1APvwb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tC1F9oRryH12I06dE+xiJkT12Sy+S6B8roSgZKy0U0xroxvQbs8Cg023QmNm/ocYKjR5Z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6KbbEo5PRAlCZSJ5PZHi7ehFycKE1FTZJKh4WoZRHBYaBVCJKRidC0Emz2cTZMvRoLTg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gTxao5FFJDJsatkTwHASlHXJZK2EKjyiyUCpjEK2QaCgQixwbsiGNJj0cxETfbGxISlC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6Gl8zTUjcH0pefwWGn/9aJ05zxpESpDo4HcjQc2WQk65KSX9hydUeTJOkkmdehJUCcIN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D+gV6XbHLt22NLgSS4kp4cDflouEtseG+iaRClNCS3EE+9nnSNo7K8CjQhyNS/TkfgFw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xLyXMjiO2eex8CQ/cG4Fq2t+yWAikoXkVFy5LK/yeSwiNoj0EtTXnAI8tJ+h90jm34N2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PDBEd4bGLDwkoDViHdjwq7Y/om59sehsTIhTukLQxLPIsuMOSIWIIwRpk0TLG2pJt4TD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aUxg2SJbLREiLIEEtOxsTmih0IWRotIb4gUFuIJOSyM0aAkVjrYkiCBR4e7JJ6QcwRPZ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STyNSPscoFyPlQtNOAwDRquOGN/8gReVqxyp9DJs4QgpfAyTQEwRNo4ihsaFRGL5HJIZ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ZomHIqJs4Gc4+vIhexO4wYv5PghsmSTyenb6JovXY2FsmXY+IacijpooJsm/kbM2LGxa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uUGFi2EPezkVkmygV0UNwIxBL8CkaLSOeyaJNNuBu5d9M1nQmI0UbIJjC2KEdBBDJN2Q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rDJENvyU2SkFIXSi8hK+GXoSfrArOdttIq4o3Lg8CIkfRPQ58C6K3Ic9EzsltIlQoSLZ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EpZEvIdDWIcjNvtlKdjfByPC0cni0kakodQKTJlsEv8AMMWuYokR3ojUIT2JqylB+Gy8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F5KIge9jDoNCYV0Xsm+x/wDoIIm4J0SObn8BVwEWxVREEzYRFhuVDIJQW5p7IwZOhVmR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Ik8LkdvP7pF9ZGoceNa7Zs2awpfweMN4bwiSRY/sV4SFZA3GhNHgnoeEo0RS1MECaUTr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jYr4lhUU0Mmj2SqbK2SYkxCEmeisTfDGhUcMguCxSpkNKxtYG6EaSzzwLbjQ5q1rKzwQ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3KBtilhtLRJEKIH1T7B2AliHUSbE2KyogSHAYe73A0S0h9HFokNaDeWDUqhTD+wolMkq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72QKoCc/Q1qBSn7ESpEoEWKCJciOBg5JEpKIxSZ9EV87EkkNJRkTEJSXeQ872RSO02BS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SdCrYjktCJNG4G6PQ9Uz7jEoWj0BDbGIimKnMCEtC0h5ohvIsNuxw4dkvC6kldimDREE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QglE7ckDptSeEGbZKL7gZUPsWJJp/Nib6JYIYsl0Ehz/AMD4WjpFfUHGHBp24Qg6RCCR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M/RPY3MMbGwno0jVKxvsXB9SQVDwQQMlL8CkgtTqCErkyCotip6IaVRa5ERINkpE0WhW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4QiKEehIvM6NxjYS1jmJjd9UX35DRbsqigmD6CTk9zvGrEhvkhCZyQzWxy3i39xiRSy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oPKHrFJCSvrA6wsN3waGNLwzVGLEYY30JubJrG8O0NF7KBsl9ibk2sgSaG5H4xD7IsTk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nktkkNCiNC8jCrRCRG0PDdraFghGGhqnQc2rUEEiIxdHYcwcDsSabFyWzW0JmrLbwcjR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wYnXBVuYLS34wuCE5kslNlkkoZA0hK/SI7DaSP0g19YxRJdH9+KsQ/EogabaEL3A0JQ0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ObItFsuJ+BeItFsgdE9BKwkT0jVUVhcTobb0qPGEcHe2g+G+8eA6YJqhl0IkVBaG6hAr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4I9YIFMhtWchA4MthI8sYb3hsV7GWPQWUy9DJ8ykl3s0ZL7GkZwKqLehoFQiaJBjqbQu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NiE7kxtkDoWEo4IhMjb+hrgxvA58YTUQ+hJLxT6waGbti7ENGcDchkkUUZcsoMfsZaCT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sSViV0J4cRDmeTZLkSpz2KmFP0JaXaGKKYnKo0GmovYvsEqWYq4xS+R033+EKso3N9Hm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v1EbcF1HIcBOES3bE1iBIItrBSJXKKhMkq5iSHCQkla2N9iloaOxCJaG9hLoXn4lom+B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fowzLxavwJDn1BULLL4ULGhEzmcwE+hm0saGmOZFw0PkXshB+B0iSUw2IY/0UQkvSCGQ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D8iGNBLvo+TvHZoJuC25FYuMxU8iLFdDIXBtRFidbE5p4RGiciibJGxDDvGhAyH2UJ0J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9olKlDjmiHsmOCYG8RBbJcETK4F7G9/oRQTn75PWkNOUSoPbvkkZVB3mjsSLqxM4GNnE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lSZII6EIgT5N+xUgSJjAmI05IVYlKIgbvD8HGN4TQKSaQnDE5Q2bRIV5CWuxSmIJ4isJ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cHgMj2S25Y/qHRqTFOtMk6QKJQkfAqJGLLcHIxsbSVkpzR0t2TFVyFvVHom/ccHI6Y+x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9UiBwi7JuRgpl/gUeLG9iHMb8EQ6uhASkS6Ib2LsO0EgoCFxoSwVLcE5B2cFqm+hyNKxo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JociK2N7vQ0ofRFDxzKCTTbO2i1GEbBLBeMNIOsSwGjTE4cp7EmwmWOHIh27SDA22LH0O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kSHdiGro2J2QSoqvknMsoFECKhIFdj9iHAgoIexF4JpsGSbbsWHwUXYVxvvAeGFgrZMM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ZQxEwuNWJDJrdVexJ5k2N+gn5jENwSD1Xg4G0tl9CbQpbEQh+jgnrDsWj0b2LRQboVHB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NKsQ2VuFcE2KJEjTLUToQ2eh6RQZEW+BuDT6H/IS0kDUkwJjLnYSyhF0fsaFswbLKKyY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F3PAnZZQzn2L30vwVmmi1UZwMO2F+WLckJpKrRLJoZNCdDpzRk3BOFb6Y54aNCEtzE0J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IqZSkMmOI+B/sYdwc2KA3Z2JmUjvG9EPgWxOK5/Rf3Y4qZUJDHNthv6HusxiZVw+w3Gx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jbJVlwVCJgmJjNBRdQpa0NDDNiBhikpTRCahnALE0NisTybGUFS3BNTUdjFWI5BOqQrS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TKc4X1hPSFvdE9dgk+4yO2iz9GgG9DoSwiDsROhM10dBAqLDVCdkSx1Z+ZYfWuSLdIYV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IJSiWPVciZoqcik8uyBRU7P0O0JYtDHLsVMWtMREMl4IVKz0hF0RiHsTa4Qx7RIosErl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9GQiLnv2zljYpCRzIlJ3MqxkpEo8DpdJC5iOChjm0MU6RAVJtxj6mxocIRWWJGvsLBEi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GCuZY23Ahht8DbjS4pcmi0+gi8nXKIljeoxBI9x7GxhaS98IZMNSIJI0tRbaieNyQDLb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EDCZ1EqBvoUaHa3mBqLkZvVwa8EhNOqOaKunT4E0xpsoOS1A4SV9D1o9hm0PgS5zYU8E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Ryx1MivR4EtjCDxXbGp3wJnh4PRqQXQIkShqhIlN8EyKSLYi0THMEpGapaY08LCQdYyx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INcot+jZlxSGihqPOUY3Jbnxz8HyGlmh9DUPku+4aFln+yXoFMKTGiQr5OTuojga2RO0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0KyCORZJCbbsgUIOx1ED2KmK3ogSR4PqCQmkrGEW50Ig2KBEw7Rv2bEDJTJ9EvAmiuW2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yoo5AlK2JkOx6fSGrxkIuCWhJdV4OIPI30Wwu4qELwFJkJPg3pI3L1Dq8dUeB8MZJG5E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RIymHo6CCuTihuDd4SKcLsRFN2JNquSHUIoW0Kn0HSQrUoaR5E0Pmx+SqDhLa6dlLQnA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clSNjTL5G88iglCsRq5CU1yH4iS/GVGoY8sx5giIGvBoWz/7Bx/IMaDcCRlmlCKhuRiw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oZx3gwc8RGh2cITbbrbI2HqwcjTs37YkTrfQe1tjbl7Il8SMViq2Nhs4aM0SbcCttEI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u7E0oLGwvdDfBRVCnuDbqJIjUm9nST0RRDVCys28MSTJ3waEjTjgfKUJ25IhOHNHaxim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bbHKJwJmthWxTYj2xs2ySBTIpMmrG+jTFooixOts9kYjRRBZSsAydoKlI6S7EE1V2OZJ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yH+TSEoJuJzahyQkilXI5KUbmNiysmGUYY+RNWJ1giJkUQjnC6NDtjxMX/cOTmIBUPse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bTiBoVqiZaKjSFVChXmdRI0Nomxt1BErDEyOGx7lLfQtG+hLeA0pRoWyTiVs7BENTZeh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dpTIxYSIvihecIgVOyUeSYxLCltpPJyPwFqh0JIqWUIoaUCEqVkn0BIpECXZAnxg1iKs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W+RJJRskQQSiL+wN+y2xiRCYlUEJ6wm4tehv0IxNKBHI4OVaZD9BdUET3JJhoeqIoT0O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J/0L8iBmh1ZdM7oW6FFIbNt8IjlsQajoSUhCpUf0xzb0IobS3g/uI67JqIs/KaiqEQaJ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0gS6ELiXLELeJYQKyoO0ZBacidQugqjyopip8m2SqFDORr9KJwxriVTd7OaoaJvYZEj6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s8UTDTQ9ECiB0NlMdId8EUQLgcG8ES4UyX0aSNEWNLsLxs9iiRRNyaBphs0OOCRdxO04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RW3LHIkKlMN8kZIJDJEyKokUN1TIGxZ2cCgWyjnY0+S4RTZKEM1OcMaUsKa2cCcUJMi5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v6EaBxwwVo0GsT+RZeDrIqz8jYfsD7FIFyIp3mxsXh47gR6ErJPdlFilFjw8wvLFWsau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RCVCwpOyEVZpGszT+BCFAjgJKmhOhistXIpPMWY0cFhNFcYYODZY4G2RQxMr+hwYJSaS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pwpLeyLZLHD3j1hShtYgaNQJUT54HvbJELYmjEpVIxpZklI2+ByxJ0jQokksaxIPA1Ja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R+JDu5CvUUDnCvSWKSYyM2yBUSP5FxB6OESci2TGiRMziDXZEAszpKIBq0kOhLbQr5ES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hcmqQz+khSoIVf2VOJYpI/cb6SaFlK2NJ7O8dD8cUT2cfsblPCFr7L+w08XQhAkFhwja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Rx2yCcLRQTOMoqZgQnJMIsTgCXxCGLlyxOwiDVkEV4Ii5eJnsb2ISb4JWQ5aFJsiq2ui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o2kthw94hiwN4ocTKvAmKWxpcYaVWxOTY1YbgnHkKhW4Q5U7DN2Q7LfoTNYaGq8ayHhG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1j3ZaDhBIo8iJqSzqZqeE43mHZCHQ2pHp0NZ5G1FzhJb5Hqhs+VA7yYkMEkYkz+ycUTdk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Q+xa/ANQcOdDizmHQ+7FAiXZaIUbTHBuNMshEg5IUxanIa4DfDZeKEgoX+RGX/UH3wj3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LgTEyRqISz0Ti7P0OAnBF5MpJfBPgl8HBACqIdN2aRtjUyFL0LihuCwpAcU2KJSGvShR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dEjqKFAqMKJRsZw0JdyEhCvQgSTcweUYr6WxibH2yJrIaZbjTaZEIQvJI2yYErcswnuKH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xyJoF43hr4E3QldCaSCoSFRK4IkaYnqCXOV6FQEg+/LIJK5KdLHIkrMRbBudlQLfgg0d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iVRKi4ZOoENkO6qBIW7GTv7G2l2S1ckiaMp8T7Ejueej6kghAcnhJDwifYRc1wTdty/B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U/ATyWeUQIa0RUDeHbfQrbP9iESeJN+hzl5FuDgecZqOkbDZmokJfRIfsGQ29jobNjRY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YVWyTGGtkeBsUltXsd2JvgT6ClwIRNJciCzl0SljavgfgsKUkefCU6S5Hn1yJutkJfRF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beVf2NkhyUXhidUxeRch7xzFoWWpFydshooE6wn8G07HwbGm4sSgJ2QGJIi1RwGhM78l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CZJ06KpaF0PeEeWIJxORNudCihDZaRdDhhFqYO4VSg8FFcMfQUm0jBBUSxN04KaoSQpW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gbltoQ1bLjq3dP8ATHrSiPbTPHQu2iQoORB4h5G3NCSmULteAoyFFQRasqsY3NxznQSF0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PgsNidjginPw3tDgm37EJJM5RG8mhMIKEpU9CZtm8wpEomLGuBUNJZJ21ogKOSVcUPQs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rINtKqRPhjuMgcofi2FtKCsaEHAEwVyhSwvIIhCN4YlDKaYkKTISSmSJHMMSQnyhf+BY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FCCIxTI5jfVDaSn6E6nZsqJew7bo6OugIONtWhRtJDnFUO6rZM5inNCjyPCKsb6FzbF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7kI20i0vEFobpE1QnoSJQsTxzh/ojSckKbOQqoRTI5FYmfgbpNtnYQirZRrgHyUyDKOC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dsZaCkOSE3fLf5FRzJdDSal2VHseD9i53eCSDVEyW9IRcjEJeDShDxCMaQqyILIOFBI5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fgZscIbhwkF905gSFEeT+kCJd7EbTocJYGcGGSWivkKmUpkLGnSbKKbgVhQ9jOA7diLd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4I854OKHNueBeSE+SECnaPITmQyUtnds7J5CWDscCKcoTDqjc5ExbgqTwQ2qjYVhfgCQ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gAWGg1tx0PcDGKgSY8cG9E0gZJ2yQR+xs3jQl6V10Gms45G9AluOBotWNq04TMcakvoly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m/B72PANspiemxrezGqL8YtBtFwPP1hMUg7Jk8b4YuDgk3hUL1KGs1oSUscFMUiR2Doa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bR2Q2o8FQowmXgZhTKQ4aNjHQZRVD2QorY6ZKPKJkSfYvGNpJZFYdMaJkko3dGPd2dCl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pCdEiNnZ5xxV0w1eNuFtZVhsOBrngdwaG4XfYQ1IuhobQ7coloXY6zpC1bsWJEUJSxkn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o1Ccuovtm8Br9AorZcMe7A+o6IUQh20JTdi/ZoIVDkmRSI6wjTsSU7NkWGUUi1ZQJRMT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8DePAs6X2NUR8itWycRsLjHgWyBDB0g13LcsT4KRa5F2UP+xrMyByGx2f6DSnp9kqLds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iSNESVnj/Y0ONlA8tMVtBLMTZyMg9YjNK8yTesPs5doTIkNetyM5ROy/DcjeEHvsukQ/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izahE1f0R+wrkjuqieFI6mOosy80noYRCWgQpmktk04YiJwNOGcKS+V+Dpgnfw5hjZUM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Duw1zJKLLR8ydI+zWiuxk3J4YgVHIq9iq5CC7IoRSeRIJCSDRy5Gw9A1PRHAl8Q60Rty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eA9QwtShIE5UuJIlKAh2beoFJFHhAzAmUmkidtjTQOhWzQ1u28CiXFtifbFboiFLGuxf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AkKSJSPKsiZNVhOkeiyFZLo8hUahOWHhY1OyKMw9iwrZDcSkJy24UElsyT2MMSiw9Yts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guRSkS5wjYkKTIaN+Ak5uhNP7JEYmxFs6LQixUJq3Q3ZTYu0SMUlyBNRmHBoVqWbE4JJ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xQfEdjDlOBJKXI7EMdnI/VlrgWgcnMkSuioGkObFLdkC+IkLpZSNYo/YrLnyTDgXGvaJ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W7YhqgPtH+sChAtp/ETlX5IW8F0kGtDDlNSmhJ/Rs0OFF05JUQxN+hFMjiSXcTE+GNGl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oXIruxglbTWIlXA1p2KlCs5aDvAtlKSWhUbBoUPA3oYljlwGb+xm66Dmj+wxC3wNXqha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I6pITQtizJ2HN0iIFqENogeobFHpDPThPPyRXNtUKqjmUtjQqvsuhW9CuYBrwrKWRH6I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CP6CctJbeCOtyL1QWFYFIhSFtBMItiroJXaZEV1eRNcIQ62JYNqSdSCWtyT4LEFofY9h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M3DIsepGXvEf7PyJ0YZAVo5OBRyPwUQK1pjWqJNxApLyKBPARx0Od6kkJnUF4G0SmTm5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DJ72RI4jycDdDUJDQ8EOwLsmYHKEE36DJhpqUmmK4t5OSQLSWxIbTUHEHNE2b0bHMbcO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82djZsWoY0+BMyBzGE8GjcXhdFLlEKuhDkVJM5x6JiZJ5F7Yt21l0N0rSIbHYknux3vr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8Q0G2NTASaLGWhhCwVsptRLjC3uTFCDrDPofAbGlFFCNDdQJTJ/spPl1FoJOScodNqxa8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KBml77w4CTtYRAjUlog2bg2NHZslAoqEh3tCmMXlIWYJA0CB/wDJITkzfsbkbgYgTSl8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0iKdOGK3uHY0y4EEncYQf0EDhBhzPwm8GFqpDGsQtG7tCy/ZMkmnoRCJJ+wlhuJYnTHS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iQ6A0o7GSuxAEcmmn0N7oElKzoIieR263eBSGlkKnbkRLE0Vvkmn7BNcTFPogk26NaOS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oc1ZakKi1JGldgqy5Q1xkzeiARAqsWygUpPgJdk01wmOe4KS6SwSlCVwOhFrs7Xz8CVv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I2lzsZpKO0oK0CNInDJLcpw9iZsTOgacDmtbRRdjkcpTAsQpFa5RRcgrZkZ7Go4CgacX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8tLKYqLWhcs4WxzBKlNyJyhja5PMOCwcxok1aJs9iwuSgbeAdNwEpPZfWKkOR2NmrQkJ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t4oTScDRaxBRullZglt9iXghoS7LlOiLLyIckEjto1TjY7cSfIkkkk12Qam/QrbhklIM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QokbdXRFYNqZ5I7b2WTTaJcUiQlsXkaCHEojZuxtSPJN7E1cDhBICVeQjapiEyjgi0zA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g4iBrkQkTJ5UEnYkUhHLOLxOSfmCcHiIaalvRqiSYyuxYbt34NUqQim1BJrCnqRiWKWd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YlTkeC2xBLYggHaTZ1AWnwuRvDP9MesmIPHQvFofKy5HWJzwngLBq8wcHyPSQvZLsg1R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JWMfgvBF1QhnK7Ht1obiRtSI2XgUm3gQyewrQ+hCvbvwJHQDR9yaIRtN2NpeV0y4PeQlC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cny7CadCSC3aghv6JJCEIc/0U2cDY1BG1Cu3YjY1LyyRSu+h+HKFucELUBQRmrukPde2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BJzBKidtjrFexE7Soon4dm0zEG5Xg0GluCyiPVCxRW0JXqEis0Mh2ReBESiHIzZAmUiu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F/phUW1jyxwRdCwf6J1V8jnYqjhEHscwbXQ0rXBYMjELobNCHWokk0H5aEpNkOUiaZJv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yNkbSnocnRpjtFJFDhOYSpI/D1AsiO0SehCQPBY2DbZIBqGHiOSEklU2GKVijC7QsGmz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p2JQGkZCQalhCHoSpFbOCKs2bEWCI0TKSDOjY+BbS5MrIwS2dB9HQyqUxu+sdqJootDPQ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Usx6qh4HLMo419h0pLOhrZUaaIDo0JDfNC/Q0556ZelHQ5C+aONm1i0JkdmiJ3iSSE1A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oYb/ABiTDDkFRQdlmk5IquEb+FAmMjC3REjo8IZBp3I0DbYyoQQe+m0xULQISrTEoRdC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E2TRDGy5wK3Qyj5OAf3uCbdhxQthMVkJR3CHdfWMjpihlRQ7EnCzKu2SI5ITshUhmvQp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jkYgrdDU4E6LCVhIV2g1GHkk220seq8D2ItmxKu8CKVOiTxMyCpeSHO+xUlaKOElMwOx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HUfQxem/0MVF2G24gvJSsa4aRBEo1A+yR1sEbgSGXBO1UGtQgqlifI8OSSUQ+iQgqG0a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vLobKjhSGDRIbNpfUVpEbbKLJS6EjY1sm5bYyNPyfZCH1Cw+VwaoNG+rFbl+xSgvyQIZ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0dTRwgnyEyM4epF64t+mpGGj7JFOUKUEH5X+xLgZKKFcX4bCTbcuW+WJzhWNQ2uUSwuD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7Ligc5liWi3agvMaqCaIJPY5OFoqSrqDXfIxyuKPw8jCfC2DtkuhOVNFqlDF6HvaZSAt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VETk1U9F6ycdDp02rsndumuUSY9hh6shIhT0M5HRiV5BTeTZ2TLsKyE0SuCJWxIZLa0J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GGvQgg3+RaxAzW1HMMl4RwltkLjeCGFomOdj4sWWg0jWRrYiDeh9noUHgnKPAioUEIcP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W6lGttUNtMpjfmVpVEiUSDwO9i0ISvRJGGqFaM15CTfWKJUoieBpZtmkEUIVEIWsDuB7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TnRCjyLgqdkORNwNwqGg4MElwWoIOwmWDZGeR/SbNQlpFlD0JJC0Fs5w1SzhkGhrEwTn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HBA1ZWxy2iYvRBRi0NWDa4OYhEhO7FIf4iLNb46GtwtdiGkLeEhiwkyNTVjCvZiNDb7J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wRnPck4fZYJQ5KYXYdt25b7J+iWzkKwJISohKOjQ9FkOmjtIiJWE2rcThTYyDaej/wCy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bQSl9Ep1IrTvwLFKROJGGWmyby1ma0gfKAGHsGwarsXGk9CRu12VQaSackFLmngahSoG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kT5E6j2Q/tt+CUJKCLwuSKdKG7pEBpIikLddG/DaNaNxv0BBRORZJdmo1GqwOf6Fe6CR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0c+Lk/vCDZrLseXCptmhCZeTZIlNbGSkkkLOHdl1AnCVPB5hQhihBG3yQPFv2apPzwSt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BVDFqCDUuBqgbDp2N7E+glZ9IFWzuCyd0HxlsZN1DkI7A+iSK+hZaxZUkhuBP2RVsTUG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2JND0GRElii5ZcUJFwVIxrdkzBpKVkQyspKJd9CTRZU0IaskNcE4SJTbohJ5HpqKIDlV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KGrcXI6aqI02NaimO57MR7QN1ZWWyTdqS5Us49jxA5ThEENi0I2k0TldM1B8I0OhlSao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5kZcKhbQirYumpmVTJFBk6j0Rn+0G6PQKQsPMiCz9iM5uBux/onRM7FwT+RxxhYT0MJ0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94eGYlrkK2kdjs0haeyLIFiHpWWRXtj1QvI0JY5EHnDUip4UWciCUcCJJRPwfIrZ449q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FJckQGbE1HaCaKSmGxTZD3hBIRydI3aoiV7HZo4w8aNsmiF2yOiY6Nv2NJskXbbw0s2Y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K9OhEu4SQmKkQW39CfY56Gvf6iWjsvRTtHoh6+0SOg1AJOClpO0JZS32PSSS0dmvZDzu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Mk5PZJdeiAhXErkjWJOIoaN2cJ8mTRbdEoSbluWOesQK1pI0F7WIALm1EZ+UCTkitH0Gx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2bGhRILgWXJGokUhKx8XA4GkA84lNngJI1xEjeqfA09q2ONaQlN7EwyJ9SP2JIQ4Kw0i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qhWIbZwDmm5Eb1DRosY60wU6UibS5ExYoYs/sbCST8JkCNSNtmemT7lBd5syaoN8omW2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l4WSvOSldvgbj7InQryHIxZ1r2EvVUx1FkXQ62HLRqHI0W9kL8CLSxcQU7KhjVPRHB2i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pDQmrH0EkUo5hTGFND8EnQndHaN7Kt6OBPQJ9jQWS4FUpShNtEQeh/kS52JPeIhDRNkN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fgU0Tko63EiPiRHExMJgkSC/WO0iuh+miZIN2LAxNM/ALYy4EzaJQN06LORbF12PziB6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5xorli0YtoEJnyRD2MizRW3/OTJOENcj8CvFxrGNqHVkuBLHAOvlkKWLkvafBGPYm5r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U2vQ9bBt0MQXW/B0GvY6oSGbWdjEVkTN43JPYtibTOaHihGaF+FhEtmsFQjYJnIuCzl7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8G/AVa7O+BFC0pJ78i46GxKlZPk4gS4EMhqYOAkED0/A1OEh68Nmvp8HCDsogxe6eY83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iZXkRvT2eSQl4h8mpwNiSRS0mcHYKyqiX4Rny+iM/AJDavjyMlSbYtbS2NpJJ1wHh10X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sW3wSdSQOhJiOxISRwEj0JEE3IOlCNOyEOC0xNJuRodHEkiHMJrjkvWhgcOs5FYw3sXA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BGr6F3Qdi4Q5hyeB6kpY2xqOTXSpTKOvVTC3QQi3ZlRTase00S02PSogOwVbJaUJwQVM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U8iEBN3YJQR2Ud+Kllo2U3JAiTUI2NK26HmVqYF25ewyaizs20LJMUHNDrQnMhDSPsnM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UNp2NI3cIGkmmk5J80JMRtbE8MNqTTEuWqFJBwoNpR0cY2OQkGsixQ0vI1KH0xXTTY6c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GlWIoH2EpZAN8jWixp7Q293oc7NEtqEa5kTtKo2EE3Jxhp4H5HsRaViumxtFTcHKPA3K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FSITuD9EyvOYFSHQ9zjZkikjQWg2lhicrfogR5Y88EZgtokMT39YbKExyT8EKoli4HBu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zErS9g33GizYjRCCUSQIUVJHaQmnEoxCJQG8JHCDNORJTkG2Mkl4RRYmECdEyNi81iSY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DcrxwRUSWzWhIsbFP2T8RCUrSvIrpFhWfoWkt/k3rb8JDCCn+hSHJrgdQ8jtYcyh6oQof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FQKGEJMJVJXXKHsTpqia3P2Y56g/sngkCHUoXRYa0Kun+wtaXDIufA2jjk4JEMHA1cnG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ULchl5pGc22Jf7ZqtFSg0LgWWIYY29mBwkPxJeBoC7tk9Jjdwtil7EdJFLDkmbofpg0P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JS8ZonAmooseUSNj2BPordSDtSm2XlfPkTG6ttCpyRFaoacj3/SBr2rcUpsXRC4YoTFM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hcCSkp7H/AOtixpjjoTCig+tLDJ00Ld41+R4y2WNGipSOCTosUWxSbFIhzPT0KXEFMcMe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0mzTJmjSgTagK/ZO4OAYpKxlNvApcmtFUaE57oIzI1plpw0Pse7JVbNcg1FLfeIhgiU6N2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iXdofQ28EqkJSvBehpoaolvDTVYNLMS5KTsSLQ7bg8iBqXPObkSIEPdjbgVcHBCuis2l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YZOJuAuRCChl4nD5LDc9EAEqmcjppXdk+MWi2yK2Y2C5DiTEKKzNYsh7IckC+GikosPE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wBrExIN2+EQtDrk0oCq4WRU/oNTaINWJCMNRFzSKkpkaFei1DjW0NwESqV9j0bWNmypF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IKGJryTAyRc0JdCgskDcR1hOxiPhlT0zqGTNEwmnYmTTaWIXux2pJZFlQhdiWkSKpjXK5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hutlfZYkmyaKRpz7LfStR0IqR2LBMRuKGXnJ+XDIzTSXLFtSonggt45G6IHT8ukQm9Lg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XipicT5IoqHAkwWmOSEo/OiQGob6I+RLSekRk5RRn5NFKBSk+XBuxfsORGcSZy9HCnsR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3Mw9l5dELUaj6eTiP/cgkLTMIFbEOBFmTZwNCwk7OByXo3tG1QmKWiLdSW3sdIlwTKU/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Kb0xtL2bG4Is32JMNUDq6Nl1RZblsUETVecS7lppsSRQiObXAikmn1ioqU/YnheRHE/o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WbrSDddSQ6dFknwHvmBBEPvseW0NFzg0I+z2UcTVVeYUOhogm+Sa5Juy8og2YoUBJWPl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jD5LEy2TITKB3Ao4YqJxcHAyXO5Il7FbQ9IY1Jqh0bcsfZyTBEOyBYNWS0TyNDdD0T0x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wo5oXY9Mse3jicds2MMSH48imnkTRHA0LoiNjQkDgfQsjghvQ9JJjk/0IXI+M4X6YwMg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7YWlKhQ5SMsbKwQnMFg6EjMzhZkcil/scskvRawYXmIhBtjA2TcisQiCRbK5GowqIodk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1Dd/Ati5AKxtBCpqNSQ6SNgXgiTpC4GhI7Y98TSBBLnY9ESTYmh6lVjSImmZWhCElcio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8BIGaRJFshttiO0MlNsuUMeCuxtBIyRKvshsSFUj2LfsRFlRNthIWI9RkveEV7G9IlE3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M1RKLD8hwajUkwjzwGRqrQYxZEtblDHCagQQaGqHIjliY2x8SfhQ3wdITeH6ERMEyKo6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O/Qj7TC35GGWhIjpWCnMGiCuxcFkzoilTfgWydlHsaK4Go4SGhSLuqEsPZKg2OSIbg0vY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BNjiNWJopx6HLdsovsdIEp+FZshGjNttvtkUXEIR8iTF1ckYJk2THI0SnYy65HDSpeSX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lHYg1hYN6J9BsuhKxe2WdM5XhuWWrZPXRNKdjbyXyMdTRBMg+wlDEib29CiTVUERTcjR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lIsETYrP0Gh01eJJiSTVWaUDtpD0OCCCmvJRaG5WjkeiJFDEJktuiEqGknWGgSSbWVeW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yxh5hihKz6JZOUywKouEiSQuxa0JufoqtBpCSkNYoxsbJx2NyIgpJbESxWEwPY+cPBIl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iJuo1NIT1JEoVEif5Nl0jts2KO0dy1ktMtWi3UjqGTpidCx4Cs5GoiR6zLcGzRFizvFL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qYUVEOZ2TlyXBC0y5L7YwfUEIpgifZqC9IcoOTgGTFJWhxHGvReNc2KVw2tktWG2h3Uj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LAvogi1yOyO5AfYiiZR3AuNcaJVUw+SmqkbRECbg4bLOKUkpHsgh+AVfkaWPs7C7PQ67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H4IlMkOKstxjvUE5soSZIkS6pF9iBaa6CcehoMuTcDukD2zIegyVQ8C2FTiSETBdBidk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C8wymN4mob2KE5EJTYxJTgfFJhzYpiCGPaTkXQzNI2XN6FB6gZ2TItvZBMJT5IfR4bIE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lWCLkdshmbNvAi0hCppcBKEJETsRVOSBQUraTqITwFCW30oG5cC8B2FCjAqQ2mcK8CS3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QzYlwUf/ACcTRsQbHJxRDM5bKWKXMCLJHVbhiowQnwUZIWjkvKRDa7Q4ZCTEyFJwolfC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GhCKU6KM3s2I3Jxjk0QZtuIGs/A6iNd4asWsp0REwSSaecM0TGytSfqYTtimr/A76YiD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E6FaGenYnnQy0Pc4JD35w8LXkYypB0Coe8JFh5TgZGGu0mXDrboeiXY1pIRCWeRiJaQa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xrg3Jg7Dehw4JU6EgEQoJ/GCmiKH2E5poUT2YrQkpN8iOa7wJ2czUEUEM6sY5PR2ifiQ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ZdG3mHo4CdRzilncFU+eSQbISKXApzyxpdTJETtXAs7nlsnvRKnpA5FNLvOaew65oe42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BQ1abb8CVLlpEk2/cj23e1wNaS3zBLt9USUuJ7EcRUMSy+c2a012bb5PkaTm2Km29FZK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7nbIpR5HSPihE92I4SJPY0NCDckn04PtCBMJncDLGePoYzwlySVfOxiT9AQmuxKxEiwe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A1LvRDgaDUMR6HvMJPMJSIojlEExYQ1hsfUngxG+j2KRpXJKdj1hZq7JckNopLZuHWFP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rgmBCNiHZr2RTQyG3oSJ6FXR4JHFDzDNKKDSbT4H6Q3YZqVfsUfZDNGxWL6gkGc2M5bJ8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8EKa4YgvsOg7wLUoXBO+xE1B9kZMiQpZNHIpOxCsJSyKct/Z0GuRXiZ+huyigiuzWzo9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KlSG7EnZfwkiR7EPQnZPiiXImMVHDxhImlyLXEyFbnRufbH0lbwZcCmBixBTiHQ/Y8Ny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OHhJwJeiQWzwGUHZBMw4IF2NKLHNzjMkcqSbHhWHNk9lY4hQbfkS9hNGtiaFYn0J4WQa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nIXQaN/+m/Q+jkYqlWLdCwpJIlSxyE7UWxPqaSdkAtKYtnQl4BqJ7FDkEcuRqdlFEkkr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DoErbJvf7Fwz8EROqJQn/UO9mJ1DEshWzbFoboHTAZJHR4QuFW2O083yV4S7HQQ8Duvg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XAj68S3R6El2m6HetCjciVL8vsflm4wqW0gtjIF75I7wVMcap0SFpXSfR9IK3BsGpWQp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WS+qIGhSaThrDPrWK/oDRQ24OFjJsUrZKgkbE3Gxv0OtDZIh2VyTesHLmhOhibaPIlSN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jMmxqC0KWx8MDdj2MNkjeA1+TmJlT0Ka0xHEpjh0pR3ksKPkoUkFe2JL0dwhEIdNWMQ/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OhKFxhEtD8BEk2hbGxQrEiuehboZR2fJExGmNjbYgihLoaiuRse45JWJr2W0E7wglM7P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2JUckRsrltm+ZkWi6H6HcwSSK0PWOMSIex6kV+GHqhXFiaeCKRm5aFhfBR9uhYMirwmJ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QvJ6HlA3sJl9Y2IlUhVsS8I8xOG6LidiHuTQk7+CBjx8X7GNT+AtWQjRtZDVRlONEwyY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oNltjWdDhseliXK4E9XJ0jQmhMItPHk0eUWvIlY7dENNMpEOIKw/Q5ueCUpDTcnDYjT2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GpLG2NwrY/mIDmfZD6NsQQpK5BMVb+graEeBGlsXBchwuCT3Rdmx2pkzcLsteP8AQroS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vXgjMNQT+jmbXPYk2ZoQEq0rWAFJC42KFX26IS/sTQ8EDqD7LjQ5bMpbKz1IXksLU4jG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c+OSJsY0O2hazK1I4OCSRv0mbpMkkSNQ90Jk2T2VRKYWjiRs1Ak1saETIk6gmBxIqsJ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a88YXGyYEDWGjiJFJkDbkRyLboTsTfAUdj2JkccDh62KpS7FJQ7RWxoqhwaRoQm9iSXZ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gpWiKYyYbsn7GxYkPoJUTLNKxzMoaSY0OTwlEhSSgknAk24x0QhptbI43A1OyRbQ9Dcs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OjYeyfJdPPZN7F4NCstlIvRwOVBShJBMtyj3iChuXY9oJJPk+x15JHBonuhvL7NHJwRD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4GihUidlhyOcPIxTT/YUJaDteIwbGgloOsIHKHsp+DENEHgs3hsmV8NsOHXA0N+BkSST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pnKexOXAqp7ykY5GSKnMo/AxBOuhUrciKjAmaPaNiXD5IokM2a4FJuSzbCILxBC8HLyc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Loq+iVjQ+kbPOA2DGi8IJ1GnHJOGOFyQK2XU1YyUuRmwfU8klMbPklNlZKiDR9Cdm0SJ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fkQpQjunmBVEE0MR2rBLOcrmcXJMSUKyoIrglOYZZlLgUdFRbGxCpKE8CSdjgaRIj/WF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FBBG8L7FvzB2i/arg0GjIFHGEISITRFCJJoZJZCaFI0TkmkvI13hfD+hUTKGTCLaZxJI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XU7fkfT+pbU7ZASTQlwcoZe0Yi7cyTJQhHZ66GKQg2VsFkQy4JXWhISKiqwqVYiY3FAk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T/JLThYEo4kOdwO5I0aKSbnWHoeqO61wNVskpoSTH2DJORPoZocqw8h2Weg6WMmgkS/w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OC2JDxjZBJpK8JabGkmBJtSG3MNExom6ONKE0lkQ47JG0NEjmaYlpQ0uxuiR4a8A1zcF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VftF6e1Tw8MR3IjgcUDZN4lGpGhFiNKS6WnIgSqWOTZEE2JyhaQksSHMwMmmCntwUdik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n4Ki3BZEYUsVMuIzoXYahkvH6Gm8NA4IgeEnaGNY0Wogv7Fy3+hG3YmraaIOXIkh2OcjQ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/ofTkepOAnkdkxGKNRyRQ+h23C0RSHKfAuZEjrDsggY5CEEjl44GQIaOsRB0E5Qn7mxx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fREIWB0RW1QtZEiVHJCvZX7HDtntyaK23wNK0h8laUp9FltfA8tpKUxkIkCA7gfZSShR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x70hhY9CoSqgPMsahpCiiXHUijsrUqE6Bv2pIdZbqhaS1L7YkIawjk8IShSLDgO5Mm2S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lTeiXToU7OT0JjEm2HosyRGjPAmM9gpQtC3AkXyUOzwAdOBbUhIaM+wPJyHb/wBCuRr8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xG/XDtoeUJ9HgKLNlAglQexTp2jW7Kq9nXkSyk7Gsv0RGyobajhA9Pg51C4GdQbgVInU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rRimypRVjwGtmhMSxlOQ6tj4bBvTp7NnHOGAya5Ohpi7gc5Ms5Rqx1MnJGKSxFi2K/JX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Q1jGy2ObcCS3OxL6IglxookbHDFzWClOkNNDNMO08OMNhUHaGQlplm7W8IdDNog1JZST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Tgt84l2PkWUyRiNBPEy0P9E3GIRYTxsRASgjDwizHY1BIs2iMaVsmh4PwiTjKNjQn2aw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UHJtkUroePR/YxDGvUjGpjZuwyA2zS38JYkTiQW2xYqCwLQqIE10LzwmLsbvasg24fgv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sT0WylIb1AqrmS3pboaQySmzpLoT7B6hboRwxWMdd40DI5Y+sT6Qkr4I/tbJ9rQ7FeKI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YRTFpTAcJL1J9lxJFYlzmyh3Q8z4CWPRaX+C12Ly9jbihNYTfvQtQtl05lU8GmxCNlwJ2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9khtiQhCLikckmvWGxkEiG5wSNWbJ3r/gJJKiORXChxI1qSFxAyPZk2Tp0Qk05L3IrsTW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kxzI92tCXKLaoatI/wDIhpjMJbJiicJmq2Y+qa+h1j2NuFJVDVklJEl7EtrLRKcGxIUL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wNUnEuDwyCiS9BA92QgfGRGLI2RtPI7kS0lJHxENUCmhTwJmK9oaSOySthzlpjoLhqGV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oloTKFTNMZSkPwNkVJQ1yiGLp0x7kE6GhNDQ37qGalnEnAlLvDmhtcnholEqRSbgbVA6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TTEuxoRM7HBySez+sMWWK3fQnQupIUSamNkTciTSNsYniJEoUiYmSdhuDihJV8ZFhqHZ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Cw0DDdYeHWFCyXwMk1DZI7TINUy4mz8idTOjeB/YSWGNCepSPd0WaEa7ENJQokdiElHO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9Cj2lgg3YmLGnI/Y21zRbwEUxjub0iRNxBOrvQ0+DchUiwa4IuiMRKEcQpBMpNCYaaov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roPr/wDZx2gek9saSlTR1cIamHLD4k4IpRKbb5EqoUtdC3yNaSNGrNj0jtBqM6FCitk5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yGtbhC5wQvogNM0F2xHQleELEDoVI4Exlw2IpPLkTo5EsToS7ZqkckkyOYxPAxj2SNUs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MYQpiAWrXYkTDuBlfUCfoGhCUiUyyk5COw2StD5cWOZS4nZJNpZDWye4LKzhPDG70fkh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JNlwI2Ii6GsMKcEIKXYnY/0HeKY23I4ohU5XI1MhX4BFnCJbYhNi9iaiaLi0hXspaPuF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nHQVJ3G+iSbaCZMqIS5IRKtomhl3I9iLZIRfBroJpIpC7FCaUeWLWWBMpS3hkEmJDckQ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dMalWOm5RIyRE9HGHgwxeTShj2EptyxlGiRzAnQfBc0KotisS7DUuUI2aQ2pE/xipaEV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eRMmiRVrDzJJEh9CwnncfIxo5E0hsbRoeKPARMnecIYYSyhwlEMlKns0tm2OUynKSjmR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szQs8jnE1oWpYViGJTQsUiVp5f8ARLNDI2cQqYQrZaT2TShqFXY6IYQndRA9JwMqPZ9s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9ios4fAsYFAR/QF+TkiSXRchIh3ROOYiSQaJ4yTvZquA0krXQ0gbJ6Q+S1IqoUgoLWLE3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XkW3sNp3I2D2GJTg5yegr6ehNT4EJc/GYHWkTdskfQdv1FDtEDTTRdiCdnc0seGGbNCp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Tjy2Jiueir8CZQcmXJLliu2hRBECamYG4UdXYnLHik4kSUQtGkmhJVLZ+4S5FyBgoHQ6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tiTtEJaQvBUmhptoPMx8oN8uBZm5LtqSFNOUNJSNyktfAm0KR5QKorZtBAcIK2J2JA3o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xKDBQGNlFqBzYQNmIk0WxJEi1g5JpY9wK0tscqFTghUxYfgaOMUE5RpQe4c/fQvEGHYa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iSJbk0HJNIanYdwk7eZEyGmKZFvDeHs1sShjYSj0D8DKHsYlKP7CoLRtk38EA9jUSQs4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BMQ0KLU8lrZG4FSxybEh1yJkk0JNkEEhmnomViSmZOA9C0RqPyGLY8LG5QNWkeUPKn0P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BvopQhNqORwQ0kPYrWtErhg2olCcrQ1haKCbbwltYhoJx99lhpD0/JKOBCbfQnOmThIU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DMhSKGtMTUlnMCxpb8lJQP8AdhwdRwFJJLfYrSx6CwTKFtk5noJiFsT1UpPkacwVkk0h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uxRSLQ1SSfljq029Cz6CTVj0qGy4VdvwNWrb4J5vtjBGxpbTY7cDZOZGLjDKI3XlCOES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SdjeLORich6lKjRPIiBMZKgmiDLgqiLoZ4ShLeA/CcRWRK+xokgq7FRqPsSlz9DHYSTa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N1D0WaFy6bFl3S7LoyqFnKTgoStwiqiJePWM8Zzv5KFp0G3LJKuMCcsngor+itoeCGnR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QvJPsZCPgKMp7JvYSspMmNwRpyc3I8ueiZfkbguxVfvFE23YsbIidDwuzI03sTqyWQJq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aPRl0TBpSsNJEo0iEyIEiSDjkcpNFhkNYGbSGKK72GVvItqFoSAjxhGgsKQ86LFuKNhk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YhRvkjZRQz5+DcBOVMkib5IRpQmbPuRyKRaPyGvx/BGEsxKOBa4GMl00N4Jws/oMZMhN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2UbkopIUJypKiSSbuifIrKiv758itj/SxYYvuSpsWwJqZTwNVoTK0QJRZKkfsT70OCYv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INUwJyJ+BqNEQVTwLsc3YhtRIiAZmrU6gso27IO10Tf0RHg9JfW7foSoqJw2mYtohTMM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QxXZyLWw1TU0S7I55EkTTgKE1KOS5hMbpDsYbS4QjtQha9skzdEyZS8aJ77YmBvbFw1w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2TlbEpVjcC9AtCzbYlhLEuBwrt2j3z5EoEibJGG28UdnFngQ2SqBGnTURmaNkbsItYaJr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mWnQ1QcbQ5Q0uXbG5FmHJxRSdC3Fip2JZmAleB6A7ggoL2WD0RzNFFIgIToZTUbHfkaj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OwxJcEJJKFf5G4ESVQkKJEgoOJMSD34Ymm1TIkmxKC1tG1yIOwoSqEqJIVM0LTYkBLb5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gRw/BCnBXY4EMS0EszGGnBGOSavwM0LRKxOxkowkTtyL0xiUXyUEJ7+hfHC4QuLVNErs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xrxzJCWT2jgTTNCTWRB+8WoIpBpdED6ERQmYuMzI/wBocG0PTimOWlRyMQQM9C87FYv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50OOCRYbnM49ZVE4DdKDaoLyQ5S6bFM0qX2JpVtYeg3ZMvkTcmiUNrg4IMsokp6JJ4Ek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cnrQq5FANjThRoc9HIJebJV2NiU7E2LbzuIiGxwkfeKTLU+RpjSLTG2EoOxoNE+xIEpI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1IEDUmtyWEQs41+iEnciDJWlVsaENRE1ujkcZGCdnYO3mHtITUqUFwcSdvZUaSRCORsJ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FPY+X0NHFu2fSHSy26R+QpEjVs3aGJT1BT6LvBOjYlp57IN6EJy/WFrCQhK/ksJit2HR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GGikszkp+sbL5ZCTE6Quw6qNjUs0GsbrC0NaIb+iJKpDmTvFU0K2xqECZKhJS8jhVOZ4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SA3RJwJfYV7F57Epexm+BXLgapQKWPKZCuy7YuB6xTR3fWRpZ6FJ0N9i7G8PsmkzYaNE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AQKZIGoJyjZM01YlDLhKyRK0yKZ2cUHyo0QWVyQYQbVm4JKh6k2i6VaJB8H1JcRNFGTG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LToX5D7Epp6HwBpkkJoZrtskm2WCKvVCaZlYxZY9sVM0eOD60SdhoTH0O8UHhjdLbo7N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DwLdj1iPtNtDSIo5FDXk5MFg3A0eh8nrrHhbHTOwkJZQi8Ibs3hb4IVJG1JFtLWKE3gi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9MdKUWHupKLgZtwtEpzVkPsXJCUmvohTTC7QxSY3wS2S1IT2kTmtDykiS1MMSehoUj9E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RpVSE1jntpExwIazRiZMFEoUjE24gTJ2KnIrViRiA6uQiIgncDeC2Jw644IUi5iXOxOm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OJjIUthya9kRDcnmTkhXY0S1sTpzPtiZkfZNnDJyNQqoXFohsFfIunk3TfA1TJ3ERdwL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nK5JqCD9iFnjCJFjgX7y54NOy7GdB28S27NCOE1rvDJJXok1hEOIoul6F+iKiFjJ2OYV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USlc4IzCF2NosZtI74GZbRAJQ5nYob0OnY4l0zIlvPBMiKGK0hZnwJHLo9UVD5E5KZEK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jRCHNEIG4fo8CpX+xrJ9n4JSRN6w+jSx+hGia12I1vQlRJteC6HLY27GkNmKjqhBaxpG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8MtG3psrr0DbRKNnJEzNIalWiFuDlNxwhok5ElocDZMqQkCJ8jRtwhdxdjdhL+Ho4DIt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RMavhH4wobOR0sL9iSQyBrsaODSGuCNSWjWOBqwLVEtjwDcz8HlhuhrklPg4WG5isFHL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FloVCR5kkk5nMY4yTjCQpohok9imaJzeI5gYvOhOBVliBNJqoGkUShdjAJEHa/oY/A4Y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jyTwZ9iQmoNawnWhskXEJ0ayXoPjtsbktkiNp0hkb9ULdD7FSMkZc4NeBjCociKIHsdT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QS5ZMSYf2JcpEiNuDbfYkn4IZsmossNbE9lOGbENrh4IdydsUZ28wJ6pCLZUuyilx6Qg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PAnBBmtuqESz8myHOZ7OOVKZBMI4CEJhfdgnhaFbg1sQhKxKN5mxw9lENyijw9knMk8S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WNJEmJQLLNwezgZsa0hPvg3t2IilSE0MexQEp4HyRwSQrCwkFX0iup0ILNME1heQWjc2b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bUJNYFWqaSoGJkPcJW7JuU0OGTTshIViXsUJHGVkmyg+Bts4w6JNcNFkP8PBUrQcSIm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phuR6Hoa8DFYx2INpbZw5bH7VPJMTVo6hley84DYzTcCYou2zYaFWxwK0rIkVz4G6ik9M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obMcy3RECVSoklwtYSKLKZtoiUlHC1Bv4SLHsWqIix+SUlkqVIRYdRPsSSUk8iQdyybSE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2LG+j2zBJFgeIZNiHNkuC6JxtA4SsbIbI45GrPVr4OhDScYcCxthieKUyoxuh04Y/BIO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KUj6G7MUNj2TG0bhYd2jlQ12jTHsrKTei5ta8iaTs9XA6/8ARyyLgZ1WjZJ4FmKvAlLZ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S3f4LIVJCFrgVGNeSWW35MibmROhjVoZNiiI1vG90QN9DhCbXEWq4XCJKXJFIY1z5E9R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pD27HLIltn6RQHQkbhaQgaU8hPPWeiNDSiDcVtyJNOkEMYLMS0xu2SE36gQJU8iqBUIT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b4uRVcl1bIHeRyJcJkv0XzlxZrL0bdaP2TC+CJEj8QWwiIY2KxMlCiJVOx3onyOxr6D6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6GhCoiQXwIIm3HJQOhsxxAlhoRmkhwTyK7nDZrDjz7E66cM1mxbH3wNziTzaR7Q0vlRM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icRDGDbsSFRS2I9dCNzBH4i4ciSdDgagbp+BsyrclpJ+whzdw6f7F+pRI7FSNxcHITGxu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RymkslaJZt6fgW5QiE06I6wRPVsyJTcie+hMjcICclAQWkaY8wqTGwn1j3hyH0g3t7fJ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EafhFo72BT0OCvxY1TSjVexOVnkTV28cYSi2SMuFpshIo4EuWjWibxHpIvEAm4Im4EJt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wcE0KkQTUj9CV2RA0Dtkzs2hDcFVMUUocUCVDVssET2SOV8zTYig2NmyQIbs2Rlkufob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nfZwJVhNQJdED0QPEmjSCjsULrPohy6JJ7G+xIrYoluB6hCUrgeHMUKz+jDgb5Nn2M8B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WYuJ4wJM4LLLUsTDpC9AQkkvJYt9jSVBmhOSUC8CH4NcDIk5bNiRuFINYVIgwj9iG35P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n5EIdpKHpbEHkVEsPc2P8BN2NvkNqfQnTG7cjcuWOOeERnFEbFVMxk4CCj3yNQjha1TY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8PsUjGCCsYS96RCNl8BXsWvk+RKBqjjBnsRNFdk46gQy2H0w6RItlRhseCZZMuha7I6BN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uXkVsukSuXgXT4FJVyRLI6n/AM0ukjkmD+Q+uyPlfNjreuCF1oVleGhY2FTS4EqHdwOA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6ag0hwPoJAbmOywbyhy4tklhEoLUCIbhITlY3CNTSHorse6UlDkGWih06KI7HtkHE10z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RwJ2+xpI4a0Qa2Y6jdoplbaGDb0SQJREi7D++Rnaas5A4BCtfgg3DcCVJv7NwtLaZqFG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8M5yznwyOsXJexvBptr0JKcEVBfs2beBmkSLZVSHVLFsVG2JRamx6Co3YsqjYfnBuiT4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RCGFSUkyTmGNpGwRFxYrSboaXRAxKZEus32jtO5lSQrr4s1s03Y2GhMOhuRwSWgZGHmB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iJpaJWJE/wCjWtD49EjVCGJQ0t7Er8CZCBrGTTYawREhuBG56Q2+zL8WJlFKOHobBZom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8kQbuhcAgeyo/GFryM5hM2yahD6zQxU/oaIsm2b28JicuEQA+EhBPwgteiJLmpj5y2oZ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xxShfcj8j5ErGi42L6QTaJq8qGPwonwI3Y1J4w0QnKeBkqRMbmscCw+v2TLrg3ZIhbOD7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CUiRo0PD1RM6FRbN2KORZM6AiYIo7I8kKA49HI+JaWiE9PY410PmCaHpYS5exN5k8Z9D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3To2eVZMCpIh5ZDaHBS9DXjkmEyUJQ6KYZxz6xCy8GgbihzSZoRAqFkrTc3IlNDUFNjF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SSiqGRHQG1EqVHE4UN2RS1QpNn9lJWlQ1LYbJCb24HTUySPAaRCQ3CGoY20yfr7JsWJE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wrdo9Iu/K2nBcBz0jtZK8G8WOyLLaWiRpJakhMfKLo7MEFpbGhR0RZ/eNzgFxbwdpNxA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mxLYkJ0yZQ1CdifZ9xQSxttcCWk2ywqg5JPDOBxJsVX0OSJhHfoUHLHStiRxRZYlDwKL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ycJtPZaxUJ44FK0PZFYWUJtE9HoQy8wJFa9CBHB0cC3YiQSMLoW2TWDoqgat9fZLs5lj3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CoiPYyWLfkhttkkBSfkCsUL8iaSwbW2eeh8zqWqYk3ZLYfNC3JvFyJIgmNDdUVAqJ4Ei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H2IbZJPA2ITMmnoco/JIUpxXZC3E8UVMc8xqtKUi63tD8AmSpaJk6FgSEuE8DbXB2Gw2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veNFyy53UCgMU5mbPrCDaoSB55w7YxljScPs5PboccCqx7oc2pIQqSE0UkQRO/JIEJca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W112QWzShpHJpJoXXZqh5ab2xEU+xsLThUOQakSgiG/wMmvIl2WoJsR7CZ3yOFQOV0VH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XA24icI4woagbhpNBNuYGlLDP1RDhdFpEadkumIWJ6EzYlHDHFppvAc+ETkUFLWSctiS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DeRo2WDORZ3EDV3JaOxEfV8RyooEsEHOHLnzgyYZQV0MpkJp+cIXOOBkJirrkWk5GjkW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VJ3BAr5sXJrRQqlBORWcThISprkShp4mJ6ke7KBtvY0oXeOR7JqOBO0uzmyBMjuGEpmw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Wx+McnEjESXwQ+cTwQRQxfCETyciNYTlDLoSECUXIchBEbxouGpSEY/8JnaHSmt+RSu9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7PxiyyItGbD5OTs4j2NQxf3H/oXBtOjQc2YMPY3yFoW/k2ENJu/Yxiw/i4P3BFq5ElKu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7HfJn9mH9psxnB1j/AGwti0dD2aB4HtnRqzh6OcOOOR4tIbC0P9jTB8nAxsNEcoVaSlOj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2fpGr2hVoxn6YqjWSJb9BGjBsGEtjyav2PeLo5OUaPYg4mwsOAnYtHBoajz/AO40Zpju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75P0mIpoti7+EWjlhoaPgXZocRo1eD+6Nhi+ZA3OTecvgQtiNEahhsveD0sIoejc5ezv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lYIsHsPQRens7GMNJy8XI+Bj2x8HWHBzjjDYeNxuh8nItj08K+HOCw5i3haN4rLt94Tx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QORuf//aAAwDAQACAAMAAAAQ6zjWgkOEnHP7/wCz/wCEklIx8YAbGP8AZZhttvHxb4mm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eCKXD3vDjyQIkcYe6Eu3zTH85FVEs1T7OwRIceWRnkQiv3b5v4scgkE+HXP1ZeAn7zvN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8vnXP7TzG042Cpsu8z/3DbLzCb5sjq09V4KrdDfTTxhP/AHGKnhANEJADBEEy0x3+7wwb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Cm7x0AMXKWZLuxgPBtvWvRATuJX2YIYACFPLRr6ytb0tJ6VYa3l4+OXMK4y68780FRGc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5z0y6fIYY3BLv+j/AF8nsPed/usvJ456ghjjarD7QsPO9a8HyY9LKBaY9q7ZbgRAAiUE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ZWZGxaiP+9cnclkmVLopDP32ikX6m+SuftlRY/stf802KDPCJLLQVd+dPe98rgmxURl5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P9vO8NPy4oi8NExxzypaYN8eaZxcaKvOaNcf6r6gEWgTjWQijEF0uLRntxuVxoV2OeYX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3MGSU0awuRo9WF0dfvFmG0GWPlSRaYpjmXud98t955TE8XLhDHscuL8GXmfO/t9Oz4c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6zTr6gcyYuDe3iOMOSyeAxKKi77ooNZ5NHjI88aVEqQoHvPWN/lpp2K6F+QZs7YCW+9PV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5NNeTUebuyy4qh5R/wBz563sBMy3yeDZ3aX0QzZ7QbW3z8ympJG9PNroFF//ANY6uT5h7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oZUkVqZsGV0ERXmM8BjtVU2Sahuv8LNv+enl1NRjXTCwbw+dXd21vO9PvGHEFL2HVKcu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tts9poKLgVaJfUle0dscWXXucU2e2DgA7ZjJADwdPrfYgUYVhN998rYJqFBSYMX1WRjz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PVf4JoFmV2FUwbvdcPsOTbG6hHOeY3XtPftt9t/M5t+L0yvbbWawWXlEW1t+EHoILrYs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9Pe8GNds5CgCvAqoSzpqtMuKFwASO94i11HjVARIcHzQF2SBVtcQDmO8KmtnySgIrfnl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Rfv4l3GrpBUn9dNM3XFJ9eNvklyskn14MlWXU/L+aegj/st9MPsVFXWPmneXnkfOlsuX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v94mJjkTf13FFkiingbVEUBBUWH0lUevOO8lkeNcs4wo5qmkEFFVVm2VXtiJYKt2nmwJ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CIbTFV2FRpT8WKK0P6I6qElOMfuuEX2+s+uWFlUn039+XGlGFOXYrEyDAFfQw3we1G10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20lgdXjom99MevGM2++dZj47YOknFlGXnUGMiIeftB09OG8/fuu/97LRr/twUVVXcyFU/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XnPrzn/AL8b2b76+fcXXooLLqKIYSWZ9+0tihEIDVublliWtFieaSYwq1+5jDHGG78/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WGKEqrs5beS1/wD255YK0CCUPeeeu/sM89f8io6oUg3NTdFII1iR21a2wccPuPu9ftN2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wgZuvDDDz30k1UZ4BZrjn4wH4sb74Pb0R8BgRq5Et0TyAsNecelXVa3fc++Y6KaorxZq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WfyiCTizwWSjEDFRy5hF9OauBFyNCkXh0nEWSqnHMuNMttP+8gjtN3fjQTgSiChgTS1F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VFIpafboI/ia/wBzDYXkB9Nhttraz/ftDNpNRYVhJFP3PsiXntY+1tGPHDIeK2T6m673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PH18QMcBH13X2kzPOVVwKg5lppUEQMB44gQ8M00cAsN00sMBx51eJpaAkCZ27iDQ3Y+2m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CW2/nLCokdBJRZn7frBEuG5nlUlLij4RAqWWuASyKjuyy76aG+GxG0h37UpWlEDWLW/N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LBo3CQbV8QAA5ww5JF9clNNhdG22chnXaiWljEh+MwbPSSMM80MWExBNBVcUow6UYMx1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5NIKFRdCp4EE+SWOaaqey+yyj3WOOgHZssnmnFofua2DwunGy79QIAFboYQqGe4cVI8g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N9FP6SKAMrvjjeOuqjhdwr2mGuWUXLElc0xmK8s446IkYgAR5d5Z/p3bfXhrCEUkA0+G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WSmmSp68I0uLcoOi+9QbPpkqtlYbJk2vmKmXOwPdpUQNQUdfW0t9x9LTnsRWNxdvZ9/T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Qiu2Kq0VNYwYht1Dg943Y52kPO27YU85xhVdFphcpYQgK6u2KAWa+YomWWCvxs8BJ9b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hVt3TkOYQvecvoL3/sn6LrB095nrxhfdxwOJ0I0pN7Fdt1FHRkMl8gXTgKSKGqVJ0g4g0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tZev4US+GXNJ5ZdlN8llAYu6yKKKqKmMIyO2CS5mEwVxfZJVpqvJJpnQfGEsx2jsAvDw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tDSgtMRlSXz9V9tMVfopqjjnlinvufaTCPQEBnJosv3KFPOFHGPtPZjrAYcbzKIJiitL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BkpihjeHNgmoIMDjgiJnPLCOp353XoiYQQbixX8cZHODqPN07oD9W7ShGYSCWJLLJOUW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F1/OHjvoddUdWFCANHDPtVPKJDKDPHu21rIqWoiQNjMDpgwVTQZ0U8gnsispj5wdVcfX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TfFDN99YrXh1TQSShtliAjCOtppv9izhi5kLh410jz04rY7AyiyYx0+Zfzz7xwTSlO43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qwaJIAFEDwtiz6rN80COPeKljtRvPSX7+6tvniJB03x7fSXPigqsj9HDHdnoWxEG0Naf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vDAmRRjejoyMsmptyzRS7e6GjtIbv7wIUybCyLBywRC/oxK6UNBJJENPEjhTQEJHfbf1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fFntvfVVAz3k0JEGkOXj/wBPYERCq7o6AW4U0416VW8ztDzlFTLTb4qaqa7WhZKuYH8+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9ezMu2/PGAyky5DAhPhxL5AxWSjAvRm+9v0i1XPxoQxEXrIpeHqzQBE2Gl6wwLGkuj0A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hp74CSzgor4VUR/OijvytGnZJX0AUbJA6KoYKZQIoaLomhwHASlZejPOv8VeWrNDSK8e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FsFzxRTxATbJMBw25lc8haikZ2cLWoWqJ3kCCkxJqoNiSQTi46455tkTrp7qa1TjjnlB0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YBbJPnwbP7bDyAr76iYoZLpa4orBRdTcBhdJ1vmH3fIzyRmV4glgX+/Msu0BTydYstLG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3Pr8l0kUT6xkD2DwSSxygl3ggH+gxGhwzV3JKZ54XhHDcYXsPPWw/wAkLQUZYmIgB0yT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3nu/n+OWeqjLA9cZhrUCUz45VOzkU8xvcnbnbHAwEE6zU1VYAm0Md7zooBRVJLWRhy2B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dxEPyvwAtGaRFbh95n7M6cFC3wGrrDx594PjHMsRF0dHIpHtYi1/Gqg3M6OS+66l+Y1C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E3VD86k+DfVk5omdl1osuld9/IIwe1g5PB0IsohVkB2KgEowpAUAsMmdJmfk0oAFdR5l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0TxetbGaz2yS6xJjkwKpzQpXk7X+iAXUcjqkGya0mDafDeX3qC1nv1xJ0TzSTQTsEHPb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5m1QxSmKADfb/n8wIBY0YV8MLiWmO+kw60VZPVsIYobAlZZP4dXRowCD0HMe0l4yq8Ecc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7FH2glXjmEwXjQUgjva6aKbSbnHLh1G/ZkJN3Bt6j/wDa6KEHCfEXM93sTBSaU1DMIuYD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KdZ0KBMrIDADNLscOMX8IHs6j0WBXVGRiEwFwCn/AG82X25UUH79Rghp9f8AHMgbLBrw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iULWvxxRV9J3OjDQPS6HGP33HVQxMckgYS+9l8oSW+PLfRAoUU0QXy2gk4ogyUkAYA8k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SFDNIFRnU8jM48uCXdwKP4j+xM4lpZ2gZ40453PHYxb3vMXJ3IExslQn93ywbp97Tndq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larGnY+d50ZZHJZB/wBVVaXnXEkcSCqMKPtghuMLMBJBZVHqEMDGGeDMpPOIvgBk1GkO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fYLpbc/R8fX4q7KQpNOVyG7lGfJV0HBYutq6lhLvIS+XX+28RD49w15+4z2SCuLTaVk8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M7Kpd41iec81EoqsoEJM5Xjgx35CjRO6L5NMvrp756KRnzb8TYx95UvFhNcczD7K85Ql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tW7srM9zGRTc2MKKKgr7kDIu9gNtqvzfZ7zxIJXFbVE+aXGwHflq6av420WOqjvRaGoE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PmuhpihLXAlDGKNZXfqulvZVYrlBXae3/PopZEEvaZZB1GoMNsZkCXxvdW/lLYRPeVSc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zmNJVit7WNGLymeQGCXVMfdv95bW52OzTskKvBcyfnofH/IO6JVXeFS69KcRVCOAGrWg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ewrZ1btqD6/ciY4sBUg8+9qpsNvk1hX/AIXSZ2Llq4499i0KRozBRq+4/wBLDcGZUdQ4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pokmf3NVbU5fH3q6x8FDKIqXQM+yGUQ0dKxtA2WZme/96P17qVvMPnnEw6Hq1O19MXAQ6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PU8tup27i/ZbduXwymuoh7QqauzTPu2Lc6LjqtCGswOOTdnkM1L4Ad6HlZWmrsqQSMR7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2tnFJUnfjTZnDB2Noi2T0Y2cyajHbGqRHSKQotDvutz9zoK6DyeJ5gSIzhoXqMnUlRwyn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gtZEsAi9L5dJvjbw4K6b6N3ey08MAflchbu5ozCUzHf0Rxmcn45MBvGjZB3Y9Haw8msy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LC0L+CysnX3CKsNQIhttHU5n7dVTCEREWa8lCCEy6m0FNltH1xL4VufNdfhRFY9aguq+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dBI3oGiOk9FDngjQpwszljVKymhNJR19d1554vj5JWWBcZgjVHndjF24jwPgo88s9f8A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+7Pf0qHYniD1ohvaicbkNq9kvuM/WU5e9fE+mwoxuxTaV8S7cRcXVZecgogKZwU9+xdf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RUgZWobIaeVV90ksRsSA1cDswrmHEKKL2ByQ9YUzLBmvn32jLWPLTQotLYntW1MdFDtr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pWvdyL70/wCHCsTl35JGsPIA0aqSyw5TOo5o1E6dG/DgABupfUcPvD5gZ5j66U4ZgnvH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FOvvvviPiiixeUU8d9YihALL4+UX1RrnAUYHvCobGfxUYVScX47t1T+0nWaZ6uLHvOgVW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lbVyNMB2te77YHyHfaJ0QQC0sNGAhPVszRjpvefNLOGy4gWxjyiR3RxNGG0ujYUyitQw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a2GWq+h1wUNdEoBnky4OoHEhi4eyn886utuV7mbmtEiQ0VuFSZbY0uu8ZZF5ylXQm8sb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YMsJlN0xUrDkCUA+UnLd/wA6tGptLddk9EqfRsLDTCz6glldzA+IQQ2hMkjggpuadjbE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YYPxYtmbdfsg+ihLGKABu3uj1x1A93p5kWgyh4177K76SVgYxNEE3XrFVJEJb91yTlkc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2/ZKnrPtDdB/tUPrH06I0C84wvVSbLhtJ+asPCrlh/KTXPQYBZsEP0SONzBUSCJHs28zP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63jSfd5+kxN60r3p4h7XAyAHkx7UZEEWn2BvOtMUqw+HBsX3csck1z0HMePPPhvrevY3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L7znJVWPkJEUIvLui52rJHOCGCL0mIgaEyuQh4MlKPvHMRHEjcKU5X63Zxa+zYXaUqYRS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MFmrjrKVBTM6/djj0+GogyVGRy92J3zw/wA+zpbzyyzNwSffqwnw0DcPn+Lmt8WMRMtV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STxQDVfLW7lO343FFSYq5zNRABleUgOUB94tXRVEZzEFzU1UVeMMUxOkQjose8evEf0a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nbtzmXJ0RYm8sesDLTygCxZcVTew/wB0fuTU75ho0lWCmzhl15cluSiFTEEMMnohXUkq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Wt3kk84hP95BKap3PZ5p11ZVl5QgrXH0XtfDj1z91NXrGPxzlgnqaeXNVXPt86nFLkWa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Em6Zrbgq75FQ/ZacdRygL+SUht9LaQaiecJZkwg8XgRuC4ImzsScnffGb0vs84GnzRbx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5ZJVrlgOc01rbVDGD/scMfVbFJpzMrDzj1ERFXxgw+uByyEEPLrby8uKF+tUoxzm8sr+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C4ylx49gWsoYBAQ9N0Jb5c++w6oks+4/Gv0QwL6CcH2Avu69lxZwDVoqYV3fQWUnyqwd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uaW2C+dKyZxBDSHNNzLbHc30bwWu1dSnULnxyhZ4W3Cj8HSoyUoIXG4swhJBgllgWp/0g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2+6q60Kg+oVeeAwgee+i1mSgiQqXtkcHmtC6uvi6WGfXAG4IZmzkTXjpud2VAzB8k2zG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fy6lb4prxzuynSVZ+osqcOI4g0xMAYVfDgUUTxNhDjoKxxhexR1V9RNW+6eG0GW+sGCW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DCQnDzANE11+au2yG+GimBvhpgQte/jxE7LN1VxJBtmWvGypXRM1L/tLAhM358dfOEO0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V6ashgy5kNKzZ4n5l9Zw6Xvd5eBVE5ZdBb2+qt0/2Y+4mAYY2y+JPxgQQCgs9b1lvt8c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kMN/cOtkMUx6URDCdoY203HcMyrFPVhI3BJQ45AI1n1KuNMW8BbxQPvl77DvbKK10P56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oA2KJS94xxdhteSoVzERsRBw4NIBovqPAdUY0800K7/rgCcIws4MY8GVImPOQa4ar1Jw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VDNZycE4N7ZDi8i5jUcDpRMl0wSW7RtRul+dstzlADlJtxd5tsSH7t2TqShUIoZpZV3FM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Msz+x+PbGvzvrWdZsccSc19vTgMrOO9IiewNdP7jXZ2uyZboKnWUiZqV54T4k4lppFJ5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EIRhkHJMRMce2qINiPq3A0NfqRmU7ULgO9Bm/mHU9p99q596an1uy++55sShW8Ie0+nD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0JmYbG0w2Yxjb0I4v6QrhevHSw6hLOEMd8/PTr0ZB5QPvPvfQen6l6qP77rBfKJ/puGL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ZBTZmGws7EgLfevNywyLlxNqN+62xMCa++oApOLe798t/NV0vXmX1ME63/7nVEEyFF8S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uRDwyIDJA0gZRZSG5i7bkRlpNpYRDBSG0Ms2ScYwzKUQ651JWNbtQkkAgh5o8hE6MIrV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xN5Pe/EYKy++8iy7K/8AtP8A33375RkPON1kKJNN9voKtHfaACb8C/8ArFhQluFk2PZE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DvglRJlplyRLg0aWLZmnVw41fdAvfwK65Pc0UDOkct4EJUKINkWh1Zg5umNdvTn+6aMe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28f+5GzEiZdYQMtsJEUASWbjCDJZq4asc9fPlG7q6WUw0Z00s4cAAU/hY999dx0zrjnt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7/VbNFdAz/QmN+KMvFhsbQzogGGvIGXUWLpIIg3GPp2+nIK2+89ebMGW8vf/AL/z6fm9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tnqpkrwDVMa5pBD0wlz1W85IENnBQME6TSDfCkJaTOFSzrmzSbhCWfxCHW43ZHyCDNCv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QdB3IUHdF5DxnIucJL1ZrwsvnvuvvvvNK9OlvO3fqgXZGtj4/u/kj9H5pppkqmrpHR4g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s060y8pTwI4MgqJQeMJJGHTZDjKucA4Pk9zTQ1z/AOHTKqVMUMbughiZir+xFFz4bOBx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4jy57b57rz7wpY2Zauv3w45UwNJNxlhzT4KUC46a4pJoZKUuB3ZuUwCqva9dO6XG/d+W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gWylwFSAZ3F5BskjVeoUayDQlUV1mywTU8XHlhyUxQeb4hDEgeRhXE3j777ZrSAD7oc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r/0o6QRZf26Z/Nj1FTBT7JpLK7LgmUqGb6rruEm5Y0JW5/8ATn7+vJHA6Y1RA81a+N3U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wY483T5ivmdVcUUhes03EF80DhKa5CV4cGEp4U8dl88++2gIqLi8Zx3SSzWQQ8YQ10oK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zUmWscCQgHDDrLoSepLYqOqUQIPjdSkmwNuY5xwcvtdlBCqRUp/AP4KV0vlDbs3XMgIe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AnUXHNfhWEGpYyb0ici8eu++ukm4kCu9JhrCy4cAOFNv/wBcgHInnlMERRaIMtgtID6k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K59H1hNHorGsmMg2DcVBQ64JfESGdKkn8k1PzW3dhTVh9dfIAG7KCPNHRGAnXu/R4baJ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fvPvr3t+1nuUoBPOjPvu1qf3/wBOQTEtqIrb83H3vMIshVSBCZbZ5Z6a656zizOBDBQL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thehmo4L7xzzVyFgiNErYAuTDhVwgDrBCMnOleySajYLYtRHziIyasnjNcT776WA3tSn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8qndsNscOfM6CppMmlABdmRb77i2iuUXUv6O4IzW17bDwxoArqKOwj8umjfEdfIQT1Kz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05V3bLMlkBclb9TQ0adTVl48dJZDXLmG3VMZI6OLz4H8w/wAz+yvW29+Gcx8RNP3dImib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DOLMziBr+OFz9osXE6ANLcyYC4IsjuRr0I8rHYQKwflTN4byFkv/AAGvhZ5pk7tvZPnK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Ef23GCIkZ2oJphXsHgm4fMbH477xska+Xb7DfgTAXEsnpRLf5S6o2W7xH5a/XZ2zREh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g6goIKB9fj4NtOhNIwKKa4oNbqy7z98u5uTVkKbgFI/jRkXK1ClupGuU0ABwyhm2SCkd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7Q2JcWzdN/525b5b7OFZbE+JNBxlDKmJu86ivmLeMbPlUszDjgl5wVSRFnC9qyY9z4Pi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MotQDkYz+klzSViJaLRygoRxoSAUUiAS3eh6Qgni0WssSZSxJWHGS/qgo4uutFmbgPcV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DqO9jPJsfwN88dN+m6Maca9A/QgKTSPKCr4piY6pS9uvOgMmeJtkgjiH9r/s5Y+fkjCH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hyzba3jXIyQAAAqbBwfyl4MZ+KoRbDoKPhWyTggha9gy4fiE1W6TyetIWjKi7mVfzXZ6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QOs4E8SF15CJa9XfcIyt+dCwpJsZrpjRfSZsJ2ZwCtQS4novq1ZfjwLah4cqNjznCu4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7I62VuZGI5lOllpZ0DpBm1GjYXU/u+/hyqZmdJKqH2Fefaqqcm160A3lHSgQ/mFEHbgbS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4NDxp8NKeLtmCQZCKrIawzoIh3X6Fm/pgeIwwaipDX+djTaKeNKCCmQ/sku9J1dPORvW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wyOxVgFWy0RitwIbwpgP5nauPbr8K9qQEXy4mmGuBKpz3E9XXIcVr1pOujjivp08LZlT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oaoGnD/sPHpeDHRYYRPD4rUl0ZIWH4wfwENaHrkwACTe7Tk23mXkqXNyMT6ukGXhmK0y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+QA6Z4MyVNR1wKkNUBECCjw5hiDQsz26Vb+syRMJHjYJ66ApG/DR+awIENcLwuqODYAE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agW/ON6CO8g2rPWtF8t4XAxhAygyHv3l46jM2KdnHPN2pWcjONa7XH7p5YT67Ya4YyBo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TMEaNGYSwRtXZPswjVGvL0w6DKI9Pkka6gJtwiYD3WadUgAnjY6SDVfcbLuP/Dzc7n5C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SAhiCSBlGsupt+l5SbT698AhukSR1gZ+hjMZuK27ojobzqKpt47gprwj3iqPDbVFG51/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LlAIgKlcn07zF4IFLDug8bpMnIlA4Kt5ikesnoCFjHSpMLAndiuCxSwyVk2aeUQRTzMO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PmjAFkQwWngQK6+5vIvL5oMiZqrZh6wbL5wze7o4P61ny7uxpDLJUxntahYqNDFTbeEJi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I8wA/FYVnJcQQOIx2XSGHKCbDihL+RglagjkM4H1k232BGl3TbQpTzT5kkXlU2z1kmNo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ZatACKPs1sbRgSvLdzlAV0RaMrC2Y4Bk+LtjbA4+MxkUeJBrFZlmI9b+xwH0/wDvsIX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A5kuIju6IVtNJXWbW7hRlUQaYdU4avDDLFPIeBNLEW6+HXaI1EPl/WaM0xidIZu8qqy1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JitUJVR6Dq6sqJhexQQTZAZe+gGoEAbiOcj/APO0CgB8+FETOGKKTBnlx/5Dg3RfoZY4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BIfIRP6tDg62Ihwy/baghoIpyl/sfScf76KNNc8RCkxYqalK5H5qST1AnIzq/Sv08Moo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1V+62U1fbJVjZ/5WRiWHo7eTKcr17JSybKwuBwshi/BxUN4zSXtNsW/BgyzyKd6IkxMQ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34KWJHvJWCb07wpr3HSxTp4SxdgkyxDWgYXV3Fw2UYq6xnZCxooiu8HVpl7WQRMHPQFr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IZYpxwEY8N9eONRd7c2vDwOVy9vc61EisqGnNJXwjFEfHyyE2ubAi6+JyP57L9EDJ4I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lQ52okk0SRkxQ479sM9tWn5+qT8vxpv89Vz43YrmTyZALj6lKZjAKaZTAPJRpYCCMf8A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3vj4SGkA7x0rwyZ8mYq66NZnmU9EO4MXGomZM9uJGN6S+sOaGWuggJBfZYwJTYVhccACc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6VUH6oKaT6rT3U2f7O14OJcmafqpaxKSDgsEOkcAG6Jh1QgJFM7XKCX81oyduoKwsI+b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auWO69RGwJ6/nmfZu+69Sy5/mPzNfAdThMivmt8zws4eSAi55XVzPMQWkSMppzrRXln/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NSUsv3ydBRNEWG/sGIBZ5269zSE0OLf5pFz/ACxLUDi6Pg1lYQ80U3n1G3jr6Br4VDyc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1OFmf/8ARJSbxhOYd73PzCYrxvCg0b4n1Yn7FdRtBvcUSbD/ABZpxGxAbkWO+A2gd5t5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3WY57z3+8MMB8HgOq4XLdlNHUdG6S/BRtqheDMAYlFaGOhZQfBAOABFgpvN++4xiFW6s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F3/qaZH/AE1qu9aZaqpy1aP1WNjMlc+yHT2JAW6otJP+Zuek5a1Tz1Fm+Wnsmv8AbPzv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rzJ21escyMNin1BIoYgeauWe4UCYhNYYdCc4sMz/ANq16nOm1YcORLDfX36ICqr18h4Tg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TKKeiAPlwAYXzI+Abz9NqtUax9sXIGrfaPy8JdRQUz+ueljjpaWyiAkiAdsv9rk0kksJ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7pa4aoVceMr6jj3SFCjyfom/oMrLEzU3pzk/E0oAmAIiqIezZoj7BlfuRrKaDdl+9Q/WH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lFAiz32mNPJ48/QRiCk2PMzhjq738tkNlLdx+37k+XoaGyYJi97XYIjgLMsqysxoyD79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rGxz6uLg6K46FmkPVRRqYYHHtsLO1VLvdlE1BDzthczQss0kqyK8HduXChDAyvq/5u+p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I4yt8F1l7NLnUWtMQX9dnv04yHljCW8iIrKbY6gOCZDRnMhitYiTnUdytZ4RQTazCxrV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PXesFd7pqiZmpb76mOFylpI7l2FqAyEImaQ/PvMJ4e7fhfcWqi9NLAhM/GePu/8AYOT5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s82gfF5vqQixS6u2WA4b23B9Pzc9KX7Ccs0trliAksy2xLJq2ZHtezasK9TRp/fXmae3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1ga6S2ghuzpY5tE0FYGIcad2rbMrV8AKOSUy117Tn3zGl5kCBUAWmh/l4NEi23cOqtZ+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4IFXxM8G2E3Nsx5keUV+GWTvVvz3hpKPWWdQlb4NsLvH7J1Ye/ReCKOsivUVl4LAJJTu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19lbu1VkyWOSyscPPbL31jVwx7IkHeCqiTWkc3sZwAgSpJySuCe4mxB1pdzNfayhHB8M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tFsirfVlb4MsgCp5XzvjkralG+QMhSmUWXU2jZOnrZz6HRMpw0lXNCVqnrJLQK+2eSaC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f95DqzCv6WygsdKJhxwKQL7d/wDoyhlV5FFX93rgi91zTSnx1az8m9Hzhzee6rkc37ql4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+4XJ31StyyoPLPGnXcFaUBANODVckav3LUU3ef6seXivqtp5mCDuqv0++95b/wAQIJ65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KY2/zts6K68kGlqpg+KPJQMOF5rK7LEkFGh0WfL8FedqXeVyM5XQjxdv5OGRHZ9c4/ON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vLie8REdMmlTVSGjfkSv0cLqaooNzjACjyaagP8AflzsYUEUIUIR09U9bdsNceUG8i7G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/A7Z+2mWWO2Wa2x92Z8fAv8AuqZ32QxHBQkrqT8BTOG/HEtvJxV1HPwxtOuTHZIEBBX9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f9phjgoqskvGUaeRBfVY+4cz4wyVWeMqALUUL7hWvi0dH+qXzc0vTj8PTCWf2bjayVXp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QO8FW2xSUZnqF0vEEVdvLfS05j8xP9MQzNS3rdSNdJwmUXdoABt0gLlcQNignlmkjrBe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+Y56+z/3ZaIBtVXOJPlbC6SEQJLu62yd4wkgz6HvYdtZynVnlLskghTKxWKj2NuywkFo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HBWBT1Ij66LGhktoV2Fe0NdJLSqR0oY4oEe7oummhsruiGRPCMMKuz0wQRcrr3n3QcFp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26pcBSukieCE0+80KdOkKgc37dRWQBGinp50nhZNw092TAXnhdJemC4xZKcKKPHT+eXZ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ve0MRKHFSyJzF1CAgiunkroDPQfRIbS6xww/+7dYgjnx5SdKqgBOCGAzMDXr+LIyOued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GpoX5GBCODCVfZEKQIEtTCJ58u404ZyONotTqea2EB9saSDqvUJqxSBij4vVOhETK2By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omPfeXaNNDADDbx+074KOe91w66YdCkOCOLte8frzDNuhfS0sipnxByqaWMb2bZx5TtI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uvs42Xke6iIllb5icPZxtdGo9GDzctIigKqNLNMWZRTV/wCvxtf+xao7gSTlEwhzw3TT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cZ8/9HvuViLZxaqxaKDjVnhRyFifY6444En6qvK5Es1f+NtPK6cglmHQClHmFlPThuT9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bvMBKBwFJmq208A4PBoWw1Vz2roc9Oe8doIiQ13S00kyF/Y5wwB9M/8AKfBBcnZjF1Y99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2gQ4/wBVKtsvKvnVQ0/hGKVGqW544lp/tb1TdN40QY5mT0JlimauqpDd3c1DiKRrxC0v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p+MrEBbnDdyz09AAFBFVNQTePETxpACcHVWUH/8A95IJBMtFN/u0krhTY2a7bNCm4Qv4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E7iNf3w+qr783VwdkX/s/wDT9M1fKATNqUM4BEuHTluxUmT+t2c4rqSeS+/Y2F9KxGtT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h4U40x13LCIBYxpRwY9UYnOKW1fDrrL1dFGkOexuHwOYV/vyKf1T7h/e9gb1Pyhjaie/4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JDvHYMJhbTIfnlaJalB74/tFBJGFZdfF4v7DfrUq0oOM2Ln7zZhU8lRgscNtW1SZYlhd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4VJWIUz1nP8A+TV6tBAgnnb+uqRcTawloEcp5sgrx8zUiugkxEPCCVI88JAJSwbflq8b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9Zxr4QLtddlckuCWEdAppAlNxs1951COFMaFDfd5sGlEqe4+tvJ+1gGGZfSPnpu3UOu2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ad45udwtCxRREBlumVnk/LSisuoszHPYZnV3u/RDeTz+XSpnrqvtwRUmdVbWVj2iTpSl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PYBe3zz+22XKQdEJU7swp0hbomvh22nEAEMHDMHLCijtBppy2QRTsPlZMHd7WDFZ6GmB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4KVgiwugIAFBeqZ44hLx67NDe6y4wWziksTXz1x173ItM8Udntm6u0P0nkhx3xz88UGbc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kpQtupkrmtaJ/wDEEFgCzAKr6TgrIglWIy+bCmff4Q+VcujB9g+L/Mqp2uq1GvApx8iG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rK6skU0UBVWV1kff+gTvM7Wve3n0Co+5Lvxdnu3uOPUF/Ju/FJKABQsVr7F5576IbpJH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GDzSr7CjZLXMUewHIGNjD1xZe4XKSpZXc/i9g2TiCTBC21H7cK9HL7carJ64JIooixii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IndOjEnshyX8KhhTMxGLe91DAhzCJy6teqGaP2F2JK6Xz3g1pLJ56poR1BBDqIxr5w8/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F9dtkUpw9z4fvWteiAgwTzhh2Xx8+EsD9/ttcf8AXb7/AGy708/UQ/lrDfo0kjTHQv1o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AzGBVEyaEDRHK0xzY0paSjjuIoiGIGqovhoviBtcSWmyJngF5aGY8xVN2zDgQnDPs0j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QYs4gk8hEcvLEQ67T/Tz/hNBN5rHjPhXzGM6t9aj3Q97CtpztWVZhOJGcSHhR7wi6xN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WBJ50Az6EogZiGmuy6W+qCuwy/WcmxA56PnmT0saywZuA4Si+zODTO4YoMIy0Y008o+nz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kA80AcYgM1kNNSKMP6rjDleiu9nh48xFi4sA4JJjorIWSCoemW1YDtq6OM8dde6qRKCy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0sLPacq9lhucVggM4mC51JETMHCBLHPH+ZsMee3MQIgYX1D6MgJplBF4xBDLnT7N1Jds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ugRzZ3Oz6NkIEdkeJzZ5lBhZnBKv7PxqraCsMQg0m+8MqhASeayE31ukUrmoqOJvdtqU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Rw6Dx6fDFkfSIUsubEooUIhJoZowAljyCyzPfDHDfb9VJf5ERglphP3DVuk33npXckQA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1+Xjtls7hhBrQ4QO6WWWuugoDdciaayd7u+42XMKuf8AFKozxgmHOfcSecEjozYKLspv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JGna+K5GAAwiccbGIiz172rXQfZmjalEIycYy27QOxwfVxJBBKioPGjfKQ+Tj8+84JzR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qst6dupolpr/APRq644AM9MOgv8AC5rsggD916cJFckl/LTuy79Us2A0o8S1NrBQM+PW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VkC5OCRpGORqlkzL139SryjgENDKVoomcMO3xcuyGSrJR82GWQk72wQ2mrs2K+We+K6c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EZeSPzDTboQwcRN5XwUP3rLGacL9P8owVYEsMkppDflB6Hq+1FUs4vzFY9fO21EasTsl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DRX0GfDMAQCdnd3pw1RIn+pTKagdvgLdUeAI1mYyqiOuCeOma+yuKkfCTopLHa7z4U0I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476ryivncAohNw4gUdhfJaVe9QqZFt5s/wBzw678lhRFstRGfhx0uBXnsQIGUEQKYVPY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NAiU7T0gMQDhx9b3pwgukhkoLIAolv3q03x0MJV702WM82y82zWsbJ558Oyvokpt9kin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12PxnQikuO79/wAdO+vu7541gTUZkJKR49J6ZIYBe0nq2jnqHfi1eztm7DwJjwlPmvVQ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hWX2LKqr4Kz4Cpefw2uvq1FC6xFO5ENfXFMc+laQJYyaNLLKZ8QAIg2HcvhXRedaRbO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quukgkZqfQNafGXHfGhOIF+vOIeS5HpRV6DELv6qphlOTrNEKNfrf4xKg3GumySum5cu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Bx5qmXiIRkNFIl/Wblaq6GyuWmquKvMCACFNNrWJRC5+lCH/AC223ebYevkgIWhSsyHz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VcB81BjV4pqyeZze5EHBdK0gTSaIBuf7SPcKLNAgmkjjh7oH9ZGTYd/wXWVQS0olPe8e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mvvlpBoKnstAovibZV+v3UkaWepUQcUWeWTTgloEE/PRcTpxbkEqyEuPKI+l4B85CEf07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vCbTYgPGC36zZNvFaLPELNWZsgAQXQVSR0TYYY9QuKUjeQaOcz6j/RviiihmPlFqsuiG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TkeCR1aURXceZVSqsjQTQET7Og7lIghbKSgRbWfkVSuEZDG196AGVlz3Tsj0ne46LfNC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uihNVs+6zy9TyWRdxXIHt0CWPnIc/wBKcycq4bbo67eQp4aDjbwzWF+f3bVkB8GWlHFX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3jN9QzrugaCgCAKAHniu/XstGRgzeMi+q4sTuRbgpYtCW1XxX+z+JtX+FWisG8c8d+MP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gGTjoLEdt2HeGo4bbIr68qfQgpFxiCGUXtWE9TmTtk0UmWFFnH3rPVcmCN4QNDxhtnnr0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9PHlydE9OOJE18BPUk68vQjOkK29+WiVGuCxAu4oUYJKNq7nFL9daT1kjJ1wC1fP2lGp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bk/waOQbiy2W+yYXRUXf0X0FF1k0kGJrzMAiu4e65Jp2J04V10fm9URyrKEAjlGem2sa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C3qWbMek93Ye3+tNof02U4Y5WE8FIAUEXBGiv3zCmtf3UD+qpaZPzZ7Lnn9t5MZCC2kt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XmGElUWH1duDMyD/AN4e7tNxzr0tZgpjDMghIq9j7l7lbi759d/y4UZxPnJ2scOZZFRx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5z3MNNfhCZgNQAMYtLdxX7JdtuaK6S2ya62mjpTZ3+K8QdJTvA7jtsLqJl51phdJRfoKf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gUfj9zgaMMq214G57zFaCvKMLr51bzf+LoIwyRkuOXFx9JlJrPzj9lRlT+dhdZ95cnx8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TNpRD+qyOe+OOayqxVgQVqFZ9dPjAlcIQ7rz59tJN559NcGQch3zaZg22vmoDkou8Od2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L/vcLGLOnBTwg4Pea3+v/AMfcVdaeY9+zWWbe46bcQZaeaPo1rYSCy1MS5/Y25Srrqkor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DhFQCHkcPz91xDXe/12HXE1lHhr/aD85Ol6v5vfJx5uipzPvNzcL6SSg4w67pX2iowQ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XWW2XVGM4OP8UX9W8HFUHVV1GCWj2cGCLik3d9sDIjLZ76r7zIK9/vGkRCDCv1sFshGO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1Hnnomb5RapNNaUYZac/DnZbZK7s4ZCEJoczlPjsVX4ReoHgNp3sdNg232nl+kfKOati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VnIKYnCjt3i7Anx9vyn2O4575bTro7I602k2j1/s9WCRTYGzfQdOf3kEUHmceXqEbA2t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6WrX6qK6yh+4IT7IU4n7NovbIzaX0lf98/W1knl3ttW/+M6H0+Wm20FnFgvcV3gt+S0N4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7K4oT47liFVX00gqq5iJR4rFFeZLLeO+FnHl14/h2n+Wqc8dl+djvONulMxJKJDT/aTh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2PqaJ1VOa4o5EOU01VlNfMcuOP0UGnUfUvHi1AwPc+ZPNkyXLvHmXWZaYo5II4i0FFWl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WvhyT/8A53CMSQwEkb8ey/fmoO2eqGxj4dGOpFsb+CIKuO88+zgva/p+gquOlBd//uQU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jb7vPTDBltxJBPbhMPdZz4u/R9aC19/jtKxaaC20qOldRhldpVA1G8LPH18xsdy2B5t9N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/wCGnluHpdBIEaM23GYFnimwpuFk6goCCeIVG9mTbWWJg5iEKA0XzX986gq93850/UXY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ZTInjrErsF816khgqVNmomTQST/48zW+HFvIDKwPWPrYtY4fNJQ1+1TnF38uuAxgUnIc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js+rquKymtHYwWxeWUMW4zMlQYSH0DfT2+wEynx42x3dTcy8RQVxsQ+nTDraS+BMC1Wu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tbbx82w0SHdcA91HDBBIW1SRTYaPFNTN2O7q6zSJpg6IIEDICnff2Bvsu8UIb0pErVi2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37H/YyjapidQ36hy+n3xg18ebw04YDm3Eqs68Sv63XwvkUqejhlI2rimvTy379/y/jis4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Xd4fVNQzI6hA4yS894+ao4WTnsCZRBVRiohggaBobJb/AP8Am7frH7zHn1Y8C0ncKCLJ3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rjJXXrbzZNc03RS84SWayJB1pznVkkOXDGGC6od7rTjP7HyhAU5rmg0+MNdtDhsdsJiyw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LurAnL13xpqQ5vSYQFxkaUcIft62+71j3vDjsiAgek6sgnpHDKOzjDH6zbfbDHXdDL/T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lVtBjiqWqlrm3r2I6Rz3Tz7nyMJPZDWmbs0MPVZbMM8kIsc0O7EK+C+nP5kVtBrAankZ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c3agzeP32nUjLI4sLsQM2uLPfBaqjLrfb/nbXjPHdRJAZ3ZhXzyqevLFZl9fHyv+3v8A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VSQYcrrXahktALPLXINDFbPtzZYW+t6jEggm1/ULx7TmKLchPgO0BYX923xwFU4yOg/O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ktqkwQVY3o+4x862y752dSD/AJh5pUOvsL5GVW0zHLOCzIhzJYAQrPl+yxP+Wz10PB+K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mmlOFlv2TVZbyq6p9PXG+Adc1Rt+HqlASKjeMvi4Rf8ABiybb/kMEAwu/pwcB5nmymPz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8x5dVP4oPDREZiizqdPbYc1h/wBZzXO+7/XF0zL7pJ+WjVkKD97JnIRHRWi9eRKNoSQmv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s9rACk0w/XQIxwKwaSHFh5araoJ+ecNttSRypNeI6zHFfdtPMe9e9/8ArrHn9FMwe1dR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F1j9HxemfANF2dCHRoIUjp9Pgy3P2oFZPmIE0JNBCnUxlUcjTTWiU3Om2xkhsadWV9+1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yGOa6eKglw8wtQosIAwOsW5h37Tv3jvrL/HvH5J3KWk0JO8Ktl5jnLv/AOVTLM4dEqyi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qppazBjhuodEUXVAAGdbViD5mgZ4GvAvJGRrnhm8+plABNZc9thgoStHmkpvNo9xg+PI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UHlXc2w28z7/AMevMOH26AoDwyksivJNbH6oHUxUz/dNFJ2F4vgiQEuL6V0Wu5sGf8SX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2hXP1Jc32bOIuzEyCMhcSqBfutxhwwsWkjxjK4JQqLZzyghhSBCT7yDz2hrWWN9/9ts+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SbijtPM5E2C0YcygBHUyEZAlMzcvQtsUqRW6bHXdfpMxNnEw/wBNN5CpJIkiu+5bGvls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aCM11T9oAnu08AswuGOph7nIhE0m+cW8kQkE3q2Z1nXvP3n7bbbPvrmXTLZh2yLnegU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yLvh4m7PJZApinKWoE7YJ2se0AZXBnD9XTRt04lC7KxNccjNNydOv0AkyJhXK1gAgshU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HzfD50blPg0kbRgI2gtFH3/73n3rTH3vcYowxRkUA9LyiensUwfrRmzrjzG28fElBXEZl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KOP64lSCqCRqTv13ZUDPtcon22DcijOr8tAnl9fbD8qB0NWWWw6bl7Xr3LfaNyv88e1y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3Dr7HfPn/fjdgd/uW6yni7bzXL5tCY31G/XuZ1Y4o9rvK4HXBTyIO+QDN9XJIjmj4xAO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n8HcSHiMpJstndITq6Bsf8Y93Sy2GL/z9TLHnWD5ZhPnrDTFZthdNxLvbj/f3b7XvAaw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wYv/ABORzJNG/wD/APOanzyFNtc7ch2z2iRRBrB/t0HTDXpwGIEbDLl4qB+54aF/ZVmN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Ru0l8Y4lWXOi6yEQbTf+ySC7uvUQqz/OFxRxVFjbrvj7X3HlMngwZ8AUY8Rz+ci3T7Wr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fRTuNXaxN5b4U6D7R/pfwCMwhkQ262yKY3zUZGUnmb/YPEopb7FA0F1CE3cEhkg6Xu9a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7zqYtFYukL+9CeFp5njjPTvrTEoD1blTbnKlz7fVdTtMCqqIXUCFiBJcQ2CwopRvxsFF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LjYtclxziVdr3frhWPbo3Ybich0tgL7LTqw+I0g+mv8AUgjmdBNCPRVBQ71/6gXeIrUq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4y2+29HLBA13WH4dc1hgy4SsxRk+juMDKrsvZg3g4+hZID+NwXw0eebSV5tdN0J1qhJHG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Vw1e6UheGPn/AEa7g7a/LNIJbRPIjoBQjjC0K0clK5HbRLh5SBVWv80dOvuukDVk5bjB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6ifw7PKwiiwx2mcrqyQq79yySl0e1UlUFWkmKADXl7uWM4GezfyZfe5SvfBh/wBpIMfO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yiee2SkKZLgoqso41Elq0LlxzIjTo4xjbvpLnNkBgEl28EIQkqW3rv3CyLfa+Msg0VEA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VUcXJ5HB5hNOM5RrNcQtN9m/nhaEk+6ALcJmlvvvLvegz8Zdu64YiKAkqaiSnHGHMYQQ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4ANf6GqgC957rn3LdZcssIW1H3HEI/wCu4f8AhojMAR1y9CDhEB/nAaRyC8R73FWE/Exo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bXcv886MlqVGO2IvdVOfOly7BVWPmiHK4wzDBZXr7vQH2csDCQSCmxLW6szFMLLkpxMt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CyH/PgTnHBQ6FsPREwmzjS5CRFjxGOkBDKyQDmmnFH1hqqH1WWoFu7iRztmHAalzLyj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olAZKZTTEytpiPKhB2arzJUBBDAADilxne1kW7umXpq3tMfP8/u9XCCTGZFiTc2pREL7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kJSY9XTIAkdnALGX43SxTGGUCDEkWt2JhBS322CnzrD2Q8xnzMTLusj783EElBDSS57w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MorwRwjCSGxfEFVHGMsewVIPv+cNv8NUjzxkrgnBV6W0TXqZKuvgAjZI7QwGAUGILBae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a102nUWMZiNRmICtT6zy5uUdoVywppcocO7o1mW5Tw0YsD7giyZs3vIaBHlaQSxTkAK2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SfOts9POfuyCwnDm3gS9Ip0qRMN3qAqBi5sx9Qn9A2LnrVO+YOaq4dYlu9kGkWIQPR3s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tcqwiJgACp+BpkSZYwLPSXt51KLBfPebY74ofMcRAxj2XPfqbHuuaJp4uecsd8vN1CCT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OucBs+EKRiDwnfjP560/84P8lHMbMNucXcQ52P13TgtaSRGv3VHJ6p9UHDv7b66Rgg1K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9tx847de58q5LG8GPThTAzTK4OI8Gsfdo12uvff/AHnHh0cMZUIwhlR1fnlV3am3EjYW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Og2ZOWzq8gFJMIaAMQvGVPtL36gARageuh9QYLpGCi4QAq0DJlltTPB2wwaPq2OSzCR+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Q8sMYMNFx+G6+OJbDnjrbLr1tlMotpx444Ql9eXgmR8LoEetnQrdO+KCqD7Pb7ht5GPE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hY8aq0g1vXBlSW7eQs2vjtlRcU+00gBqQsZuv2uSa9LYLsj+8P8A6+IiEELKLFCGFLFh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f8APnNJzXhZtZoMpRTjd58/fz88YeZHVVfMS+OVnU2J7xGE016vvquYnqA09Ez50Fsb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oDnjzMG/jwd0/mG6Ylue6LKkc8MGw8Me/wADtDcOMMIOKOLLDGskXQz9938wz+aKBuRe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2ZVcSzyNKPjKAFP9XTQ0KiZ4ck9//IC/Fy2qIfa4iMD3oE/D88bFgxv/ANP9uHmc3Cyi7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6KYVd6DK7yLQ5P4wyaCjxEJRBAKi577tFm4VdN//AH/BA6cw89dIyfwK8cl4E4OpoRS9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9LOU0inLJwoxpaxEfrJE7U1m6HHiSu5pXbH24YWW8QKBFtsEe8iH+GiaSOzb2X/B3qMn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y6n7+9oow6CuM3ctLXL3L3H8n5EcglUKIddpBlsQ8wURZ4fW1cYh4IkbwWIHlXTZwU8Do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7ljIwlfRxm135d8x7YA3NtlVdxqcs4agyOTC+Q/ROfr8dcqPCy44lNbWuk+hU8sPJ9t/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DO7A8YYCukwh59lB1JIAMgNgQ0igxNoomLAiGPTkrzFYkXI/RtwRDzNZG5nCPVX3s0dM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Xg1R6Ms/70xME76wac4vrWGrPacOYIsX7+yqTYgaCmlMGCfBnvv3frP2iinkAAcgpkhBN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YYswUR0iQIc0awKSzjQI9Jh0syHze96j3mmktLD/AMehnwGEM7+aNy2bjHRYlpM323nD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x3rogjC3CKNvggl4YEqgkZk407aX17z4xdIU8BgvrnvFCIHEUift/ngBPKpOOHHecQe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83LXcKK/hdXDp1WvMuv8ASNxlZLI6L+WGqN0RqjDwyy6OtqkAv47rOpZsp+6YoYQaL8Xh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sPhc/Nw1ftOduWj5/cNCg6KyzD5ByXAEbRyrhHhueaKSnGGmAgHsituNXQQ7NHyQU6Sw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VfXzRLTAi0m7m9b6yVAgV2USp1qqtedI7Zva7Mog0Q6rx7atsTU/zAddpReBP1H2P8P3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bJTTyQZijCc90y4YoiO/2wQlEVGlnFr9xC40g2WyAOm/mX2xB68bPlwfd2kzW1zWvxgc4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PKjjqPuTZRZfLxTTr3kTbJd93TQKGzo0dySXDDgT3nzr7b5c036eg9bRbNVJ+HJFtEa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xF1p9FlpdN//xAAkEQADAAIDAQEBAQEBAQEBAAAAAREQICEwMUFAUWFQcYGh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CYTwnhP/AKL/AETqaPm8NDhibLRd3hRPrY1i5WINE/5sHiZgtXrB7zWEJlohwxCcOAw9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YTwsX963biGpjROpi/A+ibtEwwwJ0TPRom67Z3tDRMUpSl/4/ljfItkJiY5IQn4p0NYa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NF21fia1Twn/AMf0H6IJNTzNl0v8MxBcCdE4Lka/EmUpe24mDYjIxC/4CRcTFw1SGOBK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R4KsXW9kIQ8Lgne2EzCE/4CHtBi5Q2XZdT/ACQhCaw8E9lvSlKXSXBrJMpelP8AbeiC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xdL1vTCE0n4JhzilKUpepEOMPEITCCZd0UX/AA4Ua2vQu1KX/lwhCEIQhcQ53hclLoil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2gi4er0Cd6H+mEJ3UQyPSzKYTL++dUIMo3MY1+I/8CpyjwmUkgpSlLhGgo2PKFu/wQmy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R04YpHmEOSiZfzpEy8zqgnAtcJU/msC+iE3wV64zh9HwJiZRs5OSEZMJhCEJ0T8sJm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PzRYaGGE57hYhCZXrmYQhCflWoYuEUwQI/pyHvkvhxwmEREQiIid3pCE6oTKRCEIQnZC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0NCqYmmUgxriDWKUpemdVKPN7KjyuetNdFLvMcYm8IQhNIIhMTC/JCCymUuYQg1NwwhH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2J4pSl650MaRERCXZCEJ0LthCdC/MiEyiieYIKx04EwS/CmixMJhMuKUpS/rei6V1oZP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eE8JltcDYTYn/UQ8Y/6QVPVkyontS7XFxSl/SumkFqswhCftfQvMtw/8jfMG8LRj4P5Y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cZrpCEGylL3zqi2RN2L8z6l+taLMw/NmjIstGM2OoTiwWJMpwx/wciZSl3hMT/ht7vtn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5g1GKRWiyxFOjWVE80uIQnMIyEz7+6E1R96YQhBi/Ryc73K1XnS8UpdWjIEpFmYSFhRM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QhCaCYhOq9DwtUTsoxfmeKUuyzNV1NEzYXsgw1ClEKUT6GylKJlxe2j2awh5WPvavzPS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iifcY8EKUuKVleIQggghBrEINCGiEITZYeJo8Ipe1/sWUyiZS5h4L+98xCZbwvW1CdEy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4IYsN5hMrRvDKUgsUuWLalzCfomnwS5WaN0XH5WNYTKJl3VgTCNYoggu0xYerQ1hlKPD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gej0pS4aIfBtzSiwuXpdPNfo+qDWKUpS4WGLFmHDGh8FExBJ0tlxS9D5INEIeFy8vFKX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WXK0Q2JwcYhCPFL0XW7wa4xRMQcLBMYYo18kxEQjRRBMTKIpRv8AE8oeXhInSxarsmLh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hPSZaR4UvRcUYily8TEw0corEotX0g8ELghc/daXshNeRLM6H4LovTcKV6XMITpT7hCF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F2eXs8ohGmPjNmCrBO4WXMTDwpcE6/yPtbKUohCwsNdTZfxvZZpc/RZZCYpe66NDwQ1R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NZODkTKIUuKXa9k63nzFKXS6XD0uGxFxdlo9izdPuENjFiEIToXQnlekwkwnyIVFKUeW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19bWWl6W9Xs8wmLqLhaMWq0WiZRsbF4Upc3FKXDw+qCzCExcLoy6QmKXCxSl7uRZmWPBX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3ZSlGyl4NDENsh6JRIylPWHlBssroLzd6IuHhboYtmNIhWUpdKUpS5pS5WiITsuWS5Eo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y4pSlKUpUVFKUoxYbGxsuXLB4Gpkj0JiKIXhPhCd6WLwbKUo8vWlLilKUpRuFEysrKzk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vUVZuCeKPgLdwmUbZRRSlKQVPnSH9FzhIJwpSlKXC4uFGylZRsbKW4eGNiZFn+xKcMhC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F7WJiZSlLiCBspUcHBwcFRei7cDiyXjJSlZdKVlHo3jkVH500lIRkZRWEEsMhMIxrEUG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yPFX9LLLLKIzkdIxLjkhMkGsQhBo4wxsVnqGEDbSEVSGcZj+FZWXHJyK5aGiEEiDTKKI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GJPCeUNXIlxnS0rUIQhCD04ZMs8wswm1LmEy5KYg8EIREE3mWiEJpMPKEhBrExMwXB6Q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oy+EIQg0LR9DRMMrwhIgxiRCEzBYosvZj6XhPqhBPRjQ1yITR/he7cYY95SEK+CVYQS5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sVFGVEEEFRcFzo0UQssTKXClKNzClKKHwK1b7F0PCxwTCwkQSxS4f4XtcnmlJl8CwyYL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BlHMYcYvDeg80Y0IRBol6AEpBEQhMILzD0Zei9LVEszVZuFvS6suKUuzw/cNjxCYhBj/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WJti4EeRFeCDEj80iQhBoYx6pCYYj3Slwh4pSobxcXRH0hD6VlaUpS6sXZNnl9T9w8PV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g0XCF4HvDIQsEyJGgw8YKy4gkQmPHY4DHyNzjDOdrChMa5GidSxaUuaJ6Xtez7GfdHtM8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N8nwR9PDqmjE+IXKwlp4H1QQ9gxv8EzBRtCQTRRMbEU+flPouaXR5+4o3Bis5zN6JlKs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2lE8UXgxY8YfS/mDPWbhe7LowfqOZiYw1FuhF/Bc0b6IQjIyMg9YUuJmEzM3EwqsNXBJ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EytEmHrNPg9EPQ9PXfeqN8CeCRQWHpBIQu24b6GX4MTFr7hotHmZeFnSlXpOiZer6llO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w2MXgmvrsY+XiwboT+sWKzCZWkRFtMNwtIPjpeyKUePHXMvGWynpN0PV4m0IISp55heY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rRPiZQgxeuw4D9HwN+iVH/BOcLZDxx2psfJNXl6zVD/Msa0n5EqNkfO9P6N/zX7iY+4u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ph6x8j9CUQj3hC1Q/wALQ9Hi7rV+jwx6sm1EXq8Y1zNYTMITZMhC8lz9w+liGxkzYJ3d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3Ho+iETPhcLvQx/hY/el7PCwvxfN3rNKXL6kP+jEJoNVWPOspSoo2L+j4PCgi4IQizT7h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3D3mzWF0zuSJpdeJmE0hOjgMFWL/AEXnB6cd7hiPg/wJ/h4xN5rOhjWEPV9ry9rl4eGM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9C0eJo94iSMSPEfcVtM+BizlngQ3C7sWF1sQ9Xi6TE6nmbwQgu9D1glo+hiL0veY+YeX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BDFilEyiGLV7t4Q9Xj7o9mPLYeYQpd2LK6kQQ/cQ8ws3DysQm93hNoPDWJ0cmJfBHuET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KN5+D1YxZXpKP3V+DwvcNJjW9LrMrSiw9Ux+5mjwuR5Wr0XVOh6QmFhol4euclhYejwv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FEMmj3WUWPbwNi0VyNBxunrKTT0UXTcvVeD5ytGe5gswe8J2TEwlIzwIXgt3hZhR6JjL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G4esxb3p94Qu3kpR5YtHqsQY30v8IUcCF50rRD1QYlil1eq6H6PC83ITViLv6w6+jW1z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4axSlG7sh5e02mr9EjxZey1eXhaMWr7X6MWhZbUjKGpiE62KEBNBre5hCa0uW5seZ1Qh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w5FzyL0eXlZWrwh6PD/Gx+ic5bF4Ibg0JjRenLJGc8jUGxboQTf0ifg1nzDQlM0Tw9aX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YsJmj1Q3OR0JMJQ4Mp7l7LR4uFl4e763lc+5fgpYNWXJFZWVlGqJc9dvo/rRe9EIQhBr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uILEJvRKoRiQSdsy/wAD7SR4x4F7l6yDd1pdZ2JkcM4Mong1CogrEX9Iv6IY0FWPsSMh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IJYeXhPaYgyYg0R6nrRIW6PK/SeFqfxxBN0EIIE6LEJ1pSMmGImp0VooUDFRP8I/h9zN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U/1iZnQi6Qmq4LiDQ81nubhavsfoxaGSKZu8096tdj4ZKi5UIDFG9lo8vnLcYpWCYxNj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6cPwmGxZmJSPE6vBPLSY20oiUamKy5equzw9DKQm6WEGiYTabQhM/OmlKKVhSiWrWnBU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sQhSE0GIQ2msUok8NiY+cLDe4I0c4TG/6S+DWayj0ukGJ6ob4IPJko41hCERCEITBKYv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1zsyYg9ayi4pSi1gmFilKJEc/Cs5/hGvmZjgqRBcJD4KXFLRD4wj/wBOMEcE3cTVuRC1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w1MI4E8MQtJmbPdiIQgwxERERGEI2Co6aNJjEZGRkZCZhBLEzBoaesfS/wBH+gtrjEIQ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ETDE2isFgpWX+4oVFwsOhCPbwQSmGJYePRdEtb2rTgqLDPX6EumEJlDw8tIiwmUt4MQh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TEZBKjWCMomqkQ5RH0ljdDDoxbPzCTdK4Qg+NGoJbrT0+iWE2m3i6rZJDWsJlbPSDRNF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yLzwQQiXZBYeZqoGaQEWlyMaEhUQmXyJmapw9G48HhCG8vVDx4PHOW6Lzs5rkfvAsrZ3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w8MeGwsPKFPu3PwZMTCDWk5wa1ZczEEsTDWJo0EWFPLeLDD/AAxdU4Niw80pcwmXnxh4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LwQ/RcIvQtHhZL0bzMXKWV7og+C6p4UnTPuz4WLoyDzRuiWEyP8AboaotphD6Gmi8w8T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4PSaLpLEEPg+6LR+ZWCdkg9GPCQjVYYtENas5MQ8tiVEsQjEo90JqiCH0US4omNB+Yb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wt2hDQ/NEsJ30rgWHhYo+j94w/RaPKH6IN0elLhLExMUQ2JD0bhR85fguBZY0LgTuFgQ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l1WPo8zR48D4Y1wN8ZOYkc0Sj9EqKmxC8Fliw9khlWUN8URw8E7h7MTHA3RCYwnClF0J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sLHzVYpSl6IJYYmNEFwUpT0SLRLiiTljJnBRI/REllrjK2o9GQkLk5YQmh3wt09nsTgi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DXDy/IXNKLDz6LNEP3RYWPh91gxe6rCGzkSFQ1Dgoz0nbD6InJBCEELwQXArOA7hj4Lw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PM3WicLtRCJq80f71eLlYeWtmTKxM/S3KQYcHmWyKYYtT1hPR9dxCE1WlMYuLm58YnZe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EciGv/NWQmUJ7tQuEJWjwOELCz6G0hcjE6G42eENj8whrZ7wilzCPSEzCdKRjFG80oii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0y9EmTC0eI39JEJkJ14+jPRqFEqMQxDwxF9wo8+FwrAmJ4fAneRcDwZMrLJpB4sHyQhMT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NX0Ioux6Uu61elaFlVl45FUU9H3FHoFKhaIYsXFxMXRjQ48waF0PHotIQmy0ZSlLq31Q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p6TN0SYuko2Qtkol/RoglBOKtGJc5eIQ227hRi4u4sQeG8W7KyvQyJRYJDW9Ltd5rdJc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EFhDebh4TzKh+iwNIP8AgYJxoeKJzClExt6MWG4XDKNje8HhMTuWhA3cXoonQgusRCYQ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SlPSExclulRf2SNWi/onzpehPF4GL0U+DIcPBuXnLw+poWGtGx7QRBrKcGw29H0pZogg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0hMJjdxMLSEITFKXrQfL0XB6NIN/A3I0Ki7KcNDWH5Gg1Q14WX1waE8UhBjeyITDHo8M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b4U4CKKKHBCDxSlzMtEIyavaEITHJHsm0f6wr4Nt5vc1ThhsuGQhMvnWlzNGXFKN7oWW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X+3csTFEViTuYPBGUTL0ruhOuZR6QhMTDW3pMTSl6rmiZCE6EIWWPZoZBxyohMPrTw3l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aQeCMr28/Ea61omZhqkY0yiMeCZYkOVcvFKXpSy3xqWULZ6sY0USuzS9ir8OUY02jEQaw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EIQhCY50W7XTCEIQhCEIUQTXgpS6ClKJnBFg02TLWVilKXYFFY9FlbvWHAflC1WPveOl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WIpcDehDLcJlE7pCEIQnU8TEJ1pExBaQg+25iGhh1FLhRWqy1i5WlKUpdpl7Etj64JsI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Mo2I25PBMhDwqhMvQ+p96WHwJlxS4pe65NlKMmGmLS4TC/oSnDELhdjEsQXgTk5jH0wT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g6ilw8QGj8GmeEPRNPzFYmXS4eIQmGiaPumHml/IkNZeLinGEqIpFhYRlxMLsgkNCQvC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RSlLsnORvmzyVlKJzwTXoYagmY8zyn/TzPhT3M2ZB5eiJpNH3PW6JUvBRrBoaGoPjCQg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ZLEIQeqxRDikI9v/AAfo9b2eg4OCw0TFwo9Gr4MQhwy0h5haPoYhrE2RNILDQ1RrWEyQ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CExYUpRsbLiEEEUuFrmokIJCFrBqYSIJEFiUI5k/hR/gY0dwLDQ9EJteCjGEHhDVxBZQ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S4TE8NYhCEGc7LDIuHmDRDzD2TKUohCETEp9xqYWEtoTMo8bXsU5I8Yq/wCEzgNmLzDG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wzCwhoTFh9CWU0azCEWiwnhrs9Yaoy0Q1oxj0hB8DfQISYkIWU4Jp8EOUTZrxj+kDcbj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RuHESRVf5KIR0UTnhwIC4dLcHAaMQSNCoTusywndoTppSDXUnGJ0bQwxbo8+ifF4GqOBo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omsJQ3YnQlIz+A3QkTCmxKMOCkKiJ5FJRuung18CXe3wauva70vfMJiYn/T6o8EFmlH5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T4Eyl2WqZcTpTaKJmMqXo8sY1ighBpCCR5IJQcJjWEmvD+pExuiDTCoyXKwaxcjTh/7h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WR+RyP53ncum5gnMDSZAX9FxcI5LLwJCrSE6l5pcUpRkJN6K8YvCEfRuJGEoQ2OBXwY8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SwkG+McELDykyU/gOROaeBk5HwF5EEQYbubBvn9i0WaKhOlOULjHgfDl25Frc1lYsrzq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+kYgPkNjgtLYkR4NjGiEgkoKB8i4EQhCDQ14Y1yLVB7UVPsej8T+iVHAoxw54F0NEf8A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Hj0Ng+UesJx62iWZlE0mnjoWKUuYNbX+CZejBusDsSIsEIaDgbPNHzkQSIJZMNQbvOEP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UFhuEVR21XhiKGzfI1sZRsb/AHLpTEEGk/BQy4XmYJFosQgVZpdENlFtdVo0NY+4pUf+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MDw0QYXLkSSwsISIJYY0JMNjVEsVKOTFFowxQKNjYjgQaejwb8M/BS9Fghb6P+MfLFRd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5pdaUWWiDWHvT0ThMpCQkJCEImINUTFHyJDYIesJX0qGiGMsfovCDR6P8K/WgmRPwtOM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wmXS9C0YmUujQyEGGiEIEMbRUcEEoJCWEtPcNDQr0TL0uEIPtmie0/EtExBP+4WEPW6J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7LeYhBiDWEJhQk0JhIJRO6rKFibPZsT47Utl1Un4aIMJ3CyutOFWGWFLdvcLVavLRCEG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hCC4Lg1KJZaGt54ej3PZLZIS1unL/Km0JieiFjnE6KJ1zPBqaohO+EGszMITaDOWjGNC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Xtc6pY8xdoUpcTF76NySc6CKNlITKRCZSokdOX0Fli72iEIQglpNeSawQUeXqsLwfnru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hS4jJi/jaiRiFKXSEEITRXCb86CyxawhNITWbQmIQmGWWrRTS9HiFwhtIavumjY3mlzC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WlKUhCYuWQWFl9P3VZe8IQhCEJibvQncLLQo1Omz62LCWFl6p9EIT8UBu4b0QuXlIiEg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pdIQm6ITd54iiyxooNTEENEKKjxHu86Er7o++zrpdkXVel0eEWC/sbolhYfnRcP8U6mT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B8YWWgb53paMfbRvNKL8t0exZQ3HSmX/AILcC5E8tDQ0IY00TMEP3SE7aUfWy7ovStEx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XlLggxZQ3OqITK/4Lx6oNDQ0UGpiCObvCIRYJ34eAhqVBj66Upz2rpZRtYWpidzeFh6J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oX/BaoTyhDVGh4EMVFf/AE5YfO5Ggf7D/YJv0JgTPh9TmJ/3hDwuBseITRjWj3v4Vhar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j0MmXql2LSYXZCEIQhCEHq9pM8FhYSIMMURb0S/Bs8H02JGL/A/gi/8A/D+tjd6//wBP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+DR+iH4NQ10MWt6ZlDFvOCv/ALH0p9LC91eUTCFlvjdbLrXY+qygnzhCLlqjQliJkGz4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hEHwR4xCM5OSMaEsZ2oMmjEej0W6WGuT6PUnj3hF0eiNotHsuhbwhCdj6YcGLnkTFhaM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9LSZ/Maa7aVD0utLqlcw5ECReZT0+jzAhY5w9l0LVE0pfwPaDgnBPCwszVaSKsu7ZziC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WyWqxCb3RF08KXD2XTczZ9b2ezKcMTwmXV9AqmJs2LR4Q/Buh9d2QswSnax5sE2LqX6J2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onn5pMwKcIXAkmTaEw4GzKxCjr0/iNNYa6L0IWUhaPqeqFi9CGJ/ghCdj0e6QqDCeEyl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iirFwUY9aNjQ0TCcEIIfp/ESPke02uIeZWi0mKXV7LvWywvxvpeGxunyYtFtAuNEFwXN0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yCEHmou82S0WqrTIRYf4Vrf0PD1ZRFKVDFFAngxhIjIxKiExAqyjeaJaTRoYsMTwz4I9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iEEtFsmkIX8S1XUu59K7QZp8EIgsEmHhuPsUuGLaD4PeEw91oharZC6k+ML9a/Kxoeqx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UW8HyQnU2fBYaEhf2P8AkmjOTGNUfG0JmEEp2Jql/wAIhdyH0NEJiJiyTAoiBKP5jcJl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r/Dn6SFhXlYbgY8MToSou0ldYI53XSifiX42NiyyYpcUOEWhuNn7hasuHhZ8CEqL+xIh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IQhBIeEh6pbJdHzZdCw1ou5fjbPTwTwkQh6EWiPBvMEtz2KMRJDaRy0pctB+6Pog8Ig0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C2mbiZX6nsx4uKJsSy2Nnuiwywuh7LC9H8Huqw+BwUHq1stEUYtVhL0Uujwhap7vK7F3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YTKilLhIhCZZdHq/MLKKUubhaPHO57LVMokxcTSTdda/Cux7MeFotEqJbPMwx6vJnoer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qt0vQminH5yebuhdjezHhrK1Tw9Xq/Bk1mDFi5pdPXWxbToXCxdIQkhNl/EnhboXY/Ri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08dC8yuKXD099NwxdqFLiLruPHUhi3TnQsLrejeIQWGIuiRBJHmWiYf8i80LEwx8D9wl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RdKVIQmqw8TFLhC/BBoRNlhYXYy4ZOqZWpjrC82TDQz7hDfUvbOtCl1eKejRS6J0r8Ey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5pS4mFoh6eMJvujc7pC9L/wq6eBlHX+o5zBawhSslKUjBseky2XVI8KLCQxYfgsrVBRq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p6/MuhE6ELzM7WLZYmGu+4eFohspcLKw9HqTuIQhx8od1whRLqmWi6KXtSk1mrREP+Ct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wmlLh/kSPBu6JlysPR5bwvN2u5u73E7UzCEFwTSjX0rK8pUS1XHeuEifnhNG9V1XDwk3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SpBLRMqHOlKiU0QRJaLsNCzCaXdvFKUuIJEwucsYtFhdSya0Tw+h6NwfOXoxYXYnH4Eq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6X0Nbzd4pw8rKx9xSAudnh6N9D0b5o9brOhK/wAKWUMTmHQ1Mr0fUTgn0za6wSxd/SEE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vgau1GUfOITtfL2mZ2pN71USYuELFHyio4PRIPcsIT6L1phrF6UmIIeUPCUSFKXR8DeL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F0TL1IpRP+iV8ws/94YqIHg1RqYSbJsiEJBMmlHilwsTEIUqLczoSy8HhCGXDezHhkwu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LWYWzWsEUcDwSyjDQ8JlwJMIkuR6ISITCD0hCEEoMSJilwxM96YJaHlPL2pex6pzD3+V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9bhNlbwvcx/CMmLmXLx60UhCDRBLjpSy8Ieie8FljZLlYo3pS9T/AHkENQYuhM4HuRgi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NDGxwliIRn1ZBaMv3L60b1WZiYg1i6rVe4SHlqFILL0vY+v1+NCUE4VMeLgnh4TKXrjw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E7EL0gf+H+hRI4ui8rh4RCZonh5awkJbL3F0TgmrxR9t6/X40i5eiKWkymUpdKxkSSKK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YbirGyP/AHT+cNjeW8mgnRImGInBMPDY+RBKYXOqwi5fmGxYuG+ldNKJ7P38SWyVGMTP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U81s5Eimf7ESEFwXNogqZViREMJmOMcC5QhUMWHJi90hJlohBCaLCrLNeDXRsbytH+FK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UMhNFjhumXBYUeDGSCdINhODh6NkeGfw/wBEQuBqJZaIbPCLoomLC4LRiejzcLCjPocW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uSGNGPYQnY55KUo0/wASFuydEyxYjJhEJIUILgozgaokkNBmiNvDJmDNLKysP/MkxilF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Lcnoo3lvFKN5XemQNDFsY8Y8WYk/El7ksLHpNKx0jCSxNGcD/gSRCD4G+lpMkcCENUSg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oZeMysQQe70vb6QmGhqoyaqGqhI804X4ki61gwlvCCCrP9iRYWG4NcG2yfgN4QiC2Iby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R7vWiGst9CHloe/B7AiVLDcw8fhSr7UMfO0zGLiwajcbYkTDY33NFhZonilRVtNHhe6X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DQkMQ0NDb8eGjpRPw8MroeU/mH0wbSH/AANnlIhZqvWxuvCEh4pcwarILzZvPN5sf4kg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KUpcNIYg3VO1ZXOKXdMt3mlzYmeiRCjZc38AmGUSIUJipKwayx5RT0ehDHh9F3mE5yN3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4EJ5bF21DJrCEEjwpdL+AglkxnkWtjaPEEhI5Ke8vD7kPqQ8/RprWCd6V3W1KJl6FmHh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B5SnhT1khMbOKHhuR4ZRLLPgxudITD1uEPRD77Vq/wADgMmkwtINEELoWaXRohszgT7X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YPD0UXJIMbiG8tCwnUx8aXRYeaRD2u6c/IWUPCJsg0zRsWJpMXHGGN4hCwSF63EqRJyN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Q/CzxCYmL1vL2QxERMP8TH3J00uKJcD6YTZv5lDeJfR/yUveobg3RKkN/QsesJDVILjF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aLDR86nlLanul/G3cldPcp5a0Q4EWl6LCnM9ZYy52jP8AwQTvWLCCy+BD1cDh8H2CVqOQ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i77/AEmr2bnuS7KYs+Muk6aOestUX8IJIGksVF/gin0iWEyuSEOBwz/As/A1d6rslRB5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Lu+5LdbITwqF3Oe8IsLzhuYMXKf8AROeCKwLh5QhCVEIQWCX0j4PwYvN6NiGxYpcfAbTH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O1ci46FqhPDffxYukOSISMe0Kx6rQnBNMh/kpeiENniUt3m4THvdl0X8T3tS2uj0TKN9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I9kokcdlhNGIafBrR82uy7PSdT1vc3eJapaMWIT8bDWkzhMTEzgo3XhiHhISFmY4Hl+E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WHid96mx+4vUl0XVbvK5EtDLsmPZase4ZR0arWJDEsJYgl0KYSmLi63qTLJmDxcTMG9G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lRLZb3ZPRcYPkbKXC2Ya1eCYlFyhuvLEMghImi2fRSl6Vo933XdsroSEt12rLwinvRML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5H+DRMNCWEiCE0pcUb4Li63pSJ3NdE1RNbg31ITohNoJE6JmlHilJlYuIMWXRGNwPEGh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H+i4ejV3ejfZdKN9iF+p9MJrP5hoXGfBLjyRRWKS0sE8Psb6mXkbLusXRvRi6qUYYuL2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33PBxhdVui/meqFqtW+6iTZY3OV1pCU0XXSi6n0JiZSiYyl0pSlKUbE4UpSlExlLhspS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FKUo2UTKUpSlKUoylKUpSlKNixRspRxuC3DEuhZWaUpSlKUpSlLhMuW8Up4UpS4pS5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AwACAwEBAQEBAQAAAAAAAAERECAhMDFBQFFhcVD/2gAIAQIBAT8QwRk0hCdDxMJ5dDU3h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/ItqUpSielKUuPphCjTc/oeiY8vR9aRYhNGNl6XotGhreDQ0XRfnWF7re+lLlbplxSl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NN+c9y9H+CjJ3p7tDXSPS/lQixJpOu7Iui7Ey4dEEJyNnhMpcvL66il/C1iYXROhoa/h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pdF30TGqNQRcGM4shhPD7o1gkf4GJ5nW0Tdof5noQx/+FS9D5GoNeGI3/wAyXD6XrExi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uKXMHhdYMNTE7ZonC0Kv0Ltpc0pSj5GoNX04/hgsQYoTLD3qfXMspS4eDWs7TFl5VDE/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ag+R8Cy94QhCatCY1RiNFE0+h+9q6GQm8ITpWkG2h+iXUu6lLrSifbS4fOYQhNn0PwWi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vZRYhBoWKPraxNZoxYplL9i2X56UpSlLmYuGLjLEhuEpAxyhf0VYfvaW17mumjFoR+CE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uGylKXthCjxr6LLVHhWUTvepS9N6IQmKJ4mCYr+4PhwNkQhCawhCEIJaP9z/ACeBeEOU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fwQ0GY0UVdPjL6KUpexomKUT5Ez9eVj4yHjP+oaguRohCYqKUpSlKUvStrhSlKIb6Gy5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UowtW5wQaw/SHAVluHAogmns/Cl0pSl/HB49CaKilwzgKMKUpSlKXvpS9SGXDKN4Ub6J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o8EuFmEIVoSFKNngWb+mExE5FKUYt0pnBSlKUpSj7qUo8G8Uo3+n2usuRp4YvdK8QYaa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2QmKUUN9M/av1MmIeWL0kQYk4MpRiymNkGv08kJifivY/wopS/nhGTHh1KR9JGIyMYjGJ6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Z7RkZMkRNHmEJ+NZmrwsP8l70Td6jXAhBrDwnWKR4aEx+BOCEHq2JkuE1mSCImXq92yv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q3gliEy1h6GMXmWTVMiingaLCCoa0BqMSEniDDHIsKUpRspdqX8E/Ki/thCarWDQ1qfh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hCclwqGkxIhFhjPR4Uq0pSlKX8kJi/h+f+KtmPKYfgvMwbG8whCHkWn3VMpcNjfGhiHh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UuSlL0wg13MYrE+1/qg1l6n4LzLcW1LktEuRlLmly+RKZYiDEmLh7TSYQhCE64NYnX6E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QaINck0ej/hOj50QvdOUf6L0NCymQeFE1hoiIcYpSlLsh5u862NEF2v9E1g8DINDPmXy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LE2fuWJYSo0NEPC9M6YTRl1a1mX3XWlKUv40E4SM4wa4w8kiEgk88EHo/V1Jm4a0fp9w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IjOe1b0ebrB4mZSvzrvSy3WE4fLB8Mwfh8w/4XEDEg9H6uxBixMTBYfgi6JFYooyDT61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Qm91+Yv41hLRyDRn8RiY9XjCQ3XdKw4eDwfvURMTWjVshB4jxhBBKCMIpThjRO990J3I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pSlPdXjHiITWFmED5eEeV3eilHznw4OBwNsLPzCZTjCbrCRCEGu+lKTFLmCytl1u8JhC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Fz4IP+dNKP0rQgkY0hInakJEHhNNYg0SkDCaUm9KcEITVaPEJ3vdZQx4o8LVawS0Wz0R8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0uGP0uikJfpUyE6Xofu1mH4JzCo46ExM9yQg1pO6E0nSsMWIToWELKwtZt81eXhkyxEP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wTZ/08Z+j1g0PAmJjSITWbUhCEINYhO6lwvSlxpNVhZWELK0okQmEJn4J6PeEHlkIJYh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+DXB4y/d/EPGWxZmE1SHq0TExcTreZpdUrIjixsaE+iEyhaISmCCCw/6EjKQnI68LIQf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FL1pYWU8euj8EQhOSE0YluXBROkWEITnCI8wmYhomXtR4vRNEqOWE5JiHGUtJiEIJZgk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ROhMIpBIxsn5ox8iD7y0mE5hJtFvCDEqQTlIgiEIIiI40mPTIJFeIQeIyYg8ExDk5Gb2+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FPMK/wCDj0gQREEQkiIiIiEIQhCEQkREQoJUSRBLQhjV+DYbSDZFaGNjHIqPSYaJiPhM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hJnOOdOSsrGxcu4TqohCjaH/AHFOTkjZRZPGV8kQiIcCWEsGhBLKQjgSiXOKh4eGhoVR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84TKsGYyKBJBI0H/AAUpSlKVF1rKzkrORCXI0IWGLhHBQnye+luQXsNnjH6DTK0LBwNI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L0RRNDCcyKCCCohjaIHpwFMEcDSPSZbE0sl9ZG+Slwtyi48nOIxcYXH9YmxlHhorRSlK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FKUpSl2uFKXFKJiY1ZRPCiwJiYgo/D6Q5LiYSIcZGHgoVTWKUpcUpRsomUpS4RcLg+cC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qHAnilF7n6PFwpRPPBY+jFg0MXBT0TnV6PLo5QghngmoPxMvNyt1utFpQsLFLiwvJRMc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Ujxk/BvRL6PEZGQoTFlkIIcONE5j0PQl2BCjwaglyNIiFTHnCYS4PgtXp6w8PRKokWaM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qWyW63oQsLFKUgP0hGOin0b4PmlKUaIQhfgyjRYquRToaKykJhBiPQylKUPQKUZoorEy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WPeNmQSIP3D1RYh1sxIaJMUu0JtN1v4wsLSjfAxMZiYbQ8FH4J8FKUeF6Rg1BoSvOIO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JiYkLDxYPlj0vUkQUCRCCEJg/wCBNoTeZs/RjwyDENE3Q2PKH1o91WyyvMIWi4fg/I3I2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4vAvMUpR4IbhLyxtRck4g0ZaI16IP9wjbgYYUbw8euxISOCFXLJhbSsf8jZHBC3vuHh4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NCJk9XuuqlLosrzCWFilLhDIJK8jfEwheCplKNlx5F9PPwNZT1iF/A0xolgWHlDXTCCR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9yxKLDaMW4qG0kcCCjy/UiH0mHgsMQ83CJssraEIQhMLCPhyJMQQhC4TKUpcwnAjTI9e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CWGrHAlh5+j7GJ8ChZWHs3Oi8P4eBj+IfuPBB4XpRelx4H0o8KXVIhBarHJSkfSCBIUT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Wlwfgnungw3RPiatNEUoxcPouLuxeHgWUhj2brupKvGz0RlHAY8L1jYmUuD0fmXhIeFo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cag/o8Gv9PBNiN4IotUxaUuleFL2rCKUpS9L0Wtgx+DcaIfg9Wiur+C9H7h8ngnsznFZ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UpSlLcIeC5xdkM8Dxf6J0/hDQ1SDE/R6+lYuaMpSaXtTLil0pS5WWLDYvBibGuj8xRSi8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8P6HhfRLkb+C8w8voZCDJiZWIIkXYxCwxcD4x6hnAcME+iwtaeiizdZ33Cebt91b1RCC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evRH3D0cGPhwX+4fMt63S5e6yyw86vzCc5g7GoeBrii8DQ1yJELCXTuUiCREzOh73C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1Wl6FgmJlpUeitPV9PB6wLhUa5fMPLyxdKxcJlGM86vW8MhxiJBuIT5F5hbXk4DfZvqp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doQTNLhPVZo6h3kMM9DSY1H/AANkNKR4P7PIw828PL1ejHuiHDHjX7jzrT6JXh+BC8wt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WNiFs2XK6KViF1T3SorIGiQpDg9bMZJ4OcPhH8GvwbGyoZ5h6vDLh7ITEOJbsTjDLhIXo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Slwlo80XnRvSt2LKXZdU9k4IJnkXg8fPSePGFHgkToeH1LP3u+ReYbhSJFgvkj6IeGhZ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93hqHwYsrLefuFh9EY9FhCeygkPRLnCQTKXRlKN8EjxkhlLiZWr6TPZ73XuWeqP1sn05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eRBlwn2tHpet1cawxZTKXVckHsuSJYb3XmKUosoonztSjZRspyZZ4Nh4e6H7iYNPH0mJ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y3A0VE4ORK8jSfoqHDYTKXpeP9FGx5XJWYfo8waF0094ey90ey0onm4RSlKXCjenAuH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PCtCdGjwmIXL9H1eEuM8UKlyfxqXPOE0XuKXrrWrzj2Mu0ePo0K6ysgy9k6NlHlZWlFh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LZRahr5E0h8nofctEwaOMNfRLgWn0WX+I+UhJJQ/7p4E4FlDYvcz8HjHse1wtINYQ4FH0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ynilKPLeWyjzOaNjb7Fh4WVgnGITBYWUespQ9m4h56il1TSI9XR4w70hNWjwpS6zpSQS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IUomXW4bKUuKfMtwWvDLoxaLzRiyxONHzlYYhZXLJyc6+zxsWUo8CdzdVqnBOJR8hDT9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WEFLvR48DwmLpS0uFLhlKN5eU+CkYpQo8MWJj7i4eWIefFhjekEx+C0eC2brgtWIYsQS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IOR9N6IxPwmVlODUk8KRMhMU5KJ60o9V3RS5S8DD4wt2eWyng3A4yQmKNi0Xujwst6Hh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K10MWJRCYxDSIiIiIPQ3V1Ua/hdGUqLtcUooKIycPA8KTppRe8kfDg9ZulKTDmuBocYs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LjS4WGMWG7liysP0T0t8webmasWqU62a7Gqco5ojCjxGRjpXgxc/AaiLiiHoxNVHQnBI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RpMZFTPXTCzlejyswhCYuFr6Oh/jy1bG4itiRiyxaMWrUkkgev7GIXdEgbQyCITLRUhR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/peCkx4IcMawtY0Y53qIExMpP4Qa1q1ThUz/A0ybUo5DTOUX+imig+CkTwhNLh6GjGePH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guFoXU9F2VqhU+BmiykNMjKxI8BLV7XHAuErFiCQ6sNCtMVORoyH6f4Gp7lcKNTNKWEC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p6P+BoaK0Se6GoWCdxEQgxZshqN8OEkiCyjSbQznOVhH3a5o4GfRPgTbfPapSlLcK9EQ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kj6KZFTHRxziaCTYkTWiET8HAlPAsQiQ2hiXBBjgaGj+wkYm0MP0c+EGIUoi/wBImSao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9IpCXNwTXnKZMXWlf9KKKK1ax1710bKelKKBWXe6QmGi0pRsguGfmkIwQREyJNKL+hpMS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zOP3Fpf0/wCsocM5Q02hiEGE2yEw0QZ6TF/mRNNjWLk5eHh/Q4OYN4tS9HluD1jwo/Cn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sW7w1ghS4JAnZZRRWRa0guikFy3hHImRT0gpUVDRCR4uKNXilHAgmhJrZHgYnyUo3DkI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ggSHhRDSYlWDQRYapIc0MUR4Yl8GrA0PmyA33FGosJYc/vZ6so31p5ePgj1GNyJ6KJ9c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BsonilxcKUsorRejaG2hBRZWFZWKPKFAtsGo2ysTIWKCMG6NzISDeHjgfJTUOaEqC4TI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5FhuTzh+YW7FHkSIINIqFu8ofuSXIyEJmjeILC5TRsTuVliILNLoyYSF0YTF2p1i0osr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eWrVoS5SHUxftHxorE8IbnJclBOHTp4w2QR43ap4JUVozwXm7zNFXjCGej92m3DwSaXI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6EqIJvyJBZpRCJSCGosvDHX5qhRenrVi0VJHPU0MgvB5eGxNlYwt0ogvA1eGJSkGgzQqw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pMTjR+4gsPNw8r3L1h+7suiGP0uFn7n6I8DYYsXUQ9fkXuCw8rDysE5PmSdw3wIeGsmx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5q+Fsh8IXLHiUSg0LRj1H+ZRbJjfHQ8p5+4Qt5ynVlYoluii5HhaMQ1h+Jq2Niy3RLge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kuT5lhaL0eHi1XBaLYxwhr90WGxcnDSxFukEqSDEspDcPcJCobOSb/BFmGTL0uGhCJR+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HjwWVhbsQ+S4IpBvK8Eehc5eGIQ1RqPEuGxLyM5weOen8GIoPlRIkwsIPzD/AIQurCjX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K9Ep4FhRHoMo+C/GGhX9wXuDKiCoo9Ho9KJ3CEIZ8H5xRmWnENVsOOBmlGJyMWIPRiw0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XIx05wsPDwvMNCQo5GNHFETK38Y+DQlMI8YWEPw9whrVqi4IJEIJ0G8Iahd8FCZMTEw/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EI05Gt0P6RbcYxjcjwt0UQsNcn+HAQ3BmP6CU08YtUasWDEh4ejF4IiwssYvcTCgx4eF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XVH08YeaIbgQj7h4bIIM4CdXAxC5J1PS49eHyibZzlnvDVHyPoF8sJcjGINEyj1ssJkG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3L0YvBYSJhZglq8PC8Fi4bW0GtF5h5UFRBqMROTkIkQipDDzwaF+G4ixxh6WiExN6sPR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sXZ9DFw0Z8OGqzBbNDwvNE6TnDRDFBIqcFiPmXaXAkwxeiWSKeRvg9E5F7hiLr8dcJre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YWUL3Dzdvg+iExURMaawz5o8TMxbhuYZ5FUuF4IcvBULFmE2kCgg+D0SrGoyCwXpS5c4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4aMSmiWjKJl6rqydsHoTJdEMXmjQlzsyD2hkmFzwRHo9CdVGd4F5hBCCCTlpSws0uBDW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cMLKwS0pwQSyyZTEILtRsglhNLpNn2PFyhCDDHhFovB5ZYJGIesh0lUxckPRN8MQhwH4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QlhUbNUePJ4TaUFhjEz9EglYN2Ovpf8ARsvGOA3R4UTEQhCDWEEXMIcBMbKekxS4aITN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kIgTKX8DzS5QhBiG4zwMYWcTbrVxSmGuRKaJHsZ7taCFvRDSGGJ4Q0NfonxiYS2aMSz+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HwhN4Ua5hIPgTpdKysuyKUfIw1020h/ycRWTcH/BVxj2TwhYaEJyeB+FfSjHISMSmt6I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IVCTVso8J49KCUSLwSIMXTS4ghn8BsiQpS4pR84mHiYpRqigh5i4RileEHD1iEpvR2KV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H0i8QTkh4ei0MhORqMTwnBY1ilvCEJumNEzRckNWMbKUWiOWINDRBrS4hNGholn8Bo2R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JlRg2UZMrEzSlKUpUVZeWj9GoyhOsiXmYLL6Hhoxq8JEyuyDWqZBiij7k1YxlExCejTB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o+nDJyNX6NH4NQ1BDFhMj/YkZENEIQhSkIPuQ8PrnFGQmqwmPROiE0gkQmHzgkJhNEhI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PA4t4RkITNDxidG+RwSEM/iNhRp+i/oXPglihNhVpMS9N6rLE+vx03C5KUuE8pNEqVhM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NHhjw1otFhYeT0IhBIgkQ8LvKVZxnIWpB8DPk8Ka5PWIZDlC/vRlKUpUcHBwcfhu4FKU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gEIzkooJ6oQmIQhWmf8AZBAmjGMekwtFhYeBeieEqJE1b2Sxh6UqH0DYl+jS+koQxqPY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JfGZtMLqYt51QS3m8JmEwo5QggoxmxFKJBpYeGxso3OzGNZhBLaiGPAvTwJdDw0Q0fRq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KhiFFlCon4K8fp6IY1eDQ1ZWf4JH0PK9V64PKXQszMzCYPBCCyJCEKMaw0NDQxsbGxKy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CYmOPwXonG1GqH/A3DTfrJEW+CEH+CnPvUfwymULcj2gTp6KfgxejQ/tCdcbmLzqvPSi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omi2YTEJCQiE0bGHhjH5w8vL6W80etjXAvdTcGfSCc4ECE1QkY7+FjKVMkg6P6ifh4KC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0mNPwU0YxedDGz70p5eLBOiYtEtVm6QmrJhhMTExPEGMekINDw0ZTRjG83CereWzk2Nc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IiHgyDFpCEIvwhMfuFlML50R4CHoh8oahMCbXp7hjZ56i96k8sZ4J0TEKjgqwjLRRcJk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ITBBLBLLHpBrDICoTuGMeHpSlLqemPw+i8Ph6ITRkx6eb8PQfDwnBrpQv6X/AICfAgo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H1GynrTjSEYmyRCc5WVyhpbeH8SxMIWETEEhISJo0Qg0PgY2PLcPmXDw3tSlKN4VRSBq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asMaoiAQLgXIk1ap/EYnUT4CdEJyPbHgk5Q3cetnhvK4eOT5OCrChtleKMg0QTaE+vxh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hCQkJCRZhSiVzTDSGhoay1RpotwUbG8saonKikGqP5irA/gR4EFfwvDGmCxbui/on/oh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sb0sZSPVjTKVjjNR4UuOTkmzQ8IJ3F3aqGoxjE2FISwhCQkNwYeA3xwWuRb4GOGcBikG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oQ5jZSkh0JoSTEXI+Bni7EooLkaD1xCUU/LCdL5wxdRJwKMQTCDCei6tUS4ScGz253mW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0YhCZRMovBCY1RQpRMbggyDFw8HQmaOM/iVoRbGNDqP6FKcnBtCSk+oRfKwZCCrGI/wc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/wBiFKP+Dkg+D+I1Q8MSuDZDv3ELlonbCDEwgq2RDwTw2JssTlFuIJCYhwGyPQyQajoaw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qGxIWgUTCYxBF+C4G45waErENwi+B6JF+idbVP4kHVw8B45IgnGac4gswYN/wpS4hCCQ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hiEE2hBO5WZiEEiYmiQmGTeSHW+BcCGNjGU4FFnKE6NGISFXwzRqkJSj5HiEnShtvC1iX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WqNRwo+cJhOng5GbxdLrB9cIPBMIKhMWUQgkTjFymYnQwSSEOEogh4MbKMo2Jlqgk4woL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ZgkPCRZwfAv1CdihX5k/C1T+R9Po3gE80N0xOIJHmwbPD1Z8E39xyc4g1i9cITCZQQT0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JDYmXB8BjY2N4WDZdFuU4R4Yyer05QuY0IWEJHDFhCJ/jn53WKNoXwGLzdH0NUcFgudW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IJiYmTMwz8EiERwhsbGxsYbG8UeGPSYMTopD+iGv4Ja9xWC9EyUSJIX45vCd75Es5ORn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+tKJkJ4g1idM6ITKEJigWC4JjVEmRnJyNsbKNlyY80YTw+pMYsPP7Z2vLR+4o/BU/MMY+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Lhoa6n0zCwiiZciKDzGrETwaeGMY9E8FH1qMZISKfjvXCE6noyp9z/ox9rGhUbEoxyvy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spcKKPcwnssLzSxDf8A57IUxP8AjGsPKSIsV/NWN4Q3MbGWWarSddxSiZcUpdHpR8nD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nhzbf4mz0XVMXsejIcQ0nwNfMPEzdKMPJwU9096rd9tKUpSlKUpSlwn3VCYnrcLLPlEJ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ED3MISYonMGKPRFiYonN1W766UpSlKUuLuk2T2+Cw2ITcEcB3XFwl+adac0Qn0ooQhBi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/HSlKUpS4pS5pSlxcNVEmieE9kPCIr8DyX7nmIgOhJiIgrp6JlhiHhsWEi63pS63elL1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FINI4JiTopd5CwvzzoZBONkqzBLSUYkQ9JX1vov4my6ejUHomJ5WiUy1UpcrYtEsLsn5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HgtXgx6LX1vS91KUpdlhZPVMT1pwgs4PClwpc0ujGqIJE/8ADRwIZUyBjcWJFu2Jj1T6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Tkh6oTExc6LzcUpcpaUpRohM7L+F9V1CYhY8HvoapGi6rF3PqTKUpSlKUuieFojgMeqY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16JCf6RiYSQNCv4NhXKFMk+RPreKX87xDehYXmFoTjpeVsPVcdjwx/oWqXL1TgnRP+jR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hJI0ekPWNR/JCdjZDD0GJl4xX3GLpYvwfOhuDUb4S4NVicarLcKMeiV9jGNDHtfxLWic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KEj6f7D/ALDZ9Kyi5EEylX8Kv4cFWDwtOMra5pS7MWWsPV4bD1QtbXM6H/JwHp67Hlj1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MeWUWE4t3iZF0s8HwFM3F3ghpiNdDy9G4N4aIiBIsq9ytrd1TuY8Pov4FsxoeHlMb40Z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B3kTwYn0Qm7YnqxuHuWN0tVZLR4evjteHhj2f4Vs8NYfQxDeIJCUWaLCxNKSi4HcGL8C0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0Ua9paRfRoPVedTy8PDH+i6sox5ezLlIUWKkXRZp6K/RIiJj/k8E68PiErXAsrvbDHzw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Xhly172PD2vatllseIND6Gy4SiLEh0NYTwstifImLDY1y/xgLSoXdcPDG97iEzH93ezT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yWHli7CWGxcS4aIciSXowmhoomQv7P4lysOATKXqubhje7EOCCRIz+JFu/MTEz8n3vL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MaGRkxDgUpcG8LhKSYSKJCR5mjeiGsrHguRrCRYE+p5bIGg3R9L/ADD6h+ZmZinS9X+h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w1RqMbwuolNEPC9Kw9GLLcCY+L0vJ9b4Q/dH0PFu0JwTq6H0v8azwQnl/wAjUIPKVDUI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uXveZmlGEy6L0WLDQTxS4pS5Yw67PlmdT7vDR/hf5EJXlPLSY1DQrFSDGQwRWUz6y9ZWN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GETFz6ELCcFXQ1G6PsaYhMvaYfVTjZ7v86Ggnc0TLhoNCpEDDd0mvro9YIYt0mvFRaU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rbg3cvSYWj8H71LgTqut/fCwX9FKUomUbGy6Tq0uiXI2NkwhNkp5wtbo0Ll9dO8/dmy6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lP8AggxsswdaISaTDx51YkNCPAl/ehEpNC6Ll9VwyjfnItbLSbtaPuWq08xcGxvMFg3l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6IfpeeiEPBD5J0XVdbJBq/2E4xPL3Y8v8KFlbNDRCbW4o3s1heiHnRTPISLpTyxC7Jcd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ABLNKPMJpdFCn/S3PrDJiF+jXBIhyYmJhImPHTBYeF1vgbrubrfQ/O73Tj0e7wx5fctm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T2MYs/DwcnMP3SE18fp+WGsrrZ63fQ9WjOel96Qlo9aUbx5shf0PYT4ExMT08CXNG/mL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DfS0Rf6XDEuzx+B+d7mDy+/wpSl0eLiYeyRYfufI8XCYgvBxFv49/A9GidDcE6XMw/za9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Rihp9aEqSYWkEsUbxNHr6wj5ovA9vnQmrc/naLWlzyU9FwXEHj3m91KXV5uaNJ4s0UUU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RCEwxvEy2LdOMbPCz4PcJlL6cBu7LRLPnVi/ByFu9LhasfA3Xn4IvYsJ6PpbxNHmEwiC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a0YumYUpSjtwyHo0Q92mlKJiVi/K0WLo2sMpRDE3obPlpS9qzSlw9qUfJNYQhBIhNDdE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MPpSpNbhIWkFmawWBPZd7VjeKUo3g2UoniE0HzlsRx2rVFLcvCGLewgTuLljy85YsND6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hY+n5oIoyiw1us0YbulE+5OSD2pdLvBqiai4xBuDFG8+BPV9TxcrvhMSiUX5qPRODZehZ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Xd7GhrovUtWOWNzXwLFmCdHyPdK9LlYS/B9NV+GC/G3rdGV9CPIao0PqS0pceZcFMQXB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q1HpwXI03X4LhItr3sdtkJil7VvTDhCvDZXv6RR8iQeyILerNujRCNSj9wvdWJ8JHiq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CRCYa7aP8z/NWibLZjGyzNcNjH5hFvSvcJnpLwuiXRRspcNN+CZe4VWhaNEOfhaP6sMk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XZHOLq2LFF/G3B8vNyx6rR4bHiUSzRkYv7IJiFS9OT4FhYXuEXH3QmxISmZh5bLrASrk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jdxBPBcliG7otYQmq7IT82mWMpdYQ82hCEmHilQtrcFGqwtSlGiGTdE4J3dsb1QbPSQf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B05IsLmYXXO/x+SQ2J3UtWyvobKUpWOjv3CQTuGVHwRXp56IrKycDvzTwpo+B6lhcHp4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A1pC8dq0n4PP424N1jVEpqNYWJtMTWouGMsEQajGViErhDdFrFlejcHeJtQbSGGz0eEL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MrHmEIxrjMUW62WV+HwL8LGJu0QSDYuSDRCDWaUpR0glzhsoxvEbF/QlHBDELNjLsg8J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CYnTzRwhXhFg9ZMHhsVtZtBLqubqlcJt4/E2zpX0Qw6sP3ClxBjU1uSsYbzCQbkb44Il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wsMY48GsMSHhYbg23lMtw0eqUcGSU9Er5FjgxjHFD2JEJidD4VKZMMg0SicS/C2P0rCP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YYkchRDaR9HwUTQxB9LhF9P8FZGxi0YEYQUax4ej9w8TZCZc+h+koseBOaMMa/RCXAkQ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hBDGE7gghVou5sbr3RS70TpdHM1lHh8kEUQ9K+CcRSIi0VYoEUonhrDweE52eFhLV+jC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8ClyTadc3afzBoIaLDnFiQa/iaFKXseVxi5hwcDzNWMTJHBcrEFi8ptCZC/sX7gnBjWtH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DZCQn2JF5+FixNqyYgPlQYnGI5LHgfl/ievelKUZZjc3CZ/o8DDiwtyxBrI+iE0Xg2fu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U84aExhPL1TErq/dDZPw0Wr6UxpBq8G8MgvBxf4XixMUpS3Sib6mjkYeafEEn0SLwo/5G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JOlKJRHko2JDRMQa0S6WKWvddKxO2ieExBQolUEn4T15e9xS5WF0JvB/U8DFH/I63sq9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w42Ll4eXijZYLZ6DekiEJ13DT+C/0TvVBKZomIUSVu96WmIQlINbPCxCYW0kCQMbGW7s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fA+EGNwbRI1JROEUzCWzXGPIvNKfgWGhJ0wmkwsJ7zpYm8wiDyLMEt6DZ/Ebb2TMSWb1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QT2vIh/pZ0WvhaUuRhCVIC2XYu1uCd1WidjRXd4aJmYaZM0u0OHhW9kzEpi5fTRnngxI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kc40ELU8/ZCohbXRi6b2tUSj1WC97nvAiiebhk0TWGN9k0TMSrVdXolENw9Hn3nEF4Q9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xLKL+VatDFyhbrqXebiHhoSmTFPSEEhoQmJl4RMUusbEsc49Gv6TrSjaR6EoJR5WuMCU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C/AsJcdzaspMQhCDYugnMG9WJYmE7lf0RPwaJ0rhDGKBseFhAYmJGh4fCsY9OYyv8RKd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mVqulFn3NFvMrPwbDqEx4g0PeXL4yhKEwoSaP+jDW6EHhMesmJ2E6NpejSrkqpVDvYqe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zunQ1/NZusXc1fY4KEW6TNOA60pS6zeFilKE2WsGtRKDy3h+lGglI5BBwewJ4H3Eh8mR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/I0LomqC7fl2oQaHG80fW8ZgvMQglMIaGhoYeAlMekmGxjXIr0X8HBKwJz8BynAk2GLW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J/4CV9rc62y4eUosvMH0PwRMUTKUQh86Mp6JavDKJ4saH9jh4KMa9PO9xUbE/wAE6Ffu9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3epDFiDQlo8p4g1v9FpSjcCeUsNDl+9AxsbIMQ+RbZ560XbmUX8a77c9rXjrulE0+mYa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olMt5bGPDLveJ1rR/jRNJstUJFm8zd9AylxcLVKZQyHmiXEo1q0LZ+RM9zBCZogIeG6x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npCbLpXWieqwt5hpl3TkXUxpu+Oy59PBoglFm4ZNGPZCZRMo3YlMsbgmMN0Y3iYey/I8L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4Vr6mNwbr2fc9Hsh7PMyilw4hfomUQ2N3Rvqm80WH0wk6lqi6suq5EUnRcM5Cier6GNl6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eKQNzlSl/CtJuumbpdbRNEm+0biLcLrWXCfhfa2JzJSlLouV+C4XRBdEytEsXshLhhOz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LZ7N4ZPwvf3rS0msIPgX4EqJTosE7rSi8UQh9bDCy20J9UJrCEJl9UIP8KHlYubosr8t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JiCEQpyely+h4LkWKNCRB5mVlCHhbLp//8QAKBABAAICAgICAgID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obHB0eHwIPEw/9oACAEBAAE/EDHrqKghzcWGv1K1JUqzLKJbcuiiYimzTB7ZzZG2zKwQ7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LsN1CmSMiOJxMani5g4DFLW5R4002TfDAvi4++giXBqU2Vcu7zcWN1N5LgVK+o2lPH6g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ouu5YSbq9eIlwV4mnGZd9RcajEWLihlw1DIQjipTMnXqZsogpzAEACRorbdMVtErk1M8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wlVHfjiV5mZvHUTue9y1RVpizmD4v5i/HqLrMpqx4jbAzxK2lFiFMsAg3WquFhVxrS8x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MDUOrlMWXTClLcS+w3vDM2vS7Jjx6mFJY/Mo4tEDuI1avMFsu11EIZvzAzj8Eo9RA1bf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fED3DWeI+4a8wcy/uPFyuYlkbSFVuohuOPNRN3qJ9RymEz6/CZuZESzcGvuYg7hy6I3R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nqcFyi/P4VbNh+OeZUuyD6oGjkZQm06iDvcSNMLbqZOYyp7m4ocy/cO4Uwh8Qcx1UxPE4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gazmCkHuXOZliLmM2Zjj+4T5hM8T4qXW1gr78Si0Yl58wvuCBL7ly+IKd/cx5tnchwg8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07ggbN+IAobxANViDPUL03xDtuDnP8wfcFRuDXMGI5Yepb1L5lrEy+orfMtLHiai4uLZ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3iIBQjkT8rCJxHEvIbPc5VFAfizal21zAvQN3xE+4jo9xmN06Y/jr1ElYt7EiYlXKXbH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pXv4jsiNh/Df4VH8PPf4f3HzKlZz+KlYqG+ZUzuJzDsn/amhE1iNvPMUu78Eq6qPM3Fd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4G88S9nHiX7i2deohvhCllGsRblgTjzCxWV4htNF/wAwzgGJdosYr2S7p6nLVEra3P2i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gDqps5uO8wXDLDiCXHxNt54hrDdS7juJZ347ifE53DzruABoU+Y45V8QXN0hcBMxsx1z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+4+qC7RuWqzoNw22cwEY3PaKtQ9KlXVQNf3E3UzdMtM1BVmlOJRWfcs2Z/iKIFP8ZTS6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j9z2DUFHiK9kS4WMHFXDDGIg6JAtKIEA30wxsftyENC0Gwe4Sl2dS/B+oy/xApW+YJWr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hMpCrnMv5hma5gFp3KniH7mL3DnMeSFljdTY3KOrmhDETOiLHxHLzKq/7lVB1OTDjzLK3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BRV3UDVOCUOZ5IhRUsZLlUZ3MNTkgYhqJc0R1Rc1PBc1uLWDyIu8maTOckarGziX/APsN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y7vG4nJM/cWdRS5cW/iNfMcMS+5dGcSjzLl8S/MvO5ZW4sveJZzPMZjzNlwg3LMXEL1E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BruWkMpt1MDCQTNzcPbUUOHmoX5l89RKC9zGBYGWXAve4rteYah+5fnUE5gy9QYbamnd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6iSl22kKeJ5g34glSh3LzDqZ6mHMRWtrl9fEGEaxOfyyAR2MXC7HuGxGWMCu2EGEvyjb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EQ2ncBUrwN4mNi6YFYjBbc/mdr/DrmG+UIR8x1mJ1GbjiOrjma/jj8P4/wCzN7nuVXUr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Dx8xFFYA3UrkYgzZGNqjSupTKgBzm45aqXCzUEm+IGBgwRLJSb/BlJaFv4jHii8wmiq5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WrN7zCo+YVzMTW9HuGeYm95i0VC3FfM3jiBkb7ly0I9XMlN4mRVj4jgiN8P50mvDEHXc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SuKiVLwaiC22WalqvJ4l6vmI378w205Uh9C3xiXGp6H9xxTPowS+/TPd+6g5zEHJLuc9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IMqtsLWjmILOQrMBdPUO2BXOYpaA+5sCvqINJuZHIfxCHTDJ/wBmVwbhevxn1OFZ4m3V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PZRaSAUwncRLrHiAZH2MXbDvUZD/AJhYsKxipW5VRPxbip3RFLB49wJ2g3xRFrnM46ng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x341OZlH8FKjFcxAeu4+A1DSaztNQnlu/UeVkOMQz4hvFx9T1HkiT4JmMdTNxJgqytSs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P4lrsly12libJRBAOSfML+YrUFl1B8zCxxic7Pwsu2qz+Bpl4zMViO4PxMZlS04jdTx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fmc/gJXiB7mYG5X/ANmoUNDAdy+sfMa2VMu/ws4ZbriCPU7BTqDmdiLjzMkZX6lU8whN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B+AuBZZCWdcQLwwrmoEEJtFTL4lw/AOPwwwFxh3L4hWVlnMqBfOP2eYHZf1+UHcAJraf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pbgAfcKiobGCAoFRsVfBlxd6ivkzX4CxiVX4DgiMdRixMY/DOF5j4jL8sXBElT1KLiSs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1D9xxKQLnb8F1zKquogW6g/4lzw1mOVYuDhY+4mXBcTEIo2XAV46lGQa9QcqLjhyZ8y6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mKyb+pamfIjYUFRJXL+oXxPiBriAdd/g4VAYgwxj+oOMRGifDDZ5l1/uuZYYK9xjYU+J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4yrzxAPFxIK/ERbqNncjuMWa8ykCl+IObq+5eLPuWNXUwdRuquvMVaOg1xc0XqXicj3M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IDhz1EPnMYXUeZzHivuCDGoUvA29ERPC3Oy35g2YzKJfmMUmXibCs6gYOWM3VVLM6/Bla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DLUZUG3qWxbW6gDeUES8iEMgxrXNmLGDFMJUx1nJLxAuVnErq2KHuXyzCqtUNROoCIxj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OpV6MziPiHNzklI9Jbtg3c1nMBdygHLcEa1cSm63AhvPUv8A6ofcSBruNsRJzPEnMzvi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Y74KBHErmX3L0F3LQ2s3EbqYywPd3iFmGE5ly/f45YvW5ly38zTiXGfH4TM48zR+CNSu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fwJAyiUvdEtaHHUuqzBJqWGWZbVTIba8Q3D4mjMWa4lxfMPbH5hq4m/Q1LKK4i556hQx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d1KzzuGhZKooIIQ/cGXiYIC/8ymquEFuILcNfgdwcQeoOcNRRLsjkocMsguxyXAgz3j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D+SVNk2M6R7UH7jokHIxjAbJfUtafMajZUFsvE8ppBGGLXBmOZUGMl/hiWaxE6gPSTwP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mVKJVl+Iq0kU5Eh5bnb/AHAzqBZif8xBHP8AcwNWOIBhRR+JTeFMwy3B1wYHYko+mVfE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CW1jH3cOargF3Ut4lvx3LviA8y6cwDKp8Siq7jjfESrRLqV5io8k4OvmNvtmBsKWI4ur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UDzBsPxLuM84lcCnFkTGImaYnVSu47gcv7lQh3qGZ6gYr4Y4FxXUqTkYCLN/xKC6TxDM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pdwA5rqW856jZ0cuZVKl8MtsHyUyjIEQfcSnJiMzrNTYy1nLk/mYzL4YNGyueoWxZNKs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i3ORfCS/CVXiOFNzgXzAJdRzHUMS8VH5gmEJheDmZZWG1M9vkiBdU8RGi4wKmjZGs5Oc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VVsrpi/Jil+UyXEOK8fhIwQt49IdiU1mDplePwlbblFwPuaf1FjB2RFQUYlM6iByywrb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8Jq41NnGYKggKrJYi/TBNyuIEUDnUeovzLDWD9RwddzCcTS5xUvXJLgnpGAqzuYLVncUI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zwRc8S8TM2zzHKHPcUNsG9bl4hu/xfcsdyvEAblHwyzFF1mLw3jwy7NsMSqL4YhzpB/3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YJwfi2oOu4X1GAPlqVcFvC1L8Ae4SnMhxGoYeb/BRObZXn/cVELaGo3nGo+ZxiH1+Cv9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HA/gy3mFGr3BguyW+GGs0Zl5lgl4MJwnTA9gtjn47P8AwYfOD+SKG8+pW9INxnNkR0kj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XPUPHMHcfMDzKjiOoJ9BNtwUtVMTNVFfuVmV4lSv+qJE8TW4kP8A4gm63L9ShsIDjTEF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MwuYb6lHZ8JgOJYGpziaZllyXC22Vcocy8VBspFFF9R7ZbmC9tXmVzX1D1I9MdQPGPEQ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rEoIfgc5uNaT6iZqB9w9RtE3NiuJbncU0E158EKK8T0qb3ZqJZyOojkfU23L5ZY7yzbH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xLys/MxhqPZ3LwBr5mkY7YEtg3D77uUzvHE9KnnVxF7yRqXUyeI0MrMoV2XuBl0xR3B3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RSuiYrQ0RzbF1HmoXarTuUYgFbhYMweSV5/+xCVrxFHGIZZqYAyDiGFOpsb9wcbnn+JR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TElKQMZOHDCoRHNVDGrDDSDq6lpYkAIhXqUWjQHMbPZLEyPmXN1MhnMzjhOS4HUVzuu4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UGY5n3zK1gpLTeoPcdTmbrxFiJVobVjYrqYBziHfBNO5riJW4K/8xMETeJWPibZWKVBb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zLGRY8s3uUQxCXTtHXqUVW2ZgwZiY8xL9zOJT2QULQMFRfEb4Mdy7hdwxL+55l4zLhmX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ZlZQ2S1xvnX4X3Ll+oNmyH2zH4ZeI15zB+YWyzxU9mU0wU4MQBojhuZcbhSVioBlVTBF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cdB4l+Ie4Zw/v8U5lV+B11OiDZP1DE4iysAl/ghUH8cxQYKWURJzMkyZaj/0WJMfBM/y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/wCNzK0U9TaXsRasBqHQgwfUMULNRmtXKumJfEQjFETGI29RGe4wE/qA1Ufv81GVKw1K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SoWLNzSCMMemp6eZ5T5VAHaQ1FKUuHZiMaQjq7+YFVfmaAhLC+kSlavn8pOYmbX8cVU+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jd4Smc4hjcKv/ABAKzqHjj87tXGnmYStwrjXmZ/5jUVWNwqduGpnV3FKqG9Ka5hovmMic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1NvP+I0v+JYss76nW1CVZsl9UovEyC4cQBhUwah4tg4xqamSoabCpZQFjE5z9xLaqqWM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6TUtX5yOgKhroys4+DTwQxsZqWOogywWK+GDVXUB1DUVJosZTzVR0Akutp8Rm1RzBgEv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dVXzLtS6FhkuAjRdj3LQGjUz2hIrgqag1Ex3O3MZl75gOGnr8P3DLiELKEcA/SIrmJKN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mhkYb5ii/mBRC7l+5kNXE6jebgm3yYmn+JQdQw1iVWHEtb1KicuoMt4JVYhu4QuCi7FG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4TgjtDFFSlZW8RJeu4kxP7lU1cvsLepiLPc30vqOHt3LxevMHPcuufxWdww3mFfhBe45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i3LqGZdzV5nzCXMNQVYF0QTsr3DzqWdLZMhVDCKSFEIVdzcHFwhCWznceIPiiG26m/xi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9/gaywnX4HuPH5dYniD6lwZdwYp1DCH/wBTHd4nc/MQSRYnEOIeBa/3j+XAu5/zcLgl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IHTFAUnPc0xCKWpZRt8dRFqpRfUT8GJcESJEIm5pmZ6Ummp9Jnpi+odBCl1Ey0V8SrdS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RmHhKeprFHVxD/Ij0LwcMj0xwcJ1xCrR8xXjB3E7LjhiI65gcxGvECz/AFKD4lCeZSYe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LMSVqZfwIYxCUsyYYRfuXmBljnzLba/idcka0WyGnJBYot8TaXg4lTiUmp2GNDLDc/U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tP6zKijPFM3iwjbtLUzFc7tjlNKeJxP1D1ubJnuvM0rdRoS2oDRhgoK1KrWmb8wMczqD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H3LDnXE6coJdP0xwxKGzEz1X56lF5S1Yz5go4I9Sur3M7dxXvUo2lCgTyQOdeobYkwP0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1UtX/CAYRCv4nZglK2j5lZe+YxWqfERzfXcerTzCruYhoIFrC2W+jNq0x0ick+73A12I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6mJTXqWBxivmAh/U5jmW41Nzmal0dS85qWhIKV5I4IDA4lKxzMrOoKKjgwSldRsx27ih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fYZ/jnKqpHD/AJmO9Rs+2G59fgYmEN3ApagxCxSAbL+48tZFO2XcoV1+LqIyM8Y5YJe4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5csqDC3R8/gGUcwDUorAQ3Nu8/hK23NNcy8YlqzM9w1mVK1DJNzUHcNfkvgI/YzxDLiE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PFw/f4GoQYQ3D3DrUPP4PweYfNREyg6oCDLCog1KatlqJY+J6jH58P5ITAHI4gbCgYVs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DyRxQOHhjnxEMjaQix9Jg7iYdx7EQ+PwHiK6ik1PKq6mmIuo9JnvUeqmcY/UeY1Khb/z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7zDtc8MeJ6QBxcqtaiDEhjV/ESun/MDFs+9xorZGCmjshaYI3+NpQww1xKr3/M+ETGeo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xZcJSDDiblVgi4hb8GnMNbiPEspmGApHiDjJUu85JeGl+Ylq9Shuo3MbhbdYjOBXwg1y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74uZcahMHqFeIs13FSA++og1fmVWc9eJ2MMy7Jdy3JxTLEaYeWoZtTaVZP4he0LFAd7l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MwaqoIuCYKe0zBaHdQbAwe9+3EXf0kGruYxTHYb4qAqgkdxR0V8RTzAyS+px/cFz/mYD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czbB1MUHqL9yjeSWIJGrmkYr3hlB34YDWfZGcC4FwiSqA+4Lav1EEyQgXlwzUdHcoRqn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TEt2ZQeJWcn3KNtfEssPEd5TMyYIghEvzLYO5ec6l2Y+4iyR5zmDPzxBTfUBo4jsHMQL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D/MrPMcMxZ1Mnq/mVLiKFhzjU5+ZkTcBjz+e4ltTJRE7gF7K4m7xEF5hLz8SvV1LJ54d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/ADhoWX8/MGtMEtZZ3LpiPE3o3BswS6FtQ8lgQEy8QHESuYOu5cF4n8wZV+fzqENnUJ8R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+OZldywuZRCb/v8ABvcMFQ3NkIFvFw3r7gw13Bh7hghiEJfUPwc/gxzAQgYtgYlXAplu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5RbY6pvwfEYkFZEd/k8EBh/gwyANriXIoljgdMaHXT3FeYm4WjPUQxqJRAW4gSlXWYCV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uWjYzM+YeFRPUNGMRaVBq8SpipyrK3zOXxGcuai8GpdNxb5i1FV9ReH8wS2pM8s9wRSs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tETTFaNv1DlY9VKalnOmdyqjvzHSV6idwKJ/EQqf8Oog5gSqgeZjkjiV3OYLU3DUd5qV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i55uFViU6JdcIQgb2RpowG5mZYAz7Ia1jtAXETYkL4CiXr9wesywmvRBehlpLx3AXK5m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yhDAmMZMRDo9wKq+IVqfUwLzi61qZLqVQxKkvLEr4vD4inmoDVw1mKHIJzCK1bh1ElRD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DcS1plMAmSILiqcRMp9TNVxB7/CcaijTdkb5AnhajsHxEGV3HepVS4xK0YbWXEpkkYV+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yR8Mzsh12RAZPmVZcETkZiFrgDy5ijxU6vUZXHEwfEWdrwRaCHZKHqYGJSYFVuKl8s0R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/qDnyQ04ZP3HT+KWXpnKVrFkTnnc0cGCJeKSZRmpZZKIrNyo8li4hme/w4jn1MZiXc6D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2MAEYgWREu9TehT3GnNz5RyIFQ0HmebfqV8fLLrVEp+YHiHRqHuEI8zcOPxXtmj8H4JX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lfkxqM0w1HH5IYA/AOIQf9wKcwguDd8ysYsgVCVAh6uaYQu4kMIHme5UDl/BqGOWGvwY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CAx8RbXfr4g0hWJ+bIUGv6MWoTY/1CLokawD2RYHgNJFsxP5QApj1G3iLiVv8DEUyvBH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txODMd4jQ5nhgnEumDjEuonEyuWyJetwLi3T9xwyyv8AmeELMbTGJTMoL9SqtclYFB0R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rjFXbphXZEI+I+ohEuBbFwR+pxA5lXNUczddSjj8UMqVOJZuOaseZphb8QEK3KxLl1mK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moDIeKIA0YdNx7um/wCJwqU1ZGlHF4g8XqX67i1piciUs64niUdSvMwDhjXZqJiDpxio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rcXL1HCIN6Pcxo+40SNdY3GFHtiMlES4WZZG5eM/siOauPj+YhFGWbTuwg+EmcQhq504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5Q09SvlMdBEqBb7geU1pg/MEXqX7HMBpJgypDChTKKkiZgO4qop4eIBXXUGUthbyg6SZ3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gHA+ogrlMXKf3JBdNupZqn4mWtytwSvwE5ufCJZi/iVFvFxLdphj6mRC0/zEuoE4upWI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cqbhxgzBom6XUulA9EraehUDTDLiVhmVBuJ+E6/Cr8RIkwjbGoxjqUTxNwoeZSKuorha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4h+AKlRzA5n1+D8cS/xX4NfmoOeZz5mnxD4j+4fg14h7Zpg07i4LX4TzDj8DLAlZgY1A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5qViHP4ylXA/ITn8VKrUqH7h4nr8HU0irq5Wy8g0Vd6fJDY6ifkpb0CA4pkeE7mfAwqpQ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YrKecFSu5g9wEcGSOsy8gRcTsReoPmcVGyO66lQVDKiaue4FeZUWiFdRUaZ1I9kHW+4m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RBNktjUWa6lAC/MWpeYpyV3E1nfZG8ldM3i13ClCPcWtQaavf4XGYmJtiZlU8y7Z9Svr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+JX48/zDEs9QDpuUwBTEwhRIr7aRl7uU8wtpfIR3bOzDELA8DA1L4BUC8ycAqbzRnFj0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9EWFV8xaapj+HdRnJmNr+IG6SAvYYjaJSjPcPnETM57uo6/zFGwl9PZX9TKz/Me61ClR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LCon13KeYsahdxiYEr2bgdlkE1YTuUtstZzB0JMBvPc7EqV3HLH8yqYYhXOYhz/MsLMw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IsY6zEufFG/MrA5iYNS0oQZfWosPAtLiIW9PcNtFRFhIyvSO1nAWfpNMsOXqXepuENbn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hDKQylGY3MqtT9SqYmIJUDPU7qViJkRcu3qAKfAYh91HYE4iqFv8QqDeZXsmGdkS8z+Z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mC4zuMxzBTvEeY7l4nEOicypj8GmGpxKiSseYf8An1H8Vf4DEDzGECGpxDU8TSYvxAfD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q4b/AACBi+IWMwPENFQCBb4gCNupzNu4BcrxKlTn/wAeoFSvxXn7nK0ibuJ5z5ieCXDK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QridxlstHZucP+4MuHK2un8qBA/BFMyZ7E7I4zK6lAi+3UaYcykDmNYRXeIvjEvMR5lc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xTxKzmYOZVuviJ3NS/3Fj8fj1MTnJ0EU2XnUU2YYMQXqHfgSOWowwFGmor7mcWSwfuCp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4ubJROEMooreIDRgSYTzCKrXmXaz1EmRg25iZYHuO4Nublxn7n6lRIY1E1EgMrrEaTF/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oLE+jxGmGMXmAFezhippiqOO5dv+pYYPqYKCoc9rivCsRFy4up2XAcYlBErJZq3iFan7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OFxVPLxL5WVGiLeNxVAFrVEzAxRFjAHaWKcPKbGoAe7iL79SwLNzKZi1EcYZfTCzUAo3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GmzXUIrS+oLDtL8yiZTCIMrOJVRBivwvMZchluGBWiolnmBcUTUaWG4YNwcIngZQQbEE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mUtFDmEBMncAUJWKjIIPqj4hRowqvED/AK5XHHX4wLmIdtQ4xuC4LbiXWIPMpu6jF3uL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GxVK4sP28sdsiZqLFOYguyLxtgUjsZWNThepRlVxB1AvETMAkBKZlQGzLECMqoHdfMa+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BKue4F3OYY/AX+KlQhjf4rn8VLhueMwgSrlQRMEqVioGYQdCNX1m5e/MO13KA8wh2nZP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xApgNsN+Yn4KphOYF6lcT1EbQya+YtReGJkYJ7YIt+FcGc7KnZg8QKtC5k7olKocEAau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Xc/+crQPNsDpln6O/a/Og4+CN8r9o5eIrlDwK1GZUHmIRMSpWcxilsWpyy8dRYivMaMp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5h0g60fh2GKcLnhRvc1OoXxLvzEGj5TDqPlnOoqTqMEVvTMBPgJDjR8G0tDXZkjMORCl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ZSMMM+5lDniUdyqI0+JjhSIotHqANsh5l71iW53BdS15IqpVNX+PE5viUcR3ZKu/xUNa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rCZJUGTGUEZdsDd1NGsMYC9/Uy/qVmmFjQsemoZuGh6iJkirruPJN+Z7RV3eeI2hs4i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Nz95hys/6o3YWyqJTbKQ6Biwq2uYnoI38M8cxLvdz6zBrFVUGO4Zp3u4AVnMcTli466m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/aV3AHiojEHkiJStmLxGHBFBZa5kMEW8alkRxcP+uBSl5gFU5gu6glGLbDFDTERyI69R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1Au3YldK/cYFQkEpMRPGQ3gJgTeZQVXEMusxz71+LJHNIc2Zqo1g3jEKqpnTmaIuXqOZ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svqBbQuJYzuNmpm/EFfiH7aiITjf4Jj+plwaiOPuJepWY1ET4hAZU3BUY5zUJgiUsaqV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PMBlPMCG6ZX1Aqc6qblf+CcQgQi0PpCnECVGcEqFiZJQmE7hSDfQQXIO5WKlY5IFlVMM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JVQTEGEdYzA5bZgTK1qZC2UcB1CTTvGmHyYxFcIwuGNy5x/UuYxg/wC3Mtbm25WYBMtx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/EsqhbP2ePyHoWpfLLAVl8RCPuKXCGKUbuXdXGNov1+FIobageYHC2LU98EafsUTT/KwT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B+uME27XaZmif2QNhQANfSW0x6l27aloNfuVbAsbP3HN1Ml5xKVA5BgqJ+YCsvqZcync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TaZIoUpK+bmyR+IrqDAVfxcTPM6sTmNUBOGcfxHLqc7iZjTf41BjBxU35n1KOa+Z8oXc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mIecWW9QmFCEqAC8HzAHEwy94m9mI6qOoj1HIHKQ3Wp9Il14lVuotupT4qJG7qiW8/c02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1BBqptrDM1lzFI56wQTBWZcVuNWbmmqme55QoxKZczqRbKSyIKYYpdiQTFWS42TQz5gb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HlOACQRmU8yoeYqXBaahUt5hkKDUGyNPmA83DjAJiDuo1aVXEVAkexhiXbmNctHEwptL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/lH0wleVRxWbh9JpeZmPcCqqOC48j3qXsMdvc48z+0R4YlTJxGY23SsHbmVA4izfEW+I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FOyIcfj+I+pksIhNSh8xIlvmPwZWIawtldzjmFVzAxcIH4MyvuVU9wcalfUIkzBXPOaT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hfmULDpDxmH4Eu4V1r8DHMcIEGFEtMrUruBmBohqPlIuEwQTWpgFbgAAXqA6C4gSFEuo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5/GAUY59S2Bgn2sEvP3CmpxB/UHMZdcxcxZeJbwZiag5iPiV7lDiAOyAVmLF3BVS6kyk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85q+XiXN2aLl+CwYFIV8xq0sSLMRTSfcC7jZwfqLGuadB5Y9n5UL/wCxA1mfRAt091Ch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SBPTR4IHbcHO4CuYL+InWZnr8Arcp6iTVxI1mJq4vuXDuon4Y7gpcfD+6zNpPKmFI8MT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/UAwxmxmbcxBpxnMQ04WNVaw5lDdwdQRPTeY9dPMDtvuGisy2OWsSpZyagTeZYo8dzyn1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l44cO4uxkwGmPLiYDNSzziFC7bldQuswR5hEjzLs5zFi+I0m5xRvxqZwPubTDznqJ1h8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O8P3M6x+WS0UFLLgfuBE0+olHzHKpX2MBeNRz3LzmWecTNSxFLQwdbxHDxFmmZtxpwwZ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jdRoMS0mAKJ3KQKfmJ0yqW0nJNevsTPJKHuXHM6dypuAepSw5jnxO0/jFqlzbUUW6gqn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MkMbR1DMD5IgZDLCuYuux5GIKEuFGmFXLAufqTG/MKOphHMqmeWGYvhLn3NLrMXqVP6j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jUuviaWHL3N5iZlY8SoMyv3EGBEmDfxM8wVfcEaECgStxzSZJUDmpWcyvwZlfitUTSGk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zfOYQ3gWQvxUMcw16hhURN0zC5yZiuMfgH/MIVXmYlweSVnUE+oef4WDl8yz6gNpAF6u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jrUzVccRhPX4FNkcHmPCUOYEdRDiC3iC3/iEXPqLLJRj7ikxLqLDpLY7huMCdw0VfFyv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tkR1YQdPBxKoWMHPmZi0MsVf0iBn0hU/tCd08sB4HxAGi+JewoPEbfmI8Qa7cQY2KVnU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GJsplNEHEfMqpRAItGyOC1nE8EB3B1L0A0hiGdaIvqCmuYlRfxv4l9SroO1PMZNPExER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JfPtLG1t5h87mFVqNhV1MJbIwsOo1qDjQiNn5GVxH1xdOZp/VCLA+pbzK4IB7lFymzcr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zK5y7MQJIu3WRmV3AIF1hl1sZ7Sr1KqfAjpctcQY71iUtViRlmNURF1cSKj7iuYCkG0m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xGt3jzFR7agV4ARq/MTUVOJfCQRt5lNsxFbg4My/zBd3Fuou5YGIbAn3G5TFc1bHPiJW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soxJxA4x4nsnaQ8GrmW054YSi34JcznyTNmI9QK1N1LniNDLMoGJg5lS01CZmSnUydD3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yS4LI8xJtgyi5yoF0sKExVfzFPMyqdjOSyYqFA8EIcQJK4qJ9wdkcLUauH4AV1KBmORw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WGY2yxWqmWfGZleOYnU8xjK8RJlUUPcrmA1iDn8ApncOMbibvfU2zmBcMoYXADUt19wp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CsP8pVG5XzAXKvjxLcbiK5cwJQcfELQCA4/FcwMQIB8sROMyiuW0S6YcbMRatit73AMG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HHGYsN/M0l+bgkGGevwPCCs9ss4j0lZRQjDQAaMQfqXFLly4YZeY9I03HuiXJHsZi4H6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HGIjr7aguwitPxMWWlO7PcOO3tubQ0A0fRAlOPEsF4wLc587RV1Uq9yjhjXUNfipUTES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KrcDmVeInv4muGbYJYNfcUN1FGxHYBHhVuPafcSuPhGrQ32SouqiuQmKRZxqCmjM8QRu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KJYSgbhBMtndS5klijBAGqeIvdTtfcGaD0GV7BDDgOwxAJslxN2IxWLceJq0VGotHwx+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h33HElIg0B0zlSdzBYN9TA0y+oPcKqqhPUZueIbPhMXhhLi/A6FTDyw2j84juIYi1wBu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N/uLEPnuUjUvm/mNLqXRyJfzQgiqwUIqcy5Q71Mo24IocM+I0X8Gkox0dxbGsyv3+EU5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zL6mEPrOQa9xMVkSmFC1hiKnJK0cPmDhTmoCZCIj1WRR1FuJSYagdU+2Btz8Mc6RGfL4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2MUI1UNQ1HeYREN9zHFfDNwuCCtZuIGMZGErpgOHjZAbV31AsiHVSrQjkwCliq5zMmFf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lYb17W2unbAICGN4jTibR/mOVZtXH2RKUewpLbgzcrVRu6/G5UqBEiIRPqYkdagM7/EK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JAvIJk4mHqFJ6QrCkq8S11N4ZeYn3KgTmBW5Z7mUqJcUKVmJNDfiD/ICIrEgjbmYatAw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1zGrxqXjxCq4n2SoHiD1MfEWXi2AvzFjzGkHiDTCoSmf6haMC4IkIz5mBwPmHWjzLhbv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6L4nYsTsHzB9hFX+KdrZ3x8wJ/qmiHxHoEvKcrKd3PaX8Sj1GltRvi5l79RtFjbHKa3c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4aldEfwtbqVvZUAbIkXLOSfLBvAxOPtG3AiqyD1Fav8ASKMpfcVG7JWcah0lZzF/cxeZ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oFBfmQbBasuCJwU1AikPGDGnJqIBzNMTZK+oVJYdTerw7g4jKf3AydwaMMcQCdM++A0y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uDklRG/HMa9RxF2YmzAzmrYA8QRyHdTBEJhj0MBFxiCpHE9YiljrhlncODSkDEKcsobj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RZFtSl25Yk+5vFuNVXEq93UwamBCbLt1zGkW3qIR8SwGnMNh4fogoe9wbbuX5l/c06lO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4MRa0SzBpxC8v3+GWqKCWrmalYl5eoUzCZxK3j8FPPuPZbeYtyOHkzKrzK+5iNyopXMs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Q45mHEuNjG5UUujA/QRwYp8ypjcoNZ7lJEMZ+Jti/cQasIQjbL6Z/JUU3ecxzh/mL3Xc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oIV+Zahz1L52xYuZR1ZHXz+DKgoSrjq1inEcDqD1BpAD11C8T0sq+WJ2gCq5jQJQ1m/D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oiF8ypviUSokaVE+YXEd2kmTuBbXE5aLvzNtwu6IQiAgdJRUfxXLLZjFsQNmo9kD4mOn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UpY8sIZLs0Y3OZQ1LxLvLmoPENQ+JxAxHUv8OWXLxuNHoly4sS4GT3HBHcpuGVwuIDIu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db34gbJUF6PmnI1LsNfcTnmdQ/mBlIEBJXvqOCgeiXXUtuHay97lsuXhhbNJCLUpPWWx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y4ZjmVeo9RqfEoFqQQ2Rbd+ogYtYk4iusJ6rirmFqt/uX7/ARkzS+IwjV4g3qJ5/BcZl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YaxE6j+LIFcHxC9U9kQUNtSu9cru3wYguE4slMCrpggK1HLEIELvcJUNkaOEhnMqyAMrG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DmJprP0hyI8mYNZ1pxGHyso1q3vJDVxHfP8AMAnUXJBKOT7h4Qlk1FZMMbXMcZjqN4Jr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3UDguDAsLtmYVHLcBBcF3AomKxHmX8S6iB4ijmXfEOMUZZeX/cGZWYiPczMSjuNZTCK+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lDVkxe42iq25Z3Ba6mb2/hWpePw1NEb5iRLnEbl/U/iU13Ftj06mIpVZljmI5oxG48kE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NQsdkRw3KutPZApj6hlsQ8wy1Usbqogb36lCALlmV9GUGFeyOZhgrQTLiaVPDEW2E8wR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qragEiXVNRQ5eMwFn2tjAJxRLNc+IsWXZzcR9YGKn3BKu5vVQHmAKBKRxEnHs0bh7QBp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8w+InLJeowi2K37mTe32Ylzr89WTjJAjTWWbQVv8F6/HZrTDu88ZnjmK3CUBdhArUqvc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iDiUq51tzerlRl/UumG4vM4LcYmDLstcQrzEVDDFrVkpWA8bnzCcQvuUbhMRYssOZcvcq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SVxbXmA03AG7Jx0+IJlF+IBhkOLEDbguyNQLiw0jKDQVPgJ6wvmBXEJTRZ4SdQzI+2BA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uDjMG2pfn8MKiNJZlxMDcoHKQGxU80bsQPcesW8BFzyRTazDgvJM8qsWOJuJHARYOWMR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RbbxgjuGmPlz1MysZwSiH84zLQyRcR5OY5cTNW6/AXF7itwBHrHc4eAl6jvuFx2T1HWT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zl3UU2KEqD4iIbY0yw1s7leJkUr1ArZM1f3DR2TUobNGUoYiEKosHiI1S4tjrVPMsHxf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tBTkSCm/iVVr2clqMURhGYS4tfMpxuBseGrgyhb9MqVs6NxRKJUVxckdwcMek4tjiiX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3wxW0qLGXxF6bl4ixfcv3BW8y8xaN1L5m2Zkz/hIKvMYVeaivTA6jP1+CVNuIEDv8V5l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gHO4rmW1K7g4plwa3MbvEbt1AJZbMj+0zRQwTAPG5uhXTLxpRlRf7n2h8LcMYHAZpKGG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3HFHviJLO0NQo5IIcTZcQt3iDWvqPSwTV1XvmMmAOiUFhLF232zCWzXG+ojOY/xDJpT2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gfPiK4aYEZw+oG3uCaRyGLiU1zUY32TNuLgyEMh1udWGuoFdaF1AValGhIgG5R2Quxfu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M1Ca3MLtxxAS9TXU0uAyAEINkW61KG/EQBxAqft1Pj9yo6uPGduY4ZM+IpXMcGAM0/cW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v8SnXxLKUWvMTY9QiBddTJKo/BBqrvP4L2xJtB4jVsgeKxLAM4qzzLk/ctJxqFLB5l2H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Nl+2A6HqAFAKIY1LHMtrL+Fy8YjQlnAIrlIrd3RB3cfiXgA6LQpQ9bR9bG40eRHmGogN3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6b6iBaBKtj1c8y/EarCseISwcBHrIKZajAtu8yzxL7jBjFDUXuLL5iu4sc/jVXMRvUQb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6msn3FTxCgCri4HIxdnErthugWCtSku3aSwWah9E1FxuKYBPDcy7lBucBpg1bz3KDmPF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z5j+vxcAyRq50dSundQOemOICAntDkfTMCFpeJWYTiNE86mAB8wtDfcqvcrDE2rDCIre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EX5KjVnqWyX91vJLuqQ4SXn+I1R+5m7tJ3ahIW/MsyMBCM9+ZVfPZLOVWFdFPCTTF5Lu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MUs+ZojqU7j4jHzZA5nN/cYxYpXmLxeJeNxg/jEm/wCRB6Ix8xc5lwl4/F0e4ZRNlJ5i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vEvKHtDBu5mJKihtqAdt+p6rALB+CXkNS1j8BUzt3G6wDMMjTMMBIN0TwMQXBhGSAmGJ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YIoVAdQuHiVj/EaIMSoNwqui6lLbn0ld/E0Zl11cFESUza43DVELYJcZKFfEyMbNB1CC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NuV4zF5AbbaPmDnAT0EMQBHE9Sy5iCeEymVl8CNML4SZMBtOUVykl+HDMiiV5Y1G0wBzz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FUHjcOP7TsUum0W7ywIX8y7jx4g8zHn4mfpg5OPU3Wdj6Yqt35iq2LLO8Hj8cSUVT8To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G27jqo09RSYl+IszZDg7jWx8xLyfU/dChfEod/MDOD1Bdx1sTqKP3oO4QnVnnh3/AGgM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RN787mlIahT3CLzfMHiLEuXqGv8AxTVQNazAXUvuy4ASQ6jN5IkCow1KiFxZWiHdTC8V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nwE3BuqSECG5NlmwJy3KpkJ4gUS63Ls7jklW5nue5Ztdbi7wXK9ossqXbFbd9RRWUZeI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pbfH4LvmWFXU+CETYWejUZZaX0TBVgeI0cvxDAA9vUTCisSVJ46iFnAM3M2eNRhquiDtK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MWw8mYlMLkDdEc2lPUGOiIEFwhwHakcG9cyyjC+phNcS0GMzkI03qJnErFyomJlnMAcQ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K8q2C+p1B4GXKam8D1BiU2VEJbb3BdDdgjsNC3mGuWQvuX7g8QbrCDetT3LgzbAaQ7Cm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xK3fEC1+sEWLhXkZewtEHTDFHFxWq9wlRMksm0Jqu4Tqs7UAbUXj+Zd7ixeJVS6l+pZq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bqLkxFazE7S2cLIPMYdD/jM5ZgsLxFYMSxR1FqXcWq3EEouBrJuCifEs/BI1n4gFd3LO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XuX1PIYMKEvGaIPWY51b3C/Mr8MrmXl3U9EMMN43EBlAHF1YhyEBbf1FHNkSyklubECt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Y5VzEFOoiq4iHZL4YuyWaVDSYcy/UtwTMfv4ggqb4iypS+IrBZlbVxnUxB5EZEFujiEZy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K9DkWnEWNrbdfiZYI0W29xoqG8EJk6wwDqN9aeG5yZPMXaohd75nCeLiEMdC8xW1Mwvz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MDyQaxTALepjGbIg8/ESjUp5jjhnJdxcGGXz1LPmZmU/FOa+4sO5bGEhlf6lPMz0MCqt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1CFFzC8XArpiiwjHdMWs/SE3dwfb3CDQR9HxBrxLg/jj8NeH4iK1DbhCBLhn8g7uVjUF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Zxb0Jtv8FEoUteUsq/zmo8d6Qqza9JyS+YHTS+WAUSgrMX+lMO2+IDN32ws1RLVRQbWN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ovmcABwRejBHJmGPEzikX6Z8S3uXxkbSGrWRTbqAe4bifcuCyrhgmS9xunxDnj5icWyP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CFYFDhiAD5imF1HYWovMQALPjiKEvmPXGlgOR8zEKU7gCAV7GN7rMqBgc3KdA9MoVLBu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emAlNId5YDxpdsaC7vuKrKYlyLdxTWTqY6B9wcYOiWOf3OAfpFYeY7qWNzeP7lLiEWdZ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1PiJeZxK+fcZmhG7x7eJvFvriJllwB7iG2nJMoYMpKlBiFZeYe+PY9AhpNwxSHaNEOFH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xFEdLm4qu+VUVXOhHJWcpLTcFW6JzDUcBhKFoOWLUzBlpUNgn6nDNy86lyyINfg5MwGY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3MVia/CTMCZ+Bf3FXJfMay6lBwRMwOpr8Idxq5aibGaalyowXB0w9yzbvxMK19xR2eZr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nTONsQ1cqaIAaMQjgxKxAxncU1UW/Mwdwi3xMK4ESjTZ0wnKIwwDDyRQsL9R6/UaNwLx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MD6ntjYYYoyPiBu9oVFJnzdynaa5gM2zKaXmYsQHtEPExKzn/FP2zs0cvhcHkcC7H4mP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jWX5jMFj3EwK9hGVF4Y6Oy3UelAe+IyguAX1MCRvaiI5SlyRNhruCLpLSxxcv3NtSng/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+4wXATMCeJi5YKlXRFAs/Uv6IY7zMKYZQw7ici5TxqYNTBweIO5Zd0QObYHkICMmiCYm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+YNam9yoe4eYblYzAgGEr9QkuGYVyxDcIOcPE3v2TYHwCW/2JqMeYjj1SL5XgsmQb+42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TmL9QClt7hDHsg2PqlTFlxm8C8xhDV5gVKXoixiB0XiZMBYvMsMTajAdzNmjWYBzmKXV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+4xi4cjmFAFocIeVtsEqD5mBbM4oJhcxxhPU1ZfEwAOCGV+kZBS47Kni4zGD3KaQEw0d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g9XNNWGXNUrxKyD4PMVeT8w61VXLFKtDLfMaQuh0S1C6puWCXh5ZcEba4iuU50ELmrR1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BhWguBRLRQIRe5WMwcpC5bRRoiqAOiEyFOphAPLDpt8g7l9VKRCayl7gpbfmX0Lt2cTH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uW1LkC2fapgeBTBbKhd4nMa5Zj8YaaYeIBvzHyYmJ0MpK2G85TRonQmHYOHuKXglCi7S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lrwzN4hdx0gtSVax4viO/WxEJVA7EiwF1PBHPTpimLU/5MQ+sbkygrqyp2k0eoQvcrbD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kDPUYUbIszzLIuNxYoS+I/X4Jf4X8ZeBvhJWvVp/MNS4LLi8ysz4gunErtieX4UagePx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gUJVMRh9Qsu9ym/7n/GUNSs+Y5NZn8fmqIBzAOon1BbqC29TaIav1Lsn1AhhYLEm1FbI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pq35l37RBI4jTZHazm2aiArVFu423nxG3oriGQNox2dwNSWGcRUNVOJbVfuCKp6xmaW6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L7nguJ2o8lTx/VG3IPFRTm8qiDijKtr8sxSAmFF/1GtwMbycZYDCnk6YPPuWtd/C41q6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w9xjnXiXewhVxmXvBCi6L76iSguu4oI0QCyalHj9SzRuWxSaYqpXKdo0NwIZ2QN1GAzz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e4F1BqVOYGSGOIYl9MD5l1LO7jBXtZQ1iDkgPLANglmoFK20Buc6Pc0T1T+mSVR+1Nig9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3Bp/3hmD9S/HEPMvxiXnf3Ll7iFUczLzAZ5iHEKYst9QiOxXog7i1LlobSEKl4F1CwGU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oQeKuWzyY9aYMF0xoqhLleHOl0yHtlCS23zNpX3NIXw1MRY6sYOZI8sYjR7GZ6FcZlnN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wM2jhFlFrzM21YOMO4EbhnxG1h8bhZzroQCB8soW5eJVwU9Qw4iKXykNlowMQTXJFC4O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1AfXuNhyep1g9QHUcTIwtXiITGXTxFQCwccyjmFVady93TjiK66CVC6qyb9rqIcvqY2o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mpRzoS9B5fzF7gF1mJju4ncs19QbG5zC+YbK+Y52LVC5ze42qdHMu5rUH6+obVi+4Tzfu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+zUO0DdTDT1MQWSe0WItGdw7sjFm4Lgo4Kjn+wRIx37HxAvu5MYS2jwS0lCO8HmCOXfE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FModGNF6IiGSVmozfqa3Flxl7xFx1FsxLxDK69zhiaK0nlCkrU6lumCr15lVtV8QADBH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VllSuIahkPMTFcxNShP4mFYgYlR3uVf41EaDUoujHmVXmNxBtAxdXcaCwF1BgFUfUFo0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AOUEANOIdhitp34gUG/MbzigyUwU058Sw2R8g+Z0K8Q2tfUpuxqBfqMXWZahEK3lnNhz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goQZaNQkKp+pyVDjqUqj4l/FPBLdqdEAjlFtqDxWZgs3xELqhgfCdQsUTyilNbJAsh4A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r4ljXyzKJkxACsfhxEsLxLW6mSAB2QigL8y22EFagLkxHLGuIDxMGMHhOUE8R3AviUHU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hBg/v8XXH4yrqJmSu5+uIwxZ6BFbPtiv2DFGAX0j/gtBRTL3C7Ru8S42mZ3X3CLB8QA1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HiYqIrMcJwmUtogfMoOcDLlwZd3EBz+pc07FS0npHyzE8r4cEvIFcQhMJ3B0v5MqG9+ov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diYpupYLH4zE6NnAVCFi+IAokJYi2iUkOpY6TkvKxdlyHU2thc5jZSXWiXQiZi3fEG3y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uJdO6nLS43VrTkhjZX9RZdB5Zrw9AgrkbgmxbILUcygDC+IEzTbPKosYSMZLXiNu3EX4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sG0zAjDm/wABbfyIcF/iK/mLB9IwI15joZsgEs9yj0iXiBcx4iJSu8MU44J+o3bq7WPM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zItEq7pmb/G7hhDmj7kvMysAZ8KLIBor1EwL5l+nHU1g33D32vJBc7CGCo9RQxSvEuC2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5TMxfuUA4dzm4y3QYXa9HEuvnZRisrzDuPiGl64mBbDI3xVSg7mFshLRiam245xqlJ3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IpmfSdLzKVM2NYhy+LiDwpPyS3JhV3DF0Ay1cyqMStRKMTLFyqlXxKhzKeCVNscVBzA5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61KzMt7/AAJqWnBUMDVsoYfM2dobm3mCBrDdzx3DqxBuJohYYajI3kgoGYIXTmOF3LqX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u4MEMjepz5R4jRsPTO7YwK7ic4lmBfklNm4G+Zcc23FK3EV0zFuVjmag4gGpQZxHnDMT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ZOlOIJuoq+J7S15loviOa9wBPcRvCHwx4GqX6TZ2pcpmJ4jZLz5ltRIEcMYg3xABHXma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DDqLRyDiWBdxMaiF9Mor+5QcsZWJc25zDCxZNog5aguCAcpzXFRyyhxUAnNRqXzDUQC2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WT4hLwvbP56SaQfBKOpYtYuMhxUrQ8Rl1cuD8yyouZpEm4jiK8RcQJZxLLgnxBxmX1Fl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X2sMoswKEFENI4cRcD6jTp9TpEOZhbXM0opfRPEpNIcVM/A8CYBK+ajDdkuVtsybiW2s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40td1xGV/wDEXhMMu5eMXEKuszBbjQ3bMKG+Ym5YhkthFhZFIOXiBTZFlCvxFXm79RKD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kMJUOC35i5ivcAGS4GcFxq0HRChsUjXdHFERw3AF0xpT9QKbTM0EBAuP1AIIrFLzDIFd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FqrzAcF9RLrE4qgDLiW6HdVMsaxT9QHDK7zObDswyr2eZS4SEp21EW3uAcMNDMBWFS7o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V1VtAjgiHIuXDKC2cPqJCN1GQFPJKwhuDRU70MTL1y3EgM6YM/lMfcDJmw1KFszLpQA3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GspW/KoEunsZgKhFKtzDrO++4rpuZV4ZQU55lGrzMKC7iKw7lyChBtqmAGSoK+pQ7Yi+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7iOXCO9eEJMJnmqn8QL2yjQI4JlKgVAiQPECmVKirEti4fuClrKLolFwZlAtNGWV4b7jg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OSpRp3KNBF8w0geoYBFFYaZhREzDOBt9Sphusby9dQXASrxLLzAkbQGqzLaahyqaQJAY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mRfETMtuotFB4uC5p2qXLvMSyCQVBjC5ZTQhTS2J1olEpJQInMKArTEIBfcR5lvmW9Nd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dCV8ROhfiXclfEslYOVlSN3kOrlGiujQ6hmN3uFgNtwto4iLzmVXUtzxK7ZouKyXdRaa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ywUpO5QCq+5eXx1Nh4MQKaut1Mmd9TJVXUs4J2K/ELKq4C6GD8CAcVREkPcWUqFtTm54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h7lc3iXZiN4SUlrUWKgOIFbmvMYLQqFw7ijHEEJdxylnmKtnEtPLMVB1DV4hvEWsMp2X5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g0eIodSsAC4DncSlOHmVRu5kPOUIneZTakuwFgjRlEOPQHB1MaKO+o3AjS1KgtO2H2PZ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vNSkUqWnP3NsCvUMEJ8S/h13G+sGJhoDG1W/Uoac+IXVVRs3uC4r7mXQHuZkpfzCoUX1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okzMFWSGlhU4TPdRK2JrjE4G4KtxdVcKpW/1H6y9QCFVPS4FQvf6l8pxzKFzBZMTcyly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0LEefwS3qO0cMUQ+A3c5YLrviJ4keEda/Ipmmf2RhUYLucQkv3PT3/EUDmyJdkdwrxBe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CSsWhOyUVWkXZLi7smD4/pLCawu5gjadxpx+Dosp7irHyjhyRyRfiZAROZjSHF5mFRnA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0S6yWUN5vMNu8wXUQIzQrsfEvEucMv7lncuVT2S1FMlbiCNnITMvBSMMT7Qqy1OY3/Uf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4iSot1MwrOB8yvXfMt4MMbmfim49ZuEQjRTuJL1THiCPVgIltQJz5lL8wbj9zDHEAN8x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rcSpVarUNG9kwVAyPcTgGsMELpzcq4SAAGOuoDnDiVzKziHjMeIS9QFdxETqAC5Rm48d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K1MlwvlIFlS5tY/Ud3MRS8EHlK5YG8Q17P4rXF2kLl558EUUqo3c5l71iCNEU3ZiBaeY2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sLb/AHEM6jYpIoYcdMpbGSF7xSQZjPUKph05gn3JE9b6pA92Q7oQJg+1tjkU9DBEEth5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hlMKF4qGYctMA2qWOrjFBtJXEH3Nomb/ABh7MF4MQS4+ZpBe5kzUZvL+EgPMjRqZGDaz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LmDAh7hTDHxKpfP4aTD4YI2VGc5mHcQYeIgVZlnX4TqKipkPmG2uiNR23LiuDMv1Lcwv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JTj7lvDRN1avuUVkJeNy5Q3L5l9sbQQu6lnmX5l9xNA1GGxV1PikpbXqFq7XiCyr5vMB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SYvVRAUHzCSngnUGlBF8ylnPygDWA7Yq53lBVBBT+iJI7HKJrs1Kp+lKep6g5/CoTLzC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blv/ANgWrdRNqktbxHKwa88wQLA7zFo4VFGAHudn6lGWZriER2Me4EABNx4gRPCwArtz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RLMY1A4BFT/UaVRxuWevmUwNlKuLAoKpz7g4LDkpiSFwXTLTMIaAvDmZEiVFM6cMvfg3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XpHUWKLk+4d1fhmNKxFrTXmFFQODF3Nw7GFDBEG/MNeD+sVrHBDMTEe4Bk/JOIRQ1O9P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CMAuTkhML8sJauh4gpILa4iPmmqxYbxczT0TIXBmaVFqL+AnOoGGTLxOOCRUg2mWSC/E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JG7zMlP3GZXwgcWnMSgAaoPM3IefM14GCzQ/cpaRMyiKXahbiyDbu8sRuVxUKcQIBGpT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Ze80TbVwyzqJrpnatqN+CYYQm+oSzBkjd8dSm6JjmCsqiWxQxilh9Zq4Gmvws2uo3WLU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cuKI82/uNWZVMURbliLNrEaTHqHbVcXEapKJZNGkvSZrELIGDETN3iKkso5rcR7jzLSr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mFZsE1C0xANNw3YOIg5ILuUxSYeTE0cQyohpvnqaJ3Bw8Q5ui4mbhyEDkvUHBEe4uNqd6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u4dYdEoUycwnLBHXpiKO4bqVGONxMy4nNwhLuUEw5nBWpXylhCZEHmZh9AjguG4ZiTUw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IwmYfxATxFWHNzMYZagYiTGWbnmazFwqsRZeIL5pml6zGPwxl3+cViXBlkVhF5+INsHL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1BqDdXKimAFFfcutEaGrzBnBjpi+Y/BFRwPBEJTMCjXqXR6lUbz7lFZHDFKFDMrvfUtY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2nHmDCFU23xLFGmOdBlRw8ypJnmUMD5zLY0dnMaq6eibEAnMXwldsUIupVFMWAjLMAr7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nE+kUalcEyhs7uUCh8EfMlxpGopu/mY4hSg0SgVhe5XNah4goN/EqGFycyusOIaPU7tu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mVMV+pW2OAxCoO1UVjigI4FlVxoCFWJmWsRPmN9w1KIF15h3FpNeYBJvUMqXvlB2onuN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TB/EEuicQVbc+YwRvUGG2fzEJtaX8TPmr7mRhuNmP1LluXcwWMzCfUWqr4ylijmKFLZ0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niaOj1D6fBhnWs1LkDh0XqPEHqFa8E0I2SNtQauhMMN0XRhhheKIKXRuIigvmAreoFPm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beInW4GrgDE+5lbesNsV8QcZsTuATAi8wWXckQBaIRio6yZKltZlgI2x1HqqqwxglpX7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ELGWUs2ygMSisEAmXjKHULaILUcdQ0q7lsLU8oD6ieiBVk7d9finEW7ik3BEvWIZ5mLu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F/GtDiD6BNXRkhd6pgomQtsCNbLe2VhrqCo4lSvBcEBvi+4cV8mYml5xKRcozRiBu6G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jhxRGspLU5eqmQoZXyiF2IXEgLiRdQAI7oxQFqdk1K+zBm8tw8oceWAV+062yAu2HLDl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ZrOYuBSYjIRaRIgu5yXErLX5lBWEZlgtBrbO5mSIbCS5s/r8HFpcqMMx4D7nJmaW+fqO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LU6SXvCOWccS8lQjtmWzPiVajxFDuZhlcYIh1M+wlJg2TUdYmXvdQoKw6YmYu76gscF1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Us3MuoR33biBRWfUpxLxL+vEuWXFUS4ttXP5g96jGDmZEp/qXBsuWXu4S5b8RbqWijRz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qDBTi4Le5zFpYITGqMXCj41MhQPbKIuHRAW1rmxiuiKp/aK8mFTUTwpObhbgIi2uJeMb9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E2jfCFYFHc4qnuWWXjiJewwD0NELRDmORPvCpQDzBaqX2xuFX6nmz5uA0S1ePmIDNDMd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wn2hbErqCRTGhWIP/EE4uWOGIC8RBz9QGlYtksGuJquaUdy6jnmmNDENlVBmYCHVy9Ac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USVz1CuYk6s5ItUseoH0SWkTGeaqABPFyiyzD2TFazC60cRFu4ZDkH7Iq9j+JUOphkgd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ZvcSAn9zLxA6Xd0VBdFFkFvQ9wUCYpBV22Sv7wNMoeCXIRFXTgYlrYjmUOyV0TNDRA3s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cj2sR1UPOGLf6myAqkMzrg4gmALYnK5XUqGMViF8Ymv/ADNQs45jSn6TlQ24aTghCW4i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FqE5szChAtYPATzliKsNKB1BwolXWZVwPESHtCsFQNysKBDwlabhTqB4ib4gQ5lGFoA3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+Zv4uB1NOIcYMw13y6gRU5jgO4cBLC14lrPEWQdIA9o3MgGJklnwS0jAUL5iMlUCKDQ9x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MDp/qJcvlDjH2grojhleJVo2SVhuOgLgXsK9Ss1dysLlhNtSZSolmf3NbVE2KMBnqeoh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3LVi8VK6ELHZAERnMzyqwJhVxt4h8Ig3iOgk8x2nUGMWPLBBjJAlSL+oECydwFF3WyAv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KoMYqYhll4YgZMtc9wlHS5JVCNXjzBQMVKrjENziLmLUsteYbMVA+pVG31Bc2VKzepWH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73NIZUv8xemgI/Lv8V1+SsTUJ7FJWByBNiQ78wstj7SmrgDDHuxLXPpEfcUl8Repb4lu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mWYlrxUuL7mDLOy4qcWxVbKlpt35glST0S2KORGTCeYPG7xMgLxUG2+KlmrCOWWU6gDa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2WNTlvpiOACBNqs6YtQ7j8t3Uom73F8Fy9bQANVYYIq8mY8orV5ZfDeKIbwfE5SvRFS1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QUipumnqW35BDQRfcwAkXFUrGlp4XDssEobtcpyCs5KwbDNe4EjbfRDUEJg9zC3qU+Ag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RwC+oI7/ADBNVKJUol1TApSLAeZU2HRHJErqVHCBg6TMvEcPMYdNdSHl0tUWmOoYi3Zh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L6aYxSKc3LvMP6RlnDiCLDw+MOiKvOpZWk9Q58krm8PmWJNtTFKN0/mFn7tGy+VyzmPD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ycxiJoHJzLWkIdrwDibhElLowXWJlDeNkvJ5HCBqtbgQEFkZU33R+5qxtlmjKwtROdyl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XxB/qqjMBadketrejEDI75imn9xqLuPRUdsyTe5ezYn1Vyy+L7qLVkdGMANGa0zcIVNb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KXTUuPExlRRxHTLPCFtEObmByQKNT9INEdxY46jcFxNNxOELuoClCqh1BchR11yFQwtI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w7lAVm9dEBshItzPhY9gLh3AgsMEo4x1HqxbMyx5gxDLUzecxLuF86lHb5i3c+I4bNS8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QaDGYZ3SSiB+BHtlK/zB8TMxLWOYbPMVaxOF8xZslmGYczjzM+YB5jDS2BiGiG45Cq85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K1qkyxpcMUtw9TV8xF1mmIV3UYO1vDBwEoiXdYYO5kvLiNNtwKYdoHbElN41MD3KJkl1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vMNQUmyCYTA4iUv7l3qIvMXs4mReYT6hBiOqqLqU4h8tVjz4bhlduYWoXF2kNQBm9XEd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qLfcvzPBly5aXLcbgmHTYcy2Dddsci8figYAvMJvCUVi34ItEa7ZUpmu2YP0o84fiLUB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9uonpru5hW3m5QNZlpgYP/1GyBqENTabZE2vq5alW7ZXah7gMan1EDwiJNtfETodIvsF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e4qURFqvTLUKjgblZdvBFvDzuOKy0PYE8vMzRDeYHkHNsUW88x0uPUt5IEUzDTA/qDFg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mKILfliayzK8ZZkpH5iC7SibXELaowDfsiDDbzcvzZ8kvMwxdagAAKDQQSrzV/gcJxLn8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HEnbsgwO254IoDN4palr1HK+JVRoHAXqMeYrr5xNmAONwpDaQBzCu0ncLbaiPDOETuym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KHmriW3Ev3CNNCza10TfK/UHlb4gMNMN6V6hqhfMuKPKofEvmJrVX3FBJaPIzVYSjADi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pjW05HEBRLzJXUFjcvRL7GJ0UHcWsFGFsDClSNEHZDn1GzG7Yf3F7DbluYRyr9QKCLwkz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3IuwPQxMXmaQElbD6heLcxPNX3KZdPmJ4y/mfOgOI1nnzOiBRjZAh2m25lmaJxMQpe2A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jLAfuU7hcipi4jRllrDieJfUd+wmTD8tTkFHHcX0Slc7YfJBWagPFxQq+iXnVRU7jx2C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A4olOSFNGrggOc7YtRljk6hR/cEFM5RK5hVcQ9C3xBWsITFZYhWIGrJrhMu+J7sq7t+Y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oDmkLI7li5AmXM8E65Y5B6jSGG8dT7DiJWYh+4LEyfJBbbyRcCzRbMTmmmu4My3DQ6En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MKlwu5giAh5XT4lneTmBFVfUbFG5SZblLt4mHynPiAEpfTLcETMQxcIPuNssPCD8Msdw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zCJQ0vPUefUpOBIGu6jlx+5Kh7zK/DGaTW4fRIKB0FS7DF1mKgyEDQ5vuB6S+oQ27YIQ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7ijgJZPEvOdTTA3bh1+NbnuZ+ZZMtSmtsNxtgKieV6qZQwSjqPMBog9S91tiLQ3kS2wPh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BcV6PmVjGWK1jbxMjO5ZmVC/1FTG4c2yjdXMOJpwmRdamUoL3qOAIvhFPklOSryxDxxi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kZVW+xj2xXjcxIHiEz4KFWB8EiscdLuOHgFxiq22kfXZ3cKcxK4mvG4pcXWZvb6irw1c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s8w2lO5ReypR+WPYRBQOYilgW5+YMkfSVqKnZCDc9xzOjcqJnMrEH7pqeIw0iUAJThh3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XY/Mw6uEZbijXqGgcy7HMEEDVvBMAlgLMOCtEfbzP0lLOxe/1Ksr0ktyMQu8xkiGdw5s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MFqxIi2Xe0BKB8JVxUe7FeiJeMTuHqNuX9RxjPyS1VU3gSOww1GXjoc4iaVAu+Iewp5g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v5S1KT5qCFA91cDoK7SaOXwy5cnzB0rXca3h2FlMS65hcCu0rdJiB6YKANzHN7rJGM582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ogQKF1s5L7j7pdVsNSvmBgttQQTsVUFrHwwE+QhWQj5JUrGIYKYuLmUAaICtfuZs8R5y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rFu0iCivtmYD5RAy30QVKHlgG0xwMPqJbgxlzQ8ykQ8PsgtwzluckXeVfgUq2dhu/BiX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AGAMBFOj5lBkvgl4qklHa+Yfy9xzUBKVDUYyy06gfM9ZlpjhmOXN1F7iDiY3MA2e4Bof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I1iILvUxO6JvBEtKm6hl11ChRU5hU2pArrMyS9ywB9RKN7LzHe/wKt4ZgAGXYyRGnfRm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4pEHKdsR3SOPUWxSGBNcwNWM3S4ERZ7lR8yzwykxc1OZuDOCYKWOyOqq4PLqFA4SzyCN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pUF6iqN5iRImEm0qybzAUOio3jLY1+DBvbFwXEtrmbajhwe5gVrlZbNmJm6tqUcQuq5m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2ArzH9w6hKhLOZfiDRk3DRghEq8sKGX6iylSOiPXXmXrL9yhYfKWhVv7QW8NVKOFMxNa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EmIHFy5Z/cAVGbG+iBeyw2IekyIt7OoxpRfcqKlfErVzB1OMlRDQyN3TLhbwFiEgHFpb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VcOYyqBLviXPTTcDmPaG0H2QlEr4mIg4WZfGbK5iMJLrMsaApwRqpN+YRAomBCnwlABE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gD3HeaIrKg6wQtlZcBH/AEkTImD1EdxNzFZl1Luc3DY1hWZfiSJjOnEdA2y1BY4gBsco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fFTCQUW7ogysAvDLoNITkYXgX3LeztiMGdy0t+YRNEfhjXBDxE6RXUDy3CtVQC3a4l9j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TYUZmPilmMz1ADY8aEsAYOFIETavcJOscEmLb+ifsuIqx8XbEOKT+45u0UzYm6CtZl6r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Qn1yimlZlAI1CUMa31COqs05uO0Zs5hjlZ3FDuOFznWyUvFYnwFTTBlm7Wy9FPNM+W5I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25RcL7hFajoVAhA9cQePlJqUuHQjrqcsV4l9WvuI6nuXbJ6mkz4gGQX5jUH1EBg4nBBW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AGz9RLR9Rg073C3xMiyyNqdIYW4iinomT8CYTICxkqoeIvCzq8QRBkb4uHOM7l5BlcxF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QFGpplk6lHlqoJrKcsaLG4hWSeI9NXArBcpLtiiF/EvnxL7lRcH7hR4VuCKLBwpnjZ4q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yzDxUvGHcTWrIL5i6+0yHOY0Xa8QWeHUpLSrgK0RaGshRO4uIlZVuZUDirhnR8y5ZM6n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RLNoNkYgs1nMEHK8zEiJkywBaUWpWZeHRLIrxFvGIuOZbLlubI5jd9Rw5/8ABVExZlyO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CoFXWIKtUwMxzioKPiJEjH6lCrPYkxEVickM5q4B1maY+pjDRKKFY3EPRA4IDY/BM0yz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unU4uDB+JU5h+H/IIrn3B7wfgQh7THn1cpWagIyHRUSq2nqoNNiIgh4qUcI9xM3YfIES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bSiKHzEeQeYhyWphQg3UxgD5hpTVZjalO1GCtZ5YnlHbmaazib0XxuUiiiKq07iafmNS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amWKjjUECoKu9QsIe2UQa9Y8h+YkKTHLmIgI2sLEiRziPMpVReHmNqrlteIeBeRxLLks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DOXSZgjM0yxFEKlgBPEInHMsQornuD+KvUz8zj8Cx6Zj7pzGpUe5xEiYuOwAh1Ls3YuI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MMVu4r2/bFWH7o33cx0SkcRKK/TWYevjBaY4E3yiIkN4iS8ObnJ9xtIFKah6vEA+4obw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s7mEqB2AbmWR6hIuIp2s8wQ4AbB5lsBSGFpoviksFJ7Uc+nTDTCumCGqzHxuEIE6+KiB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8RNQHsYicLgzgLruGCkPjrijCcLjarjhImJ2DMkBWF/Ur1eOYZhTINS3hs+o0qDm1x6i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lJu7hMIP2JnXfMVSVcpVxGCRMMAojwmXLq45gxBdrPMEmoqMY1ERVYeoZzXmauCZFPmYZ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m8ZXcIKocrUHSFeTUpufhAYXwYg0VTm7uWbGwWOUwz+osAfDMDdQAQAmuOo3CCfbG5n1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IDbzMXEdRWxtg1pLlq1Wdy6tF8xuniNgaJFpt+o0NRbYFe5TrEpzMlLeIPmtYtg9wYCV4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e8sAmNcEQvJmX+AxucTDnHUpXTALmIRTDo1Ckeql1xAVkgyFJ/EwAIl09yqfoQdX0j5M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zGdniFDhgGS9E4iSFUx7hYyHTANmE4YFj8x5gdM4AuAbXGDRFepg41A/LEue6g/DHuLI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GS6nEbCaZqbXUoqlQDPv8HX9RJpCO+4SkxZMT6fw1nM5rFa1FTVxxlyTfOp/GMwZRYXM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xd6qbXGjDzjZhjx+LYqHSFY/WMlbtgpu2ME2FT3ZU0k+Z0B3U4KETd/xhbJl+UeZxzG2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6w3wQucwaVnPiIuIulk2h5lw3DVcksYTUVBsPUrbyXuNmKWCmKvMx0BfUBZqCor7CZqTE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zLK8ZlikqgC4A4ikRR6lHBK8xQHZEXxSjzKEmH1BPK/E4r+5W1tKbgdYD6lj0wT4lxW1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wEaiqbw5GYl5M323AJbNTcWo1G3MCdrNftN3lIk4jHi4/gILEecS912qr3Bf4UpWIkEq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asMFVIRIwLLZZXwHetwybbSOEYUA7hzwdmYLkpl+olKZ3pTzUKdVGmax4laPg5h3V5JQ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eu4WT1EYdrVxGJQOkuYuzyFMyyHnJNnwbib0HeUAlwbQharWC6yxFY7iXb+FBQxhgtjz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NzaVmHJXJuZKpd7JWvhazOwfU2NzdscVz00wRoG9n0y0RnWSdbFvK+yV1mONLiFUyxP3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b4jOTDhjaITwxMrL2AHa1Cq4hRuB5IVuSuGUDbumJrVPuUk5b7PiI2ZDkjBQPco56hmO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M0JSUFG3mfoXywSVcWnu1DClJoYL9ZwQF8DYJmipuMFistwMDN3dRdBHrMrqg80RZXb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vNitxAfxEhoX1EpjmWZhtgAmLhlwvcWmri6b63Kgo43Lt2tY4dQNmiVFLb/4VbGEB53D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xfSICmxlqUs7JQ2YgDUYwHsRr8w0swzecFwzA3MxTKyBdCnzL6jal9EtBMTEHhgBbbqV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mJt065IDrDepWkLjjhqY1XO7lMNsQcEMDuMefyFc4/CbYGIW9BLQGjc3K1DLhxNeplHn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b3AsTqBmHE1fuNirnsjZlv8AdK1uKHxF08QBcwzvd6ikAJi8yhdJaal+0pYGJYDTVsyw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a+5k43GkwT8dJ4T9pU7uCXDYV3AeGXDtcqlMWSrPbA4IJ3LFoctzlh+pSRCrTfmZND0m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mMMLeCV6LX8yu3KZyR4hFRWJlwBHNqgeZVW0mT48zwiAyqRkHyiWJxPCoEtF9XLunDzA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xWtwaiRi2s7xG/I+pVsweMRJRLeZSGw+UzMVPcwbbmkXAP8AaUKoDEOoWylDg6m4auGN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lBZFxlhUxUu2CVc5TKNPxxAtulNqeEzklSs3HLUSvwuYypj7P6iy+JgROiMJCVMzaacr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2nc1yQKwX90ZW9wKDncxXXphjBb3gP7goid8MwA4h2Qas1ATdku64Os+4amKZSXpwOSF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QRjzr9RUqFQXF8MQMWCdDGyqX7lsKxMgx8whWwnvMYJgjgLiDNPWH+iNWXwDsf0S3qgl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84jALk4m4nCnplAF+WCKv3iG13RUAP0lAAk8h9QEmckAbDqpYDTxSzepLTL2bmmJ0Nm4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x7WsB1uBFJ6joLlKhfMuSm5vUfBO5xKY1xDbUvhiDaEvmo14VDRLqr3CW5LobCArYpdT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xlaip2y0XTANaBjMFBd0s3MXkTxATFvryjBRQILlLoKdBuZZd7Ib9+DpjDQGK3Csm/NQ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KdhI1MoJ+8TNyDBdxGx9qoxp7CXNLeZRA6FxDxQ8VHYgu+ZZS/SJGh9w0UF8zlcuQQW2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ggIAVMAWk3TlL5BXvMFnJKYn5g8S7aIsQdkKZtr+II7D3KlgPuCEzisFPiXDYzKd0qoD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oWAmXdnUxaKQG1X4jjc2kU5CagjVVcDhBbb3c2mHsjvKQRpwncPwe4jtYlDWEsU1cpk1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8A8BKAtkjdYYEQub5goLdwzuMw9IM8xgzeILiomI29zIpgjK6CecSsY3mCIZqLCL3Kpj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AImVxiXXtghsmHA3BpXERWLMlik7ivLn1Mrv4mncO9TbxChFxuVXKvzBQEO0FJaIVdbW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BzUWWVuWa3E2FT3MA/O5QVFri5l1HhgnX5lgo9IqAIiCv+MBZsCELNcLYJXMUZBKtK3A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WQeo6Zr4iqLonOLg8EuWu31MR4CDNHzCDAPqXKu4Ccsa+ks2rjly3Aof3NXcVaxLfELd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GYlP6jarg5xmNFF3KD0Q8Y6iZ8Re56l/gZieIk3NVA+24H5qMSV+RPE8kmu5xHXMYkvw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RxeMJC77mTK8TFe6viUXiUoHcRGioVBLA4QMF2xRQyXiiWK/wOSGgFz/AITAsHCVBW1l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qhf6ABKLFyaLh0txJReUu3wgYuCRwfIhzNOSq7ZmwvtmZXAaISjaywVK8EvYCt5g1X2i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xZHX9ol0L+T6Yg+dtwtgQiidUwEV2nqYSDSwqp9H3KGHUYbW4PNuO2x0g65ABZACGwEu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706luSFGag0Zq5gKx5ITRQh9ex0xoLS9IqAargh4RyhdxWtXbwRAVyEqhW8i2Wx4ZKqV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YC2XpJYUUGxbKk5+YDAoWtxhVstvcsNR4KmCYVvEKynmo5oArZOQBZSZEgFtDRcRKB+4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6ahRA2cRXLB6hZYF3D4GDlwwbSOFNpQEOMZdSiTNaqK1tcarQXiJDDEOIqYLWUNFDuOk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ZKjLPmNLY30RaKUuCVpIGy3gFStQ+SKmm70IV6N9NQaivm0S2yMWkeFxtn4lziCvJhoO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ljbcSyBVwREp7lyy+YUKNTJCXHDDNamKmxUCXZZmAcC5uXRhIbzT1PE+oL5khIcnc2nE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zxDtYSGDuIOsW3Hgs+ZhjhilE1xpgqHhHDUuDNy6RQ7JgzkWK8iYLjiWSYsYpstbQADL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YmRq/ctfvEwvwzs+YCzLlCou5kqdrbhdn5gJZC+pasTiWks55lzLZBxO5kPA/wAQtnYy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+URMsu2ysig8HmD336jwEwU18RDTS+IOYcF3ALv7UalWK7uULaZdVAWJ1WYCkbgGgqNek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U8sB1DcUSnWkrX8RGFgt8EGY4IMaViJUWWKYDllaHKdTBr+JVzwlq3KTzEpKuFQCcQih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LJYWnvmL2/U3UzL2Ep5I+GLQFLY4vEsT/wAUbTH8CRKjTMsxK9x/H8+cHkjlCdJi65mJ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wvLK1ts6OZ7CFRg7wYnmGxy1fcyYbgNXAxfEw1mVCs6MsFAaRICol6i82CKK88Mx62fD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NQxUXmCn7eAIIDLm5k8y7DV1BMmGRlwEYbWQ2hHODCrSxWP7hCR4kbhq6/8AiKYWCdx0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AIO9kaawzzbbhTmwDqmJmki2cEWw4zak8gH7IpanRkj1XHhHV8kcLnOVhIgHQolSOTQ2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1AKWhMzdxRDTZCFAmDkJTyt2MzUornSqxKtVPYR9N83KKsjCVBVSkD0gL+o35bNeIAWB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KxD0TIeOYwVA+cxMJPSVQVHnUoA13cR66D3AeNXSSg7SxSilv4jUNjiLyH4ROS/hmHLd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U83AKVXqMGrxK7ymLRR4lepcaWA+SG2FAKWwQzFFwDi4WntGY7EhnCUWH03DiTxqVdAn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XYZxFAbnhGKO5xCVv0FSgvLnmArba4aQEoaI6WBrmXgjfB3DV7kGUS+AqYygHWH7haoa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aLIlYwygC79xMBPmWr4XKQmI0YZ7JoizxKbsqMwEjbKsgTcA4S/cxFoxVmvNysHBviDk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TC5WA4W5lsj2QU3cDUb8RHJUvYvghpisHMyziFc/io8xdVA0rctKy4o9e449bIfgm4dY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VXGaTFdsE10WqZhGVHFpNRlUHqo1AttI6QOCN/LFHGe4i5QcBxieDP4gViquOhpmFVPd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dy7eog1kI1FLhtCkO0+o3YktV7BMhfMEZQ8S+1ZGsKcLiIH7oHlfueGHURAiAShlT4ge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2vFRHFqeeYn3GiG4Ggw3AFf3KiDkVxUV2ip8zsHuKTWvcztKL1uUYRGkgjZiVdbm8uB4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OpVdVnxAjAgosFiEujqs5lyPtlZoFNyu4WPHcMorCGobQtXBuFOZbUVHc9hmbYz1LJmA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4eCVElZFymo0HzLHco4ZT1+Mx+U4iZiRImI44jr8Kn8+ZL3AWI5uMfcfufxEN/ua5wnt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4WVoirmBMKjmOFwmYCyfEsPMbkDNHEHSNS0agCBoMEHH4FvMGOGPiOBZDGVax/1Hbuzf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FZMLDP1AXt2ckEfy+IkKJYmEsntQBUt3yyVgIvCa8agGy9G5xxKzo+oF5viVmLUxSxeZ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S7YZltVcF7ZVQV0j5lDQfM1rXuGmhlMYa3AjTd0PMLnyPKAJLBRcIAV3e4CUHtZJdvj2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tOyYg3HobalCQQN4gYp/co6iZivzLIuHmCzGbMw5pmi5Q5I4CpXBDji5gyHMqEyhqo3Q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BaNEAzZlwEfhcZTB3WIkg781AlFbFBmWiouYeL5alNEvANxDCvmaS1eIILFEB1j23LGy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ZYzGioWKE5NRinhViIpJ+4sqzqFXB8GIDUHkhCwdvL6ijZ5JVpt+FEIUReVAqy6EGNNZ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h3Fso5r+m6lchqY6hRvEMkOOQ2ogNGaiiFnxMlsyStGaEFaykZaqjXm0NlXcJ1L7noir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9rBmOyaCMRCbTcoYusr+ZT8fuBGJk6gU6g4zBvUu8anKvYRNh9k0j+pnDDKGC4wKqF9S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sIvzULVGc5VTCOdIGL8Mx2fMGBBQhGORIvn4ABwFRu6CNt5lrORdQAASsckuaep8XvqA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Mx8zV8w0rAN+YZo/dQlZrmbEGVfcu6VqW1c2dMQc3bCbOTxCmCCYCg+oNzcoq4lHqApz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idSlltuU01eZz47nlXxLG6uIWriBWpXMWsuCAdTDaacwlu2NcqqC23RCNERA56iSlEBA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dRFdR+sw5ZiBlgrv3ASFQbZSZykXSjyzIg8TbxDEVYJ8ymR7kY72VKAucxoBz3MKQOy4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vLwcQYBy8xQBUdcwLtKqUYUlgZmZV1uJmSzsiJlkV/g89R/Gb3M5iKi0riojzwn4qJHX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QJ+gzd7Jw4nzHGo5igRaGcaxeO0/o3BuaM5lY/IkkDnuIW6ltUZ9w6ADeZc1ip7yUGJc8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xpE0iK7W1/Mye2wablLBXOCYk050cy2aDyrJYAy4rxNR4wSwouZQaoe4LXafqpkDQSlt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zAbWxw1iNMrFDMeVuDOJczDgiENLMkva2MGaLijNQxtiBcPqCLBPEvgH3Fm9TpFbI7lg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oQCJCptTM5gO4N0LYKmsvIczAAEmqgiM4OwRC4PDmNnCNKbJg7f4leriUWsqBWcyhpz1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GgPCYo3mS/fjaIOW+BV3M2lWsi0sKsEywsHTzLDxBONAbNEpdY77/cO+jm7h0pDnUyND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2M9mYLqhXoplSwvctso9EJ8DSAAgwWcIuFUnmZrIu0gaweZWewYQmW+W4jNu0hEqOyri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t7piUg0O2FNqfdyxtPAJiSBdazKVu0aiagJ7isk82xLgSeDMUWflLRRL5jkH6wjdHupQ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yirwmNmYblwuCFZMNYhnKJMu8Qeiya4WWFNQ3knuKOE/1KV7QDWEdYWeYja0G2lnZBLU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nDqWJfMUOaII983NUvCX2lnZNivx1OcqCUAKmSCymkzcTDNUMohLuZFdwbK1b+Jd9Sys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DmOnEvTiiMqK6jtLbuE13sgPhp+Zou4XUxeohVz8x7blLxHEGIinUMBM1qNvuYSwEpeN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MR2A3qV7ZgV1BRUq69QDxDO1fUTHiX27ajonGZRUkG25PEqRbOSKoam3BGomuY6U1a/c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HtVHmZqZJMSqglZRGEmOYqmrohSpzEReWUdX/Ca4ywjcTQQCwkDmNVTccNvwgYO7blQw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BUtPCVWUV5qU15Uu0MuZtQP7hgTYWGt7OI1CeURXm4Fbh4T6s4zKHcBTAWTDqV/tD7pd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Zg6MfhdLHE58jbdeGXbofmLYXxF4cTi8TBPE1V3LzMdwLvEUSOGG5a1jOBx7iXqaT91D+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EsgjF8IQcGtwNSmBth0uIL3xKpiTnc8GEGLiOIpMYe4ECw7l9fqQxberjZb+Za8j+AWk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MmeCBcR0j4B5htL8YU+B/mJFdVIKr6luI8xBPulxLChwNQ5jl/sjDN/zyuW6AifP1Hw3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NRukdGoDjfmJ1Ac3VTCbjAw2zKMMHxAsH3A0PEC8yxLIOddR72iyJslgbXLYqpkYD7Jz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L5a7JZpavcFMXYZmEhDQal5Vd5NRw2nYKfuEibsDj7i+avYTdMEUtjHOXqN1EYI0biQ1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9PQhodC1mEJFCAedDligRZ8JENF7ZlyCHKka2vhDfucCF0FDg4TACDorU1Ii2Lj0ljjD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9hKPZzFgG3pg1KfkiNyF8IOC3qGGkpbwxBWtwW9/E0bYMqnkLYE0Axuta92xMAUyRfhg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ma+oLy/cHBUuX8TQjaG2MS8xIkxsGT9zCtggdO+2AWcBPmCFXmI7lbyiLmp8x1WkAcP2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lLgBwThKeYAx/BE8oQc046YF2viUxIsJKPUQ8O4IRYkH5QZOaip31HfgyyppgwmzuWLh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E4c9TMQWVPmU5gqnoRsCY7mTTNnUfP4EslEcaOWDYS5VY0iACw6M0V5zAExszNG97lqr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4MS2DJBlhpQUNRyZjprdyhMwU6nHGbq1AVghTqVKohm+ZxDgeiWl7aGA1S+0UoNBthqw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wlcG4oQqjiHV6mx4ShwEoHK+YFcy4ArZHEYjRAFW+YxniBbTPK4JV4uAq3OOWZ4bl9c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hcQeKOJinl1CrBTmVzZeJSAo/uOm2miZ3tem6ixWB1z4iTeExUho4QqAFBxOYnxFmBuA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NFT1isEKgD/EUYrl7pVzWcEKBqjVzJwUSnkYLGDxNk0+Zqi5dYLSVjM5s8mPxgOStGGc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4Z8xXtltBamOzvHEalT2cy49CfEVO6y1mFaiRlRKgNV+mI1a25/5qAAcIz9JUZkP2Zri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FDJAhTErp/DL8hrMNdOMXAFjWEPqEADBX9xMI6TUuNtEZ9w8Qlx2ioQbszKG9enljQF1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AVES7ltGvuWDmqi4CIyy1WnSNJZY7KamSxdMewfPcC/GXKjcmVF9SxLVIwhSsm4o5WQY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Eh35gHIl7ITCHFPiK1ZthyE+5Zp9xLTwzGFYvGYhyLsmFUY1eGANlAtaghfYq2MFRRQY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YyD3hn1FQd7hBDk6MxAjRuOD0Q6AUqEOXMre4JeorZZLIAIcMUtgdYRFYQ5puJVszSuX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4ahloWRyJReQI2BYbzIl1DhItn5GAFZXUy6j7gslw5D8kFWhYHVHgnQL8EoWw/8AzEUh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soG+WoXh7ihxf5g2BGSqz1dxoCiHVSl7Pabi7pKrqAq2fEwCDXLGJovDBCkBaHyEbcB6l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fECzbjMNlmLIRyT1cRUt5Nw6weWmLduDt6gOcJex8sNAUvJDwcPcClCrFXLmJ5GYMAex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3u8TvAcwFsiDeSpW0toNqnzHaYAx9NwNAzLZHRABXU3zonRt8QVqrqXi9dyXq6ekUtEK8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S24iZeIBfTEakXUf4CRgVcRSpWzllCbxTC8g9wLVHqA/OILYyY359wadIXyJkW1ia/gr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RnEpe4atW+IFtViAEYGoFkIJSbTXMZDHzL8MCsR1moLBXK4JRHomY/MyPK7RSkvEGYwV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2l0hq11HVQ8QNXSHA4COruUIt81FaFhFZzOe/cFuJmHJ1UCNajdfUaymNJlTLOIbhQc0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B5gGV2qLsId9wB7ohNFB3AenkmdcTE7MHMVwh1LwAaWo1Qa6lh4Go7VsMBHqFxvCoQt9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aNF015jpqIFjOWuZ0YnoI1IrbAABZg1LixXuWjaV4lUWHhA7/IYVip4YAWVXZBg5xE24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Hh1Leg+GfyEIW5m8x7j4mvbGoHtKoGxAOSeGJNB6RRAnsmCBepzFpbH5pmYrKDy/1KDR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lRBunqb5lQ/HMAK4/qZ2AatIAK3FCUhdOpYIcQWCD4S5VQBXBFD2wAti5BFZfklfcKW+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mJGS4sKuDK4X8xWNo44h65JS09TI085IsKdeDEHryJQcShckDyKzAClt49QXR4ghvT2T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B1UydPBhHFUEajVGJWsLv5gkNG35gqoNNja+JQEf1QAgL4JcxLOGDL5qpRbqcTxY5lcS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ZPmmWNqnDCheHgjC067V/iDsKkMNQyyZ7GIoLZgTmhw4jBUec+5yxfUt7lZDTEipuIph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NCa7iRVgRsAlhHqCXjSGThmZr4jg1OV1B/i28OGXZu6mTOepfAkmqa8w0QQiVp8xy0/ET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g4hTJEeJbYpXkxNwAe4gVkb3KUnyZkUXZxm5YhT1EwNPNsMlTMDt35JTba/UZVNfcN1i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9RULwrmOTOFyRLefgmxfDEo1/wBZGjTPIEa5KI1i2RpCBjqNXKVQXuNDI6uCwB4hQJ1z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gxqxeIu/2TuQjP7EppJUpx9QPY+YobAHWIKwcxkC9k527YA5P6ieIhnmA1ynmXDSuDUF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xhToVLwFsxCAPEZXeVn0uNyuYl6uIb4htA5YhSuYQolsZQgQkLyS2bLfcGEdvEPct3DA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GfX4sQjTEtWAVbS8zIJVaq8SoLWsxI25qGwMfkEFzKThiWPiIq1FJjcuIwctKgW+1ZWj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4eBSsWCPiFirPmWgtXGemOoLXFJd0UOIh9wu4qUrQRwOm5YGjUQ4PMeQ5lJBvmUQ7bZQ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q5Yl8QGjLUCqtvibxAqdNxBU3fFEEF4Q3LorAeICoKnSKsbrUAMX4gCGhuiF4i8zomYq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BcT2hes/EADnwJsco2AUf1AEGsn4lxbAoCxlLcnzKNoRHKyvi5RY+qL0BFmZYsYOu8Yg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cCyhiNuYtlIJ5mZoezEHbh0Lgyg7FHwV4SWCbvDmQPKJqdGIagJHQA5g1ISjJAYA5uCD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YiXEu431AtwwBB3AMDM08/gmkcvxAHxX7gd42xRtqIWsKeZiMwPw/iBpDUJFpig8ENGj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lLNmIHCWPuGnGFlBlWBwK4sRgEBTgLXHNNLi8wkUDRdTAHqz2eoEgVrC4+0r2WQG6gba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T4ngSNMZ9yqRZ6ZjFr5ikJTZqXAhvGrhgsVq7jBRejXuNZAjUo4ILzySk+1G4Ihj7hXF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SgWp8Q4SrQhgtWhShjacxhVm4JwQKUArpyRTflW/qdgIgpjgMqzC0A2zdN1FWNrzPYHV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KLSd6SrGTpjLDT7nO/aHWXEp4IzUuWOSYL0xwQBfqIFjHBeolWi67hzCFS94i0v43PxA0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aiX8TxGGjHyxnHzGJto55iKoWMRYrGhVCqoq7i7DR5lpAXiDWPuR1Kb8YgwqF6/CCWMB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FDL9xtHyRWutzcv0PGf0ypqu9cMHwftPEmKAECiW6uIm1fctULyy/ZEXzjuFmtsTeVgT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4ywS2uolCZZdraltbTNTXtGyDFi3UK+k8TrBmGtMTO38RhuA7nQEpcN1wxsA5HPK1DPc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iHUZLMsQKu5TYEihCUXN9w+iDz9QMTiamRWjuXjcdr4itshb0rXEsRhe4YrlhJlfZEoi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JfM6kuWXJmelcCgl1lEvzHqLWeYkK7jtZ23OtXuFocRiJC18QJdOlYbQ+kaEECVgmWjO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2GYlT7mitCHYA81ABShdS0APRBRsZcrLysUbrDxEeNwXXtNrNsTYQoa53ACDvwSztMNF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Bfub6T1AAeY0Yz2nT+ZZgK0RRofELFVc8Eu4SqAhQMMRFo+Z0Jn3Ud7DSUJoZ31FY+0w7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QriPWYcAMJlo5itbgwsCnm4p1cMFbgu3Bz1KXuDXUcj4QevwekFEJp6Rri8sKbBI0sR6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TBAvpl2YyRvpiYrPZLmkvKooNpmqlHKiuprDibnuYSM4wfVKRXi26y8hp5JS2PwwQ4h5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1MyENgY9wyKQuWcbnHn8NBvJXUqtHUw2SupxKsrlY8fFP4mBEuDuJiuUqVglTCVWYrIDz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lV8x8WETy4jHaA4gwZWuOyXBAGzqWCpGG7Y41uIFUTzkmleDB+ouiTkKSWRHuFhCpFHz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t1FKo3FVjUQ1Qtlhd4zG63FlOowKJlTSMZgCjK4IyojEF5KZgWyxBsol1yncLoAVPGcv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sALUBJOYFpZBL3MNzbdETxAo/EBUj0j+oM5vQp+4BZvtLPuA8g8GFbnEp6/KLfZaP8pw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6yy6VrqOMXQH1ABcpsYfidTcNdF4jYEvKwQAod3CIMuvEyCrf90YDQ5ghkB3K1ag5hba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KnTfMa8gmMXjiFA2eILJHUwWK/LUMTCNp+CJbuh0xszC5TGvQMwNF1dyogxeczhixKkzB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u4O2oS6i2NWYJeOkJdmtkO9WeY0CjmDTx/LgBV5iGaStUXMIaYDTeAgF4kFSjZYZfMoL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24Ma1MgOIF82fpCwV+4exTdalu63EpqIXRZEBQkFdlkIOdwC7z1KVVj3AJTqZcwkKwuD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uCEpzDYxUkqJVXLzqALQ98RDkHzNTK3mCBUfJLBDJzKFdsqm2YNIITQtCUzmXyXMomc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QwbjqLddS4tYgQhdsR/+wBZzEc6ldMo5B/Eoq9wBqAuQYJYYmaYOi+YRrqANqR4rsxFm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HOgxKhoVDsuzHaa1MBABcWwKHNZhAG+CUim7cwDDUHwNEwVB6IaDqbHmWK5XLP5E2DmI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xU9mKgAE+FRkaKvdQFzRYW7MeYXnqUaarqNgHWbF1ZAtVZ4iExLUY3gg2j0Sw3h1cA3w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47hQou5hqYoGV1Ai01BzXzAK93AF8XwMozjCdjEQ3KG4gWtTcMads4YpTaUUjNFOCPIo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JPdoVWm/KrigNeiOoQd6g8A9mJTKdmLqbLOuYhdqtz3i5hnfEG2vDLx8SlRFd0coyCkE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QhSBgoX3M2SCI03qXM9yWN06lLwVKXnLK8SkxUWmJGoIVeWGWM+oBKJrEM6jNXGX3HQe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HmO5rtTESW3HMdwa2gMzg4Eh9cH1BjLXmHqX6dsVMmuRVhCPQAGGzpMVhwaUD1LUHNRW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sMaEplS/IgIedTCynFQCc3FEaK9sAKa8MctXXXMNUTfcv7VCTWKTscnmCLslOJBKWBWl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ttywtuI1hs5h0tRKq2wH3DIFEqJWFbuP1iaYLPEMPPUYddw5JLCydwu3qWvqPdlgh+4A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HEcAXgJbkQZMMoqsyVzAgIXdHUrlkFaRGcFCvRL8Mu7StoRuLeoQuy+pgbMxBkGC4S/U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vRLbYs6cytrbOMRVxJFOyt1TFVYpeCFl41BZ5xqb9W6iOKHMvS+8TOa+yOEs1NtD+CDE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KYrDA5M4qojpBuJOhfMQOxJkGAwXBYHFSr0CPv7vomRaYlIfbMk6AlJ/5uVRaq2ANLEF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EEhbeAKFSALEpi61Ci7pTDAFsTMKhyXONSnAWEaINvUIbJn9y4HU11CinsTUHrmABmy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qJ8q8QHl7mXB8IoprLLckcrCmCbS4LaMOxBMiAHt5mI7lLz+UJLKeuGA3QpJ+kKiQFUX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mhoxC9G0qDG4ctTcXfUFu2ZssHzHXuXmhucQ37hRZ8Rmr65hYzKrpJh58wD1MjDjcSpyw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9SkC3BUzC8wTx8GInMqausywAXKahFjFSxQx1N4LZVxTMMWDdGpSOFGiIhnL3Fg9uY5y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NcQKL9dQbvMEtEbkB6hFL1CTRs4gCzQY+xecXEON8wgFbubJcE43LGCxYdQ3gwEKFgzi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aao37hpIhjEpybrqJe2Ax4mzRB2wVLP8wVuoX5qUOMwZzAcwFuGsXKxmV5gHuWmSbO8J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K7Mkz0qD7MLzWbAzpEpgKwGI7cBKkHItXDAGXKyqi4t3xLCqMFFU2R+R/EMuX5JiZKyz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0QSy9Qv+movs9XE4hgvk1ibGr4Whw6dy7Zp26umN0fzxEaEzR1CjOZb3jqEAlDKjaXbm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MSC2XQW3ylhUGgFhNJUTO8Rc7jsmfMNEuGmgorcG1U9TA/E/UQXCJqDpqdfJKTXheiWN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0Fi0qrT8KOHUonZVzGQBKOrijCsX6jnimg6Qv0bfgl9ilxgFXSkr23yyI7EgGFpmnUNA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D68zfjKOHEfg0SkYUDWaRmKC3xAs1kxGVTy+2Eoc0Sen1/cK90cr4Swwj1D3TJvTwpQa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zKumPNK4AgL3e9kxA1kazLbFcBklAIeMoOirkRmO5OQ2A8Q7FmZVWECuxeoJz+GJqJGD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gbmAHzEFjiEYQ5MPxH3qbV0+JxKJaAWpV1ARY92zCtYR8VU7CXjpWIU1wgA4uKVYx1KV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yw1csz0/qG76sMSzA0I760qhTNOIq1oXiUlyq6hkNrmVsGw8uiVKewDAKWWWHx0/cDUr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Ptll784iZ1JRLdQdpz6j7A8eSChWdQWHL1cyNhiCydKtSmc55GBK2uNMolFt1HZcJxiB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azUaLU46gqGjxsha3HzACxfzBAiE681NcTH/AMSpOEQ+R8z12SvzMmGu4/Rrqcn6xd0v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9eJZxC8MoUspD2cqvxGNAciuPALYi4CCppa/lUdCJswns4hsrm1hVp1AbOowV+C2+pzK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jxKEsKIssTSD3GkYNalvRvcBOC+I5K43HEy+Yrby2wWOBUF2YGZNiWrD4lF2e1w3JauF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JfbADNLEGC8+GXXVAZiCu15hrds8RvcDiVgooh2rEFar4gs2xXxg5L1EwFBgT5gBDMsL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1zRWIhwQCathWpdQUzY2To9THg+SUAMmLXiF5bF7zGIOAnLx58wlorPFRwaCLGcQBN4N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XeZqq4NS4MMEBUwviIq1LhbVELIac58XBM2/+BHKc1mX6j9kNaRNI5mM8YJfzSIaPENq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yyFT4mewNQEMK9S/JnpFcUgrNdAmFym9S6KA03CMsfEtR/GCFPBowsLSl6UF0vgirzEc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JcCWQlsvnF/UVAIUzI3LO5cVZBdl5bjqjq0wCdzgIy8soUQHmVnU/QfzCWn5042VWYIX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nuMs4Cn6iH3T+ZR1kF8up8BDC3H6gKy/mAOWS2VTJAPncGU3A20Sj0BrzMEks4hRDglC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+Jbd4lDbDEkrfEzNRyapuMAKXQgybAw1+oqUTwkaulbi5IKu3moJxfUsd16i1CSAQDEj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iFI4QNsSI1L+uIU9QRepYLYWBmNpgPMMFivmAu2hOkuZ7oF+zmUMHiG2klU8wGGa6uYt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eYl4TNzahd1bsZnchs3EqgoXjzOxzFFUuFugtmA6se41HqMY3dRrYHdYiQkQltUTF3AO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OagWrdoN4WsXEfbLhZUOnd5zNpRjQBjAw7hQtKmPbGWGNLRmFnJiX10r9xkAYI3LhEI4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TMGOcb7iCzLjcd2p+pV0Q39EV1TlVhx3KAMgQl4Ct1eZYqx7l9pcfiBpR+4uwGVb5i06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aws7Do7R0lbpLBY0+JisHwRqWfUN0tJwyw/hChVrKOJR6lXDcHxqKH+0xbpJqme5igPm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jYx+aHcRAI6JnA+cJZpnapPonwXKqpm38jLb5VuZZ9cgRWrhGVAlZfJAh8gQZSb6Sv1O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EqPiYEooifDFtaqXi4+zEMRwx4jiZLWNFsfMNHmBS3cDjXzBSDEKGeJqHghscPywXRdZ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8UpQZOPUPChBlpuGii7gVrgwRUArk8xLAAOo6Ar3BXwbYOmtSzFe2KTgIorbLrFqYNZ5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yzUMwACBqXbnGoNYMHcSRpTqUFJ3UC1eoJqeOYEPyWB5uXCkBAt3RFUKi4abnuKsUDds1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pNONEuGoFWwlLzAWoUcwHLtgHBUKN2zLhgYauVZklkpKGYmkEXUZ0esiEK8o6gpkdGv3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AJ0lkBtbZx9MHkLKY7VHGbhU1rwyrUedmJpl8S+GSJGuZsV8SgFPEVts9yoTVJbqu/7R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fEXJfUqJYgRy2Ax4PbLiQHSxmw/c/vcxSw/5UxULdJUQ2D2G5Q6h2EE8kXvN2qibc4AhW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4rQzAzgCDasMAWmAApQWXwSqLju4bgsnpFk5v826XC7wJG/jqNGl1KhsD1MNClqC7uoR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GLjqkDoxLFU83CE4bCVLWCh8RY2EirL6iOgxq+Zw3ClRVRhM4T0Rx7hUR5WYFheeCEHS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uM1LXDsZghaviUXdvUq7JQ4RH+pMVSnxYhTnR1L3lBl2lR3u0/QmYxqsY+oBmilucMoY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nlqD9Qy1ixiMG9bmpPk8yhCw+YR4mgmauMyt3HZ4nNLQNzdVmC4PO7dEoHTNOc52wxoq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WmC0XeOcMYvUrtChLOc4YNsyauWKDbdyjJauAhj2APpGNOPxkXogAppOoWUD2RaBI81L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sqCz28zJcyli1ZSwUL4hR7gelvPEZaWeiYLCziErSxd9QbV0ZdRKzJWOYDAWwxEQapyx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Jz1UCMFMgohHR1niOQHNhAThRG/UEWvOoi0KHeZVTRWoQpPXUcGCm74giZPnuZyDp9R3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eJUipoH0hgq1Kb3Ab/mIAMburgItPqN7AjW3LolKry46gAKIwoE/ULjY8ksKwfMpxjHi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KmjPUsqmIep5ajNl+SAsN+GC8NQSaFjxQ2GHnsrcfUP0YAijTEpv9xLzz3B2yMu2/hL3Y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yvByS9a4sYxylLlRJge4t4hDxzZKEDBkZlleZyO47eQQQthYbFriUWQY0w3AU/gTFoDO5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AuEKaYlOWCpsLQQSUH3CAKLyXBAtfRUt2yuoCF15Irp55ahxTyDLe0+Fx56fqCss+IFmn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dXHRSWUsVQ4XqbAEeJkVTwQwZazUFOsburqJEeNsRAySs5lVOtEoqyuZQlC6uCne/MLe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BErI3KseZUNwF2W8QLe4jdkzG4YCtPiI6LIlU3ASlX6hQqqhcLgeBNNYlaLfUV6qILYl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kguIodz5dIIjhNaMoB+yX+pS5bw4f3BNXZ2i6iun8TL4xQ0tGIcBbuLMK8xXDdXFuh84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BCPIFih1Mj4TKbopiLlUSlTw1Ar1HwCLDafK4ahwktpyhorrb+yPOWfL6jm0OmJsEHVX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D/iyJCg8ruCUP0GDdKmYKYqGtSwH6RzNUD4Zffp4hJkJzUANhk5hNTpWLFH6mXbWP95w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NS5GSMAyhLFWKhXMGgcAru5hLCa3l8QXDGdH/wArht4YdnmKcPVqUOw5jsAl0x9Q18xL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CTnF5e2VsN75RaWk7NSmQPsVCpAzQpjpuUKqURaAybhtaArxCK0THMTBEq8ZiKeYrKX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S4fA5IoafU4GWL3Ltba/mY4LR3LmcvcCW698Rqq4uM6lKv8AQJgi7n9wyc4KahahvvqO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lOoD8QZYm7NAt8ENZdMA/uIWQ4afGn3B9o1sYDiiWbpclzHStx1yxytYiJoWZ9cLruUo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4c/cK5lYQsjAxIbpeYAFlQvuAeexG4EI5cR3f6jW4D4imQQ9ux4IeEJq3CDQnMXiCQ05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q5Y1GKlZsmLhDa/EZhAPe4jNWmIFBfYiNUZ7glQLcSgOQytdvua/BnMRV6MaibDbmFmr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JRutQcBmC8rv3EAKVcOhY+JkJWe6iB2Uc2QyDFbbYphkAiLNYg8AIoHMvWWAe4r0EBc8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RLGq3/EUcN+5VUf5mwN94gWgbeYDW1xVQwKPaCNYfxC7hlTk/ctG0+4FN06czsNe5Sub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zfiOwSgYZaA/LmIBn3B52eIQ6Y9Et4p6i+ZP5ls1iJ4ijFfMYIvBBBIG3+ZauiDeKlkn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6PVzygTWbi2jajmpgPUW0uXEEcuXmUz2eYMLoPGYhAUJQA3NAcsVAXELWHFxl1Gfcd+w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ARo1UcjUsbf3BdD7iyANygyPJC3g8t1F+1yXYMgBtyO0u9tkaF0xLB+2ZXpoqN2d+ZbV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OYItlhdreaqAFGCbQu4auATMBQYJYjlomUZYA5eTNexd1HAMmZ5bgzVlm99wBozCmkbN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gngQF3Dm6uJlVBG+HMAWVqNi6VxBcUfFb8EEj4/B+p535R0J3FApu4vUFrEHLl2wU0XM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TjhwL7S2heoi81HxBsiXPMAsY21TFjtIUz6MzLBeILZBESo8x0zJ8MRPXAu8B2IwWpWp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w5xgTsXeOC185h9qbHaWNeWM4WV7gZheDD6j5545SnG+0p9z6SzKGdmIZnUYWqezEd8+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r4EqUO7GK09xVNdsncyZhAR1uCuq/sizBa4Als4sX8xfDMPfBXszRR3dZQ+CplUsUQbU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DRlJFWOe2NVjcA4vJL7jTMCQzBZC2hOP8y+DhhlCoWaZr+gzLHVlzz5guig63ODHQqCwb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ccxA93JFjHws5s/U4BSvC5VeANNy5wo1UK1jkLILrEE2mYq/iVrK8BUZbCpXal5N/M5h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m847a+AJaEHQGD5aqiXzLRtSBA+WVNllvfiM2RDNQ3hyz6lF1Xk4JY5/Ctds3EYFCwseJ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zLTva5cNsdIQhgXXdSjEZ0JbgWy7F/qL0iBYz9QARHyYgNo9sowYcwVFzKi0YYuEsWAp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uA0XNwVzKM6h/UsI0G1YZORviG6AvzEKCFwtioA1TvMC1uzXqJGlRth5qIHRY3hgVDm5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TaVw3KpWVnb1uKk2cTMeYFMOaxxAut+JW05IVGMkyvTEu3MVclxByPhmW9TEBZLDUcM7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UOwY8xBHdZzEU0jj4uOHSKkoa5qE2LJCyiEGlAwvBb/GUp0RYqIVUtm4sTWL3LCYHiN3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S0yJeFlNYuLci+pSBgZqUWCBpPzNCg4m4hukdK8TN+2At1cMkN8yAm9qTyr1O/fmANJi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gmmfLKsggxwHFEvZ037iDTo5lyb4iUZjOxWNBuAMA+WVQFZ5gh6QyN3vMauKoiZtQiRu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UBQHcWNIHhmSrB3GjYnklWmmRGYB4Ymn1LgFgDvqKujW44FLDiVlQuomwa6ibmjVssNt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OwFTDtig1cV1iIChhFtyymksuoBsCumBDJl3AvcMl4HWYlg/S4llaweg+4cI9pE20H1E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wjIzQa2JDufpnh+ybuOYqpDLFios+JvM5gl/nmyZ4vMoTwzCZIaSpYquYZrzO34zcwf1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akAoM42e6LyGX3AbPomWBCSku/uLtK6uWwEfcAWJRmomcU+Y0alg03HYsjxVUD/cuf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9wqj++30xMO9g/cGs7sWAxzB8bxkgMomA1FkAtlLGyp5rEXHa5vC2kYLJ+5WUwxlAafqO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ldxh+NTjdT7aPmKAW9Dg6Pqpk/wBQ2+N4w6HVaI3eZSKalucktGrPUa2btleY9RRB3CrB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ccbhUWwxFWaSMZbkL5mQApWdsMWMDn6hSlWlhw1CYN1MmUnT3L/wcp5gzW9rijIldRuf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8GCFIHDGquneUM4SEyTFP9i4GuycEszLFHzCAWSVrBcNEMhrSNsPogXLsGZACxOg0EKY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Y0WkRuuYCzAO8RAVPUsOCtsCkExuobQbtL7lskpLkuWUaNuIjZGLC5iDTQurjAFHWkAa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nzGFIN0pBaDJVmS5RZV1AFcDthZcf5oBM/uA9oC2P1ENEod/xAG6sm+JRuoEtpiH3zEG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xrJfCGC80XHaG7jbS2NnEVUuCDo6Z+YaEu2IFB6EC6tRAwV61LwfAi8DqDyJawdZjuUQ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CllYAKC56lrbw+CCxeCCi5pWBKKr6QIopyu5aNt33BVCeGGAv3RULmR+pYC8GY0JnHqE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JV6qEARfcSs+dUs5XgzA0Gbeo2acQrkm3EEN0SfosxknlS4kzRQ+VQ9L83M+T1HdfzH6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aNHcV5ylxFxRG1WpgVuKmIbuUTAuWZYNxozMi7wxC2i64gVxuCyuYebMoBQBK0v6EQOi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Tu4aN3xKybnawlbnCFGpfLvogUv6QrMMVqPXCPNUZ5jmC0S8Aa7hSwRWNwTkPzAVbmYq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1pk7iTS36jMiocjxai0cw876JQFA8S7Evqc9X4ngjtgKmPlgThjzAUqxjEsjgdFgjaWl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MqkaysTuy+KJjy69Q7j8TafAiNKUYl2uWI2PuAGW/NRuQweWZxLe2Wv2jMBFssZtXGCV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UCXhOiEXBTxWISsK9EoDXqLxLgDB2RHJHeXmFZNLZFBHQTbxFZSSuoa9VB939Q23cwYx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1iWKDadQyOoxMxOZv+f6mfVDxAVUIgfzpUmxbdZdYw8SrlOkhgWvxLOhIB2nUTlvK4qb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l5sqEDS3AxfcRHE9syO4gUlwbd3wqqgoUygD+crg/gP1MoCYZo3KUrMGc+IBzvhiXO9b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zsSwpuswaYKu4W2w0eCVr1ao7l0n/Lb/ABL2KVNsGZZXWAGjMIQ1SOlYc7ghmRhi013+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Y21K7gq7WNxgItUI07OCYLohR1lu5hqoUtYiFFK52GOYZp/CCZ1D4ruKMFiuVI2lfkik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XiKVnAxlSi1UxcwyYucwHhQuUwajnKOVN30xhnKLgTMABWlWwhoy1M8FIgUgURy0Gs8y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LmKge08+IZ4xHKHywDHTiZRFQDGP8ojSUUbgUFsVrzKTWNe46FVC4lhBolwsq4giq3wk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lqGjzmJrU5SQyrWYU5iYeNRLPEXLBQF0dXCHYVg6rqBOHHMAh93NBqE/4lA/zL9b7jaN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LtM7oStmB28zqKjbOVjdjtqWUHnMWhVkvxAP5jUNQwGyQ2DNRYoUVmUYchZHIvHMXa7A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XomYKSwrBKu7hRypMhb2QFGzjVQiDDx1EE2igKDs3MFmpFG63kl7wpvWzRF/fa5zFAYH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S4/qEdwiCoGOk7/Oh/E/mWojEr1M9xDmpiu8Swl/cbEBU4uN27J4QuwsKrNQo2YZe8Id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RegqJKvx0R2o8bm1VxcFt5e44YCJ1Mgzm4pYX4RixQ6RWm4aLahVlogRUMrGwP6gyrZA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EApaMU2vMwZ+SyhYTLqWW+Ig7fiV9xDLYXApC24COmafUtCgcYnOX1MoewxHjbVxKL4ai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RDnS+CCu6ziVmF+pZ0GJwivjuWBScIiTilM84jTTB0biFgfZEyYG6jlWV8QlQZ7Yiza8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VzMEeozQMuMwXzMGdxgt6gRrLDYJ5Ji5DmWFfOHlQvcP+VEAzDOpfFzOr+YWbWGW1lgC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ommhLq8RADWswqtAm1SD5laou3cp3DfujqtcXAV1GorVeY4Uh5nLx+Aqu7gqlyn1L5qJ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E0yvwcXmFCHEbo6mjC7PE533wMXLizZExcTfriIWCFVGCtr8yuLcI2lPM1oSkiiqgjCJ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FfiK+YHbuJmKaJq9ecqpU0rgP5iahehFC+9lP1KzDXUS8JTpgLk9hUXZq9ZwjVchbiKl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NpB4pp+d/MOdKRKFcwLo46icwAviBca0vKVlnbAI7JXcBjqzMrOYmIW0d9QVdtWOAWjw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pqXM2s+o2QmAfuActrt1DAqYpwQ/UrCtW0QA03GBESMIwjgVBwEshWioPHiNUsxsDcOY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K0cwzRQRNnBzFcFU16GXwU5HbxZnPNIlpYBgLa6RLWFsXzLAUu5QxkH7hvdUg8niOQtZ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e2oCEC+akaJjs/vjk/skIstA9RhPI+kp4YnUOoyTX4DuDsWh9yrLtFC1h5Ze4qDAcQgc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NgOQ8TVtQRg1wlwqAVwJZUsaDH30QuddhN1K4kc+EH1rzLAuuyNQXmLdL9zQfEyBIgZz4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+2XkQeBA4CZmHSrKDy4lFIvvuZN4lFN3T+Zg+BlGgaCWQcRAvJxqG0OCsQnBpNKoIAVQ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8zJjpKBR1uMBDIy2gz4l8xkMW1mO1eR0wtYf1L2DXxLiSvUoHAP3AGWCaOJQ8wrIbl7U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qIxFdj1AfcaxVMocm49OhAXwlOSJknxGsI0amwCX1c2wsHtcBgwe4jhiqiMsqD38TN5l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rnMupALMvFYzFFcSt9QlCx2jiXdVllPNzg8MwNwBTCmIMA/LBH2b6JStU+dQKzhBaMva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/UoYPRDCTi4ndQHt9RLG2JzTcQnbqBLA3AZySwu2YAs8YPMZA3PZRFa5LAQLuG4COFs1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IhFZTcDYMCjEoZtWKlMVmWde5dvEdx2xL2TpMgp+4RTOIRsphYKKYB/SBXN1AoCsVAoY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q4YcTLKTJggvEUQHmDJUNQrl5YU7loWhxbLN6ldhMCW+YBNnTB5fHiF5mtG3K4lYqCio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5LmAv4Zv3Q5UUcDDa+IiybiLYVcxw7gxAuWrGJlz2J9AguP8GRChVx13FGi47C8XALHk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Cp8IlRyuZV5MwsTnzKo0w65JV6thRzO4g0cR+JjxOlE+nxMy+5aOpGh5RrMZlYhNEEVj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ph469Rx+ocKTVqBRrPMbWWl6P+GImQ8w1U9DIwZUIhyFn3NszLMOhmUcV4hDUzRiIoKg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tnhcxJZWxSpfFBYrcZSlSzXEfCysKI0mM4ZfA3sQk2IJQpphcRqtqmZmuFDghWMRDAXb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yvimA6Zj3MzOUP3FTzoISnLKG2o10YY00KZhbYEtV99xBUEv1C+Aw49oveCCcr1M/wDc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i/cowXcRcvMoVgheFHKMJQXGIRbfMzSNlo8o2m8MqS56x9xNuaVVo44F4Ec7r5RA2qq5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A45lPH0lzzNEQtnpYi0DBlmoNLxxGMQUWRFCNY1VzIGMKzBFFZsQRbmGJtUXfcqF5y07m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VX9rx5hQuvhpl3pEVkhtMJbpdQEw56gYuKrQxCBhakRZZZCCZcEYgs9xOAylvGOI2Q4w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7iWcLzqEFrNYjgAvlYhAoXEVUrLEgepEoEpqUnCojBRYZwpfiZGrruol0YOe45oq3LKA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Zge2Iwon8w8GznMXaj5xDuqH3HAsDlXfqNilfqGObQ8QuuvpL7I9pGLBY8MX4lO0Iuq3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hD3B1lfED/SjjW7dxbcxuwhfcMFOYhymCdn6l0/iBWLmHcPFgQj1EpzLWrrzFUa3O6AM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Jek2wyFViUDniBx0cxg1qBUbEzKHmtQcBieolyol6leJQEyoqoKDHieDMpUrXcwl4Nwg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6PUqZfMNbqnLGs4aj+4Fa5jivki0NU57mLpANsBEIQPMYQlstxrlvEMC9xLjmJDPM2iU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AKnQ+YkBMRF47gsGZVOHMRS0hWUVNEHWceI9ZSZ/EKYzCeIG6fiCtS1cZgZfJDxq5iUl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jsqDNG4ZthYzOrywLeoaYv7RMQLwlgc5iYLMTPpuNQ3bCg+Yt4OobRJg01zMENXEeW5e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rcFR5o8BGRkgCp/UBolH27QQOiXJi/Uqf+ZUYhtYQArnMG9R2Bma7tmSF1xCkpWKPxbf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QSyLOb+IirWH/MqX8OJasizJACoZYxNVfcC4fmORBZtVBFgAd0GIkIOx1CclroQUJB5V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Ujg0/GyHUSjZhlz2k1EZu4HG4tguqmNnJUe8ZlQo6dmWvkQRPGAlzzaCXqKvQXmWI5V+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DRKGKAAxEvJmU3CFLwS/y6PMu1yx3/8AaHBeWsyzHkEWZ5CBbUG2PmZsHO4AihOPmKi5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LmQ6N1CxQC8RcbhbcUu9EG0XgYndVnSWTL3qPiJ5oAPtHHxpbTqCarEaDJ1ANG2xxKYt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DRX1DgQu2QdCvZklB6BahQF+e2AlHXVRFEJ4K/iBWLZLuItxtYMUIqaZP1HllqZs4mfF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3Mha0GAYg1W6LyQNsCVQdhNEp9npANOGZwIiupXg31EywbrBM9hcyjhEiRA+HMuZPtHlb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1Dt5gw24fJLZnrEMAKJWsWoRqSFbyym+AYt5jFo+oK5AC1DABrWLZQ4u9QjancEYfGuJQ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F4gVoF8wf2krXwmllyVtUWAodAqJBI9QymZTTHBeMdVqKW1p1ctSD7mgq9JhxuCtpH1i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1Bu4306nGI5tGoVvA8RWqH1K021tih1vBEtRXmoGt/MutfwYPKAAYqu5fJk+IjdWdktx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QHMrxqXZAri4dvcW22IGRbYAwyy40nthgx+5jZKXXmXXxAW7i8S4qvidq+45F8dS7UcV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Fpq4EojWxCmm4mSVeSZVXoI5hEcBG9OMRWrbV3MxTRzEcG3MqmJA5YugxM8fUM+A8Eah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bigW5gB5IlYuZoRFOk3qVBXMS0G47M3DO5R0QHPUAYiqCBPBCgh+8Q40ZhVVnqIfP4v6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oYVVAKIA+YdEFtdRGyL8EoafiBCXT5gFuM51EYOmOLe4NLXJNoUymrrDDK4EL3GsO4aD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DjMJ1UsPXMSrv4giFu1+peVgu5k6mCzKyrLhsIsDGRdEuMweBhLbyxLZXkgpuHJv4gtH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8xKEwYO9wisf5icSq5m4kGX+YImPMxczSOCA3NG4fzDR4I4IFcRp/sQKtHwxKb+kAV8QB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G4x1KdmDL0YPmZF5wNDRKuJeiYE1ijT9kwHbMEXy3paZRyUwUyD/ABL67u8GJl6wLj9A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gDiOxrHEBUyFZYOEBj6k1UogZqINjZcPdYW5ZI0XcRA5MbGY0dV6mBIHiGHxWCU5Lzf6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JgDyQHz2mYuItxKDWPWJ5I6Tmn8xlHtMSKdmWydgMkWXQpAVYK1uIuClVsplwrKKOrsSo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9Q5riAvavmFQmukuO0bM4Zcd7hY/BKK+7NZfUJab6ipQgXQAmRFAosyYgLfmJVT6qEGoD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wPjELeI9olNbi0NiuNqpT0QEDdUS/qnsxGFCGsYgUlwwYBye2xEAADm4DArw3AAFHpMv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VZKYIWO6N1NS97Yl2ZXa4jwcX7imwW2cxuC6NT4UBlzLL4JdWopTiOnNgDDK5bTgNRkl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KtwzvCEE1C84NQJ2mh5iSNIHMDQt0KqO9bFmYkhby2qFoQIxb2wUlIWTLlAZO4rv1BCB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GFdxVLaOI7oL7hyN+CACuPEJwBBdUaLgDhHYBiJSbnMwWK/cwUqrmCvMSg+4xd0QvSg7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G5aoLPM471zJDTs3MOUemGmfqB7j543uanMVW2Kvcbbj/kS+Klm7K9Rwdwrdn+EFnUID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KjLUqQlsah+SEINCFSVW5SqasIQF8yrCqajPFxLCC+UDcfiUDdJdVqKouoVpTyiDpdsD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ESuqFnaDFaKjipAtl+5dAMWwszFFWV8TLR+oof4jooBgGm4DqUViAw8GvMdAHuZLEstS7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xHPB8y3UtOVKAVqFVHMsKqOWDiNBbKVj8AFUNazKu0Vw1CnZBRDdLrxGL0MtbBmelkYU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hdKlE3DuVMixgjDUUU1iolxFEDZQuGhYF67mZ1qW2F1Njufd4eFaAbrQPmGVps8oAL7I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oeYKNVUMDuJbBSO4jR1HiJBZXMFziCxYBdwOINa6yxO59IImDLAMJ3KH7jss3VjUFPEI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p3Nrn3BEaA8f8zGIdlYQS/ZbZhNRqV5mYUXJEI1csQQ2F5lP/sBy48yxqBw5Ppjg8F3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Jfhge3uAfcEzLZ5JLXxAuWgCKuAYFY6wifoMbAtvUC/qAvGLnolf3ApPoqB0b7jUqOcw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UhsVVV4GpubNB4OD6n7ks8h/E+DaKYOScISvENg8iK0286Y7qOtMS5lRMAgvIa3MLVON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gLIg6dSwCgUG4gVdrzEtaUhBbze4WhVVNQ/WzVZYaNXLQkWxtBxzMFliF8Syf1zBGC0L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ZgKkt+oOfm39wsXavUVo28wxaT4xMSgD3UNvow139opRsmXEXc5RvyfU036oXkdLqDSj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ityrzBpsBWdkLS8wPJthDAAuHiB3jm73Cyv7GXQDa1MWz9QHguMNL9w+YRDpzCKc0PDC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IJRVowdYQb8RrVRkY3H9rKdSgF3wZWEtCcpYsvARLXuGYhStdHUZe1xORIdsNG76m6aV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YR7FVccMLcKv2ZQwZZQKX4eIjM2eJqWXUbdzOWmGs2lhhOkQN288S2tDmmFw0ZeKNcSq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uKuZyVKWJmBkze0pWoHhb6wzfA4RguE15I92+GxHOTovncXKfuNAt8E5HzVMVV5oilBn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l8p4hmFLitrFwp1VubCc4YQ1ec5mssrxK6RdhcVuxhiO+4GFaC5cW8WwnN3hgS5o2sbZ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70YOJbNbcRmmssQq6zKrBllleWWUI9RgL7MocgsOZRrVx3VYxFUq4KgIASs+eouA0c1M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xZtx1Evf3DFrTH/6hSLd3fcrbxBemCfJAupiyRGAKlPUqtxJVaGBFRfEMLZdBCTzFlKA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5wwM5YpRbMjUcirhsSDJyWBW4o28x2rfmD3Dw4hZfEDxUsl3coHEYeU3BmgUXccfHJEV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7ht/MDxDKqgkOT9N9jBGuwtsNBMLwwfUc2Q05veJo8xFG8Sz1KCDcEGJ7ZR2VVKcHYRZD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sYlwGLCpt/8AFzLxGeUSVv6gYPia2SCQrOJwRtWLz+j+MfMPBH8zMdvHfuDZGRwQJdjh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BdyyrVIgaqQlFs2hcousepVZI+IQfcEHjyGEzgPrByAeG4vJr3CBI8lwdp5F/UKB7KwZ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5Ism7xKx1/MOQG2ZJABj+4vzSt9Dc7dIGw4/7zKrBw5mr7gvwihv3MGzOYiVrDKq7+J7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sUG3gPMoM0q6qahV8XGRVE14indbFBYxR4YIF5bQ5jcCzHUCqEeYlpusXEwDM7NiDOWN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t8kRW1H8SilwstTDLazUJZvF7JgjFQ3UwcKThgdIEK1wIIdCC3fcKiGCLiFRT6glIcwM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FnLibcp1G8OeJQPYIBaxDlgq2DgMrFngBqBayQwcRsFyzcFU2+I4VQoXcRRThBq2NrMP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B9SyAuy/UMFTexi7UhuwXwlsC7g36QyNhfjxO2mGIXp1EaiVvgjsUaIxaC3hYymrtuJy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LsrBoXVaJzCrVxd+ZhLt/iVhDXLLIIoczQ6JVeZcg0RtZflqICqA7joyM6jgLqN1Vb0R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wQUi68zvRcuKfMU9KjhLPmVApb5lEJmqgxGGmY25Yqyx6N5nH+YADQg2vnUbbWoWDte4V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HhlhdjzFl4QGrCLbAZ4gyq0HzD5VFy6XuICaslCeeIcmOHviChfURd3agIaL6hUP2w2u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hlsdBklQ9Zo5CYobP1CzU/1BJwKGoHLcrc7tuopLJxSo8GgnCg6OYbFbwaF0b8xKTB1K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zN9w3XW4wLvxMYFSo5zDWh/MFsRVcAY5MxaLYEo5i5KLYCQIXgsMM/ULVRiGcVBR1ccb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mYB4gkZxL018BxLqorBqFq4s4BLDImcCCdk5ss6gsliVlj8HYNeIiG8AMEE23FeS5gZu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eYAJm4UF3CbJBQCOCuIoXFHO4DYbhZHcD7pTA1CMRK4G8RgFWr2w0WDpApbHI/hNiPMA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bgO25ajEFMRcGgrEY41B1suyYvveZUzltljDcpGIt7GVS1UQ1S6RPoBLKzCkEyTVCpWx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9LX7H4zP4sBOfltnwa/cDsofzCuoFQsy2HiNKJcibeom4GsxU8+2JqWGIRZBUaFKrzOW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rwJTAOdwl5pYalcxbUKH8xYabjJFsVeNMVgLO4pf+CJkjDeYXrmN63F6ja/IILpKPcoT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/LOWb6hDHoK/qVfJCLFAOch1EuNNwZZd4Gw2hojoAC8zCEoww6ohG76hZtBJ4lA3U2Cz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W2wNztjVSQ3nc5+v2abx1AvI5cJYPqESAxN2mWNX5hBJT03K50ZptllwpFbzPaAvMLer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clEvWRziYc/zCeZMw2HoqGFn3Nh3CiRtdxAWhDHcVummYWGvZ1AFUlYSab058xjMsceI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McmoKBocwlFUrRNWwaPbM1KjZwRWdX+o6LEAXrzGEi3cVcY4h3tJiHavcJZZzTMSAZ8o+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CuJ7L1FwXMJ2w0KlmtwBqFwhW7FwyhTAcBBZ/YSzgWEIwTuNZg/zDdO4kAxeZfWdJxBs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yal9uILAi9SmgheoNNZfEtVBDtghn9wUqo8SzzADERdr6xKAy4yxy5GIX/hlz1FtxAzU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iLBMVKguVgl5kgQDYVU3WWauKBSvSIVVfsmLQcS6imocqZt/MoFKHRC0stxNVi1mX1OD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1jEt45i4Y0VvN6iCzx3DQgo0MALmoVyjkViBvXUECtqzNUGalWq7YMYs9NQea1VW5jpM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2rrqAmSo6mB5gqnDxCoGjL2jUA6AajHe3UR0FFwo3SvEuuATNHLfiYs7iHbGSxXMcCtD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l1fEcAl21mIXYJZu9HU6sbXqUoazth2NxLxEjMLNxJYNKEZZintOQpYhQGDmPh9yz1H0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TLzFpwy6wXcxRhLhBqFuyO3y4jx4QaJni2Jq1jX9s7j2oIFrOyJbnuBMMWqDXZAi5ait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6TV5iISnFTU57hre0DgiHIumAg7l0KCrQbivCu6gwT9qFfUpySlynxCi8w7iCxlGjMANO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Nr0QRsV4iVaMSoRXKZp1AXjPmWFh5uVG6PpjEsHuXQYI0lKVVRWw2RBzuBnocEY8yUfq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XJATIPUQiF9tRLBK8GSDTQV99aJqBYDxbfOiFAXcHEKQBQh8wm4WTE4VGAQNjLYX0RUs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bggshxKlXhznMGZa7uY5b+J8r1FbAXyTNCg7hlQLeozheQVBo6CNE2CK6TuDXIfcSEsH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lV4TiAOyWtKO6JgR6VOCx9zF2mvHKVJYRG//AI/zEBYe4TwUxYryJqYJAzFzValWS13M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oswalKYb6xAvipXiCR4lZ3cf/iO/B3A4sMLYU9bmQ8xl0AYzysoVRZ/HUQXMF8LMy4uh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wEr1mMMYpfzBoiL3Mj0SX9tbVzNDQbzcTJbzhplprJu3MHD+6sghUOg6gvbBoE35nnfmK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iwgAfuYa7gJQETUXk8S0Tpq5xK3obWZMCZDUoa+QH3MzaUufUuusi61BkwwfUIBp3DSy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sFFA8eI+aJi4WVxTqVazqjEriEPBEKoOll0I2bJYc2MeGAAXcE3ZlAPEa7HcW+sdQpDk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pgOJzkdEqAp8xQir4JaquOorj5qLqHbAVzXpjkRMKObJd+ZtNP8AEoGMRKpD4IhcnxDv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LLxVD5iLpbK2VviWVXMQ+pY6laiCzxFHeZiQ4jxCfM4AVxLtMbXhFG6/Uvto5lruhrPu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aqN3P5i1K6O2WHe4mAuU74liGMvkYfuCUDcS1aeCAQULgiM2upc1QZfiFOlio9MHiEo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cmXbcRuSWa6isCUHRYbwxWfHcLOSZGYkdo7DcdSg2q3UEsyeJbm6jpTcS9WxKzLgBG1Y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yksW9sEGlJStjNlDDywTxRCzP8SwwuPURfP1F6W1SxrLEHP6jvdviVXCDnk+IMFD2TZ3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mxg+FEOaEHwodl+Z5cJbnN3ySmiqGoaBVQEjE4s+5ZbPRnYsOB15Y7Hup1EzU10S0wi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XmaVAsvDM18I8tX7nGLUbq8EPN19rDp1F3ulbDUU2Ce4gbXFErcKGty1AfmFsrcRNsRZ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we5HEo7fccWT7ggWNRsUQUaOoC7BuUlFdS40DEBr9xxdNwAYlCtI/iJI5wP1DTBmbFK/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gTh3+olDVVvVgf8Adxz3aWvcpT+ZheQn1DCPzI1K54mFjymaG+fMUuYqCvK4GkLeYaSs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WSNe83DVLeeCE2hcxtFLwhTriIzwL8Tk12FP6lq2PCWQ9qHazEae+H8y0F19zhR9zN0E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VLK+D/lmtpgYo5ibtqLMBLUVtSjmCTmgagziBOW49THzDleAT7KpdRoOI4l1UZmsShBQ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cxFjrUpRqVeTiHAQJq9pEMbGg7cfEaytcxKKd67jO5l2C6F9x4AKGkxFZm5fERVeh/Mt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F/EtYRTXCIMAZfM1VhxeYaQpjxM1czW4QsnwSy+Lgf3B7t4I2ShDyVFSuiUDcIUmTmW8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m83KN3UOIE7dkbZHdZgvNVxWJwBRMyQUL5Zs4ITQiOhzx6gWAvkeWErr3GIdMQqi1TAA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EIG04uELB8wYi+BuMNyfqeECEu4rzAtrgiCpoqOMO6heGKZj2YQ52JxGB2Vw8RAtHMUR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SvcJtFOrinY/MSgHVsE8TAta8QPlCad2Q5WPExNC0rXzLSHuInAj6jgC/UzKpPULKn5mk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P9yIokpeCkwcXKFZiFUsRdBWPcvduHEAZVURopAH9kq39kANEvwZS0kYEu9dQIFcfCDl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EBTPQxY0fcyDgeYIPQNXKzXcLM2npLqrjuCyKPbHXq0RuC0y1FOKHmCsAyggFINF9uYe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lkKySyUmJk1AdrLd3KubqAOmama9yjUFOlTJr4llYwTFoRPRAdH1KvAlelwxwEMsAfE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S6pcpyEAZqPCj5g3j9y5o+YPnUPGVWiZGdyqBWInCSs3iFk9QfZKarEM4gYqiB0Qt1Ml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t/UTb+oarZwpju9ciAtkaiVWQcLzAYtjVSpzZFXlfMKKF9yxvtLfUSj3wpwluIDpiOxE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qIV9qo5qAxnbEM3lL08fqJbuZwC18kXWLYeaLnOF3DRqAoSYDUpTgBmEURLo8xZGnBrc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i2WBlSi8n+pUD8nco0avEQrUTlkxQ3zcvFesS4txFRHhzMIaQG1S9KbMn6gg4NQquTFQ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w9r/AGG5W45ckyf3qAlDJ/qXX8T9QW65gLOreZkDbBL1QxyXmaM7JYFdwh/UQtNytmYB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fGtHmVE0q8wF18Gejw7g4Ocrsg5mvCp/cwx8IPCXLZzvOMKyfozZg7yIqG5Z4anBJVR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iWbvclHCJ0icWME8wMRVxzKRuZV8RG5YeiAv9oZjiYCseJQLWNQKqruCi4XbDjcv1iJS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jjE5LSHce2NzXD8ESPabV5YrcdFqKs7Ai3VuYbBkvmAqb2uCvHJoALjPfsl0+IwL5lAL+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c+yO5xRyJDoX6gqA2fERXmgkcCyOouCNOYrE0LpMsbmo4xccw9Es8uFMAg7XmUnh3MPz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YkUIn6yUdXHpABKb4Z8sN5huIRAAouV4p9Ts+hCZiLOK1NEoaNthhcV0D0oYb8rIxC8m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k08VHKlL1bGJye7cyjpIZ4it+mbgZj/RgjqZKVQHdzA7iBaWcIYztOo9R7GF91+UvrFf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OUir/VHijwqMt1AWZjXAKl3a++1/iGqNVghhUVylk3nqV3EBpuVfE9WU+fwYp7Eq7plZ6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BG6mTeIi5WB5nBAI1UASgIBClTGIDQDqMO8R0DEBsqBYSLglQorDMLVb0r9BMEzv+ARA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JAH7SJ+4G6jsLC5CVjMVLL3F9XKRHMx2TTiWSgVUsepYSwOCe0p/qAuCPEKXEClHLBK3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aMwLkxPLA6neAOvuU7IDsla3ibUGzc1cQM2R4GD3UByktca8yhUt1Ml5bjQO4L0QrncT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DDpJRoTDxAdwizxbAnqIDqMW/glwOx+GoDwuauN4H6mS2lClYdkoF83AVKqtLDVTbKlI8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+2VQFRJ1Uq3MoPpl5WbYadYKI8HMAG8s5dQ1ruVRHDLAjzLfFSiHNwt8+EGgGqxOCRgl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gkMEShvK1DqMGwgo4UmSCgubBxxLbOI2UTEvMdsBtli4VHa85elGY1BszA05iHMAbb3T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x4iTkZWZkOz/ABGp3qn6JdVXmaCYzKZLxDRHVMqNYU1iJj5mlvENjN4mcAA5gGyuoCln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xs6gwpKzRVHW/EXfD7jhgenH1ClIUXZb9SnPoz9T6ARz9fgj2NtccEb15XYfEtqrrTLl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oaJhxV6Za1W9jBeI9YpdESCn7X+Jk/LLVyFsbQXpXcqM5Z2qOlmJ4oAMk5lw0U6Rj1Mx/5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9zYBSVQ2QzLagLm011UXwRKkIF3VQhZDOC4xXAuz7hvb3R/cRkRSKv3MJrw1gE1vW5OU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/wC5wAZBMVs3klwWEFBEbkc3BVK33SFb9BbgCwQKXqBB2hGU6VcNQdZZd1BAuKJUflCP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Ngbxc2W8RsMG8ELt74bKXB5bV+oW3QySvqYr1pLVsGIbFWLWtyyc3MFMps9xy/TihW5Z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QW1xxG21PaPce1gLHz2mgPoEoQQOIHsRdTHDhrUtmADleZiFrNHmUytB5gNtRQyuAaS6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FY6l56iBxmUukmVPctEFyvKBgyaiXJGaFxGAo9RR2RNv9xJmvUp2SnLKcMG+a9zSKDkv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ZYoukcjACC6WN5vEO4jbsjxH3OOnxPKTyn5gBbPljcda9weEfcz7JmobIzVXArB/KMsq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XnvUPpPA0kTx5TNOD4/pn0cY1KV5gmydnEsVkzgweIeESNV+ya4Ptg3EYdSvA/crd1n3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GZfK5fmWQXZZ5SdrPslmL+CIa+CXGH/UsbZMOW5UB+p4o+Z5IHpXBoe2WcoQHZOK19QL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u/cEhYuezLViLDhlKHEY7eYW2x7sYjYZYbfmON3EXbBdzyRblDbMYmqbtGv4tHIdQwtd6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rM8k7U8qixodAuBJK0SLOEWofJ/VEBGPkuULVEOZP1MNQ1iCuzgfuBTVlMqYND+4GqzE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5jglQ+IsBaTdxDjZzAqNCFB8EogYMRGl3KkrBuABRgmR1LfPEQAbm0WxeLgODd4lRCbS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mjKqOU/czl4VFKW1LXwagegF3nFzHhFX5+PRqDHqXsihHP+HUo6DDS3mXBZrglyxYDTQH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Qp+EFAMTwjgFr2RY70rMIBOPMBTO3iNHOW9Sk5mZ/IlRQE2BV8zYG+ZlDSSrKsS3VSw8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9wl0bZVHiVQj4Y+yXAvyuJZSXHQQDSruF7aSmCW9B7f8AUdp6AVHsXMdlRafqeQmHIrdx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mBVvMbat+J/9ETeYHQfcBx82cZPiWyahDb1BsOSEuvB89zQ+koqyvZDYN2wbtBbfEsEU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H+BrYtYh5I2SBQv8TEkrZgVaILTlAS0c2p/iFW1IWi9NGf3NUHTT+JYfKytcM9n+YnfC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L/lAEt/w0jylSUo16iCSrBYRlCXoBjLUpQai+8c2wHQnC1eiEshgI6pIHvR+oTJzcKTD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TaUdLCSyOagG1cxszeI5YqKkl1Z4gelqZuYMwX7gzAcCFfWXiWowXTxB4h8pStIA2IdZ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+euiICroUUxeI8Eggah1mYEahN5TM8kCbVEA7yE6zOOHcVrSeZU5gFSM0hdo8QesBFcc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XH759XBGf0lJbjHcWcKTdlXuWUu5hG3zGix/cRyEFAu2rqOxWqEGF5dVKM5DLDGSrljK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fcQZb9y2/tMn+cQKtj+YrcsP0iS8ji5lq+GFdlO4K6xS5hVlrKxGa+iiNqtYLh+48VK9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T9RiChoL9EpxjduEV0DT9nfqKsHQf0kz9wYoHSDuBFqqnbVVRjLK+YBmr7RTVHZG0Pw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ZfMY8OTxvxEyjw5nrfQsp3X7lO3XupU6PmY9L9xnscfVgO5KGPviIhbX3MdgrY1KeUol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OgwYLZufOZTwQLcwvzDLC+pY1T1MwRGOIH4TAF2wgtdypbxEAcS4HKJqmIkMwUF6g4yQ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35Q0ojfy5hD5+VAVs95TWkKMyFgwHMQViixNQv7Am0B7wjB+ezBn88QxFTst/EV2FrSq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MYkhABxLquOyHDFZ/Bj9sxWbq3qU0CYhvjUF18TAQZuVg3cmBgcyplCoNxz6tuxWXyCW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MyqkXhlCR91Ai7ZqmNssPiJ5YlQe4rXtg8ql+2W5j/ZE5OtvU7a5cEL0OT5PPxP3BYMv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QOujLMZV3gmNMpW8zQz06y6gZUe7ZYbCr/xKnxQS7KfiAPmKEuzECA+OAvw0BG593MHF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k8kjE+Eg7B9IHi/1i1JfMNHFXnED5/TOyTw8NbeP2j0ZeCI/AqNFcINARs4Shp3TKNA0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Cu5hMVUahIQeRuUoXoXLdRPLr9RFvhqJbKq5Fn6l0FC8RLmnzDvEcBUJ0Fc3LRweITy+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n9ziTa+ha8JQ3XooXuFrRlyvcSXf3cVWftDeOD3Gu1E3GOUoWVNg8R1bACHS6+LlJqCK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HkStVM64IUEQc7LEAuhVwitg3cTqsfUs6hxHKcrnAbQv6lcKKYbof5leOPcyGVguDYI2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lammoUVZ1XH235WEnLqhD5hsKV3Go8t75uWSZmqzHQUQBg81BCubiBPhAXWOilj2SmFs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Zj4T1EbYpyxbQVzK1DO7PqC0EwvMdJq0eCKxLcuYrkmr4l35GKkdSZmBkjbDWVbxKLEc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5BfuRuQg8Sotd+ZVT0IFxPmXbQrzCWVt6XEsdlgL3DtbbITkxMFJOCxfKNapZijmLIEKy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jnY5gL9MAL1dRUE5IaKzu5gN4blylFXYhbmvBhOSULYuLiE7NJCimYtCsR5xGboWvERv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SOabR9TI9pbrZiYXvC5RKmyZDR2xTdlaoiIHnJVwL36rMTc0ZxW/Eru56uasPQqI5adJ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ZeomL0GF7VcoKznNShn33+GMrcM8qKrQeoFc/UssnyQCgtifNQbxiUZwYnJs7qYGh7qF2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F+vzFikV9QQZDiA8kFM1dTeBjyl4tA/80uOT0hyfQnmoBP7odTA+E/mUZIB5fvmzGvML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HJzsgDdKxcBu/kYhv48YeytZiqivzHrFfMb6o9wfD8U4Q/mDcJ4s0qqCpeSWPT45iXQA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4dMwxWCHbWZTB9DiU4nhh/a4YfKn9T9azLiLaMYWrr6mBaGV1PptS4N+m1/MHF/dMFBRl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r4r3E+BnQjnaQpPDxAoVLzPdl1BrI+6/1CqF7X+ImTZ3sPWZQHhA3/MO3d5VqtXULsUa4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tN7ZdAW+WPOkX4MX4RHYgFHJmEfNZy0zja3Etsi3PMvMHwpbuMRafLoc+3cwdrpxGqUM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4RQw3pgVXeSKC23fllsI+U80QC6Xth1XzEuMbgaEs8wfQ+IMVT7mG2V7iTuU2IwOLa9w/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3ZfH4i7qJ4Y1blEAqF1y8EEKKqXR1FErC5QAORZTxMHDUubvKAFnFzJs+GpVnj3P3DHvV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5d+pRRcoxYQFuv0l0jwsP7l9b+afuXi1OoVVBDlYK4ecRPctyGAI54YzfL0RKXbQ0HU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u+J1P3K8cqcQs0lHjNYiLhBrBH5hbpYGMc6vEAq4P8zGF2SviPwMRU5fYslqit4EfuHl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VROcPIi2fVHpdA9rUuEZ88b/AHGgw8w2Pi4qkZzHy0QX6gm21rMAvK4nzIAg2ljiVdLB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EOwjhQ4g3FeyJLBotjsr3UpCtPUdXBOYC9VUsYykFwLcySzQsD3QYtj3NFhfiBFoVbi1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AHASu/OUa2wAoQgrNm1gVn9paw1WWWHRXghoMWyktNh8yxYHxG+R2MWpa3/SAKDTolGm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4WKvzNw7xiW8XdLMpJKTTFqN/UtaLRXNTJhPmGKoAxSnxAFZMeVX7isB+45i1FtwuKcQ1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B7JXHl2XmIX7ENNKqtFVDYzYYFhHTcomn3P5YZbyPqEGd7wlX3UyqlKVgP8AkmDRLmgC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Yr1GgUFRW4rVYaxBuGfCAbDzVxLa/UQyN/MCbs+oiZHIaqBYw7U6EjH0t2MBNquGCtds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jUlXuBLPvTIODyiNfdBylcp1a8WQDYfZD8p4ILw9wMtVeGWqZey4aq+Vwu2PdxNUj1cwa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ixnLv4nYhL9ZQWxb8MC/YnpPAT0JbkInZHwgLgCdRA5MEQsqDtCDlUzcODuXC/4lLIZi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AJZ1AtX9w5oFoIq2ZJNPkqen8Y2bIjK4jaIaRJvHyqM5euMXANuX1GCqOnCXdQPQSUY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ejUGv18KIBPLtMYo6XNS326iMk8C4ngHhqfttl/EeOZwI5lid8zYW9NwFoi+Lj/2SleZ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n7CCmcIwGx5Y3iijKrYmrjbFM6qFxgpCkYwhpw3GEQZpzGqSM33ibFzkvxBsQTnUNAwW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bP7MG4KKdQGi6qq+i+JYPd7MGA2Gr6iqkB4JfdldeWIyxXuMQDkrPTLx13cY4AvmZBi6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WJKiGHMNg+0xrxbiItasUNLZxBcXDmf1B8hO+I2s/uVhbiyupTK16qWoOVDqNA2r1csQ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0f1LaBeGPUC0Kom6jwvZGeV+4iba7uW9m0fKrUOLl7ljl+4crEpAtPELcCGR9MTqa1xh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8aZfUQFIJ5l1UnnFlrVXRv8AZFLwnyuXBaukRPuWBicXCvKxcCjudIsO/LKDnEzyzEWhS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qOwYKfbLsYoKgVzPiK1TuGnLgm33HbCHoniozjTMcuYaQhUqphWNuzAweWIBbFb3P0gG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1zBty4A2YUikw8DZ6f3MAMHLksXRS+oYlKiZ0rdxiUUw+IcUX8zdZwlDmEzgblgKKgzG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o6i7WPyQd4ZQHoMR1HRXqHaGM6Ec4w2ALmtkxMpCRqz3TDSdEY33mUOEeosSqNXef3mk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4XuZL+aWMfshaOiZg6YuXy2VjVzLruEDs4m05YlxHJBYNnHB3KIGO3c3TfTNG7DuZ7K9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uJObx1BYZSEvtKaFHOF4i9sP7iuiRLlVzPHEYpKd4FKpa1BLu44ztP1OSkGpYZOrMzBw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duAlZSjyJ9xYGvIgfELIEbxiWrvAwxsaQpDH8cfkTJprqEKtgr5lU5E9wrvbMAMseFOr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1NQRFykfMtcse48b+RUKoZOKgos8eomNTjVvollqo4AYgwYol8AZWEXprxErQ4lruZvM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OYo4mWUfmOTGI9FIj0q8dQasr8xbi6g3zVepxZinYwGUYqsEqJYuMTwTH49QXEZNRRs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w4jWgY6jTiJ6UWFOYyaxA8Ja9P4EDZeXwoR8RFLj3S63EYIFCakUQXbzB1KPUOWj2xQw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UgSNnLfDLVnXCStrWrJdANymaqBwo4HKy/T5LdzVTVraUcf2EAyL8QosrFnmHcQBSmoW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1D79A/gb7ImZV+VRxIpwSxd4lxaCaRZEywHd5nzPDqcN+qY4QBviYHMUpQx7sWXaOmIg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fdojkG40mLHXvKe48JaBcwbHcGw8EVpX/wBzc0uv7sfG4i05UG1lStcdQJu3o16hhPfq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ziw3+oTkx/4YpYdkr/iCYYt0dQaxD0/xNml8v/zFLC9f6RAYXwP8RQqtlJul9GC8v0gg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W4PiYT4KIqbg00xB17C3YxszN4iARCbQ79ysALNIVC1hkAbY4lMcGmUApg2UcBAlOd93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lWAfAl47soO4g0hNkolQfCAbfLMYFoeWUavC8qlIFIsZ2VLVLxDzcR+WBDkgpqWDYGzE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BnlVcWFvwf8AEsQflceB/JAKkqXsTmO1ywXQ4lF+ygTYntizT8wwA/ExwWKK+gieyIf1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pD2heXJjLFpm2pSSmh14gLcNhiVthisAlM1ipWkBLy1MpfuHihC6Vr63MOlg0v8Ax9wB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kV+IXUC5BYAepbVZjXW4BEqQu5hHmCxfP9SzeNpwnqJbVLYr4gWi9w3cvFBA9+ZoXxbu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axFhsJZ4gitSggGI0UQS41B8lY/Eult2JTdVFdjiWMXmF7rP6hu8VMluZ5iuLqCZqMwV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T5YK43MkFeNRbjEMUNaO4Eo0/wBSjgJIoeIBgzEsv8QMEQvcGrKsVzBCj76IWqe8zzqj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tIp6v3MpQepWhX7g3AfuKy4OIzHhCbHPcK1LjNEcPcZCCzMsAEKGZWSBf1CYsWv5TKhU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mfuE6haGuSOhuC/LH1LJrBgmVXxFSks4S5SlXFFmpRDj5lZfLCTuuWAofpF4AOoUXk9w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JUUCZAPqpaZ4cxnr1BrVF0wUXP1DaAZgFNwN5PmWNH6imm4RojAhQ9S00X5qbvBtj1p9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iVcXUsaxC0cMQVgWwA3AwYjB1KHWYVJZvEJxCtWyZqSBdG432wh1cF1xAq0xAVrHUMb4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UKjqBA3jcO87lXZDpggBqJgGiF9wohkmgTdQBVLHaMewQzCTtKmCV3MsjVrwrmAoTl/m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Vd8mIboDtX+o5UGayPrE7toBld+JybDddnmV3XVdwyFX0hUohy5qoz1SmqA/mO1HF5Ta0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w+Jp/wCNJ/Ryo+q/arhwRXJXEYPVMAqIYCdbRgdxwXmV0Ras+kD7ZWIb8vMEwCc9t3KC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Ihu05t3tDECPSlXK+FTYYau0Bu6+puUecR6LnFxMMAl5qUr4VnF8/BqUswAOprdRZgIC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wFVmIrXbtUbd7f1NTbqZMErJZ9TZHEOv1LQjpTtko4IaoMahV0hdgl1FsVcyDgp+Ie8k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RYT1APK3UF5g9BzHL7Sy71o8GDzDc7s4tLF3BS4PT5lOpdgqhwojbhUAlGueYRArmHVZ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2kwIYeIsdrghyHafzGPARIhfCIrUKPhDIGbhmXxc5SVGXngMD3CKo26g/OoYY0paXast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M40MFxK4zMN5R/EVpy4gPdz4sSo2nLolC8ZYxW0f4gbTdT5iseE0GuNxCgYeSUGGjmWF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a8FypBlcre4kyagS9PcUSG3UpFkAGMXUE3iC4S7Kty4OKs8bCwXhdQECAHBifKEBkCAG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KmTeLY7qUNRNndxHaeGMWh8xiClVTaSDMcOjqEDUshNlwRLQRe5q4o7j3mDDDGAWCVto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mEKlG71DUjRxECEXhiZt4eCU8SxqObGoZmvEd2KOY7ITQYiBQpnuAvbBUMDEWjr5IFlI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6igXbKuaBKJyBcBpH3OseSYIJBRURhl+kZc4Hs7QQG5VXVwXTsVxKPQrFbYScNo/wxlW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fVyp7rEVfcdwgDhNYeZcVWNTAVqA2IypAOLlDitAq2CPbMuAcwCgysBWFzMeTK1gztYW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BtjEFp3cIkNy+ZkF4jq72/gx8xVlqZosRywZlvteI4XOZS2wu/cICtvMaFpUVCiKprBz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tsbhc8v1CF0wMmZNxzqDT6gWN7hpxLQ3EnSVJBwSqjha7iVkgsItbjnUDCENBMQgA4hn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x1CxOjseYpFhWHUz9j/MSr1P4jyA8MSNyAhQdwAYsi78QDEwaIh2mCumDPQXMBQqJKvD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3MLCAqwibuqIrSLREkIDaofSyxFuNTgwVLC3hcW1hb5hGeQy1KVBpmCj9y8akL7CDl1e/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9zmBlKmUxdywpqAyW41OSzZB2scO6hn8pJ6+JpdtgVAGi2ajS8yqDKYYMywYhGcKTMrx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6hV0ypwUwCsYgBow+qlt0fqBTAg5D6QKIH6gak1uUWA3BlbZzmpRXK+AgOkeCdRPatgB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6o59u4OB9lQYq7B5dMO2DAuJiyEr1Cau6IKNwoIKXgfqG5Y0tZLt9Ry7EBrYhUW2CE8A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K+y5mZ/UaYCA0VqCMqHTnvtl71WQQyZItoU/xMuUSUakSbcu4GQSwukPgZRYe7lrNPxC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AUcExc4ggcQS1ZS/BOdAgYCBROYA1ALTHUtjCrh89sodLx/X+YBcMqQCae4UzzxK31mA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uIAO4MEoeIFrvcejiNmrZYLAqFxJdnKlfUDMyHomadqJxAzEDmBmTPcdWBW3P5YynJ4Y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SeokKFi406YF/BmGFXc9tROzNSyLFQD0xMYLul1LEsRPDFl+Zs/gxZiWbmFVlPXkzUPN5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A+pdCF4COEXwxcwCO9XCEq2aVUsWZDmJnM8OIOTWg2xy7xHHMEC6hViB8TCAD2jabcmS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MGs5R/ELFeIeEOlQDYw5iLVV/Ur0NIgHU8rzCwp2x+gXFm2CipShbgRha5mJwEcw+JaB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mzoJir8QbGo6tiotTMkOLjW0x3AsTbDGamVrUIg8y7beZS8YlVYrbgUKMMl5eI8ikoa0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8wGBzDMHF7ihofPM07zKtsYOCPuXiGSiBiZWfqBFRmJVQ2O/wUczJcbhjWYZqVmoz5/Fv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I9QXBRHczBBm1xc7lBnia1GKswYMGIAvEQRqgiVdwfMfzMcOcQQ2L6TaF8xelXWv3GLJ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s3GEUACvmjs3HFrciq5bF/mAtDpmEYs2zP34u/EWJZZqo1FGUK8sVO+obg1CT0lOBlHb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EAUZj7wFRfdwbeliDWKTUQ6zHcoHzKITmUBedRBiOEMosr6h6OYtxQuriyZC/ceqEKnq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bjTjqIuzQ0Ry2+SYNcQ+yT9TEmMELWqrmxbxMS69SnIMKsM5wwTmA/lmDHmHaAWIAtti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/EUHFaRrV3Kq4BcJrwDtm4rE/6O2VFPmWqtQMFhIyq7tBv2gtVUI2J4h20FvWMCOLeIa8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PqUL+5yXzBS8ZVR1uV+c5TkGX7loFJkGWLsIZh+4/YsFx69vUUNNFuagAKtxBzbXcdAI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ulcCVQgFYz5jC/DzMgp9wNtkMoRFNLHuFtQnsMkF2Uxhyx9Fv4mWiPqOc84skql3L+9e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x5ggOMW7lRiH7lLUUBGkNYuEtuswzoagttZvcdysQvUs9FKLujECtEGKPwwtE+SChUIF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VsrMCvbBgXieBAW1omUxzfUV+BqUw7cxcygogIi4OWNM1BWHHiLEtVHxGpBribSD6mHs/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TXbcH/6jNIS3KmYbPbL2i2Edr3IvpChdRy1nAwEasLQY1CcBJa5HYSw8HMrQ4rvXmAeh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E2X3LHB8RqvM4U11CAWoOyBYMI4bmMPiG6+Y7nCCA6gbCNzxIYgCo4SAtL0Zgm2vlTN9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o4Ydx2xXTWItPmKz6m0RkALZj7NxjTBf0iBvRMWXUV06i0Sggo55jSygwSjJi2W4S8Rq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i9wWxCKMVjwRo2RlYX2IAm1RiXEWBnMOAueWJzDIQ3cHMPwylsVTiGCXbnU3CEP7zAPU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KGoDK8RhhbR8/hcGUQcHmbH1BBgcKiuPE2GpdNInsnMTxiK2MtevEZM0AO4MydHiD1izo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nsYfxD4GUxE4hXBp9SgJFn3ODiYJlUHEvTFhS6dS1ajg4YcD1UtQsLGgR6COBTntb2vL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tb/cFzC3UxBauVkWaxCTbWI3gm0w9wdHllvABsYaP8wfAP4g0DxNQyk25wCJnO63iXzUo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K9DCsERbTzlAVwB+iUDDcoKwQx3TA+CEbGWLrREYP0idDQzjUEp8U22DzOdn2w/zCBkA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3Rfgjyj9RUowxwbylpoIR1bx13+Q37jelCq8sLOoF7pUo1LCkdRxpWzy+XqcQbty7I6W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7JBwNYi3G9CUrhCBpjC1sXPTRqJDctrnxBGB6EAEsymtK8uOTwRCoFvQ9j+pns+TLybH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FsHiJGg9Q4z4n+DqDKn7IwDFrtMt1N1mj3FKD6IEjKFrAgMaFvUpA+mEApUPYY3cgrAx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9Jd1iguUL1YVFZbYXFl+CXQWKp3e2USrmuiV0crvuXSVp5JMCLNtw2Ko4l61oOIKQKm0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TN3uB+E71a6CCzDB+DmVNTMQJUqVCyLBlGYuggtW5+pAELNZRgE4O4N+0PHOiA0BgkLk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7jh5gBi+UTqeyGMn8sXwX3xLnF/uAA2J4ga2QwgEUF4gojFplv8AgiBFpPdzFZCq3lYW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yShAKQojbw8CKrWoFKDUx15uUyJW2YkI2SwSrTsUphLaeEMrNdRe8gHgWF0x3yQCui3U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wDUWCBV/CYP2hCrVsTufEuwcEwTFjPDMw8xBzxmFt+EU06gAaPqChRiBM6iQPEF6r3Lm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p+4xMlYGpt+AO4r0QNzAgcpXMos7mo0zKzKgVB+KuBQECBwS9YgriUrDQhlmL1Ec9Sx4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ibfgMG5cssJtgpC345zLtgy4xyKl54LRTcEaLLZ5gBboN+4OkcB9QE9U3LCdadEZp1wQ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WKBnZgSK7kx7mc41Ma3csTx/aZJzCp74GzMQGbHqDKGxmMCZPiVHfqNeI5myvhEaGeIQ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xQShbiokGIoU5uFHFoxzV+IabK98R8hbU5/31El1AVqj/MsByBDOJXbIaShGkXKCtw+4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oxUKgE4RTcWLC9AwWYgy2JeIxCucREocVQRoAryy9X7kOqjFVT2vLws7vADcGVERkKgC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J3PYIl/EYngq4lAgDvOIbVZTmEQpfDM0BjhiIB3/AJF/7cRTBfg7fLFfqQttyzx8S0y4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I8Q+ooV9Ey4hMYGe5mSIqx4cVzE8ieFM4LELdC1MIF0YJDpsPUV5Bw3KYXwC1yyB7aGG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9zsB8wai/GP8Aoks6fSVbP4xZYL5M5UzzTFNP70UEeG1lRoC+oqU/anMD3hY3+jgzLVxR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eRSCIaxH40ZYXdxzs7ikZAUaqW1RK5irhmy6ILKKy4/2ROB6GVC45yxKiAO2EIMNiPHd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Kl/wFnMIa86OUvcJxLix8HyZUCFmC1FSpUSBEviWUG5dXbFxUDvgg/irBaMXAW3EsYMT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DWIkUfzDVR8Q9uCIog+SZZx1cQq7IPJFLVHmVrAC2O62WwQibd2lcSyoTEcW6kWrWCLx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xfUU3e/M2kLEKV1ujULMQ9PdTLFIpKwXMG2phwHHct96BwEWVwNUty4eTRpm+Klda+YF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hC6LiV4nScRTbrcLM4C4q3JXFmhFNa1A33BzxAZjPMFCS1UsHmjUImYU3+oqbNx3UqVz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uKjGTKcEBUBmG55alcBKtxxmFtTwMRRRtilkplYzA3HCCTxPrEstYuwxBFpUTNktWFEG0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EageV9TqgVAeoM1TMUOYKcQ1UASpcv8AMxKanMEMWBNoGIESXMCD+LihkYEnYEQWmtsh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LWgryjCIrE+sRW4qWnB3ABbmIKwIDq9wcz13M8s7lANieagZX/VR3tVTiNkF2QlgyXUY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wQQduMxZY1Hjilcx3NcItleFZfLHWhFBWItiheSYUgoFABASMHIBmLHSjKZLeGFtiN1h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p0rLKC0D2ww4XFkDm2ZCjLTNdrBEqMH8EQO7qBEAvlxO8XWJUzBV9S7CmvYitiIAxbuV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cQr0A5jVEcRHOyXmjfnMMPPaB0j2lWvuQhb9Ko9ApxeCq5veWsj24bz+1LP7WCNpnlhW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tOIK455iFHNSgAu4GeKBLIQu+B4P5lRtWI4LcMCZMwtcrDw/Axf/AAIuWqL9Frs5JQoG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2VBwAxyvbEpsKAqEAgq7ZziZ5K4La4CVj4zWbeHl5gwVnuO2CeozV+sX4j5hhYV1qNhf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wB9QAr9EQ2E0Byk53kJ9xOhSKuLfuUmrYAulPmeyKmLPiEOyM4IT8FqYnf2H+CXwMBGn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VpXUKGuWUOwEQNZlQxuoRWoPwCHzV/gERrAy9BDRgVHglQJXUNH5YvhhllUq3FBVKP8A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HESs9rG5Vv6RH4u6PUZmaMK+sSraFxiyq6IgQtOSbsTu5ZLEncb7Zd2v1GVZYRm1ZqDc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YplEdK0MOGgRm9Bqwg9BFQzkxdJ4I+gqtuWfA+I8L9Qcv9EFyOeagwUrMVqsd7+scSOCL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/ANpessunUShgC8wu0dZlGuQPLCFJCrl5iYVrj/RMQFqB1FuW57Z3LALZzKDTkyQjEhA7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jXuYAFmQ1DYlYsjCVbS4lQqqKNCm4jlSWax7MzHjLxOhDSIeGNsU2M+obomY3FDUWSzi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SaZuN3cTGMsetb7i+S4AycwUNe4pkguW4fJTLXOpq+6AUNw0BiUwD8QIYsZYqGuWBsEw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JElsQK51OACBuuYguxgWoV/gha4uOfaCNjMCNZcfExeeiGGXMrIaxC2/xNQXMdIKly/y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HIRq4QptlHMpaLkOMwJBUI8nMHEmqgYl9wyCkqBsWF3GsrDURq71zBLAeYpZKSF7EqaXE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ZimDA/c4ezvEtQMjqWQN6hsc5jozC6zlg0ge41FubdrGQXxwjBykU7LlNgWAavEM2emZ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RiZ2CKS9x+rbYWCSK4VQEwHykcWOU9deohkKwWYZjZaDd7LmIzA61LcnErPUNXmrKlWC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2tYM+og/gU0EqmnFMuKKfMcjQSMBcA8NmIxLPdEfP9R5oeGDppgbo6MS6EQt5n+nH7aG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DUd1gq8EL8CvqGEKVpf1LV2VWtT79TzMvMoUg1DNwy/UThBXan6sZsVaoxeEK+pVy4EE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wEqD7OJdtxAJcoo2mVErNSiQuWVSysmOi7cdRrXNrV5ljMbLtguZVHGZS/cC6D6mzlgt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T9CAmbszJurfULcYieC4EZz9x8rhTUEG2+IRnY0GEAt8kJIZ3ZC6rG6YIo1IA+Y8spAv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InRV6oiR9QmQXRlHH0x/QepTQNe4RgvkjxAnVErECEJ9ggdEd4zCgMfz/tlTJANZDcX0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VywMxO4kqJmJBSlQ3uEo9SsSokFHiZDojlaNy704IMKKitR5iAtQ1BDyhrjMeoQrxB3x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kFhEM2CVLiMqaJvwQex23BJnjm4Cri7+2GqDVZzMwNF6syCL4Y5eYZn4JYlL9xizVxTvU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u+JYBh1ljdu68QWRIEKNrFOFp9paqrWbFLAuQfMzXR3pNdQYCcYgKUKbMA4h0F5H1DoI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2rhdBXmJoBTOgJaYagmrrMRdBfqLOSeoiqE+YLFAIhT/AGTC+5IrlPRNEK8kGwj5lM2z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a7BXUtgbhGz3KgB9so2cHMpRGpVNLiFtg3qAxXEYG8RCbrJ+CUvBNS3Nq3DoxMhbMqHE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ZgYg2LKBUOCuInpIDhC3GYiipQKMrBqYBzC9b6qGUuaSYuupS53+F3BlViVUCoCsplqI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Yrb8wqhtyPogwY9rAGG7L5i5qnBdw5UO1qIFKAw3zHuVFt1GCsnljYrVRLXOqYWb1ADb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/cHpyfcPZ/IXKq6Iae5WypY1h5jVj74z6Ealo4EcU5uCVGzhgwDu5jqBBBAPUS1xeZV5I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vbzCLhySD2W1bm5VoDJ+hK44YncSKVSD6lkNkcwtau1TIKkS9EemUFzsdvEONRTGqfMa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LSKlZRDlZDMINA2LD8EwEYb1mao/LBLj4Rwm/uGZT8XDQnUpUQU1hKiLCXxBA4LwwnX6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4iOA41ECyjlqVWduf6IgpQaNUdSwWjG6HM7JS1Oo5irEuoLDLAmA4l3OSizcAjgY5Y82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ZuF/iCrhSrjeXSFyBLMdL5NEz/bOfEdOO4wezLBIpRAMAGoBAzHLnUOajKUvMBZcdBA9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CGisxbW/MAXmCpJCqVGDV7mR8dgFbitHuVAHyGWXJ/VpkhzW+ZjxvHcIYrtQ14PUPC55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HkkLAFrMpNtsoF3LQhV8rqY2OATmOlm4xF3MGJ9Q3hL8QomfqL2fkjg9OK5lG0fbOdDXj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IplXDwYNZQJZhO/w5lfgkrU1eiJy5z6g8GySVHEZdPqI9yL1LCjMUGkQyAIheT5jsx0b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uYpGrx8TDPWZcFXVsW1tcs4GubxAUc65RES9Jzqlq2jiwI+JT2D2SmX+yEKPpAMP1AA7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uY7r9iol2ObklzSoR1cHBNAcid3MTCbGBtxN+o1AcY6IEABWqhka8dxAtumYFWNrCNB0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yXoZgdyyeQysOW9sAAMsBQssHZFXh1AW4eUo5ZILxb1OhqJZ8QKN8ylLYoz8xUyvxM2R+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POBJZOgEThM7qIaLnxBfJligMWq0qNi6a4joyP1LABDHJmAKeCMtO5m2x1LovKC8YlCX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zAYeG5gxyRogRqxLG5iJQ8zMXmGiDDLMAzNts2vFRClQKoyyoJpAblZgXBmIQlJcv7hD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uFyVtn/FGVXou8DmCg20/cr/jdVFvysJlJr86J7iRLbl0XgPcMgq6FbjurGLalGEA3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iGvVzXSS3XIl/cphP/tED2joEHZONvuDN4gOoLm3EvGx6iKViBvW6ilD1AvXCxY/a+4l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C3UsqNkxAy0RcS+8kePREojCXAHKHHXY27MVexAqlR4TGgQLIEQyfUo5iVhDrzLDWdJ0y6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JgfsmwLVpSIQMwkMl8hDGQRB2+ZV7HHmKXVRCaOl0+GFWNHv/ANI19IU1F4J8R2sjxAEb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NoiJdIqXMh8RsliPMcJHxNJcqxuULClcoodJrBqB2xahDQpNV3Morcs6lta4a9FR9UW2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4PDlnezAGAOiGszXxK+kWbiLIkxFy7YAANEOvwi7xAUtxXbqCSrhMRi1DxFOvhhNmcMr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ja4PNQQgZWDeiWT7fbMZwv8AByvli4lMOOYNCcFqwdAHJBaouDlQplDcD1KuJVHTHKJW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FIWQRkKiQl/cHSLgF2OhLg8jYbDqVaPsJnFfMTSzHqfI+JUw68QLG5nWRHUpxKxHESAR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vcXKsTAIjmVmNfzc1OPMqo29y65j5xXtj4lQ9hjWlF4iUQUxC27lBF45lyFKSYNtUt3CC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R0yxGhzAOD8Syb/UAlgl8tL4qXdkfBKcueXmYo8xl9ajaWaIhtijHEswiZIMbExK1+zC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cQ5AkSXFqRWgRGQoVVMXWYmCB0bgiIQPSWINsxvSOSXCrL3eEyS7llZ5gULogr7CA24J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BeVwdQKIZJZo1DhUwbfqHKGXUAWIgBablgLzABfCYAVRLCp9SlvJl4Inphi0zzmAIAQ4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y8wWgQ8sM0G0nUYmjN7jkLZlk0wwnUePEVxXFHczcNe45KgI6jZ/AQJVQ8wy4hYyzBV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1CHEVkPwRSn4NwhmLQy1BhZdPUQqcBwdxC6Js8FRYXDn+4Ap1WANzm/UyDhY/wCH9xET+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9x5MfIhodAT/ALTmZp7mvxEC2bMuM/6ZeAcQc9QAqaitHE4mzmJp8TAJkriZsPxbl54F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4rqMhUKGwsbpjgtuVOPBHWRbBmMUYwgI8E+oBwGQwdJuMHHLsMrRK2JUty+SCWYWK4Y7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yy46gRwSvGERPbyn7jFo6Amlj7L9wwajq8kNCm1eEQc6w1+kgXEUeVXXiLgSN0YRBwfg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0+R7/FTgcpjkIqmFtqZxmqBOLiWgdR0krU0jjqPju901M69ymBm/5QUuLmlQtKlZjpJw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8ZiWisYyv+rYawHeqAS8lYMXFkUS4D8ojtM8QD5bvmFfWOILaalXmpVpf1GUtYNBqnmGw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sbglaIGzBl4IzcZyFHxLnld7mGGSuZUOEfxKTVXb5fEpjNF/3RxKhwJYnmXeEILCFBcT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yQVXUCh9TN8XcGbl3KC7ZnaZC8QBdG5VSw3PBVNEPtyzZm3XXRPJZ5gF8XvCcMOspWwP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a+W+IG9H1E6PqB6Irr9Ruj6hlFmCKfy5eiGGtqiRHE8oKca72xI+WF6jhxNFVBfiId19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9RHgmHj6ivDUu5Ziu7aiuHNYAxYoI0iE3AYGDeJag6CbaW9wLmLq2yiMXBK3CZM3qESS2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W1+oKdoMIAFuoRYLrioio1qc3wekZkuQ8O4/JoTZWVIrFco+oWv+mUB7D3cDgCxUbth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R5S84OyWf0h2hmCeIDiYMzJg20S1ollbzM2+driSVhwQdoqUYsqxXriGYwCt7JVcSgcXG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iWgYJgaNdw3EZfwOzuVwDg6nCiHkpFUC6muzEN1v4lIyF6Y0wqgurIEcj5S/FjySlta8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8y/DEOf1AXFPxHqnigjhj+5cIofgrmcCDmZ+ISr5JUIb/CXKPwrhj8XCH44zAtVC4scW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mYsbzIxD3K0hSKBhhHuVSDsKtTm6pBa9wKbiRtn9y/fWFOs34hALESORz7ojfhLzpCxSK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Zg9TOWso5O1Gu2BbUGzwVdkp5DsjEhLGK1zUMeEElhiG3JnUABcFj4mfeMZaazxFFsf1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M4DNsFdAYliwF9PBD1ur1EDW3ZO4SAsV3hdLgfUQwuDk42zC7d47WHJ1KmKmrOpVQac6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TI9tZh9YBMwYKpY5mUt4LM3KJNOX6DKsGdGX+J57ulm5SMqsUquSAlRYBxmZPxxHJ/y+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4P8Awq9aJCXsJloR8lmEFDEL1g8vEdUg0+YcCAcQ0S6/lFa7yw3DdNc9R2IIKIR64k57h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u71CDzDMjcQMi3ABW6xLBbthqi87hbPcBqZW4llTNsRyo1DftllL0QW3oio1bADU2Uv1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pKusL0uPO4SRQrTa4JdQsqOOA/3E4O4bQOookxDi7ZkpqkIj4MQGq6lCsR6SheocfQsd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mxAb258RWe+cxtCxhqcBuNToyrGG36gAQI2EoBdG4tsRXcrcJFdKQWS5eqJTmVUxi8IY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8pmWXmKFwSKTyFx9C2wiQrogukgrkCDV0LBpa/Eo5kVO58Y+I2UobgQGY8QH3Yr6h4DX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e5jjgcRBcL3UC3WKgMlwWdcw/GJk2rS9bxdwWz/6xeQX8xxpmIJeeIqWFXIsfICpWh1U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0ShhdGnuD7Z8MyQ8aoH9GkjYBJV3IYFYgyUbYSiZ4m4uGZQAiMq5mRXFZhcmQ4IV5aICA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F+CcSliCcQN0SjhFQ3i9RFooaIqkKvEyfRFmuY2WaY6FSoArLEOUZQ6TIjEprcyQJT5S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Mvz+5grlBG19xHTUTgPhgvKBPCFeYbQpfu/iF2FhznxMWTlzaeycAJ/YOVTCfMtcH4UX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o6gvMvguJ3lROiSjwlPVoI5JyAw7/wAd1uHENY/DTfiDdrtYsXEeHpz/AKnUolLYPuVI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HkNE31llaaIcUGM3zEtnXCx+6IhV1mCJcqzMaWx25pZ+JcjJ0+Ye9np81BLNxAe1/Mpl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Zhus7GYCx/dKTWLYwvfEwuSP1KcFLcUpD0B5Zxrsm1iCasTgQ54lYVQ5J2RfxihVlLiWW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/mG5nCQxAMVkZ8waiwe9PUAmswuFXxC/MMtwPLOWAszSzCynWI80paphLZG+WfcrqCqz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ej/zvOgy9uIQI1ZUr8Q3/wCssVfiVRVdnzYPY59xViZExXpQ59zX6Y8Q1WyGYY43PhX7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a+XzCj2iy8tz0FRLveCOinhiIxriDgOZbJNSoOfcM8agszGu9rLEuCbX4i6LxcF34ni0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yM83OOz0VOCWyYnoUHq8nmUUbpuGvxH0EQbdAsoQDyjQN3LSS3mBmbSp+pKkaeCwnKsY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KshzfEFt8v4ME1SjOUJ7aB6Jf4f/AAyzcCii1xLQYj1qEGNBGJQZjxftHrPuVhpYlJSu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DsviUux8RHJXxErq/iM6MYLTzM6mc5QyxvKiGxHyVKilQRhpsku4qM0PMQFTC4gUZpuP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ZYyYZctQai/uJsB8wHY37jJbqmrn8XgCPlgtvue44io9txQxDlgwUlqWFwXGHxxNZZF7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QBplwCl4lhSVKh6gSl5CAtocmpeP5yGOkpUrtKsTEVLdxybQpejHthtu1wS43Kc1xuZs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2xVi1q3iNQGVmAD2yyzRHKBc5AQkS8wGVZjSrWIWOSzArC2KzK29QpZtj3ywKzAPRuXO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L7hxJKvECcQHqEh5gPc0lZ7ynNQTh9S7YlnCPhh+okAv22CmD7E2APUIUyuoIALBu4h/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6IF3Z8xri14Jd0vxLv6Uvnn0ldH3K/3vwXCBKugQwRjzF92P/g4/AxzPMMPcxzRGEsg3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EtQFKvqBFh+9CvLFiG/KYPq0fuF14jFJS+4IGqmFinDHuVeRBEAglnQ28RAldUxb1D3g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7nigwDU8zavOZkdYXEyVVbZ4jz5UsuFJT2DLNL2/cXMcWMzBvJDawMefxaUR5eHplEjIl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cTmixMFSqkiXKJrnXFsEjzUHprzmYgXsaYMfEgAoR5GUC6UPqVQmkuEg6ZvJo3IzZDAc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Khhimz04ZILXiMMXmbngnwBnHo8xyJ9y5XzKoCkh2Mym3VtksO24l04S4gtmKy+YaFEG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zAo9wBxKvjMzxEbX4llnolNOIWVI+s5Q+xiAMCKcEBBdbR35ThEASr1QV4GYvrApOZa6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xBxDO46depcTihcq9EYaQIMYg1Tmrg2BrGvwHIyxe8Fyl6WyieDMyApS/wf+aqdsIN1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lmN4feIYCvwqLqHTiMeZzuW3Wj5h4niiALeGpSFymmLLf1EGolTh6nRq1HU1cbDKe+JT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ZeuCDDhstK/EANwW+IUXKAMKymNxWvWJiXKofBHjfUAuyDyKJUzaLIjFamlGpVsLKmae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sQ0mZS3mwXKTUDPibzXBhXghBqWlFoBGqZwR1VI0HiAp5/SCgsaFURAbjllhbQemBsQ6Y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9ygmMpCiq+JjYmVwbgMszLVeIFU07ZhlunmVeCriPPuOXqM9BnljVMIpgpnJUDEVaqX2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XPcqa0ZSlMpZxmUArMBa9z1LLRVTiBdeJunRninQMJt1f3LGrh3CKcvuDvK/cL8sBwsq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uzys90K8pftDzIXbgPLFd0xhAF9RulBB5UNwv2zwfWA6r4IjgX4njKzTS7/JPM+55sM1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J5GZRSNrgb8XnPhzLnEDYF9wRMJ8z5IlRqKhsqZSiGS6P3LFBzqr3Gg7uznqIR1Fyz7IC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0OQR5jJPHEISgauHEz1EHqFMgTGSiAZfwxqcV6jBgObij43Uqq4eI/3D6RmWF4JnLwTR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fDESYvHBAoJvqIW2VaHxFZcUrBkD2+XEsLqv7jv8d8z+WOfxf4y1IU1xZ8X4IX+Hioo42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IeUU5g6yxYs/ScS6czartjLICrckZ2B4Y2LYjXmYzquOiCy3h9EolZmQD26isyrRAqO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t1Xwn/cSs9uXa5XzECcBAvDIBOrhOhCpbl22pfF4iBULgTlr4mIc5cTuTJaZ/A3iZCoM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w+GX7nspn/ICp6jRGCLQExoXoP7Rn2wpl1XX6jafRBn6/qWfVMJ3uVNWOIjj4LjMijFT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uPzB9MPxtmC2IVcT3O10dQYEETqczmsT4QURFTahBQGgr/2/mResKeWVOpBbXdSwB0E0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rGNEW43xcuVGr/UdpnbDFEu6dy14Ug6lAaI1cYLaW+HxLhNDlazCvDrfjlglDAK6hLBB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AmodwJbdpVegsuFFww0GvH4MWMTkfbLLCmt1ANAPzOUEM2FlAVRFDA+IVNtPlma5iOVn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6hrua/zBaFyyzDEAIcjQxLo7LKyBhxljAav9RwG+4Aje1iGw3cKLuprVTBwQuCoFuyB5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VGA7bxiv8w9JDSQoZBgJea1L5irAC6hkGy7hpurZZTTc61y4FUMFAVUKwhWiaNX3HlIN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1Q8rK9rvUqqs1qPWIDAyaYi0lIVyyoNTBIsWPSP1uxCcE1zlDUPUJByOCEv9JQXRjxPI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qbLInS31B1h1SXuHkR0KV1NMaWQdX7i5y+oQQFL03M2weod1lRyGmJVS9MtbCJcjbczV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HhDqlHUSVX5z4mmpfMHXUIRtSrwlFGz8KucxYfKXAOSz6iCZ/BQZPqBVzUWFe5cR7/bB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Vi+Iip1/tEWg237mOFjKhaecGYSPltfczqG+WfuZnAKGA0cQrFi4BXcfDUwNPy3PhSmo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WDBC7SqrPMw3GkcZmRGkai41R4kkM3PwnEXsA5OYAivEwJysyOih60EVA7r/MvJNZtP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G0H5TTB/B+Vu5tmKqi56i1EHOIOpkziKyKkuDiC5bELZdjB2IcO5S9VyRntgH8ElcF5m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qG/6Dt/ognUMq7fbNBuYzxP9C8Q2ghmIDfdRUy17gjgEeM5eyC3UR1C6XdGFM1WpdQGj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RJ/xgoHRNZg+5TeCMGl9ygeiEvyEu9uDYfH8yrU4WP5WPDxuFV3FuZwhZ33LApqVcwGB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DMIb1BiM+HaJVd/gD8FzM3yysF0F/LL/APbs+i4RV1oXFsYmUSOxuFdQbZx+N76FTCzV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2Lcaqm2bmiAEHPEQG6DBBXXR8TAKOR1DctQtr4nBAKDohFXUALo3Enij9UUJioRooh8I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QY28FeIQ5RiyA2E7iGWz9ykKcSohqFzgDkh3LdItsybly2XHqPisX+o6Oxh5q6QEfFv1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dPqiV5xYEDnGolHJMVAE84BHFC91ABF8IL84mSTvajo8bm65ewmCGmzW4TW4NyxsW5lQ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GCpk2cQ1dVbuL2ekyFzjLKIHuJLbIPSFooVizFnuDZX8WckGOIirl8mvES3YWrszEpUF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pLrysDd+5XBawsgC6Qu5INX8RyicmYnQNN3UwMA4Vcwge/iPeDZePqWUMctVCgosUvMW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bYCpSug1CAjZBiEwwby3ABbbJjydqQsIVqkLXo2Qa+IJVOQTLFpl61FRk6FhgTSJ2swi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6lQ6/NSoVcpOHUCHMvqaBCQrMkSrGLzFl7f8EbP2LHqCv4eiKFun3HYvG6+mMMiDhXEO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jpmPc2dADsWJTcQwb1EptGWhA8sfQbg5IfUL6lyhjwZXoiK1H1vuFsgAInNVAIGeGpaD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VdQxELljMCaYESrdxf8Afv8ADxNCfqI/kyyjNxfWG7VAPraJW0MDpIMH8B/EubM7xB2+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xAamUfcyU4YgT0lBmOsGIl5l36G/jMqjxByRm98k2PiJptpY2C2+M/y+IJMdvK7WY46m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NWiAlhgxzKHKFwzj7ljgolQXLolDPMz+PBAUPBBoQDPMFDe5b7z+o3gX8wpYrzzFo2IX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oYqiC+En+YmTYFgVUtbrLeITEB3NxQ1fcuftEd/c0ksgo+IF1b2+4mUwfguK1z0EaoGi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EEHk2Xb2/r8H/q6h8MowImxlxKQUuZE3iaRYmyFyrnzFCmnq4huDSQBuoxczl0UA1AK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41KwU2nDQzbRDi88MHA57RJk/bmc3PalkGYWRXcK7QOll2O71KKfpQaoLYhDHl8zAoot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eQ6iWEFHmoQSgF6jGCk0wuEnijfllVvYRePDIDgmuBRmFOAi0WMsrMUblomN9XLkcl+i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UoalAyw1KHdr/UxR4iwSgp5ltiDArKyilUFVL8rUVNF4Swm0KlLgGQ8TGNpu4GjWI4qN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NFOYptyiRi5Z6OOYRTiF2xa6lhWo0G2pm4XDE0mND9S7AqCMKDEDhtglfIh9o7qClc/g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MNEOEZGniJaF2JhLEZxpXVQl46Bj5llg1yjpG1xEUb36nCi4UEDtVheYQuhXvRfhWMHz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R4biiD6TiFZKtBlZqCWUVdV/km0IKNy6V7Skogd5SBumXCUKcKeoqgW2K4QIEDP4CH4A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DJOrl7GFZllYhNbnmN4RewJXxFlyqg4zBALTVwKXZXiBgbMAxXVylRq2YL7A39xAHC1n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XFGozF+G0w4o+I27B3HPR4lvD8S7WvE4sOhEmL5MwuwnhInU5zGOSNYJv8VcbNZ7gFBP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LcFqoqeYMfjn6sfyEMpcWnf8Mtzr6Q3KhliHlB5qArOIA2sig3FnP4CAqHpMqYQ3M53E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+ZUOJKnubzsAGWIQrs8HbAoVYDnyzms2eYsQX3C/cRiBXHojGgkFWXcHzEKS5VrPlKaB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jEE5/wCo7SeMytUPwjsLCTW1mo7TLDFTUucBlEdokHMQ0sABVBwfgUXYf1EMPJiWDmr9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ZJUmI1qWB08wZ+xDNvM6mr7i36IShvaymF/MewKYCA1r27mGAuUcMXFIc+ZlcN2jix2n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IvMc+4qQKrVMykvpzHlNYa2qso2C9RDhEooC1e4jkPASNbTc8yiStUHC7dQAhWsGVgu1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YtXziWh8ohd4vEU6gUBZanUO6AhB6ywQynslePxoFgp0OogMABYgXd4WI/1KLwIugFus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7gVgRfRbCC4AAyRbxuJTBZqol1LqDV9rjbqB8BXmCCQVmO7UuhuQOqjleJiyZoUdoQUl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08wC/BAWaPECFwIpq4Z3BpQ7q49wDxmdwcsoB1VVcNNDDcUvlECgtxiWkK7ljBhxxCnA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S8pUZFldFHBNPMwbgBdYlMh6gb17n2ZgtJT5sx2vEPAvqFZyWJFNpGQ7YbH3AoMS+fEtW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JiEWHguYgFDzEuYmacM4HeDjMFIy7VlRc107ekoteq7uo0BtnBWoio7AmrYl4wwMQKYF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3LrYrvgiCLFmoJSN6HKeJREUoBhZiAJwO4OY296m8Fi8xbYJCpzK6lQ/IfgixXmW/pH9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ognMNH3FR+cIu/8AJHtqWCLjiGaXxALb5wjC05HMTEqcHbBmOJaLuPxIhZ1/lM4QtS3z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ueEONnk/UawDmVGAl7q8kK3FOSY4iRPwJphKxEimS9w8zjNZzdGcf+LpHguMI7S/uV5/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GZD8D9yjeYYSxqJTOyBYZxEWuCLa6ly4qFqV5wssILMfhE5dbMspjo0HSwshKAmx5YxK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/wAiYdR38CJSXku5xvmO2J+HLUeU8pRnEI3QdRhph8k0ArpjNyf5sggFfcwH3BtV6CNK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QoMViewW/A10uc+5w+o4o6lQTY1cuEgBHGLQMntjhqE/agbPMcJ6m/3NvYllOQ3BW7jP4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8spzqfAuDU4ZmINviBDHMqO9Es+H8P8A1f4I2dR2rGWWYWLA0oGArSORlWJyxVOsCOpO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gHEdoVpChtl3eYq5HbG0m7XB3KoQmTGKpSWTyiDsJmVUMdwPAAlEcYDxKHb3G6JGux+0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YTWrRlFxwjzCCL5hGm6lKK3EAWH3HKpSuzbCOhwXMFuaCDq36g2hmYt9inFT5mQYfH3c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Zl+kTrcF9eY3X4CQHYz1LLwK4Ji4H1N5L8Sx5vU4J/E3/wAEv4TZZ+5mgoPMsqmDEYNF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nZ9oX1Y9OJ4+zE4T5xhReodBF8QVZa+Yo/YMCviUAFRSb4hm8yjZcwrUtpGEKlHCKuQ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EGiVEOtIXMAZXcNKJpJgfuA2hOxl0bt7WuoDVYdlfBCoODXXmDza94+o2SCGA1AeRKgC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A4Q4/G1K/UOpEbS/tK2KqDYQbbYhKVQBqBwhZB0RjwLSn9SwSMsOzzA0qi2rl85uJkXMR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fgh+OpxOI5uN2wfaFBUoL1W5z6iNLLqe8SIc/wAM4iaSXMn0SEYZXMEuoBisJaWmIV3E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hpEFHi4pY3FMGBDtFjH4Zz1FnGZR0zWmodk8kX7iLkg84iNJAiIV2QoAXMw3+Kgz9Yyv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IYlij9I8kNwlwwizFqJ/GsxMNRMY3C8jLUgLLCGiYQcEuXGCp4CJQOCUHzDYEr636f7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X48TAABoBgjwswNdTE8wg07jgxzLrDQfqEjw4nzF5YJ4xeps3uJSZWlBc3MItM1K6pqUG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YDmNjQpIq8wR1iEGCgcV1LKR5OyWagiJT+Ed7ylBtNvQwNkF03AvkFQFrVXL+IJWq5uE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BL5Y5p8fiPly+5/FPuKBbAbjULyOfPqWVq2GDceN63DYOoGxUMDDKOo/j1KrOv8A0wlx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cKzuGnseGMqlVysFP5gCc2w9JoxIVqMwlFASpluK341CuQRqGAorLrqAQqBR6jaBmfhr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4EELACgg0h5jhdRXKbFx2NwRjXKqJfHVeZQDiYlUOUUcRLG78TPuJ7lOFjkDazbjEzgr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S52Qyi24lShTu2JNUt1bHObXWGJzkublpoqlZiWTX3L8YqBi4rNQOspyPxqUlBz1N0EB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XXXEUWgpFShyVFAHpFro+SC0sB39soP84rx9pVWgctxE2621uZTCXaNE6GF2Y6L4nI1O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N1ALOCUWyUluqlN8zEM6E6QNnAL7goK0UkAKaZpxHA2tkEjS1QwLDHKGEc0oOospUFnM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RtWeo6360HUOfARK1HkavqaMsGmB1Lm0hdsy023QIRk1VblUlKyblYjW6PQbjzDlhV6g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jEWBFb6h+AtolD8V+CBA/FUy2y8xcywrlbXxMsbmGTUE5jGqzMfdiv3n6l2X4HxiXjrD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XhpgGTtGiaTk9w/gQiJ4xrERXkmoEVoRil5JUsPqbhqV9SwOYhLIwxHPEQgGl+4IXt8y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YZnGZL0n8zn8PmEco7h/B1uGTzDGjfUMwhDL4gostg4izM4wPMWSd07pYni6YtMv81PR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iArUAxcYrdMoyJkWf8jE5MVF2n+ZqzoOc6riCsNxcQxpYKKoaGesxnPrbMr7hVjcLsOI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XbMCKwsSNkZMxiruDb4gTQE8xRt/j+KuUmYwKByNR0zHOSDhQ0GEsxggUwl3csEEB3qa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FSjEuq1VQeANwtzRRlidP4Qy6mXuiAcTXEb2P8SzGAXiAaLhobtmCn1DXzzAtD1Kjzf1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/wAsJkXX4lGybLgoeF9xXNj0o0Q8XFgg8sD9ylBgj7lLhmsx3AALXzBWOuQwVsDzxKRx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KV+QrAWiIxOs6JglthzMnxiOEeFzsZgZ+Z15laxtbILLc2Ird7lCgYghR+Jbkqo+pf8A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yxwsjU0iOD3CzWmplgU6huDKN9YnYRbEhV1kQUtmm5byj+abibFOY4FeJg4iCjL1axKE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dQqw4MRrbGDMjmXYhzJYLPueaAWFjr1BFQZnAousS2rxBYXhX4gYgy+cJQwL6JRYzAK5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Sah2nUOUNLtjkaLEIYMSi7ovv8EB2T4dSkdy6ITNCdCzO4YWPcu9GKEnAR1n+0LFimlOj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QvJ0ZTKYFwDQiWYLPlLGQsnDFAAm6Yl4ooIQ2IaR7wOLlfURCzgMQoiqyBbBLJa6gATE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X0EHUW45nqb9sptIdh6gIIyGtTcVOI7K5tDb4r/ENK5haDmXh8TdP2jTM9cy00iz9OWov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eSPpAeYplQB5lHFxXlCK7WycCZOYiMBFrdMwmIVRzmBKicWcSwUHKZgtpRiAaXiYzHnNR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MvYf+BPqi/g3F5JYFzemXBlwrixiBMZyzURbl1PxCvsj6iyu7nMPMIz5bRLrYqz6L5jh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8xH10TJipRYvaZY7ipjFRtQaUZoviG3BgU3LAuS/q4xLJuIK/cC3LuO9McLvMsMrhrXi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pmD8s0lQpLOprdskBD5TyxI33LO5S4ulVtjMPADg2PxNJhfESJQ3sqFQ2S4HoGXCx8pX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GGZAO45VgOV5fR/mC0wAUBoOoB8QrITIldwhaCw9yxE1zLrdQbeaqd+DbPBxD/ywlTO0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VK2eXmJR2S5ZseETzgzgTq7KB2VXMIRjB+o9hAhWCitfzCW0EZS9PPMoTzEih4Bx+Uav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itwYviC0YKYolAzCQgQGc0ISnqDqpcyhd3qCW/Uo5CIGjJK1MuAAFkyTU96qJhTReLzO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YFFKrEKcFCKhvhHgorkJhJbCsQ0jOCd4iw+eYyKZfvLLzLJd1iNAT1A9rYlkqKBWTJLN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DWcsbRuaZzAmzcMvMuozIBtS5rahBGNRdCcFlxa5gFYuK4i4V3CFgqHnpkjYTNIcLKlx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RGyEWvAgTBbXcEEvwDmExmOTuPg4LcoAIr4yhgeGuIFGWQdkDjDhSoJ7q6ZPylkNBouO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EiUUrSjcwoA6JRItWJxMwdzGmPEB2kYymsDqBSvcGFjhSF4qEWloqoIg+4w8kOTzxKdb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4PxMqSKeWBSwVVgmfROd3QfqHmC72BaHzGXZ8Mc+IBfiUtnthic5ghi3tFmdf2TIqFqXZ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HPuVdn1FnEYBz5gWEOooi6M4jWqDDRa2FJtlUH6ImgLWrmaB4amkN3Cuxl3dEyW9yiLF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l05VZf4swYKSfwfwxcwYrfgAgy/wReojzC3HMqVzFmaXNYFSCqSxImBKnfpHYvMW/Yzf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7lf1ymmAIGDtb2vMMBj0tQrJg8MTkhxeTDV2D9xV6kdFjhzKt1xuLFEXgVLKcFzE2x9C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YOwmhhHU3zMR8MX2mIEFjzBMBOWHmENp5CeMHEsv8gjbiYcQgbi6hRVqc3M7RujmBZAr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iDkQtVUBFgEoya7gWkPJnxPHmWg2KNAuKCLl6xmaBiIrlKGGUHtYVDdxt12xKL3bLtW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Tc0+wUuZ7kHTmWjSlo6/F1NAk2KwoIoxbURxPLi4LTlY4Tl8I6jPLX9JTW4ShXX7mxNm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d/wDIGiW0Eu8vEMMm7UOTipk3tio8wWZUdLqIjYX4lADsnOIiuEzW7q+J6MCsssHNkPkI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ZUBPcMdq1cQCaKMXHAmjERjFspNdlxrIaFK9zTTrEtDtliXdsVwcYgU+5WioheJaXUTQ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DKxaBRctGddy9MU2f3BngcPiHfXqJtHwmsNQFRi/uASrcoOzaaVnKXAu2BG7JccRjkah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YG8jNEtHjMTwlw7ZZu8sFC4TXVhKoLevwyvxXrWBoroZtdrEGzyRIAody1LKCggEp1Aw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/wAZa4VWVzCuqt2hx4mcyGVDPiF3iMcmV+CCVFrVxxKqUSruM4RZRlOmgrY495tEhMyv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TD5Y6XTML/lT7R3SXf4tipVKx+A/U9xcQDUxWuDuJ83HJbMPqvEo0EEs4qK68lqEMscj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gYIyBGMOZQVzEtuFAnxXqDZUQKCoBgPcuUSkuHxGkyXHAMsUTnEBwarMxbX6itw3Boys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p+5kzrFSfhrWI5glamj7hfX4Zj2v4XLitB9y1lfqaluDaJFR+OcqZYSkyZiobU+skMxx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A5gAOl+oy5WZt5i2wfiVd75CDooiUeYqMVZB5fhvOBqZgYuoJeMQEz8lUeKjsgO2b6l5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mPEb688RQNtRuM6mDLnqBgHaRUQ4jaRXCbzNI8CLEuCZdVUKtw/iVvKVqueIm8twYooM4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GFJiCZBXMcCnyFMFDdUHUMzIMwykfJDcV2QhiNtQIG5lgazUY4fidJibQIYqAAJi/wD2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KzADC0LPmXCc3FnvjFCVqbhvCVHioJxUM++Yj0b2oqUFZSpIwxNr3BRvnP4oPY4eP9co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5RfqiIhmQzM0auM3/wAOo7KtDKV8w5ytELVtUYAPmGYJN6lWozmKjrI5ZcMG22BLhXB3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Vyxl2P1GR5jCeSVkBooqMsC8zeFzBnIlw+EXiAsowS/PqAX9zTUaizENN4ib2OyVLSzO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CyV4JdIBzcRRLuyZytZiVA3O7wQ2zi2B5lWUZ4lxYVMdOb3AgZgMSweWB48w0tYuYggQ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/wDgLr8e4IkJlLtZj1rXeLhqLUPWhcGFyVv6hgdKyHMpZMVUpaBRCS5zSnMGrSZvx+CA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OglkBphvCgAfUZNFx0SMdysQ/FSpUJUqVN0VQ+WZM0p7YvVnUYNL1cHG/qWlteImntFe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5nmxuUTYr3CKtrxOMMvTeNzP5sCo/wD3gv8Aua9RMRZBlUDZFMnMUAwkKowDIYW6g5yz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zvqcMqK0irijW7yzhbUycRmCwxMD2P8AMwYszOZ98atlSoqIfYzCH43fIQrTkRhBdS5i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crccR1hNZRHqHwIJARyPEWQg5goaaA9zsvc3q+cE2CHgcx0A/klcWD1A313L15sF1Esb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MD5iU3gH0QwBhje8wUmcUMo0oaR3HFEZ2RcMfkmhrAR3CxBzNoowHiDFhRLYALDlgmew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SuLE2/EbgtlsBG0U0DocwXmC0CEbno/QRqFCxkM+1XBE9ldvKF8wYwM04hsHTsiVyN2Q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Vp3cVp7IwjPhMELA/MEdI+v/ABX4+soo7UGJrACYAhASSPAzZCIUrU7Y7flY7bDLewPw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QUygHBBORCm+PmkFE8TKolXXa8EM5RlW1ys8jKw3G56jmcrBaxcHzmFtgtvqYNXAx5qr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CEuSNwx+ENVxLuq5xHBUBBvFGCmVolDOb3KMIx7brLKqZ6R01OCNA6y9sh8U3qAJdvMG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bYkt4qcUwFSoHBuZseS29xtpfEsKFsFqperk1BRviKq9HUsoEeI1RW2KQW74haeVJV0C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JBgv7jIZKjGKN9Tsh/cMtQ0Byz4JDknqAWXr/wBF0oKXtIKDNKXX43ka0ykNnUwa0G07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gCdJCoTZy/8AjV6A6hQ6nyyxNxww8S7lLDTzI+/zzKlSpUSCVK/FpQy1lVK1rl+IMY6l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mHsR/YQn1CF+cXmYhkakblh5mZzP0mKvn/qNFH/6SjcY7E54gwr5nHiKKJ5JN4j7htWU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xMwo3h6iWWqC/uUBpJeEnDEc7I65gBA+4yNXUoP2mmIRHMiiwZdam+CgQ2Qm7mRD99/E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ywnBW4LAIQndJaighCaZjv4D8DCZ6XcrFNgPhi2pKjC9MGaLK3VzGJ32TKOCBhrUMMy5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YH7iRsIY6DzHkU6MXAZ2olV9q3DFd4W0ffMXHbbszJTAiv8ABYxWjol/htg4og+kymEy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m5ouPNsU4QN6iBG0IqI2+JaQ+H3DTYRWh0eIJVjSoBkUCyoryiBWLYqEwo0Qyn1BhXmA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3UFkKVVTYK0MSgAABj1KYkAMKGoQ7qacfO4EWHqaAHvEEsD6YtFsMDlhAzrPuXFbpfzG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+CXhY7XzCd6K9EdtKbecxnKVBeSl5jtuQJnGpWi4lFxE4LYChZPEeYFS/B8u54vcFRy9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KggM3OO657epY/M3XePF4RphBDdoN19xZYvyxRW4VP5jvlzUoqZk4JUc6y93K2kGRb46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HHGm2AdrmdCohM1kYbcuScnBWTlm0uGruWVu2ZRZLkrMpa9Oo+hM2YJlUcQHOWCsKdPm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Z4JjmWcWAiFciC2/EfotQvZuAgzfMatTY7Vi4iFWxZFzNsECAAOZYTqDLBYPMqihy/8A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X5QLWiDZc2t1SSxbapm4U1vqIVfQDL/xc4Vi12jgS3aA4iWMSQU3zFa/ipWfxUr8k3KlR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n2zCLMwmosVWcw8sGD+Ml4mRmMYUAJblgqH1UzEOr/piZN237gXKtP4HOidMRth3Erz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O82HUGvcvLGJSe4XS5sGWK4R4PE4m5GK5tE4XUxLoTAT+CZZn6/4IM+QsuH4WYPypR7X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mNGILPqG5fnNx4yKrGjBCHHUy+Ij0hYxXGE/Ki1j8Lr1Es/5cFPpX9TzVGWpXJoJztvE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lHdIgQrnmNULfTAPPN3KBwPEQstpgwH2lKotBoJcHsjr5icTf8ld9MWXUt1wblCOQUxG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GUhaUOSLUWCZIFlxVZGzbCELEBduL8xUsPRjv5hoeF+yJipgF0XCuGDOb9SqEUsR7lCX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9/yilKXS1My2zLF1X6Alw8vwkXL4MsYmgcnUe40DYc+SXtk1fXxF6W1ehZlULk8yvKMy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gIbWoQ8mx59HiVkqZg4ogygWsDI/bxBxy3CM2GRhg7Yh1SOgXgc1xwFFGAnmdIvVRHNR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T9CTJwghe3uNi2Vdwiso9e5TfRQmDI+5Y2A/MGJdiYHEo6EuDysCguZ5dhTG8HcEKaIS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87PzPrtQOeuIXMcRyRFY+Y9fclNtsQCIkU7uJW11zDtIdQERtzielR1Wy1FvkIoMvqBA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kD3gLXAEGDc4DBbNFPL1R8oVgHiAcHcMVkFocxt0mGB1NE+OI7u4gww2YELt0y/+EsRg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rOq6fwg2GmmuIECh5TwQXG3mEKeJwTDFTHMBPMeOfytFxCJVNMVDyghREd/spuExjNsR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IEqVMj3N63KkcYHxBnBqfKXHBMPbNzzUVwl4iAncyV0xBIw5MyoITocR5H/LS77H8zUI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gsyjKXTEVq4JsS7c3HIzCBnmITUI5/ErjRI10gTtCpWKh/wCKl2XMoqxFY+I2B+Rm/NJ/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MzD/AKsTKbwYeYMnuDeZmCdzueIbuXbCdJveZzKxAQVzKQcT6QUgkqmPwtvMPotMCFpM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DIVVUaOBdVL73IJEvaQ0AV1HB0FTDSS98SwPQSnxep/EfgMxfx0RX7osYbR4MQCjASgN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t7gp+IFqHWoOMSpaYhaw0YlwZatcfGMSC+DZ/kjAFnqWiAkBeBl+vaISwrDyIpZGvMnm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TK20hmJsYvxAc9o1ZxGIyM2OYrH1GG2gLBg3FBg4lzNFjH5TCy8xQVSamGo4qWUNrgiE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0BpHynYMwNQR4EaqV8Ug9FHdCJ/YpLos91KFg6AZ9YhoYpVWtedT/GX/ABDVlOKUX9QS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S526YTidkOsB3K+Sd0R5rbVsVyezzGIynyVDeNeqWFu09xyLAdofkhnSVNjuV60i+fMO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shLLxLZqzB1bZqyeY0e+EDhIqPcr+CbajbD1qiC1dx1TAzdf1ltx1XUqQCmL6gXcA5xB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wE8bmc9ET7kLieJTDTFCVr0Sw3DeZUN1HL8y8gd1oJzvmMN8Ir8j0wBWICVGDUKNRDuNk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0xBsPcGKiNUNBRZyf+jAAOAoe0xccMVFmGQBgdQqDlte2XBUrJTuOmWEZvNQhUBjRG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FgFgNVJbfKwpd4owNxd9w3OEeIM4cvuZP8A0Q3KiVKlNggQN3YweXnMIam/4dR17Yfl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lxLJVoGpZSMVkf0Re+wP2ZUCaO5kZhuXiuCb+YvMGW/MtrzFV3VQfV+Li7R2K1My5Zqx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Y/c4xyXaiwB1B7zFmSdFfg1U2jFcUZ2D6NRLhzLq8QisSi7zqYS/cMRwm3wS6hxX4Hbz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nZiftLpDbMLGZdKYttuJj4lFXOw/UEBgu4PupceQBmmO0xZrqL2IujpUMm+ZhZzMGFHE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4raij1iLUwIsvmDLzNn1mLmPWMtIOLJ9wm+YZpOKxWy2WPBFjCEB4HCKPcprxgFA6hgN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QJYMSZKKQgIIuUdDd2vuL1clV9Rw8VqceJVCgsvvEW0mlWWxb9wYRYRmaDHSIv4OUMpc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B4CikJesGgOC5aouyjMCwplwblhCax5hWmtW4gKBZbfUr9Lw+Xy/O0a2cm1GRiahYTMW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SVVRyb3v3FF2hLk0gdhCmPwDypUYWBWtABgZdXamBeiK6g4iYCYIRLTXb0RpYCRflqOk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IhEXqXRGKmHMzV3SZVdoFtQNB0xoo0ZgzzdQQLoit7jKLa6nxZUZXLFy8tbhS2Q3K9nD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FJhmZblgvpUSyQlCWWu5RQNjca+iOPgPEJQx1DUASqaYajZ9iCKmQViAdYv5fwikw1ot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Fls2/GeKhQWt5/FC3HWIDi4P4OSy+nUOglUNfkwRaj+YTKAvUcJVWnme06mXzqYl4gxD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AZX4CYS4ymKuLgh81vqeoQm3MqcTW8zP2Q0qjDUdQo0YhmrGh2cZY6nlHcFR+cavuFQg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EMQQiyzCHicH9Q+5sHDqEqG4svEfBLFHf4PUzfaZmmiLUWYbPman4VeIOJvHL+CDj8Zh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icEzR7MbxLniIx3FGJ5GYlTzCEdTa8pz+AxKv2YglCFVYXqBS8orCDiGHx1KBcU/cKBu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8y2qy1mMpE71UVAc/gRaJccGYwzDV2kTaKLMWZxiy+pkvllwYlfAB+MG9VmUC9mPX40h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C9W6mdoJH406hANME9T3pk3iKmDmyYh4H8MexdWwAWiyy/DC/bAwuO5oDiDhb2bFa/Uv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i2y5jmXLl/i4MuP4pUtKckGGBYFdRltzUHmH4gzXEQuk0OOkGlkAOvw5Jy8EZiLxURCm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14HbOFHb29ypVQRwAMQB1MvCf5iqx4RAyJRgIhwCADJ9Q3orEASNLcAEKmJLyCKumSvO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2hU101cp8oeWIq/ExQ1zMUoLzO9NbZdIKfhBOaLxAqdz3VViURWwqmVlhAVmeunEetQt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u8RcIQt7bA2niLQmKmLPMIrWiYqURCoOXEyTxAG+YNDqYXxKWAXKrnUTk6lLjHc0YSoZ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XMeA1b+X8LEIUM6kXgiF8AWdsxjGatIDHYA3CZW6av1Aq06MsqhExvH4vBen/hLNBVOK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YJy7KwseodoHECm49ioOtTGZ6gPMqEqvEFEdR/A9ZRgcxatr9Q1+LgxWR3E1MVcXuWOL9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LOFcSvNYYqa7mHqly6g5IeIYjsxCGvwL9zaK4oMIzccH42Su5gvzt6o+YcS4wBJl80wR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79QVg4g1UpdJmKkDKkJRS6JYqIAvXcUcIQITiaPKv4WiIdhteoBKpWMwPuBYvFaqCl1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1lEEpu/5I4vHuXLlVRhCZXMSdiX21LXuKuu4oFRctXOyXEapNsdQYsxTC3iZS4buCr8q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rXfuBWM0hvcuyhkcRr3BvLN01JtMp5AZwmUVSpY1mWMMNWMMkt5DeomDYrhjTUeTU48o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7svqNSwUH0wcEGDLhCjKxZk/EWXLly4S5Vxl0QbKrELiSFtUJiy5AfUe2pgO1lnK09qI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9I42TkhBQLQOCWLBQd1B7TaNwQSnyzAnRL6sjsOz/MwA6A/iYsQVDO4gHfmXq7mSsdTz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HGJVZmKW4YglTzFzqKJdatsr1LMTuVLFZuvEdAAHcdIcGIWrcGLyTTP+1DSLKvBMGmKn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KFhbLVq4xPkTOh8su8kQwgxFOMQy6zbeZsH1LeEb8U0YmAcqx4+2bqBxGvpDnjHc2nF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nYMx+pBm5tCMZ1tz9b/y5QeQp+oi0CpWrYx4g0rC9xS2otoyy/kDOYeJrBjuC9jDVlGi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3Di0qfGjvFuRPD+FCXCGsKMvUQuVovuOH6hfJLIvouCOHxKvIS5jxD1fir408k30p0lB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ZH2huH4GZAloO/weNwr5cxTRGDmORzuYKUe5z4YoWV9QcfCjOdIcQ/A1NPwwMzL81wii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4wi04gSrB6QUeVnpYlYdw5mmpcr4YK9icQKyqrxD8GIuXqLD1+CpWzmNBo9wgbg9jUA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TuKlNrFxcPwTZMDGJFUCFfvL/Ew9xZuYcx5BbiVrMIYfkgEKpBMa5a/mKNPiLD8C7YNB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BZ7sD9Sstk7gYPxgalkr0jOxWop4wxH+LyeIc/h063xDFdCDiUQ04gCjip9RLOL8dyE2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eJCFgzcZ2QkoMDZ+8d60OKlBWEhQE5Z8ZMz9DbYPxANKeEgk8ty/7EuXBlwfwwUWXN2dz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XDU5JewbcEM1vmXCUClPccsJk6IFEtUvMZ+RyygI2BMMRDq02y4yrWmW7zKx5QygCuCm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XxDZlVLWoFGjMS0cRNUMRUeIcSxu1rmF3bFY5BEXMQe2gmudyiOlRq6lWVcd7ffiXCGL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2h8ZgAkU8cRmXEvRSxv1H024Yf3E/wC/xDZxALXuWGXDABhoKcrLpQ3uUvWkxBb8KBZ5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4JiPK1K6JQEVJI6ha4Jas6leh2HzFxDHXcCzvEIrM+Jq2XzCY5ghXE3LWmIS8SwdEsui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rJ1BQPww/HpcSKZRRO2NvuO8SICd3CrNBs74lKIS/ZsgKJDwrqZh9BUzUFC4ClZg1hrY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mVKYaibEciQwgwpbYvNWBm0uYiq22VtDw5hsZYxAOCVsxBQePyLL+NhPw9J6RyUbMU5l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Rwk4nErPcuXZBuaDzKrcZi7VDgfwufwMjCbyFLgxCi37Qy13I1w1A/B1MiGCYQcX+T7T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N5/O5BuE1/MZNVSuk1BvQo5niMvmZVP0mCi6UpDYnP8A4dM9TVKlIQaX9jmB+SBvjJe4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xlzDgfZ3EaLpQRYY+IbgQ8zdXExFzcIDtlM6IPgwfxD0lhhl3Cp0MqMSlSMu2GX8Q+TF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NGY4ZY6iTDuGy7Epcuz9EN0IqRcdWstAT7gjbX7MBhB2qhHS3d+IMppEzb8T2ZFDUcoe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sO4PxDDKAjqCLL5g4jsPzVdxuYJetQzBHA+yeE9M6H2i2zA8FAjA5YRaRgwBF1FdoZcv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oEWLNCYrzmXL/BmVRA5lwMFrWT4g3kG2n5jeACoKZL0v+DKohTIL7jBRHr8eax/UqLss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ZkiWLDiJSAbGpl4yeY/QF+42BwMPiPZnEKGBUxF0+Zkc2e5YR3GbdZIG9kJg1HvzFVbV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3AWLlEu2Hzyy+4qZz/cUHdlUwCA3z4mxrnENW9YjZzp+DvdQZu4ZGIVdrXqGx6Zhg7lw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LReCIKvOZmH/ABgjGIYKOYq8RAWx6djJHXRtqpU+gisHUJZKUMqzNmlVipRPcxgbZeKk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zc2ewm0/FSOJjNHGPyxLEtPJ+Ca0Fis6y7vEECA1B1xEZfUh5jcYQAo3AoqDaOMS9RSb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MTXDxTMppqmFQ3FnEo7kyo8wyIcXzUUpzFOCLXUmcBBqMRSGuY1XFQm58EDCiUB/1y1B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USMMBEjHF2S+oBQb4TZBEKedj4gX7jjDUfEQZRWPe4aFhFlkpeYYbnkhGSg03NWzVO4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Am+JpzNILhibEMTOGoELbStRSxPB3KhS8wrkj1Bje550Ys/qXrJX4B8sqYWSrtcNlGID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zGWkdp5QFX8GZU5mHphgx1AlqNDiCTagT1QfsR07EFacjaXsZdZ8N1MuayDECGJQa65h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HvRAgvbm4TeYweC2OSzOM7V+ovbRluAyHzFW8RuoqcV19JQndqMTSqFiO0PJRBUc/UXK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G+1/U38ppDcXH4bsIEP1IZhMg6WfIQNzUnA8xSJ6xEpAjq/LZ1CMAgRFRpTBtoIT9sKaZ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7b3NtwR6lvSXBgy4osxa/CwYL+BBqXDCKbmiX+LFFho9zMReVvuE6U8fy8E5tUmXmWOz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zR+Mo1TIxDAFrCoRxfFxzfMb0gnUcGJilBuSEOqtvuZQoiAVvxLCuInKo4AKdy5RkR6y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moso0w3EGYEgL7jrCqmBKzIGYR+WyWnuHReuJWYFO93LryiC4gvMwPiCHCbj+DiK+jlY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yfEVoUqxbNEyaAFCpgeobItbmUYShslMoEMb4huK/Bj8bxs3UChQuBgIYO1mJqqgpu/H4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mlKhxW8vywlpcH8hiTbtD7jSHOBXn/UNagCK9NG4KGWUnABdu4W0GAIuIZMPDpgggbZ+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AXJiTWcDXpHJoWbzMV1mYQECOcXI+Pzdvxoy0+F2fEYaT8GKzE/JRCw5zABFQ2dQHDKT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4GDjjgzsNREaaYpJteZm74ZYGLDLiONQfMuvxaBZPkI3mETCVLj7weUK+fwPiUP/AABOv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WDlKCqqOFt81zMLHcSu/w3fLBe2Z9PvMyTTyQIpgPO4KC8kpSAKDKQMVk/BM1LXCRAFQ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8Q3AlZniKAzTCVtbOBCElf8AKmYhwkMIrTYebBGxjwwvQAlB+TlBrzLM3KwtD+LLFAxD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lv4itM8jTFM2TOnNMRp4f5/EfUo4xE8xWYlw1N3x/CcIYIRUx3UVeyE2qZ28w/FYh2Z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GJcfEx6QnzDNJzLw9TWOZf2jaxMKlIBA4LnqZP7irhfqD61MSDLji4MGDDM2iwiy5cFH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FE7RS5cxSvuHVYxbXUUQ3rx6T4juAngYhBYK3DU35ZnijuFZACZ0jntLcA0ARZh+C7ms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2HNnX4OLJOYMtUBL2pOCFU5WJYTaVy65lFUtPMUxQagAu/olCVdGGDmjxGUb9zdprqVF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gtqK1YriAR4sbhVEDSUBFNKLYsDk5a3AlgM6IzLqrzCkWZQ16gncV38I0vjgQ5Xi4wXS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Z7UYcD3LzC7eI3I5jA25qK/aDGYvEAHlJnUTFStOFwQ0ndfllgvEGhpEGFhJGguvDGY0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YVY9wBlZiSBkMFm9kNFFCcLOGaM4GmUUqEg9l7gUUfh/FrrLR+pn2iQiDKD+BZ4mBAlS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qBLcmrxcJAp0xiMMVKlC6PiOtXUzFD06j1MQcTaATa1LFN83/qXVAcRqCxqvw6z6iR6g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dSziX1BrMygCvQepZ/4CBpJ+v45PuWv8AxDuDU2wDiXJBUTKv4g0JbnMCMyjbLMTzu8m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X9QcNs6yyYA1RCFGWQ0FBGIWTKkeeSNYMOuYxmcFiBOPwkxs9h+4wu3YQpVI+0t/mcPq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4T+Ecr5uyfGY0+EP0j9ip8Te5UqfcBFzFaolFu2+z/ENxQmP4bSx/hFJCHJMAefwNqDD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c5L9w7huCDc4zd8fwhBqE3jpzhmzyzXMIKKH4B2KCZu0VMhNH8TY5YsBtiuDRBlFQTFT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YxGzBhl7RofgRb3mH7/AUmRcoINwYMIptH+suLxFxFgd4YwXTFj/AMDxPUZZKFYc9AI0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Ql8PLFSZ5HUcryxFdiGiFFa42FiAOZXr+2MhgUDiYau5Vty6IsNx4r8dqgWL1c1khkG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K7qAQQkfeSIShmYHyqIXeYA7gbziGm6JWbJOL+pQgzAepQM43W4XCwIahzmyOxvUqiuI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OWULYYN3NQmSJ0IhQ5YnVZZSbWdQF9scQyVBZFFeDEEVUxLxvBMqvNxNqyxKcU1D7iAQ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YiZxLSeZoWqm8vHmHn0y/m4rZwpUVYvLLqymssMzLLUekmVnBBBXG5n5RTA1XI5l7RdV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4lQKAzhXep4UT8v4vSaAjr6RVTCmBUdQ2plgalXKqZWUp8Nf+PIm/qXw5JYLwYgQ4Xa8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zJ+Fy6g3GqC+kqeDxcRMYJHDKZY9NkKs3aS7X8LVbgitwh7ZJGfSfD7hBaNOEscIwtCU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ohMMV+p5TYioRdw/UWDubjrWw29RE9BlhasXgYnla6YgVGwsSUChiglirRxEjgqspEqy3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dF2p5i1zogYIGSUYUgYyYlg/0I3ZHkMMqOmswJUruHmUhnT+Yj/7AwmAYNRMp/3JSis+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P1F0iz6ivsF/c1qb/GAfaXac1oMrO5h8DBFFB/GqfgajsJGQjiLXuOsRcMwR8xfGZ3Wt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aQUKrU+ycEqBBzDZ6i+yYrir2mn4Jl4glHUlBFIEThidM0WNHc9QTcmobizdv4bHOTtUE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LCAZV4joNgyjzCKDLHmMrYyrssacMzWXEIdxcUGDFHhLpY/DNc0XaPUFzRLojyEGGjMu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MXEuJLLXDYCl3LbhcQOiF7mVodvtZZ2lTN8HMtVkUlAvMdDsWcxnEJvU2jlP4XMWWgxR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GXEInmJiZaR4EPcQaFqWGjS2Itv8NkodyhxmE5e5Yrj8ADwCsMQc4lqpsPrZBaSX1ics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F8pSltMq4iqvUspDqBCDe3xFbG9EuTdppUEum413cwblnobdXEXFUqWmWHDFROHIxW5X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FSqKeIbGiG5Zb3cup1OcsBzZKFyl/lJUpdpmZUEEG89QDzdFsJUFbkayvcFjmtTSOGJZ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dL0BGR0lON+YoXo40/8AD+Ddm24ay1YYVIq8kdJg/JiA4eSAwbOyHkZeIyewv/xUuWft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GfwlkIRPEYfiMfGGR+YgM5hAcLBLjMWMlnUC6FuB5Jhsv+EuXitjxHl/rMt7HvhjqKp9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PUuXiPHxHdADscy2XxcpQFDs0/iNE2wwfNyjMMZZGRmyDN+4hVU5ZkB5x6g76iMDZyfE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RAWZ7NynWoxgQTh1uJERrY/qFVX2dRY2TkzUQFquIcXQ7gg6iBWWOZTB39fgLlTwjPcZ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PFym2asu/wDmGpke3K22ftv4gLcfwRgFIL/AIzb3f4l48zGhjeTk+v5lAGptNX4cfx0h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fcoHGIlfOZhaDLyTP0BFSXziYq2h6h+VdxFtFk5EjPuFiEMFMsH2y0K1FVDncCgCENwL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mGjKV4QFTUUG/iCSqmI1M9fn/ebxhzoz53AsgyQmVAVZKHHRBFWcVop8RW9BjQTAwpcR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My4Wj+MGDBg/iYeXv8rNvgjYdrOE5I/5izaLMyJ05RmBGvN0u+owTAtsoo9gKjjEmsyw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/ENCv3l8sQEoseIPvH5lfvMnUYMuXNoqYsQcTSXSuFqM3wiEBDqAvUCjCXiXNwTA+5oh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FuGoLb4J0lCZviWFMTw3CrmGD5/FizcdmGWO4kdyDeTuNgYLi5tbL5igNIeIEYHcZmKl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RUnqV0DlVgpfMXBZaIYJm2NOyImLcE0Aup2KgVvUFnFx7vRFbfwVzzPEx+bhqKnWhdl9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mMEUGbBlKrh4H4hx253kj4YG6Cli8pEB2oAAaMf+7AUawwrpu5gUFAqcXcYN4FS0mGYF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hi/j/wAHQcmD6iLhMTbvlr+//ABAI7GLzk5aJ2L6mZfcqGgyyWV1OBZ0iDoOR+LIUm55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CJjMPxzEkp0EjNFMNTp3BgYbAwdBcw6gqj1BZ9TaEd5RHcPJUsS9QSzcRu5UP1BTXezw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MIUjsR1Hiz3MWpdRwQb3B5YeM9x8KQ7gRZvzzGBRoiAglaa1BaIzh6YiOTkICChDUYQP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xBz/ACcx1DZ2Qx1+BaI7FMoVauAQu7gj/iHZBgBU+YPQRaTIzHgMhi2ybDd/w3CWimX+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yokSa70/xGZFGHbOI9BrqIhPw2v8BX48vE/amxcP4hBZKc437afjd6i9LEqca2j5IPcG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ZaHmDMkm0ePzGC30Q/C0MoVe4/DBf/JXxGtsQss9MRuQGBX2RiAYH+UrTxxDV3X5N/Uy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fgHNjs5mRvKiQmfj8CWF65P3HTantmNMkQS2IAGmDBgwYp2jyhoS46lXQH+I7m0xlczm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0tFiLgOS4GUoNwV/Q/ua3jW/l0fECKoGx3fuN0jCqr4ICpybgBVVu5nBoQX4iovcu8WI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cEuvjATcrXYR1BbUBIqf3FmuosuIU0dQyGIV3CeZwmaJcGjMwCd4v4U/icRolFWk/wAx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vAcyoECN8ULHSOIdoU0zDuUIuHeZayyy9lajaUxCqkpiutQ2m5SnLhHY0lNQ6Lmmwggd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dyplFzfczc7l1xbTtgmupYP5fwrFwEHTm71i8EU4mg0kqOWq1h8wdXS1MBEa7koIXEJA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hmM9vcP/AFdZ50kZQxaxAd61Mh9xxMm8xVav5mnYLFhQXlo3H8OoZMrijQbonQ1MszaH4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7f0iCHgiNMBwxeQqYrFwgoM6ZV2CDWMwaQPczBrhujdp1E/mWeIsuLDfcC2e6nCbrEXc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1BT13Nf0RsUT4QJyeoB1DwzPpCtRrqMAoD0lMu4G3cDe8zKWLD2THbVzL+PzQ+5ab+4G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RHxu+GyDg9BAfUpxM94JYDVR2tkL7lFAE6lyyLVR9RAZX1LEXW/iWukEiLhL6IirNSKv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p4Lck+IBHZ5vEogi1xBYB1MRiZiGyBLPMeaN53geJlqbQcwnT8g9TPzpHh/5iKXeIaUi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6iJYC+56H1CCiN5CQmwHwit3fKz6j9+eNoqmX1nLx8CIq6fUTRqXTx4gJhwn4iJUyku5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4hXoU47ZO2f9QwXBbTEVa0r6ix0BCepi/UxrO3cHtxBQF5I8GDaIsJZh5xB45EUweZRP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zMJolQ6HxFmDBiiqOl6i5mT8M++MWSZVNJebjLy+WFI5ah0OjJcUuCr5B9q5hAxWDDHq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QEsGVMdKUFb4IvaP8xBeZcPP4WLU38/hu9wLb4j0SxMwDqE+oFwV4RNUHzcy1wlkAIYJg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454M0ltzT8ZQZuOlqME0UwGwv1AqBrcdtyxowQ12LIrN3lEb5EY3iDLuWhuFythg5uG7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TbVCmT1LArjiE+yxcFkQAOC0dg1teJdRnwItEc2oqLfMNVBt7mRDBHH4jF2n81MAbRRA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3QGX4XDkIFSVQ0cQ5RTGH81/7FJ5R7jool8at3REZWO4LHLJlJRf4H5Izy26+5xLK7b9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uP4EHzBoJKgwTh4gRW3c2DWmC9gO4YsgZiZSrHfmAtI88DLEeYY4rUvMpWja1iAIFhCx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cqwcPcqWwfOYAyHcIOVibqHWl9NJR0+4p/AMIq75JmhRzSGCZ+Y5BZYLpBr66o4hGX8y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7LnlqKc3DJVnuL2q6PMcqqDvDLckYyiq/qUrxykG1jWqFAfB2QOzhfcTDiWCaHMQwnsY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1qLAXiASlyzbczJmboGdG9y9ZggxITKLCyQC1Y1PJAUdw3OSgVs9dywoiDYzJ/B55mu5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uD5fwKvmGnqGGzcoByigGQjBypOIBih5Iw9+Nwd6jwRLaQyrhgIBXu4koY8BicMPDHMl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Vslx3KGrAIcTmOvIhBa9g8E7mf8A1mINrP20/UNpsX8QhFUmhU9yT0f7mzKhj+oqtaY8O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iWIPTtiJ9JqubJdyzwRRQYoZj29TMx3n4lxJNvYmHFMLdwpBqLEWLhU9iC16ajDg9xQd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C/czh7hLSvMGpbuFrBvvMeAL6dYj2WVGbPWZtfMIzJ/DKDiPEWdxR1yssupiYQ7l/S3g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/VksNyWIHeIbYJYWsVDiGb/EQ1NvxwXuG0WE/wDpFkxBkg9DBMpnxAAaI2kF8JXSZtea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cKTxCZS1DmBZMhEowgrx/JK1dxQbOyZZA+YFTrAk1BxLxu5ikcwg9VOMXEG3A4z/AOWV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ruo6gNsFDMAUwwrgdJ1Eq0qhW+0ixQHlwQ9QA1Z/7XESMVOG9RTM9iKbA3MzmizjidkG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FtI5mFeo7VudqAP5uXLlyspBGmXuWD7i/EbnMSsrNkWwbsljqWM3p6YDkGtxUEhYhZ8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8LLp4ZRQNiYT0y/4fLE9wRSPJUIAIu1sjFSQ2VMQFSVEvzCQqBZOxEW7EEyfISlgHTOh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zh4SEksAks3eIgvY8wi6WQY20M0aY8CaDkmESkdJqYhu+pmCD8kolGL/AHOtr5mXeZQK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C9T0uY2ujZBZZ54YSOybZgwRcNQGoAwVlO4UIKgPD7mZMWODuLTPNzy1D378GE5Q8C4s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qhAzI/FCmzFMOSA7gNIcXEjFV4X9y2l4BfoZjVSooiXqZ+65WzpfxYFuCUcWblADbg3G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t9Yr6gwqUApGZ0AWUWgYhxUvEW3VnVx4tGFsO5dtOSABAMtlIfuM1h1hhMNlkVw9EeAs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MsPwMDdvwRYuEv2/hknT9n/U2hsdZX9QS9FH4h+NR2w21CWX+u3+4lU3L7t7ipIBnPMNy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SZFeyZV2mLMHUsZn2mOy5xBijmD+IszXLiymsNxPqIEuCW4oRU/E1R/eU8gOaZiINOYi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5f8AKVBYLFy1EMuo6HxFm6IuYR/HX8EoIala+4loSs4iHzAa7gIA1BoNQ3+FQ5cJfrB5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tSwTj8tCdStzQgoQYJW3kP7gbgPBmISiXbCwCW8atfbEy4IXzUeHqMSypiqPxvK75hgH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0ckwTcWbIAPAxcn+Zd01HkSxnK5QVyzD8aModzO4m2aP3DRBs0n5WICZWC6RZpwPKJrT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nsh1si0MSOSMokwpqAcFf+2IuiZiWlMZJ6YLr8IaJ4gKErMqwO2oRBQAr4/8VXlgx5/D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cP6F0e0/qHMH8Qc0Js4qWXmgZRpt8S7mp7xzA+Y9F+pVyuUv6o1tNNQbL94its9ouGDi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+p7gw+4lPLdvPqbVd+ZSDuEZA6uW2izuPwZsrH1MDD5ZYzRCwpHzMVKA7Is01fEJGFaG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wg9cnCeYGENwv0MsuV3Y+IgFvNu3wwgIM/uXFjKklDSwFxuUty333CtD5TtHlLBkdyvD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Z71LMHVWJYg/jgwAL2ENK1+31NS5QEH3A6UW8QjBFAovuEFQ9S6Kly3cTv4Ej0UHuCbc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ZLFkZOWwslnYbty9PE6Ukph9MVxYyw1ufQgWBxAnGjzLZcxExdTIUtcJUKUG+MzIMiBo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BmHO+5lw7htXAWoMEzBv2gu4P8CIWL2NkMA/YjEsSDJcHcLMm1YZqFiW4hDSvKiygzGZ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6Kq+j/cIO4SJaUYWTTtOc9yq/BukFcS+ncwwRLK3LocMXPEy/hKAzAuH2R3XcfcuMOGG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+E7iud4wwhdwfyqvNie25gIzMHklZQtaIGUu1h0dgOpaiEdLNXNCMTTl1ljPKYmsSzuY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iag2zgqBVWrPaPeIVRcPBFn1/AYam8JwIZjxUqDF5jesfUOpgVBkx1DcpF2soK6nN3mo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KYbgzNWPwVYbBDQTl8RY/BgwIYxRs/3LAHDARMMzkKtetEABdExBgL/AOVhyeZgQIZRe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2beYr3DKIMeYYsrUnUrQF8XPv0zyyhE3FeTcq/WZZXqZKymncQZUCnN/+BYlp6nI3oHp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Qdub7mQNV4gQsLF8KlCRy2Yu/wD8dYw1bCQauhUNRHSEWVhhPMWXr8H5c4yq+Mf3HLK7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ouv7X+4q9NQZzqAMFVxE5zCqm79RDIY6hfd0e4rjDqHukfFwVMB5SvDPicyjEqvipsRO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xMvDLTuC3L2qMFQglj+NdzFxU4u5Vu2IbMRLavMcF0YRZKY3OojyH0bFxX8piFoAt9Td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08S0WLLgHk7hriGf+GVudjk9keN59wLzUtdRRrTDE88zqmPzGXNQ0x5QI+i5gpoInDE3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v9kJuG6yMtoxrfC6p9QlCV+sw6W2ZkIDPRAAqTm8zVd0Yu2X3FbYsZdQS9Mpyf1ApuD0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ktNsWOHAsj0ze1nxFqvGrIGof0TCmq4nVUMwTp0ZYo2TgiN0Pia8nUC+FhtEZQpQXcUj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GvM8WXc1UQZ5S7z8wM7JY5MyvLeTcq2W7JmhDs0wFqg98MdhliAjGyb8RJTD5gYIo5R4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KHLQbyR3I6itLwZI8UFXAh2sOZU9pUfai8hndRTMq1eYQYaySxOSDiYHhmS5UhywMXht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XpU2NnZhh9T3CmFX6iAynwRRn5ZXjK5XuKyFkzb1B5jGOoMp7gfjMPMyXpFU5fKZP8Cm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b6mlxoeCsQbv3LrDG6riG2W9/YYPbOfK+7jwQLFAAuZCSQ7lZRdplyRUWg4/D+UtzTds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0MHgjW+UeUkvsjqoKQl9zZG0Fklgt1CIYFzHoS7bNtQ5gx+Bm4TCotmszkI9fMtZcpCVY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/mYZpwm40agvBiZe6M1hniZMOJ/Gx2y7TwMsXlZm43n8KuCsRKHLxE8o9HhgQ9rmWcQh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5A6/8VKB8ywqLeolhNW7PwKorBzF8K2jy/8A4sRdEVQmVZ3LOwrDY/iepgS+OWvb+D82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oPj/wC/mpUcFupfGb7fMDKq9YZ/sHEO6+oOIvyKqMDJzVcL9GL9ypFOws+yUc4hS4lu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B/ME2BnURo4q/Eu23cajPOCUdwhlDZMWQZSq4sqOoZhOYVfmE7VCDEOdRBofJsjaFp/y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dOG4zJou4IAZhwT5lY+oFe6tx27XNn0zSy4Jh9x6aMKuFTUzmmZh3iEIDKcKPLM1AfmH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G5fe0P8AE6IK01fUu2LlZgAMxZdwk1atfcynulJAGt0P+4qbscGXD0DMz3HRsGFdD4lz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RWsJ5jI6Ft8R2DTmCOGBQzFuHMZgKm7d5iMxMlk0kPdh9MbdJvmKrg6K3GrAPqVzFyxi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jMyO/Hgmb15jQAN2wALrbaZlL4g3uAZWm4JmGpnMYNM8I6ivDLK1TDCj23B6JfWpbd/c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ER7lN9AwRgQDsv0RQzSLrA6jMMMLSeVMM/ygv5CK8phJ52NGyPtHWYERQUOEp/CYl8Dx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mAzBL7uIDJSssrlzFIbPcW2JV3KVI1aqWo6xU3kz/MOlccStTa4eyLMNkK91LEXMFwY/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Y/cgjQcsY/VasY6UmzjlgAecTUMtw8eQLZpk5v8A8EpAnAOo4wVgFy6KI2PCMnXK7hoT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whBMJkzmg2wnKpUjy+YxfImAPxkxUj3PAhuG5gDzBiWiPytEOff4GBiG4L5lxeCbI2xG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21MU8qY+zM8aVfomqQSpNbWK17jPCH7h3AmUrbBpD6pzE31CZMZ3KLETeMJF4GmXPuNd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D6WXau2DBHaDCXKi9iNMU47PP/guksUOIotEUji4wKAteWVOYW246ETpiMpSwXX/AOC5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OIqgUXMvlHqAZR1THS/+X4PznO7dPgx+LwmW/t/5Fwd3t7+IC9QAsY3qCVyIJkjbHgjh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c5YaKUF3KZURLuqg5SvBb7J81IBBGs/UA5qUtFHuAWCwNl6YOiJCy4uc/wARvjUXR/cN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ZIjMHGOmBE8oZIABseSD+L8wTn6lwcw/UIT1LqEaFuOIgfJO0e8ZdbQ9aYrvrI6ffcxj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9gnGI2sMEG/I3DVCAHI8k59SjYq/EcLcZhed34Vho5cDb1SU2L1BWIFgiRW1SsHlUHFJ9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mus+CeBtWv3D6p9Z/uYcZ5UX2KeGKtvqMqV+B2Iv1FhUCxziUzIMr3Udgy4Yi1gC9ncM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Ajw6gC7HwSytazplrhBJAaWoepcySFvygf8ANwWtz1MwSzipRU2kZgz0Vl9LZTDHL9T0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+4SkYNw+YNDISwM4+Aa7Ikviaw/EE4b+xKAs/OT7jBJ9SqbK5eoZMAcxYi/JBpxCdB7h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fMJSju2vwxfEuKhXDKQXlpPmICfS5HpmdYDq8xlcGFiC9m8yrcYCUU6RAtgHK1A0dW9s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JB058x5scDZHWaWVipXiJssowUYJYNkCV2Blkv4GLgVKgTKCEAYIZGgqZ+qCNDYPcp+k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QYHRAKd1fucLlEzRnQ+rlMNcVt+Y+lM1bzHGmy0rFyNCmJmEZnNpAS7FUmp81LLi4nAp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Eo9Srhq1m2JgYhqZxL8dwMK1xaqgYuAxSlitgTZMBf8A5CZizpKq/uVbwYjunBUwWssO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ye0q0+5i3xNbtWYwJTHOEQA4gXOCU7lIPgxDBFj1C80ubQZrmCiHcOZkkAYcQArPWh9m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8Sqx3KCozGL6JYku0Bx5RwH7U2OWHBCCsoTCZpqpeYIS7e3/AMWdkvkjjuLYcB/+t5bN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x5CGozhDLLMmzUQGdS4fg/Aq4EY7C9x1ieIg/X/krvz/AICOYI1cANwr7nxtNLLKpq+o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oOol2hyXX1DKJ96jjWmRlGR6i0OiJLXhYRhHJm4aFTk5gJGg/iWYIb2zjj2IwAK0hHsU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9wRIoVVcyRcXhnP5MMIPxDDBxBzDxDcupzDzmUeiGoLLdFunUuUF5rJAKIjL5BagNs8r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XkuXuly3PE724N+Iwbh3rrseoKXVziWQP0vqIkUcxZsY5ckFGRcELfDCGi8ouMgduD9R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8wDioeDOHMRefc8L9SuGxI+4VA5OJpkvzA1smXMJFogBf4VRBYTslhZYbGA1s4lFQ5Eu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Og9VVYp0y8QDp7hQYuTxLsVF11LW6YkAu5Nf6jF5cLHf2S+SUCjmtkxGSzGSxPcdV34Z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SY7gpwPMzF0gJOQmIPaUsTdf4nKq75fE1iXYz9ynIeJh6qZEEGM2nc9JzT+4S2IYQbYd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ygxZBxSWdMBr3QpJaeUNkVVCHCR/OWuUVArEoy6G+XcrirzUp+9Jl+VBa9ksG5XVMLl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XyEWZR4jDQp7gJhuIiUhwFQLqYcXsWo7e+zJCqu9VKVgPNk2TiOklKlQ2+Y7Vme2SMPY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iZUZoIqwtR2A9KUzzLP2isatfsUhgQ6Cn3uNQFANB4InAPZEAFPiKSmssSreemXoKvMY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fMWAcwhMOcfzgB4jfslbDJNSrbSBeNSzxBdiMCjXO4tcYMzNbWWG9BsiQQ4hAg/1KDzB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UusEUkDvMqa0SrPuVm06PbiUZvuMyxTlrETwkAMPwGIEJUqPbHGdE/lH4vj/API0s/UM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8y5EqRMSgZAZf0+IIKYkgw/DInVuaP6mXHV7dQG0Dtahkx+H/wAg2dHjr/8AB1CJd0Wo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MhA3O/wIBGgH4PxVuaiOOohv1/5UDLUIAIxX3+AnDXmLT6hldVMtvxByQrPKXRSw50xh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P8Q2awLDzZvNwNGpgkthYsBJsEPVzUYOqgHGPBB8q8QTYx4gGgPBKs8B9Ri6g/vQ6dNY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VGubl0sv7hCX1D3CX+B5ly4MH7ly60ymi5QwCdbjVnw6iUEqqziHYDkdwwo3Kwf3Dz2Y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cod/qD3k4l5Vh1DWDzGdqR4kLccvl3Fs0DJHwtNXr9Rx+ioYRXEDSNRm2rHv+5hWa7Kh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uQw1sTxPxAwwfMYRTjNG4KqL8yhxcwS3DLBXKMN+ri1IKMkuDGZQz6KYvzLIXKlp+JtV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cb6eIsRcUw+nmOl+ruKaKzjMq4kYsXbT8R8p050xAfxJKoPyEqNHRuVP4RGlJin7uMGI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oFB56inLuLgUJj/SdzhDz4ZlVrrDM6ctmGBcnTuIQ1gmXAi3ReqlxoB0xJkEwmkahAZ9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lnGYupQjfPJHOD32JvB8qYtg3lPiOzlK9xsNkbW49TspV8EsDudzNHMLlhPmdCMCx4gH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L7IMUMGgRmWkuJF71cHTcQbOiTAlHzAasz6g4pBHhhS3Tk1CvAbImkFD1uWxllOozBuy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UX3K1sKdK+cwKDNys5lzM8Xv+JsWPcwwxFaQkIUgjwkX2L7JtAO4a6X4gBltxAmiJcMp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wbVmYQHRBR7XUtkGS+iCjALtQibVwlCZwQuw1si7nKBRgMS/485UQPiCpmTGIvXxcEWU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F48S0VdtX8fhgsHkQjx1BduIJQA/cGZvPSMx5DiC6JePZbZ4gO5SqRWZc0TFzCsrBBmu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BiiKYEYEXbOAdl8QAA0fiuzAniAA0FH5dAo0p+HDy3GSAC1YpYhYn4uX/wCsi2Tqp8FJ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pKdxk+PyfijtKvqv7juUfBn+v/IxgrS6H+ZaQRpSJ6+pmMcuVYUG1gL3lcUfD5IJhgQE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ELSc0zTNY1HHqHUe52sPDKVYS3vEUhYUIB4ifiBXFQRWBW9MUulb4F91CL5So8icyhUE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mH4GXLlwutQ3+LlwS5eep/EGoAwuFkyuSBa4OY4c/B9QPXtvGn2SvHHnd74joNUnceol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zBuhM9MIN5DkiacODuKeKLJRSBvMHaDZs6RQKukP5JUkhwxbqekrpY3BZf3L7/BItC8Z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K+FTzLgcVA9S83vx1LqWo8PESzx1Be1U0EOKSm/Md8fMTFjdwXB7W5dfwxvVe8fXcw3C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uKCL5K+CEBvNr7gQizNsrKTqz8kKj8LiC2ZYw2V1L8NxSsrFtWWOCB4I3DiYIjCS/iYm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kHP+YJS8Z/uWV54yXBLitExcshJ1DsDFMKiLinU2jfCTRu5Hcs2L0u1AOvwDcNh4mYAt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THkgOrvmWqyp1KsY33AXgM1KmPuL3C8YYxXUMjDUB5li2nqUKQg2/Dfi7CWXmCoo+INZ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fMUtseVUfRy2LqDZvYTIAnuDDFQQWXef4GZ1YzT+5idYVjNt3C+owdbi4hLJ3WoXSH51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pRirhBg8TfaEmG9RlSHmK0hIPuOmXKAM1LQZJQzjcxaaCGrtbF+IkV9Ri+i8cxUxahPs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5lHAr7zGrk3dCVVQPGYVWpIu0042gkbGXtg1RjimMYEPCz5lHmAp8w0CGEtJtglFH3Mx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mf7D8BDzFnihuYrZHMc/gqDniCUUNRrlFaEsdp8DBONwzRBg8wGaw3BOJn+iY5klHiH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IdF2nlDUJpeIMHv/AMbVwQggrL6fX4CTPBiKRtbJWiHRFAtaIZLIuv8Ayx0zoJZLWyGy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JZU1T8V+fBCPvP8Aj8YV7B+L/Nk2hPJ/uUqioNJoC3UHBeeoDJACUcQUULNMrx+GCuMRC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HuLvpLSuY1M4fwc+COFP4YM0MMNT1DpGyMjzBspw1ocwcsvGppCDiGah/wBiXPGYOP8A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c7YMuoPUP+uXEBh8yk05bGXVPriMVuDpmOfuQ9PE88s/8PMNpzsU1Ecj7y2NSxWMPQvS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bNgGYPUCPf8AEpQoPDARenwyyxZzFzAxmGoM6E1RzFIJFbHmA83zCvDfi5QgLd9TJTZKi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4blJmnxFpDPLwx5iEA5iYbR1KjBy3B4AvvUG3+UvHUSCorWJfLysIY29QdlxbyRVyD3K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gXU3TgeVePEB4qAZR3LMs9MyDPjE2P5NRED7tQIEhyMG0NUiwmp3KIO7x1K+cTEW+oqY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Smf+4WRze49mI5EcLRHEaDAVyvlgKq2N83P0INMTAt8KZbtEl6EmDuK9ypiTSkGY+PwL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CP8As3BXDdqfh3Af3AQUjb7U+WUYYTXlYH8JBlqcgwr/AJjjuAudkS75hQvDOw/UElth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mamfVHJidodMQ6Awtr4iGHErIGDkl2ZzNsqgoxQnEfugVnMucWnr6YvtmuFFqgms+47U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56jXu/EBWUuyVFeRQazV6lLp8bmIunrmZaaZ2wlLTJqLsISm8koDBSSv1BTOGKVLZdwN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xwRKqIarctV6dT4/PP3DN3rhM8LlP8J5qgFJB9HmZOJggV6jTd6ZxKfMQRuoB/DDrS0W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BIvAdrESrLOUqWBC7D7gQS1nEHeoWIUkOIDU9gsVviXamHBnTOInZKigtcqmfw7fg3HE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OEgmvulDZ5gLgxlN/wDlgtSyoAjTUourhK7KNbLblyVAwNwtYVW0yE9VP2hCaCpvwCH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TV1AqXMWPiYL7gS79/oJf/hmO4fGP6hqedr/AM+v/FqpyP8AxcyVcq2vbAod8MS4ZInd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FeoNcwV1iPj8LSRrdxQjHmFRUo6iMXqWVqAXdEPwsuLKS8VAsn3Kf1LYMGD5/UGD3LxL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Cpuc/knubagwhY7qFiLIyrJKdDZ5/wCYJwranCTL+9Jk+Ydy3RcwECVGbwxTY+YcgRlO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vpgRgJUL1OMByxfqHXWMsABNaPqBHGpTsB6IxeDL0JPcRbHwWKYq93Us/ZuVcH3GwBZm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6PDDElc7YeI742CGoKS7oNwiGXXNxtFBbq5RvyWzUPrmZBmEgxLtYhMrs1mF9D5YPs+5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5+mYH2d4X1HqFQKRh4jTsgCqHwx/D1S4Qp2ZimTRxlFQPdplZ5BCCHzD6hBp5UTimIUk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5eGU6xe4bEAysl2I9LGw1kocB7mNWnncCLHWH9xtXXV2SjmANP1NsrHDcKsp6DBaXhYr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5ZV3xMFOHEpz2f7BHdTKGzs5Ikem7M/H+UCO2Eq/nTKFEfSTFKde0cFX41+4sCX4e5hn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mvuC4QYpqZJI+IUoBNo934cWKZ/qWg2zRUo1bbqUuf3Fm5bqKvkjzlncQ1DWF0bk6TmL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DuQSoWUWXviEGYUdzTzNGZlOZhdwUzTD6vDL068kXDOmZaRdy4tXFqpJbsko5TrZE+T2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c6fucJng+mJwFMRqJh7VAYNclSutjxEcFbBTDbC+otXSeTU5w+owZqVQ/wARI0ZllraE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jxBgD2wyo1x4mOILYCB27fuVqoPJNwfJQ9q37uJa+e4kLyc1GtV6jl4IxhE9zHe4CLg4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ptgHyyyyxzm78zaafhrCrQWwE43Hk4WXi+2aQJGo2MCMnKch5/zADX46gDmdXf4UNtR1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TAD9paZDUPMKZXqZQLAfEMMx5/FZh/4sbBLNzfN1TiczNw0JoZSfRfnP/izeRjO97i4l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fqA5P05fPEKNQZRHKQuFKjoIme3Pn9QQVnKUDu8JxP5UxK5T4rG8z6xXWLosF0n4zMLP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gvNBNfRgvgnYkT/5LpmUF6dy/UMmEfmM0zX3DOlfMWm3R3PB78qlwYMN/gYOP8QnEuDB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8XDzNobiTCJKcMwzRpIpLHOLgYUvMsAxGoXszSiY5vFxy2n6ZnkncxrA+xFS8BA5ZCyj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sd5gqfkQKfjEanPMeoIocTKvOIJVpSCmeHkDZG07Ux1AKQaLEibOZamB1cvdocZ1LCLe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MQC0qgWLeAiaycl3bDF8IY4E2zU2khiliLg6OjlJo3zu5lKfV4VC6coIYDkJZP4mElXh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7IMWg/ccpJ2tRE1+XUdPN6ZPaVhkeQ+SXmnlTJmdMvqhL2uoLWc1nGEgPLKfJLXdyria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JkIvl+GRWFKvEQoeUanve/xWq6/cFizHRKqM3xDc0WPUIAwAbCVWUF7RFSI9QazN8hDU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jiZLp90ffB4i/hUl/YglQj4jWc9gj8hewhZa0qGJl/Ckt1MQ3mdsQfHcG7D2RBYAmjQH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BPePtwkR9hAuqonRuDuZxhuKgK0QrqNGBdQ5zfhQ+Zy76nXzzPQHrQ/MLMa4cMohbe4L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2/M9L1LbhDYrxHm15SrFB6cQDkafEFN2z7xBKrNRwMHHdS5tXaay7fp5PxxBM3mhXk2T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k7GY8T4TGUrpTEEGv4maiz5lDmZLQ9YglU6mUf5jUs+xrOZJ6EhfIVDYy3VXqQVNso1P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Mlt1DY86LHwwJGDAVcBy6QOkglIXEWXxAOk8zxI1HT4Ey+wjsu5PXEA+7iJduEaaQCH8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MDBD3C9aUqqK6iNaN/4P8QCKHk/CDhLjDNpY8ItDLdbNrWpfKhcLzKFKHf5qV/5p5oNu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Nzi7lAnLdBAAGgqH5HzRVgOZm3xKQLs36/ChBXLl/wBRdaeA14EuDCbQwmASV9KUzDxW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xKNQGtIT1iUu6IUAj6QNw+R/iZAWvyR2aH4lrpF1TUEIT0yPQO0mKMaKsNoJ1XFH+pXFX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gmmj6vADfdt/5gwv5oP9oiFnmzBKq5W4e5cVQ3BmKg3Bl/ggqHKwLb9MdVdxDn6iy8kt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Aep8ECYuUXxNIqodeZwo9VN0eWXdL6XS+5TT7ELP1BWHHuZtP4PM7TAQlfqEAdw5mUSv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5bvmUrbMXGsy5dk7lBC28JFfKVSwob6dRehFVtqNShkpKUqS05jqAuL2dH1MYGvxM9mP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eBGyPyIWezD3Nx+IE0MroAepjQj3cwCr5nkxEs0DTuItRKQp/B5hL8S/G5d4mJD5loqz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DT05GOVRvYfiCBrgcPsiyggC9wuCpvgIV26ltk7sLmA97MS6LnOCoV8KluyLY8ZnKjBl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gojgvcRwhfcYyV1mUcJ8kLlWah8O3CdkQ4oWdVAbqKshNwqslD4lrjvqHbsO8pwCKML5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cGhyjwwOmydgT3SCjR95JW0d1yfEA3KWPcuqAMOowYcTcAvuVRTxKhoZAIViuplJufc4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Z/coItnUo3SNHaFuLPUbVUzAjGayVKXldss+okoXP9UuxC9setzhEFDEzAJwjc07gW4Z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MQXIMCg+BmuK9Re3ejEAQ8x008Skrsg+ZVeeyFlJ5DczYc9S36Pj+5Y1xVWJ3OEg4aAJ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x6lDF1DyT4dTnR8McoUYHMcw0HF1eJaPJG5Z9CdS1AcbhC0qOtpfIClALtO5XDyWNPqeq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ZJ1h8wABb6g2RiwDCEojcs+27jIk2ZYuoRS9cPRl2uYTQ7m3EIlSC65njmP08y9CeYGC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ICbxoZUNAY6PwwDjmPbfJjxKZhJlrcsnLK9yx0oujz/6UMv4UC2GI0oDKGbOEZxMxC08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r9D/AHFEJ8nddw7Uemv8ptysuY/i8wfwHEI4XnO4wIpgleIC3tqxGV8RLMCzTmDjxCgk6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+rmKRZYyUEun+CKxoHxiMKnLHpe4hFv7jX8eYFnEdY5goPCDRB/AwfxcGckGXBO4eJ1oI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k4deDUub5iYiEa+pUROIL5+4I8zNVwkzdwwVKZ6GM5k+Zndsz1DDtwl/Hc8Rg5D0kqWN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tKCQANEMnR7nZziWPGCW40TSNtJLfiORliVqIgl8XFlAKq4JkBvLWECRuspvHuXHOPNd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hllXo+icTKVmCLmphm0VKPKEdSsKgEqBRRf4ACoaQKbKhBUl1ZPfiIqMqrly4fmo23Cq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bqx4ggXArJLczxp9ksKw2vcKGWiZ29GYo6+Lmrb5qC2+osuZXddMtXLm0vviElBpxAdI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VMFWOIBih5mcU4UQkphq0Jq/wARcaDJTKQxtrOTROHhjgXTl8w1V5D1BG2G7g4lvDua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14msU8RUBQNBmK1phsDCMIqtCPE6s7JuVfxAuBXkhpvg5KZSC7dRXHwuxI9RP3PfU9kQ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nAgsAq1FhwZmVFncJtKxFPKktxTUVVXMimLms6jXeF1cLNwHMVKAnJKaQSFjGIfMMbUg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n1GKb4Zi9TDm4dbg8SjNy+mJ1j1PAvwxZl3niYIE1RXyTJXjzP8AWSi4hcGwC9oFcQrq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htFMHO5SLdnSFSioHLH4Stp0lYTiKbmMnAESvAMW5E5ZpEiBl48Qmi8uyy6Ycz7EtDLwQ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YTMNqvudLFqtHriX9lVjBPSpFfuJrS+w2fhatPUuPEaVnnpiWKt0VfqVrca1P0x04mWc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Om9ywhwRZGUarLgDCgGIv5qVLIhEoOREJorWDDl93K6XamSGX3wzxGyNB/ALFRD88ywP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h4qPg4rrEs/lv8OoRb4I5YlxmAp+CMaYAwVCx2GOBmLuU6afE2xYzHKjMXUNxwalxCkx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YAWDzHGsO0uool4+JSmQhTD4Yl3Il1MWOI1qD4gDC+qnDmsqQbRCj7jqnNa8RDiOIfCK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1uVT7RFZGozUP1DzLhCX5ag4gwZ3c+oyLf4BpSpRgX0l4M9ROqoKiZzGdKY4ivxHgaT9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A1WpkbmEoWdRTnTkjSRmcL/xGjwdnCvPMQWbsmjMGSNMla3GI8cJdhKHKH+YZjjsi8Wf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9S2euwwoDpdNEmWU+kuS+qQNj6UJS/4sJy5wDcVO2azGvyXSx8ZYABhlTbHomrqQRitf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0E4hBqAXeAlrVe409R8Il3KXlqXevwnUIVdAv6hW4LUHPmELdQc5ghBufxKgrn7gebeZ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DiNK34p1F7q9sRHDE7wQLTPlqNAyyKeiZljYvTCxVhdR7CckzOh2rgVREwtlUVUDRiea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i7wwzG+lqkEGJqVwzZbkyoErIq8zN4pgc+oaV5XfmKGBfklbUDsQBn6oA0R+KQrWG3UF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8ICYXABRs7ILFi/3KWjeT9yrS7j+yYCjgRsnFIsiiwlC8F/nxAgLXo+GfRSkRWTmXZyP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1x7j7zTQ8wYAa9QSLwAG7Y4lh1xFECFzK6OdS4oHCSnY81EskcUnrVNv/qz9MFQXlzBA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hg+c+fxLqrD3CSxbJy3+40qUvkmBFa2zGIfMoliyTQPqJwaIVuoQqQ1MECdSgBzFANYg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DQsZZYzzEDlc0wHBE8C7Jn3K85jVNI1kxUBCvy8/UxbLppmRppaP8QkpcmKjGoJrZ1Ms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iEQkey43C5CMPPiXBCgvmw4SkTPhdahgPM4MOqUW6Ds1LHzE89dOSOa/sNxdV7WT9wZ+1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PEVA4hyuhFRuo8ItZqGCWI5BX4EAnxTARElXbMeMK8ZZYUj+5qw7GrO2VIK3zIlds5e5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hHg59w/PP4W8aDg5jwFZsHYQyIGPfmGoxUQsCYhD3CAbW/wR/HUlg+MTXH4yRCYgPKO5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BGE+kSjOIBkx1LI2Hi5xqUiy6nR3KJH2ggy+MzZC81ChpTDlGFoOlOZpW+EFlKCw47jA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Flrk0Df7hbDXDHLFw1bBGuSAle7pKg9AMM4hqE4l/i5c4zP4l4hSTbTDMGDE+ZU4iK03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dxi0MQseYjpi/wD7F1iiU8WQUpz4SJXNmyC4UJhJklDnBxA1vEDgdCYgHzw+5S1WlP3N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ra8NTfhaBeYgC1xKyVuLDMY3TErhgbwB5CXtj4mXAJVdSoWHhmngPaB2svsn+Zcc5zeU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5jm3MziYxRZsEypUA2U8gxo88KP9wCKvnFj7g0ZbGzX1GDdqAgWt5WMVW+CQVB5J9Lm6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xCQthmuJQMoM6lB8xIqDLslV4inELrKB7WAbCC+JcnEGHiG5mus9wvFfSAPsCN77BlEe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wdC4KKDusZQXxKOu3NNYJQwACA4hzPaG8RaY7uDY2vREDIekyyxxdKBKAmbJeOjz9n8V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nEpyD/mYNbiKhlLLqcTzXhjhSEdiy6mkSIL+wmRzP3OJFQm1ObhgTDnplkJ52gRPkBfx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Cou05m0gecxoRw5F6jEaJDliLFydwCj4WXA1UzptW7ZvT6Sg4QeJ3fwsKxXh2hFGuKhc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msVACi+EeB33AZV8kpbYTTR5gVpfFw6wnQsgghBwmv4hYVHG/wBygsPGv3AIOQ6TJMQ/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wYOEBzcsqNTIjdR7CpalnKxKqm/YxAjIX5gKxLfELgR5SAFso+IFd1zLmgXPCMKsDxMz0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T6jmJrziWFV4hyJ4sIzdrp1BQD8sktyjs4hYppG8r5iCKX5ifK6YMDZ3MKiO+ZaKZl4/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TxOBkMlIULTxxOz/AEwjKehl4W1bhgsByEZSgujKGYV0FP3Daj4vZM19TOljxCVca/BK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2f7iOSFRIOAQjRkLVqCNObSKy9xYLwUQFrjdNis/FMhn/AMc/hfSJa+IQKWWX+52j9kJe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BChFQ7/LPKoxX/cGJl7XfIYKaYx7hiGpVuOfxvorQipSAMHDLWVZLlZXC4ViF2n6gDaPs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VYhbGiHNCtVuIcOOmfMEMqAMcx3T6lkx9H8Qco+jf1hypruoBwEcJZXuEJV5iFtLPMfc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qNoKjY8S5f4GDLgy8QrQtghkf6/CeJ4/IcqWmLZMdxIWolsmozhfUOOPLbGW/KuBbG6S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avdUw4Q96AP1cy2gB5tDKKV2JDWfEHLL0vPMKltVdTVSjpiPc4jYOOogZPiJZLDmIDVK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6l9mZct+MzMozfUcxYMRBwaOY2wiGr3KitwjYbxdypE5cVzKFBureo0nisscWYaqacwPl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RxPNHBfcpFlrxDqDeZwDzL1YBq1P6gkSsXe4plIU2MHABmuJlN8x1MWfJOfI8QeSoiaf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nLIdAbYx/AM5gFvB64jbH8TEQfniNlCdoX7mr8Td2Xn/AAQecyq+3MABxpYILVj4sxWF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dVDRA8IYzK2Ixs3KJHzbS5VUL6QJNZCcGWBk2rvjglYKidhEcxP1ubYmW4evwbzg5gWN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B8zalPdQjhfmV2+wZra/FTbVHDGqfExOv1M8MaGsRFhAh8EBICbDEIBWCibRqrIqTxEd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uNi+rkMKalFdZx4QNJoZR5h7tMNRhzEEuijUzHyzKyboNjAMbrobpmTpHZBtDxBQ/lkE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j8R6V3/nEItaVwRhUxyWJGFT/JlmcoSW7C4phgLUBI5WcRL9luMp+kgur0oyumgFKuZE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Qu1II2TnUyKBwl2RtBuaMPs1HQKgh4R7IWSPiMOIMXpU1SPcKjT1DlbDk4jpiLsYEqxU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DuVQXHIs6MMdISsDKXXT6SOq99nDKU6cpiFVjLJdTDNStHUWyVApdvEAD98Rcnd8QKS1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sF8Nyj+8Iosr8EVoxQQLHJL15gopV5MGxp1AHASWsLJeoeCWXHLU8fj8KG//AFz+BouO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sg9xjH3IRm0VF7ZmbpfAu2pWcWF5/wDFDN4PmPMUThIkvLXj1N5h+Qgqbr0wYHU0zSWg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5XHB4GoKqx5cPYHLhREi6bJU+OCpSz8BYiZx8wdJcs2NhvvAsDfIh/e5jWl/FpP8j5Wr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QC8TbLPgzQW9AsU0PklsxoQNYslSJvfcUqRXDDGMY7PZClfB/dCmH7/Fy4pMC9srdp0Q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jNR1jEBKBPMa0AWFhO5QvSYJS/uBG3EG86F6dkbEL5SJSiKY9wrEC2x0M5KRYTb3NzBD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wxmh1nMRiCHPEAKy+o29qmlxHrCm422/FYziAVlWpgH9RC3kWQ5uktiClOM14hvm+gh9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huHZBcsEEQsdxM0MjFC5N8xF9Qb7hWJdiVl9mMuleZenKsFxUvbwyww5iUF5lSJllhuV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Sno3FtP5naQQvWDanKWaGZTVxvuXqyHywrL2MuKMdVTjkjt4IpcWuosMgZE2RuEe0saD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GM+8vAv3b+YIs/Skrjvav4S3+iBVwbk3/qAD/u39TJjo0/1BEFULUub6qGBw5BheH1wl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6GUmItrlHQOC2QsCvt/mADVfk/3L8PyX+ZXwislp4jVhXqILTBGH7hPuZpZWY7IXKOgf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Btw7ZIhA+asSmG1Q9s63DKHzHQ3fDn3pii4lWUbmV3aymAfgxyA2x1Y8uo5WhRMhtXmI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U7p+pdSDfqYUbtysWva2x5IfEQWX5Nx5VTp3MsgqgA/cQ+Q4lhKPCwbyPXiKCDyD+ZVk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oJ1E1KdcSxfegm4C6mBf1RawBGyLfkwQHgRY3KLWcOKYcZzVynEWEsaDMpTrOJcIZgeA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8RlZfoGHNAuFUQQLbqjEYFYcMI+CovPmBSClpepcsImgUptJqAtXU5R9sC2lDjlgivTE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mFxO4gbxrQMQiH7FczZg2nhLKjq5INoua1MBTQRjeNHGqHZAWS8MVgX1dyhQ+IYgTHTN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OG1lFgvuMQMXmJOy0cxVYwzdEY5zasAgqdWOiKABVA8ygsHa4zAOjd+YZM7lf+KlfgK+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FonIK76jnZKDGoAnkW1PzQR2V8f/AGLLLi6L+AVw1t9MZwEaR4nhPcuOdRgAZhG3mBZD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eYSZ3GuRxLNVuoH8SmcQB6xFRbR/ZMce1HNKzWIGpGZ8phpsexjWJu7YPaXyR4so08o8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BLFEe8QozZ6ibM5xNOYcUVfqWN4Q5Dp3A1Qy6H5jDyDp9MuDqMdWbgwZg49QQVPn/wAJ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zF4KtZKnVii5fReYVFmUioUcgl+WChqOEa2a9MbGXY1HQQSckT2xVYROnExDnrUAYpLO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qyRKFF9xl4iOIp3H3cutwrEArKFUjFLSvpnTCJVtmZqyUUKuXJ1GJTcXALT+49dHmChl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1ncdKgNLhOos1TsxmATO2XobG8xsWixbcVDdMazmogtMm4lsRYCqW8RMkuVHKBHkZ4bi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AB+iUlmo3IZYtGparVahlOoJYDpmEXR0gFnBvmoYubIv4nGvlFM3xDiFm+n1DCSnqcMf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rDMWVWJaf5liziBDVyzLiFmvqW+f2cO/UNh4YnMkp4TqWoDTeMM0FeYR1jd9QQbYVXF8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LcJZQ5EVIMrclvUyWhKshT4ieag8ZqdswbgNWe4ZVhz1AtI8XCaXjqBlAu6HEWExXevM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bPhg2jH0Icv1Yv8A40/mEJYq58CCLC6xmqLoGKiRwABgLK0DwMxPRP5jymrcghszyU0X6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CLNi19salILqBEMPqVBodO4wwVpVM+qHLU6LwMjNzloSMgLec+4gahuB1LmSDz3KgXPU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8WUBFRuE6smoIJZdMxADH8QsF7ZnEW5dJokNQSQUji4cpGW4+aAVof5iWl0tkMGlv/FB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l7wKFDkOSVMBEqwAXdG5cu2Nw0cxfH0lGoCBtwwXwCBAVYkC3iVDkDkTshZT4cSjPrr9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aVMDIvUsGujG4Rqe+ZXAl+JmVQwglCFYUi8MGq9uSOGM2ioWi21KeYtQtaxA6Fq0BLKB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G7Y4OWRyw9F2hmSAF4Y9klIsg9gNLx+L/wDKpPRPOoxmNb3KO7lVC5qDmDrHaoc+oRBQ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5YyzpB+T+sDDw+GJxQaRjMuNkq0R/jBVuVrxDBNH3Lu8vdmkC8xHGUvKVE0FxcbJZTedI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lG7jqWb6lZ/F+ZecS3cRvxKfMBYshusRbuFHQduOJnE0EVKElyCxmTLycGXNcHi9RJaf1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8wZcKNjmYAaTqGaqJC2nEOZf4X8LoiojK8RKqKIfueaouzBI7Mwu5XL0eSWKuxpGywon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rjcx2AeoRUq9R4W75P7ntQEiag3o/wBSuhe9hgt5BuX4MKyo81gT1hsnGP1H+NzXpPQh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G+Z5JQUlb0m16ozxb9VA4IyUzgWC2IPXwIHkNQVVAsUzMLJVA0dS15r1AbO5eMQTIWeY5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UvqYfNNi2iy+Y9YdHhAik6jcVwocJUFajqGIUqV+BgiKsdcTkALOjBmISrwwWYC3VczQ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KpXGB4SOZAdx6ti9Q4tfKSl0OILItZVBs5lbbiskQ7i9wpqb9T5lUXplKv55jjUxs4g7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1naMgGU36ILBeplUuC6Bh3E5agIVcrlnBjBjDxEvBmDVlULABSN0YiBh/iPyTZmyZN+4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5N6qIBaM4NY7mFL5lKdu3BFWxA511EugH3EDqWJYFSpNcZMrLWUAqCouz9y3mWjK40R1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zN5LrAkUf6Sww5l8pBRjoo6Idbc7aiWx3MPKumChQlVuHBLSbpTUGY58pZ3bSlBiTSHr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4tihJ9EIrF0LgdXHkI4XX7hZMr0GC2COYAr+msQqX8QoG0tB4JqKfZCPF6ZeEV2QIENb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M5tUwv5m4+0I+FHAfEpr8UQgszwsubK9kYEud5YRhsC3uDejYMBpdKwfTHhgFBk8ymBM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LoV5JYWJUToFZLiHUthckUDntFdKEukzZirbh8RxynWMx2WwWXQYXmL0LNMK2esxWfmO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T0hrrFrbFRE0TH2QzwDdw1lLb6gAUgKUQRZci5YSi+/wf+BRapVLxHcKzwTT0sxUz5lV3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fllBti69a/FXTLP/AIr6Ha9Ja2kVxgQ5lvfhrrcrq4mzbEHuKeA+4pyQS3n5gutQtepY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eojxC+vzrcTMagjR3P4lpbibMzmNyjYS7KRlCQArVaJiERVJFoJW0RAgFmXnqX+UjZAA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klIuPwuXmX5NTLULRi5gsiXk7qUVbLOZqgesMtc9yvpZuiEdfYeor+wcS1GbXXUJtA1F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MAtfOFILR1ECj9zYS+GFyXMt7hfcL5WPBZA1mCFZe4kM1fmAVdvMBMgzCLHj8FsA+4Fq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xCvS+JyCepYAU5JcD6zX1Fyv0ZwNLhIrDUUaE8WQIwgAJTtXxOKntYtJlueIFnHy5hVv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pJf4DiWM6jn9IBp9y5xqar4mDP8AMxPGpbEd5BKN4l9gL6YwRLiLKuEsgKMM7l/iCsfO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gqQI9lQeku4Zbt9MLcIe7CQxYFmiFpCCmz7QvYLSMpwmRJ4XmMN0Igd6ZXuABaUPcUqB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A8vceMKidTIf3oFUvQx0E0jDgEfEK7BJnRkJ2ozYsmULT1KDSVYxHGi6MUKp+oRtetxw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wvgi3EWEzMr1KzGjqAoA3GJqHG2NhUuMIXP8KUrAQlv4xYY16lYiLjQVUS2LxWCZLImh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VL9rINrKzwRxKB3gyw9k3L66Hkhz2UTEYXPcsbvzKQt+GKXQRrEYaT8wTSXKeKJRAwG6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OeIXctwLDZLmVnnyxwzXgGViUe54iVth2rYi+jSLLHiyS+B0cEpCKHqgLxC2IJe0LMCq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qChBfaIrCC7ubmxkhD3jD2RrAekQCCC6YIn64Alebg83XhgKJ4FwwL+6yY5BK2MSssQd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TJzDqDvNGhK+UpMAcXMMSwLeIy6Bq7ind2DgsuoLFNkJP5E/mCCl1chAc+5XJHmXsb5Co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uthCGmvYMpKBHrB7/wCYpbx8f3DbI7G/xbAjlAaPmGryOf50JAhfZFljsqVi8Eq3eIRB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SMalu3LNEwLo/g/GHNNB8sYqVBmXqZdHr8NLpiTzUvhC6UOK9wBDqTJ6Jz3KG8/xlacm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AZt5iMVS4r+LxcZ5QOZV11H6aVt9zw3KCmTPiK9dSpqan4mC1v8AglweJc4ls0DcG6p9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eZdEbb3DU2mAHMWmUGPcMA4lYbVLco8YhBTiMBTIohLKr0EVKqll0Dd3Ecj3jiDF7Eo5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+7r9Q0GbywWapoeYjkkepkqly5afgqWhXnECzTKRBQwjMTPdPqVrHzcsRz4jyFep14j0h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HMGAcYuVLDrdSkFtW1iW1AzK6iERmNaH3LYDDocRYVMqtVDYN/4JeYtS5Y31Es6m1RTI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J5o4bsjV5OElPNXUCK2fLUWBE9YmukOWZdEuxSuHMvVXnZEl2ngj8nmqFHKAEBgoaJZg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7Qi3BgFnqCbLQqtSe4FVO+S5mF9dYvlQB/CiNSE6LAQbSfMQAnmWrDuLJ4cg0ylagg3z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H3uA/CPftmKB+JeX8yO6HhqyExZ+U9UFGmIADgvSKrS1lzhoc4RJjft2YS91uUhY3sjW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m4eXfeFDFgPf+5aWiKOCwW1A2Rib8M/cbg5+SCLduVUYVB/DFwRcJBYA+ZwBXUoFkIQy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ckcs+srFW/IIKy4YReX2aYldnvJ+ohAXsCkZBxzUMy2e/wAWwNRrRMlglUMYy1MIuHTy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l56jjIZymaKGjCwmxEO4pwf1AFB4mA/QqUbOwj9HzGSasGwRNWuoMwnzixHYbSCog8Lu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+4gbLhqFWphg13e5iLYckKwIeYZ0ErcqtJG6mE8QgDw8wH34RgbF7kQcBqzUSyXKYcwU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3LtslxLh1BTMessQ0o4Y1x8pzLcyDhZjyJ5hNzKh7gvUhp7hVWWAS+4CYPMNwLsSc+Ya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mcZmYQ62/mIruY4VELo9UlC+FyBgK3XihPqILxjGMepYAL9wUaB4jEVzO5OZfuEE8UA/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2zwYECgD8H4ouZT6H+4EWXHCWlEEqgD8C6t+I4ZtlCsN6l3FEW73Aha9Sg1iKzJFZ3TMw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cQdhhhFVE6OI29mDESLBvcTqcamL5iP+UCvEL4gdbgcpq4qp/cQ89kevj8RBPmXDJDg8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4okYOM1QqxoP3MFLgxDlYOEdCLNyqm6Ioouo27kLYqmxYp1ApcLCstUrUccGiZWVZXzE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0zcDfXIMVQW5cZioU8YfzEbsFwU4+p2s8pd5h2QhhgAxh8RULivLMm4jbidGYK2/UVX9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JaEOANBNTg/coM21EMD2ziSnBAYV9zWR7bl/K+oY3j3RMZlgY9x/R/F+DQy+Y9pnW8w5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qKbIcOl5OO4Au9RoEamgc1zOY7EiEgnqVcBZZuH+44An8MuORiNoi2Ep+4UlxLYRzAmW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RfgiFEIau+CVQPEQh1EmZa5pUXQRuViv1k9fEw1qXVOVx1Ueox43K5fQxOFTDFDVNkL1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BAZTUUHAbslzDcDUQwI+Y1hfMYUT5JyUn2SoYtCszKGjmVk9pp4DNzSnJhnC+2L7jSyr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q5sI1DNoJRDXEFIhTrslFkDaciYytQBnJCBIJUJHTuWdnyFy2Yy01L3RecYjip5ph7Fe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IqiX1Ev30xxABcMNRbyimoW4LnmHt8M2nHuVvgs8Phl2ZQ5m4wclZZopccxgtHvKCHmC6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2ktcp3YGGc4zQwi4utRB4orEB1xq2Ci3VdxmTRuzdwHH4oUyyyntjQhmQ7OyAwupZBb4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LeRmZH6xj6e0QLeHiOggHceIt0ajttOQ5iYgVHkbvLGDlXRFKvEBdEtZaVEDzDqOzZEZ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hUgsepcfN3mFlMDxAa0lZSnchcBKy4AMw8M/MryB47g4qecEhWq2F3CsIe45djzEKmeC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fP8A5QNyl8f/AGLMs3BVKlflKOwq9vMWYQlK9Hv8jQKXcXaI5YVYgHGeIO8Q+GiAXcOI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phKwSIWDuYyi+J4XxURpHxDmfyQ3l9RXT9JRTI7ikjcbGjHoJ4gvycsKGoeNl42iWaE4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6pSOXYKfyS4OncGuqiZhqX3jJ+Lix6cz0Q6nGPMfNy1IqrMl4JeVKarxB5AMN4U1FthGb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agqkspctLXWSB0JquVjZlqzSD7KM3MYVwXUtwKwZuZXRpBxAgQGxLXNra6jxqV2jE9gx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OMQCrfqUeo30ESpd+I8C9xIf0TXCIE5TKxcsPvkYoFWM4oNgwG0HtTECQ90Ew8yohYAJ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YaDvlUtB/cNwOr2kghKwvMVUFG/cxDpD9S7mhMTjBmbk1hpjtH4ABlGFK0viIoUHwPcu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iLwjQZhpFtjFRdw6/wCZdoFxVAw8bhRZ9QBqyBQXS9y05mTm3qIek219QVZQBl7l8+vq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/ASoxYZZ4x+orYtfh+kWSLFTT7gtLmB2kqWZgd/USi6xVwQKOu5a4NHcqo+7Lg4hrvqW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nATxLXKe481TAaQIpWnxEAtteCYgmll8vowZiumMyrqigwqVI7uskbEl0gWqXDTYkxhY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Kq9P6lTTLlRylg3KEEUAAVE3qGoravt4l6WhxK4VtX3NM0JzVVKsjMVE0QKFWPO5dY1k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ChVQRSQ0cOIyLE0miZbiCMYSATzkxQhU79ZrxNlQJBXt2QonizuYA30zbg5iqG0D1Lle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qBWyZs2mdwhvmF1HReIolTVEUYDcqbGBcYdrNoqxBVfV7Y9g9o42erhwRseoBP0gsamc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tbbsHqPOC/UUJc7jEvJgou4tRdDMmdLFzLuRdwAruLwy0szkzA1vRoTUZh3Wo7uVGJWW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g+4hdS2/PEsq4Wfz4CZ9y7WFhaA/8G34Dtl1nLyx4iEFpog0eRb+RO0pP7EzwAZWU6zO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V0+ZholiZJnCl8y9EwtlSxXKupel7Z3/AMzQW9SvVT4m+I1pOZf9tiqEWpgCOe+ph3M6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gpxdylj7ZwPojYqNLUCcNkw45upcINtRkXB5gAAaImWaY8VOYbzGOh+LKcjMAju+SYQZ3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FYrSMdLiUwukw1zh8QxzvqMgFkDJLs1ctLgWoBF7HghIGGjcw1u0X7YtHFzYGV5gTKmq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AsHCkzcHXRBtH2FwGBPCxxkJ0kzFZ8yiLKYjGSUjhLi6kLtMyikoaFniz3LWU+m2HArH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KDQR6haPMWX+IBAC6jClr9U4Vg+UdIQCoFIVV43Uz4hq2EIE7puJUjV+n6/DjqD6i1HF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MbYsFuoZlkOlvcRL7pcw76p/HQtFKeZTC8dxOUKcpcbh17jAKvwgHYy/ae+YFyp4iOnU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qrglH+or4l0bH9Q5hsGmpgAscivkz44OZZGap7TRbXg4joZzZaCNlnUG4gbt2k3+pmQW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uKxxWY8VNbE0hXBaqZY4IaE4b8zLkeKiEIQMvyFQ8jQ9RDdIniUO1RzUSLsli2gEuJyY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NazAC2y6WJJcnHuZeDlGwpg65g7gdjE8JWiYMylKAl3L9UMI6Jp85jbGK6ufPETWJikrY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cFurli09QshRMjFlE69MS0tCgvicjLsFaz4qIrx0cwy69kS1nBeYKimPMqumaHkRArZx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hLhlVzA6E3jCJLe8EFjmKHFdiNyjeJEDcBwQeZxYYEFZYOIraabEydwZQPiPURRVHcHW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sWN3QypUEKtOdwZGKjroRqCCKdXxAAsLZKBCCj4jDQKlVMN7GpmXEqGQBjzEMFDsI+V2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jBeyZ5+QzE7cjM1DwTAJsEui4F6gj2A9pdUj5GVIAFVzPmyipYdMsF0R0OWvUylhFML/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y1l3MC3q8s0/NBgD3mXcn1FdtxDDig0WxpAFrqMKsZiWDh8zDWLNSoAO4SDI3Up4/cS8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a217iM2gVGM5vENaOquHCcx0rhimMErgoHMGChrFRLbSriBdvUe/EXtTv8HmZUDMvHic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Elh5iUrNktDrYxXXmCoF4zHSM9PEIyhWbB/iK1Uylf5JcD0GPHsGYmDlAIuHIZTmVpzv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McpkDgjbOcEMGBavUMgQBlTHVzAKiEzUDzbOptoyeZwG/cVGmPcBI66YZMbzG/CMpa+b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xFbi1pxXBC5tCKyBlllotIFkQFLV4i5Ye/uYOGtutS/Uqy9saod+ZaqAOFZvIxYLqBBD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AuKHmoi8M0TYhx1LG0pPBAl25FpxcFUROd3ES8o3E3C9kalgERqCSVbbzHguUveouox2S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iQgiKhZE8kY8xDszsi2MnTA8gzy/qIwCWgv5hQLdy/AC17jhui/MvbNTuIbs8DDwFttw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o0oWAJZd5gBZpS4Q85lpfmLZ9TWuZqQZnhCO9PMwHMPhPV6OGJQ22YZejSP6iP2shx9R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IW5lylu0YpxbMo3b4hymh0kLtz3G7RrzHdZLOzWi53gxQFZjrzQcsQjS83uI0pxIlV5a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ghAlYAhwfllTNTQJS86h0tB7k8kJwbDTHWNbtiRTNLB8RaOHklrKVJeLlQoxPuMMS9li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9xeW0UcUdRd0Cw4qUmmtOSZikHgjKEwEwwb7RjJqw6i2sEUNW2oeamLoq4h21OSOYJcHc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+SXkseHiCgyaRg5H5SoNIKJcUeZt9TbU0i91CrQdSjAeY5eDHMSZ0JRBYFXEEB2J1Fba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ptlEhxL6rVZesNEWVVcZSVWSbWxs4gmzZL4BoIModwTqNgLyw2OjeYcAPzENp+ItaGIr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s6GLzFV8Ql4lrtUIFcBz3ApbNR3KAdyzqXLCrjEsozN8FNtRuUgZrPMc1lximMBfUu5G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eFpgJhE8TTwMeDuXu47guZKIbDNZgS/x2JUaKuzwSx1/EwxEePuIbaKlCygtwTnNDjuE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jkwBzEoV6riKAA6CR+YOE2lcVDKcnuL2R4gwF6oQOA1rWtRBFXyEpEHGI1vRmVC3REFD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gLA+prBlhAr/AKy4PMuWF43FxeSMCMWZwQifgiNw3XJEUjcybY7s5J3TEzjbA6A/zLwQ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Xo3Ll6qO/W/iWtoysjHKAZBSfME6xeCAFYe72xuahYcbzAMCrk0QFKs5iidj5pAAvmBD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xKXh+5iCtTV8xHJXDJB0YFMKlsybzHkwKwxEKwfMGmU+JmKJefgIWDV2nUZG20UXBGkBU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EWw1AZaFP0iUR7mFFgxtl5dWYYKZbvNzaDD3Mvc/DEwV0e4bjxFg/EGCWjDv1ce2ARlr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lulLoDmx0xURHNX6i8ScAcQtAudUkbPHB6ZiNa29ThRYwtuBaNzNqKxEsJlPUuTV4BOz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Q1BqETjMBFn+WOOReRhll4OcGplcXQQuJYAjZaofqWpi2EmB8BBk8RUmFb+5Z8RmHhiw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hlZdshdsrQ0tyyBv/cJY6qI1q/pBkuyFULQ0TPjmIDLiYANbiUCHM8g8xs3ZOiK33xM98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4z9pa8yFskTIbSvAhhuaIocG2ogOECMIXmyEaqAYguNJceYTtXNYWMqtC6Cajwgas23h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w2xEUy7igupkwTMWilYo2V0gyRdNIreHaEAgza+IBXXy7hxQWaOZSMRM3HcQcECn8Bi/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mCIKIjVmltirtCvB8wI6m6lCTO0KHxuYsm78ksgCJY1iU620tzFaBeDczvkgGAXRLhpT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OiOmPqV2kyXVRW4gRRCLSUJKziLcGBue96lbty1xO0AeJtCgi3KuIGdi3EBkQuPuilik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Gg0kDUtdE5Ti3SPc2ypfqn5nKUo3AX1KB08MsYK6e5a5o9ERhwHEMNkJdix1FDE3mXav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FJLVYWQl1EKruyGusbdRRubRUjwqxAQ/mYIMewxeaif9yfzExWmWCyZLUqlaQt9TshKm1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foeYAzPL3AbwUy/ojbLrjnCXALoAxYP5hvWJyvhvmKTTW4zUWcFrXuUMxsjz2CmZmquE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BSNWFco6/cIVb/zl8y3qXZM14g03FZPUXzHUZgwTaUQYmNnc06TnFz5/BxjQV1G7tEx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+3Bklm3VIyVXLcb+DJ1NJYrQ/UuIVuidQBAGw+YLRuxqIBbCK17hdwW+JeK6BKlpaIyX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O7j8AByzE2viX6ACYgCBgFQfkqD0qwtQv9IeoWu3uCKqYpdSjgubFMR3S+ZuvbLNTTvu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BZgrQgNkFJ6Q3IAGo0XUbsi3EfxUwCeo5uXFg7/EGCC69yk2cj3HT0RtF7fuXCJVET0o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V/AlDO4xiIlXa0auWl3tKExQUmTMuvEqHgC1eJbXLssTblHnU4mHuBvKVugoOpU1PaR7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wi+pdI4H9qGvlLHKsuU6ggPuEe1t8zJXiWlvAP8AEyPcGhLiupqVNpwIKIIGAcRZmxjP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MKnGIsKGwIs0FtgdzKmbFwAHgihIUXbxKmkKDbiX6tLl+YMNXI3iFqBRDr1DaWOQjuU2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lQ88EzoPU6ECrjvyDFp+Ed48x9x9cxYhKuV6MeMUaQp5jdYfxADu0vVxqVB1EBDlY+Mp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NEYfnFH8wQUey4pVWKUZlsbAaqB+N7rVkANdhIYCsceoGIdq8EC0GxviDxA+4MnuYujK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twiQUdoF5ll5cyh9RYeOolSLYuiMYiNOoil7NwfB8w1QJd1FSg7hnQksVirhg5izBwmw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tdZitvrcNNsK1HA/JMwFQKiQUoirq1VFNz4ZiPDU3cVxUVfJMFJEGolhZ2XqZMpbXZD3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wpAXCqB8H2QHIjdh6lzYclkwUxBvmVoo02MpVe4OcQCiOUe+fmB7MQS/iK5GoiruMV7l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kbjwEChi0WErfjmF183MCq35SNHmdCIcw7mI1UFS27CX4Um8QrwXGWjVhuV+pdvLEgjA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NRQcS8xjxHSGoEMPDS1XLCg2KgvJ33DTwFEzPLmZSHWpYuqgbgSYfMaq3W/cuX1BhNDhm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zLXiWLqGPwwsdWaYVwUkMeR8xWXMhMa3P15lnqBaTooDxBg2wrLowXGwe4blQjw9QM7i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FZtn6iihLza1E1Dhb+Yth2B6lkD0xgHSZS+JQmdRFoxWIqdE8RSGtiLmWRO2Ms+EFlTL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RAgODEPQfqJZJ8Qwzr0kGoLeXllc2Jg6ixAHQFPpimhMs4vEwLHOeYY1MrHuKIoFn+5i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KhoOiGBw4F+iG3YrEplfmxCazAXN4QOoFhyQUibiXwmMQ6ijJnJ9Q4e5cE0j2xYCDHEG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uVXfRgg2xLuk5iqYVuGxFo+XT+5nwV1FYqhigAOUJLwgiv6jmCBaF5hiVBj3KlYMPPTA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EAiJK9IWRN6155WIvgadmPG0aCOO4b9QKEYshHie83OoOkOSYlsNe2Gw9volxZZP3DxCc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EAD1KCZzbXiDhnUYBWwHR4lIdQ8pq+OIJuHVvMoBdDUPNBo4iq8yIBwvg7IarDkPmCoW2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R1dwKwymutbJYs4+mBBpl4uHBmlwNTgw/wAQNJ2ajPvayNRSTvKyAcUajxCaLt4lx5We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l5ERleGUKcSpzqEAQseIilgV3DtDyNxwImH1DIllkJkh+ALR4qaISy8JLwpsHxFfWr1g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BbSGQR7SZ4S1ZeEis+JtzARIo0yiEXwS1DcQOXpIQFRzM4NPzbfUEj1VHqFtF6LgAC3k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EDEuA9MZU3DBWZfmVVhCGCoswZduILmAE61fxC0IVGYROQii3EKbnhDDmFjZ6hYKLKu4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uA2lTD3Cla0oEqMX2TY4R05mFu4F1KALqAEg6CWlqXccIWwGYHB2pkMvqEYR4ImhYtqB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YpLp0zJFfMtNC/UolQ8xbeMWUvqEjT6jAFSz+AaiNRJnzRlFgWmsbO4KloeZhAq1B4iN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XFju9Jd1UHDqoe3eZfjmDMwVCCoWEOMaf1L7l8RYtfmZlSjDuHiM2uaT8k3iN2HEu505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7lhVNuDqYjsgCr3KFFFB/UQ3CoIFgRivEMMcn5xFfSRyeSJT1cRpT7K4o8G3qOEe5lEI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Gx4l1MScOpRaGB0fUbJZgp8RCVg8SmFXVGTyYVYrsGF2kFVVSmIwoC8Ot1LwF0tQYAdBO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VRoR1Dkp9wOIphZGUl9AE8cwtWJKg7dEHuoTtWIBlPv4OamTNJo4mIrZbGUbsv1KfLTM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4hpMYVFwmL5MkQPTOobacAioHUAE1E7SOQceJ27n4mcNhcvaHJMuL/RhYy6h8ldwdbWb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Gv6JlQnwwgDsqCuLPvCUK81KUmQ/c5ixZlLH09nSeZdoDcwvuKAqXtUTeiOVgWPmHmP5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DT8apkLgvxNotV5gcMdER8HMrTl/hCOtlMMAstQJkSHj4hq0Lp5g2o0tMj4jiqUps5lU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CvRAd4OdMyiqhhdxQwwJVRZTzQu4loJlZLgYndSkQpmBEG9O/wAZU8wM+4Pqpi5UGHHq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4CjI4QCAwdSybGCxVp2wYGpSjR5IaLdBC3xSDdeCKsLOWNATiKj1OAxGVa1VdEsApqkx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C4DDwTFqCq28y4U6ZcptrCqJOVvU5hhb2mJiXi5TTRhWBAqDzFLcayxHuqrKIlmHmJ0C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a8IZ+M1/A2mqJdZ2sN+hDdWKl6aWJC25iAt/zzIIWE6J5MSKugLmO5rX4B2aJlaLprmH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R0KWS2mEDEjOXUx4omab3CW2upqnFZispCmIdZVCDxLAqAfMO7dYhgdQABLdzFiYkL4j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smVFywa+JYgD1KFMQx2YmAvcGsQ8GGrqGacwo1+GH3Ay1jlYFYPiLMsyTV5i2DmZM+I4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VDoTylgqLB/EQcHi5Ti1I1CHQEniNK8iPcChGHcNy7wUdz6uUhqq1NMQ3BiGvOn7iIzi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PUq4CMVNm5SGbIrgP4MO+wlZueOosRbYtR6ZephSqjj+KJRWrhoGuyWIKgh8ayPUKQAD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agsqZFRgbgeRM4nJ8nmper2rQXeywd0fEqWg0GaO5YeikynF1uVD26bwPMrvldvLAuDN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JVdBcIp0DTK1wC3KlqoqVSy85jhcYckcZYokFCtGo2wWu4snYUvwRsprU+bjGrF1YPEX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0K0xGXBzj/EfkFv5gLCMH8zQhgZj5HzGomCQKDaXDR8DGDFr/ExqD+ZYLhsUqUwF9uZb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2XF9QqxWr8v+pjVdIMlsHiiXmtzfcNpcxpWGC6xMKMEMGbU/fEMhLK1upVUA7qLFl0bO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D4g3QYngZlubas2Shs5EVHpWuT3dRW3GayXo6/EXUyCMVC4xDc8Jlgszo8ygXCL0RKnR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ckt4giDw464oSXBvMdXExBcorAQk5Xn1KQJbKsNeWKJYwZMd6WsEyA65nLSNo4ASL0Am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YgdrhmvK66hhETBWBS5S27S5icA1mIdgNvgjFReTu+pQKvqK0NssaGiyOr1LdxRGmXZv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bV4iKWtvcM5WNwB5ZMXtp+DzMoFaQgW+U9RoqmB5e5drqo6I1GgI7RjErqVhdhEEv8Di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1EuWzZDi1sogIxgQZ+rModQ2Rmpw9+QgsD4qHxtMkW2GICjZ4GMuURbPZtXEAqU2QAVq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ILWd4uMQgZXn1LO03BhFBjNZaoIGSLS27ggwsCoLcNO8DM7l1mNZ0XjmVno1D1FOpVdL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luDlBmgx3ATMy7ua46jNW590wVcqbaago4HiNRlpu45jhY9tGyIQq2Fg+n6nowl/qU3G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RPfiKsTbMvRvpGkIHRApqGcs3DgQbHmJYSDEBWmHHxFn6GBJE3ipUNS3ETlGvuU1DXQ1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FVKXUK/MMymPCAsridy5eN1Lx5mmGh7gxDU5huIrJkdMKmoOssfgmSOsQcFx4nRNpiyd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Cc3pnMPUJd+CwjLujcvAsKqY1pTxcIF2i3KQpueeJYmbtau/MRlBkaYaHgO5pdR2CY0k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VbeJWbscNTKGcS+ogAKhlKriA0rGpYnlqU3qXc5yQ9zHEyGdTjEt+cBhSxLjTSqIQjZ6j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xBc8wAqCm8v4mRnt/mFROIPcG5U1zQ9S5L6xCWseE0XMpmkWhSEalHHUAsFSMsqcmkH2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XTNvmiN1Esu9k2iHbVvbFetoV5QshYT6iyeDHxBsEEeyzLayz4wgKaVcyV7LgcxwKoDa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LiBwZZBBo8S5QNoyVdgOLgIIJxSSoggBRAY/BsJrHCHEN+6ABNy8mKH7i0lbGn4jWkvr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quL7RCUM1Yy5m1F/UHCwZcpjRiZwMZh5BbxKVU0FgCgGBat1A5WavHgR0lVGo9fUBWGm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umziIBZ3U6UwnEhneYEF+BjSPeNQYKiAXaWc8rqJQoht/wCINFqrCa3VXAZ4IUIKnh1G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Fr5QLfbXQ0ETghdsrIZrEaUAKAmLD0SrOCPzSf3NIKg2pQAlLa5lRbRbg81iqxq1qZj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BqEVMx3rsgag9XD1AoqkBeAdMd0HJAh3oNMdl0TaLFzI+ZlM1eC4wIlLfzDgiHZLA1hm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r3HVYyPglAVuXQBoxCKs6EVpytw7lXw/mXzHeZD2sG42gMwDome4QzB4LYr06gCsROk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BqIkK4rhG5TtgoqxmozbaGswhGNEmwQ0dzBclCuncFjhRuOU3EhlhuokjKYwsdksNioi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S9jTxc/jlllRuxuArEnqEF6B5IIFG8rM5dqxKNyMCGCcwbZcuqH4cwZYMfgsSlEMSyKc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KXdQvRBYCEms0bJY/iZ1CVy1tl8UPRASvVJKkKZz+Lz6iovFzMqI/DDfn8VGdMSLkZm+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Mkirez8FqgyQXDfWGI6ScrcooZZ9MS7hnQIvtmtlFgr1KEhRWu4+6vGoGCWURhpFYUyg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k9QrlUZY1k2XASUgvxKYMMLlQcQY9Q4O5gPO/wAQCr6m9A027ZRxx+EzNFsPbLCHehgx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aioGsX5lCkR/UFnBX6Id9YAnEK5ZWiLgr/FDye5wEGYJxDYnBmGEs2w3+OuM+F/iW0xw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pi25ss9ZgVK3CS4kEH8sCLmjAzaGUA5W4/hgx34BzEL2Bomupc4lh6jLq2xLTsidXqzn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HvxFkS0pruXxPPMagUOdwjQjuV2LFAXo8V3NrkBi9zCv/O4fgXbqCqmU0mXsmBbFnELUG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eoFGAh31EMC5Sy2hilQAsPEISBe59SxTTbRW134gLN4xGANvMMFB8kZi0OuYAxgb8zBB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SZGGHIQldUNbgLGZmOG9VNFDmpiusmLjtrtwLb6grATauJrmXqRGAGnbDFHlqWWGhU9S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NxAAy6tTKmZVgu2JS6LiFRWYlQWT7jAzcB2AVmZnkS6hi2Sy0uPEPmDEGakGTFVVDi8R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FtgYu5dBbI/Yz8BBtKZioEO0KE3UJlrXKysGyEsreFS4jkq7noU2l1h+DQTMDkqZ4aXN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NKKYliKFvEtCKEcMMemCX+AEVN6VQ7M9TF8QmgOoAiBMriFZQQJbFOmCUFduourt1O8X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ibzNQqUyidqmIBKOYLYuFQumJRdu8y3thlYCBZfMWbENFoZVmOdDfcW2qvUurhlmWe2U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AUAgNASoDwTuEcsI3Uc46ZYMybB1Mgge4AqsdTEZfEGqBu4sHLZ+YV1aPEaxPJ2QYviN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1MRFgwCNxw6hsYvkMOhL7ZjcFZSVeo3jAvuVDOAgqrKWdxKFVKQa1HTSC2KErwvzMqV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MMyCE4juXyTyQQZ+pfsiuPuJEO5x9Q2rDkjw7WUQifM1hvdESpeYBCk2ROJGBnbmFTYQ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FWbfzOErmniVlFAXzDKeUbH3E6i0XZV6eLlzeA1L5K8Ft+AIhvUbYJgZQHiE3m0B3+pQ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9j5iD2Av4gGZZceOpVznqGCMd3y9E6dCzEoRg8wlcNDL73z+AUubP5jDdbZiG9iSrQ4X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tedFbuXMzTr+CHGJtUD8DU3Thepvc3QXlF+BVXhX9S6TAekxqMaPNZ+epdwSe0KHlXMK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ocEewhN0bRHFFlnAGiXD0TIdS8BseJnArjCuPkyyyePiNpW2CrDAIGYMtGVecy0DvB5e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I1UWYDVWAfEqG4QgrlxjMXApUPcoA3U0e/7PwzBc3jz4mGHUzLUoZMuB3G7IHw3FrpLt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oqpeIqtsGABiqi4tVrLRuBBBVuuJez9y0xLd1uU0M3LiAsgBM5UJh8w5EvuNcVdxgOEc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9sqQCzqUB6ZmZas/uDNzNzN5gE3XxCjKhKTkRZJsKHiCSOd8S2la0bggLjAkAjdUSu5aI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18yvZHPRimwfFKBQ3mGDENo7hVrmLopS+/U5CAw0Q3HgQYuW1GXYdFcbgx3dRaF6mdsh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EJS0jXOmEKy1ldDLcqq4LY7R3Udt5hFrDqLGbQMRBPiKx4ZikDbcTVLC9wMYphmI2Tud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ZzzL8gUDmNt4xD7D2ZtJ6j7SzTG7ni4dINOYqgkipGkMGMFXMsL+J1FVyijaKKlJFKei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OJtH5Khy0ECSo9631PAAXmoz4PUFU0G5mzn8FXB5pBsow9mjxDyW5gn8hlduVumU6IoA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cT0gzA70yodwg0jq4M5UUWC9Wx7GiJwD3uBaHkqBGQGEC2n6gm2LYBo5gDNxLdaChFfQ6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PcBWFTFkEoDKQSiMAvtKgq/aA1BwFwCw172Ks5JYlORgrJTmOJ6m3FhAWDfqOeY3BzLe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nPOYqWx+Go8kuR2cQd2tH7mSzHGYGl6QPWC4jMA5ruazav8ARL4DmNNyhX7gEk+EEbk0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oy+A7JUZRMxDNsKxcVQF4PEcR1ube4YZULFoCOEyppcxoaBwe4kV8SpCpdgwQsJhBse4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MpC40UrE4AsDdRzXgFSFW7GaQGmi7LA8fsRWWbMEBbPFZmWZqiUqmNQ1UFP/ANVB9UTM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WKqoizX4tsxmxBVbq8ROFAfMKW6MRuMsrzMkbK/qAShRlKYwLYLwvHMOgArxLywgJgHNf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MRfUAhQkuPJV1NrVEwVqMAVqg2C1+osUMOStMESwtF0TBm0R39wU4hCY8Kj3CfzfKFdI/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xjRt/UOuoos5ipJr8EXDFwWJz+SoNdWiEQYVbMAhDhIDK+8Zsn2FQGEJJuz7YM3GWkso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IwAqK1VtQVd0w7M1RADO5lFZdBH6ixfeZ5zCbRxiKIVGV+4udXBl1Da1YYM9ywDbLAc9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P5EtIVqWAzpLgLNpaeCCJ4q4alDhqeF9QVlxAXhfUQO8P4X7gV7htA0puBYqtQemy4fR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UZv/AECD1XcAUzSKbOIDbmLpzMTlGV4vMZZyxW/bFncWLBN/mF0rXMbVWyWGTkgFTHKb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MRxdclgtP8UqCFgajdYsJ1CMiFOZ8wM6nAxQIbhDUKOYh2j0hYqXiKNaxKA7xE0lkytV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/UQ5WS6rURqFx1BhqPrH8jDenW8xq+qEPCpziXfSWOGXpVF3tYujdxXXviJi46Cj7ivb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trGYAW5DlcHLAI+jMo4hDStWcDKL4OYlodK9REoeFxHs4neCYgS8iNnr/UV8dyjysRm8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tDurbprEGClXfUVLXRu4hWd8xCKb7gMvbTNF4l3AqmC/mg7g01cQlM2GPMGlGlRoDxFi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JagqbfjgVyxwTJUHU3niKZIaFajsQAXr2x9pmJJcvllCpbZ/zuAGmmKk8rK/DcsmdVLh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G3ipRpnA21Hu1mnuCJ4mmUEqUZba3MWOH/UqTDiZZoYKVRDeYAMTBAlXm5jLhNTwhZzA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fEMBd7HMqUPPl9wwGKiglUJXa9MtZbTXwS1afcIC8zLe8y4fMOCCl/4qHF4g6gQIbfB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EbItRWkrrjBojFL7gkWnoYlYDF2u2AfQ2rzAcHU+YbTvIISqBjNeYbCJT45QfKHvCDEM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m9uiP2jLz/xBiVAjxAWuuTzmKCjOahWrlZWVrSGVZBxmYo5buSgehrEUoQ9xcXiZdD+B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AOosMwLm0cSP1g5mWHM0EABYKlaxBRxomFFVzKmOJwiodCYCzo7qGgmWvBCcEfc5lUZY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ON9Q3NIc3DATVjDNH6mUMBkjveVYF49khsrFxUAlB6T+IUNyP7h17juSCldkPcFr9y9Q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FCuYSZZIqF8y+A6B83HpHOSafEtpxAsBtSKkgY5YMcwFDhZnaGnXMIKbZSnLq5RKoshr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nuXiye5nFUYhvkmFDTTTqGmKokoHtHw5p+IM3yLcwktGcEvF8ZGpy35gBLauYhdVFjxD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Dn8KGSVDDFqXmCDEyhHipVTuWGoDzSiZAUyhP4pg2hvuOoF9MDlRqDPraIrAFp3DW5U7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C7mKEz6lBykQd0rKX5JWPo1LLK9ln8crmKV5QuCpVMQaI8y8WmJQ6fuMlwnEqGqITiGi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CSttDiGYG4Q4HhAmIw4HbDcBsDk4iNslwLxpgOmeiUW7D1N7EBTzHI2iplNFU5hS79Qa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4IKHmpyu5fq5hjU5hAF8su1HK+Y+WElwEthiBHJFdOpnHiMrMqBmCmbyizxmF0r8x6uf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gxRt+4jUUx4hNDTBEaXiPq4rdA6CUU8sVsg4YNsIxbO2ZlvLVR0BSZPuVVQeBA5QAoZR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xT9kcIF/gMe4cEyv1BCLFZfDDUVpB+5UFgbuVHGprGIq0fqb7rEVm+O5aBaJHCQZji5o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wZaLV1qYGobzBiMVsjCYll9OHHHEpcSBcIgjv1+G+bEB8EzrMmYLHiA57thK8KjxGXUL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jRBILKy3EvQLa2DxKZ8iVEt6gBP+GBr1BQYCgZU5mGuGCYUVw74jBNWTtqIS3DgqVTM3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MdnEDxCFB+AZjgRS+fMe23uGoKmE4eI8JtfEVRlkw+CA0MEyDchlimlMxxNo0ku8NP1D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EPsiD2gy/wALlF6/LzREV8CV+5gEN+YRZnUdN7hoJuXPGI0tt/xK3YBKbApc9SjXHIIz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cxQLkhAQlFu5SC0C4Ssm+IzVKviGGCMFWlLiNdCx4jp9p/UqpviDihgnyZCKhhO4JPG5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Fx9AgX3GQbWXMbQWJmi5R6ULRM5LZy1EAN1mL3OPyQc1eg1FwRCPmAoUDZALdPULESKR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9lOrjTgVFxkArT3HDXKlwHK42QDLzUs7W2ETeIMXmWMZZ4iOJcvzH3B6m0GqljBcBysM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FzFrUbTNZpi6BXthCW2B4IUVZK68wOxe2DoXQI+ZZgdwVcE8DGKxKSwwrY264m7Tyw+y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lXwRsdp1LtY5vM5S8wTOCWwcTgY6opXEL10w1BqyRiBjbR0FvaCieUMECopWSVQmNQ13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y46hsBnAiqj5TRELqzDRNWzHV1GOX3GquATqXSKoK9x4XsQq5AxMfKhqPQNhWYjYI7Qx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QX3ih8Ru4zApYVi4wDuUCcsVDMz1D8VDKeEoikGCHCrhwTDyRkG46feVyx3Y3ESimNn8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s48S+6KhT1AROLS2UwgVVSrqrg8YhwLCNyrq+BuKagpTcUb7S4+Je5IBBl7i1VuJ5HqE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GfUsAdwKHqdZ6S8ykcwJyIcBtylu38BjEq3EUYFiUAJyVxxySiN3U0xZFyWwhAkEbZvq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+YoAqOY4MZjCLV+NEDshmgz5JtmbgAaKqKhdrUKtYwzO/coF6GNG4hjxyw6HqFQeMajW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aLNSlXqDV6/G7acwQZU0BDbJbSMqzaeCsEVeJW2ZJ4+5dUvBm+My7oigVkfqK8TpIAD8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X4DmcPx0E/gguuq0R23PPEQyCAsgC0q2KLcyEsnUNIKloRk05hczPQTYy4MPHMIoBlFn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D1CxMiclQUB5io6lEq6ueWpVCs+JWLg8w2BwwUrVD4xHckBDFqvUqFgL6GNqhjDKIF6h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tVuoqUAHMzkN7rEpau2XcJYLrqZIWtiZIAslWvLHwg9FRL3wRlGRjo1HFlW/xAXaBlnk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RzqqZqGXe22BoAhKnA+jcJtK3Hrbr9mUPL26gW8kNC23iVpZbA4t8VCtjVRQUMpAPmzmU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0hcuI7xXiVPUccwqEoYFZxBuGeYLtDkMMPMXuZi3EV2J5P4CpL/P4AYROXcPkVlIokt8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ngqerEFkvfHOIt+sZ2k8MQwviIhJcjU9QJCT9C8/UVXxNKA96yIIqdxpFfVw7DR9xItf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xLqWGj5i6umUkRhVDcZSiJXqJ6hEsvSEstjmbFcRaC/EDb0dMQb1qHYLIQoY7IqUusZi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1hSEQaZDGzVdtVFWUMVmVEuYZIVfFgYuAgIQszHLAIEgU9idqJWOY83KCyO07lhC3asR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UplePwBFHi4qAall8Ef7RwxY4NsTkZlipmsy16yfxFti7bcRqAZ04ZVv2QakriBYNTQw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BUfSIteoApYZQopriViYPf4oo4DNBKzibQZO4bPUGL5qCrTkcEJdXErc4lF3DzHX4q4E4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UNGkiWZubOvwYBYgnUdD9yr0lpZXcNYJU3MdThBwRVGzzMIWVkg1glRpZ0zMJi0NcSlF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lBp5jgPgMprrLAWMr2itnJmJcmL34GDJ6gxqG0gt2yco4ZDuKaTd9wVCfJcMWvFVUuYE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QLuK3BrOAv1LjimC47Y6JssRzKWyQnPldS9zdQXFKyQXnmDUfxB8mDEgz4y1pYB1C6ai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Me4iuYYge4t7hgkwbje2vfxGJea4oJYNIwvFRxWSgPEzqp6ju9+ZSj3CIGoQrGx3B1AA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Kz3ADkALZW0tWwmElWqpYVKQdcxgUs1LJYTiPlCBfYBRK65E69H9tx8kuPomVt4ZZg9p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cpmX5vQK9x0TCIo8MNfqDB7zFx1PuMac1dQVAnmBZ4l2dFygAhwsaC5G/RAACgKIQZfc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CljjCqjIdMe70T6YVeqKQpUuXCD3MswbmYSdtEMX46KK44ym0nuf5KYmfO9QLheiKW1w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8Qp5ZnFxsTm50W1uKm8rz4lDRw0GjTbwoBVYekqZG4I0poQe4TdPuFv0BOS14nIT3L8j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VOBcd/HeRHaRxshbeGwjuA7jn3+5oM/DFnueoVoKcmE+xlBtaBCoXnMbfVOSViYaKl7x8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eJkQs6jGefUfNOJa0VzLxZ0JdRWeYtm5eUC2GRQySjnFwSKIY0PpGFXRCS2xvGoqjabI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Eyt/5UaUQiCaYKVLxMy26alFGnRCX1LEuOYCWQgagQ2wNM1FitgKK6gtOZdoEde+F1h9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1UC9QiJ3KGhFbJfUGjiC65XG+Qi7RJizIeIxRThq3n8MsaBz3NiccT3Mi8EnJiZ0brMD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Jgu3U38io6PBONTcJUq4EOo0+/xSNCc2y/wMY+Q0dvcvLuTXuYweENDzD8nE4T6Pw7QJ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KGcKYj1E5B5IstifTK5sGHi4DeirNXzKQelo41MdJYfxCR2BivUNHDUWSCPwG/3NIist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N4tpWXKE6dC4MGAAqxnlBsxLuDDcdxZzHccAMabgIQeTJDDBijtl6jyeYZqOmGnaY1MB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MLkK8S84cQXcoxbuZvR/kian6mHomKo8JfJqUgKVNnPRGAhOagBKr7ZmZkHB7lDt+YZ1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7u5PTMjZ7F2QCOkxR66ZgBqCnk1WIHJZVxquD9ZL3ygGGtFqvzBvLLGJjWIza1QJ6gt1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kzXNkHKL0QVALlLFxqC40wBMPMsMbEvghDNKuFadTUGCEj9MZo43cYnBUUoFMXGgoSuc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TA+UuFjqILqLbcLQLsgLXTtlDctmKiDMxcdDNPqb13KECWkOIDFBsDcZypK0jFty0GYC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qXkg4JfUxXLwbgB8ZxZevEmGMD6QqLGE+pes2QDhT0xYofmbhjpJ/SSo/hfKUafmIw3O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0IWQqiqeKaiphnS2SgeQKMzH2aMobwYMNpQd7in7zAt/OolUKsZgx5Io4qXH6SM5UXii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B95zU3AXAwBY5rBBs9pIlSJyqHCzy2SsoB7juoDi6gerh3UYrfJqUEwkzWDkdMdFNkI5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OtARUUOJc1pCNBUcMzpAeaJmBU8RFxfXhCZcD20D/CRFGkEqanUIUIgwIBGIKRHasv8A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E2y+YAoUTcNOIlaMTLzs6ghLXUZozB4ljh6ljqbZcQYI+yCze4SorMf2fgItASw3CE0W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NO2oqxGwlmFOzxMpprVllXIwbmt67jsmCk7m5Wtx6jdVqAPH/NDTKwTiBDVTItn7WXxy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y+ZeISyCly57l/gGEIS6mAnedQwfcbBVQUamseIQh3OeotVNJ2ShMU0fkQsAyNHDH5l0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dwsJcpP3KKw6zRXJL2ULYN10lyoCjM28xCy4PKtwKyg4eSLW5Uv+4lJv4mrYOB3L8FvE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sCGW7q815iiu9HxC7+iOOVSoi0OJUwwTb0wa5gLHpN5cWZqtkPoqM1QcvK/xKarFm/xE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weo9+1jvWJthcKFy6AXj8CIdAnNxDSNDPiUkCW9S6HTYLgdVPGQ7ktB+4QwOY/s1Z6Js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TfTKQ7hrzM0B5lXK1FDF207qWKtkMhKaVmAmBoMR82bY+YMxafEsILYeCIsadJCUAYsk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qB0quIPMQDu46lSsQsZWnCiJl5IFTYZ5thpWmrXiI4IIVtdRNpzvEUrM2xAINOorA4Ig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8RWniDMLXuILhtaqi2YMXuapq5d9zQ6l5uMnQYiO08QwAa7l4AhVXP0nZnTPeJatPuZ0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6JeCLPMJQFxE/wBUaeW5g+p8yEawcQRnEBqYyX8kO+NXiNHjZZOMILKL4gaRtqJMQXzH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xALuJo/cv1P7QL8DNkWQ50sfcoNIrpKg+YJAcQXDIDkfcyQj2nNfQuf1apg4LXlXMtEP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DqxMog7COlWuoBBD4mIa9CEzD3WcLq+MYCFRDnASGCJ6uZxD2QE7ZDZG17I42AUKNl5C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wPiHRveDFFoL0IKE4dLEXBbSr9yg3mrlgnkqGQGWj4ZsiFHm4mNQwwMJWZXiCiaZjuVE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khdwiAnZzDRkzGrcZhsmZMxhZI9Ii8yh3uepwSjeI4ozEIDZk69QBYPeSNjlqWPmZU4l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JpDcePuPVwFJbYvUdANR2/r+JbTUVFU2z4YioaMQmgrcGyqfuIqymPRMYwvMd+0SkJeP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Pxl4/wCaDPhDU5CE26/Bo9z5k331UVNR0jyiwblW5hFh+LzLgUu5bx+LggraZzAM84pU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hxBBuwYanNfmkbLBe5iA86iVqsyXORGT8kM2F4yHMIUA/wDagimu7P2wtG1A3ZG9CIJg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46iCJWKEYISqSLpG3+psT7UWV8TAS+vFU4nCYD9TiAjC8ICWguGK4IKW6nMdREly0dQK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JduIOGZWzlaE0qC36lXXZ1ERReckTYo6+yKwGVkiFjncxAUrUurU3BDE8DFQwjC8z1Bc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FGxs9cSsq1Hw2ZoprF7Z/wAh1HZO1X9zjOR6n2mKYk4iUS9OSETxZl2zZeOpg5blB7fy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wk8af7Z7iZouqg0qkEObhXCABuMZxGNWs7IgjHOiYAN1E12sSNuVjs24g2oFHC3lGCi9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EvTFolLGGFOMTMPF59S6WsKubXi5Yi3v2rBQCZCVbOkxNhNy0BkhtCUNblmkrQOYqE/4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UFa94It82mLlabVKZxM9ZY8UalCc9MaQaghkM2Nn6mNrdqo2h9wKWxbAtwDLdI0XEcY/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jwahBOfEg5keG4XDI5vqXol2nExofNQXF0pEdpFtxlBWiTvl4HEi/mNNzbqUzeB3/ECF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Ikozto/cyrvmIjv1DMar7UTQ5q7mg84GY0qo9Y4nWUMufEipXiebrnu4lkrGm1dyLaPj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7jVKu0f4j8VjFzrdcv0drfF/my0qlvpxMB8iBot8zXftMAAnIR2EaPdtHxLd8ZhG6Nyzu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JFcA6lqC8CIizFCtTPDW5UXM6bnhBi/kJUS9/ncq4kCfP5bYGoR0sVpHYkNo4g4oo2b7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k1r2QHNoU8zPZcQwHsly/B59x8A7CmV/DIGbjwwcpmc34IqPdTLaC1bI9PMDivizzEJC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l/bqLK6TapozdC+6KiKpdS6hVZuKXYC/cCHseINFAXiArcB0xcRpMsWj/hmUBuvwOMM/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MsVO5wDOofiKML8kJVY4YNs3UT6gDFy4Nwfg5WC9F3jMTGriWKyXqHKawAiYYyAPBE7J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9TTKVMqviLPuCEKvlGoLC4ghoF0vMITFTtjhLSr8Rh4FVxx1L2CADvOD6GHgml4Lh5IV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6VvF4g60hZ/Us3QBqV4ww/UqUSot5qxVJ15HYy8UI2GCOU0V8Lq/RCCI7GCYNQveIrUU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sLV/zEhe8vEox5MSyChuWQrjqcagP3LgraCWfExmD1QJd9TBNKKLiaOIzsHME6aGpwQv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aLSfMF4Y0UahNbz1cMxixG9QIsG1kC5W38Q0L2zRNkz9sNsviCALPcRY6guIfFck5lJZ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khGayWz3AzMxb/FflqDEIujepchyzBMAxL1ToOiA/JcwK3FJRT53MND1mKOoIbxpL2zA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MohXUeJZecwArecMahEuLYyfEwaK5TLHUoSjM2EE1TTF3AMBfmIDG4hbqXQRypasDuJl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y7CMMYFYN9zh5houWXYmTuDmGViYaGx5IcEycv0x2ebdPzKyWvbOp+0SnH2S+LgX+kp7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xMk0cKQ4DMUCPqLFoJTfZSHAtPDFTPJNAxjV36ga1MS4LP4izjNRVNuoOSEAaAYCARTp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1BbY6SQRhOqX9wJazh/pCgRuxIFkfeZW+yQwKHsh/nd4MHWg8zklj1G7I/bvDmGV8GLG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7zLsIQFwV4id1XAoWArgxSu8cVg2X7wphDrWN9wC7HQVWGX6IplynRIva/c58ioslGr3D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yQFCC1M0xfYQUupu4laOElP3+POwQ8zmep3ElPcq5QgQ6/BOIJcZblMyz+JURemkpVU+5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1afUq6DKTiIMxQbzPOEmfuICiLRlAODaoM6njP4/ge5RZHYjkOsRp/bBOt8LY8Pp/UEvK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k3RXqFNVvI9S+Il71ExBaEs0wKMnWI1tVO+5myrZpgtW8VExkEe6qZXswgTzOIcQ5JjS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bfBELirYueBUWyi10dECmnEULIZo5ij4hLyVuZMSkqziBYVDbtg6iUHjEIwxwYJKWCr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9wg3Y9SwRfInENNDl2Q0O0J4RZCGiYnywK+IYNV2M9y0lXWdNeZQDZpziquN4rmDAFVu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NjdCMyoHy7YdrQoHCRlYZBcdg7fv/wDIWTWL8zTHRB35qPNC4IhIO4dpAtxUZ7XLxyTT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a26gFEFgXiVFCN1lD/EPoCxtY6CSYI2wcnoWXM7V/aKuPKyjiKC3REIUVPl1+osU6inH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EYhwja/lj4mk5hgAdHYYiddC5kdBeMNyoDAHB91Qw0xBdmQTiDYT9yzkagTYeYAHhYPD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5Ltm1XVwMbBq8EWp3DXC7YKRiub6iahoXDLcDFEbHUsFBrzGtGprX4l2lF8sJTSKHJAj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PUKkZYKhfJEZXoKW6gdAXKY0lp7uUIa4OJfyOhuKFb70gYH0TDdJnzFOmZlrctXXzACo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Sp1Fj4hG2gY163obWI1gPMV0FcErQ2ktbRwEQKb7WCdzcHVk9d02Q20/Kx9Ryw/YiXrA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eGDB8ZhOHITJ0gqyED0X4hdsIHBwnU4dtGUHwBxmfmDS4w0lyFdtxjEnKhYNG7JoIu0hk4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AkedT6QBhiFdG3D25csLyrxohBeoMjErA7VzIFzYElRh6IZMh4n3kVFsB6ZeHxgwJK+S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I/NEXC82SANWj04gNQOGV2BiLE05GoliBoVP3FlciKmF8Zu1gRtcSOvAVWGOK2i4qsCc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Jh9tYJzLIMNOYyPNRxiV3KC0C2KBVlqMDTUuIvH44JcWC/wD38X+Ll/0AOYuYfuMtxOYm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1yYhkCTm2HPM3ZDGQ6sq42YvnMQ1kjlmNDEbEW2m4geZtrZyQ9vacTHcWKKnHUGsRYmT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ORdZqO1YWmZsSBcqVWvMcxkMvP40iK65ipttzNCfsQrmDXqN5vXEvxMpKt7DcZdH8x5s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sHhjEp1Hm+Zd61FnDFgtSZWidJQWBlU2wubJWIyZCy8EQuLPPqVUqT3hmJBZ1yl1EcCF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/GhWRkCeZk3cmx+JiipewTshsOnpBwzXGMNQXEURuALwrHxDEMXAZnyroiQQqZvF4PqX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UZZcQzNaIZxeLl5LD1UsOwgjcBdlClgFWEiE5omBo4pvEsBQ4Lg6WMw5IzB+UsnQRfGP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1oVu4x0eMXLthaFy9Qoa2WJclY/ilPRzLFxghqKZ0Pg5hKaBUdXUBahLS5e3o8zXd3gKR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7QcX/EFhkunxMrm0GKk8GFVS2nEJdgdd6lixkiRfEMXvG1lqFOg9ImW/WjVgejDORE8M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bNwKbVLKzdbmE6YHzHIXnMOnQamguZkPoDtYkw/zFWKK3cJhOF8RFj24BDlUdRXuJbZy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Ml8YxOGimiKCjJSprYzJ9AexIsz4cxBY71DOwGi4JvK5pV4gErOwqbV24y4dlVF2t7uF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nMIi+tIFDHieVeoqLio9XvKx1guhhGAD3OjcqH8SxszxDYrXDcZEVfETDnMHhELSj3FO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ScmPBaP2q4cJfA+ltCbAeFEtK9Corkge5YhbwMz9ErgEieFU6TcikdK8doqUl4OmHwxZ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VAw8lMoyPmjM6/3g/cpa06P6oTLHBSEEa9MOZr7j60IyiKN4jVk4GmeMiBhSKKp6hlraO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7SA219EAbp/NEPRoUlC9QQfIfMYdPtM1y+mIN8xQMDU/uIHPizUzhX3Zcvb7yoxqy4B2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yGuVTGxEcEFRZ5NczAOBiKeot+HEu5AxYnoZLsGKSjQ3M0J0GrjUaBr8Bp1Fgxcwy8S5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FzqHKPELNTVYBvAJS6g+EOqv0yue6WgrI+mElmjcTP4yV3zGnqWmusytvUEaw7lmcc9oT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4S4q+YQnmKuCDQ3iIWEcw5z1NTpP4lBvlxHU6TAY3Zi4lVtXiOZZuVlAobrMVWeHHmOs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76hQ7Pia5hx+R+00PdQIOJk4e5TZR5g0x4ExNdz1+BmYkqwcciytUfO44inVqE61WVZr8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yocv8Qs9XA/QQV08QiUJ3GBwKeYCCOPET6BcR1act+Zaceo61W2bDiVLTyWeV6jlYNYg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8yg4uWWNbhvO0hqExxAhVhj01Fxq3ZGyRFevMvTIdzA+5YWa8TJBIhWYwOWhSfZMYOTu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lrmYmYMw58w4v5jlVcwU/csLzFhCpO08OI6thX0eGC1to2qLc5Uj2VXu4yj5FwEuHYFb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Lv9TVc3FGXa4laMH0U4mSFMu19RZK9zbcqoYAXvkufqbszqGUQ5U9WSwFW/SACaYRqo8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J4taOYjqARlXvbFGS+1M2B8XHfuCf3BtXxpfFxUaxkrfoGU5ewVftUXGhcV/U82UEgF9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od4Zp8860C3Rh6iIPNoRAAalBcXZ4IrKWaHzLQU43iIOCIQPAr800BFYoitB5Vx7wl7c0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yjkImn8GDdnvEK5fRSE14LOIbPneVyk0uSJZj9z9QmVeEvTEs6Vu5wqpkiCvuZAvqUKC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W1ovqABncpMjcwUpU8eYYanNTOvcqY0/F3KJ2hP7jXMcF59kOab2v3NUvNT7JSB6hUF5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Io9jUTMU7bmHO8EVFjlCI7Pklkf2DKsNdUEXJ0Daj/IGUmGFmwmN5ByP6S885r+0pV8wc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iWnR8RH1FMlFg9Lc2YIV9Z3V/Mwj2JcctjpULF3pIBY5g8gRunFGxiVH1GqtJrJiBc/V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1T6q2PpeW0y6u2VwrAHkThZ0gxI+McwP7MJDH7o1gOZ9xCu7wZrY8UY/Xv5QJl/ITz/g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NxuHohqVtyxzmvMuPZLg5g53nqMt/Fzelmb3FfEWa/FxaSC73L4i3CPFIrEpa4PhMMUM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uJkuU5IDmvuKsWMQ7LgRxiIG6mFzAR0w7wzA9weuZS7GCBIqkt1+KpgXMJ1p3Ud5BUep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P1KUWwoxFkkYfg6JslPJBgpfuZuNSnkq9Stg3hXUdtjZ0R5BtDt5zfB40hmlKXUvMdNw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dmoY2KhAujfaKwJnWYsEN5/Dbwg+ozGjfuMUqKTREnGyBuvmBa/RNL4i1i6mhIMkXRgU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rGoOWFlEPmKIu6epTGjuWdBQeIkeKlQxwZj1MmNnyR3jCQDh7DAXlm7dwClyiwrhL1Vd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AUE3MQNLCEfth/MqCAOCI8CZyyTnqN3rqBw9wLUM6GGTsIeI10W5cU+07brzG5yTMw5q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Z2b6itt8x0XxFem5aS/MEXnHUs5Yggsc6o4iWG37jupUe4qM1CA5UNwe4+5tUGMeRwR0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S4ZgFUeZWIaoLavolNXyi+IIKTHJ8s68eRlNdE3KVwuJSweIqNCwfhDmrmg8NUjEOqLo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yjh4hpRZ2uEY2rm0a+5mAPgYnMDykGlHPH+SJojnr+8w2fmV3+yCiYl/64ts/aFyjKmA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KFWB3iXCATZ3LAH/AHPEXfUMj8wYuecXHvUco10RW6gQguY7Wj6gU4HiA8p3M5bfZA79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98QAYulxEOUPUw5HzKrAdkdUy60XvJEqWBaxUWqqE0CQIbPGx8xWSDmiFb44xJmFW2Xfp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K9sBxarohmI94mO8eL+4grrp/qNK1xer5IIuNvQ/TNNXa0+5nzQwO4bjEynomU1AnB/u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FTat9w0qx5imuYBTVbGxlqoXmr9QwDex/iVQjpR9kD09Mv4lTF4itGIV5czwH2QpkHuJ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G9qJVQ8mkULFwag9keUJNgzvvc2RR+GtXLOi4vSGoRwD3FCjugblUa9rtCyyOG/T1BpO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wWRUWvDIzavEcFvCoxoD0DNN9sYc04nUCnFqlBl3Vdy0xyFQN3Kvw7qUZUXBuXVXOcSl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sNy62y48ktuWXe4r6qGWkfUaQVPMWv5ioj0GzAXiWiuyFc2XKKLtZgGqMuxlYkzVR6BK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TcDhXrCnGhbHtAAKUsTTGUVdzqG/lNlZqOBc39QyEM5d9QLCv5Q2RFqBqKlU4xEQAaa9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+yJRTPhmBZF03HQBWWdRQ3jDamWAWtV0uIKFUO4UpsQUrEwgUapTw4ikS3wSgTmOtdzA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Bx8RZ3LiVWrA/Mq6I78QqgywrLrU9yLEESY6hKmdCy/iYQx2R8A2tKuO9YRO6Q3av4jY0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qPEcujUfuiH2SvdnBDpIPiOhMNEgoqJMod2LPiWijSsgBtkX4haq1CLych0SiNaOIVKZ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igwcxyArjmKFIRtL3KLxiYBz8xVUzvxL27YMh7YosBu4iXdGdyqa5mAXB1qZrxFbJaME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uADVSKTqsTBYsF7gyjRZ+5nij6ZTAbEwhiqXZDxRtavhLYONrT1AKA6GS3ZFXBarWYO6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8EVkQ6NxBoUaIsPZMsTSCDEBgOIm4oV9jEmCu3Ucba9RyzFXFC7lZU8PUfIAtUwNU+kf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ynQutliuuQP5lgkaBsv5h1IONpfdnyDL5Rvg+oe8OKF/fxTEVSy7hCoOIa8wqa0wdiIx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LixeD2NS3zFM1oP3BKvbjdEfqYDCGkuAUu4L9SpT1woSriMFtCNuA6fqMFBbIEhQCF8T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9EPAxPqAgA08Siq28S27TAju5aaggzmI2QTlW7IPQOlSGN27Fz8kurNzRPhgLQuFP7JZ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m8iqyN9MGs/zcLhr9RbF9tzcQ8lTSB7VkCZfFxMCs6uJXB9zkq4Fv1LBR6aS2WPWJ+mN1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MGaYP3K9zsYFEBfEToPsjaLPbkePCLv3Gg5Q/wBUXBV9H3Byr0ZQ+2O8o3Tfa8RiC59/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wKGhBQOCywD8IMVeoZPcMMsKGJd7lt4lk3u5ucVBpuoMMhrSO0Iu6cShiw4lys7hLz3E6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KFQKhBlwVHCXUwojuGnmNICx2R5lV55gY3fKoBK0nFwdzR8JQSrgfgDxqCYTMFxOI62M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gjxj5d5jBmvqU1q8O/SVrgFN/U5mY5iV3cCpNetjDS0paXIy7MFXHU/cVcKgU91D28R1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+YVQ04gKgePUNClHUGpladQUUVybUgex6cEez2aLwSvyzA5ajRHV4Nn1FFLogGinxMWic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FxkahqD1B6gzR6NPXmECFPcQkF4PcRrajNanuKSyieEs0RGNVnMvErIu40ezLK0FLMYB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cSqs7lVkH7cTMtmUvARMchwvMRRCjuvmWCWBBxZMVcNkAElBdSngtZ0deY0tayLgChm+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iobWr2xyEANhzLCqLiC7CJRZqLM7nrc5XuBmv5jpiLr5Zne44/zDsygZJVrmUL/Mc7nM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PxxM8MZXIeIBEHZ1AUtxyOcC+YB1FjTm1WUZy6SkMTMMrKvR0f2pggNCsJdFLmAXmZq3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Aex/hOkqJtlubq58vEOZQK7jFBxFvTomF9ARaZuL/wDYOZiuLiqbqXBDu5kpi2Nb6gdh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KD5V8MpBHYpIa9YkCITuE2FcmGHLjgyIyGP/AIqdyHSqFWnCm/3Pn1XP1FaU8sBWRJX4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qb0MY/cZmfl1AbSeyIWo2KTtEDiGGGPOD7JjbtdR8oQopG6SpToOxhhbvKkNiBojcEt8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gURS0TuoPah1zCh3lrQlbmeJw1Mp1Gs8GBiIdt1FhCglVCqSlzEbj4ZyEshqpRIeQv5S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Fl2qhBVuhUxxfCMb0xsclht+4B6hbGvTKhre7lKlLziV6UeVKbO8jMkM8P8AuXq647fZ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g9ZJrFeBElKdIRGv2gr2JF7ZWq1DrLAcyjhIBtK7VSjHnwIw+MxhQHIaEzeJ9IJUrkXD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Ucronn0lpAMAQPMHG4eUtxNXuVbQRi0K1HCFJnFwVEsyfuDcg2rxHmQctoIWozsGolEH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ew2S/wAEvibeocMwqE9pVNDu6l0P5TEHwpg/UdWxuLjqAKStDMAd1Ab6lupa9QHqVLOy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YbFmMIFMUoX8qxrLbRHSgsehC6FeAO5lM4BdNQVihI0feVGYnJ34MHE54jg9KLGqmyDC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DqIhNyFVL9lD1AtjGvcQ0ugl0HUlRSMHacTKe3ZDCBjyhiwjVbLbAMFgwRbThllIoh5m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DuApeRih7HMYYCaiuACrBwQYaOXQhDkrHH48xVKWhYTSglaqeIihGkTJG2ZYaHLghWtV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IhBovzL/ABcKcRRyXmC8zzN4poycE+8RZxHKuZwmGjdmb3Ud08w3Z5l31pct0lwm20RR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h+43pwdSyy3FbXNMo0KUWupVIjuqtmXVxwy4Ezn7iLogRag5K+YkJ2ld4nV3PHjzHbt3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z19SnKNYbJ2fHy9nMSvjGxezZMMkCmVBwm8f2MvD/lcOCmm1wRwreg0QbBj3ED1gIpwz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rLjLORltnkyqTD82cIQLAJdTBMlRX4J1ZmuYNweJnqC5uZxwiVgPhuK7KPePmG7SHOPi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4lYGZwB/mLYFMLRFAIJ5gwA/RhxM5yZiauaHJLB86s/UVG3Ut/L8pZtowJREGr4QwRwJ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9TCeFMRdyUCHcUDMqlci36lm8NTBgWM7ZImB6MdODFSKe5bvEcbudoeozg/MExV0Lmp3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plxVBy29Rkk+KmP9sqohrE8NyxZY8TYA+Ja4II6X2k994ZuB0PpdxjlcLufiAcxbz9ku3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pmTpITYw8iv1BF65IXLnCWfuZjxxP6i0dwjKHV3Z7gHqDoE/QtGMMXAjouOykU8DjMxI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zJZK3RpLV4DaWos5RC9KdKRHM8GKah2Zl/1Lyy5bHBvIRavHZP3ErXKRo+oKETYm4V6T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A6YvUv6gJf1NszfEDXuOj0ipNgPcMhWYsUUGPUuXL1GiAczmKBwJduwrzGQLdWczFp6J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1Bx5lzzGIWuDcu9kaGj4lfJaaUlsUPPUFZw9S9CgzUdA5MRaz+BfBpuDOZ5l2LzzSdIf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HO5vF/hfEwTEyh5mbbFnu4KdtSugOZ8QGLOJkLV1WppTRjiWjDxDuwvSczB7c25QLcEM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kc0IHUBEB6gGwqbYqo4YqtkSG0VnIq5fUKckcbCZZQejubrEfEObPlSksgJYaHczKquJ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ACuodSr9K5zcIOGMzXMyIQ/DUSM0D1+KhEqxp7ljd/vKdsBo4JxKoPAxZEugdvBKkDlg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Zl1ogkUdQsI0dsNLa33M29i8sABZRX4pS+5juZTUi19MUsxFvVwASLu8dS3xvFwVOxih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8ma7gDlARepUwajvEflFCQsF2xLeY3S4+QWXxARumAq3k6gKVhvcQ1AM8ENnAdQAp3HB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gjPMolLc0tIUB2srUBgytBC2oy9TOy1AHYs5eCaGiBdvHULYAeWpfk/Eaqq8CZ+aRl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t1Tcc7L5gE0iXKxlwR5cz9QHMRdT2XKG3EfIS5iF7huy8cTIzAziK8QrEjS44jbs/aKi0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QHpfc5GCdGVovlT7ia8xqCqf2VFmI6f3CFNwGYDQjyZ+pQhOBUNLzBCtvEc03LDbBcsw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vs1MknfBiwA9MF2dyjFCxEIF2e6nuyxq2Ha4d0NrMPv7jtHB6l+/9juVFhgwAz22TJPK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o36lD/meYntXtTB/g3AO26IzcFGI5JfpBHiK1FVuINsQ2LhTcomajsEQ+pWKuZgGLlF53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2RZgD/4kRUqpCkfUJS71Me4Wba+ZyCPYyrrPnMrbPthi5d7GbhSSPmmDOWjyYkyznpcF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oUT5YxxPHIRVQsg/c9rOVDVIxnH2hMpYQX8Mzu5ulf0iYUvHB6g8CeqXjDL1mD1ZBn/c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NEf7kzJreuJi07iaJnkhhFWogQ1kHPuIFrPuYQ34DLG0/Ah1wVmIlDNAA2kGYamxD8Qf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jaXAi8SkWZzLed8CGQxOKhxOYBXgzK16aR0VYsdTLx1DUvNTmL5guVl2Qm4v1FLqYcXN0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Mtd8TcAqHywANc5mWk0pwlG5WorhYGh0wvHuDBkCg4uIQW0QU8CPnjiYPhXCckG4Q4LS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sDjI1dMSFhbeKl6COH7g5ZTnMQoGiY3DFbgCFU7eklqsIPCQFOLv7iAKrwMuVp8yyB2s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lNr1AMEoYjomAqYn4eZ5l/pD8YOLXM0XKS/gipXFTRjlTE15XGFvCkyEv84ICBp2Igql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bilWhIQYaVNYGoC4CAabjtp5zMZHyMIqDBeSBqe4W3LcpOG/qE5f4UJACm7lfw6Ureop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1uLuF3XcdxwWxbmn/AHNx9y0tDO8amo78cz/txNZZceCX2xubN/6mpNbuLjUT/U+JX3M1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nPEVNtlDqXNzbol2XhtgSBRG6kK6hWA8ioLBbncTYc9LEGDl3YHqPJc0bqFxLQ0Eqoxx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ljZeXfaXfe1lvxLx/mBd9zPKjmJO2UOEnKUy03mW+YSxy+5XBDUVLLu61L9S3C1L4Qz3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DsTmYq2WLfUWCrsBl5J58VafmVontqYYNFwUY+MUftMor4X+4YtOhgtYTys/UTizoVLu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OEY1U7jqbzGgXUJ9IrcBKeZ5+ogduhUBy57j9INvcurucENFx/qKbI5Vc+YVMwCbuBxb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WUDpU/cqvLtMqL3uv8QPDfWT6YF+iwxSlUr8Pc1GniOabgOGJIh2h7gyrv1EDuFNP7hq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YJS8XuaUNSZEJ37j5V7YMXwQTv8AFSkPOLmNfjF6I39IxL93MawPu4zi+jAP2IUvvUf4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wfwx1SisvJhgsNlsMC+0yH7JfoOzJ6ZlNKue0dkKMQlDqdbniCRtNdRqDVpEQXIztNS10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7gkU8klM4CAXs5qEoFeajLBhqI1vQJiVprUHcCrL1UQwIgJQCEdYSnTBXPq4M+wVysdf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Rs7i8k3DQixbPvVB4juXFqEv5hqL9y+cRfUZTUwuLY6m7qHQZCCl8RWCnI+CWFmoMP3B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bC2swPTAFTFYi3tIzLR09QIVBfuAFnPPzFUqaIcVcckbIsvuWXTBfcaBbiKyWWzEXRRS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HsxuPmUpYVP4iDg2eGPd2HxzH0cRArrzK27i3DdI1ccgPIgtCQbgzLNpSXECZdoVdftg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6lzs+Yg0mEwk37loB9gN9TEmSo8DOcvmcxuBa8BAoF9S1L1G+iBYKip/CglPNW4qWQlk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3HPn7n1gizLmm3N7mADbESBpglU7jMUzaIqV5ZYbqWJ4geUIpgMQ0xTdrYZ3xPRFXnEX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vuOnh3ADbDEum2Yh2aly6MEoq7gy8RUAuJu5tr9/h9VcbPURFtti0sBox1Lk5L4upd9u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FYdxRc/7lzWY3AP3E2KXbB0kwR0Cb7BGvMPlxKNCVApLcMygQDeWVrB9xHreLj6GLZ9K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g1NeInwZbPJg5DmWG5W6DPiekLqVEeNsDUIE6pVLzWK+4FsrV19WwhEOUfTAKAOaahvH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t9fEso58gh1uL3uO1V6f3BLI5q4Jpr8t/qWViGqFMcpP5nQn/BCcX9xhKSGc5Ig7qo59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TL4W5IWIQbVJ9kZsHxENo+YVoGBwMxM3ctwSnsIw+IBdSp16iFbTJ55g3f8AEDt32bit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vlMH5NKfZDbc/J9S6COncIxD1F9hCMn7iL6gnbiFeZSE8jLqxpGbBZcLceIrOTzMcuBq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sLw4/qe0H4hTUw/xOGantPCppLvUo7CUZ5j327NfvvBsfKDOOkD4Wk/CnRCZkNAHPBVr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zEfusGBiq7uclwEcSL29RtQY431CeEe5bkr4YGin1EXWJaEDpKWF7RbAAwSgHuoq5cHE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1xzOH/EUkYIUpiBY521MFGTFZ6mp6i4hGLmH4MR3HTHef3H5mr1EQzRw1GxYDnzFwFEK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0FI1MgTQR8gUA4w/zBZJVvxLLk6q4wSpW/UBLPPUp3dzQJZGO+AFFjd8xOcFzgiKHGfE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tME2CperydxgTS4hleZZg/uYDBEcRbE5xfHiLiWWfMAK0cQzBhxDXaHeku0PePEYJrJL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3iBu8oSybDlTuUP9JZxGurrxFKnyE8T+agzFv0GcWRgJOEg0Y0BqAtLTmyWZg4eKlBXQ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NQe6PAgUK3rqUMYPieY+IX8JwzmImrrh9kIsuoX9TLPFuAkvepZ1nhYtigyxsBLjolRW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CoNr4jG2pVt3KDOoENww3UStXLtqGjMw9eIJy1jiYle5YnUbFmuoUNsuSS9HHuEwyxDJ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1M1DEzR6ZXoS26YsIZZdRVCsxbED5go1/wBcqhLNHmOS8VgvmKcnmZKWmbeI/D1NDU3z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AMm4bJftk/UvSse5mxWYrZ5z8QpyEAPMdYwSzl3+HuptnqHl8wWkAnE3uFuKOpwoxSWx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k7hj1DPFwcUqs8o7mVCZn+H9wcDUWJ8N3LIZnlMMe/mWc+GULdplZracxtNdNdfFRaB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xCC1wh0PzqCrO0kcoLkB+5UWOzKfcTATxIV7fM05+4BMnwxxpv5hoafmJGyXapnH3KFG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d/UBVl1Qfvcz3fs/0xGNHbJhM+MzbQ1yYjSwHqpmD7yzbME5g+9TJ3C+zEHGWF61AdMo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KwYPClQIztbPqHBd/TV8Tnj/4uZR3sEy046MB3HIVOfEwBtbBvMdviK3adcn6Jf1Dswi8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C4h5w/BfqYdQktpntUsvmZTbUvG4nm5cuLFZzAVxYxB1LzLuOvPUaHV43+AS2fzE3Csu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rg2dCEilEu2CuEhap/UuYlnRKUv+SaxUuuZkwczqLf4L0sCZmg8x2i6I18N8zK2trzcx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0HdE4/N31D/sQlkR6ihsHthv8IuaV5ZcFq+yYgPIywAEWuCNurrgj2kMYtDAYTmhkdxYQ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GTSi2nHglBTjMCOM2HmAMWzbO/EQiJ4CKuKCGljHUJ7A0M7ZZaxLyEICAOS9zU4coAFL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vRlZZfYuSjuH5ABVERRoXfawDipB8S2kPMbrPfCJgc8i+4M0qdwUBlLZCmM3WJYWtS/V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Wi3cFmoOofaF3WIG9TxRoFYhWLlg4JcXDnGSJmQg8AEsBSR5qCigHcRStqGYK80SxaKe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F8Slprhj2tDU2olg0PUw36z+JUtc8jM1Ufmfr1aF5p8DgX+LPjyttjRNrG22dzKY35mF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4iY23D4Y8Hn3F0hvLUdcm+IEqI4LojYJMEraH/MYPWJaNjqmDwOeeogpxCrBApiaP4uY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XE+BLvnEU9+JedxyeTcX0gu4VqLt4mjiXYaBlbzCSxDO98xYruYxhLwumEKB7ehSzKdz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t4+5lqDKHcMmNSqxDj/EN5hc7qAcRKcteJ3/AKlexlphlMsSzxE2uIGj5nPiAtzGSivw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NeHg0HZ3KowGpB9YZ56Ij94iuM22HYzUkPT5oRESl1TvHJDDm8L+02BsXuxlzvBl9dzG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IEwkBC9NMYp2lRo5yLMz5KfuXYfYw/MtyhBcxYXwmMKZ1FDg8XE001uboH7g2YY/sjh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X94lqr4EYejXFv6ZfV5wsfZCjEji4lwO5bx+EE0QVWIwa0xeFgBakFdsq8yyUYqbrPEw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X9TNj8miCq69h9yqUeQl+K7Zhp9fiZ9vLKQ5P2l9y+YY/D0zLYMueUuXPSecvG8y4WuE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mUPxlKXBNal/ct7SZ0s3B4i61cfX7nE86m7VklR6SuQCckN7FlssG9RzvMXxCk0/I5mr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Mac1UzAYrMJyQM53K9+4mQrXWJYBQRAo+JGbOECC36Rz7fECbPibbfcV/wDUuwH3j1vQ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Iw3X7VfqBcnrGaYdvcdWUaMoQic1ZWKKlr1FPRRZXFRjA02ViNIsZilRZgLcXcdpF2xx0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LaiLEPqKWM1HYStF2wBvHuVMBVVoI8hsOFxyAGWFRGXFVCW/pIJGxaJ99HUFLNql3bKh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pxXUbIqPSMiXKDviWBSurxA1YXmMuvGIrC26gFUZY7YXFue8wgEoUeIIoLgHieFS0sOBZ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EOG4E6IjwPiMlfTwlcCHCzGhQ70Mcsesv+YX2P2qVOCgbT9ZP8TAcz3X+IGWj8I8pG8w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slbti7bgau0uP7BeWWAFLpbrxGlWJmb6jazL6v6hQxZMtQoZ37jCjUd6zFAcuOKnkfUq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rbw3OYu+41XajxMGDHcMFmOYryLQ2wW7eCazXMVjbUW31O4mbeJVmkAF/aIrMq62TWO+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4RbeO4svXMCqzqmHBwbitdhUwygsp3WJUreqmAfM+qMx18S+cMyfTBsKmBEX4hl1LxLr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BfUUyggAzfqJNSzvEvdY+ZbziOXl9xqun5iqWU5ZUxmJdws6h2hHEpwTcyyhcw2KMyB6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5buDEdgLfk3Ks1U/0lBszsjTatiF/uBUCrgDayowoFWRKYsi0blQ5eDP3KL5SwdPruIb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HL2E8RE5gwlbEyyyUo2/hiQBZ20eob9CoYLoDywquAH3FgZzMkMeYpSW1qX3f4mYanD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4VhPiYq/qFrL8lxnZ4jeVy8etA+QkNqrumNW8+E+mItk/wCKS/Sbkx+mOqKcjH2TCl+F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bYcaZXdwXky3Ool/5llQu8SoRByb+48C7z+5WoX0vpgVMztfZuYIrWNiVbyQbnNw9swy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nf40ly+4P3FxLcyyLNIW9y85YPmXLuL/AOwe8zrCfMpasFzKFt5lzJMwKRKlZbXuMYrU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xbCKVwLNFYrknXXUuvxf4vNZ/Hx+PRLmAblYA0zBtH0XuW4lYwVbUJfdX0hIqYcwMcES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wMg0v1DcpaCd3O0ftAy90JMv2wgjNuNIJHKv+ZrpemWQfIFX9z7HRbF973UVOK7mGh8p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U1FhVRYbnCLmaGWMbiiOtFzGHOMCLqDZJNrY1SvhDmweVqWdgwrBixWvluUP+Ero3mUo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DtSG4ZAwYCNuZKIPB6hazUCorMDQDY6JzF5zTEDTL2jzMXxFstgczYSjTnb4gAAfgDqB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cKdhT9xmie21goW7rUUhWCjgLiQHDVqMN/xIsv8AyhmJxmJhfEENPzC7WpbOOYSRXMTZ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AGbcy+sDiEdUG0rUNFFrXHdgrMMIOyW2YIwpeJ4wBiOD9ZjeQuUO2szfFPqJUzQpSCZK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7JYUWepmKQhyYgMRQ7lRgCMT7FbhX7IiM6iwhGcNSmkSuavzGjP6RXi3qXZepYZf1FFw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VM1nBHhNVmDkug7YICi4DRr9R2lS7qM0LzHTVxMvMo4+UwAdzXhKscafiXnzLXGWZuc6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0RXQrqZa37hg3Z3UtzBS2NQIZKgA19yg4Edn6hWm4Z5hlqoHT9TTuX8/M5/J8RL5e5it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wOqdRQwzCPdU2+YpGGnfZFc+YqF1Da6TiDQ9JRTyRgZGSD4gd3LD4TB1cq3eXxBpscxN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q+yV5PH9pCvgJRIJOpWF2Qp+BYA+SQUhFqCcsbm+ihhLU93cAJC6WVxb5iVJTWKFrQOD+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t+SAtHDpOSGHxLC/7ibFFAF7gOz7h3CMc2QgK3phWR4gKCu61f1Bm3crCavcCgJeofA06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6ufqKp71JRtINYEy4Qi4zPLKEpEThypcWVaPOsBc3MIBdv6maMUZn5giWZJcvEwly8y4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fn8HqCVifSXBnxB1cephM5Sg1uO4QLBrlgoYqoGDwS2lud1KvsxmO5ozmWCK3mNOioCx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c4hknM0y8Qi0nqYNCusy7jyiMFjywpDDsARf4IMcXQjcxv8AJLlZLkQKD8R2fpqVlgj4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ni5VI0rqNBTxOKbhlF1l7lIazHo+2EdjcLOwXLLiqsmICpryCkDhglE5GN8XEpUL2WG4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zuMyhHFDfVMMEa5vh7jkKrY/wQNG9xjAFTrs3AGZu5VKhh6RKy0ds0NXMI7ZbFLaqFVi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SjL58w2mjb4mFTBKUbczDDLpx+4Sag3DmwrJcVKXvb1EzlAdNldQi55IpAbhkq11Lhb+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hfzAaZemrfuXBwCYH1K1+JKBMHi4hwDECCHqAraghbsBa+JUYFrqDHm1coY2io3uZr4m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rtmFXcMtYlLofUtOeLxFIdkRqUXFRdNW08S4HaByQtsV5XUSa+mjt1LIKNB5hKLBohgy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J4f3LaIs6ihxMitEIoGTmohjvmDg+yYqtXFKApGrXNXcBdoX4h1ivcaLC9mj5lS4xutT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zHYEPjiCKObxL8olW1E5czLfqOBmnJdxTJzAu8T058QNVM2qx3BkspjLbqac/M2dRUuH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DzUZi94hGaAnOqg4ZlK1mBhcocwQB3xL0QhBX8GJSUaOAljklu/3OUfMEZoeoVe34mCx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TBrBiHIfuAo79waJef8AH4enzLGHjmcct9zfqU6hScMr9zzZuofiXuHLIvmDVBb0EU3s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Smi8Uah4h0Tl6O6gVLaWn09yquak9qllDlLovdeIH3/AHkiqEM3MXuCc5OYXA9LUY4Q0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aePcRCsb9y2G+evUyqg4IOTM+wUfkcQDmwgM5aYEoSzPGkD9f8oKcXF6PXa94goU/MAr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RS94YI0v3NcvmYG6eS4Vyj4UhVj7EFVvgZTD5IfqY8LmwZy880uJcw90n3YiJM16Ms4n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VVymkwOi45Zs9SrZKBY+42qJ4A5fLxAFye5Tn+IO+5cvziDnMX4ly7PcvMvuDLvcE7g9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MmclblUTBmMuxcS9VNoPUL7qWAB4QIwHHMwIHBeIps1qFFxXHFw4RZTdu7qXXcKwktTA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buDjE9BMpu7jsPUsC7jv8KnuCoMJnIUAIhhQ6q9S3CO5h3lFsBfFxSlr6iEYvmmFsWu5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XTRBBTR1DtD7lSKyKc1PQ+IVjV8xGmB3m5ha/UhrI9CMGdxRmI0S/cuIkaX3UKwFT9TI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QBidv/yU+PEoJoubgAXgjQBT+YBvbdR0YD+IAoXcqkXS3zD3rXRcsnFtiYjQShKIjY72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QorYYV0LyYKBFLNlimX+EvcF6Lied84QbAAuBOJSBv8AiCIGtxnMfzLaa0CCpa4mkvul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kQBddjobZXYars4SFvlCekNl6bhiCr0S8cInGNZnAcIIgN4mfVa3AqbWhLGoOcS5ntrG4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il7OggPPgegNEdvbBlNkYa4lXKFm2J+4icc+JzLVEc7ZTvLgEZ5XGsRqBwYeYqZNdEoa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iDazBbp0IrFdY3qIE0yupnmixmUHFZYtfjqOVEgU1mNp7vcyUmpm8QWn1KsfcDyR25iL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NMlKRzAMwZ8S133GK7KmuZjdpUy/gjh4OOZnNjN8W58SohLC4tAVTBeXiAPPUa6nymH7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zAFrnxNs1UQYV3Lc5gJlxCgn6S/+uBfI9s2Ea0RQYYvTDyxL1fMvMuD1BO/3KP4XiC93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7QnF+3RFzNslvZl6eXXl1BGQT1HEg5axPEc25ifarFx4sHDiUn3Sq/r/ADMhUOg/tiYR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YNP9zFgPmZQAt1tr+LmCCxawBRBfBgHzLksM57+JoelSnEwHqZH1aGn2RiwXsf8AiIe6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+hmVumQngy/JD6PED3of5g4KxNVeYRn1cHEHEWPhmXMXkmJhp+JoFHwzViEcp4qftgJnH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0aiNH4nNPuYWYT7cD8+lNb0SsaewQSAH0R0MsOCCQbJe5o/K63LuDf4u9YxL+5ddQWGt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Eyc4iKs7eoUfxLb8QyWTnX4W/DghAqFsxioLWBiiAtqVeLqENW2LT9MZtU1uDB214jCl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xBcU6p8wQx98eqXsTMMwqDcNT7I3DHLuH7g4v4WOMGIFv3w0R+YA5jutFoBiUMZJfWvM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yr5ZmaFZaMHEWreCpcMpfmLQQCVGbStx+0opdOriry1PIVHKSwy03E8D9xuJY7plLY8S7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4hb5TbI+4dYPNHPcPeZirixlfiNkL8sMZeYK4fxOSKl4wXBdKRJlLmpRPIfMVtfZKppV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1GgM7VgYmrviJQXmGqtbPUHEGuJVMbYyrNVFjCgqEQu278RdSZg8Q1SmYX8TCWeJXSq5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sGDuzzCateKVUsAsEqqUvuWFWVTWFQoOncGn4EBaqtGi1ogpUZ5YNTbBfOUaZJacTA2t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kb2MMS4LsjayLZOTHK9QOKYLM/cu02BJcK+Q7d3BWLdRvmIvmIeYKZpl3aJZnEE1vxFr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d8uLYLCX4jUAD1EWN9xwCKxKs7AS4p5NG47sB5jAsdpuM6ZXB/mJR27eIzGYIVdamBeW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1BflFR31KZdQAwBda5g5JVfUsZxqK5WVcszy41M+7gDCbZ29x1Xz4mONQ2y4nVxrneTE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bHiAkMcRKK/3MeC9Hcqnm+YiwX3Cu/aCt04lOtyzlGFDncDWpYmDi/UUMriW1nMtvazL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2W8kabuKvDBbuXc4iL8xi+IsybzBSsMXbe4D4HGy0QtDroMNXTxLXyQ20woIcVtfFckK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DfhvfxF8ly/yZgybqUv9XqJkLN1E7qDruLu4wjhX63HKlMYLJmME83F4VfHfCGNRg4pD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oHFUxZ1VcSru5Y675yL44mXN5foi8l5NieTmaxL+um16iUQrDP8A4X0/cZ81IB8MABHE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/ZcG4S+mX7i9fuXL/G9soqbdsTe4vCisqfcTotwtlcS1MUYgkl23BzxMkHEIsPMuW/Ev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qD6gncPdTnG4eYZc7/D6yoW8Ruqx6RXv8c4nCX0KeKiboDKswQuqQzCWANWbi0tfpmWO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G3yQAFE+L4mTQ/EU2RKKdSvQL3RKcko7+5U2SW6PmI9t8wpmx8z/ACjDP9yw/kFy3we4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IoKXl1LN1bfcoHD9TZfWDqhSf/THLVPiDaQEH4XAGX7hublxi0tLQ9VHQftHrPmX7fgl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Btb+I6L16PwBG82GocFlSBbCLuEe7jtPpYJ/ulnIx0wWM3uMbL1mbA/iPNz2Qij1XB1H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At3xceFeo7AeGIa/AYHSpE2UOyUeZbSOIluC4otoagaHZVwcAxKrfyQEMiqZnKLhqKqG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RBAC1xVWsX4hotVambQMGIoAKsoDl8GJbgtYUckwHyGWksPMr7WKAL9RaoUXl1Emv3RAi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+lhrK9zaU8y4yDzL/AOES1gJqOxHMcuWVmzEve5Y+YVc7la/mOeMss491HoQ6lmHqW/qL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N6iSeyTUTfdf1GyDTPWJfALqOODAcS9pXfl9QVFV4CVqBdEa+RTJbwlNoUPBBs+JzrXc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xLq04xc4/WYCtFhfBFWLW8TF1j7lLUQNOs4hrE9nuYXee8TZeHM649y/M5CYOOIhLKY4K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NVDu3icGxl6TnmDVrOp1f7juB4lGxbRFjHqUsbNH1LNdQ7EBnHxKqaGYtwzKo2TNYmGu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NlQf+YrxHdczZ9z3Az1LO6T1BcVVmJGPjKL++mVqLD3DJoPzcMHpwHMQfINNWOH9MSPU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+aFdnHuDXRjhD+pYB0TDMfXoD8aiQzXRP7WVC0en6I8IbQqfLmVSiH1M4U0weGhEZ+DbF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7IFoDidnuVz6iEASgepalPkyIWyl2lD/ADPt0r/SBykp5H/vDiHoHtYn955MSzB3zHDO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l/PEWXBi4xqXmW6GDB+/EGbZgRlnUqFy5PEQHX7lwa9y3mv5hr/X4GWQr/P4XnmEHrEf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mT/mEGTmZswQQEMdzPEMVDRCuQfiMEsOEqUoEl/VLcQqK1N4sYu6YDlih1Cly/EQNjCE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qpA1mGmSA9+4GpQgMfhArU3BvBcMRYIidk/cwgYqyYMtB8wNLnhcpRD6Qlkok1PEU5pd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U8EFmwfiGlhK1YfE8YpWXEQ1xEHfqfKpln+YL+DZDGTmCxwQV/8AJa8MHv6hdR8sS+uI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+qHG16hmyvuyfyYJX/DtRj+0RwH0YTMGjOV/iJr5AnBV4jblHqYEEDyBcEvGCVBc1dkA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9o4L3VmUKdeGCYMvdoR86inByysUgUUwO5eEQMQ2BJFi2zw3KiBj0SgjFKtVE/sm5YWB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96OZZhrjjRVu9Ee3C8cTVC6naPiHGt8ysMWtXPBgioVebjVi8Ia5JWmt3O4P5gqbEAwVx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sMQBz8zWRKm9swF5SwDtwdRrDr/AIhUBgo93ljDQGY8QGNvavMo70wHcNpLJQLvGPcF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osQXFFxbKGUun+JkwTVx8TjKw8UdQzqVWNdTJVcTl7messeXHURkEc2NWcToZj7+agRd5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BKHaPutH2HCOs74g6TOJiXxBTFrOcy4y0H7jc0Ql1u4Ov4hTiHoSqPMszbmKVmNcalxr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IIN46masR87YKN2Q0rP1EVl1e7lShvUOl4O4JVZ6oXUpnn0f1GzZck/kyjL8B+i5REVW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yGHEETqIPqHD6J9t39xOFMzi+5qfEhHXhGqFXxEbb5ilJ+4iazBLF8UZJYmcXEwUzyCP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1qpiBXzFbVDxW/c1K3PiUAld8MEriWFIdBpH3HQAxw/ZzDG2stezZEDI6tXqf8AMrbbO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ZnGjPtPLwzZFTUGiL1UuoMH4l+5cubcS85/F1B1MvcLTiZde4bZhWcJLqfMGX1iKD1Ls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WcMu3EfL/mXuFX5hOGZof1AzAF4MxXHF4Hr8czn9wdfhXtlmCMZj6I48S5Ri+ZU8ncRw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43LValEz+pTu444xUuGf4ih1LQEtqbl93CVzHOwx1CaIQ4DLT6YgiOJqCP1Q5lK0dkXKC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xfY+DEB7e2CUA/A14lxyc+COaq0Gb5WdxYZtgU/zDaO6gkaC4i2i56i9vMaPiou9QtjU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Qar8B/5gkEnBCWTj8ZRC8TSXMHcvbYGbZhZiwZ/uPGvpHHV5I7LLxibfHWU00IS0H8k1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pBPMQYK8TkFJiXO0z9x9aOrySxQPN/4QAfoGGQ3aTcCotfdQ6I20EMxDku4OpX7jVL5i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h5gMKfERLFfEaX+0cdjzULIWd0Yl9D2lyuDiNbdnUswbQsUb+0LMUw9rMHux3AOiKToi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OZ1RKY7bP1DbFZxErzHC2yLEY9RoEwF+YUMYjYnhY0RqjK/qFpytt1NYDa9/4iDtvbSW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ZgbrBnlPMWIur6ggqcxLxVTOzziDS1uUmSoOKmz5+ol335jhhnUXHfDFnxAgRRbE8I1Q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cylZwzjcempVHHaEB8EDvLUL85UEWlmoOGNAJiBUWzCFrWILWIGBlh9s7pWXqWXh/Ufp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0y62/qU8Qe7ZnV3B5YZvMTti+YqSPAv8YSZ/lr/cKGg7qx9SrdC0aHyzYl4n+CcjDwH9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cGDhw/1iOCvGSyryAMR775ZabPcQ5bPDFIUv+o6tEfUA2AdqEbteqbP5hYsxJtjtFGls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2sb8TIobY3XitajsNG5KEwgBsp9amiI1ZU7zMiIlZ+hjRgSA3VXb/wCLH67gz4/5RhtS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EAUF4ZaOXmEijYnCQ9w6C55ezmPjaqc/ZxFwU5wie4RLLKI9aGH8g5P93q4iSpzWvyOk8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qg9suDRNPwGjEvmX8S/mGYvcODdTeXy8Yg3lysuc8DPFzTieTcuXwx6ghhc6nqff4rzD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6gPOYRrJKH2080XCwc6uZvcMnmG/M3JsDqFVp8wEFUDzAGS/MvsMdTLlqJaau+ogF1mX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3Y1zK+pkeZllOQlDRmNsYYjiND8BQpslz03LmTEwIe83WHmX1CvBMxAftAGAENatuLFW2Z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2XoseMbl6vbLtNQoPHmByy+zl8RA1+0rqqqWC5fELV1cNXqZd34mTf3DOrnjK8DC1PB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seYmsuYmsF84h4P3FjG4MTWI3JTLMVEBhlOhbF1zCqH4ThMQ5CCumdybAH4m1ZeGDZDz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0y2q32S+ks8wFhryhRdRUFdC5YLu4Vn1Cn+JiK81nUBaQ7lkBrZASrK77mYAdvmBaYty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DUW7BxNiA8xFUB4bhuU+IWGDqW8lgCqCAHMFDxHMh8EyDU9qiopDxGX+S1BZIM4goijR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/AIdlTreNYmMoF3cKeiO4GIXykYEwPWIsrz+ogVuYgD7bBn4Poi3TLCYdqZhasFqHLbY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hzFY4Uc9RW+a8ygbgtIh4YirDOvUSjENpeJjbyxWUMpXrG5SGl6YUGmZsqLpX/EyN/UZ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Hqc3/wC7lc951BJ0ZiCMgtV4EJ1hV8st7uuFtuy/iAUGoApmDKHMDAfcTQya3LbPMqsM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g/G2Y0VR7ZagtCv8QSye2H/MqkneS/dRu+h4Pr/KdPbI2/Nwr2pFfqiB0H6CWdK7t5li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DSjbP/LGYE3YZxX9XP8Ark+J8moI/bLL4Gj+Evg70UC4NjCNc5WZUAhILE0NgazUbNZ73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hd1wN8FeyApXgBd9e5mjUrzydEtsuq92tnmypjAsDHSO9TNWVUbaSvmBh9Mro5emEvnm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54h0YIg/UOkKBfBDiNrX2Pb1Gzd2bWEgTLHuaf6RKzVwWHL1Asa4CdutDTNI4wRfRTe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xhfLmFDByd+548pivvcMcaLNAA9cPJEpimBEpJVZL+5cvEGELBmioY7/ABpBOMRqUqtZ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mdOINk/65ZMSrPUMMKl+PuDmDzmDmeE8SDMIjbDOOXzicS9QH3BMUQdeIPPzOSAvJKtG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AvW6xFoSuUuqgtvjiDH1NP8Ax1OID1Gyqg3ygEdwB5JcZ+iq/iJwSqF/aBHNGCx5YVtS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q4W6PqNyZi7vmPuzGi/uY6uyP0lzlp8ToR6lzzqLwfuKQodbia2/1MtOou8XHu/qFbMO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iB8+ILe2W7l0LxF6uCvqGFuyckSReoiuIIGVliqYrYPFzyQcYuHqeULrUSsweZRW5opj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kuxqBsgU2A+GObXwJdEJ7gLi4YZIkDEtAR4SXzncqohfhBTKmib1DaDyhAiKxAND5hfP0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sQOB9Q/4S7yx+cepU7cRrumuI15XeU0gPRBLbn4mSZ7heHEJ5gX8KBL7/UcKzcStzasx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bHQ8SqPP9ynSy7epiv8AmE2+CCFFVwXuBbL2lX5H6jIVxcqaKdRIR7czTuSZFcZq48nn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o5Cq8QsdlQo7QmjEV/4gV6gq/MoRc1L8JQCi3giA4l9xQ5UfcDZXmWio+pdlvEuSsVwQ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XmG/bKg6P9oHNOMZlaXMdjQdy4C7yhZ+otPXUKhd8wV1bF56lrtxAld/xHAUuPJb/wCp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CDWbVC/xKgzwINl+iMWp5bhZgfULKiK5x+5pVbE4+pok+R/bRL0R0Ij9XEEt9XQ/iZeb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9EAZ72aDaA8UVBLq7PqAgUm3GIC8aiEc3DcdY3P2QV6plcvOFL4i1iIXghw7PMDZwUP5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j7i9qE1FpsveY8K6qCxoDDoFQ9K8wECPOxMfxMiJSuHZGeMwz6uzxK4gWu8Si2XA5/1RZ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xZPUUw+VzFK84lNGo89QLKW8QOp6iEbCnhldq+GZFBHph6gFtjtA6Fi8P9TJsNuPYTTj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639U+dywIFWva7eGGs7nHX428Q9weqqfuHv5iidxLV5nCW4Zeoplt0E/cWmcGZfc1D833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whiDHqbQ53GSeslkNR5UCr0p+/wWIZqEwgKyRRhggv8AnEA1i2N8yjDI9wXO0huMp1RA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MAe0EuRb0F/qWxqRSkSKL0qLaHTgFttV2tzxXCpxDFAl45lfgylNTTMI4xFQXmAuomST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xBMSzQsaePUvst63KMjbFjq2X6LYwD5v3MMJmW/DLzB7l1v9S1Z9wYOIuYNQfmXBaxEx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mGcQzA6nZmz5guCENn4BqWvELhRCvggVXUcQB8MXD2r4h+X7YB2fmEYMJxUtTLiBkgEq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7oO8kXoQncMoT7zX9R3N3YVGFUeGZdseJiaPqYt1bAVRKuCDRTAbZUqIcrM2+QwTgMQw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kfcQW1MbiIRAUeIiUCBsahGUOtwGbq9TDZ/ENN3DijiKi5n4mtRVqJlvL1DgHti0CQAF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hA8qnzFFWaJfJylD1DQu1x7HbFtGXlMeoGo9VOjPqVSJVbnz6hmh3zL+vMr4qLEokVFa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MTax9fcU6j5C2y0Q4u6lBtKbSzAVrP8A36gp9PMsu8VPbC59olDiv5EFR3qU11F5e0wB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jrMC9jA/+RKHITOZ4wofMrCj7f7gAG8d/ZgSNfQqEuVANlfEonTqv63MP0Vw+2MbA/8A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yxq0m7m/jUU6HwQvZvxFwXjKzHhGm3iMmv8A7DWz6uXpYRyBUVxiZDH8RuufmWjxfqLo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t8ZPDyR6zJX5NxZ3HRzUCq5zQH3UpQ1mBQIgC8v3EO9BxPa/qMhymKrWpkPDi4LeT6mH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OnzFTj/ACZOTzGAU/4pB4oLWpO3DWNaopeH9zmCmVMlQLN3cvBvqXKNwvJQ0P7iwNnZ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wWmUjVoLHw/smBKFi2fcLRFSAeg4YGsWX/Lh4ceosSKQE/7uVc5zKmoNzw/A56hgxbB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yZuO/wAHPMGvxcuE/U/7Mv6hdQ3s3P2g6mTyQRDy7VCWcGYhg5IgfQftKzMJw2wV8QW1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pecRVPDuEMOjcHIx8zJpmb/1ct7scCv5icd8oxMmoH7bnvXGi4UX2GJVnFwMUTYh33BYj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FkFNJkmDXGZ3CyfpAkckFxxM9ksTgfZM678RltcMcKVmDCS7qtx6/uJdzTLUuo5MzJ3L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nEP4QyQhqHcGJkQuA9nqaZgZ8wy8w4ubB+QPwGIoTyl1GS8QE8x3DgsGzU5R+4GJ1BXB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peYEECBAlHFR6xjUTE3Z9o6R8IVdXo3BB8zMPccra9TF6icSvMAlOow0WW5rzLtB55lx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x3LmjULBuLT5Y7MaicNOY4WocXTFRX88Q6SlvHmLu0cdxKm3B4I7XWUsIYgyOSaBwQyG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y9KecwIFFP6mHxzKHoiFdTKcrij4Il1BV/z1MkjiajhDpVYzEi4oxjczbn7gXLTevHMa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QaOpVVOd0RWfCf5TeP8ApQB5rCBdeQxZE5rZb+Y+13FOA5qL29SjlMatsCXnLEf8xUne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MKUr1Fx+gSkfAcjee3Dfy4lsD8fpBiIgFmv+KU2lpza3/MyVngyuNCZpyFDB8mcoDgY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ICu0eucdw70yY4h0c3qcFPiKJj6nPbxHfj1LqmXZjUS1vE08kYDdxrpwygv+o1KZrEDT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Ld3OcQdwXmU+SMAdn8fcwBQaQUjyMFD+IYxcq/wwU7vU2+4dPz2eIyt/SJx7fqH6D2zp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4/wBy8B+VflXDMat0qfjuaHO+GKRS+5jjXhEVZHaAoX7jKNNp1LubYl4CWDo8j4Imrju+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DFyQp37H9WoHRGXFPB/JiFiCtJkYfgYWzaHTuC5WN26lpFJshgMIsG7yQdVU53BucFM4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c4vH3CDDcUAB5gppqC0IVheEIDBVXu0ejvv5g61AYYOPEWoc2wLMD9S0cocE5GZUYXh5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L35qFYWtxcbiXvg1MlyZUr/iWquNeoRYnuGiQjAf8QVxLwzWCYJjURHXEpvFnzFLVu3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2VFg/BbwVU0+IrM1BeJtFluI+A/GcZxNMLqALkPEGjeepbfmeEDN1DeIF7lKViBgPECk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hXEqCucwPwKDqBdQsIH/UMGZnpg5xcEOtQRgFDTtlzfMufMZqK3AuioQquekguUSskPCB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w9IniN2i1mUxOpoRcR9fhQMfionUO24iIfksvMuT4nHzLR0t9EZhgp2ytN9S6FWtxS8x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RQooqC7brmJGseYC4Nu4op1uMWXQeIhp9+I15LrMo2fjiOT36lU1t7glwRaMf1LUecYg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Q0JA8XH9QcB8QWfEumPmJZX3GdH+I5dLiHGa7lHzGjkrmFvhuYDMsLbVRbemId1fzAuvM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0St5b9oORbNdbHBUpAoCKYuWW3RLUVy5D/T/EZutsyB89wWJzTWPHKHV2EQetCLGLIS/v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iIHRlS0QbRXGYoHymBcrrnUVKNeCLnMUsb8OeZaZMQCtIdyo+Iy0fUytDn+fwDsCMpWI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TGzw+IvmeGiZ5LYhlJvxyS5hes8mJzMEaeMkqbyzHx0rurX+4HBvEU7jqG5Q54AfMcuO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0Rxc4cbl0R3i+zEuzCJ3B75ilxdRXzGkBjm+YOATQn7XJ4YYWMcy6Gxh2D072PEqQgus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hunhxGUJWcw4M1Kcm7ccStsDjMaFLrSbIAvQpqH7gnqHiE2+JTIGDP1vMMnLYbXk4gQx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FaDk8nPyYm0PPKdjpPJAUsqF3HDQwzJTxiX9DesavFBBquEdkdP4PuE4hV/gl+ZzvM4/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gvMGTGJ5o+5LU8amYpdjMV6UYpu/52HWNQ8vqZjcNpx7mOIjsSrq6SWLS/EKVDbJdwRc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FncUl5nxe4jiXcuk+E2S1CHkqarG5+oDLXyEprk2S+IjFLa2BQ4jpiAJqDYGYiTb8Za6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T8zJsqZ5uYEI6uLFbxMCMaI/c9wq6dw+4a/xAeN+oHbKg8/iFbgd6h4ivmb1PzBdQu5N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1ioLsqFGT5niYYSyA1PgT2EGYeYCyWaL9TPFHqoJl725abPVYjUU8aipGLPniZPLzGl5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dp9TLi4MYjlgGLOGfKHjLnEFCCLOpkcSFUB5hL8ZVfj4iYmsoiQ/gSOjMWWEQsvMcQfb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OljQuLXmbvBHTKlN4H4jqcRFJzuaPcWe7zC7lSiAoMpLMNZ1Ep7rMqFrrqCkK9mpVLmN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aU31DkFwDsgtN6hzUUXWb1cTEvHUoRlDdTPeYlYCJWoLKsQ2l3EW1SqxupS8i3CqO3nm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H/RMBaxX8yUaVSw13BggjrcNloER4gIPQTkN+DuJW1jV/wBr4i8NCVCaLrxgPggxRSrH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mWG2BexOXMVXc1HtFniY5lgF7hWzXuKjT/cvwc9wshtYGgvzzCLL1xOEb8yzUz8QAYJe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dFE1DKdwAwMMvHd9njZAGLN+Wf7gVqgDa8BKpS4Ry3yzlgH0xde4602n8UIgflTgjdbk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gdU03K1W5jRNk/cdYItn+JxiD0Uwd4jJB63daHQ5Ik+mC5fLh8MWiuEpIDRtbvGP7j7l2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HSMq5+YoGI8wasXsgLciGwWVg7jeQ4NMHH4O2ofFtLv2ckZJyAP+x/ULqpNcMBrDcabv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PU8PnUDBTKJvAbiWStCsnxHLARtAkcOmk+Y3WZjGILPyVMVPf4Pwah+Jsu9TN16lR8GP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mPLxb+INp5H7YecXC3XMy3NDBmaDUCiMkXI5ljczEa1U+hyim6hW8C+4rW6riBjd+5Wc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U2ps3EeJrnNws9TWIWfHNsMsSrmtkNufipgEu1wwUsgDVDmMqdzXuYUj7CGvJHV8MfFD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bj5RiSvU+krvEo8xA26hXUNalqLxBO/5lyUT1UxvqX/cyXwIiHe9rAqYFRdnNP8AEN3P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voREUk8iB0J7wl6kvRX7jf7APmKtUVBwoYDSMRfCSwxUtP8AMfe+iCYXtMcD43N0vSGo9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jR8QTf7gcJk4qIHOfcEIdmoseo4dmRlgJgZlx3DiKDX4BZkuJ4IvrEpwko4ZYzi7ZXRE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YQlESMV8TdixHaxZrP40ffREAX1DFTLnUZLpHqKi01qfBBb0iZS5Tm4BlInA5zMn1MBc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1Da3fPUA7EVisJLYvOWZH9RkbvHEUtAuZmsxsateZbfdWMqn+YmcQY9ShNxI9xaecwSm6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bwIQbtSzGrLmVV+4A7MwQdmYWNXLwV+JUXJ4hDYwpSBCzUcrh28SpbzAj/B/tPBSLB5u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NvmMQqMg4f8ASVyzSv8AlhBKaa9BqVwQ8tHlmOj6gYy/XMs4HuLe/wCYGIzbBHj/ADMm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F4ajKmiWPiZLT4giteIHL3NisXjMpz/MHFX+Hsi4/UsqLncWSviKpUNsxhXsP7mNgPad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PSZV5D+4GiZh81GNNo6KZiVIVKBw31NlGGsFsfgrvPshjtvlmCv3Ocy/EejjxPNYYtFl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KUWDc/fCNwf+kmxlK0+8x8PEoLpvT6nkl2MYV0eHEuG0eo6te41eTM6xz4MEBa27PUF2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dZgtYgGQQUI+bh8v6gzt5pXScMS2LMwHgckVlTsA77+GyBTBCwZjA2l36RAAYCpWOYNC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CDjmFUYnP4IQ+5/zNuIbloZT6mSzmYNRBAWYWjkMx1tynZOpEWaXvP2wx4i5r/cy85ho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uAKWOBSlNsZNoAjRvzKAD7j7A2xUXsgG3MysF1N3V/EL4ZSP1LxV/WpravKBKE3G/MU5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tjDlXhHD6is5X8zXplGHTGtfuGbw4eYlCZmZkqohw5YWRh8lMfUR3PQ/iaf1Zm1PpcTc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OnJ2glVZfDFfOUMD2PiBDS2HKs1j92/mEKG8AR72vcUMuyViBK/FXzK7lHELuePMLYuz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TVL06pEjRM+1J5qCXWna5sg7IaMBNtyzE8yjVlzgH4SMJiVNBC1yxTm4uOpgJSJvzCAk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opSDD8MsMQWWQw1EJUPwHeEO0RqKqCioKnOPEVXBFmB1P0JQQJ1PisgzqXR0Siq4yvmY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R0jjW4FC/mOG2uI3UyZ3WJZY5un1CrF8IC1mJlYxqC+2CcVrExxbg2TUEXwjQtuLsjm7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+4RSftKoaWwMlxFMMFWr6mR/qFcjHK6fmDXAMwl7YTBLl67CoTeTU4cFU1LNvmONUzB1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BmS3i2ZS3pQJUBohddHESLiaXhrYODAjz48QFAMTW5m0SvKpxVSpbnUdxObzMHOpgi0O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04jOCK1Kvi5mziu5ZVNebY5X+4Vi8TQhKcNkvJ1D/ri4rMujTUbG8XxO0vzEBzat4cP6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8Msz1PfSMVhsRg3viGMIdxsf4glZUBQM5PUSgeEbEbYxytPrUqsAA0WsJFsKi/51FjX+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XiA5JY6r3C6q9njHMoNZ2Unfd4YjesJMYY05PQhCyrfzHEXB1Ap/2eZcQ53MRbTm4aAe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OU6fb/pD0i8kIVYMfoO60Ok5mv1yO/PhHybL3ryR2a4vtRx4cxAFFpHCPTFf0hMecY5O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2DNkTd5lYhP6/wDB7zDiH/z8S3D5gx7g7arMfVOWritGnMYEWpfDt/EABeOJftb+4Lec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u5vlhjpKTB9wS2CcxhSs6lQowQB7oPuXa6t/iFHQMwHuOFUetSnwDE5VMsrXjcr9gtym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CGYb0WjmHdI/uWKhNWCVV5oWzHeq5bUrT1A4gidQGdQy+Y6evUT4lQY51LSHEsOxj3P4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Y0tSckW9mMTDrjSUYq5LleJTc2mJUqBiVmV7ljOAWymyj5Z+yxrEScarmLq0aSJ01BXC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8DLdtRHBiBuqh5TomSV7hhiCCp2iVudsS+uptmDMENTKB/AgVojcsIv1DLMMZWIyC9TD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THUfUqJce4sy0WW41P4lFnUsVBFaYM45gyio2IaWjMaDRcMsxXs7gUHMUFZAiTW0MwCu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IMYrXUpCiUWwwpVz3DNvPJHDVRaFuUW44/CL7mavHuZbq/mJY0lj/cqeZSOC4joxwS3+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GeJYV3O+K6mZpCISZQBCDok+TctzebihxiZxyNGYwLUc7Df6j3XycAMX/wBxLC4hBhQ6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9B5g1wwaHflhy4lDPPEBsqv5i1gV/LMrfMMsruUOiMcj1MtkbGpVsFGYqV2mYlal4v5x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u5ZgruaGL6lUbnz+pZ/9j9SwZev4h7+ov6hwuC0jZCoL71ogGfqAaPMxdZMX6hZLaMj0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TJ7J5bkVvH8sVgtUsKw/MpGTkC+RgWgqqkeHI3CgZcfMev3HDiDL+u4amWHWZb89MXMS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XBw/fDwzmisZHpOGXQ5cv+OmUskYTI8PJKaXyAePHvU5NjqGBlvqAKSHig/dASDcPPklU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3DP/AMl2zrVSQkcNh0Hs8+IdtW5OvUAmkp/gHT9zso1rUwABRCCz8MKCjH5ljpNpXG5U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JTK1xBg1Djq4ghtcQGrA28xOuPJUvwvQi7DLBBeaWLfMLoady/ZNIp16hxv7qXxb5hdw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zOKe+IYbHi5a30FpwVM66eoINX5cQq/AQ5nP4hryeqRa7CSGbe0y2rL6CMrReZRFHULX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ae2b9oTJccM66gTW3uFg4h7viALpKTCSrg8R7jAhBbH+Y5zX4qWV92Zf1DPyBkbu0dS1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QLuriZqV3P5mWVgpgLMsuqC4HmGAVRjx+Fg19Tz8Xwx85SJOZpRgl82soYmK1mGsajTn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CivEGvMumZl6n2QQ3U5Kg4/AbAlEGIZRnLiGGCH5A0iy4MBLufMomDmIiIx5gGJyRRXu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Is7zC7eoa7yyuDTWWUxsC3zEGct03Ap+5zOvM0SvWII2t+JWP4jtvOIxVLMseEayqXRl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JnxGliBa5t3Bh8wqlfUcLOfM0bhtvNRyAvMWgA+YZZolFlcjGzaxeEQQFurlaNeZYBpI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fxj05AdZ3TqIlTGmrKKih3SMOwDNh3BoLdkfqDhWLGB/XwBDblmYIC74qKAhVzLcfUuWZ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4ip8ag58wMXxKeIAZvMcylZWIkSeJtmX3MNYlN4rUDglRliuZlV7gqIzUsHRFfjmLb/U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XjEcO505g4N/U/UHDfEXwwVXFTY9zB/7MenXMwHrUW1cwG6gEzjaIKCrWni426UGszcQ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rc7FAZv3CbDmiT2YT6jSWHqK2FgwaJcu4PObg1/iHVw81LrBFl9RWvcagWELHocx8AOk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IwkyhBgt6H9xVsvze9w/qJiWqJ/2eZWsteIqzRiAMg5G0lMhXdb9xRWG4X+HKWySrBpH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9ywo9J27hVjPqJye4Wp3CcQoL3L53+lisxBuDjEIaxL/AAwzXcS6xA54n2QYmdNRgDGi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0A4GHKi6tIUNFOwleuMTQKfMQEsVpiefrMFujxFNZlJ5dQHgfcqii8Ylpl1WATMeTKljA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S8vlywU4G4p04A5mjGYXg56uA6F94YuMT7htj6zAVJGaPmMwsV/UPEPwTZqNC5Bcp5mD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xFw3LMViCDH8wGTD/MpBrzKlX6/BLz+P5/DuaUnEGazF7mYHcr8HiC8R8kuUcENHuDzV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JX5SYemGmUae5lqllfbXcqMCbFMNwX8w5QrOZVg91G6jhmX/AFCv4s2o76medMxbhO7Z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xLuYEM1BiH5P5UkJVWibSLZ+BlxYrFHMSLiyY8sAO/mH8+IRecw71U20wPqXEwyx3iIw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VXuVWw6JmoKFcRioaN+pVA5mEAiYXEILjqY1EuZxEboY7lH+IBnSNzQhlOuIy/oS/HCZ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Iv2QTdJQ9ok0/Ucwx6h8CoDhRKMrcNFXcVzdeZnL13BByfUPgl1A2ILA7oxqbwgPHBEG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QgbLviFDVnE1TgCoRQduw/2zL7XwOfs/cU1y11N0lzypJKPBEwU7+VR7cwFDWoh5W3Et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GuJ1x4iTmPzEjjiXZm6lqxuXj+YsGr4j+4Hf+ILQV6l/4C1DLi0zEA5pYtvvUQrWO4H3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9/DMMMYfcM+ziICx/cYmq8y81fqXyqFUIsE8gUfESIMdLEuF6YglfJCeVwiUPIhSruvc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0n+VxNFzU1B7PmEvGZ7imXqVn3HK4+pXcz/Uuu5hKcU2Jsg+pgdP9PEzx86vA4ZRKIyc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Ph5IUizh2noGoI1TY8wRVPMs6yQ1QBpjI/T3FMpQVuO90sNjHHFjDvuK2EKLnJgw9nEe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0jsVWo28wQHGYUsOpk3qeJV7hxCZ1NJXTMQKMZGDFxTdFaXKTNW9y+5HTNMLQmG1h+IKx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EAA+JZDEsXjECN6gqwQzIjq0SxjRrMAyw91NxV5ZXdavBA9W84lKhvtXDSL4j2Z6u/MU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XicwZyyeZkxWI3iuJQB1LDn9Si40jCZpjc65ih6hAZqoeP2gHHuCW7IEQ4/Dv8EPv8G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4YZgEI4gpzLDLmNIvhtY6VklIN3+DzKSqFlQmej7it9Qhy3LFXnqUkVd3LL+AmJvOHi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O6UfljUIZLDKur0TBghQgQizxDvDio1caiJrEO8G/wA1+ATBnXEuiOOf3HuKDncUcsb7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ZfcV7xF0VcFjeuLmDOGyGTlKYx4S7gfJG6ZmFXzBovzLEBcqsSg5t/iVUNQ3huppgv3B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4mfIbWAaUr1E/sk4FB6gABvyTBBhxUUIiucS1ZjxBC5HUNcTW24lgGLhNi9QQjaGtXKNI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VhzHZlUs5jt1hasaiZnGP8xmz6AhaieGUwVXqHZ5eAwp4NQV0F39QvImLaMwOJX3MBqF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DiKRF3Lz2xcRcebit7muMzO7oi8y2K5lKnUou08S7iz6i/EPF/MGq9QaKoY5ruW+bh4u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XjEN+eYPHE8kzZM1f1M3RrqbxXlL2sRSkF0VXa/XEX8jPK92xG67FziWN4nucFwcYrzB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BqWNVmYJf8RQ2mYJPUH68QWuziWEBwF+EaYovv1L5uvTLsOsRpgA8BcvwCGV0sX7XL9T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goXfcMiXG4CHg6yvuXbcNHmGF8ESpR7CDtssKIaozZkWDkTDSwNy6dNlwwBX0v6nCZLO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sYb+5Zpd6wn8MoS16Z/cUFfAphvE4/BhhCMWNQ2+IHirjKUGma29EuR9xxEQTIa8wurb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DNe6mTAnEaMJ7wqZY6NnMuZPnUyHyswNRQ3MFoKiIUvW5Q4Vb1mU0Xj1EwZvuAekupa7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zYvqLXAZhUa7hDOepzjMasATMwL5itx9Sm4tKGEV8fgvmMOGNZ3LMfaCt20w4BAa0/iF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gqyAueNTU/n8NMT+PwZcRnqC6gEJzEVEvV+4al8tdweSjzIR3tlt8TMxNwdssISl3qAJ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x12fSYQoYgLamW+pZUOTECiDUOcwaIOJkyfi5KmQH8V1FZXEeHHfzBIoP5lOqRrsiQyl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SyE2WRvPolLKqKAJEqPH4kSWubwtw5z+A7vj8VhBWPwdGcENVG/EC6gq/UJW7GCNO+IL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4jKpHGECDbuEIc3zBwSIpeJeKLj2gHUDjq2Ja8F/UZIEWaNspWH7MaaB6mSQkCfrVKwR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fEStH3zMoFdQatg+Ii0tqYrhrg+ZTx6hBKzcyagBW14hheiP5phiTG6IQm6NxUaBY14m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4QnviprJX8EIvcJVgzjr8EZl3ifx+GOoJFti5uKJZO4oNMu+JfzKdS5w4nWPMuzzxcGo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fog6mur6i5M/uKXiFVm6eovGCLvPEOgl9M5oCISirl5l+povmLk76lrtixD9dTiGtsum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GY4qL7mSZo7IAj4jwUz5nNZiW9MvpyxYoQlmL8Q4wtcN4eHie8rQuhsY8ZjnOfHUHtjH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ST48MuWYdkYCpjE2J4+z1CBr8iRpbrUoW7IisfRLkLYpBZ5zpzUJhLVsgqBpnE1WL8k7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0/wAwvoLGj8oZ7ck7yXRPF7qNQ/Au1xPCG4FcfcoMb4uPwRuAVuAIsw7wXLBYzM7R2wzt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jVKZxGUCwBjy5dVLiKjlxKUsrkuC2LyYihu8JAJSlwTwuP2fjbzmDOD5qJ6x3BdfREFw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IwwD4lNyzuFZUqW3LUXPqOv8YWNkWKXzBbIMbIy3MJyS9JxcRlV48wDhzyQ1Mkdqs8Sq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z5jVzc1BxBzB+pTiHzKcNyyVFdxes3BjhngRUww8xSQCutnIipb+4SqXRv6S+oexSGA5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FPrggPiU41Bf4heIMwZKgozDRkzBUN9S6sXKaeY2NPYzJhb2zKbZ4IKOWo5wg6QSsWRL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qoQk1K3xNQRqZbi3DiHEPRGi6Yl6iC36RLTaImwjB2ynGJsIIelkdEpL+dE2l+f4glLY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faccVHTRBsEsCAu5WCArbmJp8QxWvmLSGbuIgCaxOZTuh+1ogt1fLDwsQOo4pFRpeXnq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cGF2S+FXiYS8VBSjiVqBgbzxGHkmVmswDEZmIm1tYAHi/mEwamViosReB8RYp3L8TEC9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05yv5aIIDqFzUQcwdUS4Ssxc0TuKccRaM5l4qPBFmeTH9T1NY/H8VqUXeL1DD1Mq5JsY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5GJeZdMUdYJYGcMupphlvTFjrWJut/MHuOcbltYxLzrE0zuLzzuaM/6l2U/qYvDBrIEU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OSopqjRDcLs5i2W4lD7hvqIcEdmZm7KuC13CzSITtQRw9DSRO+MGU+XHph9XMXSTKMjl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6+mK+ehVfk7lbFVHs/GUETTkHMBUIHhhSbUKsrxCURsWW1yN0EGlWtsKku8cxTp9wYMJ1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lxYQqC1cZhWVfEVXhx+BufUDWJY7YaqoyMYhWegxLhFkZK2l0HFRvJXCWHeoQXD3DhEO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TlgAziXIgtlXSW5mjcrbq/UC219QPeUWsD4Ii2VKLlrPLLuBDfqVcoNH3FhnR9QFrTcW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oAKA0BLvH4MuDLxuLSmNVagumW8/UQSmaTMglu47hT2SxcXiWVBPwtS/wfk5ghBmExu4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XQY4lq1ZFIs59GWrcbV/iFGaoevt5lN0C97YsxXxiBnED7lEGu/UJfMMah56h7hlXzOS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1/iNQLZdEq/qHS6XolGoL8BhUeMYTGMVtOSX+ACkslynfEZBMRzvUpz9JYcxRaBCLFju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EY1wxMG7ZdmIXSjFAWzpjmgD3ESy4Vr0RTCunuWOJfqU9QujGoC4qOrYQ1CADvE0DU0w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Ua03AQjZTbFMfIzcWjNHMO2diVeP4lfZozS40xWD7kocz9IBA9O/Ess+kZUGTZB1YLLI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e4QEhzhpIsL1HQ36j3zGIAWrBpSuqLkXnGIV13DWVxl8TtXzBkuiaFnmAqCZMCzVxLj9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0eZW8VjuLanQmubg1q4HaR8D6jZ7jfCVKdNxKc18xu407IueoxY3Fz1LxmXnrxC+K+Zc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hZuYz9TX+YU+uJmWDRLcz9yw2y/Et7nHiO63mF1zLl5J9fUUqZXDiN4xLSszmfzL3U5z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ccf5l14i+ibUP6mSluPnruEGG3xLz/cX0y82O5hDSsVwQKBClhoTh8uTwz3/ADHwGxmZ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QqaHSdqHIFwLV4/2QBbzkZVJnk7iug/4xG8r1yUkKT1lUlBQ3pN/UthRBnJArDdRnUMAb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ClwJlh8C2g6m51KG22HkhvECtwc8MDwe41FsOfca3kWRHZdGpZMPT2iOB9JZosvmE6+q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A0VFmyNYjdMB6xGuMqA3quYs01DZiAmp48Sn9wS6z5jn1C7S1iUvv4zAzR+4X3AZiVXc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7gKoweI7VfqXbKYgDYL7jsvLC1yjpnFP3LqWnO/iOsQalwbJfqLtKMqkJ9S9KY+QzEkn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F2TOCfU/ufMGb/JCCp4gFhUqcbivl+Yb1NnUOvBOY+TC1afvosbxtJ0wQr3cwQTR2XFV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/wAUTVwSCoY6AbpmQq9kvZt8WjpN7wS6aeGeKRzKs1PBlL4mux7jqXX0YjAWEioPzH1F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HofhPwFKEY3z/wCGLMm4QdagrhasvhEmXfUzqt7iqZYwm4S3zKHmNojhG4PmZ0pytRIA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ZshfSaoiu4UcEN6lieYoLPmVi+eVlHJMOwFTTzLwdxLtqGkA9+I6305hZCNeKOPlqXw0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lRqQZLCOgy1GWLP/AGYesnR2muYuKyrGpcXsgrmmV1jsKecy9XEA4+Yrze5cYIptmtju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B0aeuZzRXqLDlLjmGIBa+iFV/OPoxFRYGpQ3WZcUy0DnqUdGVXBUDnNTXJUSqzPJFiVM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mla1Or+CoxFxMquNctRZV0xLXicY3DzUN9w9EzMefc/SDeMXFrgYh8ThxL/cv8FYtqLj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1B+4d8+I5PiXm8fM9WEvurl1xuHfEvH63BrMvFhOf4hLxdYmKi3vc3pYznHlWYGqGDdL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AMg+5pAXm/iWd5mruAunWjocwmE4FkeTt4YQuHMNiKKSX9nM0PkP4eUChcAMDseYkvz9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gi4OmHYFmim1iitCv1Gtjb2y+AvJqZKax0JW6wwmCUmrWzREaYVG562F9TzrLv3Dd8z1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QWBZ8ahjR3MpQwZSXXusyul3uHSSXqWrVeJXBsiRQvUugqJY8r7i4agDSbiKBcG4qq6Y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lbuts+57TGpQytNymz8mXKC+yBUFjbUc2FG2ZdXADccSnGIxCnXudMNqoYL3Aqeofki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JeZfcW4fuGl6nDmGariJ2v3NIahO7lbV48ylwhhqH2miDMG7T0o7SMcw1Ah+fcGYchLt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z4SoSLmazfHZKAz8freTwyuh7DXsOINCWXlgYI4CJBq5bXS8RmsaY17E2EfUwCDyTep3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5dQW/YYpdkduJj8IJWh8Q7nKRXjwEZaJgKMQYCXlrmE6xK3ctzEmKCzFAdaSESrPyCvm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gdEtQtaI7bvqAtQlXBLDEYl3EEusNwDaYmeMgpzM5ikGem45S2PMB9O6lDjHZCLU0l3L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N6gldxAVxGKrOZU1pcwNi3EUJVaqAwFwX4vtl8F93xej6gEM0agAXHLtGG1lMAgtpCRq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NJLA1jlmLqjcqoMEKz1KDDRLaEHlfDsFLVmkriMfIi8qZTWKxrj5lbcVG18HEzAFYaN1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qIEIjWTmEvTqPZuyUW5n7/DgIVWaiHBCpQ0EfcfE1nmNrM6iD/MobjcVuMSm3FR8/E+q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N6r8K9VnTL8w8fM5mM1LFlyt/wBcRohtl66imcbYeyoaP8xa5uXmwKl/aXn/ADOaIXxL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83MGLDqW0wW/EWgIdGLu7qKlVm/+3E2NlrHgqKGnJlht37IsYz4m+49oLz/c28QK5hRx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MosNMwfsDh+XJ4YGSjAw3XBBYeTUxnQGMCdwpOjaWF5OTyRaI+XcYkWNsMq2cOvmUVS4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QBgbhoI6F3M9RuVuMQwfPEyeWpeyXnGCTUo5eblqp5Qc3A1lCpJm02QCVIZ2SjS5nRzG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emMARtu5aVjrBYtnDncoyNS1QycTVh0lp2PXEoEpuv1EpQZg8pZbCfYIq+VRKtXvyXzL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RRK2CChuLrUyNRn2hDcyxNCU11DQuDujUXjcuGM1FSzmXBj/AMRxHWItRWD1LD4nkimo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QGtpW3zECmvac3UE5CLyMs0+SIaJ+Tc1D+YqiofwoExDMoxO4uPg3UwWkrgG3+0UApxY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eUb5lI2YI0qBYhTCGrTAsawczLf4whzCxEz1GEgljMLvMKDUVWqjmKGzXUUUYhU9QKAD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2ghjoziFcGALQkC6WTYF1MxyzeJZ4YJvuEIy3LxHJBWYT6irVkS8O5dplG5aZOJWxhuX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gcyi2q3FxLiwyDNytCcRtxyHiHWPEdhSeyGsVcXGqOILag+aLaFQH/WWUqsLVER4NRGn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PMFKizqVh9R1nGWEKbKCcbIzpFQVVwXiiBjLCiOpVTtQQxTqK7eZQM7gVk3iCUBvKxVB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skBfFbuW+fAq6jVFRLRt4mm/qB1kmjNEcpEGbWNf+tTPlfqDcjxUGuHgH3LO8yrcQUpc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UX7n/XM1zLqpuObqFUw4u59Z/Bt2xbdczC6ubY3nliqdE4l4i674g3iyb/uH88zke5ee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9Ay6c9SgXKVecQxefiDlbmptll5shjTHPuXZz8wxglZxWZUNPcrV8S9LCmpo4uDdzest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r4l9xB/iL1L3KKpFottw+ByRECsOf/b9QsStocJ4eYA5AUHdeYI8y3KPDh8xWyNG/qeY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1Awt/wBuZrGYxmmZMSAp45gycVl+KTdpqIKcF7wnNQyE7li+QruAcIfEYKs9Eqcj7iQg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iDXZBH+5ds+Yog5liu/xS4LqDvAQEvXFS+sLVDNZV5mdZPEdF2fMTk3zNKWC5Si1MmoL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PsEwAjNbccZfdI7D2GYIpXbL0Guhcp5r5I1fHLmPN4oYqAq4IoJWIm2/HqDuqcMEBUm6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4Ppi9y8R/wDN0y5RKYpCbF+Z70LRjjiB0jXcFwpgmlVN+Ry2GG/pNbuXRCPuDiLnMHVx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Y78x+TXUEchiWJg72H2THf2/04hly6VcQYSxhv1FRr5lpBmAvcR4mAxMhT1C0VBDfE3Q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OY01uFSChUV4gPC4FdxmLmMGpwpbieuZ2qZ8Mci6ckqsupiTbHKrwLjt6IUutTRnG2LD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NR1TLtExt7hU2fqE3KbaiqUrYdMBbBgRevywC14uLcYeL1MlV5B6gDW+YNIxyqvETBez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sxl8B/ljlIZl6+JcB3FKuy4gXcqK+Zc37hSGqCNmAsuppEzTolYeayQxVh3MmYs5dcRp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0LnCu4fiVMvUMGdyyh8x5FmcxytZh/79EFoHgml8jhF4KyPYcgf9iHWDUjL19O/PiHSo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UtE1FuU77lGmB6XBFxK2KgDr1EqDUqa1K9VNgY1Sz3FFZAuDfqK2Ozi5/jcb41LxOG9Q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DNVUO+pyVuY40ylqkmzxHsjjWX8bObZmsW/MunUHHU5y2agXecwVCxuXm5agsfO4VXFy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Oepabo49wpLwXxLz0deJ0Ipau8QLz8T+JyV6ICbqNEDK8wy/7EOri9XL9y07gBcNmfWY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+Jk8e5eYMvFfM0XNZgFizLvycXqGhqvA9h15gen2cMpGjnKPp4Y7QtugeXD9xx26zVfH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9KPCxQNUI3AFloT3EQbsr6lWgCt9w2xalM1AuatK+IVm39LmKaTfmP2fAJXWSVhkdzgD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5zcDWW80agBMHJcIoaiMR47m89hmyrUO6u89w03qOwJX/lUZx+JhTfD3Fi04hh1KWFlG4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ATmJYaVhEsYmMpeC0/1FZE0dn+IiCqj0SziiM5IXdSrmkc286YKHOb4jxOGW5blwGb7m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uM2fhlwZ5QwNwd4Y20HnHqMabg0tSBisxMhjYuvDU51HpiXiM1UJnWaRXxAzvMIq5uDN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rEL5AO6jhVViFZcEq99zKiOUEUnqfqEZHpD4hUKqU4Sq/AFaoq19zrRot6zMSv8AuFMu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xClK/cHuFxliDUtMwAtQGsxjfUWtsbMNtIY8opzRDv7wW4e5UbQGRdQsoXVmEc65l2bR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oLVLCkoyjr1GLYyo1OCXOJthgzllzZDymUrMaji4YHPcN6NL5iImmMX7ghvmJl/SCi2Y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OKzXuCSJ0yq11W4KFU1nN6H1KP0GZklHBBMRMLJi3Ls3V8zCDdPEvPAv4gi6ksQrUXmo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RM1faZLVqcyoOIu9ecNfcFZRsa9sRlaga8/ggAGBdg6hgy1GpXlzGgycmjdKOQUTRryj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2pZibgCdampu4INF5OJURO2WV57l1xnlm2JmsblNtwTLmIRaYlU3caXEHruW6l8G4Yll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5d1DTW4ZSXi/M+IP0EcdsS6xuWg4N3L5+5dNsDGYWbr7gllkunxDmvbLx23HXgnPlmpy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za499xHisVB80TNQx2S7MUS8HPXifUyW/EoKouUefc6bNzvUVktxKsuYwJdVcXkJZ8u4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7gx348Q3QR4eIK6MkzC2RSe+yEjTg/q8vMMrZy2HYwg+WND0w0K2D/2iWpZQr+Th8MOg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/REWRbq1NiEIgclIwurfHcugH2rcGpCx6gWMIyrL5mIOJbhKhG4N1dJcR6PqqGDWYiOK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kLeL4m1TmeIBvW+IF3P3nlHc0nfcGqDpHzBvAv3KzI+4rxv3BIq4KJZ7JmRZnmc10kLB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t/xKtVaaVE227iiUAOiJ3AQZqBYqrFoijldDcEpACVIdFTFa1xF6/Fq7i4Jefy5mrnyz1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IOYLeIONevMTmpyGY2N5gpuVhnE7j8za4nQjNoR3VnAXGkDEIQc9wwplXEwbohL3EMsk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+iJjR21AygeQld2xCl7KQSapM8oE1zHIcJHJ8xbxyPbNXMW4riWwCWzAxueDLDKsT1Nx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8S15jFjBGKQrdeYUggsOWXh4gAwdrKZ9kXdxKcYJkwK3FouZl6iGyZjqVa3icoUwEf5l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XYBp9TKeVMGMSOZkCmC6AQVVwEYAu+3qN2n1iEjYvhef1cDm6h9EtzrqLTCkL9SmRvmc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xYC7L1B3AqyiPiOIIdolFMYwY8y2R66iEcM9E6vtijUHEYdvUQ8MvIeHbM4EPKPWy54o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sk+7nmznfsTNQquy9sAhkMDcJJa3cORx1LHuOYOJe453fmd+CaiUiIjuXx+L4HcoT8Nm9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S1HMUuUeBc/pubqdCy7W9zs4rMtxnxHnzGqhF74iYl+GGuBv8eNwX5juY4lieY4YvEN1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Xv8A64LVGGG27+Ztl26g4rFRUc/MNeZ4SzqD8VLn3Gq0L1DYWf4nPlg0FJiFi+fUVPiG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BIW2uPEv3LMv6lsKutQstfuC1r4g26l2My5TuJ8MFlrmJTQ+5eIV/mC5S6EVqr19PUOB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Ze8h3K5sD359SlANYSe4oosW1IBrDQXJNAXQytHcc/DSD3KY1TMvjWfSYiaBCZ6MHiKG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0Iyxr7xdB8EsaPgygf50O73LVYFeI+HcF6aiaVxuOjqHGcT4hpWk1hCKcofLAmFT0lHN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jXAwAtRlEm1fSEpUuELIEHPbA+niPQh518M0A/aO5HjOANvPbUprj24Kx+BJeKIzU31+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Pxx+RxPEMfcEaYsSlNzBmz1DAkUKu6iDJUFqmKOGMUNfMDzheYW03c88iZcItq5reJuE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lcMFiorEw7BLKoJ4iDdXhly6Iis1yYZUjAYrf7lFX1rIWQ3pgGGNVe5cdy34QDyiFT+Y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wRPE+5pc9QekHWI2o/iWsGDF/BpLaEfBmLfUr2hqWB0S7TYE18MRKzK43N8RxhjXZHlY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Bepm5hvUOYR1BrU3ykbJWpim/wDUyqP4MvqEL+EQ1qtMd2kIVdbjc0Lbi2LGul8YfzcV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xCqqLmiqlEPnmUAyejIzw3Q14ILm5luOIJ5Wd79RuQcxq5WGwdfVF2+CBKoGAKD4gAmW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fl2I8/M0LOAVY8jVaLpgoa1mR8sNMttrb8xuMsmmjmNk7KvxELu12z1ErJ9T+J6lS1RN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GqfDNQ3+ATG+ZlWCX21Lic+Iv3HwIZiZbvxGnNweYo3j3PctxXcvGdzDz8S/coqHEHgn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n+49v7mA0jKxY3Bpt/iGdTnHeoNFBHGdzWLxFq71FrZOf8wXaOM3L5vMVoTBNLtg7xcs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EDZipms7r9y7K5q5Tnf8Q8+6grHRBLrMstNXMz1BtDmZLu4T5pnKEum3nEsq7xAFN5jT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JeWkiOeuqTwxyjVE7/se40zivulw+IUqup4PUJkV4Tf3Hr4AnocoLYq8aYMPwVMMNBbS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1WIakwm5nSvyTKUO48gDxCxuEuHMUGgf3M9HzM25nlzJBN3AaDcs3vmBxeodY1OZDZcFMc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uIxosYa0JcRbQ3RdQAwrBHhPcaLp+oAgN8zoGIh2s8TAq34ggx6zFVaRkZuOHqPZRuzJ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ZTzKRzxKJeIKv8HUv8D+Hc5/Fk/qHv8APOPxcGCy4OYQQAYg5t+Zd3MmGPzuGmYN1Z9x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oeybklYri9ovqLTTj3Bh2Qsx0GY1mjuWjNPuNrBCVSYtrS43EM8jKZK+xj1UfbCXN5K5R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N8wTKlfEd3RR2wLuvliNr9MopiPLmbwfMbMHuDGFLhCFijTZ+wloHNURO2XmeMoZTD7g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1FvxErCKusTE36gsp1MuJkacwq1AvEsJkl9y8FyhTDgnf4P4AQ2MWcvQ4mMISVqwDMVH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i5u4DARvklNwji2dUZWZgTVl8H+ZeNivBxHrqPWdRjmJm3BMDwVAnpl23Aa9JHwNMtiMZ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XDAnDVpZECofDFQrRVQoRsZdpu7TRDcoJtzW15dSmnBHnEfEdcxcy/r8LZU5pqHYqGNx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+ZUxeZz46nOCDzBvFTB4uIi5HE37YpbUfb1KrvsmlfuEULzLwOpeuGYOcw8cy9Yu5b/q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oOOJkffEC8ziYtxOfcu/wDM9wR9dwMbcZl2lViX3j4jvEHxeJmFcyvB9w3AVhGazeIb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BRvuLRxAKPMvEvnmD/UMy1xcvjic5upxqG9a1MFCOXLvqGl34Ig9EcnQTmKNIy6YbNpe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r+163D9qnpGOn62bA8kHS219jcPiYf8ABKT/AD7gUs1FuSIEdDDdOdblJkLo7jkWL5IJ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IriyZtFcN1UfcB1ol8D44gZrE2CZk6lLe2XVe+YHVRVaKrTUddwMzuHZKvUQeYrTFDaq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InMu5sV0PTG/J8QrtuFGRDUMUYsiFISbGmU+vAmT5jgV5oYfER0Ubqkm2PmDCFPc2XVm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F/8Aj4/PiH5v/wAXmXiD5hT3BlLiU9kYobqdxmTCPmDQX7mEQr/uIaYtZq4exEHGZ/Ik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mlQYWeJ4JjzHK38R2hz7hPFemf6zBQcXCTYyziPtHMc0PfEUVc8LjVkThT+PyHH83Llx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DRBN0S+NN9TAUjSZhcyu8QShKfCBquYlwMtVx1xMhgX6Q8sxTUVUuWUqIoy+6Mw61Kji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jLFlxZsznxByCcMOwEsaaeIYb+4eTuY1gf0DqIEyE72SHXUs9E0+HcM0QCjglCA0S1ti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AacriMlnmMHriZJ6NurI/cQRsyfaQ/RDbmE8NivgxUYnAVCXHwd3MjQWxl8MoHZl1o8v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aRXo3HEbvUCNGic1EDcoyZjpzmDmfRnbcWyO4xrM2HczeYwrDDNMJRqI1mBlL/8AkTJM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XqN3gg05gtv6i2Zx6lmal3icy8UY5ljnuF5DUXPxLxHR/1Qzo8xaMLfmG7Opmv7nHiXTF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N9wT3DFXH+Ed+YNNRTFTGTMyvo5iKxUpbTiYatQ/nE4CoN++oKZJeX+omtVLeckO0vjiV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jqIV7l0+IKtpM9wV7g9wqsKpBnWJVS42waR7HiDfgUsP4P3Nqx3YeE2PuIHcc0szAx0N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nri9wsW0bOGOYUQ9HqOZhVyiNXS8qYLmBGpiCqSEx4RzHts5YLFgwhPuWTuUNNkBSlu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p2R0XnhntCYbhMumGcolHEcaMAhLbom5fuUNPwLjBuwsE9pQuqO7mLbCjShDJaJLTJcQ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Ps+E6v2S4X538uoaw+PNg5YPUfEfUdn4t7nzmXLj4jfzO91U+IN8Tx+pcuXnr8Xf4Evq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xHXqIczvmePdPJX9/j8kc0xdXE7wwbAw/NosasYHom0CN5hXESD+4uU+phMxQrqC+51w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37lfP7id2dMo0vyGYPlJvrfSWFH3RxdyXpjlProOAXsi2gfDCW9AATTNDYbgkrA9BCCn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Y70VGG+2LlitocnERSCio2Zjdi27uHJF4qPbiAz/ADMFm4BtY1pbZhpFl3ULRKhg+ExP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yrEe0ReYkcEzQOYTA1pe+I/plzcTX3RzOUfwyuEg6qDKc9S6GvayNUkJgw0BCv2WLq0B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BV/cJEJlfqBCPWEbsF4crKMA+d+JY1mpkHSZ8rMgYA/hEyxCcJtMvYgR31ROHA0mmcAJ6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t4lFu+3FSlbxKFtt5gxdzjMoqHlZ3KswVBmZdz6jk1ERyRoRcs0vMPcTKc1fzLal1E1n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TzLq54dQwurmPP8AmLWoVuKXE54eJV3BjiJl7lq8Evc3vEttvFx1Uu2XywbArmcXUHwtY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0GP3M57qZtxcHOIMXQvmCoXD3lgYxKxZNa6uUu5sXBM8b6i22uYAa3uXr+ovT1Dio24z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cbzBdEZqylzhlgyXKD9TK3iGDE04Iq7lTJYUXawusYGOiXiZKHdkPCXxnzr/AKwylt19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E1s2d3blEFRn+J2QpgBMh+0YbZeEVnApSw6tdu2ZSF34lmlU3qHdbjqnc2KxiXEbiLdo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GgXqeOINXceXJMTO8BBcMs7IMwV+CvepWNxGMiyAbDLEpDsMwuFp0xeROofYj3EfaBAn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MQ5vcpVQI5ZCpRYwyTet9HUbH7WTcMKjSVBiwjHz7hL85lyuZwNy8xesRcwYU1L8bnpU+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eoPcUGIuo6o/AsCbjHbLEhVVsSi4jWp55fXcrwQmIexGuZV6ZnqPqIhTjMGbRdx/NRHD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LuC6ZqlG1JboJEssYPpl4NS/CnuYMOUEzuJXED4RwPmZeCpg1B/qIsQui3UNitxplahF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mWs5ibijmX5ZVrTFI3FU1qVm8RVm4AGohPMuHzELl53L1xg5gSbJW1F3We4hiICsOqcr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JdQZisBKOiI6Rr0+pShDSZkJppZFJ122xkmCwEwTpQEbbjAIPo+2AAA6JZPEzzBv1LM6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87Ll5JcFZZL4odyuKjmMH+UdXKQ8XLwPYMyx6K5PMIjbldrFpm42vMRMQVXeZ4S6EEhq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vEXMZX8RijN3EzZ+Mt4i+kvOGPvMf9TXE3KvnNTR43FDefccpduald4xjzBB4jjmKMU5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O4bYxqXm5upvGPuW51Ly8su6OZSwxvdfU8nxFs8RW/E4rucUah01cWsGJ4eqg+71NTun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nPW4g2D7nSjWJTqV2zSYr8fTzPJibxbUvqLjeYVt5xULY4gAcso9xVWuZUZxUdqnE7Rd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sfqK7ISq8oDLOBBKcU4eSGIShkv6TmMS6ek4ZdC/bRGESxw/a6gu6A5HR496l+IJWdsr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AVaxUhh5I7Fw5Ic5g4J2q4a1jxDgXmUqmOYhXOJYWYqBZBqadwqkzWIYGalU8zTN36/A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IUzAWtB1GMTDpZhlAdG4rlBm+yH0hYguxcqJY2Rqwh8zLJXkjk3GP0QzkirPsSw17zBS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n8fE/mXLnMdeH846uC/UK/cM/gg/MuEIskeoo6gxZ3MUc5xPjmeNOKXmGdGD8SXhmGqu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P1EbMSxkldyDHUyRO4mIpzCkEh3z8p2B9wGHnplGpTjE2hR3K1VMylQiEMSLMxBKqCE8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YKwMJ1GJk8agdoBQXmDiG4YLMiJcbAA5homs7jbAfcqlRQQM2nxHOiUqo+z8dpc2WRiM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y9Ez0W0PEtd2urz+OJcuLGGJnDkizLqQ3Bg+pgHmEYp1eZRbM88JX7lv42QQSynrt/1H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EPzLH/dUd4P6cJsHwRcjiGL5PUBkTA8xh1iLFEf3El1mDfMLxrzNiore5efEepdYdxa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bXMXJMU9R+iC6t2yqd4lua/cVWB3LOJt/wAxDlMlzOc58S+umJTmEvGpbOJtx9Qq9XGr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5YZ+ZRArbK1mYOqj4hjdsHGMf1DNcDDbWWV9y65nPU7l6gxIoDbREdD5VDyKn2THf1MJdx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0V1BscL/AFLg2YgfDcWuPiXgCEOfqKDpMTbP0hfydxxiFZgy8QfBMG7eSDjU2v8AUf1K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95Lk7y15P6oWst3SRZgNgsehCVRuRqza49Qf/AIHSIbSe7Hz9xaxiuJfDxM2iZBquYM5j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PWNPcyIyyjdJZAqw+Zvdy0oeyUQVsPwPtBiiDuFoq0wXtY9ZLzUuAqjraMG6aYuOZ8ED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0tgHK4Fgt0wmThgqRzTSmBszZPi8TmetTUdSufxjMalWYnc6lxh6gwXc2H4EIV+B7/De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Lb9RZlU1+Jmw/hr5meaqmv8AF/mgzTDuS9U4BIlib0QppnRKMsbMTfeYHZKHcpRwjBkE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QARFwTCVPcQ3+0aNpSpdROwHcC1UarYiKkA8xqDZUDYx5C8mPwqMATKzmNkAedyqUK8H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MSK+IHcckG24eSsTHQlZKzwwq0SDd49zqU8M8xDWy2P5I7hPOF4/AWZgxAyfgOAhxMkI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E6ussYr60qu1blhgwdaiApM1dAlX8zKMKttir1U3GLdeuZ4fisyt8wtNQ7OJdpN8xuqj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mSeeIx8Tu/3MgrZPJErHETnEVbeJclfU8uIuaG+4rmNiiIMwD4QActSq2TguEIzmXM/u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EG0uZg1ludx3nXPE245ZfT41OJ6JdxwUw3Az5mHOZne6wf5io3hyQEeCkWMFcZmtrric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NtyrPJ1MeKlKrU79MMYY/uXNG0r1M8C+YqNYiBzhrcu5cjHeZUx2Qj3qZtSsQbU5amO8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M0/1HNedwBzHtGm/DEMNg/79Jlqfw3p6YNyG05PUY2EKbxHkjxTvILwzN4YDCiCjMFYQ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gdkRYmYYqMQqu3CzHY4mu/XuFO2OdmpXn9fhMGHlPCdjMS7jD4yGCoZlmcWVIR7Irbgt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SLk3BYRiys6lXWI0bhBZnBYQwIdxnzGvFTZqOExH4m3xLzrEvxMznuOtxa7i5ly8T+YP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I4m8z4zF3Noi6g5jPwbcHNR5zFcWPwW1mhg/iWcN5nkg4BhA3BHOIuDcA7IJKRE+YbuM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bqUHUDI8krJwhnMW3SdEmfDgsyxFo+mG6vsuLYVvwQC/sy+rWRUHeoCocQFEgJtIh1MB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eIDbTQli3M18RIuZGX3ANwKxmX71N+Kl2KVrjFxjAPMCCDQTxJ/4OowqbH5jj8NocdQ8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OIQ+wK4uA1DN6phVdXmJHFXmq8fUteLNXaDK+VmWJnpcKcQ84iaiObaJTjf4uXuKdVT+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8Znv8O6jFjvq4se5vn4i7NyhnF89RBhe5YhRFYXoxA5YMGzpN5uApYUVi5u53UFaiV6gl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riZYlW9QZ4uDruH/AGYGdTc8fEeLJmY3LxiXv91uc9kRqrzCHJAfMFZccwxai5zTiDmx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HBjmUvEX1Bb/ABiDbncMMajIB1qGYWNZqEzz6g1tpi2/crQcR3xKvE8v/sPmJjEA9wCM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5l02RR88wbqMCKdmYNMaqp33AZ27IdJ35jNwObke+xAy0Yf9xanseF7XDMvCba+Ef3CB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Fiou4cF8y0qpmVf+4TRqWCXKJGS/0TFOdTKJxFhxAmLl2ZwrA2GfqLRcFyuoMGVbuNyx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NQWEtJcKtVXEVLmo6qKG41Xv1AWkmdmYoaV7gVv7g5CdwFf9QN0+p+GDz7kSo+SklRl5l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GpfiWS5zcJeM/g3BhBga/B5ubeYcEMJ7gzW7mB3+HSL7mEUXMWpY/iqg3zA7Yg3+PZCD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9RfDUt3LXmoDxLOKlmRiEqJlI4pTMmFqC5ZyDZHbZgqvcsMGZnKtCmMDhzHB87Ubii+I3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nRcVFKrc+ESgWskURyECmyl/cvolJmFtRMZ3LWwxMFVEbm0XPiHcNHmBmiVWJjzLv6TN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zH8MIPxOJofgfEYhGyBz8wY1MxAggdQW1EdghHLofRBaVcYCnXyNwBS0A4rIgFzq4c3K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G/MxiUqqJqXEW8RjFQjH1Fz+4poipuXvE5gOJVi9RRW5hQRZtYyvmai0qiV1O2AKxDda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pWc6q8StMHO45C4dzLWIWvzKvUd8eYZG4X4zPVT1KmOpvLxL8bl4MyzJC+Lf6iUp51LC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d8ECviGN1CvqBdnmVTX1cVd/hYhWCVlSKBkHlmJgV7lA6+YBVGJoxbFYc8QK2V3Lp/iP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8TjqVYcvZO6AcJcZW2r6i03iPtoh1cXLcHzFwmqMRC8IxELW25VvtSiPhjxSOLT9dHzB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sSUoVg6jDgFTXnv6iU4A0iUj5jc58xlS2VBBW5XcKrefEAZxcyhuoqUbIIEmS3UROQJY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xBl3CDFFFilBsh13LjNMOCRAaqMAA15mVgbeCUiEZR8LAbQeiNSBCZraPuNShxMTRLYf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1yPTOZccnxFBtsFMF5I7Yh1LxxLjuXNeIttwfMuD6nMMQYQhFFgv1K34nCB7nCGosTOL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eosU4mIJV+Axw8wkGcko39zTPgimEvq4dtysrCT6S/wiGL0wXLie8cskTV1ELEsU9RVt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ZmI43GmP5iVxLlteGYVV7YQWTuXC2VLYvdQityz9dKxUKZNkYW9riWueJisQVN8GIOKj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pncRqmZHiauiDPX4vc6/AufxghqD8Dn0zJ9jDRQzZJwuapxNa1ArYrtGJgVGUP8AMYkc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S+8E2RY/xHIINAl18y8keYuKj1zH9TpHnqL1HUvhi64j1LrJ+41Vqr4mXe5vwdyvSS72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xBQPcBdZg9wE8Go45hkdQeEdUc/hVydTZD1AuApwzGDnmG+pxjuGGd/g0dTj5lcf3NPE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ITIZ1LSlxeUql/uJMmMxIFl86iADmAt0XFAtgbIExQy8CszNpzWIpWUZZS7hl/RB3L8+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Dc2X3F18kW9uOqmA6nyqHRq+YRlvxUQKfu5deaL1DsMTllK8zjBiZuz5hkdTzxLNzHss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gYWBTrAEMcRoXIdrk8TM+h9np6YtjZ+yHK7JY/wsVOdFpGBynEx1Lrw1c1KyQUXuBeHM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LyoD3GoiCUv6VFl6e4G9wYMGGoQYriGOSGGoO4vMu48ZhSMA7Ooflx5lYPljihPuOobq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vyj1ogQlbmDIytutJxHIDDFIOVW3RxHnubxZcUck5jnf4zB+4RYm8wfxcHMHLFNI5nc28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f9f4eENRTyfg8n4AncyblDMENJ4YN4a9w/6QwuaYMwxZSiswWLGZcEgIU1Mox7R7xNYZ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bil1CjN5ijmW81Kecx7x0mCKyCbN8wyFGopUX4iSlhSdMdtfcK7G+TuIwKvAQo0xfUC0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nCMVYl49QqcYqUKeZf0UPJAp6gtRl/M1CE2/E/kwgu/M4PWJZqD6/DKCgiy4wvhqbR6Y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KqlMPJYIiwFp5V4hb3BbnEyzEsYgcGJdd/hizF7jNEYtXF8x8o12eoygzRqPmKYplQhu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GXTMNXkyxVj9Q08QQ8oq9ZZt7hrouBzsi3/v8LTFSuIN3B1uYHw9Q3Uv5lzdzxLg9TUd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8al4un6hYVBELqVaeZQ3WyBgvXcuoWa/mD4q4a6GDgIeDiWfxcvXcHriWBb9wAUYvcVx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eJxAZBEqH6lg5l1W5l1iZC8wraIMEbck4L8wMUQx5uGIE+UtvPPEvdBLc7l0+JYwh2Fc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CHb1LdgNMYKTlY+zp8y9+Apu6SKD45IoqTBg8PLzG+qANMbWEoPJ3L1NTIbeo6ofMw2q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0sxWgJzzDDG7KxLZpJXw+pZ4nRCuxZY4CCjMuXCEIVOcTCOMW7i4gZDce6S4ahZEezqN/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1bnxKB/OKYEv3CDP0jpWRBtT1tGChhwZm3ymdXqCpzPiJNX+BjHicwdVCDjMPEJ6gp+B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zSYBNoZ9z9vwWd5l6gwcZivmdkPT8CcblsMoKEFSDIMqHGFXDmFW/wAOsPyeGZbli3Lx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Y4i4qpgYsUXvUX4F+BYr3FmLMdBhz2I29g+oCLlnogUL3NoFZm18xNmYoMehmWWsTISx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2qY7VskWJzCH4IGGGDJcHUFsGofAf5gvWCCj3+CZLiH4NViYowjYVDkNPzLUQtarTrIy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bjucMbDOph6jpzAmSxb1+HDFEj1xFcYuLRgJn1B+46jbyTR8uJgtyhbsynEsncDvLOF8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7u45SBzDBDmZd5grdTqZvZKvmBl6hUDE/wA/hwDmYOGp9EXzcGB4+Zf4ELOdTQN5ly1g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gXRC5zMGWIBK0S3k5hW2LlWBXiGRcyyrBPcpd8fges3APliBw3e5zLJoFThxDVODioC+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JlkjcPmCVf8A8hqoYIFwM+Jyl/MPeoabx5i+o0lwEoHWqgx3kyMdA1w9QIk06XqJspdz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RQBjttdncMy9cypQ3+Wi17kGoNytPUraKjSY4DuAVcTqCsNHMPqg8RNBSDAQS4avyghp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AJQ+an1q3cGoMuDCEIfmfiXVjsMzxD1EpbaMO05ouHmETQ5rEr9nwQGo2PMyA1WagXRg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cXjYAL8y1ssY77/D9fjmXmXUucQ3LeZp/MBXX4Lq48EWL+ILxqOybahXMU2hqCzoh0lIo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Mk+SHlNfMKF1cLwVcQi6hBQxDDMM4C6fubwDzc8fy/8AKjliYf5j5NRh8vwPpFi9xtEc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AIimMWYxZoTt3KhNvNkEUgrcFrDUecR6CGxlOTcJTuC/0mRCLYzMViFvGLIaYNy5/MJt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MR+4HRJZP4QfcGogO7QUfjaCEFs4QxfVRgs2a/wCDEdM4T9MCquXMC4t8PxC+MShFsGU5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swnP9xxuLEdx1FndQ1zFrnMoG4pcEHf7zVVbmXqBRKV/mBbWJcLl0ZjlLt5gY9RQy6D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UvxLxFEDU5r8hf3NnqPfE77l07nBuBjOZZnTAuOe5gW9wON7iuDXic6v8CxDPqBvGZSr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KBd5JUWe6iqags3mBXXiBVYrxNHmc4jar3Lvr/M2s3Mj4jdU+4VcpOMXFocSrznrEXcU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/MZYHnEZX3ADW6hMbcRdu8EXqc9SswCZuoKDiC+MdzxeotbUTVqxP8amenO5eg5ob7ig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iPVHImROUckq/jf5jxHVXjSROIG0OHXuFg0pGkcUy8srzUvWG/MrVLJyjMwO3mAMJv8A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eSMXZMm8e4jv7oAaEgGgPiXiXBhCEuACU7lXUsOYQdJyRTEzuPOZmr4lxBV4LgHKvEKP0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yquYzoE7jUsz0QVLClLBBtF1FjuXH88TqVBg5/B4hD9wt+GEeCPmpwgx6WAituCVuLMG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SDFAah0hAa1Aebl4xUPKFoPmDPaC0wEMtykH8Ll43GkWNI4R7RhhhbisXDFUXzFAiczB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fuK2pZO0puPEwXEGy5hBi0vUtfmUa1HzgIgrxKLeJeb6h5qaCZ1UH5dTNbM3qGfwf6h+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wyNQQRsScSoL2/gGIJWYGJghzLBA8Tc0d/5bg7AoGUeIpqljwtqXXT3G2LqIOUN1Ilai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8x1cYlOG5jmW+ZQUMa6bWKDp1BbOoi1pOSDHJcTiWrARpd8RawFLhatwAWCzesDGcRKM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YGJo4mb8wcal3xzEXMG0d1AgxfUCwwBHJW5awO4rkts/meoi6+JduvmVHH3BxYyiy9XK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9bit3RxDtzC2BAwH8zjx5lDq+4nJL6uPtqHi+yCbZZefqoNqLTmD/ANUs4zj9ylm6gF3o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KPMMjOZTbt4lAxfuD/tD+Ur0nEB41FmriYlejEvmo01ku5Yq8zoiQat8Q50aipdKpg75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f6zGQftnT4mHBa5P8Urq8l1UHV2aF/z3DIVmYwWvmIVVXKoTMXYJfcGv6lFtrzAFgwSA+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fEGzGoS8/gwhdS1AVuM6S6JcGDFDgS4AdMwVEeIE0QKUA1UEDYp3LrVPDeJlLljC2MIr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CHRF44muY8f+P1Nfj5/BD8Bm5tNIo85neGGKMsig1iDUGooOIy/UNThNOIPbB9xdwBDo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lB3B8zghTcrUrPKA7lwpBgD3PJER6/hcUixhfM/4YsXmL8osU2R4zFmJYqkyMyH3+TuJ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qcICOYq7g4RODpli6qDMpt9+Zfd4YoJUXVp1LN8S+9/gyzGo6Pj8MYomkzRyQdQX8wKX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Qw7xDmHhyx8Av9SgDMHdoP4lr8P9sarpj0EA4SOtVHUcHmJcyc/hY74ji+o5nSV1Fy+I4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gq2pcaxHYvzBPLcQR6D8Qs5fqNDmYsalrDLBOG4ALx3N0N7qzJda3EHpxEvqGIDc7hxN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NqlFNCWFVqBoMTJiLTfxNfhHIMEwD3ACsv1AzbYTVEAG0g3RkJhDBKVg/wDUKGeJwv8A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0m7ohgIat1KzfX6gbqXvm4ZlMPMHkGUXd88TAbGIpyzHCh1ET/lQDMP+M4GFb8wrmXu5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ww4Jrse4KjasVauPlmaUTBLOOZg1NhvuK1nmUuqknB8pp7fUyqg031MSi7ZfmuOAysQb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D8ucddfEzbqYrH4l6uG/EwhJTwSsDRy8khU8thhqMWcMvxeYlhu4qIMtuFIg5jTdFwu/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L8OHMG5jHPc5jSJcV3wywF0uCKAKDuUpFvNRcJXthhuWT3DY9xs/LSLMWXj8cy/xf4Nz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afMrW479wiwVHgi6lBuDmD5h+BoqDc2xBhCizFiFOZfEPKEloYdQbIPUPKKEDLmUBrEv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Xm2MOUcssUxwtmTEbcx9xbllZZk3PBiu4sXcWLFzOL8Fw1Eu1p2RYbCxgJbhnUFhDDSx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BEaYN0QapxKnhGZcJ9zVEhvuGobwgsXDO8FwYh5/AZJR0F9j8dSBxAwXDMyVi2I6+B/M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2Ji4l4d1Epom+fxee4mPMz5iajVdSmJbqCt7mXqpXjMFEKuhbxEQthQAWQPCOuL+JuJ9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mQq/UTBf0QAZwEvQvSOJcQauqxiMkMENdys3LsvUZLolSpxLtog1ncAc1fEabbeuphxL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btggzDsyzdsAQBk11LA0ViV0lywUuYYtuXpD9RUtuZZ3cD1UByeLleB7lAzliOH5lRM+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qx1DV9yoYM0MVAsuKUWASptCKveGBflAX64Ib1P7Sj7nNVBmC2kZyV9yqbu5Wt/Exzog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Xi0YgY1Ls/7MVgx6mlOZ83qOvPc7Jl+Jkc0TVlsJDxFzNFsF6TWn/jMUhUgCB9pjiBwK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DAMncu5ARBo1M4yVuXFHZLuFPJAFCh0Sq6hblDmVblU8bi4+bC/uWb3BOmdkPjLIDlhl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VhtBVtVEWpjgi8V+DsEeo2r06gVqXAs9GI+2VmLZUYy92EX1PiO/U/c1DfmfM48whuXg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YzFFjeYx5gwh3UGDxCF1FBizBhjVwtuGE5Q/2gDcIBcP2isYPGfwEEZfghe5eBlly9Zh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yMXFigRcRYtai/EUWMJ5ixNIx1+HKVs/iUNRY3LuvUAvIRBC4Mg3AgOIG4cy+3MBkl+O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KKFE/cMX+prAYvcGYK3DUHGoJogxncqL0X8TgnxMmoYbgwQQeeaL2G0clLn04rsxHrXY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qswLxKHJDvDghcNTBQ35iAL/AHKtsxFL4S/G/ki1be5oC2OsyhjctC/UAMCjxAqDa8k2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EscsABs+Zeqi+Iqlze4faGEVuIqx/wCZTWoGJTcpnaoZNS/qbNLKOYdpSVXGIWrMQv3D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4YgFp7piRhh7M0YuAVK8Ep8Qqq5Ibo1Lbs/4nVmYDuBkxAac/EpcEBpuUafqHFyhye3i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kDfcVrXMVn6RBkMDdx1ZAaJZ5lYq7Ztq4FRNPHEX7lhghVtHE0mGSWXZ8S455v8AqW3o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/qK0Zx6i2VDm2oOc/EyW+eIUuMVzF+yUWudX3PGQYOMsAI4IO1qXi12WQTvR4CnmAjOR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+4ZaXykDWW6oRGar0xs3uPG3wXKAA6U3LjZoglcS7zc0OIpcMW2k9p6sv2CfJM3UzIq4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XnFkQgsygI5LwfgQpfqaACMZVMJYdMsgs5xBWVTVHA3qVTV1yxdjF4PxeOvwyy5iH4+p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NfxDMNcRcxZIeIswdxcMG4cwZhBhCzcHjmDBihmfqDNvEIPCWT5IeERiDLSDUuaQ+n4D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zFqWitxYvNRY2j5RY0jCxbzFFjli1vc2cRbihpQJOIRQ65S9KdQJvWYuSriHg7huKrxM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Z4uX2Vk1CFvdytVIyRU1MEKMGDv8AxNMTbENI9TSo/TH6ZmI5Bir1DKbbhBiaK5lhdvO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tRwZii/XcV43LReJpmvcVgzm4io3KC424SoAW8rHGEcvmVFtuooR9tzldwyusy/DZmUW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Im2vEWy6vuI9xLbeJYe0bXcLZxJ89SrTmWS2WA1+KhU0HUqi83NLeoIcgxAzmJ4iPFdT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zTnPEzy4iLzqAVKrlUA1X3BKtVSeFsaOZWP4lXePFTQXZxHQ8XDGVZ6l4z+oi96lHGYd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/UzM5iulTIrP+IK4XKrnLOHjshWqyytW4YZfEvSs3D/rhjfOKjTxM1jMv7hddQmLr43D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ViKsVCZfiaqGvM/qLreJ2ko1KhBP5gvwuUPCor4y4xEaApLfcVKVriL/AGLZhmjro0KU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gGsquXG62rpMpW3dv/DKfEcGI1qhlogfFnaYphh/wzEIwLpf7lmv9BWPdWTS8Lrh5IAN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Le57Sz3M1a/B0VCD+LDMzR3uU1Eb5JVAtpGIsIPMw1bCFLK3GVFzLjZLKzFhI9B+4wtJ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58anGOJcuc/j3HeNQfmEPmXB8TwcxRYnCbZg6n8orqDCDmDf4NYb9TiKtwYLH4XnMGDM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hVDKAllz2iy5cuWzSMXLjDDYnL8hccx6RtGzuLNXFzHipc0i0xCNzPhiro1L7ZgQ5Dq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vEbQOO4LwwyI7MQ5SK3mZYjCx0br3EW6XMytmo6SiacMAianeHA/gQQVCVuCiA9pSLiL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MNRLLKtgLK3MPkl8Ff2v1G41DgYFvXsYNt2e5VLuUvcqPiOGo1YaWCqS27c8yhF/1LDU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IKw3EcyhoIAMRjRrcDlC3G5Uf0ire2XN5hsuphgLECziUuAiFXdQsGWvqKW1hfZDMJcu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4ZfBvq5QMYgmMyzNtRT/AOxflYsVMep6BjtlZBh5Qw4w17lU/vc7NdstXiZH/VO1e5aq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D3Lo8+5bIS29x+CK+3m4byxOYLD5gHbcK7CcVV1OBtxMfMacpEpqGsuo1icLhteZ1x+D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opoM1Lc6P6hdVn7xMXFjiO6+o0OmEbz/ABE39w0KYlit1CVncyb3wTBnqFqcvcuWxRp6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WLqWCMm3ud3PcZLAl95lByPcMgLQ0X5gGco/SBSkWUv8JRvnnEGnYcKRkFrgUSk5oE5e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ZlBg9TY6mJcdB+YskIICJQRhVOFcw2q8xDdlwgs8uE3lCyLRUXMvWcy5WkIZTq2LrV6G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eY7LIOoOXmLwxb7i6jl8v4XcuM86l1BhaE8z9/jHMHziKZ8/hvP4YTU7gxWTnL1Bm0Ma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LuDncGD1B/cPpCBzBDcGziH66i+4S8Mw4hb8LQVZl1qXmX+FJvPKLiKIr3H5ix8IwuJm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os2ZaLLBUlicRROKnpjcOGOrOpePETmYtmbhz55gpdQ04Ll3dRLBLHYw7A+5VfNwBNl8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uUNXD8NGHX4JZ5Ir8ZU8YbhwdQ8QDTKWXuB7FQ4Dl4iXuhCtrFalqaKgFXR9xDdIPI9R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kXqcsQz7m9oblgfhYjTd7hOCj3ADVvmJKiph/EtWPnErHgjC3BLSwYhL0RRgojne5hio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nqWr+R+oyr6gQK53A42xDknr3AyGV/qJe8RDhieKhpTVTQdRBaZ9MuZY7tmQ5L46jQy/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+o9Jpuo0QZs9HmrhTAoyVUTPuP3XMza5qaXz4gaqGyqiZeo1jWJs5l/8RbZwJXuJV4gg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Bl4hfLRNXC1DictkFfUwnrME1mpee7hoqXcmyGtTF6Mys8S6zgZteIluiEdY3LHWIUVX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mYP6iHi5YoIsJvMRSVbfrxBYq05jVJV/uWifPESGy1DuVqh4VihUrtcGGWti4yyRS+IF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jeCPZVEBk0GA6lBGDXtBMmiipuDQFy/MfMteIN/jtBqZNXDgm03IeZSl0Xliel7l0fqa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lQsxAK+JYsZeqj1DBHdNeIkhQOo9i6IU1DIoBwR2JTUyY/EY1zFzFqG5fU1DDiDRL/GZm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bfqVvubl9xw5/EbmQ5m5Fgllwbg/gQYMGXBg1iXWoPmX1Lg6gxXiFoYYiiy7nlIPUs+Z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tCGF9xYtkYW4xaI+0f1F4I8zcYETdRfuNi8xfUW24vUuzqOD1mZwcJm1VjmczcW/kTKd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zNjcTL1AR4lC6rcBKfqDgMYxc+FOzWPUo1XOvw8oY7mn4kGNT4ZQW5h8R+AUt5EWIrqs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zFEG8EaM0jiO46UW6fx4NxPJChdLCoxHCIMYhnau43uPab/3G+RuPjDEDOPEsUHyTLeS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a3l/UouaPMOpZvGdajt4h+4GIE5xKhxDeWeDUDcquWGV3BWtzN/4gkOIGIXXZNpUv+dx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8wM2f/ZVR1WepcC1b0wkwR28xLilvbAhcd4/mZcajbRmIrNjvOIBdL8zNW5ld3cdZ/8A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4C1O/PRDDmBddSvEBox9M+qj7+Yta14jhxk8xX9/qWuD1Bz5l6xU28fgU9TbmYEcjHS/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S8QUw1Lb4iK0Qpz6iEqUczgEELJm4lhQzvM4AXLUztrU4MhgmZrzuahhtmOQyjdQkByY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IVbLXr/MHpEpeCu4oaed08RQXVEuXvLGRcoK7la0hSG3uF20R43EMDWUESWyoEMFQV+A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YAzyGEWv3EWdRvVb1HqUUtMyKuEsL8Q5atusQzKHli4LlgRyTQEoMGJMLRuX+qo6iL/3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ty4MarH7lVtzDLcG/icYxOYtMGyD3B+peNS1cdfgN73PP9QfOI1R2R4R9wg1CUS7hn8X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DzBxBhqC1iXbFAS/iD1uXLqUj0lK/BYvmXLmBiK/EEljFjDC3uX1F6jjmOeSLqXF3PjF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UliNj0xiuJQcJEfD8xwphhhmQSYvWIRquYw4aJnTuObvmDk4gUFUBLRrMuPhnA3L/wAs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/L8OERTij5nnK2T2JCZ7UCfLM4CWL7C8GA+oEXLiLn+YkWNWzM3uUm9RdzZgghWTBOBW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VnqDWuPM97Iqs6iDGE3AqxC3jqFSsTyWY6/w1OHjywxghZWIHFcEJNXxLiuLlzROKgYhC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Lh4mVwVZr1MZx9z9VD6IoC8wD3OOIPDN4wRxhZd7i6YPW4gDmYOzMotGOY7RWIW3+osS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r9QGnmXRTVTiLmpVmKeoNW5lTBzDWpsU3H1l/cHOm+5ZVv6i7XHMu1zqBuuZbw1+4Kl7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mLiz9TRpqXjHwzbLMXqDf+ZRJdw31D/swvlLgXZcEYwQCFOeuIqWmJSaj+pdGdQxv+IF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PCKqfUuGnKxVNlMFsbjkY8v9o+tNsAOOIrp+EqUD7IsAmeVgJi/LEV9y6zG6vR7i0rLW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aHFLLzC+Z/ENQCGAQ1Of4EP4KK0I7iCnKVeA5WAMUGI1tLFpxzLHi8wtKaqdPwoc1LNQ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uFrmP6j+4+mZMs3Fg+ZY6qYw3Bg15Q4lt+JcvO5g21DfmESPiDfMWKzF+DEXcd7nqG4P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CEHzBuXDzB6g54/A2fldfgYONy2XLx4l/c8kviXLntGFzNJcXi4+fw6al/cXz+FU7eJ9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xc3uL9/gXDFbln8TEpgOjhCCrTEYNpR1CT6eY8k7GbgWvcTqXIIlag4IVZczOpcuKfzL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R3Ml7UPUyMVDCoQ4YYNRUjV31NQjtrkioqKzNWXI9QqNagcg/wAsw0ai47m044i8Reqi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3N0j6jNQB2xLOa8z/AGEOMDUKO4JNB8zC0IWsZYXxxL9L6IpvQsHKs9xi3j1GoyfUfIvc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D6lq6K+pSIYeyPOVuPSGoGMStQKlQPwGJUqvcEbhd8wcUSuyVfEDpjVQMf7mKVdS3B5I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rETF/bKMM4Q5pmAKDuCrxOdVfELXzDc3g1UQrB9QVXAxmNOBIWLf6zACuoShvmXyxUC+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fwRLXFk1d9RaDHzEwaalrVsNo/UF34g5d7xFa65KlHf+5k5fUpX+YHf1MuUC2BTPP1Aq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NX3A8mYJoyeoioG4tYfmeTginp5m1OI0TmF9XshIbtqELi7+46h71BxKUzgRklPDAvJr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LpxBh2xSaMQWHYS9wnog5l1hA35m9CwEMh0PbzPOYz6h5eVRLXK0hg/OTUHUMuZbXMG0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CoxKtCvRKyx8ss4KiizZcVzFdv5Va5gVk3EzXMwZQd2qyu2osvEd/uOgZxd/i4rBmMM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KoeUFLCM2H8LDjMMxR/uK3MuPOZcL6xCDBzuDzBxBgwcQaplwq4gLtg/cGDBl3Pv8XLp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y5ccO5eZ9IsWfMXEWP6l4i0S5REeiKiLF+Iu/wCYtT2+Pw4RZnMWKQqIJ4YiNtHgkQsu8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GNdTJ8VGpaswUfzELTSqwQDhgipxNoaeZfY3fccyPqN9zfnooCEyPJAvc4eYoMx7Zb9MK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+o1yAK6DcM1hHjigg9lq8BwB0R+Y7ou4/wD2LRjfUpfXc3W/UQYy97jt8eIDU1zCe2+Z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zHWLdxuM46InJfP4I+B3Lqrr6lGXW5Z37lr34lr5nCnWpten+YUmNQLhMRAboRQMCssS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AuaPMI/UDDmDxPPMHf1Avo8zJ0s3nnibImQ2Qww/uAGgv3KsxqZbotlBVrm55LuWNvEd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EugkZZ9LzKTAHxUMug8SlDVczBgoxVQUEM9QXpx/ENsfctinuF8veIg3hglg3mWBe2CV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5CNFpg1FszmP/wAQxzAVKgKbSGgqLkxXxNZzfLcPl9TC4z6mZnl5jX4lxzk5lbErF2zD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B/8AZVPqDn+pcsAnctKb4qZJewhptmChli9scQcrf1FTnR/xhwYqJKczKqm/2wkAl/GR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EjBEtNo1qCw76PAAAadDKZeUtlJsaqnxCsmeFEEFidnefRLr24jpmy6/B+BbBROJvU0B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KLygi7I5ePwMPtLhttYsIaMsUKWhma0e4AKCiLTKVohKc1qvMdVKzMqbzLxtmoPmcXX4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L/5l+PiX3DeGe5r8DnzFT4mXDhnJFiDFON/xM1eIeeYoMMy5lNMNS855gz6IMuXBg1Bg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S4MPc5/P1LlsUikvP4LLz0y85qI6ixYvUQFxbniL9xi4ikZW4sWYzEaF7lzVjGXw8QEa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S5/UEsvESyF4cTIqoLJM1ELWbYmeCchC9XBwr1MOhx3L1s81KC1fNRM5iu1dB6hhBWmD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O+JrRzBKeIdkqhR4g2kNPlq/iYNdYlrL9ysVS9uCEmX7fzCbrD1cNKnlgmwvmUsEs6/W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W2jcAu64uC8P+pYGgbXMXap8OYrnbRcwGujADLlgNZ4jQWsRGgGlwd5/cQbq4FK/SMhc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BA87iqzBeomZRhl+HY/mYe2WvGWW/wC0zphYLVfUEXiVUC6sanhMVR8Q6XU95uCqX3Ne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D33N8YPMva6i5reJfqK7IBFhZRbA8mWdAeZSbiGsrx3EI9sWC0lfMUlmGtymNV7iUS+P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udTk3Ey1UZdBlGW0lle4F42moDXEGZddQdQw+WU4rHxK5/UGcB1C3EyGD1B4gHqFmK93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ucK0EPOIUtTcQtNEPh/qX5xFMABG6grXE0Zz4hUNnTLDoMzPfnUVi/wBQqHXUsPMLcEV1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aATovF9XvOv9QpwbAAv7l0XUhs+4gwJwBl2FOFZkAsprkC9kukQBrMvuG3AdEqoaCYIY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ZKEGM7hx+KBRNJlR1OMS7jtaETHym425v9y2nKJZMxok3qOBNusRUPcyuAOJUpHEY5YD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4zeP5ntjtzLdTLcyinU9w117l9/uGNzD1L4qX7l2y05hljUs8TPfEwqVph+4L9cxx4qD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YPzLg2ZlVmGoQJ84moPX4IQ3CCiXLzLly/qDRLzLag3HpmPhGXF/CxTgl9QYuLi5iinz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LjUXEWPEXG4xYr8TaEANJsTiXMAFPk3MiXWDkeGoqppTOqAEVuBi43ecsv5hU39z9sUa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hf3xOCtSgd19xe2f3DtluodKnUEuAJdXKchyJeVWg4gDeo7sKdsfqqwU8jFy1vcraRrj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vuCEr9PwAwBbxcoqXm8R4NvBVRE6+mIec6FoI80YzYxpLztYUhp4xBqrX9wHW5816lD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SuOoEDrqVjBcLPEDpGl1XzEBq42XWOZVqLF18xVoJ4GfLHB19ytrM68Q5L+IdHzC+NSp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I27PUOlwuzeJeLllUu5b5mOjCr4/zFpusS68xFNPMVm4qopF1eKiVVs4iJQlRGgupSFe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bZiAHFwpwvUNKM6gFgLPmJeKElZPM8KPEd4wQ0gczJvnEaDZfiGXuGCI4CUvHUP4iS8b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Mlym7unxP219TNFwp1DHmD4HmWI59kA5X7grnFwpjUeSVNwXFEEKr5ZuxmBbipWN0vic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v1F9hOziayrt1AAKO5eqtEKfMoYiAZEfMFA4kviUO2lUOYYhohOInrVEFYY1tW/j/Mqg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L+5R8xDJ9RWGpYyW4qXsCDBeYGGo9q1xH3CXOSFAB58wSBMJsJCeUEqJQwczaO49oivN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zOZZcuIeZvxHE4wWkd29vMZuLAR4sjgji/3LipxB7wQcZl2JFo1BYNV5hTxBsMVc3c95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OZnx+HrJA6iquZc1z3BxxDMGoDmHywcTEHOZhB1D+Z7yS8fkc59whLg/jmXLl+oa8wl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v1FqXF/ChzFl/U6JfuLuLFjFfUXEWZ+kyjNoy43+Mp8yzxwZbc5vDwRBtceZhR1/EVm9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BMkSsFx1TxO1mVF1PVqOHiZRoIFXay1g1YlWBkcQb4l4bW1phlvZyPUphwsSqTEdAKti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9EOTlTgYD6hglnIgi3JrbE6tfkqKVcOCf4RAAOPEKT2JhtYecxrNomIAxZqBQC8vB6mL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n4gTRm9XLB1bEmKHbiN/fiYVAmEFjx4iMBcRnxE74hcwU8QwVbiFKHlj2pDkI0wpxqUJ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8Q8EwTBZADgB4IHJuOSnUbv+px87jV0Z+Zhp54nvHcsb71UN1z5iBC5ecXd9y9XcVG67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tuFW/TKQ3pHWpLM1KhTBglW1WyddRWvMRziI2aZYaceoKu63My9M5wT0v1C7qPMKbH3C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htU/mNvH3r8YqqgsWvcDdD7uO7pXw6hfxMDCyWYLYIPk7lD35YjxcpxLoLsuXgXmYeMs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GmtQgoPZMR5lt4uoF4qLislRS14Y1pwcxMOHrmBmypBQB9wUxqGMjnioq8V6h8tZ9SoN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G9oeGNaTrhlqViCq2SG64nYVL6mZVuP3Oq/cwApee5QuURushhnuir6iAMFubXPMAoG3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M2OpQwQ1CCXRv8Bj8WL+0cb2R5cOPEVS1mri3UoI6mRDcSNziYqoKArrKQazgdws3FuV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eotsX1U3/iNhFOIv4avG5dEXmfJBualQUPEt8ze47zBpPMNirnwIjRiqU2ZhvifrMuKh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uGNQfMMy4OYff4HMGDxDzBzD1DHuX7l9y/mD1c/mWYg/UvEuLGXFzxFxF/DmMYs4jGMX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EU0jF6jrqLROD8JRUljCe1iPMrW1drnGpSNhzELtiCoYlK5MQUNNQW6ljcGKopjGKJiD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iX5H3FNOiVKJSaj8HvzAb55OGWio7OIo1bnqWI6QahdBr8qJ2BIGLb/ULU6a59zDgc8R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yQQh32M0Xk3c4ETqAlBrisxtKR4jcK487jwafEpWH4nlCK3KX3LWi+WW3R/E3PgCNqkt8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UMdYzKK9wyEH7iSr31CkKsr0L5zEMAXxHQY0qJnzK0c6QP2sUOBWlj9VD2AIPs9THFKI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HATVdTy5+JkpbZmm2dL/AFMmh9ylbtv0RKcYluabmHefmb5lcbYKyxp6i7MRo6B3qHwg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gZABNJ1BgcEorusgOWoWcE27iHIZiBf/AFTFr8TDT9xNY94lmLbeIjSFYdQynHLPj1LN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nEFRdHxKIEeF1KxZfnzOPMKO4TlxrzOMW94gLKw1ObsltFhfMfRTxUyQLGpii+40xQk0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Zg2xAv3HrPzK/U0n6htax3Ni7gRV2aqFF4vvMsNUMbeLiOD7lLTdP3CmaQ2czDKPNSx5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wKmhNucSpLGXTT4iHQwGWHMS6VB0681UX3uDNx1TklMFpojWf2MCatBIqDl7DzDVwd4j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kNXTnWI3kDmcDe1EZlDRA7hms5hs+4ZgYhlm0SXD9EqlUPiELK+CaoT4hty5VdsuVE7l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5vmHgMXMfv1E+Kj7jFzqXnNX4jLncGo5JnNR4htGsHF/Mvkv5hXzBl9Si9zommM5qWvF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ZjTcUOoag60w/iDBl46gy7hFcv7izmXKuDBlkF4l53Pv3GXLfxe5cvuLmXmeZcuL+GO8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mLjzFj8FjuOdxqNdRcxRY7n8za2Gx1HZ/wBA9w0rk5PEQBKqpQpFbviOmMJsZRipsHc9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YPhqC3qGpeOCVamjrqAFgdQ2xxuWAe+poViCaCccJLB0TZplpOEO/EMW04OazDJ27NcA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n8zsjrxif6gt+A0UkyyPuIhiPcKVLKilr5ZjsbVlMe1RaCj7lL2DFViNyHpbzM5nf0TO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EwQG7jmCZ08wEgNADEua140ROjXlimw+0ftXTv8ABBrI4ur91Cmud479ypbzYiP1KcA2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Cv2wbz3s/RLFA0F923OXlA49gl48ovu/wgVn8gH6BLChtbWFmmjxKp8TfnzA/wB5jr6m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jaZnga9x0v6nCnjcbrX7iLVWIajN2eJUSrv3iGmjObngnGG47BK7YD4xxBRTC2pWTiUV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uF9ZhLLBDkG/cDdYhYN6+53TRzLpvjuopbs8ES80VLT3wdTq3cCroz1M5Bp1ELFC+ouc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SovKBKyeItifuDNZCtMBZyEJkIG6ZbLDw+cQW9uIDwWRAumo9k8yu/R8zujEVM5uCry5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ilcQK0PzzN/7jXMsWTLejzK3TTWeWUKb6GAZu/MqwaIFh1W4NA5WNbaCX8wFYoHDWGV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981zCYLQWfqGwBVAZH+ohBbksbylwx8Stsf/AGPLhvYfiItqWyn/AJlzNiN/MsUTFKAv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3Zcn1KZAGtw2Q/iE4/zFMoB3qB4r3D8IbxCEMtQHZCMB4YZSHtlaz/mIQKK+o+btbjsg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r5lGuNCOvcfJHj+4pX9S7jjzFdRY/H5vMvjf4HSfUEOJn/EHULOag5NS4C6NxcRWEfuL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DiVftlVOcQdyrO4fk1FBsyfgW/MGuYQmYLBl4l/H431+GepfmO//AAs9y4sX1H8LmL+H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kVc/uMcRT7jfuJXufMa/5lXqCfWWGMO/UoTNT30x7FXo8surH0yh5tnUOlT9YhoUzFjE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PqCpN3HMjUMIViXhuuo0srHJLF6rMsdYjD8x4KHDydS/x3WrwMoczfDqvMBAWLxL4nlu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Q0e+U/tZYCykj/CLRdYPCdygfpg/JixtMc92AS6LYNzBI/AZtXu61CLbXziIqI7S/uVQ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4SfxMB5lRX91KvXuj/bDrIOGP0JuCcL7gwER3vWafayrDyhufoSuF+c/bMYNvGn0RltF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vJfbDNrsr/mV81+JfQBXkl/4W6Izs9/5JbZ4gCJU8j/CLrQ3SRNUDvcroanPJ8Qv5Z33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oZTcHbGTWWUdkKG3cAxBWXMVXfxARFw96nPnW57+4GC9HEwvxzKMTVaK6lrjrcpWdU3K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F6zEzgZVjZj3uJwxMmPtiV5YClltbiB1XxA8l8Sit6eZYHJ4gZ0/UE4mS5RineYYKy1A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CNqWuqhy5gpieCOVUbxDABb2QJby1cWlWv6gvNV4qWbxfMqzHlJUNHmFGE+IHCV8xZ1f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uU8VCsvMtMHyTk/8ysuyoW1pSVZRXy6iICm2YazjHxGPodzb+2LBrLOpYxGplZwRyAsW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rJhPWvu7iAoVEB7rEFOk9W5An9xhdkKyfLmW/vXSy8OuNTf4mrtv1K4RiNpv45mgKQTO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B8X/AMR1lVbaDHj8iE0gxBmalNkVS4dQJgQq+ltiADvuAiIOxg4EuBlriWNM1uG1OoFQ/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LFcwNUFmo11dpmGH1EqZD9Ra6jx+o/Ur8eYv3L7md19Szj/mLiD4hKzz7j8e4M2Y/ibq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c4zyiyXD5R3D9SjCy/3yQyZiXUrErHmH4CGKv8DxLh+CGuoXDn8cfi5pNy38PucscDFl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lUfwxj5/DjiMXt/B+JaWlxtJtuLFuCj4g7h+5dO61UEF/DHcB4KMuEhB5agsN8MNXH8Q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ngzGrm66IseI7y7hWgRl1LjMSvcuWzwS1Xv9ywdWywtsbmds4J4iRNoDVwG341CYJVoB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j145bTYH8z9kbAEqz+jDA9gNK83DJI3/AJEKBUOD7TGFaqmD83KUOcNtp3YwlV2CXzv9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x52g/asQqPaD9hcDQrwg/YQINauj+2WbU83v9z5I4XxqBpX5ACYSi5WrMgbrlE6DN0Ip2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3xGb+xmEgMvcJ5jdkzBKxn1Kz+US8Y7qVvUqONQEKo8MBW+PT8QtBZsXiON1jzMYpWLQ4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r1LP9zWXMb554I1klZ56gbafMrm9z6vxNv1VRoUGJWB0vcrHMN7zUF9jLs/iEUzRF2xb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tZoZxgWBt/iOd8dxXf6lrTXEBbWK+TGdYhubz/UHB3D5gt1zAvLUN05ilZJQfjcc/wCpY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yUtlnUd05ZYtolBfS5lLQvqFRzUogQeKZeJ4P7lWUUb9RRtFeMQZcZuB6PqXFFv1CjzN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oWEclcOIXQZzXiCMNVuIFSee5eyRpfUxv9kGov8AMS2Ko3M1vw9Qa1Yp8yhhEWVCBBaz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KB1Rx/cqbcW4bIRVXWP1ALYsMeZ8QfM67N3EdWrruojxXDlA7jG5ik5CfUdsIHMGYMVB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2ly40tsRVt8ynVnqMo/0QSwpvmY5pJTB7zGv/iI50XghrJGLapfMmJXM2e8xWsVxfE9z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7lxah8TZBPPqD/9/Ac5ly8Z1BxNsw0THz7lDPMWAmhkqXQwSuZwi5Zozh7hY19zSGU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oanEGEIECViFzEMypUrPvEr6jG2VGXX4ZcW8MWMcRjGLFzj8PzH9xr8LbjiOIqi37izq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eoXi56wjkVcokvqTW7s6jKgMHgzEluFp4dRfZKJjjiDxqG2mN1xG1zBMYrcaDGxmOS8R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06ckxzCte4qjNa8zF1BXtZf5hhcZm11mN5IFYDUbxEfibNZgdMPIlLbfSZAfwRecHQq/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JciMxKnhP0EpEDAFeGKs1GhEW1glDEtolZ1rMvhXouO03/UQ0fmM7TyQnLPDUPtHiH7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5Lg2vtkdl56mgg9RT+1McP2sS8fymfBtYlhFnioxiu+YmM1UvGpjpilWuImLPuDm2vMN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OZZWNcMcXWJwR8G4nSX1MWXGs2hFPzNJ93Lzr6gXjrOJtrCJVwV4hMox9/u4lVufEqMZ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8+eYAxi/cLvFszrXzGzqA1lYrfnsn8RQutyyriLeZavnEdSxq6mLyJuop/MVK6vuY5XH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d0/BqWw2g5RSEM8E0WmYJQVwwPU44lniO27iTha41HGarmMRkcfEEAbBthWz36hUvRDe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efiE0dGCGmrfEWRdlXHO0/kumL1xxSVfmVAVMvUUyFIfJNR283Wf6jEjZyuuZnm0hdR0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zWYdEU8QbeCDMHRVPLwQLEymccQDIwtm5m4Y1UCCCje4GtQQEMBHcN1C25M5iyLkirUu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Eo0bYlv4uBcua78MaKA53LwbhFNrY4I0F2wYvcYtba9RfcXMdZ5hV4qPn8GNy5zuL8/E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mMxX3M3DVmoAobhV3uEKqi0NRVTf6lHcTeIqefwMxkhohjxB+IYg/irlQJWIQ/IX8DPr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8MTxGMuupv5j+OJfiMfxhFGcS7ItGIrTNI3EzE+/cTuvqIRxi45dtSpt9zKsTfglzfF0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OFtdHDNmfFlkzG78xoWdwtsnGGD6gxklR83GlzBneJYeuo7Vb5ifUPvcswjnmZlN9RwD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GK4hGUyz9oAWMMplepdvEJxZvKY+IkM6gW6hq6jLSLiIIlYrUOrQ+Idv8xwl65ub81zB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kObKxaAp5j6d+IPhHELjD8TkA/Eyyh7niL3HrT4Tpi8mQ2S1oL51NtASitNcJDy7KfYS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nhinmWBkTicHPLO25Zc38SqeT5laOcRQY17nVGcTkuh/mViLVKsgA2Z5hQxcChyUxVy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W+O2clgRoK16lhHvMqUVTxKjIe2GvYcQXABDZBKpprrUqhaDEaDVjmCbUA8SptrzHPLq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zBlq2vqBq2z+5defqXLOWILA10y4jav7h5W/NRDglfmU4DcYH9koUfRMZ3Ku1wfHZnAm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G+IAeoP1ElVLxubd9kALzZq4sjniZSsvMoBUF9eIse5Y8LG7/m4ISsw1f+ZltmoQimsM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N2n13AAEwFEgT16wMMEAETI4eSOPW1KMFW78Sl5bf1Y6b0hbdSqjW2aFso3EqwpWXS6P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cd/gfgaxuG4cfgwJYwl2RvxF0+4g1iCgptaipcGYqXUw/XUXG4yxLDUr8JGiBVMZzSm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NhBvMfVx1mO/jiZnMd5nOJePEw8QlpHi4Nfi80a9xJTDS5TQzclfEpPEfXsY/wDf4qdf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D5SqlVcvf3D3LdahhmDmVKgoMyoQ4nG7nqe8yp3cGLmLLqopH8ep/wBuJE9xjH8JiPiJ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DuPuaYZv/wC/hl1NuZ9S9w5/BdnWDzNB45lUILwiqYbC6ggyw7d+YWhfLOhuCmeHZEKL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4dnco4u8SgzYzAeUR6ZmXDZ5gxW5ec36hxaBeBWv+OD9zUeXMSsGWCuZlfEGKrUcokEz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qTL3CuufcT5zHfAiz/qcM7Y9xuc5mPcz5c+42X9ywawP1LwwcpMoLQ3KtBRe5l2YNTaK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Q6O4hil8Rz9V5hnUrGGCnOIB8IUwmKuKGIFC3AqqDqBv/tL49eIQ7Cuse0WMnVrPSZ73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XYhNX/coGMqv6ihQx7lXdPBxNULcSwLlI5yzy7g1hv3Cq31KWpiaAV3pjFdrzEX1cHlhY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sEN/yihwOII3TKzhmBSlfqYOj2wFHOYm6qiANl/HMQplXq5RcwItaFvNauani4VbQuYL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bBnkv5lhlrqpe6GU0uVgqxcxPfMZxj7mC7IbUollebli00wRSxeSO7KqOrjrXzC5fmZn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DqUJjPEXmvMtqC3+ZSU7/UWrpKGqz0zA5tg2tbgzgkxgx6lhFL2yt0RvFxYs+2C25vTr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DP3VhpO5W3FtpuyxvdMc9pYFHr8GXH/yaN14jm1YMRIuTDzEdwWfB1LXfQ1Hx+BuGD8p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tOZ0r1OMPmEDxkdSuDUVrUJUKNQL7u5Vu33A6uVX93DVlV4nMdlii4zrZcvuNBGm4m4M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z6zPn8OPH4WdNQ6h1iNy33L/AAVXH41UEdwb1DbMqcc+ZmNfMdO/3GoziYiWOeo7QH9z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+fxaO7nU+oRZIZVUQ9yiBKSvcqP/AIfxUbltxZcH6/CqWf8AMvzHMYv/ADPuLnxM8x3G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/Jm5xGHH4vxNz7rjwYBjqESx5sSM9hq+ncri5oPmBXPxFO881FpFqmtTkq40hUS8O4nz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KiDfcuXj9zeTjmX4ZC9aP1ApvmLZuNR28RVRczCr1EaP1KTiWCRWE1Zg8wHyhebPCWNx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uaGalHvzOCz7zFtm4Zjbb3DTqHQbfUztT1A3pWAA1fDLW5bkfMtY8CTAzd+oECl5HFwS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gtPdQcC/LAdq8QQwrtgXY7g73mL2HgXXk6jvOi/0dx6mxIKmVwX/AFEnTu43fjzLTCvF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OEXxFKx/iFchf8TdefE5wj65lAvGpQwqAullFst8EEi3csq6iuwriaaN5mXeeDMEVuWjd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tdRu+D5nPERHQapMQq9axBh4fNSjQxy5l8Y7FUWuVdwzePU5zUHuWAMXDGQ4t3NQUrir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rg2KwqcDfcXeNw+BBB2OY4q9QVKy8xtmOOcQCuf8yi5f1ELNy6qrp7iygx1iCtN+44uo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uG27qeiLJV9stW7ZkG0TNdwMU2dRKutNQryqXAxfMws/uFPbwQFambTN8VLCqf3An/2D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do51HDADuDqGqcQKhXl7jv8AA3iDEFzpMIF/APwE1lH9xkU36gOqBol1MJwsruAgQo9o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6AoVMuUJniFaXluP5RxfMdxzurmGyKeI76lxj6v8dku+5vjHmOOYO5hu3MrouWa5l83F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woVg5xB0rHUWzU9U07jmzMmWo6bfmH6g25gNahScTnEqUV7mq6mYMExDcHxL1UvzB8y5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iU8wR8y9x1OcTioxv8rFxLcx8z1FiajnDFicdx9J9fg+CMcQzHJU28QxbXiAeiWv9Rmp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S1Xs6iNqWjjxNEeSIDBhgpKgG2+4X9dTVKqLfmO6NxbsZ/1wtlPuVduogOJZ/ibwOnzC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Irl3FZmswwRU2xaCDjBGXluXdxYDSMOdHHcTAYl7WkUusTFd5i6uNowTA7lGHzFbz5h1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9xrUceoIwW/qOOzqVhRSfMJYr4qY6ofM0Fb8RdVTxCmH36lVgo8wORnu5iIL6nJj1F1/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nYdw6Gy8soaMy1w6BCpur4jLoqPqgnQP8zxEQ5PZxLXYK9w1vn1mClr+CYG3fqYZGur5l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6IXss+dRf+7hmOPfrcTsoK2synkTN0SO7BTRnJFZQ1M3/mA4v6mSmLmFlH1FM2VzczS2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yqExTmFt2ZVOMf1M5IeKPiEyLfuXearqLbf7jj+MRK2xzPwVARDXGIEPC8zJ1nLxAa+K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P7SpQTyviBw/iaCi/eonAKDM3nD8xO42Ob99SxxY9xgcRrGIlgX0NEawXRXqaDruIwF8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NeIgU4iGErqcjH7jcR9y5lfULpVrLM7rqLCVmrnuFbj7ieo2xVv8w6tg/TAuGj6lfLM2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3cTOFEY13qxFvAgbFjM5hBNPw2h1+Ph+EFv7Zeot7MsqU8EBUqwJOmsMJVxLyPMqlGo/8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US2yOB4uUI5wmh4jtmv4Ln/c+URMZaiZr3PufUfbXU7qP3L6m4blbuD6SYah8wbP9Q5g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sxqgb9x53CxWZizMM6hf66iXnUr3Fg/iVDBmbZcy79QKYQ2QOYcOpWfM4hmc+fwP4vzB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xS5uXLi4ly4vmLL9xcc/gN/gRY7jv8i+WMxMVPqY7Ir5YRuDc4dRWLiKtvLAxd1Dd9Qj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UGW5frhej3AHY15iiZ3FXkgEqFJfJHDH3KzVxsYFqwUlblG04mQMcIQWXcyrhDzyykK4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WZbZmi4j23BQC5Ygp+IjQZtVfEswfzLFF7je8R5ZjobcEyttE25x3GMPSULarnqWnCxe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NxrAPBinQjxzCC7PidC3slRBXD1AaU85gAz+5XUZ5gCQG8Kg2oPpKqjohso1P1g4gW1l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AvMGEYCsGM+YRQfgyfJFbOE/s6iZA92yt/m4N1bGDPMoxTTMMGCBi7i4Z8VMwrWbmaaD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4jJA8wq4yy1vMR2X7jh/SNS0W6l+UwNZlXpRKVIYL/cqc6c6jWq9R9tEXPrcseGYWcrx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5eoipQD3cxK2/FTyWC0W9IqyfJnmmPCnkazOCdDiYshrITALruWHJc9wXtXUC0QNHMIV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panUZD8BLVohhxLBqlzXZABdb7jKIOrZomCcttrMKZuHC8eJTQsPMC3TNxe7MaKn1LML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EAyjfdx0jFZZSqIBWbqU9/Eu/UMre9xDWj+IiMsHnH7lTDB+Gpfs0wc2xhJHbvAlaC8O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34EDMNwxNp5y4+i7j3bP5xCGxxLLLTQxG1PMfUHB1NSoGjRA9fMCaRK3KyPEAdmrSbpx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2ZTRGZ4+6lxt6jxr1GsWTbvMXHEu45Y/zFxBzxCsXqc51Lcf27nzC+Ye5b4dzIX/ADMk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Y8xVLD9zyXFicQqoKYg+JrUG7/qbQhBn6hPiVKxZHX/h3+KPm/wA/Ucd/gsWbY6lqnOf5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75i1FUyK4gp/7EdRW1NZxLutx/6pUesTxMowBi+/xn4BFBa4JfqOCVNF3CUV3Du6aTYA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7iRqNrZOXPEM13DPU9PibO7m5ziPDLcJBp+LSmRrVS1BqKViUvLqWoPE4PUBLMEusi1G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jLuM3fxHtDf4lDUWLZYbqU3MCr7hht+peOAEyDqUeeMw4jVdTKr/AHAG6uEKWpkKquiA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C5K9wMr5qGRRNRVzEdHzH2qv5n/wlEwaPmKhTXD3BCqtgpI5QPTUWlF9mDZaHmGKy8uo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PT/HH0L2P+xGJsz0zBYNzKKPTxC1TRLLgPiKMhe4tK/+RuFlnU+PmIFZKdxw0/qNCniO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cv8AU050wowROL4y1NlXiGSn0wywb8QLzoqVg11FunxRLtwNQqZdZ1OgUO5ZjNdTCqfu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UpS1cpLwwdzihPCKwQvi/wDUzVZYoCPruIyXFxFtsDgFllv8H+Yg02eoY+Ibq5uimZCM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q5RQ8kZhmEVMhk6l1mW6uOt57qcB7gqocdxFRS2oICtwKoz5mIFtTMAvG5csjwBcACIl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DjdbzKAag+/mAvWXvUHfKxUL9jUwboYXkMbvN3OBQIt7xFXQ6hgWeViZzDcwOoGYGfxD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rNxSFMosNw13pHBU6uYK+WO2HEJxHuO5dXuWYcGoeZNKuK1lJ4VNHhnBKuP7iLzLnJr8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VL7/AJhufOJfmO9fh1/ME45l9Qa5nmVsn8RZ6fMLxNX6imSLqZcxe4revmNGHzB7wwbb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xRM51B7gy8fj1OJUqvzUYzM+I4i1FjGYE5mmN+pfuoz4fEeb1GcRcRx6jhHcXecfgi6jFu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mG4P5mXGtItkAcfUwrL28QYgwQ2MtMuWBRqV3nNMm4NlcR0pzV+IhrKqx/mFvc7xmGBC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rWLiVgzEZWDqPjRBY3zDDhzM/M5rDE2Vz4gGrP8AcYCpHccBRBSu4o00TFZWdM36vxxFS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llAqljhxBq7zLR77mxwpNvc/glBoAy7xAKOUVFx458S81N9fcL3dMEUQgAp+FzEUeIi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cLP/ALCzNzsLvuBnUKKzmUtyysP3EBazSj3EytpiDodNxoXxENoDzGs2HljavNlHqBU/5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iYE+tkDC3GJS3kz1Eap13AYD3UDVmv1EXK88yuVTNx8wJ0+LnKmNrRmo9XKvTfzqXhb1H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Bugx0T2NHEy/BLz/AL3L6r5iXDjN/MIGkvuW1alxorTXUdFGTOINcFMCWEDbLrL2QALL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oWeG4kRAc0RlgB3dxU/MWOhfE2V5ja5v0wxXQxDbZ4MEBu/6hVrJfqbOJz3Nxxr4Qg4C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hgAs154lKZg8vwTLFSxWrgD/FmSzFRLYLKhXLMtFDxKBj+Ic8WPMLK1y6oqFKaMzbsNnD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RxLt9zOiGN4h4JqrzHnxPTE2xgkUbgELalDs9tRPEAamn4GGIOYLTqekJSXxEsRMVLAC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B8zAiW4geNSioxlZlc+ojXWU1a/mKSszaIVuNOOYr8keCMSvcvVx/G5WboSVjMutRen7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/qYME8y/mbITlcS1BuKG/M63qO484jxzR5iqKoJ/aIazDiDPVfgLO4M1D8C+YYh9/gWJ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niVE+fxzFjrf4cRcRcTRJzUruNVjbH9yvmLOYtxcx/UxNS/uOou5Ud7l2cxi9QYI68kt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zENDjUqs7u4bUpz9JRrCh7lxhXB4JUotXUcC8imAuCUsug6gYUjh8zBrXuIZWLRpCVQY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jiCVRAXqYKju44PEGzEcIXvjqPARyW6jWi8DH4a5glyxK8Ea4tXxDMG4NuYhbjxiPfhE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1G97zfEWS9cErf0vBLiyjRn+fIfEfSpsFJMB1zcOd76gd0QAcVAL2RI0VGlUy8kpeS4F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pLPB1C4CPkQHF6uJXl3bE4VDEBPqCzMQFu3EKi90iDVK0or4dxE6NBgIjflGVxhQnklR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3BWa1xFytFb3K0Nk7JoBh9kY3l2VMVt3ETha3A3UXllVV3qWrA9xcVXW4ENh/iIafqUt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1Zqn+osrVfaKyKzG0L/Ewx1G5bd9ELUHJzM1FxTTrqaNMFGEOiK5BBhddv+YK1+kdB31u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NAliDk4i5oVqKFHmoMiuWIIF+Y8gSrWR1LN7+5cYP3DW+IVmVAU1bghcaHLHQaHq5w29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VFKxLS7hUNjiriY4RWSGC1eOY938X8sViPWsRUUW6HiLowZuXN4Ilq0EUjnxAXhDmGqp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l4bgSn6CNqXfjuG6Xnqrm/8ASGOCzxA15g1v3MM14h1RfrUN24fM3+5bVUfEGwyNyj7y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n/MJlwSxq1sTUPx5m0damkAshb8AJrEylZg4mVfiGwMQfcQC2rm5UZ3OXqXCstMCqExE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JlKYP0xKGaY2zWJv5hzO7nv+J1yzWJXM+pe4Qz6l+JrEN87/AAJ8/g9sWiBzmZaliv8A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5xF1FK5hkHiZPcP1HiklBTD9wzPL8E3r8PiW8MPwPcuXLqWMeWYuZ9/jiMbj/wBiOJx4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yxi9zyjGVzmGCLG5hFqeE1HjtncNxUDlzN+4ompcqi4reZgIFVcYndt4CCpbXcJSg8Rg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1VfMNoOy8wKfUGoT5S1eIZJjk3BJtEO/uCGDBAbtYwGZSu4D8TJqphqOjLviKsmDiDOc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9XOpt5Y7VjLzLnF7lzW6JR6PMBTFvkfnxKBLHOKlYpz3LyHT1uBvAqNC4TnDZpiVqhrEI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klhLJFEsY+opIbO4ArZBgHzK2rjmTWI2Q9hG7EhQt1fiNMvYykkSU1uytTBWXqA5Yai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TqiFsehqBWJgmX0JkHDMsJLYwl+IWQjlNkI+UoZqniZpUWbIZAkfIwMTnrTIV1C7w8q9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hlD1ScSjdXipfgg9PjG2P/BKtYNPNTCP2hBug7SEyyrm44bYEwXcQ7X1cQLnXFx0H68x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bisyhH1cSA4n3DCF9HMolWfEDzU1z5BiKJd8XcVmv3kgQ58dRRpATu9zkH5i4fZNxZkC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1CWt9RlKVvqO3c8uZjKHBRqIsF3yqGAmGOTuVvGd9wQ6qNwsosXmEsB0Rb7RvpgGCt7O4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lltMuZRZr4jOsNZxKbXPVylytTob9QHL6gQf8ywKXHELV+kFdXBwa4b3DXjiCAxzAOdM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oo8w5gP9wVscyj5PEfQ2Oyz5uPi7CisXHcC9lxRrtuoe4H4FsA5v8KIE5m9zWN6WGUs8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dcMoxHUqBB5ZhimE3KE7F3NLZpieDNuXvMYVx/mJeOYvExovMvuDcWZ+JZnqf/ZxxMlee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9ylahvEP9QcbhD8FrEsLNRKizvcWIq+JQhqLO8TqlW7lQ/U58ROcxUxHBDsmHcrP468T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x+H4juO/x8E4i+Y71HxFieiOWV+FiLGO3xHuZv4fBMqjj7jAXm47lQW41H6DBL8xckGn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00mMBkksWuSYWdk8Sk2QoYrDq2WJm3UamHpB1ARWjDe5UHFQbmqvqF7MRzuVwgRi4LZV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UwPOoNf5jaEAwMoLvEtRij/hL0LvxNJy89EUwGWsQkBtN+ZdrB3NXiLS2ypXREUxr2H2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pa+GOIyi7vUDO3nvcwBoAqE9w+HUvlfAq7QEoT0f3EfMLTJnWPnmIMV3csrv3E12MqDY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x6RviENb6y4jmDPuZ0FF+pkmTuauY4mNMXyMYQe5uKMLdlfHLBMKNRugOGMHPbEtU4e5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r3DbBEEwN4bJwF2a5gQ0HiU7svqDoK9Ep2WIh3SuEbp/+auyUR2xcr5lFVX9wMqU5MXF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xbZ5lRjB1UwAW++oBRvCXFH96goEDzGBzZ1Gzgt9y8W/LDBWzzBMAudssV2Mq0i/E06K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Y7q44AX3tmcs228sDDR6lK0UREgGRmUeH1cAOCs/McnmVpbOiU7e5bhYncXCE3iK5MtB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tgg1f2I0NNr+l8TZ9beINlTsMVKOQUaE5qGoPlLgKNDcO5Zb9QCbW9sNkK7YFGWD5tl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DUaC37hR/dTIwaVq/mZjeS+4qm77v+oYys3tfqDaHzqUtf6Qq3O4eOJwTtySvqB5iFoK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7mP/ANgxB1BuV+QxDEGC/wAHMrSeoozf/NRPE2ktBwRRYRzONYiozcdu4N8sX8zZXGJ/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+qa1Ut1FXDdfi2sEZgL7m7yVL8kKtzqalqNSrph+oMNQLxDCxapncR8o8RZMwriKqmJu5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B/xBaYud5m2IY9QeeYT1LjKh1+fuMd/ljqLUWY+Y+45nE5Wc+YGeptiLX4As0nMXK3Et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4lWLnu4Z9QsI8QevxktJiZUbvidrCaWVBOA2RMOysTPmAEKi01VyrlHL4gAhLCaf8pQw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oyWqLlIq5u5kxitTSdTBjcDGpvjM4xGt3CqOvwVNQqqsocbf1EJebzcS4NrzB7qWxgXb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mVssbOar9QK3iKiBy+/J8fzAKAYwHEu/UDAz3O+hj6YtTyo53KICgxgmW8hTKI7BcokH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8kKolkpuOeRrGYUpHvh+ItADYJ3qmQCX0zci1uLKOnX4CucdEHQnQb+kBA0Yz9pdale2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mJcpC/SMgamV4jVLjrUaC1HJCpzEV0ssIBlUILWAZlqtashobfCoFF5L+oN4/qB3WOp2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98EtZStebVlqE2NBfqWwFo4vcUC2EAgnuDvhfsi2X9RILD0gtl3HJQziIC6VsgUoUyigX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BHw6WrxDWGzzojWXV+iKFsHA3OXXepnX8w6Xg67g2mDU12VMia9xVnXibU1RuOjxxiO6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fzCR8qYshhW2EZdZDuLfN9QFhi6YITa4zmo0AVb3E2FHpZCDzPgjJLDcaWaSMdOA21G3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DiUwEMZhWqA2VGqxxEtg/wBwhbKeYUFZGKNV11LLW3rqF0ceZYrO8x008KgCYKl1LKBm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Wm3z1Ltzu5btPvmXg1Oh1H2eWYvmobtoazLmAVKvg/zKxCZgWTXEN3E5gKgZhCE0/BzM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L+OIkqCCsFQCW24q1piDU9IMXuLGPxdXx5j3zNN4mK0/h5ZziCzFc1OTuWV5m74jv+5io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fWGfOYZ2/DMOP3Nps3iaRYL4+IvuPXmPP+orXRFhPuYlEETp5hDncb8zunR1KrNThKzC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Jc+vy/hixx4j+OYKrcdSniVKK8zBm0dRxMDM5ZxcWs0T6ltNMBovEeWViGpi7My+pQX9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hzVjWuYlhi2l5meQHIl5TbxLCdYmOOUlCHNTCc0AGU231DSoHIyl8qmGzDpJmnMMx4lF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pqC1uUdRB4g0S6LYHgSjTUd5Su/uL43/AESqLNvcuyXRxMfa9/joNr6lBsO5WIBs35vj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bMF0EyQNvJFL3AR8kN4oZ0mYRgMAMeoRT3Kshi3B7imj4yK9PMav1/y5ILhs2RG3BMmS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bJTlZSoFdPMKCg1wEKADT2f4lgLEbYv+cRfkYtRotQ+YYId0HSrrcTqpelhV8Spcg2XH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mRlKWizzHmLNyhCbNvNOoAUa4lRyzNYPcrPmBooeJT3DcrUpKe+CBBSMpdQBHbksYput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hRb/ABKp/LiCFBU3VrxuJ01rdEDJ9OooFfOKuL5WTBWw8zWpT1dzB5HvqYZP3zGtUja1M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JXVwyzuB1UFS6gfHzUTJiLbZf3MsbYvaKcpX8z5kvEY7PNUS0Wx4IjAq3L5JmAw61HMG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k/mVCSYrP3EIti3Wo6Qs0gBaUcUupYS+VLR1cTTlGbNhwcyqcygcZ8Qq6YLKs7iO3l3B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iJlk/wAxSOL0RCASwq1kt7gx3fcTA7GkIiG2YKigYPbeGUMJA0XbW5kYrxFAc+GZrm53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/I+5WSgF4JxAuFQMVzBBX5B+AT1+FYhr3MHWIrc7uDP/AKqJDDFMY5I/gRxDTX7gwxeI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MfVEXos7j4+iOjuYbzKi7qX4m+SXZVzOdmIGt6gJWa+IQ1DMTE+py5isgxN/7n6I2/eI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VKnH8xYOYQhA+IBcSyWGbZl3fmU9y2vUxNRYMx3NcYjLnuj1+Pcf+r8Mdyupzq5XiPkji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EsZk+JtFz+OnEWsTIlZj7igMeY6htCJ0oay3BYraMytjb3EEbbQ734hcwOM3xFzgGW8S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4QC986gLbI4lIB9wpkWady4RuzeIgqoe48YcWDlZQlQIxsUXcEPMuclMBtEpw/ErDZUD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rbG3Y7iDF5ija/Ex2W8svCt33N1P6jXPMRk5hWCAFzYY9SgoUcE+WdIBmoK6xvlESl5f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jPEQuLwdTDQ4gAo4lZzRGoFx57gpIvpjUCx03EAt2+ZRhPdQDfWQbXsllXTuH2cTE3bt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n3G3vtn5cS0InCyPLuYQ5HNn1Eo3j9RtFnQwqK3C46OThguEeJmLunmVAEVyZPEwN+yW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LgUXNeCG1BTlh6zKDNsZOnlqCDIG/wBzDiO4XnPLwfcRfOqcsGHRxlcaIacBMQLQUfcr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CqqiXAmTCMv1bgGgxeZcteGNQTh6il/3KXkF74mpCuyd3OiUP8xsMuWONljvk+INa6mz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crHAcsuc14Ge7ZxBG/Mq9ekRgFGuYDh6P7jIsO4mBXZFzbMHXw2E10vpHIzWRqdF6riJ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WMsv37mLpmFYbblYIKJfiKwdeZQUBRDgvHGJru4ioyQQriptc0dUZZzhnN8Rcqi1xcoa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pbNssOJWB/8APMYKEz0waG3FR5FxDbTiIL68lGK36CB9QXT9kQUjoR/mFOUwAv2kz1HQ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UowLQ/oRG2mZVyrq4GYFYhPCbQIQgfgRtcwpN3/vnUdQus7j+pZjsy0cTBDv8XfbD6g+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6qJsgRl+v5jVuLm/8VHBd5iy/wAQfiovcvq/UruXDGIabh8DKxnMtPcWNVOFYhiOtcxl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s73FmUBzEsuDjLUHEwand3DqZfUCmENQC7GB8z9w/UTMycy3uXcuLLxL7grxFzLp/z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DuY31MS68M3PpGOH8GfacRa17n1FuK9zS4s9Rh8eK9oKWpkuOWQZviPXzXESBKqitWoc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0Rk3Fr3xzBrIyLhXLjc2b8EEdCl3cYXFXDqKKHgwEx90oZSSzqVVsI3cjERNL7l63Jrc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9eZWNTtWDc1maBihdG7eY9Wg2wgAe/MVy0RsSRMBy4iLDmCYWXmVFt2P5gWQvXt+pZAR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mNsB1sk8KvKy9wLggDUIyulnqULESViaiq+4eEVJY+YVe0JoCtI7gmwPNyzXcziXWz0v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E0nklK3HHudks9VxCu/qCnGJSqlSkUN4qDLxQH+yKiZgmblDqPWreZelXlLbfUECce5V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uCbHwthZSr9YmSkx2weh8w7u4bpaPg/mNEBOyWC2F3WpyPQksghZR1iczl3LlLHqEKWB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7cxpqgruodjUf38RoHCQRoxuWJehgbzfT/iIq79VCLwxbzslF201RLpla/mOFeFOWYlG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PdVCLDl5iqwW8LMnM1RGeQNNa+IhIU5uG7SOLh4sF7hEs1YxZfI7IgKFm+ZS0HG0uafR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Ms7brAE89HUD3peViRrgZpeIqlF3KsLWYaq23mED+n8xlOb9x2P7qFjCnHUMqls8y7bC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ilgDklBprq5nm9w2ht0XCWXIQ74grZGIFoSq2OoLbKeJZG7xK0BvmA3VwpyRCrv5gHUM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B+DMII6lzMss8zn+H/0kSCouC8CRyQjeJRczZI6mFwYj3E3VJ7iu7YvEvMfr1NFTxDW4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Z8Eut6g1Zi7mvEVshyXxzMdYI4OocMQ/UX1UPR6jrHPc6LCXVBgv3K6loyx/uLH+Yr1i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oZcQ1PCGdypVxX/7MVmJvMrqJGM51Et8xm4x1/uXicxJr+PM5u8RjOMRrcUWI3z+MZrc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UxzQTqUObavBKiPExAJs4ZSKR2MIGgp+4aYlvc8xbJgxLiLhCXFQGfJFWIaIDzNBuYCr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TMw4VASrO7lshSVFYNOnxGyjF5l1uGkIbmzmvMScnolN1uJYqsSoGeYeN5Rk01vce7U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lXeYKQBepZVlQ/JlflCFVjij+4nDWl9s3uXAit0qPuN474VKJY7uDi13wGIAoUBwQLUq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fBGWLUsdoFyXZFY1FV4D1LLAnLfcZrba5hwQ6CADzHWJcXZd6JYkLNI9KGNW4jujt1OB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nrTplxiU+kYW41LYyzxuPWWODxAQoV5lIEaW/Yl6E+wIGzqEYfc9r+BsjQsLTgmA8NEz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crAD6CL2qVXtlBSfEQ0Ok3cCqWcBwSoDzYNsNG3ubgs4mPZORmStVHUq3uPBC97hQxVE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WRNFai+cMC9F1mHF9VPDjuFZVdwYKz4gqM+RMtXnxLz8xzM5mQAUOuIxowu11LEFvmAT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raj9WHplIUcLiXHCoS+mtEy0cNeYc6mXcGbaeQi2gcqx9Fz6BiBt2tWKKeZqwWKTUaSEE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7jqD3mYyoXeu5sUFS5fmAFBmYIN8RK21cpAFwlKxWSXu7jij/mDaFOPMaoAhptPwSCAA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ExFczORLrhmWmSpQUHzBbA0wwAlsP1DHEEIMQ4hgR3O0FsDH4dDccZX5ZWYyofmwk6MJ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jES924mGd5juZqokBs+ppmO45nncvP4aqVkucedRxDV8wwS6Mf8AyDneJ9vMo5zLiyh/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5jD/AOTFS/Ms/wARzDklA3fxHScM0Kmg8yrD4hqFt7/A1xBB+57/APHUuuIt4qMqJH8J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HGYsY/i4sJnMXe8TsRCo5YuZvc6RnfEwY8Yl/cu9zP8AdvgIqvxMGMhUEZMOC9wFRQa9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wUlyvcIXMNZbgYYOCX6OX8xMh5lADQVKBbTqXIU0wa4kjrRUQsrTqYzXxLRbX1F5VMMK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y+ISwNZhVLzLWl0bmRhxKFuuobzNwYlAPhCRNZWwQsABQBUZpGOpZgygoOoA4qMptl8S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c1Y/BGeIbZjgtsA0Q2ZZlnmUt1ZuhjQu0iAcjm+Y7eKxl4l52r6JiSjjzMR3znxANuem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fMUCF/iWFtXMv8ysmrTqPIj6iuU2g6NrgVR/MWVF0zxKBhR/McAlpGqrTDhNG2IFeb2u4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GCBndTQZ+IMYMw2eIKtcEcE2PL/SHqDrEs7FprZDmxW2SpqgHXMfBug3KxLshN1d3csV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qqIMskvppNQHT3GwwOI4vR6uYu17mZjML0oe4C0rnxGg38xcZdRzzpmtWV6jURb0Jat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F91MRM0/cEaLfqFCkXm4OjaCglHpmbubpGW7FF9xRHPEwIpjnbYha9+2z6EBjPWhfcqG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AcajEflCuorE2hGyyRQoZgyjVcjVy1wPMpVyeQYtC/UBUzFGO+I0rKK5PLywHa4uC8Lu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5gDP4i7/AFKDU6j1LbnIFoeYtUupU1xqFdJcDXVytjUtU8QMtVCACmVBcCBAnAmLDUYi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4NW3lmBK8fkz1+CG6BgkDR+X8XnGphrNnIYjajzqDF8xoPM03Kxc8o8aYHj8NVBHzMVgl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cQKbvUGrMVN+umBn/cyahuvMKGLrmf8AbhuIripw5iLXHbi8zjnMVlM2CeBFoOoteoMe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BL6l3LxF3Ll8XLjz+PUf1+HMqJO5fcY6r8P4j6nEYo1i5jnEdc3GfcWXjxEOeYvhnuW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N7l03R67i+Q9QSLCcjHQl4E/mDD7BhuuHcOHE8Zi2l+GAs9Qh9RoQUZgFb9gblssDzUE/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Nq8fRjJFJmupaKTGSYNJgXSYF5uafEK87jtLqFhlBe4EF3FFvEO1tsowThC5oPMYWPNP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+kqKFPEFeKqOq8wDKZRargy/6lc4guIPqLKG7A0HxCNQMY/iFwp7mKUO4YXWnDp9TPK5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lkFFd9wLQ71KrHK0S8LLqXwY8zJi0hcQvaWoLnMNlDTMs7f4ipbt1CvBrs6IUyFVN7M6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70AnEWDX4rN1uAl4U/UDMo3yHqDwY2YT4i3bAYi9VKUzAV5hZiCVYo+e/iMxZtcljQID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0ZYRIxgRKFF+U6hDMoOuyyDYHLBWtOZkjtmpbbf8RB31Nj/cEAaFuo6IqDZAVAt1XUst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3ClVK6r9zT5YvqNeHUwl4qYFYtnMRVrvGpjCNZgHbN6YhU1zjwRHPEobg+dQCDsHCwo2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gHOYMFuL0b3XULWA28dwXbWc5fcRIpotEasiLEcCamYDlgKJYdsImuAksIOcoJMrv4iW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8TGYvmZLLesRd9VBfDxKpHPZxC7y4HEpooaLr6lY8TWsL1N/HMDtt19xqSxN8xGqeVaY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Ig6iitOYgc7qXMF8wEDtihQY9RzNLqEJeFy9ZhmViXWaqvMNV1Nfwsrlivn8XUf/AGxet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ut6lhMl4JvB8vwtg3HLK++onuPUWuGvEXu41PU1t+iODV1DXmFsc+IvRP5zOJ6jVMz3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8Qa4htGmc3KR3SYJ58xUXFddxWCR3lNxePmfu4WbIOoMY1KzuGpmWy8kPf4ucefwxInc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Y5mKixTGjqcyptmbNx4CMfc9sRYuGOoOXcfMrdEe4bZYgtDKircO6xLxcV/EVusSuhYW9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cd3XK/YSn6nd2+Iis7hoqDr3LjOocXGGeqlw4dAagrODgjVoOrmES7YlkjzNaJ4kcNwO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j9zAyfMG8uY6DNRETNyXEYMcRgy7lWu+ZRapuEu1YRBZgQijhfnMAKVUAus8pV0DuYi7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UsFwU9zZy3WZ75gE/uKipaiQElPEqQsOo5k88aDk99ztq71CbNMuKNGLmQrmYVdR2DDxB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MAWsXej5g208FmWGZXFhq5amQyztllqQe4HXmpYOrheYKjNO9w3aZyxNhtiDjDg5+8NZ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4bI5g6fcODIsiSqRtvmUrxE5yQLiALXqVIrmEMBDywlZWGIVEaHZ1LQebrqcyqrPUr4ig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xKwrRHztO+I1UcV7iaMByyx7DceFGSUDXHuL05DzxChaV5lNicQByMALS/3B6BVtzwh4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NUDZNr9QRoWDHU0q+pQw0OIgef3Em2PMxQ8PMoICqjxFfEVYvOTuXSKNwdjWU6D0Rayy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OwBne5ioJh8yncJbOnUprWDuIpOLIFUBOIHHRAaGiVpdvEybauO060XEx+omfHEN5Pua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FHbWoGLYRyfiUrUrtiXWBhrnuXneZdvcAPmOLRpSMgHSwIlYobgljdYYKZCyYMcTxD5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IMQMQjtm6mVpZtggi78Swjzj83b+L/8AVQzNQLYCFjNdpwItlO418TAanM3ebnaTLGvw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l1zmczi8xc+fE+CF3RUN6n3HmqmvniG/E4vcKvUv4gnLxL1CoJRMy/mJ83Fj1FmVPMo4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km1S1Q/cTqYlcEruevwEr8VGMr3OOo63Hr8KxGVeY+dfhnac63HvMT3GLHt/B8xMmRlP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sQw0OqIao10RNgr23AXoKmUH6l6v9TDjh7I21XuVsW/ZiXoBgf8Ai4PKORczCsOBmfpj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ImxK4DvzLndqDm37wSvx9xfjS43cwZo9S6mJ4X7mXuNrdE0w+IbW9RwzTmFlv5uXLOOJ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SfOE7QyhPFUcYiLlDn1LzL+glbXmrcHohVWYcwVybioHFj9QnuBVjX9ULa2QNt4IAcWk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YZQFAKItUSryzYhbLER/ul3GcEoLSriPdOLWKNLal6KAFVuLjQbZCmp5WHGpmDtgSh7u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j21i3OCUul5bnGkJfz/qWUML9QpUs52xuxuLF/zEK5ZlUgDm38zSr6qAhUXybjtZRZcv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FUYwMhQ0NiuYuEcJkqPcNknea+oDFhdeoXaVALrEtqjZcpZxUQOmmIstwxL8juGBuIy1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jR+5easv7lRijphrXXUBsDUbDVeOY3qxhVuiCGaTon1AC3JxKZwkShAbsfmY5xMSKnIR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uEJWt7TEK3WofEoGGGtRTgeJYShkrMGd7KdQkWFl3Fu0Wr45mhafMsLCqSZ65bJaor5g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iGjENlBgjY1S4qohPUsBbZwyuW35ltHzBfSu4oLuo2Mv+pWqP1HMLbfFG4GAEMQmaeoW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4gQKxLx+hMKJjU/dhXBL2mlVMN6VOYaRwl4i3K1D8CCEIGmLUQpQaIb/AAkMcxcIrp1G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Dv8Uv4Px9ItEWqzA4XBEbZpiJ8zyUj1HHUcPmXZXP5au+YXZDziZLz8TqVbk4l0f1Lmbz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MXin8XzHoXcd4e41fuFge/xG9zXm5dQ6joTMnGSciPlPqf8Ae5k/CwrEH1LIU3mWRi5i9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f1MR9RYeJmNxP/sVG4xZj5/LD8HmpwBmPONxbxicdROHKPmFIBZ51KaeRxCzGXpfjUZB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FfE2aN1iO7pYNA9J/ccsS4uGNpOGSWBSndLUyVKxDkEHUvCocNxCShQ4YY07FBYuKNhf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CCG03XUBVLJOYvgqBacMVXTKbMRLXEMbzcfVIaDUcPAkDCKIF3xFx4m8QJfDPWj5lSxO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83iDUvF/xMAwqOuAEmSdw2DgIoXnHGYczjywNBbcRlqnieXXdRN0OJwVk5lGlEtni99R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kDAjRA4hR4gm0BEFzTJUvFX2LhU6GCb2ERXVx4+W8EPTXKw/iWHtywCFgbbjdkdJHRIg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86+OJkE+EAVuBTVLgZWbUekLqFI76hM6OHJLACChGYiWiu25VhoVMVUVnBArFatuAght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acFxceC3O5m7HmGgZe411d1wRQoXF5cMRYuPUDYYddQG7Lncu54csv4InMQdlQ3NqhRV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wX817lAcYxLHGiAKBbFWpdV5hkZu4OrrfUrKck8y60F3Ddgs0j5tFDd+idGIWvhKNYVG3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NFepdwGQXSMNN2cauOrLUtxwtjgwxV044gAcKQhtAKsXFRs5y3LNwqqMhuVgxxCzGGF9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k4EqGqXTBWTFuJY5154lmwyclw1rSqDLFE7DDPRBJaBS0lRviKwmPaOCAXBOzEDMIe2I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ytgWFlgv3zn3GUBCsKH4CCEIQhIuFs85vNRXTiOrzlam4iUpqP8A4rH/AIPw/ha/C0wb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3F4ucf5jMvGO4J3UTyxIjSGokuGYQqsXDxv3DJT3Fca+ZtzqG8zFlbnqD9waPiOtdR3j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uBo5gaijzniOtXM/Iy4qzG1BXZCYnHnmHicz+PxX3H8XHWPws8xjEjK1PFTGYtG4uwjr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bHnOIwKlR3gsIC8YjwjnEwmsZQI8IDkVxHs2xG7XPqA8GVcr8RYg1fmXUq1yTeDWyO0D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JssXdZPOBXD6Ys+TjLiVBaaCWYWTwyyU86tYcYbOKjjItqEW0HJf3EYEOFf8QpfFMfzKJ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AT/MwifcuyoEPlgciWaYHmZBw6IFQBOXqBuOlwNsCFYKmSAERDb3UCq9ExS9VHSve46A6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3XETx/ELOr9wimTyxEvoJkqg4SDO2FLmddS5ejxiBsS3EVtM1ER21MFGDuAiGoiBVXyY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qac3UVSsm3zFrmYiUHfU1inggwXB2ixTJ3EXBmrYFtw3apko6j60cYuCPCS2y/oxzfcp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CZiGm7qUaSU54jZmuY0wX6lm0xFYS3b7YjtpuZste+Iii54uIvRWWLVmByS42tW0QJBt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cNtVXV9SgWJXDHzX8Tw2yxXiVmFz7bgfUAJxUt4x3HmnMyfMovPETb0EOBxzLxGwyG0iQ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MwUvbKPm4TLxAslVc+ZQRp5rqGql3codXAeswuVZu4aQOHqK0Lo5Yio3XdxktRoFlhLi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gSmXNJcDJnP8QLZSGz6xAbbz0wK7GUCqDUbHJTiKN3i5sbKxHVhF0SzowYYvuOBlhC2x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y7hA0cQYoIjVI80UPMVhVlCcSoBtq9QGCDrKBDioQQIPwLIhKpjMqZri9xFljJPMdtJ2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Gc/hmEiMgGbGrcajT7gy3X1GaPc3juDHqPgn8yw3Gf3NFZmoY6jrep54ibo9wy6+pj1P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6nSEVV5iqmV3H3ioRXv8A+x17lnGZ1ahobl23OBlkhK1cqje5hzLxDUHuXH8Mcn49S4uH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xQZmmN3qPX9QzwY+Y06ZjqPM3uGRI3KzdqZYY3WNy4A4o4ihVsDzCgqW55/Ua7uUXczF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abe7gAU5zi5awyckRoDjBNnvuU+4BoYeHOewlGVVcn4iOgSsf6Iyq9bb/tM0I9MZ5fsR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SVDBYo8SuopyOD5lWJu7TXggygU7nQtxy6d9wB2gxcDueEarxKecD6QQHTUXlHMpwsDL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eLmRHL/ErLs0H1Mp1zMKLgmU+5UwrPEB7U88wEpS5xbi4Fpy5ZnqNWvQmim1gvLbLcal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GVlsEt4r9MZwayLPuCS9Al2sV3CeCW4ogbWPBF7hjvOeJXK3l39RE0OdjMqJQG7bqNK2t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lK38RDVTe4RRl7RgBcNwJ/KVfUNy8xAW46g/eJQa4KbgkmW/1MVVrsQ2im50iAOfEYli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nyY1LhxUB2Zf4lgeG4Ow218x2UMRi+L7gXziCt/xFXtBlyks3Ubah8wC7BzdQB3ddZlK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FG06txKtiFVBiNGLM2yq9x8sWtWWRZo34m2GwuAsy7r3LF5qXBsNGYBC5YLKC/qLdgWPm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hrjEClhbfU8AoYVb+4dHbmIEeeY7lGMFxM45ns6l+ky4sOYCcOiV7ymCpW0oW9L1EFKQ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RwxLKzcaMl93ElhIxlpyloNW4DoSAQrxBaEFx8guWbd+PwIQMfgQIIBVB+NPccCxZx3G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/wAMfwx/CRZaWsxFOOd+kOJZV1URufU4jVSv9y85KiY4qc4h+pzxN/gzLQaOIOuJrmBRn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Jq9QcpBxvEwf3HdYHcWSk7md5GvFRauFFJKXzEVjcVzQbhx+N31FrxP6hCGoBf4cc2/m4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LM1OXGJuJEpjTw/M4nwzDP4OB7mlxc1iY/ZMv+YlS0Bij9zYD+HUzrrm4L7A8JL1qeWo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LzLbUVL3K/xBeNK7hSYk3MdLWEBKu4oKHfuYY5LfcUNi9SxIK5WHJoTQXKovGj+5S3T2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7K7hAuk8Q6WOaMEEKo+AQcGjxiNoW164m2yPzAIpbebmRsIiiy3iaImGPAbYzWjfmLWEb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BjFYw3xA7OoVuq8ypes/gQhickaSj5j0nZZwDUpDBwl57bKgmqLCKLympmv0Sqr30wzEO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FWrN7ZeLofMVWYRFq3UTGJUIG4N2xKEG3CyOq57hCOKWJrqWB9QVh5rCbLsYWNi8EUYY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Ac9xMCx3xLZIGBpfMFC6KxMB257mDeJrU2QD2ZhzWJhyX8MWs5mzGpkajmf3HYzg3KAp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ENrzmYKceuJQTj/v6gqvebjEcnPEt5sHi8wVLbigyXwYpcUpnnqILlLLJYim9SxslLRd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fF0yhtrOZYzSDs3L95fMuBSvMsc58wa7HMew37RqUGg4haxg5joM2EsC3MVTs9R3TFFq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JQ23i5iD5cxEw9dwqdWyu4IQyxcVAbz7l5h79woODw8zfzzFqzSUwooOBAS39xTLozKC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hqUFdHMyAYuApB1PUYL+5X3t9QGgOscsOz6mZOeCWweYEaWVTY2QbHPUNlWYnwRFV1yQ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2rURdIV7XglQwIGIQhuVqBBOJrUwfUVr8Rb/ABUqVOczwjBl+cR8fivw/hAVDUtF4Nxq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qPceSsR13M58xNY+IicR9IsrMzfLcOOp1X44xA6hdTnxM004mbhfMvkh+pbW6iFWcTMg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cyjiBd68wExeIZqJ4/cuCETuHcqU9QJr8sqJieoGPLKfwoqP7irX4Xwbjd/5nVwlYbl3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jYDiHmbYZZaYgK59xY8zOeiGdWdkUcmZWwo1WZjX2O44lDwsQoH+JprDuuYTAsQVoshR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jLhc+G5hAbOnERQgF5YIR4zFVR07+I8kWwcLLII+Wqj1T5NRjTTTxK9oP5gmUV4czVK9h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JgLte453CSpfT4hRVTadkuhnlmObvmY2YfNrmWl0w68qC99qPiOzpcYrMSKZ1EbdTgGWV4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WM2qAIa8tx7V3eoIN2jFEtlY2S/GyobL78SlkwzMbh1ceIEmzySugK+JSDe+yNQB3ZK4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+8Nw0qwtAsRri/4Qb1RRoJqF6Q81iX+UyFnlEDIGGAKWruiYe8rdTCKBlKwwFpONyYvi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PqAamHuanmyKl7XqWninE15fMQCvE3wQrt6wRwhw5qYFptlW2PFcw1DkoCUn9ssLHOyol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LjF4LAVB01OJCvBGu4TBVOOo6iuxzcHBkuZQbHcUdsQKKX7gitLifT+45byDNXLKKB1B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qBXpcruDd5vmYaibXxKAy2qFssRRtNtJFel0CupQMKE1FTJeguaiFZRiKdM1dSzcEHZN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EODgYc6xUF/RHkRfUy7bxHV3xECODslhpVcEEMHUoJH1H4C+iJXhVNQ6ZuoYtpXzGSVC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XpfBvzKgcvU3AshTCZlmm0IRGg1FADTAGQS41G2PdpgnOeZ5pTr9zc0gZhBmB+BAuCiB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A/ARtEvM3GGJUr8+p1LzFtj4lVKHhCmL2XyHEoWvmftE71KM0lQaeI/MJvyT3G6xk7nH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Mlf3HNdcRuoMIbag5mw63HVDBrzNz+Ykd6hdzgx4ip8dzYxHM6ip3CtH7hFr9xYO4alc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Mo8z2lCUTHUxGLUXGo/i/MIsckfpCF5lXUZWFHzE7lZsU8xFtfRK34nlGI2sALQDFxBZ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EU/5gCZ9WbgbZ4NkVwzDZMvVQ57U6I1S20VDFhtrDHyJxGyvI8xFjrB6i0GoKrn0Qwu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hvmFyL6W5SdPW5e1ij9w9amadS5qZNxEGzcLHRi2AJziWXcTanqB4leR2u4yqqsv/EK3a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X1DZCFoFt+axAiBFddIZuA9XmKd6hygdHLHjzIsPEqFuhmWeP+BHkJcYLpGOodXqKbnW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JsA4PcAYCHJFwoJlCk4ZlMvqGssHAMH1CIWC+ZUE5IS3INEqG6ole5XqlbdxtedS+jjm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MW9nxDAoqJLxCBXBjEKhof3DmUp2fMAEEitSgdsyxzC5czu6uVmxl3VfMAq+YhLTEWI5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udahI0LxLEBscWwBlXn1NpodzcCL8RKKGuYYLnJj9Rln1Bu/3N1FRT2JjuGnIXVYhBaq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DIKOpawpHcqyvFE3wp8S3DtxMpduZpLywEJuXwlhQ0pHD7h2LjuoGvI+spb1oiapUdN/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kA8cy9RzDCS/2JgA3uWCyDidQOa5ITTd8MI0cLtqasEpDPuFa0+kdihL1EUVzxLW3ENK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epg5MeZnem5DEC2q5dxcm45t4rG3+otlbmg/ULFI1p6l6hpjOVnF7iUmTcc+5YkzDYK4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JwQaLeJdk5gdo9fgiYMuPFRZy1BBBHCfEvyKgAX1KF9zb+VwxbZz+ajj8MUMrCK2e4Zq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M4ipxB6IGsXGvPNpD7CcMGeImYlNfxGjLPVTuMcTF5q/4mvUotq57/crNu5Xf8zGa0Yn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sQ8R9w5sv1MHeCAodzy9RiY4jszCNBj2jv0g9amo+IrIbxBl/cuXMy+/wsd8fh+ZlzGh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Zcqy4lNxZbM6XHficwHLLozFs9S0qy/E5p/KMBbzTC/KCvBYRDeu5pP/AMi6sHshVWlM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hmDFeHh+YNMFw8w5VtyeYngehlFBA0mpjJrwl7Q2VbKJVenU0GW3XxByjSP8Ge5wyqVj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oILnbEAG/EILKmIWG0cENB/McIByrHWc1fT/ADLUeO+PREpeELkvmWqYBhGc4uJaNLJ6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MtQA8xaiHPV8SyKUbe3ccFVoqX7hFgdIvxMxZVggYJNaZl76hy+IOsJY8sECtWaR6WC/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VcsEGFOxl6LeymX0lVOpXhtL5JYEHO4ROKrTKMuzYcURRvYYPEBpxCNP+UzdWLA5gjaZ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5bZIRRFFK2ypCglwEMMGIIcF+IZ1iGNYm9fgF4gYIcsdSwrzUEDSpcrkvUWlM+DiYFAy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GlMuVqZqtsVVkLlKqu4RJYhIDbiXNFOmI0c6jHYu43cicZloBsPqNg73KJP3L64YRVrX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VGosOgSlltWpgj3WpblXlJnq8yhVbk3Dpm+7OWY6uLhQvhhSwo3KG155haXq4sqxz7gn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1ER3AR3KJKWrfUzBee5UkssQcwaxCLpHllU4GIFNN7jLVR47jBGK5gGqg3JUItrvMVKm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aTbbuZWv74lDogO3uHfnUB5QBszzPHmUVpmGFlyguVMY7y6CMzAeIl5gtVepeD9IaAjlm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VS0C2XwvIQA9QMQdzFwtc6mJWgjuG/ysM3+K/L1D7I9xegr5luV5gb9RLyWds1D8u4Ls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N4djLJWce4ncq2DE5ykU+mc5la/mZHE1zUd1APiomZquZblxXBHJr6h8fMN3d3P7TlKg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RY+JVXNz+UHuaruvExFcSo4jsg2QcErUCI/P5GXuXLqXeLl9v5bvEukiBrM5ncT7/F4i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JzRLZvXEvHH9RXay0ptbr4hYr5mVMqHXQ4IsE1MA1DIUwxleaxMoekxNIajXLnxEFQ5j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AuBhwiskgwgsGNs7qrlIoJrOIBxG9YZt4i7Easny8SyWhp1DKu/Ur25euVXUoShd3BZx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TtlCQObol0KnFUHxOPXq2UkV7y8T9s9y1axGRYjfGcxUNuIgF/30R+fNGiAhC6gwhit8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NKp8y4XsYDlGAZVOrlEtg0PcCiBaUsZSa2qExPq5bYWUqZjum+iBSLZnEbm6DQTTzGg6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ljEwGqQKA2moyBr6hbN7iwwBS+IEKDtFR5SPUihlywMS9tbgMsnzEBQ8HiOIM9EAi/Uu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zEK3c8vr8Ba0ENu13iJVhDlK8Yi5ORq4KlatMxN9jiOPAmLXcsu39SgZbGswwXW3FUpy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AU2VUstJbups7roiSrZVbmDGn2I2gtnBFNWMY3EFd5hm0CeZV5CiaYzVwxaou0gizfl1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FQAo0yUkJbdohJHFFYgE53MqvqOwxXS9Ey70HmNT1LsPHZLuVkgCwyQg+TVrFh47m4KB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IJbuQxdRKdpTgGzmZTjlmXqQ6a5IgcSh/wAIMhxA6KpeWOsJtRz7iVEFFJXoc9HcGh2q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s2cw4xhgLsLeoAVtDPqJqM1HW4OZScxM8z7IEtLPc26jUIYzFYEEHEFuw9yixY+SfOkE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QV+L2uorcy6jnEqUcwnEfxVCKoy5ZXctQB5iJ7QrBFGxdjqFA9QPcQcE/mKvUG5z+Pf4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nEyY8UltTNDKXGYP9Ts1HS2/codv1FfvuFmNzFVsiPGvM0nc2N/cC1qYr11DDfEq6/qZ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1+FX4mGJvZOIwYixUXyRnpuVG+o7a/FfMHOpozNMRLqpUrMqVZKldwwyuQ1BW8Sr1Lhc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hUZXsi5/PtHnE52x05j0ZmFLhlwYJQHPuJRfqJDAsO6g+eE5ijekMUyc8R23+OW7fn6g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Wj0Qpx34mybbyMSyHmAAyGTsi69s4Z8orrrubP5PGYcAqxZzKtz1X+oNQERcZeZaZFjH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1Ki6xxFw9Erw1q0fMOR0cTpoCX8wXSeo1te5qjvXEb+ZhnnqGsRZ8+iCNVVwMxw8yGFI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mt2+kC0VjLgiUW8weIZlPur5l5Grh6a/qWWAhhIqFrDAAa/ZLkqxvFQpbWKwylMnsAl2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BArIENGZbzL5wcXEkljKYdJLda1KyAtEWgEBg7hN4PiAFg9PEpcDxLwRS5SWpQUN4jgE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TOkvpzAVEHFyxvM+BI+DmYi6uOZVVBlrrWI4BXxMuJiLL1MGN03HUunzGLOGbjuuBxA21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3buIsPO3mPbYXfiDbk3NEaAPcuFEqVpFv3GDaupTgI2PJEeAleSyOsFJitSnIVepQutc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rnHUGTKrcBPEzlZ86uUDaCq6I8VG644iqGSxBVhAARuXRTNVUIJvMoGctQtTo8wQ99xm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C8hUMO7VqHp1ZOpS+RG5WbBbFx0AKCGgDm/mJ0B3AugZbKFt/wBTBDeADiLspiNCyC1u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qV5nVG4eqsZ882G3qa1UxXUN3qWPIChhnSMX3L43hCL0uGYpjIZzWc1KJZpzCLbMoYRN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iGjXXmXYEITKVYIBQlx83SoIal4ZkoK9Evo4i2HuH4WMCBmZiJ0FsI2WryxureKylIdB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HDiJHX5/mCjCoMWYzBka1BgLvioq7hglWnpjnNzJ5sYh1KgU3MnT6nR+u5nXUwmJsmfx1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6g2NrDFbldk4H4YXTiPiG6gsR1lFxL2ZxC+ZRzMEYsDj8EpI5cVDcDEdfi6gGDmKruW9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xHzHEO/wtR3F3HmoCjeiOYMsoiFbjrwR+ahd2ZiatXyx7o24uZDE/iJiaeUwS7MWEyLx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oUwMLRiWwgKOYbqZM43GMys5hCUnhKQ5BdkMCiXt/iP4Gr8jABeQhmgn7QBCXhipU4y5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RZAVtPqAp8FxqXoxqXukuJgW8xZrbzN7+J4CogSWlHRywfG4u9mLWbXLbK0wuhAKgtiZ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4OKCAtfMoMwY5xcHN3PgmbHFkMnkxD5YdiIoPBCGw5gQ3y4IiUZNnuaKFycVA2kS2vEZ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aeGYQau5RF2AjAHII5YcXimu5TFALqVsMubdSlyOJXjvq4IWh5g+TwgnK7dw2xkdyjUr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8QBg5gl9RFYzA5s1ETCKl3ClYCCWdQGB9ETUQ6vqDYODH+YSE3deIBA+O4AXSADVEq0I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BhpTdxdrxMC9Me2bBXiHA7dj1AG2C2Jul1molVU/xAy7W59wAxkuowvy5j0UzEtXG5ed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5mxtdTTVbi8I3XuXhZZhz4i3K448kE7wsvl9pgzqA4NSoqxysazCA2y9RwAwQUjA6iGu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r4b1DtxzYJfJAQEOpdTqC/XcMAwPEWAs6GWDsl33ABbz1E4BjgS/JCmBHUyDzvLABtAD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NE33KHGUGZDfEKYxUBQ4mBuDyMNkGhXucEMMQmmdwtcuhwNy8CRZCOXLcKwSVAzBAth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ZlTqAu0XCDGP4CVUQTMc/l1+M6lanBHUfwxhNJjEochHCRlBmuWYJrpdRYfPiYUNcA3A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jrEphVniOKGpSbI4T3OiXniDqVZnTN5+oeIY3Btvc9RalLI/UrZUYNZ/CgrxGtaxKKg5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1H7gziXCl1v8FtzOPP4DT3HSu5UNx1MplEtua3HRRuObiTaompjjcC/meyppWpd2SxqM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3TqILz8Euu8RssN8RXmVq4qhjfMCmv3CoS1aqGaZuBZRU4Sm2IsBmbKd9MLfj1xMvU339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IYD8SjB21suBXWOUlvtitscsxYpQeWCzLAxmpq85j3m+YZ8+YgQAbWJH03iPiWELvgfE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csDoA27i2e156JRAANTP28rREzude5mm88w64gONCwVhSP7Sg1rBBW4UGJfS3NxWoWWF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ETWLyNRzEK28sHq2mblLY1kFAt4e4gjCoX3ETzf6iCDjARSLDsbz3HFebe4X1rA6cRqu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YCqplMsTLf13DWSpxjU+SJdwVmOrdlRAzSPUoiWxC7v1ENhXhhBvWoBPSAB4UZdlZgxV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SUcdsGwVrzMVKPcr7BoYAimJWzEFvHmJjkOIFu86jOphajjJ6snNpVQ22Ur4goPHITzy5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WM7lxSltYUe4WcbqKWSLp38SwZZhOphRU5lVZhcVMjDIiAAhy4MQpZOWCCc7+pVRaKjK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xCBZZGF1ExFXBHvdK4HEqB51AuBdQ1crRuEYMhr2Ri+BwToZeY0o/cBmeYJfXEI6GDGp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DxPXnMtKbDviAQxq8weN2+r7hL3baERZzFkWtiW+wLlItvmMpbhiL5RrSJOSi2VcsUYc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6gWhzFaV93xDPUJ8pnzTo4l+InhLGBV7iTlBMkr8hXCZEFMs2IV5nOIG/wAM2z/6Yvr8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Wx+KsxuGPcbsgiB2yK8JZLy8jF2HqNtyHUJMvkmcQm23Mu3Wpxn4JsY5z8SreZfcPcxR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XDUefNSpvEwH8xFyhnHcPX6icq45iuv3EWVxuHi7hks+JYc6lFVFg46j5mn5lyssqVEh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WJWPwPUQioj+GUdfhvuVncrvUHDVAQL5Yt3bK+IEdfFwy1tYFWsQasxEYykprQ9QQVtU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3zddy8jTpNLMwl2QDYxQb27lzdpzGzEKQxnzLWG3Qy1MPB/nKCBHk5hFApptjC+jfLNy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EdRqOtTFGIFjzTLnO40uEg5ozUGy0sYXAnoiWfNTSKNGANcRVsVWSBrJ2qMBwhrzPJ/8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FSXgHuGiAN1Eo0OyIxxZa6mCXxPLUo+ZTDj9RM1TNJz3Bf4jRGB3AC3oIsV4Q5lNYWFQ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qjhElvLZGQAhPEvGZCi2quoU0wy+8yrplkvARxpFF8YIR0T8ESqNnwlW0LPqIYDx6g0U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tvUL5ilQbfMxKM6zAC4vTUGor+4XniNxBJsjwIcAOalD2lg4uL2YHmmM3pjtdBTRqXYq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AoARCZU39TYTm6hdbyQqtFzuCla1K5gOZsDu4ZY9vUSbfB8zRYFquoiy7hJqbjVl6XKq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hqzZAMvKrrEODb3UAuGtPMY0FrjM2rTBp4RklELmx+oONAaji2RK3EU00qZv4iARs6m02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xAwq3Ew3YSljr9ynYvRbBYZMxOcbNwV3N6gnF0QXbAq/Q6gge5stLZd1HYvcassuBdXd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s0nuZjA7dy29SfXMLspprlmBr3MeZZsslQAOpSXA1cED4QVtlY3KNpxE1SRRJ8RXQeuf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nmWbV0EAMdFSilut3DNRTjMSH8OMZcUeZeJUyEo8mIQKvECvyQ9zvCP/AIFZj+K/DK/8J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ljFbmMHmWaJbnAwFKRgtuXSVFnWwxY56hgL5lDjPuY4NxDlmgWOpWG/uf/YTlxK+JrWn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skyM7ixnUWDup4QOXxFVR3O4zODPjEfNZmgziYjPn8Vr81TZMYueElfMxxH/AIi2ajmb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NoJMR6mlErzUopzAqXQDiVFLcWxYah0fhkqPUK6LvccwcdRClo9TPhf8QRFC91GEtjni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IbigPaeYKsYQq/JN6ydVFK1ghClD1UNQT2xKQFe3ljeuo6pAvUzqocVqfBBfriH6iEol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rAqn5iOkmjUsaQ0cSwDu8rmLMLRk55i3Cs1AKdpsZfUGdja2y6LzUxbN1EVpsmUkvg5h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pvSL/UFEOYuE40sVFRgXzEZ7VW2zesjnLCrVfbwRDGjXqoi9CLb1KkFrkx7KsmfEz/OX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goWXqAKBP9xCAVx6lVbdWvKOdsSkw1c4MRQofsIEgZ5VMHG4OaX5i+0HJnELnfuAZmI8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/tAfIfLUYclfcTI8cw9Y1wYvNzbfMC3J4h6ZlKNj1BpBfbFq74j0q1wsxz8QM1T4j4VL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Mdcw9haqNusoDNVmAMPGPTqVt4IUs7IRcLi6I0BjRrcASaUCo9d4dkGFUq9CoCVMgc5T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g1dMsg5hytGWTmXtZ0srTduZU1KCpjZuZ2Gqwy4g09x3ZudxFJkLo2wqoDc0sxQYYBas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zIDkXxOzIvCUx9Ncx02vllLpSTFcZQiLqBX+pWjaovRKB8vUopQ3rEE7MG9csHZIHTiU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bqZl77gUpE0GTTLr76mwuo4grL0NSow855sglX13BL5Ir0jtgBFnEwIK4eYjQPEIIZqD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5VReopjDUyVQUdVoqCXXMX5mS4Yh+FldMyggtD3DSoTn81KuM4jhBzChlL/HUIY6vMSz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DdOYtlIM2cOxhjBstJbU1yEsTvjM7ajQt1TE43E3HmDkxOcwuG2anUG8Zm9pfFsa7xMN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rFR093M36nHYMaVSTMczmUfPEeJUGL+Cdv41KZszLOIMrkjGEdMXqXm1giAG5SA0yi6l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uoWppnU6jqoD5GDhaupyPMRMFAcyoJ1BVuOc37hRyIDFmJkgzCijuWsoWJv8xatSA0ab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pTIFRMgzYKB45gDm2FBzeYEFcTgqMFWXiIgIC1cxKwWQqYNZiSrrONR2RjMeQ9Qo139x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sC8XLzNvLMueW5o8RrQF4HUEY406Jm/pMGgAGJcEsHzE1b7mPTBLZXNsbBjUu18v8RWZ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d5XiEWh2CFoZC2zPmwYI6XMzcuZ0LrG4y3VcuuLzKxgOE6gLAcTRBhGIa5BGXqUW+xFw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UHkIkQCl5czV/TCFCcVyTLNVc+I7pzdbhVlZl4DmFu8EB18ZmTotP5nluYnV7qWHyjTC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IlDlW5SgI2awzoAB06j1QegSABxjMOmWqilu4zb4lhljx2R3NGZkZWLleOoywiLEpLhS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RgBapeLKLt6hpUOUIe3P8kJA8W56jQosHEcpANiwUGXKMiHrUVKNpCpBZdQRbNvUGgIu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tmDoVrC9QCVDz5lzG7fUCvDAK3zBaQealnYJhFo8RrCGKajJbo0wnaYuKMp4IduzkIzL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SVR4GN2XuUgKPcCBXbUCv8y98gYlUXuF0HGIDst28ERbXFsM9psujmEBFTiO9qU6qWF7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aSygaYAQYYocTLMEitpb7MXeGzNsJthtPMussYi1FX7RPmPO4DsiK3ioIG2MbTMCD8BC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qBbEdMdKXPPEzirrxqOJkYlgqaZhFomTcLxp3EGoOjbjiFAa/DL/ABziVAxKj/4ASu4i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DJUR1EX04hYVIbhYC4sjxUOUVfndwWKHzGx1O4x1LbdZxBb35g56vmDZuVecsHJmnctN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OcJNVF+pRTTFYZ+I7IgcYg4IL7xFqt/+TdhO5zdysTWp8R9zjzOrWMIm522zuM5zcUqJ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Iggq2q7ZcvjiG23W5tZmwBdwUZA8wdEwZzM6w/zLAxr3AchUQaSpTrv1KN0GeYEQ+4YR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6IAK46gqqTUreJulY4he8uVzUzVLA30EbGyTfS+XRE0yG/ZEcWXGZN0TNq/US95isNMX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8sFAOCqlJWba7ZQ0vo5g6CSqP7gAHWjiVva2OGBbLRUsTOKh2Wd5jqaZdEHtnEoJ+YkV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FzNoEahgDfZLwDJjKQoWF/cQytEPa+XiVNDsV1EAqvKGFOGqLmcVTDEpLweYttjt6ghy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jAjhzG74X6iOBwdwXUrwS1YY5jUGBV1UBzK5DxEVLvJE5xTHNuXiGFRQ1dkZ6sCxlo6h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YbaZfqGsXUPCHxxLtePvMrqcH9ShPM0scwsKQ+5hsjTHLBzUyNSzQ0GTzLnheJSK41G+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VmUvN+ZShoOfVw4QaftLFKsWxNR5yQHlZZdwAtVh8QZRWXuNIzBhDmXl3W420adMtpmy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eZfUx1FTWHRGy7VzBHt5jWqun9QP+cygG3GI10xwXxCdhXXBEBEmKGQ0dxwNqTJAaNUR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rEIJcSsdRLqosA6CsCitNzCwxQoW4hAG8GHURy7eYhrWpVsMueINXuGw9cPMO455nAM9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3TzAIwY8MrErNy+MagbtW46y1NxKkQUzH2GE5iGSmCQhs47hwPWZgs3XMqyda40qGZWY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YEM4lix14Ucv4ZWbdQ4uVHB+AV9fhVJ4i/X45lZj+WL+ogZYAYRnqcxMfjBISUvRUQBk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We4k5zKJvEQ5DqdxDFOnCmYFHkXEcIEgARsYvPxMcwLDgYDT3KwD3PAV6mwzDMqftzNB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TxHjGY5UU9RmM5nZDDD6lQZ1KHdy9VVTbFIfg3L7vu49xlQPE9R1M2xfJErRHDUdxY8x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gS4jaZq0cjLnUcHa/cOpjOoz0pLYCiJAxZ7mtuIaZU6uYtjcNUcU8SwFZqrljANdSyU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pKazBBjJjMF22sFcE0A9TK8h75mY05QEFW8kyZomToi4MvUehqPtONjFwiRbtMe0lBo+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MlX9QKWZmUXkjByRWKByrLxB7e31ChtsZli10raXVcsxS5W11FQ/UTq29RrZxLJaq4xO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y8HsI9/tfUwmynUQ5aCicR2MDNcQaCxtLuPHLPSGoeu1WQcLNUaGwh1L1dS67mLDhAhe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bqSz1Lbs/wADCsDRP5jSyZi2P+XA2URAVxKEZ9uZdbUuZ2Y48QOPfmU+ZlqVZvHqBWdy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Myg56j9FXczevmF04w3BorR4igte4rRNuuY91+eCCYzc0TdTKtEQaykqo5Ii+ool5XEw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JUVl4haNcOoS8MYDLAvrR8JklADsE4HRYz6mV4+DWplI4eYgUrN5zNI7bqBWS+Y3D2ln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FNeEiOV+owlNQgL5jiEWvhqK6Yr9xzFdRQyG7ivm+oTduCa2mNQhYK+Uum6IgxbMMo1r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zzUul8z9kBKi8V5ibAx4qUgWpxG9yJjUaw7JYQ5GsR6pBQ6I3RiMFal5LMdQUss8EIza4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X8RArhpl27c8SqeK9QBqvqFQ5d3HwFw0E1SKahTMepplteIK6vVy2iVo8Q6pUIFQYrYO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qHaV+FzqAuV+Wzr8FJ4/HP/AKKNzckyMwcKi5MvXlOcQ3+Bh5sColIzYJ0uWXOolZol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LMJWLz1Kw3WskFKU9R2WHXmK6be5yFc1DthnmHgLh2+oFOYfU99SozUj0fv8dMXHfc23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DUql1+HvDBCOX1B6/Lio/qOHcNT3Pc8S+4VP8xr3UxpOU8ajqotY/cRl5i0vHIzqZeJ5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KoOZVZvqcAOqhGhUK+7lbH1AqdxrNkCKMRuLN8RrLxAZuGLW5dRVLWP3LJWfiWN2jiAF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chG1ZZG00jZFdmUHMjSvMwQQPMcRP1x+8q/EV0tHb5ihsxLoD9Rbap5myQLFXEctxuvJ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ZK1wRA4jKpsZXeJSU0Rs9lUmocGkYAcoH3LzgxCw8YhQKaJdbGITS7C9zcZtzDsGLPiK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D1N+kGswIIYctHMvNpKO0CVKC8xqDwF6IKtB5iCk2CXcrzhPiUOymVkYEG5zcAtCsW0n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LviMgGGyVELx3DWiPpGwC/UVvJ3cKpktIfRKmUG4jtPaRGkOV08ynODMUAMU3OpkzqKu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JBhVky38wDBm6TqUZYA67gUDdRgUXLG6GdwAmdxkKGuWPccbg5e+e0sATzBFRvB2+Jp9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qWAste1HSjbG1b0kQ5CXzOKDy8RjFh4llW9agm1DzxEI1q6iDRcJ1DFQY6g7cq4gSZY2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J9G0QQmjnKoShlmGgsipbaIzRGYRj9wEpi98zLFvohAHbx1MCsrG118ywHZAVxpi8WFd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SrR/mDrQKLgXqCWqqK7lxupzjxGNsE6MHmxLdtygFjLklriKNXbiUVLmDUQpTfMS5YF3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OWCyC3MqpupQXcoMuEi1+47zuaQMZlQjBAhMtQwg+p3jsnEyR+HEq2ErcP1GVgMsEc/i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YKcPZAMINQXuFC38Y/NIHmfIMELiFwQ1ip3kxkQE3FBEGuIN3g9QKfZ4mkPMdqBtmIA8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yHEAJLPHEUOE0YzKq6HqAaRPcrPcP1CxL7gZYebmQ9ygDMaI4o5YMauO2vqOrlUbsqB/8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1aQxmVVdT+IdRMy/3+EmoU5m0V+Cd+ZghKnDBZeTUyt1FxBnKwMrihgSo5LJRsc4zxAE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WItL1xL901iaULJLm0+IUIOULmLzcvrUsOMkol+l1G6WPEVFGk8Qtr+oMGh8wLecSgWm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5joNusSgt3Ww4jamnBLFWsA1E0mtuZo6IcYcadSosYnc8HqZPmWBboQg0+JfLMpGQi1g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hRGUWcqyoEpB4vDEmsMGZR4yxiPaWoOGbPMRt5uES82G6xGpNYLliu0YsSIa4iAaFD5m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Ylm8ISz0vupnSvHuWI7o2w0TkXcGGNLIuyoigGi2KEbKvRD4Zq6KjBFqgwWwIhxEEK7y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FlMi6nJsq8y8QaUphVoAuBaWTrMv6g1S7hQUx9YIzZ8IpaqWqNPXiC3NSiPygbUuWqtf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I2w5KrE9BeokGqYKr+CFsUqCsqI4FsoseCIlWfwhY1pCXBWqWZ62wdnUVYko5NyjgVbs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jF5ZkBD9RvnRYqqq1/UEcIS4hNgOIKhBl04j/AOWIxABpc/MqUEGPIQarK4m/NzZL3Ndb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fEY+24LQddxTPtwsouTlgEvm5Qbb1MEVgYW3CjTKKAhvUcVVnIGIi8JfwOZhbShEq2oK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6gDTTUfL2e4EXEblXDKBvFMsIFXMAnKuOIDhD7lhd2Rcs2aj8oY3T1ESkxHfZVQRo15J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Yyol9S71qsQAXPSVK/BVTKFXBMWQNlkGJaKvhTJzH863LnMYck2zKlfi5uP4qL3x+KOY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/hqpUIxnIuIvu3EV2KNK4hyGZmjimC1W/cEZIEOfUyjSuY5wvsy3W+oJEKOSM0l+5V7M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kILj4g+KutTj/MGNzklzAdQ47qEAIMEGaNwvncsNTDuPXjEMMNeYO2LzBsl5l5IY3zDd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N5+pU1+HqVaVKcAQA3LphlOaVEtagoWpMKKl5xcytgdQi8Ibe4gVQu4ALQ5hIzafuUN8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QAYPcMVfxPRURtNRHWa8QLlq24JhcHUEKU81HQKPcAj8gw5oYjDBDiZC4JUEfMMLOsE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e5V443lIlVana5WAHrynNxHf6QYdMBLw/qPBKrzjecyyxy07v9xRugEwBw7iFx9DV8mi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tMX55gHmxyN/9xGIoGIepa7jeku2HiJFxcwsrLFXMD+0FQ4A+CWreCJRV/gRVvas6IUB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jNQ0WnDy+Yr7SePcZfq1DC43Hn0iMOAGuojjOQ1F1fk1tgDYApvmBbA8k7Wd2obYpi+Z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CY8cu5u8MNCJypzExNB0j4D+ZSg3ORxXMWWVCrhoWYa5hTiWL0xGN1WdRR/UOzjxEjgs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t/iBbGoZjPiPAwYRWxSOmI5lhlBx15mFVdaY7Auy4aKV1M35DMEVbdQgSU5HqWwZmfM6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ZrFSvU3n+xDoBdL4iSW3t3XUXuoAtWFneFblEVjFKy8SgUguzqG7C0R6miu4uEepQLEV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xnAudMxKeOdxbmcviAAFXtiAsvUalCjqdFAruUYbNwWwbSkUuLqMjaaySoDXBEzjjolg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hsXc/wAxUAHCtEStkfUzPgiGrvyQC1oepXiAWnLyywO7lr1kiLYncBCFLOcxtvcRYBYP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ZCbhqIIq/URFLqBXqLzuZ1vCdSJZKs8kuBsztJpZtLigalVrcCCkK2QIQIXIEAJZkum4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mP4IR/8ABeIKzKx/4PP4JzEeIGJ61KiRm/xzNwjtp0yl6LxLIKxFW3xBLqIXKl5EHGNQ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hGVVVlQDreV1Mc1O+5bQa8ktd59QpZQRbKHQNxsAB2biV2twcRrCr4lGC+EAFh8RDSai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DEFA1L07m2CDGpbyzrzD1GXK4NXMYgErxmV1NRqtkzHMusvH4DjMYa5l1xF5tjaOYqVu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CgRXRGYDzbT3OQLfERUGpYm79RRyvhOIXa8MMFi02HiVOrlcWED9zGBNCzEqyil7iNw6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wo6YjdFJuFt6jNoO7jNt+JkBV75h64F77jygEHneGkA0cuIpVuYSDnmC4QHmI5Slbyw6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tRoFQcKvR3LNW5hoEpRdFza9wDmrmVFJaC8yuWwfAghlQtwV7ggcrM9GYUKxXjcFc+UD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iLaWr5hFitNTE4hl7gIQ1BdMHhMh3r+Iyoz0/mK6hOjFMGtsrlcMlzlIZSK34iyhOOUE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2tQKguV+IgLBArqIc4uV9OMqqmaGlGqRRvxBrcCW7NcxDoIvLlk7l4NkOhOD9TO6xKg/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+blMysWXFQ9JC4sZ2Gi67g26lxTxLr+kTCkgaI0+YElxyzKbYzDTLVx7jBYX3EININMlz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YmoxWaviHEyqYrjdxIHJuHQpzjJEfAmJuOUWWo3BHFMHYgKjTK3ygvJdSwZGmgqqZUWZ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VacsRaltQTTY7lDBHyjq2GumZlY8dQql3+4XXj1HNw25qBpx1GQNRKQzZuX5uoQ1o4gV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mBqKt9RwDAxABd1RBott7OIajJO04uJCi4sLy/xL2b4O2X+s8VqbYd9VEyrfiXLnNeXm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Ud3EbUuql1t11M28UyzLnqGnO+YBb5gbONS4MwYl4aLeIb8HkCAG6iQ/FAAA26YrzE5U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9MqcnpOvMuVjyGpgUeVQgfgMa/C+IkKFShuPbuWQ8RZ/Adypv8upzBnUXHU5hmagBUB2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ueLz+OITP4Scfk4/DyVCP4EY1brDzGm0ZzUxWAxUlV4qEqxYTUvkwtba6IRTAOZdXzKJ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30IheFHLK2Zeob0IuajpDf6hHMtjVyMRNrYqrllzqXJAcwTEnNkIGknLKNNiblcN4goO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zFolbLlHcB7jee5nL1vMe694jwL9xa/F4nme5gJwxxFgnxEbmC4m2Iv24gipzMtFuhKR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thVsbYBhj4gU78y9NQJpIBBlcu5FQpaPr8UdwOFTyS0yzxB0Y8SqlSOCX7pHuCKpT6QV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UeuMOCEAIPNRt8i3xFxV64Ed2bzXBC5m17gCzn1uXbrjuO5anLVzJby5y8zj3zKlUNsd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Ji+Y43NOIuGqmXmBgULL/B/BHVUNc850RMyF14jwUKVEmXLuVhmae4ShmWtpfBFS5mX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QnJQxUPilGDEuicdiWMGdlwRAhmIgayg+YONgNRbSdGItBZRF9jAmiWid39wxRYBBIFh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WAcDayxuOBCyoUuFxaZ6Q1ySoItz2MD0dUoGd8MLbY0F6jJuK2UH7gpRdcx8KairsWV8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fUoalFu4prVaYqjIMIDFVmc6gzHlMDEVMpzESzJAFtTRiDB9QG1jGYbO7lAfIW4hapdL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sKvxUdHeJVG7FhEBwYnBa5xKgt0wV055uDAg5r3Hx1AXR1KAM06MMLHkbmT8ccSkZ2Pu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+iEhLSjxA6d8MAsay89w8NMwY18SjvmXkwGxuaPMG2FJKruFjWOwlEg8IpTa9y4V7jsV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BTTtzCFLZ4SUzWtEqHFAtrq+IO0XR3HV78dTG7QZwOYaTJOvKcEJWkBHyOYGBxEBohAh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mVRc0sEhrUD6TSMNkTkkAqWDXcagSW88QkIpoQAB+0sKUQ55llzYMS6YKtrca1USWKIt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EEIEH4DETMeSpWz6lirMmIZ3+NMPzWagX3HUorbzmVAAIkchRxUQMtlzGwu+Y8iOycfj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aUraEuKxpFKbpiVJ5i0HEYxb7iIudxbs1MHbxFXVRVWsFYfuUFWCL0rtM4UMYDeSK6V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ORkYGcpWeYLuV5gaBZiOZfZDjKrgmgq63CkUt4lk+Unf3UZViQKYKhswZmbioMwxqYpqD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HZRiai7VCg5i+f1Bi4r8C3iG4uMy5wbhbrcMsD21AQZuuoAXyaalrCk5Ysd+Qgtah5h7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4MRYXSArLI3xcMO4zaeUaMi3qCP5bnAwZ8uiKsqz5hO1pXMyOGDcRLhJPB7cYj5mPl44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ZZS9cygFFZmHdxBe6bVdENmmsUwF15tmUPcAK+OIChvzHpCgKuUUR3gZyim3MVtpLvWv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AFHChm+aXeE2iEFle2Jkr/aO/WY6r1UwBtmgInc0cYgYvJWKiUhth2YV/wBmGVAEgOxA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6inMUenxFwLNjFtY5ht6hmaDOLgNDZc8szFpVdRU2UJKaUMQU9YXjE5m5cESm+pg2WS8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uDoRrnbTuITHzcJKr1AKi/ELN/USr7viOJ+yCUVI4iE1XnmGMisS8LwjGW/Spkb11Es1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f7gaVUbWCY7ZIRKlIW6gusLE4iq7xwREC43GNDgqzcNQFrzCNUsWLuoGxbhiBs3NW7Zx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BHmWeVjMFKv3FYp+4hfAG4ytM9QolbvmKxUhSBbMKrbrXcxJiWBzWMxPgp4jMF3Liips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Uo7uZdH34l9wZjYRQd9QilEGW3Qtyy+2vlmK2wZmF4q5hl/tEWKETHEDeOkO3s0LGV8s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DRXc282bg5ZZ8xNoWNIkDruD4Rxa+ZXNgkWOGUB/U4WE7iXLio4qqM7vdRJIM9wyhqo9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SWRUOCcfZYjy2TTxHFovJCXMbEgCi2La033AhAgTX4NRAxXmCtEORzBiWH4YS47fU4zL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mMzjMfEXmZy+k4zK+/wfljOPz3+TpyiU9e1xcLuUG5yC+oThQEagryKKURabeIoaWH+7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fZEtfR4jNtUXJEmkXbUyOroqG94ioUu5YgBeWWdFtbY9bLzcJwO2Z0U5IadmyNqM9RXp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OQQLPXZKcSdpBceq4PjX3DFMRrUSlGc6lxeUXO8MuXRmLjE9JrNMPYB7hOQvUGrS4hcpJ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rELlYriVbM4KxKCxbi5bcRB28T2/cDkICvAgr/qVSo+DleYYaldxIKMxLqpQ2v1K1Eri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uvqZ6nBeWLvjWzLgedqwpgxL1bFTJzxFfxHncCz9RMCIanAZMYiEpNm4DLnqemZYXVwm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U0OGJgmQOQlgspSZRsih/cbrWIFo2A+pZ4vYaPbM0emiYm5F0l7XcQ1wI501MQUyypSL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Itw5ZXxcrBsRQk2L/qJNNt266lPV8rYgezWzUI4UWUiJa7u2M1hoPMb5UsZPa2+GKDYc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i79xBHNuzK/BxDMUZLshtVQ8TtR0DqU5SohW3VgZldhcysWangL7gDRS83Eq2LF49y1z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LElm9Zn0hhFrdOIAbX1GyDFfUta4PC7gA29x3s6giP8AMRBhIOKRkeZdAQAOICy9hASm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wg8HRBTTkRWqVdRmWEzKEFdjHDGwYGBWUXT8xBVqsG5ZQw2M1H2iulPcMKwM42wTkKvi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IrzL2AXNQaNCKdCVO6UoXlrzDVPuJuFcXER5ZYcAExcpGyjuXILXaMRtUjgQAHTCWgBe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Atq5qPsldTHUtZS0DyhHZ6CWEuAbiXXEQZ5hWDuo9pEejlhkgA8wN9MCxdwWl3DZ45g5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LeRhoYqXoBqVFxyXhl5fUGgOY+N3C6JU4lisLhlBlmVu8EVxUsFo9RMNOoNsMCqmGCHu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mGECNyW24lYgz5lK55mIaii7D3ElRgC1oNsE5Fl3Khoyyi56lY/FTyjuJK5lW8sMNNep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EX8bmcTDiIbGp0MeJ8fjaZPipYmlTwRrQmxg5M7mAKp8S2Tw7ggsM8xKLGIC7A4CAppl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oomAtDagXxzKBaLufSCsdcx0wQsBtMiHmUqcX9xJFtq4rqI+JUYhijoQDYuOpWEFDt3A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MwV98TSUd3dStqX1pBL8I5l0sKxiDOJHkZrkmUxbxECxYjhfBGHEHCV9RP5CLGPmYi0f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sLzbAg1ZuO4L8SxMUQ21OeoFVUzQP1KXz5g3FXMDQL5lQAJ43C5Bg7Y+4Wz+kYqhlJbz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pxqUG4xwQBSW7hFhDywosbXUS8gA0RCK8t+o6LNVtvoi1Su1uAUMMvd2T3FlZiCwBGid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QpY0FibW4xzzCARvEu1VZ6mQ8zPjUdH+Iuc3aVxnLKJWxAMwAfcq3kD5lahYBafVF95b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F4tVGkDY3KxLq234gpF6TTaCoLxxHmsx8Yif1CyjVx7mVOAdTJvCppjgUkqRTi7gYKavS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ubCeWNRVq+yOIbXtuBWbwL5l4ZtMoUyYS+7QTzGc6DqWwLQsGJG431GJSpYrkh5icykc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2x1DDGzGqaXgilhSQxMXeZRlu7gWBr3NKmguvE5SpW4r614jUMo18zJ/QlDEz7jLC4+U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tkNxiBx4nbnc52KjzxPCfMNh+5g3HuE1Q/1CthdQW026PcVs1e5UqymIXo41FgQuDsoq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GBySlVCUY6PmIgbOL6gNspWs7EZoxFyPmVXg6xDsLcSw/SHYLN4YURhVg5WZgg79TQdb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er5iorz/ADOYAy9xqNv4jGDcdVjylnOAomGyBB4PzEFthrqJGy/U5zDS9SxerzM/cDZS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LOhiCbzUs2Dc48jiWAKeKnANtszFvBCLUXNRQJmNrVXqXWxMTSOGJMhfzBWcp/lRDXgg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alx0CuHidQeqlg1AJ5mTSlQ5h1Ar8k23HVv1HOvJJUVZvtlqmT8epp5gG+2HZuIeJipj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+YGPwoNZipfxFzFj+56nH4P3He5XqccRt0xMjczm/wAANAnmcy4TcPwwLkC5wKuBcsf1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KD7gjIIllMNLBIjlmUoAgQpx5m3fqN1iqUqtSxmpqDUK8V2QhkRKcncJCPC5dTXsQiLW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kdBy5iop1WHFkczIM/BHsmWCPl2fMwrPgmetuJUwbI4xjmUICbAzEEAV0kzgJlJEF5oh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xHGIWKAHnuWDhTQhlb61OFaGWQYPZwuCOJRfVyvafMOlZ7gxhmhz6h7IA6YBeCFzmAvF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F270w6MixUFqZPMWl1GC55iLzKgdxI5IeIPoR4Pm1VxGKwVfV9xMt8rUw5U4lKloiG2S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Ug1Wz3N9NSzeVZgLWptUFF1BMRkly6UKVzGxc8zCWf6mGnFYhm/eYibglxuIHUGgPNQU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aOIbRxHZWEbwwg4p9xABdsuEW0xHw6Jjdu35jZVOS0Qim8l/mb3/ABAlxJ5GIUFO67JW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FDBoUnTQu+4tBmQ0l5/xZRGTQao8yivsJuAkacNRLXl74ljKjRslGRltiOCNAt6lMFAq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5iV0lOoqSsg6Ny4tLvcQrLeOIRuyzqItKvbUPLL2SjQh4ZkmNQbw/cy4bPMw8DyxMq4cL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oUydQ7crauPScxVockN4UlKvxKSyx5gcFhQdw1dnMoIuOY2c5mMXeiVJanbfMMBd9wV4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iPq5Vu30GA5blXE0EZb9ID0FuWoVTGlQ5wS0F38aYLXZfuGVP7lzbYyhqRkO5tTN5PUe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bAFjUO3caK2xMhk6lEviW3iiOQUVN+J9QiKv5io0rMwDV7hewwnDK0Ebm3LER16gUSlY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XNjxtkDNAQIgLIbYF8MtlxLnozIjxKSdxRSsJwKYjxiBGvEelOJqJY9RF9RG/wDUCxVC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4agcLCmIaGIOw8huPBVTCOmByYNlQYU8US+WcxaujOpUE1h+Q5h+mEjz3HtpbALC+rgR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iWWu5fcTpQS0K8RHHlMTqVTcrG4ZtpXBE4iXEz+K/B+CViKs7l2HmLdfnj8Bj8WmYqWV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UutyhMlkLAMeZggXAG1+5ZoyOJfmhlF1b57gBVZ7nA04YhkUjpqyItU13UaNXqdDTBi3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smnphUD0nseYLSFIWYDRqBE2aupfLFR3Qeqj1ACtXDY4EzcLcGbHJqHjZ5qOLNIi9IMx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LFHB3FNFVRMXp6I51RbnQcsqi+alqgtiAIzEMUwJyFv6imQt9w1C/EA1iXdsyoPmCitv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zDFXUEKLXuVbmbS3ogiKluo4I45zNk0cxaiGIeCGlcWYM5V4gGxXQ7hbjeSxF6SxfBYu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cwwiosY1uOVkN6lRKoMb5hq58xsBh92m7cOTMLWXAVMr6ZwCDWtkV7EIG9LuII31Dy67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mXxW+YlMVqIkWiu2KxMHcdgXXMauI7a6lrgY4mMIFdHcRfKwRevHcA4aOCMPze/FZlNS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Fk2ckWHxQ0MwCUM9QHbDTkllh3AtSlxmk7iUFGApE4B5ssZIwVkuUEZV3UYN+5Qxj6fS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Z/aGuVY6l3Hzz2y+hzWY0BpzBhtfEqjYEbYYOZSVdyp4eCAPXxKpzLqReZkzChbxCoq4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apqVVTfTKGMOoivEWZICQqV3ocwurUHMdqLo8x6jARKNmav+YS6Zr9I71hfqXtMY0RXW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PLBi5N1zLKLNO5lQ7xFSm6xG5B2kVhoMVLQrBwwMuSzOWz3G2uCOI5+4yU75lLZxU3C1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zAAFtjBfTzbubMxbXFkXS/3uU2ZxDtbwuABLtqVeW86g8QC4L5KGpmuL0UpA9o2lVXMr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LIaNEINN/cs2q5YEw+Mcn8SwQuOWYZ08zMNK3MigTs4gtWZJzMpFsPJB3DMBYC8DklAB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Ow1AqD6mGIaXG5jTEUoqpuYcRGQIMSZqoimR8hmFStJUbIhwY+CoVhx1F2kYQAcBYBAh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A4gxYufwBEckOsBcsyt7CK5W4TcAimUXxDneWUqO4/uI1ihjdZq5sxNf+a7lziMK1aoW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YKSVjuAx3M9NxPhNHbGr1bEVGvFRa7PUclEqOVsdUswLedMZdWd7hmLXkOIx046ngK8y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Sx/qA6GdgHIkKFhUrAtOXiXSkeK5ilJO0gC6pV5RFB0OYyq14hAMMp0oj1hjtCr/AJhZ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fELSyMbm6umcvHmZi77l1o8JRgT5YSwLqAXdJWmVcuswYgWQ6kLiMrvxM2WHMQsGYFiO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mmyIu7rUYXoiWrJYRELNqvEKdMcRM9lah1ZK1MmK8HMszEeobivrpBnFeoLpOzEHG4DQ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CGByzgNeY1W3OJYTmWGYfQjQ1CjLTNCbiIDxLyKrd1CFbovcxbI1KEiOXmGw5mR2ExUY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QC13cvlFK+pQsNy0dsHauOpgbqIUhKvVzam4ssL5lINpU0PfKODs/cKYZiomFdcxA1mD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99RlY68A/wB/IXQmxTDGXEII0TAM3pNEa1U2NdQFg+gxINR+qgCdFLkmXZcKJgDh4mpo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qS0mcmI2xI45i2me2De3urg9ocEUUACxt1UVuJeosu4WNAIAWx8MB1pGHmAMsvfiFHDH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EFS26iFAfUOIArsbCEsBGTqUpb/cC0Z8SzxrgmRpo9wWRfmUEtf4gATmpjFQNcyoCmfi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Kl+0DVNeZTYcxQ3w7ZVGZrALOYoGKZcjPNS0XheInhd2rcWQP3DQ1Gh6jHF3bqI5shCA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uuK4jT8/cLitj1GsK0cX+KhzuYycdRKOY22mqgvQ5cpcuwaLIUgxmWSOKZYpvCF06fUW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bzMT1HuS7xfcooxiAudxq1gs0BuCpgD1GqNpZ9QkLUO41Ax2hY1YSszah2lHs3mpfUOS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SVfrqZ/UdzGrwbIeRTMQqCitSYNwEColS2yzWviCFUSyOwO26gtpHgktbtpW4ECwpGGp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GLt46LgMj6QUy4P4WPwYQls4CepbVYmb4+Y/lqrlGhLHT3CAFQcAXWZQQJUSOtfipU/U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OPwx8xloMYfwhxG4bPw8GZlinWJdRVvMza3Ght3GqVmOTiX49ShiMjan9w1pGYGJQarmJ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tQBycRNBpzAW8jzLG2XbFtUCPKQ0EKaYvJKm+dpUFVe6LDVShmoe1kdu4NqmdRU9PUuB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kZbFkxRBclTJbkiFI49SkBAbJj4uAZTtlQ0wuqKvuB29QxKU1cCbhmLggUV4j5MraXCF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IJgYiuhiO4trlia1PUAqmCVkCWB+DEWLW6l9l48QtWL5QfALUYgsyuUID2A6g0uYNskR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T0p5ZdC95uNabN26iY2z8RTAIuAxeGIKcvqAldRiLSmYvNeZZScQ7pzNl0mYxeYyFhEC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Eg66msgtFzLYqpYwNXg2REoEVvmEh8JTY75jtkgl6NTILDqGHiLYAx2wVl3onCs3DNfE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vEIEhywUAAXiVwehw7Lj1Qimh6hIAMHfcptJXB1Oc0mVYo2c2Et4NlYuAAO9LMIpEXPT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LjMwrUFzeZRVk+oMWB9QmxFOXZCbHi4FwtPUNLEzzDI9Qq6k5OY02vjUN8R3KywPMJl3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iFQsxCrrqKP9IGzvS8wLRk8stLQhAlZ6uGMI2kK1lFoSuIFY1nUsBoR4deJQX6ia8eRZ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LbnE8BKuriu5F7i7ZxqWIJY7iUJQb8So1umom/w6YpfY89Q4ye5kpAe4wMadw13s/iPx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OOWLisWHBOKrHiAXhP4i6G2NjJSzAW57jkBvllM601cbKNeeIrKRjbEoFxemAViqxfUK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cF7tyqISzHFQwBRt8wAOcvEIdmO4Ft4Vm4LaT0suKsNPUoaazPfG4B7JVDTw8w0vYnhE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sQlk3AFbxC8ogFlUwKdXHgoYhNDlgRguGmLloB3Gkr0WFtE7JRyr3LlDuDEo2VxhhbNK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CAOTmCcfwYzEl6TUu4oCcAlA2sIFQ2wtvPz+RlzZBBeCXwaNzU4j/wCCjX9RhHBeWM7E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nOJUqPUcR6/8u4mY3DzAVYf3m4FmyBRz5yyoVcIXdcIfWMq9VDe4CJU47JXxDgzLqSV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DlujEWqY4YVPHdLHlUDakHtbO4BQAuUqqu4JKTJBdn2zhV7S4ctnEersM4jldjvuIA3t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zBZDDx5j1gAdQqBueeCNhsL5hmyPqZQ5RcOMxoCkFKYvVwiHzXDekCjR8y6zdTw3xFiv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DkZXUOXkvn1KHCAjJ31K8jMDSZLBGGLz1ArS9ARGBz1CtR43i4lTBzUsaHZW5QZTuWQK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DAGoDNgb70xB9ZcQK0Q68YlXSiBkTgdyu0PmOMnPcQHOIJLEvRKQkyXTKigNwcH7qJyw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jFlsdMqotlK6cEoDcYdMOs0jtg0UoU+YFHcEXOfExQOrgXbqbw5xEIvfMUlH7holgViX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aH3LHIu6IWMaXL4jTrV7lC+CoCwDqdzIEF9QAQtk3i0i8I7RzcTPBQ1jEEYHlML1xE4Q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Qdl/EWz3C3eJS8fuA5mjUCiZKDjJGAK6mhVxoy3EpKzmJyx40PuBVN+obAw8MGCuLjwX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rWZi4O3uIz4zAxAf1BbjT9waZbe5iLXElve5bkS/EZWMd7iChl8RbDmPgTDQ1kSMi61o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hEUXQQqLCGkrEuQlVvqEAYNjzLtiVZ3KZgQW+IqUuVgKQOLjeHRsiEFha2JcCy5QcZ0x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WYxBqxcXzM91XcBckJQ9tTIhXiNhrLyzJsuzmZJ8nmK5vfEa3QymeOUc3FVEqsp2jKZF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AQTfggFW70IqyteYHQT3LM9QW8TpnEAQpldrDQITVmvEQ3g2ugg94wAgLvMwHT3L6N3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wAkyeDlAeY9xR2CtBHSAbhUyOkuVHJrxLckFe5dI9Jtj1M773FlM1wylysdRoreGJBW4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CxuKIJ3Ls3FMCaDapg2ALhTtYhyB6fyxxCLzKizLxNDMZf4+fzQjY68SnGJVBDM4x+WX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l0pqKwmz88V+GVKWP6jy6NWbgspLIyPcsDH/AIm+1A6UgyyqZxi4Hd5jZBsqGRa7mDMK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lQsRNUJeAirBpOpVFZeCaVs8sdVJcUDu33OKJ+h7liV1MtAq5TASfqV7Bs87iYHai2cY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MCvqU9kGYV+omFvoS2CquH9oRhQZltVfEZ6ZNxOsx3kuoVw5YtFmJbCo4JxQ5Vn7gnkC7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QBlvdxMulNwAJxtjrSojCwBdRaZq/UAF2AbbhLXDAUpY8y1CcuIhdATRzCghoYgG5dr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AD1AguPERDpG3tgJdWHPE10mLSqamTvFbjnBgBYto6glc+Y4NjiXVVLF0xYdJ6l5N7iw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4xqPIxiY2YgwyqPH8QIx8zfjtlQTko9xWx8ZZaqLqWrZtAFSuZrc17jsq/MBGviULWGB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2Wt3li5xnzAatGiWmx3NSiPDF94GGSiy2YcV75+IhdBm6rmLojRyL5YFyGPc3yXEvirl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LYXZjE0Y/Gk/qNBKhdR+4CpPmFqwLBgoEXXEysupYQWsyonzEO3uIE5P4hlrW5TZp/uW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gBLeMQQivbBQVhqCVBwhMwoDOoXRFsiADlrDMuWuo9xy49QU5XMyhTrJMZQEoUWaW8Si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GISpxLxVRliuWIo8wC8gOPMMILmFWGtRsw41KimRS4BM8xoaMJ3GkrxeJVncsArGrgOO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hxsw0tdTBQpN4jQbfqKC3veo9rEQzy7uFDQMkt4tILZeBjvi3dJjrZLZAlyxRJNWfqYFB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jEEQVgtlNUTPdpZS7fENmXQKw5TiZ/sUQVReSDOPKQKSuJhAItqW3HvlfE7dyxkUmcgj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K0dkYoeWLGVvIcQMaFUW5iDTe+YS71LG+JQjjcbsUY37LsnENeuIuLbmXcA8wIsDGDNkF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oVyfqIqi+Yv44jP4iBADuWKbjCsfREtqeBJaKEzTZPiS8RnMZT1juJUtD0l5l1En8TnE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g/SjP4Fqrx+D8DGZmR5KlAm1JMrT4mY0z+Y6vSRapuIdbmGJzBrUy4gWvuVu9b9y4uGy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tyrzJt4iXssCbC1gJi19QsjK+4GUKcy7JhXFeYQLFS+iVz3LHeuaQikHvM2L3EaDEwXi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SXcNTSB7QdgPMy1a4j0QDbt4nZo4lQpZWoYVoaRcBuVy+IjaapBgMDxQW1dxSqkKRhxD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iXfMCZF+YGhbCxHsEuYciMu2CRC0u2ZL7lRXL0HMZKoAy/xLZQN92wBqZYUF7Ja3i2pZX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mUipbd67ioFzFQ6IiwizSxW0cZlLXbMcrj9wsqy73MGSszQ4iTBuY71FdKpAkt0sSMd6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jTTYpiVKqrkNy7Yx1BW5hUqZSDsADPuWuyKtbi9xI1ZbgKg46mZ4GvmUv1qE/UADO5bSB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2IfrerJZ7jVtHevCS9uUtHYxT1Z7lDUFuQrqLRej+ILd3LACfqEYQI47xKtXFgvUWmY6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P/wAiI5yg5SV5JkvcVC2fMowtrUHJcQ4auGrLvEDQX3iZLdcEErVHghUvcMAQcwg3ULAN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GCWhuPVbx/EAwgvuO0mNDL0xCq3GnTkmFdHbHbcVEVIXswy4CkrcuhwdRRQF4uu4qaWgg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apZCpsArAR7A2NVLhbCavmUoHe2fwD3GjitVBSrPSGuBxUAtOOfmVAvzETVfMNIUsaxFB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/UqK768w1ccOWv4iiWxmVTzCjFAuoaUV7lm++Il4MH7jYQTUbjhq86IoOAzYQKMrBWuY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Mw5fqaK48Qa9kNhthsKbHQlAIKDqOXyxA1mLqCxtWr4ldbiOScUaiscDiNhG8RG6QEs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DggXSZQmzBWEqPMKb4gUaxEq1zAVsLWa4nCv9wKGjEolY3CUFeoxrNwDk/cXQTIsjTCh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wGrHmJbaiLWvc9w/LuKemZYtPH4CNskueHqOIwCA9yvzUT8V9xFsNd/hm5WjExDr6goq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+IxncrM+fysGpriWlQ4uL/pDCq2DxEvaL1CARFjU4xBH8RN8tUQYr8L1PUo05gLpgNnHu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FwGB2y5qql3Aq5elHaxLPMNbDcoCweIWDd8QDseA6lUH8pZELd9Qgm7NktmlW3cBwfUT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Ilgg8dQGefUx249QJh2RwuCtx7jve4SlmILkPiKSkqJWIiN8zLRvBvAIYAnYJZV5lxVV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7MvU5WXzxFlq8oCD2GABshtlyK1FG0s4lC+axlPBEDqKXlfmXR5RKG6M0VVhCQa5isMq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ZsAMEo+eCAgnWogWxcBLo/M5V/8AILOK5rmXmr+ZdJmnuCajuh2R+LrmE38/8Rmx/mG7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j6joMVllkL4gxtwTYWVLXrEdDFbmi+cS1nBi5ni7tnkr1LTETtagRkLzFS1olpGdffBE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MuE1kvUtXkNWMPqCkA/U54gYWbFJnAlI6ioWroZkFdSjm8Qm/wDETbv05mUAXuHSUc3Ec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xFjKZf6j563+FBcMXF4qWZzGRk8QHN5GYb6ICF4lZenUOIxEC2ZbPqXMW2GCWmNFMRaL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jYOHZG/R4h8Cpb0ybkrdXq4NHiIMXTALRzdxjQycQ4HpuV5bOCJAzXUoEG0Ox8kcYKv6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4RBW24Am6UfEBGoY2CYJw+WVlF3m0xGFWRq4lt/hUGLCrIFC26hNl89wYsh4YxETOGlSw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TMLvkioOKiswQo7PE1NabYwYzSQJbkOR3EW5WGrwBi4mTBzUtoKjp58QVgb9QKpa8SzS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uPjEBq7+IGVcVF7VDZxlI5slqBzLbvCR8S1aiHZcWmouPMQN4ijSgfEruuY2ceYys86i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cszC7Zbh+482LiLLuBMq6jRLVGFVXiAaS7l51xqKg7GtTDdt1cAbM7ibmoLZZogfGaxF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9S8qAB+1FwOWhVtxyroD+FXMRsohS99Ewho9SjgsAQGpQNZqJa4L+fxUSV+XcdznM3VR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cRmt/ipx+WDMC4WPc6kuEtw4zuBQsby7hpWEIoCrGZF8dT3F7i/4m+ZnZiYKYtTSFC9P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il2kBWNcrDTd11GjQtRxcPPceery3B2AZanQD1xPCHcVKrHggK2q33AGjPZGFNgDeAl0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BgiYJcAVAwhgrUuVgcxpoUZ5EeGc8TgWoCBW5W1uX68zKiYlwKxOAtgipMgdSlOqjMVr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RTRdJFFL7WpQGPY6hRtRGFwcyiN//QSzCIwT1GqI8jQLXq82q0QgHAVRqpfE0J+oAMn1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KkFfUtGXxH4AfLqXu8uEuYAHVzJNXqYRxypB+9y8riLtRcolXUahetSgjkJCKZyYqITb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sGwgsRupSxXZLa9xLq8GX1HNUOw8hK1DacSu9MdMaBjQIaA+5egE4VMkKC9U6nlww9ES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zd+4J0dgojQMvuGuRsRlO+OJIRH3B5GIAe4tsFcRQot8MAFKBPK4lproxHlnpEWLcY3d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qGJHQ6hAIBiVJG2IXiC1u6f1NzCc3DFYVHaz+4CVV87nCnhliDvjMDme5RKKSrDBogrg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3NmVbNm7DUNmbi8xWMRFYt+I9gbvMAttBwXFBtXXRCbFWpSAQl1p7mIM4eVYE15iRoDT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fVbgV0I/UI2qvEVhC9xtXCuGXw0V5hdhftm2gvxFmzIZxKNq1FkutQqAHHcKv6E5DLG8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Am2DeBnnmcpPcFlHOjuIGaSpVp5aXAeHbeo4CtwEJHoZDtjPUNvuYau73KLqFgFzwl0K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ApzLeaY7d15i0KEbwgBIYA8Eoca6i1ayu49sVUd4cz9oLLbiBsx3OM3F4lkFSlKhah27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B4jobhsyqsLAXL3cyRiL1MLGTYS7TDLCU1zOlK8bNywiAS5A+YIM1EStJmBrNRB/ygVY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Zv8AAEBHIcYmZWCRt5yQw5nHmebf4gVqOitHxDRVolrGtRqi+5xDuvy0RainhhW58wC4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3MfMfxcHuMNgOI74/DucRec5jtl4g2oubDBDNYqcHUb+4RwE581CwwDCpSr6zHCoPGdw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sR19wLFMtdh5h9PcDWDEOfMFndQ/e5YKIZCzMGd4jeLiEttr1KYo7MyHBKeHhNA8sYSs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TUa0QuYFQHHUqgIm7l2S8YqFSiNTvO5WuIdRpUAEs4OlSjpRyEC+zfqYRR+4zY4ZVF0N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v+GBTh1HJLEZLtarmW2gdbiZkQcMbVCOpcFXowSgVQVxGp4PEfqsxlWYaEsaXiUQWPEBG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Oo5CXtVIIYLVhHauFLsdRG62rRq2HVAsqhTwEqwr1xLyYHcAqu4JBi3cRtHxmW0XCMk8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EuoGrfUso1jioC2AmuIhz+45fR5mdYoUVGRoF+5gQaviEuWxnUVFZBH3MU/cVKPmAXq6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TdEVdRGB8pY8hdI0fd5y65d012yhBKx88REUW5uAKtgeJZlqcwAMxvuEGlUyFLtK1MNr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wKqxmErw7YrNmYnt4l+AQGiZiQNr5IHdK8TOJ/8AIvyO5iuvHc504jCtOo4LCoFcOiqj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CYqYMtGZpMrAIijnuoYMlQy3SYziDWkp8zJCyJwTlaChvcYirk9yiw1zOre4cY+iKyVm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Z63iCLG++5yllbBa9XjE4xVwzFnsz8R433s6lAAUu5lmO0HMclgH8cxBRch6iBW0rqJq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3MRgdkN4lZSazKt4epkK3coIPrzDVrGqOZbWtfZKVC1mK5pwgLJY/cwKjhxiIuorwRGM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xKF8io7qDqZ7CuJcLf2x4QqZaxKvqyVdFXLxVQq6dSt+J7ghDBxqUggRYydJg2qIsYM+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BUz/AKQau4qlMxEar1HC8TIQHXfiICPAjUmLVboIayNZjjuMbXLaubCFM4VFfBEGrkep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IEXCUhzcaadxMqjG9NkQFP2g7bPibzAc1GOYVJsljBmAwVEuszS5xiMirLFgOi4CjxL6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gkafcV1BfE0TMdyllC/UJUWF6zF5YsMCX1MrmYCpTUohY/n7mjC5xe4+J5RePxdZngTL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ADOwhYhWjzFw2nmKPJfUrosFxxLGRgjiJa3iBZuu4BTbjjk9xjrDW40wl43UyOoAo4nN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DjBUAbai978xhslXmhcDzGrjPMuyuOJtr7lJdX4maGYCyUurl1t84l7OYaS3xL6U8m5Q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urDiUUHMOAJ15hkouALYV34jpkVzCy80QN3MlOZcVRazUIILZ9S8UEAUKSK50xk3+8zK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plksIVRiHmAxXc2bgUVN14JX2DAVtmkIOako1sU4m/nEPXYQhj8rDVzmDXDDc2HoiQcW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8iEJ/wBxBlZpoUOYOSWJJCnIVFYd4h3vHiUCt6lIBS4phFFGyZYQoY0C2u8RDZz43OTq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eIMB3i4JawcHUW5uwNwiLuXeNywXOqDiwtrxEElBYcdEVTbkxgjY1ErZgg29ymmK6loY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A7mKwX5jTGuLls5q49SjIp8Q2qmswxbawTRkcblkS7JirZKI1LQTcbJsc4go2F+pU4ai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qHuYbdd9RIq46lhVTk1fUQxtEocNeJegBv7lXcGxXPUri3/U5FDvEaATZzCToXmoX+kC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qsLBDz1AQUXd6h6GkKlKaSjb1G5uNGDk5qZgjuy8y5RdjqbiW1QwzIP9wrRzeJsJhi4q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+IilUCm8x9meWX6lnPvuVcQb1FVHHEo3oXjmUxQFWRQc5+YrGq+JTq1lXZTZCwMDmGVd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iESu+I6L+QRuGprXmXbe2ajEzFQhKXR3P0AjuDhdeIJYsvmzMrQfuK2re5s/uWM38TRT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DdpuVF3R0QQq+HPRCWUAYDoi28IJq7mG9TIWNTNoIJVuGlbQgZMxM8sxzFbYIwFBzFat5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gIbmgbgUx0TQOW6iRZjd9wwN2vPcFt7CKOWY1MMWL/nLXks7gmLYjtBbfce16XGZWJWY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AK1PUC0hpCJgAl6hua4gGUFL7nAGe4i5bxuIsELzUQ/DioG7ijQU2H4Y4N0RIm0qDVI5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cRY78S5+57i86/HEE01OZagTthQC7o3P4lleoDLAt1jqChwJs5bIAL28PUZoc8KwrBad3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Lc4pjpAN9RsmEgcmg6iS0mOChbVZZkoInqZDuUC4GQvG4ByNylkt+olxCSseYJFFviVV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HRBRBveJcDN6xH1DggkQLRiUUrFagW4gdEuiO3EuzFsAMgrUsYMRpbRlDP7hduvCW2Mf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wxuY1CudQQ5t6YYtE4t5FbgNAPUKLNFTvi1D5qdTMspkeS2WIMasIFpZwSg+G/UyDG4l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Czh3HTO1mu4rba/hE/sSqgImSsr4zAuydRIUpljUBGl7VFojO6Jg5HEsCoU6EsLaBpir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lZGGQ+/8w5SjONsMUpkxmYzXUABstmoaxzqVFaGIUE/hxElbb8IHFZ1GBbBzMyHMRtsl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TBdiXDW5fDpfKIWtxtARAMRbQu+0gA6dZlIKhyex7lXFptjBjXJiFjbG6m/XmNLdZiXV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dyggbrzEBLByrA0AvcsRZ6JXANZmEZ7YmFV7JUqyr0kJ5QoaLiCcfUE4qN4oRkbbOKmR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uiU6HzK7Q6zLkjEWDdziGVmorFzioIbrEFF0HJcehZlLotmKrblCXfiUdgp0MCmhHY1c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fDHsrNtwFwH3xHtgxjMQva2xjXzLIbW5nDm1f4ixi5TC30IqgVoiLAx5isr/AOJWtVjh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mg1CQf6kuFCrczJ7fqWEtfPcJQjL1M+hnUCq76iPMR5hjAquSEgCmHdfuY6Fp+o2VkzD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zxBHAOWP1tm11LHdGLuIm+LmM/zxEBR+iK85OZeKuq3C18/1Nss6CmUBz5mRqswQDkld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A0Yb+3qUhd2AWANcTB3KljfMdBzEW5vEvxEWKNRy5hDV/EC4OoB1C6aldSDsH0gCn3Mi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GtQAxAPDTmXhQSGwpSgA6gRdrgdkOsB2PcIZMRCsTuocu4KG04rcKVYjSMMGYR1NR/iF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xDPcCHnU1Dqot7g30QRthlFPYwiVc6bjwoQBiYqFcWqpZiHasy+IhivqGRZhQ1vKHiq9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GowA+DMAgXlM1NkUWjh2yqYmJXcInEQYWmjMDBcxxD8KGOYswNGJC5vFczwCPoe425PP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DJ1CG+9kU2ZxGmBcavqXVBSLCAV29QvlKjYu6uY1Z6l1MrYAtz6lelji2/MxIIsA9ynA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DbG4oq8mtxXzDEJLBytRBYD6j9hOaUVYwtqDlK3AucQNQwhAUFBAllniBbZrUfmrq42K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7SjmpWur+o5BlIrbVtseTepRcMeIi6BVoMrF0P2Eqifk3POZB+5biC6sg9xejMNY2I6z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QxT5mL3FfLEwOpyIRC2KzAb5Jb/ZfWIjTGPEGQfuFVj+5iqx/KFmincEgF6olNtTDBHm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llzTAGqzFq9wguhdLUp22Md8zQJ8zGG8eZwhrmXh1L0peQSaaC5dhQiKEcguOgDiO7Vj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0podXCBkY9LwGq5lBmtXqA0hrhhg3DkMxCdi6GpiYZ8wyq1Dzg/MXz4JRMjOvMCBLr9x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YUnxcHVh71GBzfcIviWuQDVRClAfMYtkXI5uAzRDtEMB0zrqIVQsKMI13iVKTcRTjGTN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wEtgtlKFZuJwRqOjg2HUAp8PmL7JZBrncC4PENraihFt4xdRtGTqDHLfbLUjpxlmBNt+4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4RucmYK2+YLBeHMwL1cCJgBruAC2C9RlGr1B5mYDB7QtSoKQcDFSzaYJLYy0+JXjBm/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8LJjRVOYrZ31EbM0HMQHblIuFzXEdKK3LCEDY5jw839xc4irz8oEVGnSXTs4QynHxEVR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CWmIhK/HMKqbIrlGrjRhrnqVXO9zqoKGL+JV5cEtIAyy9BLX8JtLzGM+e5ftyMDn8RQZ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AoEa0EcMXG7g1D9yn8qjVt+Q1FIDXDWoG/KBhNPiJoLuBnWJWTDcbNNAgJtBhUEIgocR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RvDChajdXGZcjENFComwLEUKUryQYC3nmF65K4JlCPkwlznF4k3Fo4qo7MkIPUqdNwyF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zDBLi17jQN01mPemGVOIRsX/EJIAbRTcqWjgJgzPTG0NDncAB/VByOV7g6lRCjG6H7gTL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FU1hYAlVuBeoaQEIWsYyIYTBUpTVx5xCykXzcAc/UTDDcEMQdpmzhf8AcoAABCyGyriA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Qi8LyZIId66qJFaaOHTHS1edagUB9Qcb9mI4I3xLKkjfEF4sGUbX/Utfme7hYYV7ucnE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OmC/Vwk2E3mHlo6mXhXNQWg5pDKgbzUslAqquVQMPMsG+Ivatz5mSVjiNDdtDGyg8eIo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7ICrFRwAHk3KV0tuWHeA0w5EF4XFrVzQRtSy3tXMStZWLCPWocbGlM+kIxdntltBzziBu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MMPCupRT64w1tiNlwW/EYNweguWK9jqUr4WWW6P7TIzBRrhuXO26nJ0XFkq6bHllRTPJ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gnRW5iUL5uZ6AlaQU1ORdpXMAl55vlljVwALG67qDUag3rNedQs05ePEwq1CsZviJXoR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Np/ENNvk5lg4W/UTECVHLjGeoXINdZiCYKz7YSc9oAJvmUkWN9RVYe3cygNZtjlZBuz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zOBLmZnPTUsHJbFe40hTUqbBL0nsR4IC89RqBFQHIXe44E289QQgIFlcsW4JbqA2/cyW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YlX8pfKDpMFwrb3CrRh3FJsPidxYdXMWutZq4lQDXmINMeo+4iCrwdpc5x+4A2rb1DK8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63BB6QAphgHErZv5gWBPmUMBoYmyt58QXoFTPwtFQjThE1Np2ZLguWTCTVwZo154iBmx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2gVk4wUmpWgPpVXfmAbv0eYvVlma6hJw5X2y8/wD1iDf2lq5skWDk4zLBbEsRaeiI2f7i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DUQWsHqoipLpuZwOBWOoS54cuYqJeKKajOCHtlgaSCcMMqjRkmFxz3OmfuoDgxAvdysh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rDSDuivCVEmJjuYZ72j5GHmAFagtr+I4fMqJX4KrOSIGiFHcrWf/ACUCxwlgrrGJrU9y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OZThviZahBbigB+IizR8MK4mRdRgrttDNFWEc0g12gA1XcwKMckqRW2rghFdMxI6U6j5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2OpzzAXAFeI7Nz2kA0tStBLNuiY+Augji7Zc7YHkVIgXp4iPNxQ2HzBDBJzAswW7ZqVk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m5NO4U0tTwggYZSWdlgoYTQw2cS6j1zqAduoIsK8S+5yC/caEV+pgcSxLEYbz+PZBd6X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4P8AqluISnirlmgTcMo1jQS1vFcvUWzGGJvR31Ecwml9j1A7iN+Uavk6jjHbriGdD0r5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GGWNrWOIK5iwLLz3CgVLAVb1ATi/UKgaz4h0XdQNOvkgbGqp3Be7XqBtRBfBKVG18wgq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OdIZpYFRvlIjZOWYHRjUL7XEsBDlQA6qUUuiAUwfMRTQdyvvs5RLSVNwMYI0WnmfpBEZ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ECAOoGXMyW+oPbeI5a+EgmGbngSg4JSuYKxhWeqgDslwncaA1K46xRCgeYnoKxNC7Yuk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RPEmmo7TLHWlEs2NmWEPsYApF9yrHIjNbuAgqhgRi+oBscXZFcBVtZRW2NXESQTg6iqK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i1FtCO4csxWHQ/6omwLTPZ1MdqBsFBMDkZLggb1iA2asynEa0EVSVFWKkpLcvEyOonTq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UHD4lDsgNIuA9xxjNzS7zpm2NQmhvMIIDblvEsFReytQvH3LHsgXKwmfDjuNYTJnMZZ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mizBNyvEewrzUA2dRDVHSZQEChQe4cQoZfETBQjDcJXxEsyXhiCpS66jipz5Iqt7MMC1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XuIKQSdQ+ZcNFO8QwB5AYxgB+4ijJxZOLShVBAsHLBW6AtgBaD5gIQPm5nhq+SDKOXqD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83rxKVFpq45AezqU0tbjxL72ZGy/cdaEDi4tVe1VDE0ng5ghjd5iKmjbiDKR4INUdEba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TEGyC+F4mrZnPwmavcUiiXXRKGQvUt4crEZND5lIwgaCOtbNMWM61iOmgG4F4yQsK2eY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LlFmGuK3GuRmYQO9rACz+E8CTZqAu6u4y69wYynmyWad4zMgkUQttjTdYfMFapqYDO5X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3uDt1GVbTVQFzuuIjN5JikW6is2SLtos1ZLisGyItm6I3WrirSbgTkU1BrNTa7CjkgWO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Kpg6lVxPcBMHkgOHCdRACmoAIv7lXkfK1GXsuWVsjRyTUaOKuD2gbzLACb+4u6AX1GFu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Z4A8GIVYkMPQgFYDcGsB5FIsLrFBxATcUJfC2OAu77lekcjBhPg4g8HWopXSoDWZpEvx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1j46eYRQqmDqvgeIksBDKajJhML0PqcH4OEMFSnEcGcsfM1cb/GiMvMVghPURTeUcwjw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RQ2drzDkBDRcAWzF8QWFWcwAHJbgg5WeHt6hNiALldj/AFmG+bQ1iGwaCKcrjruCCB6i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lhUKTXoeCAAoZkEpjpYjZQK89xOA1GgvcrxAU0GNSl183Oe4eeYKxYgIvxhjQQZ6i1Do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DeRv5j5BXMP5XQxSOOPELE2tq6hJFGjzGgVQ8oItlcuobApx1KQdMYQarZiYFGU5mXMk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LaVDfVSq4q2EtVCoJClBaZJ7CM9WOocS+zviXp3uWzW2txig1y2fmAB1M0wX3EkgqV3U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rzLJGu+JfGLOyf8AXMx9RadyynTLZmlf+4Nu6qA7HgI5TTeSWJINWwhaZzUuZYWrqUjN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yDmiGQI2Y3iGivDMTZmcAC5Z4MB1ENH78ww0wyuDHJ5ZVlrRuJMHH6lc1cQWXLXOBljZ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JQ9YlCnFzBpT1zKTXyXHWXv7gqpkjTLYwaIj5HOsTsxXiLPYdTRQ6rSQpFADjExveI7X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ItaZZUr2Lgyx+CGAXgQHoGHuIvdrJVTk6VrM1Q6XqIFmHEUA5wp5jFVUwAaVZCLf0kSN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5SYBbPUZeyo7Wmpa5arhIlatV5mBRL4ZYsocTYd9cwKig1bAaLg6ZTWZuqeJccqHBWpk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oaAUwsDJEuXOpayV0mY7j8sVKVC263FUbalrVY3g4nc7rffMqyZ+YIALniYVfzBWGHlA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h9kDZyZSKRyMJVR0vMvu24dqliVYXDulW1XMbprmBG79xq1TO2EDr1UUwmD9VFQcR3bR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xuajl9we5h65g5ziAoGDiXvHxg4iPAAAZaVt8wgCre5hMkRxLy2eI9EZi4tV8JSKXhHU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G5UQVMcQ+opwUwSswy+3JEXYXq5UtrPMMlqBIi+GbVHoggFwZzuWrT7iVbpCGys55gMY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K1daL1GC2eWK7JVufcDTucN5/mW5beZ9/DED+Ui7i81dTlO+I6XKcKizMaBwbJgbo7iz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SqvFTRFK55iDZZ46meJ9zZoOiGiNS+V/iJsVtq5lC2HRcUhwNOIqJu8V8QXSVRB3+Zna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Db0tcwRiFKKQYuCPMDOBcqG2CMNLYrtcQhiOroA+4XZUYmrmnma2YpgBuWtsZWs/ivqC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R/E8n44IioLxnMvAQXFx9nUXkzyEY62CzzLxguFtcoRmPtgXHr/ibvZ+oBHDIZHxFw3k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mx4DAeNnSK0IVTnMbts1Byd0QHAt+4e0cCiuO43AYW3+5jWxgLwZaJkDO5dgGW5RpuFN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quDi4A1q9krhlwGLAIdHEAtV7BxGjgoaYhku/LqKC5eeoixbnLExlRoDUvWF/qEasVdq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Z7WDfEcho0JXt8ws+SxLGaJOiE0DqPtS3eTAJzW4oZ8e4oo0xykq5zuFwRG71/MqnS5U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LIbUPmUU3Q7lClhRu+yUMmHEWgOag3e6gCjn7ham9wcu4FMBkZjv7B5jJthuAID91Gz0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01wJRxq88IsLZ76gEAw33LGKQDqDBtUGzsO4LHVTJmCpXRFX08QwQccGyYARK7mmYhiM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6jAUzcpMuuY7VxFK8I3cNAV+0BmuYjJrVx3Lb3BbGoLp6FzfFXUaJo1mYxgeoYNU6SDw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hV8VBxEFyXRAS4ptY2+FNkuyHxiLlA0jkIAQPpLgJHbCEZI0acmrYDdw9SwMKlBVR5Xs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aEiHgHJBHVuZendMz1lDUzBTExwXsYSm81B3TwgB3jFbgCsOD6l6rVC6ywUFz+4JXXMd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XVRIHECIl9Rt8jqYwZN+pa1awSgry8VCeHcBlrxEM+epqNnME2eTuWJljcVFI+JjVVVt8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Fi4v5iXQYheizuorY2RqDk9xDavwzCWnEs2veaioQympfLjmYjjMoKPIykJm/wDc6MGy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+oGCshMG9wUBtzibDQPEKJMACCSYFPLBQ3nmVLGq7lWwnJ4jq9HZBXueIhtLKlKlaxP5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S66xHrNXrqXzUTwSnLvqEtCk7xHA45uIFspqDWOpuW81Far+5YFV8kTRWkag2MH+YNUn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GI80N4HI7gBRWKeI6qZ5DiOhLg1csKeIF7zLBTHiL7x8RMXAO2AYAfeZd0dMAikHsKYW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iF6iUKGuYC2pUBuiONVBVACOaNlluuournbf9StAd5gfUKGnEvbBL/Uoi7Ey4GeqhoSO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LrN1UVii7al1UrqIUCtMqjANniIwWl4ly8ojTkC4MRKncUKmooILCCdlUQkCjjxMNEBK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ZZULuYEANvaXEUesxVYBkUBtDdcm4Fk14jSASrWXEVV74VpHbArGMsKU/tIgKVYjmAeE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3KVKKvdR21dgNQEhV7gEg31FBRxxAgq7j1OrNxq28JLQ9io8ZV4i2v8AROHoYmYJHeF1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rnxMEDVRwAp7jpXwViEbVqG9uV3FNGyBiV4IL3QedQKDbawwZZwFzaO26l9w4bhRNAEM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HLD8tnf3KOjoolo+rxBZYBDlL6Fl9IAQt2yvU1US3WY0R1FRc0zPjU3g9yirxBgeIlhz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56YjvRkBBdHE29ImExHcHAI4UBLCR2vGY7dPMqVwOoK1DJHM+4RZqqpAKEouOOC9TmL6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FtdO4RVSu+YCnjK5W5ph9xhp9wXLqtgauIELorHKMGbyqgyolJwj1Kg0vEDVdcpqLO7r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c5C6ivKUN0lCtVcpQl+I5TedQFyvEWtfDmI02p1B1BNzTuXXRglEaYNSrrMciCwRS2xu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yy5HFyoCnRzDpyVTiBUWm4gNsZ9zFWo4lxnduIWSzygIIqYGhTqUKo5mbJEAAo37ga6v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NahSaaLYN0PlBR0DBcQBWcNEvwX5iq0Uy+2nUFclUV4lqJWY29DoIQ2X1GeVM/EAsbS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6piV0vqOcgx7KZvNZll7XUMt5ZiocckrYGk8TBosl1Srxirl1wDCKqXdxwqqxN5oUZYDq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5ineOoLb0gVoeXEfAFwdQo7euJbFAOIima6lRpZlhgpDCwLZvZja5q+5irzc4zcXBkSLX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+2BVDkzggpqBWq9Q4w3MsAV1PZrRMlyqVKFnodsqRb5itw2dkQwepeaVQRnZ5iUL3iAS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UAo2lx4JeEux7gP3pYUPiF5j+oyMVWI1Su5RsqKAqmoFwzmH06gWVZvEbMBxHV7PTiWb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4Mdh4ya+IkTI+IagxRLHsIOYjvk+o7sfRO9JZuuZyFQRbKEbLX9XBQCg4jOf6la3fEJw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HxH7VnGI7LOBQUVHXmbyuolAqhmsQ1WAWO4jOWG31BtRxoo4q5ZEDBf9QJMq9jMNAiuS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wYEgzkzU42uDVK9R3rFajd/bX9EMi7TEanFSgG2/MaUvMW93RdRvpLNEtrcWDLRGeRXU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qKxTU11+KbjbdT7lUiuY5KiCAPmI1kdQKG1HcTcXFOC/UubcsJ7Yo3S7uJLVJtj9JQ+pe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hoRxs2ypImRZuAIsSVVl74hDK+Ys0x1F2LrGczAp3BQWLcD0r3e5ew4XvcMq7qIDuGhh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tVt8ym6qKbbLu9QNWTFSmBBdHMutoMvLHRQ5EWpqXXcpXB0Y+aXbWWNQ7c1lljppUz8l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6PcA2a9twTgteoFeXzqa7KLv3LxoP3Gm1OiFeTkv7CEJo2V5RgBVbEwzOupVbeJkZnaa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ObUIZj13BoqXSamROm0Ho1BvxGB5jot/UuwNzHnmeEL6qG88+JdnOEtdms5iAiYQ3kh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gLQoccx0dGEHRRaGupm6MipwMxL6H90AkH0koWzX9wKazNcQqdsoRoxlRxVIgir5zcdu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QWZ4LohtZgV4qA/3KWFp+2YCJXhgNgLNxRZiZ5HtxKbm4FZX5gxnmPanDjEcNJZ1moO6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wMHf8xK6ExADLWQdi9srhRYVLm59t1HFbiCB2tquo1v6qXe9zkMswHGwGYSMWxpBzMca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LPG0App9wBqiuvE3MXUqlVfiKugo6YETkxGHS+1QqZb7qVCH3HujQjK27zDbGtXDAlFW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PiLml8ZisQseWUBy4iVFB1cDhnuIM+SUYZeIRKxp8yjNwLGvEwLw9kAtjUdLvxGzG3DC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VAXRW+YLjJK1QvqCC07u9wpdynAWxDEN8twZS74jmzTAC8sZuAOI7sWHLFw73cKoyec6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iNNHcQvEDK/uYKunGmZq34rqI0O4lYlK6uVKAaCKuNdVOI/u4UKWKaW/uOwUE09wFGmO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5YqtK5R0p5iKZhzaPqELLnqK5iuLhhbEcRYnHcXfYzBlNZG4A7t1FsmfMqq7+IlFZMwwq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U41cECr7GZ0hhp+42ko8yyVVVMy7l8kR8ZSW59TcRxLKxcWpdyzzXyTQgfcqW3uXWidx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lGxFAQtYicjkOoreX4hb0r7i8siKsu5SeVwwlUXitwgXHCytM6YgK1t1MgpdMzG3zl1G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XQFudIoJZiAWyqhj5jqJkrBE8hVqBq0tyhM3N5fM4hh8xZtSkOBKE7n1EKlbYyavLqX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oMRRlV6IHgr1BWa3eYtgVFLxcBURJRqtYucipvhlil0G4MwL3axDYq5EGW1HNo3CiZ7x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sbaNPqBIZF9JTliDi6xay2LQYzKJS0u/ETZVKR22X6jtWXW5luxpxDeypS/g47hVeSV0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9/URVeHZmbEpRQHxFjC+JHDOvGag5PWTkVrLmJQGO4TKuJkG3uELlWXxGkiqXZVlgJVf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iVriY0aDhlqk8sImlXd6hG9PDiJxphjmQof2Q78hUavA4iVpRbKv1cUPIy51Wy3xRXEU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rK0x9y6+I0l6Ihwq+GFoOEtXmo3l41AsvNSvNy1EnERKVM8E4QiGNN/7wVYFMBxKwBVn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JRqCkM6f3FBtdDRHZtHpO4DTeXivqBKUwt6Toh1m26rucgmEUzXAS3XMWKI4istnCVlg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yX5lmV3AVfM5AazbxGhbc5jVK98JGUwOzRHGRasRiqq5uBQZ7jQCsuoV2p8w75OoDtgq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MRRUBptgmcIzDEHT3BNG+KjzF0sjYM9MD0eUpFG1wUNvjUw2nHcbIpwKTdZllGs1K2uH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0m62TbumIWJZhFCOHE8CcIDBIv5hmqqNcYdblqji4MOL7hbur9ywpiEocncVqgy6KilOA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lTee4FFl3iGhnMUFsPEBuudeIv8AAuBtlDhOxvjeYcb55iLvR+pY0285qo8tPcaBCoWp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YgXDOLZYrfu5yfiIccX6jlsKxAVF1V9R1lXsow3LHa/qBUAXzzKZqoaTxtirf+5YUXgK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wrNRQNmdcyg3mA5a7i0eIQUELzCIbMAQ9ortcy8gUvUZ7zKOZk8lcCRKDAzNhiNNB3Chl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EVoW5qXNUuEVc5SFUyqKJQTxAsqcjBKBkeZVtYKsUQlOtQ1jcyhbNkqVdEDQSLEhHxWL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xqHVFWVjs0oMHcrjTweI2108S4A2yonTLOqzE9pVZIklEHLR+rjaWXVkBdDKG36hHJrm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DHCDbcsH7k23DmWACrnFhEn2sBKJDF2czPCh1iL2LacfmLUAre2JmDxlizbDZmArQvOJ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CTVUQe8iZYmdauA5YYflvoHiNbrjiJAIPLEWDXCsUNfuJYl3lamck5PM3b1GeDUKUs9Q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RA0G13cvRTL+HQFWJWsDcHcBu8GXlH9zd7OI0yW6YtEWaIn0cEzyTgRIIEstX3zBJJtN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Fab6IwVoh1vZwy2LLYvMT8KPHceCnMkVDbTzMDVQYhh7WMEqKrWiLyIJ1NOOA1mLui46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tRqitavmDNUnVRdUWLzCYqm0W/EvjRTAzJaorNwg6INHyy3NtaPzBRQTxL4aIzGozzSy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7YaMAMeWXf0ZNSkErVLKz2+ZWazoJSVgyHcRVIhxCdmdkeYcQXn3F7kvtl8dC9sfXUsL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JxHr3Eu2yZi7oPOYMSuZqbi5kNbUfUdqqV5lKCCghuVVDhhkLMwcPsjrLmW9xp2rXEq0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eFzBQuuw5nGL0wMOrvDCSAa7vUYnW5HMU4K6vLUtF1ni8RAVU0mKmEADINwWryndwutb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qViYwAdVkgE2lUMThhDMRXAOajY3xzxFxTUTusyqJh5hCO4GkpMQssTBhdn7iJcaIpCA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1CW8PmIwtOZYZxfHLHBlfuUNrTzHCBHioSDRX7iPOBct8iRqk5KKhAKxz1FBABi5RjDx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1L3Wc1l4mS3nlikq5JuOWGMtTGPFjzGra2OIkFG1+ZSt8KWMmfmBtMMF1fEBMovluXy/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oLRQfERThuLRcRFLQ3gg3KfMQcAzA785iWc3sIRXDXuGxVuPUS5RcYvcGXGXVTAyt34j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y7Q3KW6O+IG2zDneoG5Yb+ZSZLuIsH4zALDHNV8eYaurvfxMoDglIKsmNXjkIhpCmNvw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wAhdSrbWkC3nCnUF13MzheKg91KLkYEA46gVx9MAOJRSBy8etzQ2ZiU2HtgSNsdML3o4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KacsXAMvBVQgNhyJV+DQsJVgmL2xgXGwwDjfhEODDMQLEcKq8kQtu4irJXOJQvlRiuBY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PZyRPCwLBuFKWj7nDYwoZiVvmU6yzDmMNma5ir/SJY06vmLY+mI17kKbIwsxxEvv4g6I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bgNxXGIZh3NLKPHiLeBUw5HnAIh3m9M82+LnbPwi6iu+43FKYNsOsVbwj0q0xKi3A3iN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elQ3UpyGZwsHqERKtQaNUAb+ieaku4CEaziXaY8dRxUjxmIG6hi7SgNEfIKuOsVLg95A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olQAHthW1A8TEu6UQ1tInRV8kzKK3gAjwyOC+YLELIu3WItzj5gDVhcQZpL9VAzOYPcu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UNSyqMEDlF8wShaIAR8dQK3NwJCVy9yqjVzcG8s3uDKaB2Qy6KK3KE3mCrvicBZJA6B7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ysOVO4RdkpwQMac4qaFKuauUltacxxDdeYtOd9QsqtxgOP5MYNRnSEiGHMVd3hvmBYg+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ALPCwLDW9lX5nOR+yZOqE+IQt2cnUc6u/Fy4D7QNG6O5XZsfG4trTQI2QW9Sss7QgDiK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MIq/zcVygIrpw7m5zuVNGo6rEObYHGCvzcuWVZuVWjxK5MhNxl5yO4Y+cvn9wR8Kg1q4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zLhmWHP1BLxV+YBV2v7hgJplz1BNTD/mVnmADdlZjP6ohRe1XAZnG+pdqYRJuJXIQNQa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IhhQ8TC4hRwRuJkDsd1LXiKOYw5BiXdQB8Mqm5QBi93biOjyPUXNGW5YL7/Us7Xf3FRT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7grIeozRENeJUXiPD1xEC9/xBjlmFosylsBGGFDnOpT2ntjC0quIimTqFTQ8MpEbPcQo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FwSZHoYJXgfF5uJYAXywAmhmKCy3KmMxTfMQovHqBVV/qWbZJG8NcSisadR15GuJYKvhi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+saq2x1xC1YqOB2wUecfcu0LT1GqwtIwGpV0gnK+4r4DO5YHg1FjTLAKPDXuFUrFWyzG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SzTPknuf3NHOCY0lQw0hoaHmUpz93KvaeI0B3fVR0Tfk5haC91ZKTkv1FFSB45iSr1tY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ZYlF1goInCqYoxBoc+ZzG7CPVxcwN36johzUMF//ACBaO+IAG6N6gb29QYs+pYtXb4ZQ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Uy8ywE44ht2uhruN/bhfaC3FaYhg7mgzKG9cwrUO2iVbyuIVyukW25s5hMuoqzWeyKEr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QyRDws8zNT2MRo35GSVQUu0tVy9QEAudk3MvfXiWV4dVEVuORtAzmBf7RDeo6+dQgW6d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DmtRrt04U4lxYuylJKgbVkdka8lXxUos/Kygy/Mvqvkm234gm5ruW7qNcBIvlV8kA0B4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UXqFDQInF5nwi/DODa6I6i7AuD/jUMhZ7za/MQijkKr9w+RBcv7jmM/iKAAUqOfUtS0ri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YAwEvxFsXHLAZTK4BQob1cqxRPe4WG7XlY3Vax6gcmVzbBF7WC4ITbuKhcNUdwr0l3UL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4BOpsRxKt9SysssYEDKV4lvpZL5ElpLNR41jlmFxovhrMYGRq9/UwieVCxsQY5ZyvNdQ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+ImWe7lhqe+INDe5RVvHccL8RGUJz8koMSkw9SjZJQprzEORYDFRxBtOY2Z1gepi6o4l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skLDR8IpcXyzIuVq7ZlbAaOppnRQxi3zGZQ8sXlmUyAUMMMGxiZyFz2lFwibPEYLVylP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al0s1zd8ZogUSvd8zBVHjGpmY2qJaPXHEvSDTbxKmPgRBke2JngrIRaFgiuU2upeu0H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2LbBNFEAF6mjDuL51/UdIsqAs5hUrc3bF9keScIZlb/UdNbmZhrcShhduYlVuOKIbyy45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KTUrF6bTUz598wQZV0MMkwVY7goLXhgLFu1YTMe8tkR/27YCrwm9SqG267RlSlK09yjV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WCoqIqx8VEwYOYORmU7cPmU3VvuZXqVvXsJVpnEQDd+oF3cGR+I9ipRnzA4ufMQafcRk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aoG3i9xBT6RqyLmZEHbF5jVseRfqMNsDqAFdXLZjTC5j5lSLcZRdPcu8lXDQiyOlhT1C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OoGg3rEvylsTImK3CDg+IIrSTwGYBePmBqF1YzKO+IAcv6mRNKmVBKDhJbmuOoAtJbnJ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FVpPEoIBqN7wL7m01ZZiWAsp6gvjDfxDNtZ6nCuzNdQCE57jXoe5nocsIgNeagL67FiK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viLlfcSlu8VGjJepWM+Deu4dImogux09RANuJYSBYcvUKXd11LDq735gumIjfJugjM3Y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8xZsUij6lADcyraHi5rRT8wIWjTc6pU7rtLE8xUHNTnuNy5QMbBsiBB3CvOcYKgPu4vX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YWA73DmtkDy4iLFLimSBiBcxwS8QTM1DwLrzxLhwgrmjhil01NOpUXRcppZoPljhbjQQ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bFU93ELoHcqTouxyTNGSsxwJV7hyb8JeM76ge6PVkAbSohfMvG8y5eZoeYatcRoDxCqZ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k1kgVWhbbgj9q+oIFzWIwvLzKcEt1zUyu0KfEVgfnbFa909RAEW6PEUZMPBslCru2WBt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WxfU/qGwPvLJBa5j5DnOIAKA7ZnFZwEEbHc/iExNHR7YL0DUI9gcHMruLhuJSoi5rqEt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rWc8R3QL/gnTqtUTGDkoz9RnJQpDMtjJOY0LMbmAGe4fpRV25WF5yVqiMcFGqiFXVOIG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q2CKh7bWkMDTKzUxZAyJxLZG449ywM1xWRhJJyvNeY5atxRnwixFvIE3zUgDcm7ixg72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87jB4ELB3amfMEor4GN6Oy3cQxbctOJcEBaDEBcRRoN1DbYO8JLgpdbqAJZrUQN7cy6P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u21dwCUeb1KoraLmrh3AEpOxiZ13xN5LNVeoIKYOuWBeaGOtJkrzF11f9Qofcuj4js3p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MDjm/wAAMuwjtV7bjq/MyQpqZrVQWGm8Yg4M11AvMVBmINMKcwlQy39XMd2DApgMKxKU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HuYLEXatgg0te7l1gw0dQHGxBBz5hB6F4gLrBhxDezUAQu84iXbb4gOOzqVKdVphRycY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TRe+GPBn1Mt1j+JdriID3B7oJGbvg3DtOP1OsRlrkedTWyY8CYvqAgQDxETt4SCCrf8A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ACmLrBqEZLDUN+YnLXUo1Y3KLBnuAlV/qDAOHUAsOIbZuDFvqbdXLuUjxF2VnmOk6irA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xCycXBI1OalTKtN5i2WIlMXE6HHcYJYqeiwZt+Qh5u3cEhgvcBH/ADFTqxmZYsNxNtnu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PM0uhzL7NDzEKvaOVnD6iNQ+OY4lVwBEoy3zcr091LwM0Zuba0cwajJg8TE1G6VjSwX1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MhsExmVOcxPXoqsR3OkxDSVto/BFaOj5haYc5GALV1EpxXhjbWLHUsHGRzKA24/fiaUg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4as4jv8AqWZnMAbaMSwBLNxKnNxi0fMQmhlWFdAUMJG7KhgjNz4iSc+S4OHiDJY6iQTD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qGBe4ADN7zEd26iAPKCtMOaG/mPaUStsCK1+BO2GPwTC8kosYHiOmzDLWmTw3LqVbFpb2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2K+4K5ic1FyrEjIJbN3/AHA7uvcpti+NyswQQUW5eIxXvIxOY4SjwHa7TqFgh6Iq1VfE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9wnQbEvnqcig8wXYtY8Sm1rEWy4YpkOeCBKK91DeVazCatE9xsKXbctV9Y6j4GoxjUqS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DB2FTAJ9y9i/EKaKPqJsYMTAmkWJR9xw1AhNNL1GBcPfDaRFIBz/AIYoVxlWglyGiEBxb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ZahYA3BT9Rwrl3Ls8+oxF3bANlFUSqKZBge+4ECDQKI4BSy65ii8uMdQCzAQDqnBeNwm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jzBxBoeVmJuU8Rtkt6qGWD5j2rzij+J2gwsxf7CBzjkfEG2b6mT7uZlmvZ8zClYI19xl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GoPsuTmUQU/CojDFnA6g0mMrq0C+RrLmFUILiiFd9C4jhDRcu1B1e4SFV+JUFl9QMCAc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1gZaoSyUW8VLaABjWYdNgH6gaMQQINwoUYn9QC2OJ9y7qGox4sx0svb9RQdxXDjFSlw4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7qDqOkDjqA5wQBAbIOKJ0qiJUWsVACYvwESFpbR1AtPCtcS+5b6lZZX/ABKUukHkgNUv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bpxuPelivPyxB2LhClly8Vo1hi1ptGEsB7gLbe6hzQHZcbM3WaiTah1XMrwRVa+4C4T3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R3KKqjvi421HiVFgGk4ZW128ygBxiPHLN+4jd5vqALR7jYB6kVXhKaFNVAEBx3xCoP4i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oVUy6mCNgrcApLm9y/WPfmUFRjAhXRKLLzFMw8o0OsJ6g3tgmzvuJbMBc+pycnEt9rEt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epY5BNVn7iwLWMvGPsjmVq9ymBbxeYBdK+ILS79dy6+UAqr8yyoTNxlRqYoiGgMrl0VN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bmG2hsgw3/KCtF0PMzM1qLoDfUG3NQBtr6hkJioGsfcz1G3gIIuqXN/7likWrhvMqKmiW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E4cxcU6vmIDaZi6rjqPmaMzRrUSmnD3Mhg0xF4z5iWi9dRKX6MSasoHKw90IaNvUwHzL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Jk4ZeXZPPiMozZlJkuALTmtXNA2wveTNM0kE47gIuecEbGQ4WJADtuPOKOcQEE43Lpis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LBNiAVZMsaBhMixyRQlKY3twecAVjMrnTDUKc7zDBeKlyrAwnWeIFyH1Hd5OIWBtLEBM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AWvmpkXQ9sDsbqiKIDypmX11nbKgsrqoLhV3qDNpXuXTKEql6NBBrFHymQQPNTEhgQNF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GdSqBTtLn/UCrKWbl7qFlRWqZj68S2SPuHCV2ktFCtMdIp1omGbx1UwIB4Kl+oHmDld/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kKBREA2s0S2pkJlIK0RFbhjqVKXFTdx0ezEV41F5bjlCtuXKFEbJiKqB2YlGqC3zG1l/1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OjmxcUHLhY4gYeJRxEPI9BHgDipYIZ68xkarVxFZtPBy1giY6VnuZis2TJcEA61LyQElL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2tHwxeTios4PDqMjICgzMijTaqo2K+qalkCv0RbaVV9Q1RC8VEqC0Yi5NSkvELDQtrmO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15jQgxXsuK9FIAgzZwQwbg0CiZuMbDex2TpE7W2K7buiWpb98SmOR7g1WWocsLp4ENwF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DXMexh1Ex1dYhUP1lGg+45dF82ZuPiV2eogPXMtdumNNG2BQTCVPMui5Qc5iRTpYoK69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bHPuC1BrmAITLG9aeeZ7TsIckFReCoDia5g5mKq45ZarTSS4ULLy6hIu/mGdEC/3BCYV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DimNBZkhtxvcoxeYECNBa5mbL9QdifGpc18WsqKQ9QQswKF1MBHEcLwj5nMvbSDcQlyC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VVveJcpAb0kVKTiooqu9x64GpZ4LljYHUQVjfcSiD3UCq0e5YG66lZK2+VgX6lHdwV5Z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yIhqFvAy2IjOrFhQAr3DTT2imncO4HlgNG3DMlac3KKYB1K3BbTiebjEunFbsphQ16g2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YVaZLdyu9ZyyonpgEBdQwwVKxcvJW4ZBMcQr5Z1Us9l8xlhwgKbWXhDk0y7nTqMGlZjD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FoMuxTm4poOio6ailJSRYM29Mtb7jGihOYsVdOr1Cg8VVxtR3mo4u8wKC6uKu0cHzDAD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ty8QrZCryyzy1KMkoOh6zEFYKmmxWdltYKs4DMPcPL7mW0UQlBaqUNSqjFniVWAl67YE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TKLcxbfXPcxGveJV3eWCxF3EW2XFTW3GJeb+0qUj2meBCOcrzKn0Gcx6b1JLGkzCxDjmK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mJJwLGoWfMfIQWmEeTqPkRKxgzzFWZjk00wFEUsIDX3EWMN/MqRw+kt24o1KwxcrC8Lc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ZQ+MRVTLzUQytcXKJhH1HUwiFCkle5RoA6zFEM9IVceETF3Rzb+KqXzajbK+9sN6bzxH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nER3TmV6JXKHXkMURRoFdRcwRbtKlSrhCMCVHSFtQAAyy1qsbb4I305rgiHAfMZ+JE1K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enKAAblL8y5SCu/MO8fc1DfRCHbUtCAbmAN0sTbMFz1mKBShhms8mMprF4iCWt7hVvfh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hqUKgtWg+YPnIppQ/wAyo7enR8Qpxr18x2LQpLrM3m41k3BqyvEXAw9ckW8VdRaXTiMN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t5watRA8Cfv3MkPUXLjMQQyYQhhakVqWCRWyLjWPeWAMp069zEC2WvfxKrNQj1PAh1DC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0CNjIPzAKDDgal9nnF9Q4iOdYjnJumA0RBq2KaWs9OJns6+IkIIeonBMTR6YNbLNMM8p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wQUfSxsl7jqiTZTiWDmAFOo7fpqGC6ENRatQO66jOHINHS7ystBW4EV4cz6twKDcVhJq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vQ1HGmJRZfyoXbFd+5dDoIBOq8RiYbTN+I4Uqs7vUSsizqaGiBZdvMutOIFXZfuO02Fsj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bU3EjSlcSgBv9QdoTB35mzJbG1A9g/c6ZYVarXqA2zV67lfGh5gbKXEVHikliU1zAhTY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SF7zUpZKeamI5SBKN5lSYHm5oFoosWvEu6wOiMge4VSy4/GmNlsHN8QSsrrMxgU8XGmT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NXAOuZkgP0PMRwWOk50fpjV4Dh7lIdG0jhx7QEjdeDMq3wEGhS5mYaV8R3dSzxEGjRdE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fMyVeSEo/FHMxEAO5nCxN9Shjd+oO7w3KwnWSCacn9QabKxKgvUoNV8y2DCNlJzxEnUo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LqI3V+YaXP1KLa+Y6WcS1BxbM3g6lKCjjCeYDbWDUdlILdsc2BTeYqF8MIJ1z3mAGdXw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fEa5GeiBYXnqUvK/Us/wphu6xVKwDVfEtZHfLCXEwRame3dcQS6qYefuDK8kQO0tgoNQ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u5d6xiAazM84jlAvpBLFF8ROip34lpk1eZjURdxCNLGALE53E9lIxUEHuuZajFYGgWZx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xLEV8zEFUh4LHeY0gB0S7T8QHHWLgukejUsU0HcVyj3PmnpQtLRpB5GmBUlPuCwdYnjl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6hZSl8BE9PmFBp15iM/zUuLhqHuAytywG8dUIwtbrhMFspVmlap3CUSUDRBg8ArUBLUU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IWjFV8yyRTkGLqzVufUE0JDRFoIfqVy4VlIYErWWpgso5I1DQbdRyDl7lUDGUij6rjZq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WhV3MbXHXqHnO4qAbhndWgos3HYWQjY+KiVquAQ2D+oW3EdH8IrUQYtt4iMUKWfX2w7s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K8Ri211KSdQMkz3GKOKiJzakJp14z56lyU6YHmaiOoWZlj3EMKJ+4aDY2wBS2YGDDEVE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qMKtl6mphtcqAVbFslrA6ltAGoGtYvDAMl71qLdqs3Hdo0Ql2lAbigC8GIVgXt5gcm9d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1PTAgfpJgkdjySsWg3KyjaxNkMKC5XcEA4eYuRg4OYrV1v1M5zmUU3TC/wCIpsUVrcwZ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wZU3F0U81Amlw2sr6gtJxY0+GPTBVCABsZjsOSzVlwhHbzcRwWuoo8Xe4RWj8Qm6tRAL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WCIG7b9xYuajucDdRqj/AIg1Dcz8/wCprwRaGjxK3Wdem76lQ3hAAAIu7qmwIVHk3N7z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4h/2I5bg8OYgt/XEtfioXWjEb5SzLvqBR0/uFMWqWJxOy74riBxu3cw6SZhNRaGUxEVp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qo7sQQFPXmCqOj4gZC4Dbs6mwc1cUgs19SpK08QPer1LqupZaRDt5gdYlC0upa1ji4MJ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+TVMV3Kq0SOmIF1zHTd8oe4FWYzDwwuaR5g4VcozFeVDScMsM8NwZsoPMEogXtjtluzM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Mzgjpdw/VCACNCiDhQNI8wAjS48y7ofcVW3+yLqzQZVFEvSBtx7gu7xxcCUXeYVwvNmW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GYWDEC43qAqxKwsoIbNYlNtkVcIisUnEyS1esS1oFvMbJGOlSUPM0g1UW8BUaw49S4BB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EOIq37lMlr3ATqllgqNWWzA8RS1b3MnT1uUGDEfKZ5WdNnuWtG+I1zlrxHNN70QOqAAi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pan8oCy8Tqo9Evg8R02fUDKoFnmYeZdW1iCI4plK18Td0w2EW6YxuQSlcrUtY+Jggtl0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NRSj3MDx1LtlV4gA68wVA3ydzAssxBy1UQW5J1MMJSRD1LFJ8sKGI5ptGYLWS5vGOaiG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4gkDjn7hPGqacpEwd0k/bLFPq1ZLGFGml6mHQPBiawXq5QKc+5YrDlU3MgLeCKVKG2sSk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o1MZNnAEoGd09ShA8lwkQN7XjzBgw0cQF2LcS8bPbAgd9XFgOzVr/UqQZdFTZa9EKH5a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sIxxbBrTRQjVRYa5iUQ8jkUuPaMzBjCW7hC107uL3WJbpAlAvuJXLXuFdwISk5FZfkWA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06i/qVps5hsHR1AjxzzyTCQ2SiovmJhk4yv8AEWKTWKz9kIoc7eYWRrPiLkRP8QD5CSlN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i4wIzECpsuHKNSkOQEEHF1kNhobGUuPLC7Mq0Hc6hh/Ey4kpuhEyovj24hpxBTUrrNra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3HwNcPMKVB7CZHeO568x7iU8CZAtncUtC/cdUr4EWAHYKgB8KdQsIsN9y6clbgQEHdEu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X4qMi4IyrMIq8vMarpKjWOTzDValuOT8PN51Oc0XJMOCxKMYiRSq5yyi2zol4WOTj3Kp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QFIAIS7gUM56iBh+pWLL7xEGsQ8pL0LlYkajVm6groFgYMWjfRvcy4abOYCmpmia6m7Q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MB0Z3K73BvcWn1CyLqoe/iLOEZZWv4jeGo9HMdcaslFlEcjOdRFKriCAI7iy2yYjRfUL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K1gSiAwYjTJauMBd4cfcX4NwGhVcvUvR4RyxVvI5hTAmJTd/8YUmZfF0QQNCahNuTcQv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WmDuUoujcraZcwAg63mKxLjfMcrKdcDdsZtuQkV+pgeow2BupVjQVUTgzbOU2s1OC6Lj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Spe/XkyfmUC3c5IuIva4vYvaNMEKtbjcveRntL47Y3cQ6XzMCA49RgG/KV+LTU0sAS7Z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udzuoLdQqTBTCO4V1iZUurzN3RmVT3LiTjRAJfjRGAb/ANxkRrqIrn/cyScMRC3Q9xw1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eYKY2mO54S7xNHF9kqQilqjQlYCIZrJ44lihx6gZyQImNQAq2HmFNIkG199wVZhmy6zM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kIOb3EYj/AFKfAspzb6mDEzEMfhdi14jn3DEKx5hUKZpF4GFKsROdZBEC+YVsJDQYIo4x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zdwBzUNe19wWFLgG4xC2bwThbl7JBYzBtybZiA7KYlG7O4CxNkGq8l6ldNweDR3MBTni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y8Js8vFyhMzy4g8TmiBGD5YXr1xKj/6TnCqeCKkBm5auU8QvI3zGaACOynZ5iFhOIgqJ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asZ5lLQ3zHEvBLehoJ8eIl006jAQHLChU9XkhEqibf1KkuHqUxBRzAAWGFahc9TCMBqd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nA3G2NUEMigaGoiOXxEKxCWhmosC1sVSrA8CLCp7LfqACfZbBEo3XWIgvI5hSxrULqkA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RSgcMzepQ1yFGw98fEZW+K218xct1XMtxm6bn39SgtSuGItqlWWMAC/TGIDgDewg0pM1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BCo5IXxFmNqO2tNyvmnBOxAf5huGs2Fk3FTHWvM1uyJLgLZuOcM9xLU0qPEOafC+IBy/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VzB2dONQUW6IFULHMaXdpohqWHtHbT3GJhXCRCLWZzqLYQdwIgQ73Nyvcwz8OQzPBYJX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ynPM1V4lFIEFEv6iQNalqBLolsIwUNtQLG4umuCbmzNAhtwoOoiFWcso3ADS3KoqBh1G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VyvEOlWU1o8w0LRYhSrTdRavNqjgj2qOLZIFWgJUPPMvBg5Yi9j3Ljzk33FS2BFS/wAd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vhh8/MQqsSwxUwm5UCYNRBQ2cpKCgeI1QjwgZYrpKXkHbqYUcv8AEBTS3nuUtfqEChOZ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iXTUVsXx4gub8VBZGksYCoWruXFXUrl74lXtP1GQXjzCjLUBlY8xqmdy4Vtws7jEAG3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J4l/H9KIDRilWDxFu2MxGHHLRNPSKCLMww+GEoZDi4p4RzCDzl9xG6isI83GKdwswq4f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LIuiHQI8A7ZQ0AFM8QCGIu6giRUhFg2Zq2EpG0uXMWdXEhNRMkYa5xGGgTjuHZhI1BxT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YdRQGDcSktYmBg4Y3HFEruJvM0vJggVd4uVFrlA0qrKSLm0zq5ZWGNQk8J9RktyH3HSq1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KC6LXcAFQBvEWllFepsbWizqCloEsjBINw4zuXV2QtdMFSju7isIkAJUheiUciBUyK9w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y945gL5hlziW6rrBZXXmFgg1moHaXyzXmeNx4xuVLXXcyhd+4KG47h0tvbLOD+oqVJc3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TyEslVeZr3KzfBAvBe4kpK7lERY8xVXBOIs1BwO4mETN0EAVjOSKY83nxMhyPcFvgTIR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oeu4wAXVw0X9RpVeUUC6A4IvkErKXjmA3f1HAlfUboI8Srd/vMWtwLjfYxOi1vcDTNCW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hwx7196luOfMt03C6qxuAlNr5lwPsYw2Byxhbk8wwv6XEyOOWLDo6DEqCldEsMXJlFfD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bxRCspm5ha4Fk+pQjGyPg+ZeUnBuDDoC8HxBiBeFQiGivEwyDiahg2OI8KJQtN9StN43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+eIVAtqSVPn7REiW5IUXcTRWZti3mupg4F9xtXiCBNJDrFMDp8QcqdeLmQwVnv8A3N0a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Q3oZslljOUL7C07i9qYG4c54jm4doFFbgi7Lz5IMdAz/AGjly+TiBay5rmY0wMsfa5kB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Q7H9IDBzDUrlxFGKs6i0tIbfBySp8TKsbDuAn2VOJG66mj1kXXGGKYKbYiKV8Ep0amYt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D6l9EzEyohqJqZSc0qqwqCKcplDzAcDiVYquMTQDUu2sQtWNmpk1MVwtOHuziFHbZuGa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BJ/Vsui5ms/6S2Dl0nMq2aZmqUYzUMJLe7gCNU4jRx0l1C18SkMPXEvNjqIyFs3mmoJZ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D/KHTOZaqiJcR0DmW2HtNDVcz0SKRt4lDxdzOqZ4lBFwaXHNt5ltYNR6cS4NjJASGoYX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XUGqSzMq917JsuvU4U44+EWWVB5NXuBrt4uAJWK34ibKUHM5GqhvFimdmraZhYJs5gd3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/hDaMZien3o5lzj83m5YuFxCKKf1FjVnHiCbQlww6LUo5gdGy7qIqmdVNStA8xDsKlhj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YPTuKBWJYPEG7UxiWhVWkig2cegI3rQ7qWJoABoYOo+ABqXxji9MNAL4qDtjiMbD3GBm+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jC+kpZg7cXAuruhgFoH0wWrs8kAN7ZmDdV9zMRbLYTrCa8xAKepSocBdscyuGoCMoZdG7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zbWXbPGY4N+2ICq9whwrjOdf6gUAXgonTLKRIVeyHX9TXHqJYldpQub3DYJtWZd6eYjZ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GWiCgbivh+4EftUQi9wZbT5nG4bMwIVhl3x8Sjf6jp39ypjx9QpXiZUTPcuirecxNHuK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xb3L4RCYtdhmIjEBjAUwOCPcoBTgRXZKQMeZX35is8RwyxZfeWqgdL5iRUPc+irqUocD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i/1EZQ1vuemmd4RJAV+NSqErYDU86XDbdLdZ2y4OB3UQoGJt8HMCOL0ZiF9XbMMiaups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Y2L2RTRKiyb13Evu4qL70YVAArGIO6qqBQW6ywoKmbqXi33GhJ2rEDL8WE2LCU9K6GNV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3LSVgFTldRFWrgbYs8IEQCHjUe5c9pu4DWB0QKtKiz0mYWOpWKSKj1Csl1KK3PqZ8PNVN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UltS2Mip+/GiKLT63FAlcCUMIGYxZuWIJ5rcusKYqniVTwfEVpcCoqCsO85lFQDY8zbIy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tA1OABzK1S3TpuFUhSnDMhFKFdRUie7l7ZSxKmFLRcy4K78zPCw8UShhVVElh0fcGRcJ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/uJMtHkgnIqZctsfIY6dqjxcqjtaYxqncVlDLDQKiVjcwnhsmDBNaIASACg6gCcOYg6c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UpJlKc+Y8gngml//AAhghBIZeZkDuODyJFZlUvzNKGIlqTAj+4Vfa6luVnvzLoKazuWG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xF/IQ4IToGKvU7nCl8woqIEdKvqIGkqFmU5cZvUVOx4gFGjxiCReC9SlnJKwmfUAoEKc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cLZ6glsNxccA5ii+9VGzgItXbhhQSjiWulcIWl5u4YKYpb8wyNX43MoNkVd1KYF/hHsW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tdMCyLP4hBBxV4lTXXEvTNpxUaVXDxCTgdEFGHHiUWiVzFcKzxmJtDAvLwxK1fTFSkp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hxu2ZV3zDrsWAMQgKjjYR6qpSVlKxhqtQSZYaSA4ByeajYK6hLJFW2kwb1J6rmyWnORz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kI5TpYSlrUjKpG4HTRteCYI35CMQ1rfNu5S6gu4au2scw2NFblhlnOGC/FeeZQW/1HGN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3b8xTR9GCrJZuWDiqy9TZnnDDYEp5uVYdy7O4yrOOLlyqr3FWjvcoXDhCrBiCjT/AHCX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DhMYNStApvcVIXMB3KJUvo7ha5zCsYlbXCQsy0epa8YK1UCl239S/RGyeeIXKVKO2YCk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CsCsxZvT4hlL8MqrMLgYY2tc8y02p9x0TuUCxrRFQL1AC3EsJApgLzBxjMqmIG39SrjL5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uW8XN2My1+b8koEiDmWtDcrZghm5QaZNJzFdTT7gRjihE5ggF7IqzN70qHKVOrgN1jAk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XzCxqnuWDZYTzLlSxpdsyIKr2RqCD4nAjtSwFXqYgeDDsEN1QQ6KvmLBu7ULCWYxMsTu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FQA9ERN7tVR2jDhqJxwTNG8Eul3dw1K5mLG/crkGOY+fvBZWO1OWMDn+W69SkdXeagCA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B8xbz4EE+YkHeKn9JQlmlf8AAS1HXjQV8RBjBCtbZboq6NTsHQ1KQADqWZZzA1ywiViV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M1UpD0PHwRZ2FBt8HUUIhd+SNqgoJUaibR1AuXYsIlKBye5UQcZseYGFBal4TpNMCFNX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ITy1zk+INpHVbIlVMDiO8u6zDUVmxiKM9ZXfmPnWJzB02bQlDcTUxOxhgLYA1FFrjcS5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4lT1Y1w1GGkYTuD2f+GW3dy8Jkbf0IgYifDMFrUtWUyxKpR8Bn7hFouD7bILW7ImVbal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KWBN5lazN0OmVpmNDGln4lVNZiZrUKu+YaMywdiJar+oNXbB20S/q+TGEmiwvcbm0sGI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O47ywkLbVSNvOijmGJs2cy1S6hVkTMVlVsNXAFQlbgSoGG6JYth4i03mZly3GKbBvcGg4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iHnMyNCv6idsRqw4jgwUYSWsL8TAgFn7jaMz3LHLuJimg1iCXhxAV2YCNXEydwbp3uI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dk0EOBll67bZXMpYrm16dTZFD9SkEhW/ohiEBhUziANaurqW1k63EV1pxUMP7WJJQJ3M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3BVQYHgLN3GuwfMrjB2sCjK1NQy3uFKnLV+4U4TPNQUwM4KiXnxDLJ4/8QigWAFLGiXW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DDRM1DmbJdhsmZOIELBa5xEMSsDmArZbRhuFKOpjzpt8SwBBvcEVBa5eNfcS64P1LBXi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je1BWo6J7OmO023K4Ad+4ihPmBhbSZuWZke64gEDTWJdsX3EylIkptqFu9X1CpQXrywq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hbLnuHa8upXDFIo2xVLOWIBvdkCiiyi8RE0q8xsMRyWY98wLYY3n4hsw2xbxjECqWU9x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3OyFH1L1OrrURxuVGYJTwuCGwUOmJVbfXEqs3MqKx4mr6lFO5m4iGlPZKKGCDC8TCYbh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wKr9wr6hCrWLq6xOO13W4KUxxfMS0PC5SNXRiN9ldzKaGyNfMoTVsFTK+ou9Wy3NhETK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N2ZVQxzE6xzFwSmKrOYoX3VQaaUu/M0bY7gcgDasWhDGicT7RdWJ6hSVe6h6DXS5lW36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7Aa5lpgLgUoO2FkXi6JmMjpCtW5naigW3HmGmMI4GvplCcvcuRYbgnWPKmI6+lhrWfEw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j4NXwzFTpbFvV5SUiJij7rYeqs3P00QKCDQt+WL/ABn+YaG+5Ymm/EwSq8CVsB4JVPUF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KwouGhG5zYc9QCw4tp/mFW2TFYPAQBMGB1EJApTHe8VGbipVdtwxKzrqAFKohVKvbuOI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YRpaDghJZR6u5amIGmI6ZacLqIq1ko5Im+eHEuA2VpsCEzCxDLxxECNMDcUpQdbqFK7F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R0CJxCLGCCqKGX9rtdRNBbWIQEWmia6AyE4GvUX6i378QObLgnD9JZMVFtrMaEWBXiBR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ijkrMKpWZeBdwQuz3EbQhrUacSoJpIaXxHhcvoInC/uKiYcRcPglU5Rf3MeI6rzBSl4M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XknPiMmQlKZcAhDU1tOCEkArGo+As71L0HErls4XHiENGJjjzCZA+QSjMHE9ZGYKQ1To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3Aq3u5zjPc2DgnJu+IbgNN04nJyp381FmfeZfrz+4tuTPqGdoC8NYYFWNMX1AW59wIXF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Nw2e0TasRgBwIIDV89zD9jUa1bvNxCbDxAmqPdRC43OFHBawyXtlnUMzNCH7me5nVy8s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xh8RyA20gyQigs6gxqYVgmzk0jy0YnqVQsdBhkGi1a3uPI+IBaFj3BUIjctbbSRoc4OC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XLCpMvAjkmDbk7nAbWPMsoZrPxCXH6j2VKEedwBSwOO4YxDXHMoeQCYEreapamHqH2WC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XzL1maalbdKjvM7iKlPcXBkMlRSOxqmG1X+E5rk26+IXZenuFKCKw0Ou5UC8EpQQE7jR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AQYlHfMTeN/iMXLrxBSlFQLXS8MYg5B8juNC7DRmGUuXvxNgGZSzrME5vUQLDeIFNue4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HIDLqyWgAN3liHHcGh9+5kPUWCyvMwGTPMuocP1CmV4gZDiAFGeomTETErp9wVAjhXM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hAcwtvlAAmSN4FMGsR7FLl4gkZrG4Ah8MiFVJh8MZRhXTA2OFUJBlQbHiFyF+4l8xhY1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M0uouJ6dTMBsN9zAMA4jWXCYCeIF5iqaV3vmLcTRpgqIK+bixGd4rcE0R5JSWAPKhZl5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MQYNOE6k6vEBdvEWCoEY0/cxZ+4YuWbYUbW5aFAGB740TPIrzF1tQ6jr2GAP3M6qq6/Z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FEvPiLfBHFvXmV+YANeaar5hsUNDP3BgTbilnyIWghW+4azs6mEzmiVxwbgHOyKbFOiDR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Ao71Elg8AOD2wkYPCRXGF9RXpLo1CVnyQYXFwSYoWWibebxFYBaKIuGVV4CsQu5kGPDu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nhyMygIV4QIWlJeM1CwYDTE24JTGjTSUcF2sODFMdZTwuWSsPMUtWnfiECsx1J9ywofL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7jUkKyvDgmORqhCkC3FzBl68oBuJak9sp3cqcE27ld5uWlXAcy4DqMLB7M+COoNTLYWR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FQCMLtlRrPMd3+V9RC2GnEeDqaipxmZyueZyhu7uB4BM+czN1ZFdvDhmBBGr8SyJhT+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zTTxMJlyZG5Q46V48xMVg4jQ5cwlGqeGV2dwQlnlRx1AK2Mago4+56yzb6j43VRwjW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xBN9kC0vmIjlr1KlDphlAavOpdVCo0dPEtSrteIIMwUGiNtCoSrpe5ai8b/3EFSqmBrR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vk8QtNumY1vo3coJvbuaBn6h3qlNxxaseJmmB7hFMRAajaAqVrUxHTnPzLkHNUD67+oy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VlmFHEKm0GTZMms3BEVjpJnNL2Iw1J+xG0BzVTYGDrEfl5hxoy+oqpSYbjjjMvI7lQLd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BimoAxg2c46lJHMWBZRCZFHcNGnfmbcS0Uk3mU0nhuX/AJlPwo63mHkw44q5Zc4ZAGNt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3EKFXZtZVJwNsrnHdjUXADLEJ5xZGcl7eI21vRUEWAReSZI53FUWTjx4gchFk5vgixWv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uqxGxbBz/UtNMXuEFwPM4bGpaeFcTAeuYDBmzEOxA4tisrUYah5lC34gwTJA4/mKh3PM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Ve9WTc3UNgd3llgZzCbeCHkJX1BxA5hryCGVVs0oSZXBFEr1L/64v/kcFpTBs1ELv8KA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GDxAGBYhF2TWs+YE6u5dsGOYNofNx80DhNxgiLPSI9/BbUPmuHevc52LYkAEFISXyiJG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WVuCkj2EpRywEyA/UJYAEaxQnE1dFchz5jpWJl8EXCJdXxBdOUTKeUGzaS2XO4Gleouo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PPC1AMkb7YVAorUe3Us0QR0zB9QLbhQ4qYOMQBqjzLkzTpcwhApwHvqIQ+IbX4Ia01yU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IOWrQX9xOhZdDK04UAZfcMr3vMQbr0vcowU7grKDhgOKDxEBRib12Rpq8QxQY4mSAZll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LUjZo5fcaCfZBsCp/Uy8wHYhUvkNtBEFB6DmUFU83zLxRo6hAOl9z0So7lk3LUuSi5V4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tH9wtqAfqCIAlXZEcS5KtjUMsh8R/wClVf8AUZLCtGBHGWqi8GBfMQAZ4zzEyqdZho7n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cWdvcLsM/Z6hlMMVmUOVfDHe2DcMF61EAoWXyBmIuaiuKlWzTiCizdVDNQMnVQj04psl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dr/mMErgi1l7JYnFwQXiKiw8XDWULXqYWSqwVjf44n6gfZqCr0SZ2vEoHpgGeZENTqvq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43hqZYpG3BkDcrF8ORxHuC+4iIOJTWX2jK0ualBQp0cQFBjuLRDVPxBN6g1a7jGCPMOU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azlZVwZnCocNUbqKAq7gBdX6gUI42zFsgHCETlmBvLiJVq4Bpdr5Jg5VIuAqvcCskSsV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EKj1rPt4gKyu0uJR7Mt4LlEIUFPEo2LvTMmmyO2jcNKKPJ1HFWPk3K0Bt7mQ030xVChX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BDdRDhUA46xmGaWxKkW5hF1dvqHJxZ8xRdYYLs0x0vaGM3H8QE1rhhLUtb8yzCrg0LuO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hnz1M3WYXcVdCnBnfqMNispn4YSndnUhk+tgPzKjgAnLHmZHyRm+bbicttiFU5KvcJVm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3Zl6ipi27jUinHqUWc44xC1LRsuXGL/AIxnGF31K1aGWMXV5lNeMMUYZMXN4+McwCrS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MeDECXbjPcxcVdblFd1nMAc9uiO6t2RMPjNRHB9sQNHx1KwBjMVBMoCZoW1NxMOgl14x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dxAs2koSz4jvPzCjywqSnILU7DgiLWDiVCFgQCjJzCNUSx1qWix5SjG7uWOueINhpjej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ijTxYOQMEEv6RT+0E6EAbhI1VVWwGFuOSMLXwiSbbJY2/MAVVOe56Pj1ADq9N5l8j5NQ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+pjzbdoun/W4Cym9weArqZifUBY0P1FLYb/iGRFQbrJuYhTcaBQOGUDB9QKG8BC1Xhgw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j3rdRY5L8ZjmwOIqkHySgudWGZdwOkKYM5q5iHWpTdY8wlV/iADa7TMG2aHXBDWsCrN8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oSKXmr8hHrVuVmtFYqNbQ68QajaBEwwt/wDbErx2FDL7iSj5OWbbzzURiPcA3RePEpgM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ltLK6jBWEndzP+CC0wabfEZX0U1ohSm91gq3jhWFkvxmIF3aJl0i6HMsraqMJL4plqef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VB6gqaTFl5gCKRvBZEtt4IrQe0rDMsWF6gRThgN6NzVm2MYnI57o1FerLOXUAYIZAMze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qCHuHNH3EK7PFwupGbR4mpYVcORTMyrvqUCz3W4jYuIcBiGGX4v4hbwysc1G6umpla4i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ShG4CwOoveEe2LlqyUV/MwPqVAFV4mw4riW72g4RLdR0wbm5auoXx/ECv4T9zA+BGHx1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l1i4SnylwcGYBcJNGH0DgyNuEd3COTsglgZ5gDzK7Z1HznqodmmBmGLZe401Bqu5oVla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NwkfO7jxLCVapxuWDItRUA0+ZSCrNysH/UaIDBzElq16lTQ8EEFXRs8ygIjcoG8xAHbc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wzU0eZVGWzzF6xKUwE0wWtXY+JbGgBpVQoZZSU4iKLI6sNGbZdOOcRqcEzAVLKSwWQEU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UsdKuqxCk+GriwIvkgBBWAFyp4gIKv1LN11iJzdeYAaofMpRcPUVxek4gUtrVwgoKomO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o1gQ4jkWrmCgWJGGUDfUsxhsVAzFK5iUGgV0YZVCjGszrp7w8dQda3/RMyukdbHhOaUq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WmYlg4kBbMGrmW03mOhx8LlKKQGjwjEE52kdA4cPMMGAmrZd/EyFy9zU5c+I2YpfUP4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gomuUA0MfuXnwcywuqrNywA1AtpdHMLC3kthiLSLE5jTBxCEeg6goraG5elfqUVhniKKH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BqqhgKhr3AXArP6hY8N3Q7jUWAAcUS0bU5mQIu6he0CDI4I4tMjNy47gHIgbai4b+4lT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VXu2mRkTyoS5gr6hnAssRpuFoCHmJDAmBJpUo2x6h5DqWtw3LA5mxgO6ifKp4IAIMr1H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NbIMmY/qoj5lKjiDKvE7PiKN2MFogGGjV7GZln1AKS7goZpjRbkqU8MSEpYGVi10QZyT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fMFa3iHUeGWIqAMD3LoInxExWXQZhqP4bb+GYnrnQfAjHowv0Qcd2oZmIDV0+YMNtd1B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jcpNp1yoGKwp5UbFp+4i9kwXLx/cSxYbEGoq+odZjohhViruBcvBBC+IAC/6gKvEx1P2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iFx7zawCnKNuR5gZCeq5d5HjKxLdK1piEg0K/wCJdCqu8wnpKz4ZQhrw3F53VYViMJaP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LoG6goGzkjYLqtQTKK4WwxAq7aaiLJXKAybMQwEBxfMWBo2ZebhlsfEs28RgQqtFQVVM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A5UAITIBb75TFckyUjEY+sbaTnKCBqyooxN9TNJOrlgvEdEGWZXDEvcV3iMqzzlvJ14i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lVDzUpcFE5BaxBdUDBWYAPLMWBcYi6gFIwSgittJrAiNMGmM5mzLfC4aDEurVMgUiS9Q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JRFRIhAHLN3q0PtiDLAaGIXcLmY6K7l1WV6lYqiO8xV5Pcw9EDVzQ0xHApBS011GQyGn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5YaZtjVU2J9RLlqMyriNE8nMwLoH9RkZ8QXFU3uIcjmoZT2Y3lBUr99yyC1ptXHmBXPx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YFGWmStTJQB2zUHiZORCYRgS53CKt83MhpbgoUiEp4GeAOSXiMLzjMxCzkKDkZY1hAtN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oiJ1GCmblHV3GgHC6uOXbEtt1iA1b7mRxlMNxXQsqonAoXjmHLdvcMoWi2OAZM1E0E6v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Nc4lNoE2uIEoo1dwmsOXUBPy8MauzhLGOezu30QDZ1bHKEyUqJmOw2IdRg4zG+alYu2X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5IF4Z1AU2HcVXF/1LF37lgMFYgAbDficrXxHKjJWSJtExDNG/UJoAJgfSpW68kecs4xL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mKpTeIEV2pA0bUSmIdKrMzLHOmWAxtlWCqiqAXjEct07+IXy18Te+yGF4eCNl4vqC3RD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ljJxhgayETNcIq9SgG4mkNQmqorUUwM3OqJsvRFpLYHowSgt7lIe+SUMB6RXTG7CE5Wr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M8TDzCVrlkIBnVvUDEVmIDmCl5vSrnQzCVX5iJaP9prAPEVcujpGO+KecfkOFZFZehUP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C4hAsAh2VWYKZyk0M1LikhVXVsQfaQu9GFQ3mHQslFDVEa3CCQF8JC6wHiaEdwpLbdw3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rj3KTx4X63NLPU5Pe4kEQ6H73G5FaJ+WIekFXvhLUoAHLMAPkhAhXStyvWjjdyrE91lh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/DcbA3wR7m5/c1mYgBkINFacSoxiADojvxOguNJVu1TaQtXNeiCjztLYWUwdKT1OYo+X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iUnsGWOQ0Ueh1Hd7ysWgBNsAFWrTUzArmjEQIByf4J9hYyTIRWeICqKgjhlFtvcWIG6x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kRG2Zu7+I/dBYdscstb0OiI+ZQAVf3MAMHuLfq0Mu+NzZgsNhSDgJ9/t8RvRu0a0ltV0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iuiiItBqL1AKdQCDTjVZzqLVNX5ilYjFcj5IO9N9QKW6l0APqDVghaDTMwpvxiG042wW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kwC/1Fot+pUWxZAq2BZcIUm2IOv3K+tv6E0TUrET7mQOi7EqG4Ow6X+YAgXHzeJzmK82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WIFAtYtmvuF84BzHTWWBdC58wyt3BL2t+oJy4hJRiJSJWJUl6ghrcWLHUs+7m2NJcVOT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F34VEq/ubK4TcsCj8TNyQrAKgENNritYLMQZFVFUjSx9x3BzzEiAUOyKMAEsW33AKCn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viKOVqK+hZwcx/qMPDqUt7kTBMK5Dmixodh4I8OTrBDC8bI1aZPDGNquqZmAQxUaa6TA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xFWUjWpUXfEMNspydQCrfCUdA4FTLTtmnuCFQeUN0wt1El5wkSbXEaJMOoNMaUjBQhh6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jtlbadwv0DRgMzyrdcQkaLGOpUSZsTETCO2pXBTKDVsRFjM+IhYebYQyIuLMkarUu3mC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Ih1KR4bXmEsOPEaA6VmOcRll6FUxGU1rhjmsluA1E4dMuM518QrA85lC+4LODDoJ/aVh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VQeQSk45iNHHcpiVXPzKUiZ8RNjZjxDQfzAwu7hJ1gZdjruFAr4lLNV/MqQIgtNwKFDN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CYCTAPEBAagAWZWDV6iHGcxcgWpQjQHExENN+Yl4wy0yshpSrJYB26nij1DewfqIlm9Qh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UnhbCmlNvMVoze2W2KmUrF56nvckrUKigNA+2FIGXOSaoxqH4D9yyVsdSqSzgSpaF7VQ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MVNG1X1Mi7O8xYL/AHM74mTHwjIp0EdDVbnEuYAHjEQr21ccC3fGoEJC59yzh+pqqqu4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qIdHUCV+cxwUdF8XREVLxb/8JdDcq1P3GIXW2GFUUalYFBx3FDAFnAYo33KxTXWzFsn5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oCvZzHbq646l+7qtwp9qytQAy3NyuHcEQDApWzcEvMVI4Y6qUNsJihlQSyiMrBLWmQmLg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XjFcspQ4HMa1a/Mp2xKqiEOKx8JRRdh9RaToSY+0LmPx0sxEVopojMGNZieqwlGIJ6Vx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dWRgazUI8csobG4xpLYZ8TdB8o4UHB11GUEw2HiOcLbmoA05EsJthhtfLAqzl4h1wfLb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ElycwFzDty/pfWZVQE/xCqMuWoPwQKASSjSo9yqghjnmGprc2E0Q8hMYB3GpVhvMdi3G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w0cQnxHMaper5mgmoeUMAIqc7mSCDStEM+G5YJshqKs8ytjMufSYj3ipFU5nlZcFgV+p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sJhKvMK/qV3xNtEA3Z8QAMYIqLqPmlzKLMA8Ll4iOQ1HG4FAiWYbXcWn7ksGtwAptGCn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8QhsxKABzAXej1PHcsWsQWzxBBdYyXFwOpnhbWHmKrCgeGX3khzKwHMpZG71MHmD48Lm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8/1CvbBD+IqkrBpjAgWgvhj0tI36lls4rNxWBEHuK0LxGA47RnCOvUoljRlqWWFItRTy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8XFVEOpTGgdx6/fcYNBfcyKcMv4JQEaGXerVZJYY4JUuSw0+GIZwcrO4tNl9/MdaRbt1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3UNokQjm0vJCzctFbmHRAhATngSXQpvHEJWB3xGTy5cIG0UkRqY0O5mcG8PmLhQXZ3MN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LOgFEtIm0RLiQK3wTIYMYmW0V+4BSYcToXUVR8Q8LQ8Ry6+ruLKUrIzklpN1astXmX3A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QW2xUekLYAXFbGMOBTUAKJ8yjqAu4maXiZNHSONxbEKHsxG8VUyYFW53ECU/S5gIA67l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DeU6jtSbzSyxhcC3j2kpZUqND8RxLh7ZqG2gwEQWxEJnxAMXvFsNAOa1ceNbM1x4OYmt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GbZFBozISu08zhF9s6qOZWxzM1UpUsKFXNBcsMH1KU7big2Ool7IGRlgqjFZEyQGRUQ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TmtZDAU9sS0W0cSizcsN7AS4DkgUzjmJgq628wUtB8MbFowBmJHBKi/INEHsLqOA4mug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QXmYCOTbKSAMbh1aXFwMjsD1TACJC33AQEeDMS+0dBX1BDj3HFgxmXHm+pmKzKtRl2w7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suczzqhxHrFq8F+pfqrYF/JDG7N3ZZdprGLYibjCLCqqcyjWXc6nMSnzLucm2AM2A+Y6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U2jU0azUQGxH6gRg7GCK8eQxCsVkA2uvJH2BBeY0GFF4zRL9qJ1xADCzmHhRIonoIbH8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6EIUtK+ZXK6mkYSu9TBXsxxBVxkjZcYX3BHAZDwZhOjNUWGNLbiUUEUEDDECLXJcEcK5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FziYOnzCUIag/wA2WKNMzRmAAx2uIkPYalsdektFoHeomVLfadEMrHSu8RUBZ3CAEZuN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4GjhqYAt7hapjVV8xMy0ubIKJcVGgGrizXMqG5MolaLYnDlGSLdwM4LmN3Hi8CwMf3PK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YZt+oLAhXcqiZ5ggriFvd8Qu6qbBMxBvBuEFXMakQzCghjuEvQq7irSsYqWuzTMIW1pY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fMvd5So0YDmmoCwVvEq2meEsWy04o5ZdciXKoI0y0Mjxi47A4wymbBe46pkpXiKill9J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xLuRxdxVPWBZK1V9dQZNjF8zOtBZhVD/ABKlxvu+4eH2HUcWZIC6rc8DMQomYEK+mFKr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dniLaGPEDi4ltHZG5MB3RBnGkorN9SxpPCnUZrrunMoHjRlCoDbXEr1LMjKKFVURLh9Q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T1GMqndQagU73B2atBFtVqG2wG8pj0OC5kFQUw0wrKu+ziFjI3ZnUFpQd+omZ0qMnJFM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vQMDORbRmTo7uK5vGZoRYnGniNXCZlsoO64i/UJVuIHcZBywwqzcZoc4lBy8xd6Mt9w3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74mSCgt6l0hqgxNoqpSOug7iAFDUoy2xsBQp4I70guVPzKDfEtMxAdSw2jb+4VH/ADMh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oZfiNILlrCLGYtcHcowVXiE57gikFmSxvglFmal+LviA0XQySjJcKKFUtIrOYXArBNaX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5UeyJYeBMSkEDbEDU+RGEApYTBklpSvuOyqmWjRECqJiBspvDBm7rAx1mLIYaGEBQpw5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RebxANDl1PaYbLg47TK4iNZbRO1BBjuRDBXqpctiOrOWoGJNsM8buLUKXPG418TeOU4Y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xFABeYAoPNcr/id/JUy/MQYZzmWMrZW2/EsgUdpNRKzvmGKBgKVwV7hyYe4CFFVKjEsv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m76S6ceDQfEagoUYuBFxXNzBBPTiPlpWmDYUG6Y79uupShyigQrMwSG1gtisBGH+4m9m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mbE0sFA9+JXoSt+Y7NedRoEfMBKoMOeJc1jkJYANHxKUclUshm6jK0HxE+sCHll3ri69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Kr3zDm6WwHqtpXqEQACuo3RMDMEbHOYyjCnmW4WG81LUXVlZ4lZZP7gBS0pAkjRxGUV5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yNOBEqVPDDfRyssjwAqXlQ0XHMUBZYQeKJmsKq/UtHTE45mYsAFBBb3iErxKmaLjoHUN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q6X+IrZY6mM8dErLiAvz1cQZoHcaIvaOoAW+dmKtiwu0LK5cPAGIU5R/Mwa6xPbMAXcu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xNbENvDE0LsriWiO8xGv6cQmHHuYLqyAp0tiV5RV0vEFFvUYLqmMtbqGTl5mlAerg05qJ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iFkoeZa0Lp0QpkN1nxCy03DVnP8AEe269SpWtIw0VnEWm21oU0WZq41YcpZMm4Hcu5mW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xG3HTiF0GacNe4gK8jOpUQ9TCX8lgzE4sLKYupF1xT5g6przwsuMmIugWu4ItEaY5alF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KMOGK8SjuF6W3MBXUckLuK7J9wRDDAGi4Igr2m4gG+OIihmKRnJMhFizEcYMQacLc+ES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WmFYYcTC2TwxyoefERCyqTNN88ssigOblhcY2iYAW86lT58xa+2JcMCXZALKsa15jKvl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V3irlBBFz3GgfnNYlghcYSC1qLslOinzGkShR5hjnaaiyUpDmG1dvUaUNupg2e5Rszf2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jfMzZJeM49xKZf6lFOcBu2XDNrzFs0K0xbELmqUiLM+IiLMTwQtIUlaUUiDmawXmZAtf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xvky9Y+ocC2GSZK/uZVtqLFq88S9h9xOcJvpmLxAwvMLIbnA4ZqPFrOGxbhuHCrO5mhe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3KxmiXrSRryQCWbJoIvvMK8GG0TTG62CKXKNNx98H8wDYarO4lo3ctXO480fMs3M4MrE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KDxEUMLNkzvqpVwlUvupfIQURZYooY1HngYJ0YJnPCYOvEbh+o1Zy6jnluAYB9sVr9xe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nKcRJyZny3KxlOa6lBC7UYjZdErVvSMxqQOeX5iorRuKZkk3g8II0cG1gBbljtb8xW9w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mVfiOh9SgUgG11LcDk4EaJGaDRCgpoubA4WytWKLepWyPdQ5RQ2rcIU6iyF5U7jcfuMa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9TIAiwS0arCMQWnzLtPKBfKLAgM5WQQksabJe+tt1ABG+yMtELqYl1ZwQlC8L/co3Qst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iY4m9YzlWA/uULW0cxjgbXBCd/auo4Dsby8f3LstqLrxBoAo+EC23bcaUF8sVLu8QWyq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ZzA76zxGbyMVu2kxDFwZZRu6idB3KYrFYgyNt3FU5SpxaEfqKzNDX6mPtAoslzLgq5jQ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fLmUNG83BmVDENLdxBg5gVX6gKACaDiWvDnxCJfbALHHRF4OByY2Z04vyY+IsI6eJiAY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D3AtRX7umqlGGkVFl5lLjdTJriXZyx5IzQV64iALLAKXu8QKPb0v7iskGnmIK3FWQxjQO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uvErCWAVQpHdEqXRED+YFmQlAKAAqEjQ4zOFM3M77XUoQUm4V5XTXmYvN3YwNlLvMsOf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WaxUoW0/UVaI2L3FwRfRjtX7gEprqACVvJ5JbB0XaFb7WOEze3w7mMdnbANsJUzSvmZ5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iCsPBexiygDDAgx7jUOCA0PghLuzFPRg4LvMAI4VuUN2SgVAjSyCEuCUY4mlx7KlTtow0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83Ku7HhnyykQ2OOJQZsZWrb1FpA3KKivSUq1XBNlKrzFRtvqFWW4mgLxxEgDEO18aqFWH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WlVX8TSdMsLSJmHF4v8AcaoRX2hMhKYOr2/cc4zvzLiohg+Y8o4vEXLslMREaQHUVIBV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goKxpAbKxw+ZkN03A3lvEo0DOqigI1VoTNoWRX/nMQC6CPCODDDkKVVxEyS7vqC17YSR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EaWUMRVterbiVk1XMppr7jt3cAuskHFUIC/kns8xIKi+phcBzdbisjBMp4bu0gpI6RFx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AABRw1BrT2SoIucuGYIqvFcQv2mGl3E2bRwP2RLAEALi0stLIouDKXLh0MS9HqN0R2o7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UaquIBTGxLCss4JasTQLjFwp4fJEKouGkoa8QYBr7g2/4iLC9SzUwmVSCqcx7rcTJUd1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pnMIa2OPOI5rBUByZ1eTxL6KX1i4AFs1YViCcF8BK9qhraCUHdZWLVXw7gctd5j3asgN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DA1FqujuWMNNM+YNwTfGLcwpCq1qe2OjljF9zQDFcRI+TMRg60zhC4KolKC7YuIOCJ4u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rkirFtvTLWiwGlqDUVW2usZlo8ohpCnkhNFbNMAsTFcESzbIe+4BlmUDKaHNzIqMZqYN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/sgWFFbuCjNecTgM+Zh0CUL/AHH2ouZuo6BfiXcmJzgIRqDFwOAVBg2xGKdaWArLGtOc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qw9wQgrhiUqWntqeB8ojoKENH0ENcVofbH9EszDUDjhv5hZ3ic0VMqy7gU45aeeEzA1d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dSjNoljaW2sAGFVXB6itmV/U0H5g4xKgKzCy3OI7FYDqa1lp1TUqaTS7jtDdcwLg5dBC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seiEPG2qXE/CjgI0PDlFeJUpbrkfSQVqJzADVVaxU2loxUt2zBbg/iWaGqupz1d8RINW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8EsBgOYEa4ysPnqCVtmUPbMqU04viIKEa7iRCh1FCvzMYbuCWqFSt2CmSJYiDaNsesUOG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88SxHijNUHzHLUjLGublM6biahhz6gLUuiGDLRTlNNMDVwAIe0NHjeJZVVsXB4gCpl53M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S0HJK4Qp5dwR5K5I9E0/FR+zhYxdZ+Y2kYlRK4gqTNYI+Lohs76jYAoj+0IpTNqTTAtF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mYrZcK6uVKSuoaHZiULNDmpYpw7hhXzQVYavHiIqrrjFRFp1zEstErMXM8hxHXwLtzK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LmKAqa3EAUfuCtkzG/b4gU6xORZGFtjGYcf3KcoYR8YEN5w7Ilwqr17lwbzc1uLr5hCD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5eOI1OZRrNXuYAV/mWB2mRiQtyWDC1VRv+omsswckzFhHPiKwdauUq5vIOGAGDdkoaLj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vmO7ZRC60/mDitQyvPqG7xfcVOtsEXxJ5ZgvGZTtjdTizEGyjBKeeJSVuKgmvE2C24YL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1Fl4sBgWkzKAXDgcSlRSQFgzksbIQYzKApq4RS7CAFHMO4BpfuZZAyu5eFZMRLbmUox8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UwXmPVWWQgUZFSQxgJo6RWoDF9yhkgdQdHE2EabQVIbNfqO8XiXdW/EsdHXMozeYqtHJ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8sbWkHiGHIctQRsIu9JkwXe7lIDAwH8xBsHqYyeTtiszCDaWJktdoABa1FA3ipaXkBDL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5ll2SqazBgcTuCqbAZrzEdstTqVUXMoqnxM6q626lLBdfULTFddCLCqPNSyoeRZmrW9M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KZ5WDSqtu5TVLmDVNjCuJa8yltZWFZKqtkQxQ4O2NgcoqO20v1DJXWgOYQ3QwYWJXdB1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pRvS8N9SlwOo8e4UrWg8EC5Vi0ncsCy7tMCEg24salhNAyeJuBtlGYMDsluuCg4mMyxV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RyKtHl6JUDNgHfuaimQv4YCk0MVEVC2JQMwYIyt4sjXYhYd2F7JbK2syz6l6heWoKAZ0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VIMAG15lEsA5lubLfLCGhRBVNlG4ZjOzxCUWeZZAXmI1wX1DnBbf1GrUByirMAu4taaG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cMeyJVLOYdIe+JKdFf0kBlUdRzdG3uGKTovkgYaaBbsimuSlMVxRVPJBW3R3KxebzVEj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5ItxC+4HTZsmQUK3NQaYtRfcQ0r6hBKz3ApR3sga5VoimlZI9iNOBxKbKz/cuj1EtglT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wKl2xLWQQGdBF9Db3GGQwrpYW4rDYxikxcrwCOriCooEogEp2TxFoKDiHG97jXav1DBl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kW3WoxMYLtvMCNN7TiavBhaGERNgrhliao44iHBTEd7Al6t93EaXcaCbJaIP1BSnEN4N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0rOGK5XOQig5QfJARas6gasSsrIufiKo5HPJPTUyDlGxSsYphS1LrDHgKu11CiCq+5lB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hYGG1QWA1u4FWpEpqE5wWwRLLlCmoGyj0mTMY3wAukgTkHUq1AZ1GN9XT+ZWgcbplN1z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y5jI4B4/uWzbruGWvqUVzLMFNOG5dZMdRGuo15ERwaqJKf04hnVvcAN+9TOu/wCI/OO4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gDQDgi3QHOIU3KswLd4cRtGxJoFgQLkq+mDe7qaXXM3jAR3iACXIhyeXuLYqtoDqIDQ4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2fMwcsCzB5hgxbSc/Euaw/qGK0ShoJ2mmEWTYr4iixRIL07Ih3vaoq2O4C068QgAgrcL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ECW6Hcy1ppNRxEGM9S97DTKGbcSkOXmckK1iZqW+pcdwuV1sMhr3AIaQa8ktsVxuKrGb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vEzCogYuIuy5iFot4vSpdKYYY2oGyNGv1A0hGjzKUqQgoncPUigG2ECxreeJWMjnl9xzA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GWMt/EECnxMVpHJjMGqmWIMhcKWaAYBCEPWcxnixvpe2OqQtoOjgiELfMqN8sAErZxET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N5FV/mOqbEwQstZl0aeYiZtnmAtKFZo57hYTVxtV49ReEd1WHD1FPTzAWC/qBKAstVwc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Z6YbZSmpdaDdlcy4d3nxGDZ054lgKjIxQD6l1Y3iFEAVkalRwWi7RWzRqq/mMjgORBkF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tpDdE8cHmIcpVOyH2nCDxBqGywilGzgmKCuaN17jts8GggjGAGJ8sz9M8XgQKCQUHNIa3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HYnEtBjhmWKf/sokNdvuInNXmOjwQuAbOYyyiHJw/cx26lKzWMRBaD+5Z6v+IoXcyhTb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ysc1YGWAo5XUdsDBG5zKmXEFTNaDjxK+XRDyTfKEYP8AKUgLXDERGkLw1xmX9Gz28RT20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weY1Hl/c1ZUHLAzizZ3FjeS8ReUAirvhzCzbN49Siwu+5a4y34gqtnmBQ59QldBkiZXd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ECXfllit+IfCFcJcEj+lxFAMVmIcLxzHaegupkhPsgwnLK4l6GjUtykq5kcxkUHyShoW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RyHUAA2rF4lTe+OYaMW40q3jMYg4sihnoJ2SpSyiqh+qLeeCAUCq9S9u69rKrAXSynKI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OGB2zaO0TAunBBDXLkgbVwb9QwJpN1OHxEVSEAyiBVjdxwAdkU1VMXFDkOrgijIQpEX2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1zKKYe4kMVcRxULrcHLMCKHaYdkNWdy/bL/UQsaMpgxmlvEZFtnIkH373deIjIHDiOn0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zLsW6bg4w7rEqBNbyS44ekqVcyiVzHQttAj3l6ueVwxbs18EME2GK4jtU25NQ4XcLDkI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cuKGj/UJvPGINUCNlZ4o3N01QVLK2qOWtmIN5Sg3CeekAK1LN3Er3hgB0qAWxAochHQU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64wYo0qIU2DxH3xq8vLEXOtzSK7iDaWl0S+dB1LLK3WZjcHcNlYgHIDqJoq2zMQPHiLc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E2GFsvGaiNOSUF86qFrsjtWM5xAuotblZ8mo0c3ENTJGF5RuEAVtF6i0pYNWjC4RRAcM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zJMN36latbWuooFecunB9QWS86ZZFdwjZvxMokBo7i1oX3mDBUrF9SzuaPEGigdpktua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S87lIBwg3Zu5V8p8x0UYOOYfSW2wXCZuU+/UcoesEH2CVLYdoBrbEUYB5Qat4zOTUwi7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MdNMEbryzGACi89yvBQV7lRLbG4qR4i2nS9QQBSvMUwLZlQHboh6GIJIJhfUT+hILPOl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OsQLxiAC1dyw27JxYXJMKCoUMjK3Fyow/SVQUbuEirVUFDScPUyEcr3EtKWPhKSmmVEq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RxBQ20yvmAAo8teCUWnUdMrl6WjIHmKMBSxgjKR5QCrKcSiJWFGHiBae0IRM5DqMsjZd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i33UF4r1Ke9F6cFfeJXqZqxUOamJkryzAI7aeYtDrEeHmPCnMt3yM9cR7raYL8VSByOE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ybHcK+quZdTyZioF8xgDtzB4iFaLXmItRRmVR3qATAY5MMPzSa9yvHwRgYAHa6x+w0a8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9dXSC6cyI6iZRRZKAop0bYsIcw59wsV2piCEJV1AtWEWIBpbdwG+pyjRNgt1L8bsC4Ee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Chk4IVB5bhGBVwb99RLLdQjhtMSxTFb8wm4NOI3V6e4ota6vmVZiHJ3Krk+IDsX1cVIu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7Yi6nQWIVISizGXVy1iUMAcD5mmLBZV7z/MzAUhUjaxxyzEwGngjU0o8dRIJkTuCODJz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OZZT3BWE+J6cVOKwSveLvuZjmLZhg1IlL0xIohLBgYtw23Ve4AWbhUnmPBwhAW9RKdnx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dwisF7lKWjnzFADgCUsgHUtwMQ0GlsIDGrLggF3FroE2Rurhl7hmNbuUgUEO226zHchz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gCiao0QM4sVuM5r/7IQ83kOodAduccBcVFsNeobejaGwN7CK1A1iGZLSyKQAleoLf0iuz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gF5uFWyaqBMMbjrm5llgdwDZL4qqi0hcuwgUe5qAwxbCC7vhZvVg5joVhYFXZL1pZj5B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sxEm8TMKbwXDxmBrzBu3cIrGoh5myV1g1MlbiGKxCIVKJQ0VtHKyw4y0L3Usww6JQ02t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6e5xQMUhiVQQ2k4mChcYq5ZiLwxBRwMSsadM8czMRNywJyQA0oYkHVj4N3LQaF8x1rLu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Ma+GDpA2jpiagVba9QyaKgblE+DRPxAi1ai/qWPW2HNwEBaYF3GnAhxACOGUmOYFjAX7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DbAsC5SS4qbM7mI8ZlW/+JY8TsNRo6Kg2f8AYlha1LQVDd1iK+oAvZ2SsaoEzFlM31Bo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KwMu7bjUUZ3ZAm4C2ID8wGTd8Qo0OeBjWFlpctVE1kSDRitN35nL+Rc2M9W/cDwgFNSw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qJWVwDzGbobt4iD9rccTghditwKawPqOArWVi7ILAPyhtlEhTdbrUsN/aCAikiaBSmV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agPMQAteElgAWBEN5DGkjqo0Zm0K8IKnOuiVOg6INpYpzB0rt6hY2HJLptfPMxSRueLc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6uLCu7yubAQt14lpBreLWGuLTPxCVBSrErFzPRWgMBNoKFyj7F16IlPhH4hQYM3NHcQK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Gwm6U+YXym2KhHiUrcmDl1HbM4xEG426yi6dnXAip00vqYKYbOWEe92Risp4iAdcRWzi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Y/PMqWmdeYUZipcOLidYYNkTVwuoy3gRC2vaEVljvFzHNJle5YbkNiMZp5cy61KcDUqj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TVjUeiHDbqUbWpfiWM5Fdk2s8csp0DgdQhQwLolgwOGEB2e5bFT3XMFjIHEG1U3eZQL0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1qFLy3f4BuuYuFy7yW+GC4qlkLRZSbmDFtW16lBVLCw1UxdSw/3YwCrXEoRG9V2y2GIG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F4gyrqMGcsQDRKbzLWNGLjbJsv7iWMEwkS62q+JVwqHIHN6lztDgqFdc2/McHar3GEI0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2h97fkMZjAiNlrqVUYwuUwEFKaHVkQ5gUVDJRY7iItVcRStHMqIrOmO8F66lnIHUsAK7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stssRbqHD8kPuJSl4tuWI20+pxa+eYvVgMTVS+IWg8xi8UbhIU3V3BzNDbF6aZlLdtWS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adb5gqpusPNzhPeFghRQ35hUrBsjUswR2xQqKXddReFe4tNXK418CKriLkqjuZym/EbM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zUCWRK71KbLTGJ0a/llHDpiRvqDTntiZvMsaNw7cbI5SvUQFo1zLqxSHVsDaWo/zKJHd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6FVsFso84mwVuWiOsZlgq/UUUcg/qOiuJ/fg/LFwr8+SVeUpt5hlciOCIFcJbCiYWlvuZ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iI2CmIMsygLUWYx7QWW7eYuxxoGGjbesSotsGJYTSbMywRcyCEIHImQMVLh0EILuzcUg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gRxajJapayezEbI+IJSg9RZVPqJWBaGANaEtq1KOyJeaohZcdxPBBFQ5CZFshj5lOEIsq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01M2JwCMh8+IbFLvMAQIbiECrbqBqo+WErLGDBMsNrjuJbDnPEBo1PqiAazCsb6YNVqK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ZcwWyvPcQWxhGwNY1MaCY1il0xC7hnbEV4mN1nMeCxzkY09maWZkqYOJa2dhplCFANeW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ItgqSDJ4EVTRFvC5xGNCx3n1M8H2jmIurphyeZZ+4zA/qLyNjHUuBI7Rqs6iJQO5UwNh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vEDfCCgjRhaulKdeGV2Gjm4CJa7S7aoGbjh3BPPRFBbwDUCjNQzKltUYPUxK1DK5lSrW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1csMtc8IDdoQ4VF9jwWYriDXyzQMKBaYQ1o3fUNkW6e2Y4t+iENm5IgtU0S4NXUBirLmo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zq5euA1GIiYVV6jqBxUu0ougdTJtK4VpkP1KVbhUBbJOCYo07PEQ71efM6lAYjWnUYVi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BTAa+Zbms8RLIo0oTBN8CHFUtKgAs6lxVnhxOMlrHiEAFnMdFIK2WFGoiqkfqCPKCLeI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dJUAZpLlbKyxUtS/UQKxLrniYbU5PEouZ5gUgWkuIN4SAoZY3XEKBzzLziGNC8E7QruM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xQ0iaNOJYjBvCRiihxNZQKTGBShohVLdSO9rPFwdbIaqccamu2NsL3Lu2+o12chjpDPq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roK1HYctQUmKqqgMd9y9M6F8S3lKlNApRmZkvccLZNQfa/DmpUYBzAFNtkvW6lrpPNj0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BSb1CGAOhExlTxGWGDdwcRfTK8WVXCBNIOSeaQG5ZJvkdy/1Ll2sItwVTHYqk9xqSlQQA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Ukz3HQyVxBYWPHMAadRrEUYIaYLC1jxK6cnIx2cO44Z8wC7bj8ZDZcoFVLnMQRyZzL2u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lsU6iDb9xlecRoLi3cstoRMsLA40wa9OGGzwTTqqyQ7XKWJUtk1UWLoSolAW1GtbTEVU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OL3mXy+5doVUBETQWs3cTGPXbLMFUUX5lCVA5HLGYAdw2Be8wRzuM2G9+ZZaubqVQOjc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5lheL3NhUEoBPGI0NDE7uszB4qNCmdM7WEtj4YPmW1BIFRMBYag1nMZLoriPk4sjMnDL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KiNXMq8saKpC5uovAUuwtjsAMSAN3LVG5SoVQzKXKPJpYwpCAFBdxgUkd/II7myowqIC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6gXhuIAY0mC602MukXOI0aV4jIL1KhduoGADGpbtqFdn7jJ9joiNGjiXN36gN0EFvxgj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ZUmpdXmWsvsUhhax2tsLoosh1zEorGvknAKG1hS2Opfi0YtiyGULepexus3LyVdFhiNo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gFcOQsgfFOTOYuMLKEzLiErguFix7Il48oUZGaYrq3KdviBdRGkqrhLV0VjezC4hmhUc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BGApJaQW8KV8Q2AYiRwMmbxLvxHZC+kdQkMtfuLUU5MyPSPdQK2h3HWpdjCVlcB23Aa4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oJBAwTfM30QFtI0HRELCxDUVUq2lxbAZySw8lLqNIOOjMujaLCQcyy5mGUmgg5IpEaCr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kyUithUvcy7BqmG9BtgcCKoAVFREhacTnQFcxnsCtHMJDGniF52gk36ogovGCG4ylEjG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a9/UpQXy6WUIDVtygQLO4okXk1LArc7IYimwHXuH0kCOYDgWWF9BLICOCWLY2sYjfqYP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n+omWVmr1BUjGL3CsAmEFy61WWBxEWVr5hYYdXLYGzipmYK3jUGoCofcAUxsLFvl4CLc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C1Wh5itihrjmAdLIqyDxFe3ECikoi1sCupVb4czEKyG8y7BW/XiJDysRSyqiXSo5OcuW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gVzOxk57gzsq4whgbGNIHcXDAriV7U3HrhRqNAB3iZFL2RCS4OWOPQles5it3HUBWK8s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eJGMFBUXRpDYyzJQNjxKS1NVFRoc9waaPJNoHIz6qB3Ld4paR5gKFDxCAuzuXtOt1/UE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cKWNigwBdR0LA1GUEOR3LF2p5GN4diYSKql5g1bJmhcXi4Yqwx5lGrB2x+iw5Yx6ZHgl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4FFTKTXMVt3FRi8DmXLeHxKGYfPUFZq65mctBDiQW0Nw37GnNSmFZdZgWvFy62jQucIa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DCOHcSxyxRsVxqUNHhAycIUjvMVZo6gdbg5vVwAygXFwFOfVwAslvUTacRawpiC0zbC7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MShXLctq8sLRC86hY4AyxO40u3rlIrjN5JeDCcys7JpnMVZ/cBgO4bxCwoXUKGMJKHbT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e2oqhcUYtdaYY/DcqaonMtMMMtWuMaxMkcMXAxdLU5lRTDUAuBa3LCN1Cuo/OodBNXoR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TURSqexD2PxMbbgQ7OYnYI1jafUGmIYy9mIbG4Ew35jjeyXoSCbT5jhlWMuoQCcZxwxy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Yy14JVAsyvUVKzcMaQLXMVeZ7SvFXNf6lA81DOVzL4Myl5xH5Rwcsyd7naI7DtXANAYm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Kdw9DKjmXCRheZYRynJkl2luSpjtP5dwjHKGEG4sfa2i4l+mi3b5jTq3xdxUU8LCxqbQ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TmCA6xiXpyLTMSgmMclt3IBAT7GfDLgv4dTLFV3HFYN0bIyJ6MPtp4gVhZbAKi1QgFt4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LOFQHL5PMuC5NbiWitsVnFsZhF6WV6MXSBpiRDBbjgCmK6jCosFcQ22Ky3mAAsGuoQwJ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QOTdzQ1REaB+9YrQSEaOhzHhQmmjiaR8RRAtimDrpp9+IffZaEqBlAM5qVdLtEpAtrMa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gbYFdWQmiAnKCnevqFlguSovyG6g2iqCfJDBTKwUvTFGphawWkVUnUbjTDaKw5YM+4yP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gIsNnhirTWW4eo5aOOAfcApWLgxrlq1DBMtnUNY31CAHNEqm1XTxLnwyua4m3DBvIWhL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1Lgsp3AUi2kgtr7hUNIacR3vZotvmIGlRTmMdU7p56hUGyp0rAde0nLlqmofmlhLOvuVw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wlxtYvOGB45VYwqKFKg7FUzBTkQSxtplE5zXFwBhLrA8x0WnbzAhML1EFyuKqvNzIEcZ9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wee4IWObcuYC36mN4dQTn9x4WdVMhRd1hjuwHUsAV5lBbHFShQxsi8Gw6I2DNlytLgbg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2riIrBdR9Ts1qbTDCX68LpEQUYErq1h5jVKJnPMLcH9wFljuA2QNQARp5JQSDoCMpbZG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+oDigkqa4PfiJJFAMLSqVeoCCDYZtCFCqMwtRVLQGRVa8ymll4JbwLicrNXBS4NRgzR/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BAqkupc5CeZkBbkWACYcY5h6aeWUcChjuXB53EoYpuPIgjQzdS+TjialeNS7NYvUa74i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7JZF977gMDhLYTXsrcuCbIej+4hSr8QHrREApV1tlGUNgix3cqAKvaYEFrtmRnNYiKaM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AXtficioOnMNgCFAbVhne5QHbqBnOyBaQ8RqoiN6lV2zJbxGqDW5p3EMR+Zyqiq6hgGp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1NPcEI+kme6xNr5lzACVxEC/qI1ALXaxGJjcSpVCU53CpY1ug6pUvLjCmmiod0BmxMpr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EG8u4IozUK8a4ml1FT3G4VMqrfHEVGbqcjmAsNm6lZ1AvC45jRxqN1apmEDZLDCuZVub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6iA9tcxHIg0MQYi8GVStsrJMWFcRgq1wsS8mmnctJ3HroX5mI4LY+DGX+pUIAIe5fKqc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6+IC0ZfJhiWkrPiKKNuH6lMrDuDguLmbJ2IIVgpsEVsdej8xhygq482FbXHqFQC0g5lgI5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emOEEdKYhaSm+z4gjYXY8xF6awIonBMdQQwJxTFdAPKRTlfuKgxOk1oanDFMQbOFRil3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JQJpTju5eIQIFqXwL0Qfy2LA1VVdGiAZoJColIWWp5lJnmCNCy8zNzcV4WKptVdJlgUY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4tbczq4aPieC7ioD76Jcuy3ZEchWE4mcDlcKrEVnqGHVRE12NR4PNQ0oy2QyGzHqWEBX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NEwadSlSUUcxLQZ6jsYxOkUUJyDxKxec5mB5DEzVBC46hvYNsUsXzlALU7AxMDWEFjao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aIxsLYqiJ4ePUY5Fk7gESuKjtXGE7Yyl47J5OaIJbFsVD5A/UxDo1Uo6YCP8IT2siuJk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xBstw+IfwLsafUbGUf5iqmdnUYWM5M+40N3ZTLG0qH811HJOCwv6gkUd+UTDiXNFlrzMP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z7gCBwVApqwJlIPlKQEeYUjA9TMgN29ROtgVSM8tMFytds1eSNWV1q5mkbu/LLRsf1K6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Sz9RmMKXnqVNl1ph5A+dx0VHhEEhIu44QKEi83GJQ4zUeQIzABqYQFnUSO1s8xjMj0QQ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1KZ0rZEYauUvaBDUCe4aOZiqu0uCvbARGHlFGlqaZauS8ylDd9MzLQ8uYBaYYgBaji0T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3KtetYjjgvZByRNo6aFVSRKaemPsL3jJHTkpuK+pmr6gGShzHVqNKuYQcsRUcEcEEYwCj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5QLVaai3JkjzRibHeIJcqjemoizpWILXBRwzghczE2yjA83Nyuf1NCBFypjISnBqo9Ju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PP7lkWCOoA2tGIwQu3BfcxtK3CVzvxCop1lnMS6SIUYKgPEHG7zipQ03eu4BIgZbmgviW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wMofUSIG+o9hJwzBrhkutRVmCnzEVbuYQq4zOjBM1uG4GWAuz+JdBFD7jUVkQDQkpVqF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VErENhMD4gZTUXRlVlLptFsd8xZBFaqIZB0XLnl7MQSo+kMh1yO4CCTInHqMYqLR19Sl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hMWXUoXcUWosslSsbm6NHcJp457jhXTxBOXeSGdHGZllfe5aaGYPYbgzaV6i0uGifwmQ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GQuW5c2ruGwYdzCUGYvBj1LI5TXXMWQL8OzLM3cL/UfQQDGsvAwsRbnEoPINpDy4jmxp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TNh/M4F5FQEDTi+LYFww6byxADIIqu7gCgL4gAQRqVjaZi1RxMdyahijbtyEJAOLUCRG0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wWFbO4jjiAK+WIFWslbiYMplrLM5cdDcTZqcuJZYLsURo690+ZS1Kp6QGA7uuZXIAOV4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ArdXAPRYjIxpZT0j5lsZjjeJfKOg8bhAhCK4mdEO2LYtXpaBtiDV8h5Yg6CtVZmGkL7b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86lJNkFBlgl8AjwnwXMMu4gsxu/SIt1k1L6bbAZ81oOYkUK3Xcdp05bYJdyNsu5EcFzR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qLYa1RZrme2KXlxByow0tgIcLV0jmfgL59xclcD6TQro4JWHZgZgBjleoi7Bf9dFhtxe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Sylmi8nqc2GDqERRQ55hJwipjG+Q/wARNAawXGDvkJbVVjvMwAoqrzLqWDiM1IbuIIaX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C1BWsXRmVthh5yXSKdR00IijpLi08kvAFsZSZQbGpjNzg1FO9FK16hUyw8teCNSbBS3c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LZBcEY4QhUE4+oxQG7VeSpgX/wDhvmZU03U2qzrETgoah1iW/wCiYgDeIx6F3zEFphY8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hCws55lmRlkH+JaGxyBLYcjpeJjoaIXKmmlRDchmeYHhioayXiVMLFJY8xYQadjxFARW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zQRNVn3KobShuaAvvLsWpjUwIppYrFfpCWfOmK9gPxE24zuMAhf4IgTS+JzoZCUNjGtR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8XKURnxKOnmEDKEKH3MFCs4e4eNHCP1cFgbQvEdUThXMGO12A4lyldqVFmSMtFDfUMDUs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gtvEv5sBuXBDxRcc9tfUwEvFET4HkSqlO53BtHyXxKA4C5eBY7hEuNdxaAMQKk4gV6Mo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oLyXxBgGHUvg6+5iZdYRUAEruYBM4hcWeDEZbUcpu0oIablBAHEKD+mYGi/cJalyszRm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CiyxlmtHDuLsSFkBvzAAUq9ypd0ND6guKZlsb3O+Ll1V4g2L94lwBuZ1DoAoOoCoFS9I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U3vPuOKLzBwcnMzBYeOoVHMuniIgTMoAcdPEZ8uYlsHe4Q9QtS4OZT1amIrWY05QypiC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Aw4WEDYHvcGzJ4ZfHi6azLo9bIgDJrBN0iAGLJaOptMrj1eQ2vMoPjQHDAi5YSvOog4/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Rt4lqswgSjd8nUIitkpXZ2RAAqjSzKrBvhmaoL4hhExqVkMdeSBVNKAP1Lu7MTKhbiBjC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Z6libaVbN8/BhSM5suJGB4+p5q/1KDlgAA8zDN3coLS9IbDr1DZT6jsPvQJGC2Ii0Lri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2mNas42BYziAylXIZg2FO1JVQnlswccSN1B11bcI53qykAGKmL4i+uxWoVHkaxsi/j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E/ISglnTUanO7i2VUseEzyieNsxDo5eILryvyhIuQbuU2MtKbjuAh2IgbEsbDwSpYg2v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ZR2Y3Swqi28Q3QZKUA/JUEZhXdFzoyV7isEXgG7mIhzpl5uhRO5jyfURRhawllGczJiCg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NjeAzERYtlZhUTxC6nDtkhofU9xHV0uzMvF0cvEpnQ6gUBMaL7MLzXiVFYnwEzWWqdMu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lOO76v9QEmoWJtBqG1nTeDNkPAWsXyyweFMSfKY5StrS83zDhCipSOpfBtHVQ0E6k6lJu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tCNWUcLAkBQAecX3CN4zvULcq1zLaMl6gwIYYip0rCEaBkhQ2DdnPruOTbG1pMnoumki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ZfIx2TcmQTqKKXeuIaTbLFZfiXYbg3ByZjDqBQFI4QoUyOcsB3uqOIDZ5PCYk0aCb9wZ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uA7lZ8VEG7wQhRUhtZllRL8Q+HzGMwZbluXe2Kq8jHITSom2rrrUQKAPFwAFw+EAiw1q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Axi/ES0yyVCrAEyslseoCo2u5YBK17jUXe5YVgOUmVAGM9RbqjnmFNXcsusmbdRCCDlz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a/NLtlIMCUAQU5ltR2YzuWCmOTqZRsOiK5aih7afqPZz4S3ODSQLeWpYCn/5GjJPNlQF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CJZvEvDP3sgC2GLYfMSu9jN8xkfCQgMCxBQSo4qNi00GoNAv7LMxGzoYWI1zcEVpbumJ5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jlHM3jqO8XLVaS4nktdRBVo3DQUWpyue+IwlcOJcrH1Fi6wjXBV48QIbAheYQabTcQDd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1PbxAtNFHDGhwlv1Aol1xOXJl3mNvvzChKdIu7yvcu3BYS1MgXL2GBREqvuCx8pkV8hU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bMsDXqAMG/5lHeYBjUtHuEUDKuzxAtrXLvlz5lg91AK78x3EyfiaLxARTZFzREaZi3ZS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OYt0GW4mWiI85dwCtcEsTma9zHLUAlIPkBgOpi0XveolRFDNQlkPaURUOG8yhmAxcrDs3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CDAKLhA3ZnxBEDyiNe60dy7L5lilSwqviEtSobHMpc9kNu1an0pUTgadTKkLgjZzEbwm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4jw74ZsOmpVcwWLbt9RRkvylXvNJUOEgVmVc2aDxBXWCG+QgQFVZZq/1CQNKsQKOtyov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ws0HPEFm7hxTHfdrDjTI46lNuluR6RT91IHYtcLqo/S1W7RytNIsywCdq3j+0WEKx98Z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MWkeLYQQeRmupvIJn8QasYaHO4pRRxuJ2XkP7TKWt8XuBJBUl17tpvMYELKbzMxjwzFD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sYiOrTiMtDcwLZ/RdHLL0u8sVwjWZJ8HEzRWrLzEXdnJeAjL4rhevBMwt0HZ3ANpda7j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1Q+YWhheYfJp/rC1vcKp+DzNo6yko3okBFw1HpGXMqINmWoRk1zFAFHStwINNYzLYFHZ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GDAWojmy5b/plwXWXLW7h6NLCiCJ+yozlW0+6zEy/wCUv9R6DVkG+8eBlAAYYjWtRrge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b3lKUiQQbBqHzWu+oADx6PJDYIMqyEV5GX1Hbgsp3MbSN9wQwDJAkdl+4Opk5iHeBiiK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SbQ4jiUVaxMKkyvMOiOo6hgvICiVaqB3ZCHqrNQmmO1FOxzFds1zfcsAzipABhZl68QW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y+J2FfxBzVPdLxT6neSpJXcM8GyxiiuCr9wVB58RCJw8xMhMd+SBYGe/ErAUGCpjiiyv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rLQdVE6I8GLbm/8AEW2luiVM7/iMFE98yjSSVbLxGBWPJxOgYzcaSwbSmGZc1kplWnv6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QcPmdhjI+YUKMSjzX7gd13zA5FXCBdBrxMSkYUsFOb8x92FZqExyjvmKSvUNmHuMFYVi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JzK1tX9y6A3+o2fTKFBv3HJqcGAuZ6qMEKswGBSSMLxGTHFfPxK6zS7w+YL1NgS4Ec4k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2Iqq5YYiNwWPuHJZBWGeyUG261LZYBlaHNHEVrz5MFgZbUFBLdDZ4hufJi4Kg4fG581z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wLL4ZfCbmG24wA5wyzZyOILesXcukARsC8kxZjESh4YFBWLyx2bdxTWJWUbolSiqIOPG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QMA2qs+446Sjgz1WIV4EQp2Ssyyw4YzZczbx+GJqvcx2x4iQvLGTqVFpmAbzctlVF5j2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AZLcMQ0xhsmO8xOczUoIZNYiUQyYubjaAIMScEa2FQPJA3BeDAjqg34hKJtheomwCjdQ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VLCKcu4FRmMtDbi44LXkQWsxOGmG3pqWMN5is0+JegY+IbAoO0USwv4isoVUIIvpPQGI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zGHRXcBZnmWHJc2wwTz5lK/3Egr4CWFrAsynWrnRMRFNMNFsyzOrXNwQTfMQHyLWPXtV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D6EJbAse4cnRv1KwtKn4lHdtdcQBI019SrRrsh7A7nWYe3tKUYFvFRxAWhdMKZL5XLFC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1pbZj0rVEXuzZXUEDeI8MCKFFkQ6UUI1Al7gmJ38EFJKJlOThAnvw5XBYbLuYzptcxwCY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/csZgL6iAcIMSoqaDliGyUsL56lpQK4Sv1L35MdG5V1b8LWBJKkhTDNEZX0hB4FVzvaM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ADjKY9DWkog4HymYj/3UrEmcJXDbRqBB8upc4sypjpwJoiEfcegOZUqeWKtuOmLQalM6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Yc3uNdBx5lngEal7dB10YYuasU8r5jFaPtKAvSNBK1KtuLl8nPTEha0HEQM3Bl8zBGG/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0HJeGOeOQt9sGwoEb+YaBFQng7iBrhaEeIwOPWH0xAp1OkjHoZmA03gg3XC0lBDKc8RI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1UcjZgepQDLGIVbthO4IQPi+Y/UKZQG7mnNRwDYWJWqipQ0VC1w9wvRdU+JfxW4lRgQF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vcI7iO1KxOyMDq5SOQF31ACQZKXcKsZ6g4DOqOJg3dbqIFGNmblrQh/MMUrvKkSbQriG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1ajDGhmDxR1CJOAdVPKpx3FWbKbxCJNJz/MVi4HHuDJGkrK5LxD2Frhg90aBnLuB2XNQ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DEUqciXkHS3EoRxi7l7GB/mApS299TAqQlvgAiIQbGwfiGqa1/PicYTfllCobjSAuLrq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B/McGseoxVNaepXGTlagJFVOaiEy9xEgrL7lzCJyVOcOGYQiA0TiJQl4tbhSWQ6YTsfc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nMNs5wxEyc97hbd4mdNQ4pM8Qt2NxgUeq3HUErccY4rcDoIqBJt8wi7u8Y5uFhPIz1Bp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WbOYLVQVUQWlHOYYQy8kfDFOj1cGP3mAYPhlqnlUEg7ceJVHlc2R26gFvxEK3a2WQrq4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hXEAOFAeZUB3VRDEUEXNcQVi6lwBQxw7gqFC1yvcKrLXmFuD7RoWcwxuCpHLOSK0VKw59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2dw8Ddaj7lmLnKFVBmE5Sl1FI31C3asGibMQ4iCEeyIYNQe8uQuuzaXERhKz6iftsUcR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puKu03eYWVPEFCxvEzAt5hDkR2StNqOYhOIjLtOZkbQm9ahZaUxplwYhI8nUxoKJal5I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VKZM1FFpuGiobGuYoM38Qqw6gt2tsFu/iACsMFQvMLCM8Zlz5DLKaSjV4ceYFqL8RrF5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Vja+4M4y9sItQWhlwixeXQTTKDAYLHAs8x1FqcjJMTC+pkPfUebahKC3zj9yypOuhHW1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lUQdws2945EOCNrVsOPeNQxCgKKsepn5Qw33E3XHBEGMNDuYAjHzjFBLoZhkO4TDBos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SA+yyvohTFsxA5+FR1FRjpJYnnhR4RxNYMuFio12UYEUNwzbi4iWUwFZUuHSzMQKz8g9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Y+0W4SksPnBWJTgVgaJQJYNHoj2rSgGakrPwRKjbb9wqzkpQTRDBQcUmgy6JlEXCyxWz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tmWrlqsuqJYKZvmYAUj6mVYp7lu6tvEoSX9IZqFaiuqg4cyuxwvKskqKwdAxKukNVx3A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4qB0TI6viAEgnFSwNviYDuykLLRSognaThiU9Cg4Bl4QRs1FwlmwFEZEaAlwDWLqPU45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vcDYVCNFMyTPUtSlq9sbxZObmYr1mMNTKCQIvNksbJBavcpClWqggXA7IMVC3RaeIlhw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cMrgpzP3BfJvMcWqurwZgzDW3UOwYSogUFA9xWmxrqIpBpQdSm5yYzBXCFkOKHB2hCrj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Gfcwy0M4IsIbNxCm/Ua6WZpg0bPiZga8yobfCFa2F4jnWFwMfNtXqOUtjTuoBLodeo1Y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MgpQZQmgMkIGi4loCZycQ3Rc8pMgKlxmWRlarjUQ2RkBNddSiM7Oph4igarqVv2RIAZV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BEqjDcobwHuI0rDMEoKuLYZGOoXBuHsgK8GIrQAyEQUAtgkFBTKZ8TGG5gRzDAyOSEJ9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XKNKefOINz/CAg1zi+4Dz/8AJSzupZmseo2LKEOIo0bd8QlYYiohZlDVG13WoBVUtSy/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V21GLBp1AU4eiIafz/MwTqpQyxvZvZFq2OfUdItt3KecPPU223+oAxz5hv2zSnJqd9jk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dxo+EN05UlFuYLLlpk4lyjoEwFX9UaOBjtmcX8XEG/QuKDMIQmB9NeQdQERh3KMte4AAT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oaf1F5lafrxMLRwm0ql9R4pxEvEbGpk+ZdhamDbrjuGhCu4OWLiXThnIkXy31NnbuMDz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oWE6eoWF8LTJGBbImBi0H9kXtDpcwII5rkYA0UqGeyBME05muEGwG4KaGHqBsW/1OSoh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JliDK2/3AIOBeJaOlaTAiUwW+k+IbyXDKrzGnSF+JdUVTzCohKOGAUmO6rmMlrPWpUE3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EWrtUM7V+P4nMMLKroZ4gkLJuLqBSpUFmtkAitt3CCCN4xLu232y5G8FSwlpIfMOcQ+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6sToABxUMIoo0QW7yrHm8Zo4gF0AbejmKIEMy0XXqYgooBy+402MCrxaGHUNnCCHEJfD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xhZmqn8yzbRBgYRGhyQ5pF0kOndaK8kpRRdlFwUzY8iBqLl6iWWuUKr1bpiABaccItQH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DuGbF9DjuKDUMLfM5ofEbYMrQEoErFajDk2scRFDllQvmXLyCoo1qyOlyXcxQNm+IBbP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a0Dia1AK3o5gVdqDn1qB6F9wcgMcxqHdWAYwhy1L8cOSZKCUyUYvSMqwMpWIkX+1H6jp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p03UbJlADT8oIw+b4pL9x2+algs1CXNq1+olIZGWLQV0gWABhu4a6jbHgoIHQSOlrW7q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iktuKzEqSaNjBIpbxCQ2kXUI4oTayeJRB5+4tTjkZho7grOndxTIy9xrVK5IriyYlxrS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Lk0tdL6iA0CJWWuXxGbqYBmMcnHWYaAgqnR5iGSXaiWvXmPaM3W0DKowP8pnVVVuRmGi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HzEAKNw83GoQHCEXYwm7mKcjKy7LDWIa0lAcQVmKKCZHgc3BRwYhkvq5jQz1A0O2O4W5p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sZSImfiBgtqbDKoqC8k9R43KVZf3Fpbby7j0Lu5csgwjD1x5VKBorn5iCoFKXuOzg9xi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ioEjToRQP2ThXWKh2s6shMjRTUs7qoic7w8QCl4YgwCNV9DMXoGo8gJQtLQFgUn1HybH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3D2RAaz5gZBx3Db2lVIrzBiWFmAVmC3Mt4sjFK4mpWOyFjLzmVF3GSVRLaYrnzLQrYFW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ltQC4KbzGVTfXUd1WWU3bigEuo2cTfESNNiYiG4C5VqHc8D0xTjE7A8xvbyxUCziXTPM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7WuYRTwSxHAQO4kgyYAPwiqOzLgLtu41zRiDqZwhx3EK1Ze4XliWEGJkZY1BxycZJyMp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mMcQUF4ZVczWoVcrbfxHUODmXjWIjrG9VHHH8RQtiWsJodjKXiK1SzM1xiYClZMZuIgO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LM4FXBtDwB3K0snnqWaNVRxCw1LavTCy2JWMSyFoCXbTDqotzNuIMgAp3CpYW8Sw3qL9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u5jbGxoshZ1i8zRLyRQLWLlmRPMGYsvECB/iDimW8q6hXDxBgH1xFsGQHHMBL9EarOKl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pitaELLWeHxEhgTSuohN0Xmq4gCiMS+tZcRKj+Y8FBafEAB8G9/EBFbmauogVK0Bn7lF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OHlIpUTrbMpZB0JAIId2AC0JQDuFCgYWNqKgq5QGmYpeIGqrERNPQKH+I2WBB3bFyqMJ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XKVQdA6gzRpetSywvZ7hh/h/uIXb7TJAyR1DpKrS6fMVMK3cIMQGh3Dz8q8xuRGrb1HF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4ZSicZ66hOJgav31OVajWglWmjHuC0Jx4YiVWNVQrJyFIRiw3zAYHQ/qYoYa0xp4zGX3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0F9nJDF2MqsVlZljhdxmC0heopcGue4ykRJkvc6l93KSvGbS55igtPEISGPJ5iV1N+L65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uk8MGlHzcJ27lfDcblpLe1RxLGVy0qK2mi8rzMPOQIwRTvctC7cDcQLFL2xArSjlgsZP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FhFgwI08xNlj0IoAXAcwTNwrLHRDFGRtm5aHqWe5mmsnMHN/qKKgxNSLY4OICyte+Y5F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FtBg1CEVtfEyS0/cBsJtuMCz7VXBnCmbeY5PLhFtYqqRJg1eclMJfC9Tj0BbYkFdZggD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vC/cuvdpx3BtBdhepmBKnHcJoo4Rg7lSuk14jrALU6iAi4BplS39d/MSkGa7OxgMSrXL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XkxGq5D5jwX0rUJYVRpiVR06jrUGyAtsKqcBXUquAPEzDMulOybUAZYNxXbp7hgXKzZ+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ataiaF2HMt0V48wBDKcVBvjkS5ALVlzq5FwrWnMYouqtCC7XYTF9vUwu9wKHJ1Cy+8JL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XcuLQa6QKaWjqBmjcTDgvEsrbn3GmMGB01l8wAGPMwDYdkQLNV5immsR2rCxQANDcv7k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JhSUo8HHcYVFVLIGIBGXc5hCFl41Mrmo4FWO8xsBwTKF1G9OzmJYqBLIELCh/wAxEWjP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IGhfwQWjxAGC1jzVMZ5sRrE355iOnB/MBUtvpg8q6PcsNuj4qoIYqjTNQtE+Zm0VrZvx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t9R7Itb5EbNI1kQuQghuLbniNRTUtL57hLeGE5JkIaqwe4aRcoG6gU1AErc5xHXTEAam8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sFwKnlhUpuIhSUyrbpaikDaUTZ4hQOe+4Udo5FyRrQ5aM1c1zDdagqlHiOJbmeqXTG2h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DEIyQclu4MD4JXCE4ixyED18hAilt7gVeJYj1WyIOuyHAcQS2ZqoLm/EGJgfMLJpXEv4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i1YXHUrm8y+A8aJdp1e47OWGDWy9QM43UDGWVTEpo4ZcJPQjllCt7hspqYo0dxa7gz2j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qA4NQGgt2vEfLQLxhBkqcVL8xSg3m24UJyqFmeOgXdYiqPbXEIrAM1WJduiucx7k6y1c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vFOZUppukCCqTgEs5QG2ajlAGHgjVhKo1cMFx8MahBYFcQlXbNhib8FmlykrKQofiCtK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zMo6ONEopkvdzEpuVtjCRda/RDgoqq+Dr1CrbyCwe5klCTEoFlTUtQsHEfbE9bggMllo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M8EKnjcJFsC77YoZB1FtFsuguGoVbLHx3HLArsxAQBm8Wc1BShjjYMQ18OT+oMTTaE9x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f6fh2XVUDOvuODsbZSZKKN6eYVLMm64gI0BjZFgU6DqFmUJUVrvXyy1oAK2xc1VieWMC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CAjVwwaws0RQEXBsRjJCqxlrM2WFiVm7mesdVHQV0lgCt+ZgG5kKCONS6DJ3EXZWeJYW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ZqVHnqOTFgyrgKdxaumwjEvQ4Z0t8syRmwmFVh/iUB4tm0r4b3DbbZm4BsjEGDmPVeDi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5eZQCtEWeL5TFD8zAu0fEDrA5PEJattjC2XUDQLV8EvaTYuJxBeFOZeAcqzCR3djUXKhk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lZKI8xAyMkFEVq76jf1ivqUkR0Zkx/U2C1xMS6jwRcwxdRDhrUe1C+PcwMGcdoEQCsla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BbRLK5mYi5dAKYBQu3MKtOjqVDaIQaKfMExCmscxBQkTiJB2FXDBYtvGoXbd4O5ShXNx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xEhAx9y0AhgnegLxzLEk9sx6agLVXLSla6lKqEq/vxHYppiuVsq4uAWNc36QXmPiWQjH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U9+Yorx3FA3rzHFoXf9SkFl/ElpQPDFVdyywL5vzUYS8TgeOZm6rHLBozkg7VTjMwWWc5h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iqjVMk4tjc42YYJI7yvUyb11CypFH3AC4qzBaHxBAXfMvizNK4quLSRwNQFEVmZFTiuj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UtSwWwihrIgGxFE/vAqNiuIFU3zKDNHVwmjCl4xE3r57i9xHyanEpUG/V2MoLhCDuKqf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NRXxmYOlGIXdYlyEHEVNczSyUrA/aJqGNrGxhxgzXDBXfmNQNu5ThzCybpKVTc3VywBM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DfJz5hY2DzArZ48w7JXm4qyLvmGzBGaKYgllG5uAU1LMlcyKTsiLnlCDDWXPTNQ/cUIZ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nQ7j20YPa74l+AlgEEN7jYWwAQaK29xQVM9JQsvMBw45lCFYWfUSrqy4nlR6mwumXbMB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1HaKC1Y7fFlOZetUdr/cdqpsl3BFalUaqaCFc7hoqaQTcApytncIxHn34iA0eBFxGxPLM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AD3HoK2d/EEm2FYJi1cwQM58qvFymS4B4Raq8adxzu2i8BK0tBV1GbKhnfUE9nRV+kE1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IJtA6faL7rez7lFlT7+4iM42/wAoliqeRt5nJWUYQiXNXluBVDZmOJRQPLL2kGhy/wCJ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U4wEKUu2ENOLVEAg3eT4iGK/ZASqq1YkMHTqVr33A4w9Q/8AUIOJTx3ZUMiyHLOPMobg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NLBJURtRCgSLs54qFHMCGn7mJDDPnzcUAgUYqaQqXChVTAMyl4M3RcBJq03HyIJV6gWp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Kz67IMy2BqFn1VxZ7hhy+JULiMR0pmTUG1MVuMB87hfgu5cliRNPXMq86OoKBrEwXzsg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QssY8lTcChdQ7dMrQrkajcvwYEFWDjMRsDPAxzZvFRoXH5igXjmYN+GZYlM5GIC7Azup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HMGNWrp6l1VhvTqLequCQgLjRdXjELNs8OSDSOTUUhplgjZXc7suF2xyYYeRgQCgJcKY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+a5hsl1MCoFaSuYgKRNVBBUxvPtLi6ru4NoXnUSbcQYqhApdJT+WYq5VKEabtTmcDi8X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IDtQrccK9ol5XZLGh3MYcaSjR7lPEpbTK2sOBqVRLay+YKBld3iYThfU0RFNEsg1j3G+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A31HRL5qWjkrnUU2BfaDYlLPqK4bVLq1/c5RLOYQBsOJkZvGIrgvnliAbXxKxX4ji0Az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uzMEsNwlLcUMJtO5xhj6jNLo3M5dv1FWisSnpR6l6siJj6lrCdbb1LANjjxLV63E2eY1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Jx1LKUmaLipRg6IlMOaqoULjJAz1gNSuJQblpyFNxAPyVnmIKYB1qEB7s8SxBZgruUF1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QC8xinUUTOoYX2zmF04I25TMEaFLEFvfE2uD3KQpTqGooxRWbia4Y9MlXMCLzNXMtjS7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B8ym0Py6jz0MLOacTkwMIFhJ2hl4mUGuZYAGURBOKhhtlYFu4saDTuLVsMEQy+7lmHES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zC6Lq0tNvRjrRsi2afEUI7YpYcHDEOeDq5jk8sy5rirGIsmK75lgwtPEtKs9RgrcsKsv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dTIJTXEpV2/pBKXVir7i4cEKxee+Yfvmdkc5mDcsYr+YSysqj1KQMC4ecK6JiAN/cCGc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qmfENKbI9BVYISFG8uoVcXbXcRhTpiGomOrnH0hSpMFg+pSA6MotihXiNKg6eWEoZFnE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WqrR5hZlvYz6hhbWsPL1KMws2t6hxoi4SWQN2+IUGaGD6NR5e4zq6EKeM5+iWIF4DiWf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QseFoGXxFk25h4hM4Sof2jHtFF/zGYbwvEPt4rOviArVgXCgbBKW6mYApkgSLbKYYc8o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qNcGn9Svl9BtikW+KpgiMzC4qHI3uEbQeAgKGVNdqwwGvAwsOIlZRoIcmeaGcMJLozOL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zg0QFjhorcPO8VHisviDYYu9yq9Yn2QFZMB33FC6A4dRRlOu5aBIDHczuruumVrdGfEs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FV5JbjnqCvQrFRlVUPaoXvmIrn3AX17gNXqruVihiBtZiFUA5Y+rMaJlh4xcfKAwCLXz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YYo+IlzSaabxCNkysy8Wh1Tn6hBZh8zFajmKK2euIHIvcRWs84jgDUHa6iu8xgC19S1G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CG7GLJcXozqPC6HviWJIU9wPkDmWDFc1BtDtriKwdBEU0dwravszFXnDN9TADluDkE+o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KweJRFFJCmtoIlDu+4aDaaRNK+JkjhcQqQbTuXYL5tYArkuYLWUVZN/xFrS2OZc5ARMA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N34lBR9R7G+DAmSJNvkYuCqti3XUKBcQPGb2cywzmbYy9MZyYviAWq8y6k31CCMDN6uF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OOStEtQ3oVBS8AZl4AfiNEwvqKtwGYgPBMqVs/iJwCz4gecVxCEVxMhtXqGVQ+iXVh3L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VkC0ERm5UVV4Z4xAOjzBme+4sjt1GIeJbTiq4hvZn+Jq7Zg1+o2ldXXqdKhMRQr9ygOa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Mq3cU2vZAbKQVmyCiZ5rmWcVev6h+F/qABUQB8sE6a8xBMBnmsS9ATqXoWaJdNcQNMl9R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FEeDXERMjfCRQFCzMETKEJhNLFQsEm09dkPgmwOItje4M4lDhTLJgjJYkfAQX2O5bSt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tbnVRpol9hRB/ov0jvAmXtGaiq3CjRNBqUAjnJHUgjqOiG8T2EehcssMzuz/AIxpy75I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4ilSP4l1tjQxjkVCo7uXZbPMwYKYXiGJTeaICHj9wOjAybqB3fxLQccxHtPUMNryTJot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MtWe5fIq/ENBdwRbqLxT3L5bQ2wLHOMJDFapXuGHBhf6jDZouupYrK1XmZgxZavcom8k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RUsF4INikIKU56lJQP8AmUVb8tS6hVrOCE3t5RC1ThXccE2wyx2pZ6ISCM+ILg2W7RFa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yzAdRQIW8TPXxBqV1VXKeIgIybHqALgGIhtU1eF6iV0CgiFwjG9O2MMRDzHHBisskEgS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NPmIGUaMEIoLcb1LGGmVwMTEaGP+5YJCm1YL6IoxUU14jZlYuCUwQZDuISk4PPcGGAtq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twldx1tkqy4g3WC3OJpwpm2jfuWa26N1ATYA5bg6jzCUPO2ECTdg5iBbQ0LCrKB4jIvr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VjBGrFu+Yahol0gtfECFPBUf41HoOxfOIuIhjL5mYwNYZQUzLmxC8NsUTOmWogQ4acQ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BjJNBUERJ7lDgVdRaQ+cRHJnVTArCfuF6EZQKHdTANu63iDJSolC1wsJAU6XFYaxENkb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mbjr1KBrKdRVAJmZtMEFknR4hG8A87hP6Qssj1GCM0XRKWDQsRoA03CLTR1CBvBCLNcg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mRrkgYwdo8QXzAbo4iCBQNZiyhnVx0CtV2q4qS4eKiSlrx4gTTfqWN3yqocNWHBLWEWH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8DFbiYBnadRIwV0RsHdW1iKyWVzLybG5cQQ3UrUtAwLEN9rEuKzuJdlbP3ECu8JAU1cz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YNrDm+u4tPweYXjR8YgDG2sy4tFnmNcmOosKErcQgWiYKym4La8xCm4HvNTF1KAqo28z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ydJkCha5WK6MQMay7WKnKlFGo8ukdVBFGf6gHkptgECtuxUOrw49Sgc72uZQKwRxlvZ1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jZ4gXJ4S4WxSH9mGXejRvxAAZ34iqQUNRVxV+IZtD4gwddyr15bhQmcKmoYN5ZdYCoVf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oSxdq/4zDttKa2AsQlAYGfqBQFuYiJa21L1zZvlUNJAlUYgKNu5xRC2L9xVjxqNZlpIl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VdxD3EbnoxG0mb0ysR2ha5JTK+IVLcMo41DAXKjEtTeOoHiLjcG8jKoviAD4li125hC0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QYMQZffiIiPBtqMC1lLblr3A4NdKmtViDrk5jCzJBMVzBWhxxFZm+sEFeE1zKWANMXOC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xguwpp45YF4SBe6ze5dkLUczoUVrcN4zGY2HD2QA0HeoBCCqjpinWY4HfOYPbHPM23EN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1FKgZCrg0K9x5VibkwsxWmXERYmqxiWLb3z1LtscXCIFzt5hpKEwPUJbqqYY4e6hcdRB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9BU2qpfUy0gx7hfUK4PNxlqAUVnLYzICj9x7TNWEDGtnHiUzUIXyg9Mi1AsShqIaB8Jb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MlOe4JBclyljSBAEmY70WhCOk29sObryHEAWYAughHBKQ4VhVC+IR8ul7OyIZGs0ovyx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FZtqEMDkt1xK6V4VS1thLjXSWCaU+oeSDa+YqlbKyjQXQoUXDgsJhHbGrBxW7jGgbW0v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LhxgzCGrkcStsBtfMJAKcr1FKmQKNe2CByAAKCDQCr1O9pmiG3KHuVYAoZsyBFK8pA4VC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4Iw7o4uYpQ9/MYXtvD5i2IVXxFAcV8MFGe3cRBBjuaD9RW5pJVVQK5lUZPMUFsO8Rbst6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ueJZst+ZS2tbqEBoWF6BP4iisDXHMKGQF4goKrK+JTW43iHxDiKq2nlERKNrK1hf9QSF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xUxooxzK4oWw8QNRVVJqVSCa1H8UPtAbu9R0Odk4h8QBpWYwNkcR7qm9Eqy01KtEK7q8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vbeYOgp7gApWd3uYFa+e4+JSMxqRtILVt5iUBo12ikDpjLW76Jar14lAUKOYC2W4iv0i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VEImzNwEDxLF39Ym62BzF3L5InkOIocOGJFDeWAbbDMuIrDo4mfPmFONcR0wl89TOUtO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8TJhDQ7sjXkEbY6dXhxMDRClgAIrpDNrDi39QvoMa3KHtaIToBgeZmyle5mA4Iwd7yed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CtgzAWtRBY3wEvFFcMczh2s8q/5maRYZP4hgWwXWyItdC240CuILtfVTm9VCS+BCRJvV6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Zgs33xxOEqMRUqSnhhXC6lblm17qzq413laibWbyQihp58S8eVT1yBLp787GOW6x4l78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xL3iiaoqb5jvLcaq1KllHuVGTj6irNniXCtLLS29ajultJlmQeKtiAWBzGUaTKlTs6gV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WM4hRxNleoNDuHKZgHWMblSIkQSwGZfwAcx8y5bhkvmBhd0xoaGI5stGzWnviMwMibix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WXMBiJQiQoAoeYGi88EVyymtMuURtCVEYQvmyDNZbkDDPGDQTUgV0Ra1bXllnUWacQGxR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z3BtXqAtqvHiGOY7B6EANOHqa60jp1KFhS057DK+qAyMdUDeDUaCiPEGEFWRlSY7Hcbz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WUx5RauBrYsapjUJz11L3pnqZsVKBKuazHNZiQPFsktWqr3GKI+LgO4teY6zVwi0ae/c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1t81K1xsrMIlyOpuX0xil5z1ECZtkiNRd58R3Pb3MHipvm78S9v4LjIcMPE9MlmI42g2Y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u4piyeFPh1CIqHJ47uO4hYZ7hKQT0i/AXQjR5g2YamMuI7JT2nBHSgtcvUBKW+DuK4Px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CWJgSqsN5SkognxB6AhaeZe3PFn9QV1wb6luBh0cVpXqJYWmfcRkVA5SN8wsIah32w1U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ighs7GUVPbglbu9u4sIH+5SdebNxLT42YNHWJyKl6D7CYniUGr9wxzX9Tj7l2veI72LK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m4eFa3HwAAyxuDHmUZBreJoC3cab4E4qpd2pm41rFDFmpYWz4mUMDFwiZ35gHvojhVVL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/cQxRhYI3NA3eLnI3IJmNBdBuoE3cQKhiMRS3ECAgXTXqWVuq15gRLW4iGXmYYi4qLHz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Grg9vAcJaBGuZyTTJLJ/JxDnUcNg9SoWhbNW+I8rt5brxcfke4pQ7biMWqvmEZVhH2I2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VAHBQzZxAVphClGbV5NS8IPuIUaRyiufHNRuCUExO3vY7fMLZ0uCrBrEYBi9S8gVjUSl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1hhz2xKoBrszDYeCvEMRoe6gohLdeZanszLpqxNdy95LG8gyfUJbTP8AEtvlqEFouK3c0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QOfcBqVcV2teZiIA1i7l165hCcWZ3zEXtZbzEroLlgMYYMMSzfGBsv1LcdDBxHQDUxPV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NxbHDF0HyfxLls9SvaIDdTVmu4qG65lgBBaPUzW3lZDQMseUXfRceZW6uWbTxBcgP1F4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xFDpbctHqswBqpTcwMLnqJwIlzWt5m/yX7gobKTli7E0nTLvLbcHLljVWXUphD7jOVkW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o3KQLHN+4HaR+iADGWWqX/5Ew5iuznQsgCgQATFYOcsABFtuH9nBYdXIu2LNxxki0t7h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IhU58RlG6HzLK57g54gLnH3BlBUagBIczRdRVDW4TZN3UdB1G2m4k0pOeyIsr9wPMBXN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XAJDFdx1XPcUYXE4TVQAAlsUzbmLke1xpp+5kZJjQ6eGIWrvMb4KKiuN+mVeoGTmCruF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DqAyRjmFBgHAPnmBScodqmjJyuPUSqhhuZugBfuIiGTUpM7AgTVq63M4KnDDC3GCpYMt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IVwnHUeMS/JERbeLmQWZuZrxsIibycY3AKqsKqDnGrmFe45EujrGYQRRlnVV8R2rprOo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xfEvOwa7qCjDs4qBC1IY5YYADmDgt1DYR/CO1XzHY42YxCCO50zFN9v1Ct03eJooHKmo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e6guxEJu+4NYIbRF19KOWPxnIvKy0tKW6lCjbLr6jACZNNypJaL9StKFoHEIAitY1FrW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o8RRlgKwX4OokVwBVLGt9wb1LAOKVu6g5AqtVGgssl4DmGdCrpe4iaDRiNwjR7jTZRoV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K2WEpcxU7XvRGLAI5QxHodTiC6DiAqAun+ZyWt7gxr6mBVVcSlGogpGboQTRvpArg3Fi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bWj9zkXmX6PqBmuI33d1MLWF1dQeWDkgG82cMQWMpiBqpQd3iAtt4mCLvUHbmoHIVqDf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QKKNeY0Bjdrn5RGCg7hvo7qHKy3W6qIg1F8r9zKPK3FxCnexp9xmiC6vzETydQjZtcwH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Eer4c4IWKX0IYLZxKs2tysdvDfuMKn+hA0pQmONOANww1yFkW5D7jTiFFKmnCAKrOSOs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tsgEEUKHK6JTLHhUyWTimPlR5gsVpdVBe6G0tAjyOCMR+Fi1iUoYKdx8mXRcDmzxKyC0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g0w08Wg/7UQLTeaqIMf6iN2N9QYIwwMSxjBU2B7jv3BXcy0Q4xkgAKDnuZtr9w8yDAAq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aNd9QoUHzzC6VDXMzeJtvKSj1gyiaERQDXzCMoo6vUDdAat5jUYwYItVxNMNYTUKWKlx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sEMtshLl1AAjAWC2vZ4j1atxVxFlsNKktbG2qt3DnVx8B6mEeYqWchWeIQwtZoZwXtuO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muILooOeyVAOhzUIf3UYHb6iOU/cttPGql+h4IlBbwMe2zGpZeXJEBMt6ZdCxqCvOkm2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JnMNGCZ3n6gGrjfV+4M2ac1PTvHEbg+2MbCzKrLr+Y+LOzlDiLxKnubhbDQMFWr9wRDz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iMqu9Rgx3KOYWv1AiDA+IAW8w5Avl3Fub5xDXnzLuq5gZ3uXTn7mw1iYBW/uVbNIwwFF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2IUVcDF2QQu1csFyEAsuszIFqFdXMRM+pYk4WY4j5uJyHMV2hnxL7TvddwowrpKlg4cQ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I5Z4MGAZjFG5aNt9jALqykXCvTF6larTGGF6Es5XPiOW01Mq48sSs/cTT0DmG0lXTMA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2wEbgJjMRkYUr1BAZ2XtjqjHUqmgXDt6gxa55qLVhAJBi8RdPKsu4+I8jqKobY8RzxEr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1axwSiseET437ltX9TJT/EbeW/7hrOC8cxncOX9Sh3tdlQvmXWajYyygCDdb8Nw0JAHn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5wF4PUoqUNvcqospT7SoxntYNEZoXm4NqAvv5iLPRhUgTEg4zli+VkS9ExJZCRByHRKb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0GYwXYGyvUsCkHphHwireJZyTAHTxGUUULvXiJ5kGXqFosN8QL9YgK4v2i0i9UTLb1Qs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XO4iKW7JcZCrlc3DKgl77lKWrfMaTXM8iu6hoXEzfuOWwg6tuoeBVi8NygDgBefqWnQ0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g4cxGjFjjdEsDoi0nBMW+fEaCrrzPdIe7lF1xkzADTzuWqtV1EcLz1KXgqIWXLA7/STM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xpikAcQviHDs2WLOSdhYDZ7IwpYqFEs23cnUwW3ojQtmFlSsX1Ddlh0zI6ZqoKnI1zLB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cGoLshoRXM2griBhNPJBp4YvUraLvmoSmgeSPjTOHHzHynSbVa0luhsYpah8Zi2BY9S/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c44leWg77qYaUZXqKSDDmUiKz9kpV5zUGwKp1AnNbxLWYfEtzDxVRFTR1Fa1/wAJfgrx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8qMY5ZoEJQlKsKCteJcssnBFBTo3TLKOeYIwCcxN1W99wpOTNRUKKusxsTjMVijMRSlb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yVYil0rmuZihTRc0jDplpY2uWGwfcqDi4YkA5Te4ADTcRTXPG4oyYdwZZ3AWIOI1w1Sd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GmpauAYWpdKhheAjnRU+woagTHXZpzEoWmoPgSVrBv1HJ1Zqoqy5WAphiNWwBZMGmFgF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snklmUBBa1V14jZOfUO36qUbBjLmbt1+LDdczMfvUBWlv3uX4x7nKM/xElgeuZh/ddxo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YLlf7jZg9QochlzKUNlFQtQa14gdcvmUZZDOYCEVv4iYYryQQOvM5HDqVJZF3VGCNC1h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HJDik8LEJNN5jd4q4Y4mmJs5ld1s9wRaGuLmNFPUwowNyhjkj/8ASOcBw5jLzA7jCLTc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ZhhgwQZXQMIFqu8Q0lGYqXx3CsDPmDAj3qCqGIEPKCq3UtbBq9+Yg59xXyI3VBm+GKkA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iUcPuN1obrEzaqZfNyqQMcxLDNQ2TXqGM0Lb2MVFWHBE2leEJNg6lQtMiEbS8WkIYmC+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B+oyaWcVHrqWrKPmrx5ifA1mZFO01LCHxdai1tKzwkWwEBYDIysUXEoY48w7sY/mUUMc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C818wAdncO7jVZq5W0pNM0tbk3iWpwMU3GbAF3smUq1KYMVKVbzDFtTwlcjI2mC6MK5i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6GozVBNCF9vce+S9xoLzNsw3NG4wQMYtjinSxO4X6tmXtIAwFa2eIBFHXCBgSvJ0Shq/W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bTes4i0vUHdsoUS6AZylMDuV8J0H+YSqr5+I1KsqN/EKir0GcxAWRqMtTNag4Ct8vuLF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pkCAD1CvT/EujMLsh5gUYlv8p2CLlOKmjEMKiZp4JnT4lMpgR3KyLEY1uXV/UooUPEKA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XpMmHq3smHBUBHlgKykBQbd5nZzuA3ezxMxenzM8hfcIqFcjwEwxhy7jcKXliV5rcUha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m42WjXK3U4EZobjCjBxqFfJuoG1U4HiBjZtDVSl1ZANWzKwAQpbe78yrhSwlF9yGpcZM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hOHM/UoxMkorrUzBKs4l2gNXU94ZriDnc3YMRCA1Dz7RcCi9QrEaGboByS5tRHKS+2Tg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swXHmUJlvceoB1ZmoQK6hR2YzuAUFhu4A0gRyKpq3mYC54Si4evcykMmCKWLJaxoA1fm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MTHMFFaNRShwbOJkCqRgIfuGkSx3eyOjRRLMC3HQxhZStsOtvUFAORvVRuhrHWJ27D4l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TV4gYLs3LOgHI8wYrXMHQFWaI4oa4idOHGIKBnGZe6YUHG9SkuCDDGUsrfUCL7iETM3L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C5W4rKA2+ZeKXgGJqDhXEuqAkAtsYUteoowkqBP1OeXwxW2yoirsvqLTwZqZVy4CAlGn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Wx3TcYspnmUTnXGpQouPTKhov/ETJuZ4F/8AanMsXwSsCqepUuDUxq72TESbe5ejEHLy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HtA5HXMbFAqBK1s5mYnCrmThOPUFdLREpA7upkAsN0yi8rmD5YRRsdQoUGWVZReJTkZs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uFVKO40Rf9wvHuCVCIDePUCxz6WVtQSMKtwtuB2q/MuYQRWMyzrELKCZEImw+fEzUutQ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0UFsJ4uK6OpUFtZm6jWMT3HY3ULs1VfMbVXcqjO/EuiXU1C6haxitTCI5jRI5FAPnUxW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46hPax8oYII8muEhYELRmck8mLuHTfeJXnUIKsbYvNrDj2yJoglgV5lCnYoRHEvUcURW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ujpgyE+IcabfG5bsUYzVsKIiidMSMLXAGiVguIZFZAXPiWpMarVR0BQa/cFW1Owh6TG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W3qAdOTpl8eam6/iMPIAs7i0LXDdwclJxWGB22YeIVYBzwy6Uprd3Apz40mRMcIEFJU1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79yjtZbbUcpGrJuX0KwKqXHBN32wIvWaOY07gtLUR0bKsdBiK+Cb3UM/F+GCLEVXluDA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cuRtccTBCDigO/Mw2A6AgyNhQcsIA3aa/uGizCrv5qBiyL5BKqrl8ojfRH6LQpNt23uJ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CcIGoBUMhqmD3BNMF3FvOJW6d5xLtt2St3m0m46hL/JNyVhjsVZYAGicwbY/uG3LGv3K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5QpT7lYeJRpg1KUDZ6iaGtYZxQtBt0eWNGVnUAMFEMP2R0qvtZZcR9SiMBKG+OCo351M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yX2mORqV72QA3f8AMKvVhKazqPe+gZV6gdS5ZQcrTkBUOE5xlxL0ZWCsxuSBcEZkVtji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HOCnotDFaoHDlcqToMU3vGHiBwTvUSFKVphkL+47goBt5j7ZsTUQS0O8YlC0AF0/uUdh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NfEKQXH1iLEp4eIYgviy1yZuBVsqXOGOYLIscRmKGKrqVNZnIsalalBW1cqnjWx/orX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NYlGqi4hpLXqOjTuDbajLiYVFL3FAL/qVlbhoDGRGyHFoTzHS2VT0y1r9Igqt9sOekdW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ghlteYhoOt1H01uSDDNtmyKpwvriJSL7YrSurAMM8Sv1K5sY4nPZRj8Vhagrw8SqMI1c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DHkjq0fUytBuLMuIHAVZ8Tqsi4pOTgjSqZ8TlEUByvuDPXGr9RQ45Jy9b0idDeYFrV3G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Mq7yv6icFvxClw2bmLdvtZwMY+oUN5sjw0XbUdmbt61C7zv+4LZtriXMARZasbf+Iqdm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HdPMYlCVmn+I3FgV/MroYUu2JtDFckJSDLdThAPE2NlQ35g0lfuP5OColCzquo0c8E5C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zPGYUCl8xaFLtqUouGx4ikoTiGGzaDqyPA3UOjEvX9EbNlX3Kyl1AbogryYiZ4gOpT/q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Qz5zEmA8R1S1MuLqWarEbIWOvEK3VxLbNxN1j2YJ1xyTC5dxKNOEgHnMQNwMs5CNWvn9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R3C3hThNTIBfEoKJfcy1eYUufqYYcHjuONy69RCoFoPCYJaa6pc3aRaN/cot1iYY5H6i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dShtZaZbFbdEUrhXmUgcF/Md2ig3cHZvi4lhxyxZbgC1V6QQKqqA2sE0t0GJWSssp1UG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LOW4sTACm5R1AN/h3KrLLcTWBRzcANq45gDvHMIA7WKqIYEMEbLZwWaiPWyLc5idHMv0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zLrduSULDkGgbZagBRz/AMwGjeOWUKe8cPiIZE3WwnL2NrAH245UcVGQWlouLfEfUqBt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/AGjjJbGreX1EYpphxEW1ZioCreKrq5wpgh2zA1fwQiDXhf8AEDZp0CXYKaNeoZKH53K8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tBKB71dw6MuzcsIdnWp0kdRQ08Eq2Yl9UoH3O43MqsjWoYarPUQASnRKKxFQf8x7r77g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AxGQHwnAgWFXMGNDmFLrjGIwLzEM59Sn/ABDQ8nklChUdyltPvmD95q4AjaKCs1UWH1Ub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m1nOeIO04u9TbREM3EmSs7ZUm19SqHJ2soQiGcbIIgZaWWUgt3buCWURHWZZr7NQMGqO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MlJKogd+ZcGnbuKS1X8EJ5wre5nVamaLhawXQVRnzKYrrmPps31EG6V4gWCq1BHEXia2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s5JWBd5WCrCk2VGmix4hp7G5RgKvMHZfaLKjVG8VMU6QHcvZu33GRle64jp7dQlbVvxF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AZloFGWoIBtYjkpweI+TfRL0s0XxEgCh7g3a0fP1Kiot7rEoAP8AETVpxFor6QJKDdQy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Sm7kxAOqAqr5ioQ5ral1U1VnMPSE4XuYMTt5jhR4mwINFzymCgOBzMIWbyXHVwcA1bEc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EbNHlWGyApRcfHDu4HkDLEbYOyZLw+IqGji2NEJMqYYl8I9RvDmIOa7mDRfMD234jBJp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i2/QmXlqo4ISCjxAYG7edygaHEv2q3kllBK6CFqUvnxGsFkbgFXldxMXWM8Syg5iaAx/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N47jMnhxCg2fUYaDeGWWjtmLLRgIQNrCHHzGQuUp6gM0oIzbVVg+41ouPEdxusXE4B8y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AphDHcyDI6gW4OMyk03XPEVbnEsb1u+5ZUwgKN0QhtfqCh5gpgrVSqbNwVkxfUdAb6S1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Z3LtzkIwLlfgo5YGYCj0hkzDdblBiy9x7+eIPE+zCSg3GwfxAMTRwsRciaSxAPgTIVWO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uDHgg5fKMsBXuGV8S5zdepYyi1lmoBxd9TatZESrh6gdOgY6uYF1RxG1YAcBMBVWwEUc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hDtdK4ijXwQiUBjTLAW/WczYX7zM8quOIQ5tWFSHYMPEuQsDmsR+R0U8R2uzvE8AEKra7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Lab4LlC5dRCaC/ELtw8DGwCuQrEynya0SwCh4e4ZrCMHcDXkTB8xhRXscwrO1iBhg6bO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hmictsmrWIEd+UVejwbitadA+4AAKXsMxjca01fhgkFLS2+YRUirQzH6AqiYrhlvR1Fu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ywAIoszMiFdJnpYcUEegor5FRgjGNnEV34XLtHagdDFF5hsAaKN9v3LS68JASiarI/Ev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AV0QBkpbXbKghWTEzNV6Lz4hyNKFDz3cbRlkCTVg6O5aFUHCl31M13a7FwP+C2sxAmrJ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F/SADrMC+kDCcdy1zKrWHyzA67mXRcHJdS6vmYvwTmyLFFQu7WXWCju4CldoznlhZob9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mAFeHEd5uMMkaZC8y17tIDAENdwMh/tDfMpoDjxHLHipdZb85lFCZ13AipXiJoU5Nx8B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sguWYLwoxF8jzGYTcyDmLu4EvJ5RuETuWBFvGYMLw+oKbkkqS9GpeaWfTEam7yEZbhVbg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F4zAa204ZQy9DNMYWW7SA2K7P+JqU5GI6ZdMESk03ZKpRTzDRzbloDGoALSXSkoRwl0xX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rkgonYETFS8VYFTqBNf7XM9hlAqWVa/MtQDDHkGLomNCr4YgF5BuVjnL5BU1UYUuePEp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/UABt3AGeZWyMV8VTUWm9y8TQYLzAn2RKBB6JeFDqmpi9FbeWNpUgbCVuADBAgTY1DI4j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gLBTdSpC+HiLWlHkxF3Y7U5nyIt2ViAycHMFeuC1KlNdF3ZB34sZD3GgEU7ZdoYMCiWG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dRK37gyHERs3Bk58x6jQbjWEr3G1oAxNao7dykzGrIhKLw28wqWx2wm7CvMTQjANQa3d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UceS8RN1l+0o6rObg6o346hFVqEXfxHYWxxG0DjRN4Wu6ioxjcR5L4il+BzXUChlo/yj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cvzBdQAebtYIItH1CRT0xeVxyVV3oma2QwVDOYy8BMAHGqi1WvuWBkDd8RFKZgSnSw08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uMylTt+oCZvKP14ZhMH9pdL4YHTf8xlVv13B2r8sQH9xxLuo8SVKS6vzC03Y9RjAwbi2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l6mTClsdMth0mHsYhgoghZANku4q/vxHaU5lhVYOIQsKN+oAUv1KtHDGvMf6ihmzwzFD3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e2Voupke5UI0wnMTBoHjhlKFB9CKMHbLEvsIywQVHmYbVS7CNS0WqlRgrFTe7HIRsjHy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s5DGhjG3zjSq79QUzCYDKIEOOYunV8ym88xQd67hx7gzl9RxatZviI3WSViYxiuY0Z2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4ma6xuEq0VXcpxLdckq6FYTuKAKGPiGimDplLrB3CFCQBLUuWm89RHgjxK31yRIjiBuHf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LoU18R7GNdRhNmCd+iJgEC8/AG4i3OhhUvjsRru5Wx7OOpD+oqIIrLNsaWboVgmIlAMe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jAsKFl5UrQrEq1rb3FgWGRlsxJil1GVjPU7jccz25WbOJVtT/BCkg2VatZgHArxLhPt7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oJd5bmnfmOqnBUDbvnxBJkn8QV5YBMRAMsc0A7uACnPKeuooOpeF3eZi7A7lKwt1nEyQ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tXEHXXuAFrx9RfB8Rojf/hCg7maRAA9MQByB7ltU5ErMQUuvEozcRLBXlEuQu1ZYdgby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JK4lk2viW1GXEKBRjuWSK9SsVm6SOy2TSNRtB098ywJ8Mss2OJ8aAHmB0bVZwEdUX9o5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w6jwkUyjaQxAUOWEuUclG4MBS1gzFQtNQwsFNNblg4f7hNrCwE7mwb0YmC48kEw3tpgU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CtwPFzQhhNRuXquo2plzGnTVmWAv1PMpulnhgNROAXEAQtdRATFu40N1WAmiiuMQHmms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4DtZQHA5YF1pz/l1FL+C4NwGZfLDSJbReCWC6jhQe4o2GeZYuSn7lUF3bU5G67gWVeNS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KN7waIiOT1Oac6vcqco7JQpF4BmIp2M1GyNgheSoC9dxcr13BO0g52uVgQolypnS0Tch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MTJZtzApd2xd4HzFFujEypy5YTg7GJnC2moRWsfJLvy1KLSh6ZjdXjRANV14zXcOyhjc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Q+IAUYeYWKcZ4gprWioWuLO6itC6qcnHgRIhSnPiISXY9MHcF8E2euo+neOajhJmVeDB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c9vX7lI8AX3Bc+CqrUfFWy9QwKgFEqTMWsTlWs4gi0pWopVK/LH1tGDL+2me8hMqg1iW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xCznmGQ0+GEcIBVERe8ECps5GA/yxupkLDUslT9S4H5hVMCdQDKqIU1FVcLmKDmvmHdQ4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tbPuOdxHgxCz6gGG47EDVz9fM1OJVuOIoWi+Yz3eJVKRrNwVWWLC6HLuVYKIuwECpZwW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4HhBLUzgCBZDMwZP3mFNqJSJZhO4Z0rqANeu2IYFbuWLHZWYBxx+4BptTuoFW0huCCcy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pB6HrzDsh8aggDkHOMzGpmsXEtghdxWnF2QCoIQqmemEpst4/UIhR8I1BK7MS2H6Ed0L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S1KHnliSqaooJ4y90zA+a1lZmbY2KUYLNZYqMNNXBTLH6mwzIRUSagZ47mUsmb6+ZlCn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fcr1yxcPr4jgbDXQQu3oByQuDAyEqpaKkL3iVBjo4iNwizoD3LfTecU9TEYDTWplPL1V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g91rmCUs/OdQcQxamqjN/eQvuV70vUqI9MNfqW2UW0wRAWN15g5CA4+4YblIPDXxLVBR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CeZZJWpheJV9bR3ByBtuYVbUDYlMXGHhzFzcd9y/9iVTp4irl/zNirnxPW4FQJotXqOR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t7lAG+Z4itIQ5KVZYZrOaahkZQl3is6iojkslaGqOpSmzXUCCqfPMMzI9oSCJAxudXog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4mHeSO5xxzKCuppiA1keSurqWeQwbWt6FQOIpmkGBpkr3EblHiHqq6e5dDSg8RMV+GoV7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02wmS05rmBS2JdVqCqoOTLEoL4gsQRRWoIjtcB1CoI5EEtV4AktfJBAbcSiw61LaAlGF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4Bv+5zBbY9LMq0G+R9QOJC54mQQbISdwsIKtpx/EKcH9xOVycEFpUuyMwOXbxAwroxmI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UVWZRnMNh5ivYMXcUwNPFxMNtcRy87HnmYOujTzUGkjsuCPIc3EVmHGdRXcyqJWxYeIN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SIzvUYPFta4ly8OJWLXXiY2dammF8sW6q63UztCvHUEFrWPMFbvxXMF6JkHUQw07YEre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Jz6za2udxVOiCqevMY2W621Md3f9RFEY6qPBk5JaVGmvcFgn3BaiQkuuAlyhPNzIvS6r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hd+EuEuzkljD0lrKq+8QVWA0pMkn0JyQMVgrdwbML1LVJV08YgWbEp2MTPBzUKuG2wzG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5YN0V3LwKl+I2G8Pln8Zbg5NOo04ssyBgnEy4Wym1h5jeCowCp3LZ5bdcVDbjrl5UlCV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uXbiPK8wQpS3BLLWEzGnS47Q14iFnZt6SG5SLHTzLAZrxL75rFS0KGfuIckurh4YCKWm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LIcBzLFSCGLY2rFcNdwa1qVukB7hoBenqZO/cug0xrb084iFHEVxsNNcMCqcncMVueOf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bM3KNXBjzN1czo3EL3mDpslTlxEVmqeGUbP8QKb08w91gU2DkScXSFC7j5GYw6c1HdWe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pZMWqNXCUqsHGYFsVfFQobqYNQ1UtHtNX1Ltwunpii3Ux/AxqhMc1mXYoDF6lXu2QzAS1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IiYFYIBGT9JYNvlhZAzFJkP6iCwyvFfcMpWt0cwwpL2Gm40QrFdxg5GOaju22HMIOVX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BLELaBTF8zMyN2crxTRcDiqCi0sqGRrJH2DbCsLcU/zETV2xHBGFumjuKy17QCFjwyjK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FjEREkNt8RqgjZHSUlot/EMmFLS7zFxPZo9MTqW4Mi+41MRgDmGqwaggdSVxCmwyvUt7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qEA8pvMpiFaPEQK64lBsLVsAL4C5RxugOc/zFteW9nqHMQBllK6lV5i98x/YrSzKp/EZ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GNuuLZcxbLNallWH4mDg9QQOsNpWlisXuVrt8oAKyPEzLst3Bg3uf7llBqXdPDDMoWax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FiFnvURTxvEVWVd9kHjHxKKbYbC5Tt943AulfZzClLyfucFYIyjT+pxhaQYLozAu6uVb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RzCL4HiXu1eFiwXIdzckboYZuCVKAEp/mZ0Bb0gXbaGiFkL48zg6vNPMvFGHO4CBbG7I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MmKvoOCzILbd6ilWm6xL7BVsLOQLMPUsoxZh6juIyyhkIoC5fiK3gBeYbssxXKGGbTbw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QDVcg5iaGRYKbI7UeEqdOZWbHK4MbmWLW+ZbZU9xaCiPZqGYH04hmy8eosaqIxmVFtM5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KiuhZYBVZMTgG/W4IC1+4LALLPcFMBuqlIq21rmAZavWHEAbbBxzAMgm6Y0FXxGKr6C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6qCCCjuA7dYjMChaYYbXjMVIUPEvZgsZZdWYuhiDipkO4Hc6osrxs6uA3bSzUCZmFgck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BujMuoUFwpAGipC6LwwdxY0hZuzUQLVCNlNQURvJUMNB1FNiAfMKQck6lcU/MvO6rcet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bfKOwtXFy4tDorD8zEzVVKeKzPEqA4ZuUS02Dp5iaHEbYL8OI+oqrXTDPGs7O4IGtNl5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jNpMbUdMYAyqnqoZreO5Zk39wqzGIKo/xGzRxGF24lFtFtf9zAYMaVtlKm2qggFqYPv3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s51FEUBBfyAwRRlf1LFUPW4UQWq08Q0m3+ET588fsc/CC+kVmqWNAqXmpqRV6vmPQFQu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1vqDoItUz1yYqVilrcTSzL9Q8qlbg7OIxdG/UEU0zUoET9VMFM55ikhWEOmBGNvMHbYR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RCxjMxrbY08zTFEpX9S2zj1FJuZrNQFuDxUqxcwQUYGACO5S701iuIZF7uUblKWoxi/6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o3fMD+iWMpr8N1Hk6hwVo5Zis6ilenMdUXfOY5oe11KQLNNqiWKtgSFkM+YTmzfjiMQql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l8zJQu9LqEylq13FpeQOcwkgYrpBrBuEo29UTBF7qf1KcqncYA4PmULhX3LJvXN1E24Y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vzMyHoJUQK2HEqQOeeGDl7pYQAAna8xgAFaNbglwt2O4AxPCNxGgPDE2wW6yszLH+5fo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VwlJ15ogwS1dkeI08RNgFyCFredgj1pb6SuH5ANQbibYG/8AEad5RdQWvsGiMMDwYYy2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zilblyo2MHmCQUDEFI+JrCztLAaOO4Nr4qIWgKupkBs3Xb3FPg2pXUQQGlnd8QgdYWhh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fuCLoBUwb3KwBsVS4vZDFGAstSxDiIbWXEZRzqViZ7DtgAtXzOpNWy60ohyoll0Q1ncA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hCnEK0rLEW6gfLMaocdwUOyBzVviWaHuUF1XvcaKmOEcuT6jd3rwRM0UVmUCgPmIAkax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oHuVEILzUrQqvIS9GXcTnjuEOritsyR5oHPi5QzNdyjVd4lhNjDUuZOwhZOWiuIMP4Yi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4wAcUeg2D3iU0FNQcQGCnSmCFW6F7g6GmPxKKEYvIkiGMm91leY9w4OjmKINLA1AVqOEu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N4iiQtHhjoLBqNDnXzDBS9CBhyvNQCtjXEqmMLHVYTWYdn9wWsCtw/PHcoQutsZgsD1u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FHEQEC3iFa+cwVWvNwFbI8ROGGT56gMVRVauUACiISqxVQnb1CMSFNzAFb8kFHhyRAL6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4sm3p3zAJsTecRoB0amx9OoLY0aRqLWeULT5iGboXfxEUQKgIp2TUEWcNkFCzX8x8wsBk9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S5dhEviFRp+Yi7PHzBoi2MR1xpi0TEENeI5VqHVZi3i2w9QTS1KFv/yWcsmmCENS3tz8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1Jm/qOgljhjGQlmrlAD2MAY1dLwQYH88xxY6epiXX99I6DVG7NMIBb66iFNwbBt58wax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MMcyis71iK80EZqHMIqoyFYhBq2hggOwqIJQPtFgDbj4jgIVjR4Klp/OZRApWLZcu78X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s27gXVBRVtsKvTmEH2TUFl3xRMeRBwOZt0nEqE6QqAjEVPyR0jZwxqudc8TQZzuVFqYh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9x2aqXFKU3wzFSuptAkKEvaN1M2Il0wzmDHxmCkRJvFT3E1Z01LQZSJ2fuES/nMop4d6h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Le4AWXkTaOPMXJ5qZVq8QBZV/mNZbjli4slYlDeAm2YBqeLNqaiC3rtmQ1k8y6FDVEV5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PiXaFK8TZ3TJ4JacEHmEJBK2I1k3+kdvXSDJbt5lTyLFSGr3cADG+JzHbriKyhsvcyLH2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t4zKUNXWYQDXtNLBG0zuVGt8RKp5GMkCzC7IUuSnJW4hFyo0+IRyyyH8kVUD6xN0JX7l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uOE56KSF8OIvMbo7Vg1Mhs+IuOBcM914SyNj5lDW/uGVEC43kfmZDQQXSDGZ5Uhglwq4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CgyxSrr+Iiha4M7illQANHMoVNMFeNxabtmM37iaoJe2paJYQkYM85xCZg6b4jTRth34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jgBN06qIqQ2sMviGYVtsYwN2bzDcKxY/uFYByTJAq5zAwSUHEsYWRYCTiJWK3UoK+diR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/eZklzLm2BiI5eMEGw13MGW+K6mgS6jWeYgjuV431HePuUS2zLCUuJFoE2XqALqvmdWM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o4lAtW5llxDDaASWpWf1DfDMA5mtkpvqOVL8QK2kYL7RaC0/cCI1jJAlVn+JYAp3KgOf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JvmMEFLiYqyLtWXHAC7lxtu4SgwYgEwk+QS7WWxcTvCSJ/Eqo2pi7dRUgOjJcCVbsByQ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xKMblqFWKlTgZ3pSFQ0BjuWFAFaWWTEK33FUqwpYajcCytRE2mOoNQl5nkBzDWAdwlZx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qCNVZem43bYHX8wMKjowhyRqtzUFcFXyRugce5cjkuJAnUYLbuNlDHcJ+4BUsTPiVoTA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65LlIyXPUwRkqqYQBdM4ljkDuWEL6gLddECrbCuIUOdTHHLhlSiwtpJcspiLXE5isvde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YhQAhoWAHu7hkD9Ya2Z8ysrJ2cRRdpGroAaczeqM2N8pepxwQk1X2gyBjzXrqZYA5IPP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ABYdwuWh5iHQhpCG1llQ3B/uAIOx5l018yhfUbqRP+qJgRKo28y1YqZLzKOAVD/EC40q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DnRgZ1t4nJUBEFG4A8VTrxDS1k+pmItNY5hMBCSnqaZlLZkAaITzgtgWJVdyhBYQ2KahG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6qA4oPEwUHpqMwyc5jJbD+ooNDAvMqkNhxGHvmgmzZMxbrzKq53qGVi2Rua6XMUns+5m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mu4XISnEAMluOpYg2GLOZhinrCJwpFFwIBs3xAIxTzDqliao11ctGyHkU7D8x2z9wFzL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n8S9ucR2a9RKILOI0VUc05uVG4vdjmJC8q7jbduYriWVcOwKhFUPiVnz5j7+5gmrCLTC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zAdOcRpSzouWUgi9a4HMVFiy2aAhX3AtSyupYXg6ZXLw1iNkJLsvfOpekF1jKclL7iKK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F/3cR9VlTgS2TvjN1AYitc8RWY9RJ6UQdxqr8sSgX6OIwZDywCQQzTLEWEMJpu7QiDT0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RBjFcRSe1mjiUrt6g1N381CoSojYJq2Wex3LphrrMLUt3qGgvy1AD/MxMc8yzacSlmec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a4qItQhuIAGtwgHQ3jqWL2/G3CjjuJGxLixlXEWJyCWBNfEtWGIt3e/GYlW3zmP/ABRm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lLReT3DyAh4ncodgjhXuV2DI+GCcqhK4rUIkeAeZnKBwcxgYmBlhVZWN1HMiloECTY8y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8SkOoAAFa1LYfxAAEx1GNK9TJe3L1KKeTligVugjcqzdR4uQmFaZJUSqXeZnWS+0hyANV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XqX3SYxFEcpXDn1DahzLXIhf6ioJWeKhpdlaxClFFcpFFoe//kp3pKNzumOOZkt034i3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gG6Byk5Mjtm2l20SoGDzD6DiJR5SnExCAcG1lJYCkW5eabTdEAClGSIhVZhdpyX/ABBp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srDBPBAr4AK7gKtUFzK8Jy+ZYUICmYybWdTEIRvbLiNWEJsNbrcSrmzitQmjVzAAo6lh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qpUjO0IQ4ZgzLU3i5hWv2mfAGxFuBzvG4tnhNdQGxxN4NGPcHQGKgBd2bjJEF+Y3BtM3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Ka4Nyy9ZH5qFXrjNRKT4jAAMocy2bDOa3AANt5xcwla5aYJEcqAw4adVCRpQ4jO2E+Il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OViUBrTYohwFpLNMBObAu4ycU2zEnNuiHIOzUC0rjeJTDgl5kfFQSWDFk4B6uAWzbxNu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LVArs2Rq2kpOXwfEBDTOVT4lZPehXHzEyEy8HEbWcK4MNsGbxrqCNHBu4LYlscJFs2Q/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rAq+y4FoUNnD6hNw/wBp0sC2PV0Qpy4ziJWrq/MxQ5zmXKnA5gvRhb9QNBtTFwg8xKqo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Lwqc2EiLNVyjz1AQUorHESRT3vcEt8dygA33Fos54jBS3CzMsnUuHQZfEseZCxVdXBWV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EUBmAA8ptAKK8RgkNn8EWA4qKV/MIQDYxmPYVqKOAWLSjn3LKWu9kXDUCg3dfuK0Xc0K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zNW4garuDOdzDzC7TKQ0t4CUtBIGVcsRYNcrKKmyGIIEHCBzNJYQzozxxAr/AOxDZ4RR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LeHzFTiCg8QFmV8xE7kW6LVfM2jjCylV6xuasiuPUFCWl78y6ZkUbZiMERHcK7kH9QXj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hKo58ZlC7AtMwKNE7m6vuJElLcMytzg36n7H9sOvFQwbemcrmtwFYHP8zIHRWIQcAagE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SavmoDQbf5jv2Jr9xs5d9xrY3icvZ/EA5l4ITQbIQdYz+LeA4RRb3OCC4zMrvucfM2zV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7z+ZuT+8ejiXVTG6/BpgpxP8AMFRcTXeIoNKVeN4gCABQV4mOGMn9T9V/qV/wcQGrnDYB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HOea1NUJbnib/BD+00Um7vqafKO3/u4lAtlzBVjMP4k2e2L6v7mCrsmxP3YQ3c4cfucH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VqATDZFa3z+GOpbbnX+ImwXPMwHuZC5Fz9zcODAmt5uby8zItnMAo82zb6j+0i+yGbuo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fwQHIHCEFAMifSCaID5DM1dwtNL9TNnLaY1d44qFLmIRNMTd5tP0USBXc1IfqIBsDU/t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if0gCoN5jh1HXyI7gDjyw/WzOBNF4maeMQFPTMaTdwmcRVY3iJYtr3P5P7jo81P7ps9/i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uI1Ft1/ebXNOfmc/NkzW8zK3xDINwOEa2rv+5sLTmYAYG47ihaLcQGyH1MXEMqu7jR01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qAauE4xwTXMdOYahOPE2jc/9SfLuONzETQQdTVMRruaPqczYj+gmLj8OKrGWfBN8/gNv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4nF84zOLjOIrM91P538w/Z/UBbWbZ/we4gm85CYVdziEpA31Nvr+38A/kmr8/iBQhqN5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RKfmMdh9TCj/ALH4/wCfM7uXufxc/wAP5nKZ3cT9phDP4zZv8GV31P8Aj7meXcNY7jSE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x0e5y9w3G7p+tG3lxHCqPCDNzZNkzq48+5w+yGIRtOEdvFTT2mz1Bac8RtMsxc3Or0yy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fw/5ZdM19TaOWtxrkcManFmIQEAMYgVR2QiVLaM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