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广州凌云汽车零部件有限公司 职业病危害现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400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凌云汽车零部件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增城区新塘镇创建路</w:t>
      </w:r>
      <w:r>
        <w:rPr/>
        <w:t>103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邱儒杰、赵文朋、何芬、何曼静、李琳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1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曼静、何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1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1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1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1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1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1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文朋、何芬、何曼静、李琳、邱儒杰、甄嘉城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686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686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6864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8642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efe3a40-0e2e-424c-8344-02cb32efd8d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8643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87e6bb1-c7ea-47f8-bd1f-9c780f0b91ad/0eac8ba0-11b3-4432-ba17-dd5cf835f17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8643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221394a-504c-4853-9a81-e7e175f660b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efe3a40-0e2e-424c-8344-02cb32efd8d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gCt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wEBAQEBAQAAAAAAAAAAAAEC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RqpVQDTYmADATZNCGmADJbSCYJgJUKmAipHLZLYKaZnzdQ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N9Txp9mzw8PX47PK9DN17GvMJ6Pj69SeP9F4vOvzP2nyH2defxfW7yfD/AEXucsvyk/T/A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exWppZh0Mkx5PX468rLp5l9V7hitg6/K7No835r6b52vpJ60cy6Q7eWPQMvU8PtzfQE6Y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TECGAKpBzSByxFSVJRnSBxpIqliVyMGQwHFompolWg5eojyOrDaOs0WiKZm2RYkaPBm5gj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g6jmcaPnZusprdY0Ws0akBZkyyZLUUNJFPNjSAECz0ceZHbxx1npfNWerf51rb+gnwFJ94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xPqn0J8bZ9cfK6H0p85R9BXz+p7JwcR7r8IPdPHs9c8gPXfnYr7J4oe1XiB7a8VnsnjbHp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mj0zzbO84HHZnx1WPRh6kVQDaKSdEFhk9AhWGbpCBK6hJRMmrxRsuejpOVnQ+WjpWAbvAN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ssWbmSNXizZZI2rm8+LMvTXYksbGEhAxDUuilI0rpMkTbBIEUDkCbYJNibkE2JuQBgCBqg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eXPlC7tKAAAkpDpVIAOByoYBUyDTBiQMYhFmtTVrEDpIoQUSDAGQFVKLSYVik1JZaigblW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1LEySkqFFkeXye9yKr83ZL09DKxY2u3DDO8jSdMsb4+7l+gmvEf0Fax4L+g0XwJ+kvN+D+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r4/DnePYnxpPbrxrTiz9bbO+KfrLPkF9jrL8Tf13Kvy3mfV+GdhnzHa+HU3NPTPH5fuvjo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XZpVSAGgFUlIBCYDBNMQIYAmgcsGkxCCkACYhoHLASLQgqGcvJ6XnZeoYb0OapJzFk0RSY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0QNMkHDmgmkwmpKE6SAaaFUuCaVDTgSBtIYmcvF28Z7vzP1Hzlni9N66cq62ca7WeT3V1H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eiHm5+qjyezboPP5vTqvGfso8qPXR5OPu8Eel5Ptc55NeoHjr2g8TH6Hzqx9SO2Pm17VV4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X7cGP0Hm/Yxh5dKXbrmzOixywmmCVIGOkBFvMNKxZsYo3rmZ0vkZ1vjZ1nEztONHZXCzsX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9C5GnVOIavmo2MpNpzxMOZ+lBtM1aVBWYaPOTd81G85BpDozW1HIu+jyz1GeQvaDxq9dHl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Rk4b6YMK1CBhI2KNAzpgo0CRwBPCeh5mJHZ2+fodhzuugwDcwZqY3VBUSNkuphpMGkVIwJ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K35s7e1xQwYCBtAADEAxDTABklAigltAmyaQAMcNktoSYMTEVJh5ntZx4nveZwR9H8573D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z2cXnep0V4/0O7jzvJ+28c+dn1O8+V6svVrh9aNzDz/oMI8TL2NK+f2j6E8Hu9AjHi9eDw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3Dyr9PM0x6aryV0BgcPqxh6XBzH1K5949WvL9NW0UAikMloHNIZLAclSwTkKmpKEyRoc0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TQOaBNOJVyVwd2Bzeh5nojGqpBCacCAol0nJFpwNzQgRaAmpY00NyyVUlJoVSxzUg0CYD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dXMe/879J79n549ePU2WftL5J7vKeRv1M4F6eh457AeOexJ42nUHEemo8w9IPMPTmvO5vc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POPQK8995HBxe3zUZT5h6h5Vp6C5g3jP11r1+rwYnbDvl0Eh1LoEwaAaoEIGIAYMQJsBAM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FAnIMcE1IUyJChDQgip81+jD0aopOhAKgBANpRSTBpABQgBuRoYNIBgCBNocUE2KENiVIk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HmxfO+JF4/VzUHP6BldbkPtxL5ebA9A8Xc9PXxrPX6eIO3fyfKPqd/i7Psr+Ko+1v5O4+q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56H6Cfnwfo4y3ifZmari3OgmgAAABAUkMAYgKiTUmgEDHIyaByDAAlg0hoBuWAwni7iPn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byT2rPnMPUvTTXp5t86fLEc+m2Gd/MfpPy+mp73L5urOo9Dy+f3PLmvm/peb7Oa+VPpc4+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C5/ofIPmvpOT1jkXbR5+3Ujgx9jzz5r6Pk9o4DvE8/wBXFrlvvxZvrHF2jJdDQNADlgmh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LBqSk0DljRJaATQNOChVEtBSABM87oOU9NCqkqiWKKmkKpqpHMUDqalw0IpyxCCk5picCJ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UuRuWCAYIHLOXn3wPoflfqfz6zt1+c6a931Pj0fUP5dH0/s/I+UfqHV+TB+wH46j9d5/ys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1j9Fr8rdfqZ+WB+qH5Yj9U4vzj0z9Cv8AK7P1E/MGfpq/NEfpHl/GeodHkY6WY3Oddnf4k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x9Pl6Xhb881t3Z6ADpRogYACKExAwBAxiABgCGMSG5Y0gbQBNDCRtVApIoFQk4XmV1FdEl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AKhNAJsQAnSEMENAqATQikCYJjEhgEjaYEg2gqEFcuHNBnhzppMvR8XZkcvcetHL0Lyzo5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f1+L2zDu7eU28nlDRZbHh+35PsmPZv65xTyeeNGp4HpcfqGJ3h9gCViYYbhx9N8p1vj6Ys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EwBAxDRQmkMYEtiqWAIpSxuQFQCAGKLSonPUjx/P+l4a6ufxPYNc9fM1lx4WVn0uHDnL6u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1+b4tz9t0fA+dNfq2X57Ue79H8N6J7eHzvnan2fR8BjL+ln5/Mv2v0P5t3L9zl8ByR+jZf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zDPoer5n0a6MOblPX7/mGfe8XyO8er2nFL6pnrSaYOQcsGkxNADkYmJpFTSFUsQ0VLZFyA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5YDThAhed6nEb6cXdSqaEqmGAJoHNSNxQhIuWgvOgEjRJiqGOLkbTJEypaFUsEAwQmqOPn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+q8TU59OwrkfSRyz2Ks8uuI5zdGBuGE9MkY92ZzrpDmXQHNn25HneteZzHSHKuxVhzehzx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yGxXOugjj4/VKn7PztM3z7x9CNgVMCgTGCAGCAKQCGMSG5oJYDEAME0FICaYhoAYIIViED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AGOgQDAEA2kMAGkNpgkwZIyaAQDENJgyRpsEgG5GhgJAVyRr50chv4Kdnl16is4dOnoXh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e+d5sR3CN9OSjr9Tw/eNtOPxDtxxR0PlDp7vH904/XXz59B87zs1mWP0/K9g8r2umT1D4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oGAIBqo5uwMOjHnO54ajB0IYmIAAABoBgCGDkBpjSYmAmyBME2hMcNIBVByeR9HhXjex5X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dnzvW/Vrysvoy58vftiPnvL+q8Frr27OtPIPWccvn+x0nzvhfR+Nb6h1RGGrDTzfUk8U0d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Q0ZcPt8tfMd+HvHjnskT9N836pzenXmS+mJgmUgcSVIKglgJWgmgmkAqQCYmgFSBpiAgVI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sh5XR5XpcHSbjmqQobihDkpAJoBVJSATQOaQxMmpZciG5YgBjQnNAgKQgaZwZ6Zn0G/N4V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m7PQl8zH1YPL3zRsu7sPCPeyPFy9niON9HWeYeojzT0meZn62JxL0tTyD2aPFfuOvDw+k4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s9afN+iOA+zxl+Q9rn+yrl+a9Xx8Xb0MdaYqpoQUgEwBoVSxoQ6QITGCG5Y5AoEDTGhDaB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JBD47wK7WCY6aEDAEA2kNDGhDYgRQhIbAEA3IAMBAMQ0MBIbQNBCePAacxyIcHWVw+f7Xn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71L8408X0Q8nP0Mjnr0Ow4O31eM5PK7g8itOs467Og4u/1kefxa8pmef2lo1Ofq9PsPn+n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fS885zkD9WB5qTBNoAAB1JYccd0k1xB3rNliKYmAADQDIEygcwDBKmSxDEFIAcUAOBMExA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J8j6nX4h3/a/BepqfS/MVes8/u+aR6fFjpL2XyXp6D4as7q89HR877bze/KtrOLH1rPAX0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7xy+TP0U3Pzte9Mvi36+a/Dej7eub4cfRxXz52Qd3Mvdy+W9Hn55fQcqqQDE4TQNNDJYC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IBMmkUKlAJiaBoQxMHIZcfo+aempuglwmgqakYmIActA0xADTQOWAIqaQmmJpFoQVLAEU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Wj3Pzf9I+Lrhz9lWeE/cUvh17UWc3lfS4R4T9qK8c9aTy+rq7jh4+5nnadtnnHfR5fpZem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X2M457g8/1PL9o8g7GcPa2edPXNdH2Xz30Ob4zy7o3BU6TEgGE02mCAbSBpjSRTSGhjQgo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CAYSAqHLUPGuMPQAGOgSCgCXRI0AMEAMQJgJoGAJgAADBADEAACApA0pL48sorz8PJs9O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e56GO3eGHlYnaclHSsKIvr9E5urk8w6scw0MrPP8AR19Q4foOL5mPf8TF1vfLvXmejh7kc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9b8nwOux6ak739bHz59qR4BrKy6BJ0ZrUMTcMXsjJbIynoZ5PR24Frl6oa0KzegZGgZGoZ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QM1ZE0A02AMQwSaojRmb0ZktkZGoZ8feo8z08OVfTUUMaRksbgLcyaGTNVkFymsxrRzR2s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I9xngL6Bnzp9Ej50+jk+ffutPCftwvkdHdBxc3qycPf5Pem9SUKkEsE2ErRCVokYRSktQj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NzFHQsaLeQaJIsigaBqlBx9uRy93legWUhK5ATE5Y05KEATQJyWgE5oEIoEDljlopME5oQ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50pL9D8z9z6dn5u/tfDs8V+z7NfHP7bM+Lf33RH5yv0dH5yv0Yr86z/Rfn4+aP0MPzxfoa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Pzfv970z4Y+7R8KvuZPiD7bI+E9L0+g+bPe4zzX6/kmM7ezXoeP7fzuLr6HP0iaoaEAMQF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GMJG0wkBsQmMaTCkgBwIKKEIbBBCRwQegqGiqE5CkDllNCGAAANIAYCAGgAGJDaYIYNSMG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JGvIuQv5zvR477as5b7PRXHb2fFTg5ewOE5/UOW+j3TxY+s8Iy5MOU7Xw6nW+f2Tz5+g8o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9OeajWOn2q+b6/c8KPa5ODmORnuaeEfoWsvzW3tbR6PD5HTm8R7JZuAJgAAwAAAEMAAAGR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uz5q7lz9EAmAAL1NY8Y9hnintC+M/YR457EnlP0Uec/QK849EPOO9HAego4DuRxPr8yzc4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QvB068Z3Pk6rGmADJYoBsSZUsBFIE3EsKltBNgkwihANAmCGEloy4PTwNn53ogAJgCpCGy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sqsitnio6FgjoOdmpijacw0WbKJRZKKSAig8vfXlPTaVU5C3izUyUbTIOXoYLoZyT3s89e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wr0IOR9YcddCMDdVkahi9JICyU0ISl8i76jb1vOtPfjxQ92/BZ9Evn6t93T59R9EfOh9Ef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w0fT6/Io+xPjJPtr+Elfsu/8APJT9Bf57J+jX+ao/Sz8yR+id35aj9S5/zaj9C9H8sD9B8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Nr6Fc9Ju8nVmdFqQoTATAFRSBBQIkbaAGCEOhQCoctAxDBghALzx9mfRDFQ0KikAhgJUwB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CAAQ02IATcjBgggYgTYIBTnBhPR8Ye7j5dWekeVdbdXbpHbn85zHonAHe+DsPL9vq9A7eb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GnF17nP09XpErxfPO3LEq+TvzK9zo9yO3yvlfOOrkux3p3HnfddvHL6Xl+CldddIk2IYdQ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JYIAxDBMATAYgAAaMefuDLTDGO5KzN0h8+u9eXn2ePHY/Ng9Z+ML6l+Ok9p+I5fer5oPpj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Io+uXyXHX28fI/XJyr0MF6q8j060aESuTmjsyNn53eWmQhoGIaGCAVIBNDAAEKhAmAgEME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LaOSe7hO1c/SAMQAJgJgmmIAAQ0ACdAAJkIHUjUA0AAmIFUi8/wBLlNduPsE0xDkaYAmJo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SwTBzSAGSAOaQxMTQOammAAmeb18vXLqmIFKpbZIyBMEwBy6tSjSsiNjCjecpOh84dD5Wd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o6Xy0bLAOhYo3iOY5e3m9BRpomIGACYAhgDEwBDBDEwEDBDFVIAEwQ2QUCVoiNuE5+m+qJ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0E0IpEmgZT0Uch1o5DuRwrus849EPNfpI85ekzzX6COB9qORdYcz3kyNUQrwK5J7I83fv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PBX0JHzz+iR5nn/RWfML6YPmH9NB812evBw/PfXOvicfvUfA7fb5nyX0u0nmfO/ZI+Sf1q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Xh/Qrmjn+b+pq35XD7UT5L6H1+04vc8zz5enk7dpc9EIAqpAMQdgEoDAABglQSUVIxEwAG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KbDivqyA5dTShjqRfM4PpMY8HLqwSGojbN6GM9fYvi19Ml+cx9DzE8vm9TLU87TrD6f1vg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71EdPn6HamWSrRly9wTpx6HSBANCbQIoloExAxDTYhAm0IYAmAgAQ5oAASYef1acB6DmhD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yNMEDJKQikIYIARUjTKSYJoBVMNUhRbPO9Dh6TVgCaAGSwBNDTQNMlgA5KQAJgmhpoGmSw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aTPO7OTslsGjTkblgIKQikAOWOWhgA0xADTQMBAxADBADEALz+znOrRgmAAxDBDBJsQwGK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oTYJNgCBiGhgmgpKgWESjsAGIaFQUIYJoVNADBORU0AENCCkBLYgKVIGACHCaAFyUzfYQO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yXU0lZEzVENgnUlOGa3zB1VxM7lws7p40dZyhusA2nILUgs9OdZ4e/oPP6ugMXvKZPQrN0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xOgMpdCaB5ZHVUMoGIYIaBMEUEjBE1YA5UwAYLm6g4em+I63z9Ii0HB20fNT9R4ZwrouTj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4Zt78uQk249Xb43nfWanwuf23Gnzn2vhcdfbY+V7kvH3Y4neZ6UDaRy9iOLuw5zvFUS2qQ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GgVIE2SwE3IDQCYmAm0CYJUE56h5npYc9d7CEqQJgCZLARSBDE0yRqgqRpkIATChUoSbq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3cEeio0BMpA4kaBUgBktMQA00DVEsATQACYxABNKgYSxnn9vF2y0DQlqm04QMSpANCpMQM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ME0AwTATTBNDGhUoOPs5e4AYhoGMTTolqBipuaBDgBAwoQ4E0MATGJDAFQwEnETzr0AQ6G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AUDaoFUCENooBiABogGAhiGqQwJbhNARmGfY0AwEwTAE2CTFQgAGkwAE2gTAAE3IAUCAAh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jYx3pUigBMTQCYIYDQUIOzu5XnXpteVHr5fMzZ6nm9tnF2cm9bMYhskYIoIKCW2QUCKQhs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Nz+ijHblg7RWTpIcmtyYR0Sc50o53uGBszA2DF6As9pObpAeWgc+6o3B2IbInRHB1ackva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UjYlUgNCGyRkCbJYqTARSEAAAm0CYCAXJ2BxdnFsbjIlgJUCGhMBDQAAmAJiAEVNNUoQOp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5ulRy9fB3DB1LcjTISYIYIYIaBUEsAAAEMATGSNUKkAANBwdvF3SjCwVIGBNJiBiVKAYIG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CaYIYKkJgIKEAHF18Z1atAwEDoTQFIlsEDgTVDATTBMgGgYCB0JgmAhkEsqeJ90AMBoTGC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BgmoGKgZAhgAJgJjEmAmCGCTzL5V2kWqExAmxAxMQAwSYqSGMCWxNANIAYIKBAADQA0hrC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GgABoYgYmgBoaAYg7k4zr1/N7vjk+y3/Ev0vU2xJhThUvZpyb1u89AVi5ig0LZmahkahkb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MjVmJsGM9CPOfoQI59yls1wW4c5uGBsGBuJgbhhPSHM92c09Qc66AxjpRhWrMjYMTYMJ6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mZHoHC+5HG+lGD1kh0hDEQwlULJSEMJKKkbJGyGyEqQhoXn+hnS28nvjcyqqJcMAFaJVhB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KIkoWRtJVokpCGCGCVBw67cS96tJKoEqCRlIYIaBNkjBDBDQKgQwlgIYIYIYqGHn93D3Q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pCYyGMSpAqQAxAwTQDUDCkDgTKStCYCYjl25u+GmUJoGIGAlQqVITpJLblkYgmgbkGqEmK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SZRw10lUOExAMEMExCbCSkCYKhUDIQMABNoTAE2IATAQchVa6CTokaAaBMBNCYAANJiAE2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IAAQ6BMQwRkgNwYECGqGhMYlQIaBMExA07EMAZHYmTT25xPF9np3r5fX6ODhy7cYnqjZd+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2X5noeVWGG+hz0sjcWhBTJKZBoiDREFoh0EOqI5e1HmdunnHpHB6BJYZmiINEQUyCmQrCC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FzNEkFszLCCwgtGPL6CMdOTQ3WgQUElBKpCGElBJQSUElBBQQWELQM3bMy0SUHJw+zym1c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0RmtQyNQyNQxNkYmyMjUMTUMlqzE2DFbBi9AyNAzNQw872OYy2z7zjOwOM7Ecr3Ri9ESN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MBMEMENAmANAAIcHB6Hm+iUMsEIpSFPMLICiWUkDABgIoEqBKwkoIbayUJJRLOHR550dDY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IqUTaUABUgAAaExiTATAGEtsQMSpBxllbssTahDZI2CATAQwSoEMEMBMAATGIAAACiW0LK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oEMExANAmAmCGgVIRSENkjBKkIZSG4koEMJFjVxtazTIQAACGgAAaAYJUgTZI2SUhDAEJ2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qg9jn7Mzgz7YObTahdMbBQB5Xq+WcwwNc2RzejgKvfo+ePoQ+df0IfOn0VHzdfRFfOn0SP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n7irxJ91HzXn/AGkny3b7knkP12eQewjyH6yPKPUR5a9RJ5h6Qvmnoieceijzzuk4zsRxn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vKdUnObox4u9nkejHAnppWIKlkoqSggtxmaBmtUZmgZGs1A7MywzeiMzRELRmasjz16Hnn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0RBYQtAzNAzNEQWiDQMnojM0SQWLmaBmtAzNEQWEZ7o8vu5dk2LSwWEFhBTMy0klhBYQWE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BBYQWLBTILRKtHmd3F3o3SEMAAAATQKkSUEqmZrQMzQMzUMjUMjUMjUMjUMjUOPE7QrREF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ZGoZGoZmgZmgZmgZmgZlhBoGZozI0ZibBjPSHLyd2Jzd24ZGoZGzOddIcx1M4zrDkOwOM7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X0s5TqDme4YG6MXsjJ2EFoQc6a8V9SrWQohjEikADBDBKgkbJGCGCKCSkIYIYiGlBgieM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QamQamQaEBbhjBiKCSkIYIYCYCYAAmwQw6mqlbVgro9WmEqwxNUTaYxMPM9LzDnBiudCuj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kAICaTGANAJgAAxA0wQwGmCYJpgAACAAAIAAANyDchTkKJS2SiNoKsgLUg0AkwhaMxnoDn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E4n2EvBPoleavSZ5h6gnlr1GeSvXF8Zeyo8WPcD57D6WD4v1PpKPn19Ej5+/ck8Ve0jxX6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eUemo809FHnHoKuA9APOfcHAdwcB3ycS7UcZ1o5H0B5nJ7fmx1i2rIsMy0SUhKwkbJKZm6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og0RmaCZu2uRoGa1RGfRznm+n5vrpBqjNbBi9AyNQxNQyNUZmqMzQMzRmS1DM0DM1RmaBm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m7fIL9GdSDQXNaiZGoZPRmRoiDQMzQMzQMjVmRqjM1DI0DN2GbtmZozPHThF31RC1DI1RB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oGZbMzQMzQINEQtAgsM3aJLDMsILZmHAXptqQaBmaIgsIWgZmiINEQWEFhBYZmgZlszLCC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AzWvMaYHScu+iJbBDYgBgCVBmtAyncMDcMHsGJsjI1RmtQxNQyNWYmwYkB6LVSl56FUmnr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QAwADy/U8yuWk4ppldGGx6s1AACaYmAAADEAAIKQMTAlFkWNADTAEMAAEYgAABDEwAQA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EAMQMTAAFBCMBQAQAwETQo0BNISaABEMFSYwFBACEoQoIRoBiBiFYIokKIClIWQiyAZD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jxZoZhopBoATZC0DJbIxW5XOdBHMdLORdiOSe0OBd4ebHqFeJ0+oR5h6hXlL1keSesHkz6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xJ90PEPcDw17weEveDwD32fPL6FHz59AHgHvB4J7snhr3JPlsvrhPHfqyea+8Xzz1aPJXr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SvWDyj1Q8o9MPMPTZ5i9RHmr0kecegHnnoCeed4cB3JeLD0/MTyvU69zkOxnEdqON9YvId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10Bzm6MTZmBtJmWENslUEtoTAQ0PkyRHoMKJYxAwAGElAhsgsILCCwgoErCVYQWEGjMjbz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Ofp6AzWoZrQMzQM1qzJbCYvUMjUMTYMTYMV0BgbkYHQLzLqDlOlnHPopPN6ztt6DdRzHSW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0VcUnrXnqsjAloGAAxed6Xn1wsItxZW2Gh7CqABDBA0wABpiGCBgAAACBgAAA0AANAwQNA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AEAFAFBA0AxAAAAAAAAAAgYgYAAhiYAAIGIHFIE0gAgAoAMQoAACAAhggFaABBQgAAQAI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IAAYmMQMQAAxAACYAAAAxAJgkwTAYgYgpIGIGIGIATAQNyxiABDEA0iiQZLGwAGAAwBuW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UIGIGIKSBuQYgYgYgaEMAdSFkBZAlkBbza2SFEhRIU4CyAsgLeRZqZM0MxdFCLICyGUSFC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gACGEjCVYQtAxW4c09TONdqOCPRDzI9Vnjb+lRwvuDhO4PPj0g8w9Jnlr1UeWvXR5B64eO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wjw599189P0bPmj6apPlj6kPlD6xHy3R6fIRGmSznSM+7k766QYgE8GpqV1NFNCertz6Lo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kwg4O/irzqTHNhdxce1nciVIE0Amg0DAUaAaYAACGmAAAAAAAAAAAAAAxMAEAAAUB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AABMExDBDEIwSsQjBAIGIGgAAAAAUEAAAANAAACGIAEMQMTBAAAAgAAEAACBiBiBiBiB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IYmAgYIYgYgYIYgYgYgaAAAAAQMQMTAEMQMQMAAAaYNMAAaBiBgDEDEwaAaBiAaBiKYgYI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DRTaIYAAIxCghGIGIGIGAAhWJFCYAANICdAxRgAAAA0DBDEwEDSBgAmgaYmmCYIaENCGAw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AmCGgAgAENDBiYDExtUiHQm2mPnej5q55UlzKkn0PP9GtwZICeE1UpUssTT0ujm6VEAwB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Gec0ynNFOaj2gBDCQAQwTlGCKJasAGgABiYIBghiYAAAAAAAAAACBiYAhiAaAaBiBoAAAQ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IAKAkAEYhQaAABpQBAEoAAAAACGIGgAAaEMAAQAACGJgIGgAENAAAIAAAEMQMQNADQMQM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QMQMQMQMQNAAAAAIGCGIGIGIGIGAAAADQwABpgADQMTAAAAAGJgJjQAJg0UACYAwAAYm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wQwAATEGmCYqAAABgCBiCiWNCqhMABiBiAExiAAAQMQMQMAAAAGJgJgAIAAAAAAYgYAgA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BiYNA6hpdTQVLTDze/gXOdMlUXNZ+r5XrljQCE8KoqG1Stpp6O+O6gAwABU2AcnXzHlVDL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w4sAAz0zKTQIaIqQAVuWMAE0MAAAaBgAhiGhgCGCYACAAECAmMQMQMQrAAAE0ggAAGgaaB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jAUAAAAFAATATQAAmgAAAEAAAAAIYgaAABiABDEAAAgAAQAAAIaAAAaBiBiYAhoAAGIGI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YgAABDEDEDEDEDEDEDAAAYgYgbQMTBoGJgCGADQDQMToAgAAChpwAAwoAAAGAAABAAM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gAAEAAUxMYmAMTABoBgJoBggBDAAAAAAAAAYAJghoAAaQwAaYhoAAABMBNSMTABW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DqWcvD18axFSLPSKj2vG9oEwQCeC5odJyu4pPR6ebpWQBtFCbQaFfL1c54zVFuaKqXHsXF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JFJgOQc0IhNWIKEwAAAAAAGmAmAgAAYIExEAjQKMBDBAIJoblqAAmIhggFaAAKlWSCZah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AJoYIAAAEAAIaAAABDQAAAAgAaBiATQADQAAAgAAEAAAAmAAhiBiYAhiAABpgAAgYgYgY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AAAAAEAAgIG0DEDAUaBiYNAwAaBiBiBiBtFMQMCGIGBQADAABiYAAAMAAIAKABoIYAAAAJ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YAJghlIYAAMAaYAihAAAAAwEwQAAAAAIYANA0AwQAAmAgAEMQUSFJAxMAAAAAYEDAYCNz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k6+NYQhTU0va8b2AQCATwnNFVNStoT0Ovh7VzvPQGFgwGAGO2R4VxRdRZbVL61xQ2mJMFN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ABFhNKS3NKAAAAAMAAAEjTAQAACYIYiYKAhiATSDQAwAQNCsChMBMhDSAAAAAAhWIGgGI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gAAAAEwQAAAgGgAAABACYCGCABMEAAAAAmgAAAAAAAQMQMTAAAQxAxAxCAmCYoCGAj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DEDAGJqxMAFGmAFMTgAAaoAGAAAMIGFAAADAAGIAYgYAAAAAIYgbljaIYIaATTAAAAGAB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YIYJgCYIYIYAIYgYgbkGhgIAABAxBQkUSi1IUSDEDEDEDEwAAAAAAGAMTGDgAQpOqedHn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akU1NV63l+mNNCATwnNFtOWgDr7OPsAJNBXYDQgB56I+dqLKqGbpi+ptzdBTTEAJMEDEDR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yhGaNakKAAAE0AMTQAAADQAAgAACoaAAExAAE0AFoADQMQMFI0FoAAEggAAAQwQ00oAA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SMTVAACAAAAABNAAAIYgAAAEAAIGgAABAAjQAAoAACAAAAmgAAGIBABRoGgAAAABD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BRpgwUYAADTACgAAAAGIKE4GimmhgI0NQTAAAAaBgQAUACGCYAwACAEAAwBgADRMKBkqG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DExDBDBDBDBDCWADBJghoE2IYCpEqwlWiS0SMEUgTQMYgYhgmgBoYmDAbRDctKApVNHm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UDlzZt6XnekoAIBPBqKLactNM6+3h7iIuwvLWwTBJgMD5qs7Kc0bubX0ejLYYAJoJpCYC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lIlQc73SpoRiCkAAAAAAAAAACgFAAACAAAAJENABaAABI0AAABaASAIaGIAEwQAAKAAJo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AABNIAANKJggAAAAE0AAAgAENAAAAIABIxIYCiaQaYAKILACABAGIYqYAAqAZBioaAGIa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0jQAAMAYDQ0wAGJgBQADTAYIYIYJggDAAaCBp0AA0DEKwQxMBMAEYCjTAAGAJglSAENpgB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WJiYAAAAAA0INAxCsAAAABMEMBMRDFQ0AAAxAAAAmAAhhJSAAAQxMBMBgmMTAAActLAFc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sRcJM1FdXo+f6IhioQngVLLuLhtUu/d5/ojuLJdFgAJgJjr5ak4blm2mNns78+6sENMEC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IGgGggApDBAABIDBAAAAMQAAWgAJoYgAAQAAAAAAAAEgAAnamiGIRoAAAAABDQACAUARo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QACAAAKAACAAABNAAAAAIAATQAACAAQ0iARiFaAYAAKJpABAAAAAUadACgCACgEiAAAAA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AGAo0UwAaBgAANyxgDEwAEMQAAAAAAGIGJgAAAACYA0wAGAMQMTGACYIGJoGADQMTAT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GAAAmAADTAAUAAAAEaAAFQAxMAYgBDBNMQ0CYCAAYhgmAMAABgAAMYMYUqTxstM5ZzqLF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94k5UAT59plXFGlZ6S9Hoed6IMdhU2JMENA0z5hXCAI0Ja+11/EcSfoh+f0ffnwLr71fCs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bnxVH2Z8bR9gfIM+tfyVH1a+Vo+ofzDPpj5px9GfOs+hPn6PePCo9s8Znsrx2eueUz1DzW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nJR0mLNSKAAAABACGIGAAIYgYECaAAAKAAESMAAAAEBahkIaQAUABCBgAmAAAKhoAAAE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wQ0CYIaAEAJABAAGhWIGIAAAEBAwAAUaKYgYgYmogQQ4BOgAAAAkAFAKGEoAAOgAYAAw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DEIwAAAEMKEAIYAAAAAMTBgAMQwEwGgYmAAAADJbBDAAAYIaAYIYA0CAYADAAEMAAQwAB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QCABgrJoAAAAEDTENAAAME0gAMljAGIG0FA1GAxynkZaYyzDmxCD0uzk6RpAAHz9KhgytM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vVVTTTRp0gATCW0fNZbYoCRdZaGXl+r5VmlTYNCCYA0MGAMTHUtoTGAAJhLGIpQhuk6Ila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wwBFOs1sRk9WYPdW5u2ipOVtMq8Wb1gzYxDZ4I6cseQ9R+eL6N+WHqV5QnrPyA9d+Poeq/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PXfjtfYfjh7VeCH0D+eD6I+dR9GfNkfSHzTPpF8/R7x4lHtLx0e0vElfdPEZ7R4weyvHD2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NUemvNK9I84PRPOZ6B57O9cDO44WdhxM7DjR2HGHWcrOkwZss2aGdFCBiIYgBAxMYgYgYg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gAoAGIViaAEAmACsQNp0AQNOgAGANMAAAABAGIGJgAAAwGgYAmCAAAYAMAAGAAMSYAAM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Q0DTAAAYgAYAAIbJYxDQAAMEMEMEMEMEAAADCWwRSWShEMEMVDBAAEjJY2AAyRpEwGAAMG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rLXJPJw1xiZcUCD1t8tQTBDDwWmU1Qa56S36vlesk0I0c1QmgTAAPnOXr40BA9cdSfJ9fy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IAwAATG06KmoE0AMBglSEwAAGgpy6bQNMJKQJgBQMYAwKQhgMYMcS2AMFQwHRnxejwlOxY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3CYCpMCkiodOoooKlmiiW0CAWekCqQ0vKyhMyW0mVgQVIwoNIo0i0ROiIKCFqhDZLGNgFS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nY6uXnW2ZnG4cq60nOulW4PcMjoaYLpRgbhhPQjF7EZPVLFXqc61ZzreazrSjA3hILawaq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HLC8w2UuBSFmbNDJG5iG75pOyvOVenfk8R9MePcvrPyQ9V+SJ6x5dV6T8uY9Y8iT2Tx6PW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DtPZPID1zyg9Y8lHrnkB655IvrnkB655IeueSHrHlCeq/JZ6p5Qeq/Ka+o/KD1TymeovMD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/MD0zzGemvOD0jzg9E85noHn2dxwh2viZ2HGHYcYdhyUdD5kdRyh1HMHQYM2Mw0eVFkBYm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wRSRDBDZCsIbBAxMapMSRgAhgDBFVFFEsvn35jysayBCAEe5aoSpCGHgVFFXNDpVLfreT6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E0MAEM+f4PQ89EhBcaVfkex46XU0UmkYOkADAGBQOEADTAAABACYhoKdRUUmqGkWkxtUIY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gAUIKaYwcIYKhioYcHdwnQmEqlUtVKwaKbZm7QJqgYAg0vK5dHFjTRLQNNmZozN0yS0IoJ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gzpg22RG0EOmS2yC0DbJdMzNAjg9HzztqbhRckFhJRSZRKoIp0SwBVITQKdESUE746klM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J0khtRSToooWesmVWjNUwLkhWzMoM2wDRELRGZozLDr5zpKCHQAwarMYglUyCwlaQTS0Im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goSZsIYhNMEwlVCoENAIEMTEmgQAmiVc1LYAOEFCYyfM9XziW2ROqMlqjNaBmtGYmoYrZG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nN0YrYMTZGRqGK3RitisHqiKYDSinAWoDWsEdL5VXYcbO58Cj0X5od/R5Aey/FZ7N+Gz3q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EZ9Bv8v8AQw1LVoACj3hhIwQB8+5ou87Lqalr2fG9qxJ5m40IAQCNAeF53peXUjSGmdr0e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zRSZYmNENBUhTmlbVCGoAQ0ACBiYIAAoqXFCYmgdRVU5ZSQMQNpjqWUhg0i3FDqXFioTYD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qJ0IBMCmmMAABDkAAacNlWlqoY6My0JUASwQxuKKcsYwlUgBiooRpJLAk2gh2ENsQwVKiV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A66VQFBCuSFZU0ANobYZjBzSJLkmiiVojPojQibRBcktsQwlWErSTO1QKgkEDNDOdESUiS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oFQQUC5erkOqoCwYnUCTQK0Z0wKYTneY6lopaECKc0IYKWhTSJqWA0KalUh0S5RiolhAAK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5BUqmk4GmNMH5nqeUU1QppElIQwSoJGhKkJUhDQJoEAJyNoGhAhABQmgTQAAmSIFQAI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l1NW05cP6D576ExrO5aAHpnqvtjQKkQUHztxRdxZVxcV7Pi+zRjsjZAICwTUAw8PyfY8e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fC9/580uKShOhy0pAAANA6kNFLVi6o5l6vSvhV9DofM5/V5nzJ7PCcpFWUDhidICBp03LH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hjYqVCTQ6iinLNHDLJZQIfB2csajVJADGDkKJCyQYAJgmqK0zuW6mgcyamYUpCkMTECpip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zbkY2FwwVI2Mek53UDTCQBtAwYuH0PPOu89YBATUDBiSCjO60SzNSEUDGKiadkLSBbRuc5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dDEtAydszjXMzpooGSrYo2xGgBqhJgFBJQJVIhUHF3cJ0NBd52OUAgKSYhouVASIbloxA5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kiRodQwgmpEmqSalQmAmJMAAaGIASpCVSIChhA0yvL9TyywZKoJGgABMEAJNCGhDQkAJoA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aAFQACAAETRAmUgIQ0AAAhiYAA0y6mlbTF9H859KcdzUtCCt+fqr2QJRJiAPnLijSos0qa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UCZdTQIATQ0NPG8X3PDpAkYB6Pz30fza6XFssHSaKYgYAwJBjF1bdTRojLV4eNb9Hfw4n3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F5nph87v6viWbONLCaBAwAGgGAU0FNMYAAA0xsY2mFJlOaiebr5i4qaTTBgCpCGANwgKAY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nKOQYmIGDAAYqGFMGgGKhKkJpjaoRQQWjTNUCoIKQMBiYcXdxHRcUNohzTrBtRTVEu4qZu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qwoCctIK6uPqFhvgABNFCaBIkuKRDEIArrjImQAaEwBplAAJiloTTHw9/GatsqCQAASSqi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mWNNCqaAIE3ZAQUqCCWMpCzYTV5Dm6MrUwmKgYAyENrLbFN5kgyVcgDBjF5npeeNgAwlUi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JTKSCUkQT39p4nq+VR08XtYnmet5QdnB7Pmg+ezI7uM7+TJE+t5cp9D4MCgFiAAAQEAAho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uppaAJ+o+W+sPPqalBBXbxd9esmpUmCAPnKiy7izSouH6/k+tTmmWwEmrBohgzyfB+g+ep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/OfSfMrtU2y3LoAoBg0IxEV6OXVNW54F7Pk/nuLpy1xPX1jzv0zb1Mda59vznOvLOJdOX3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51+nzwd+OniX6/hJ1k1YAgAEwG/H5D6R5/DH3c/nXln6+/wA67T7h5ho+VnVXNobPOynDL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ydByh1GVluINlz6lrm6CykJOhU2S7Ih01NJ1TBb5LDclIAaRVRRQkW82aObCkxgCKQ2MTQ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kTpJAA2qHwd/Cb0wBsVKjKdJimOjOpAGA5KZYrGOXApqiNZ0M05GJjGyCpFNolXJKpEukX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QySkDSGkFCBzSE1RXH1cxoqimMJaQCEtAApGmCKmAbpDCFaCbkgYCYK5YlUiCRbZo6+NhI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ZdSNkDQZ2iVcxIykwG5QuLqwlQwQIQAgEEAk5BMqVSj1ePkBVId/DIRaATVJgJMEMJAEAC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CcCaAAQ0AwAAaZo1SjTM/r/kvrI85y1Ggv0fN9SvSAlSaEIPnaiy7ijWotX6vleql1Njc0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APN+c+k+apoEbVHr/ACf2Hxx0XFo2rqS0kllsq1JOufcu1TUvH+c/qTs/LfZ++vU8P3m86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pfKT3758K9Xy6UVGs9H6L+admdfqMc3Vy6+D3beZXcS0dSxoDzvzj9Z+Qr1vK34Y5/B96i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jj9w/K1+r1X5HP68H4+v2EPL9eLj8q5evU8r675L6Ffm9dvqbPlf1P8n/AEiX0/jPsPyxM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a9fj/AEG388/Wvx39Fj6FtJVTYFoSuSqGEujGdplU2qzLzhjBMkqs7NagNCaKaY0wCQbQU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zSBEtMoEHH2ch0lMToJVQKaYVGpkUiAQybLuWUIBOShA7iiACaEU5Y5aAEE1ABQgomGCaY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EqQmAIYpGPHTE2m5BVNJNEtiCpBNogpBSAQhtUJVIJolUhNghhKaJGgEwTQlUgwAKG0FIQ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wJNCSQwRnlpnKxMU1IkCCENCAaBUqlNQJoE0JUhJghgkwQAIKQ0SMEACagTKQyEmCAAAAA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6bTlPqfm/ojgAlYmV6vlezXaNSpNCGHzVxZdTRemeg/T8z0jXTPQdDSBqgagTDz/mfp/ma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fx/13yRvpnojqbobETBRMR9vPvNaVx8p7F+N3nZUaD+Y+o82vzDHtw68D7Ln9XHU4u8zfg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6c+ZJ7x7X335T+g8uvqeL7XLjedcnXclIGDH8V9p+Tr974Pr8dfJfb/E0e/55yH6L8n9F7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H5XU1H6Yv5zr+jyfAfpXB6Mn5hh0eifN+v5X1Fd/b8jlHd7Pwf2tvL8p+t/lp0+b7Wx7X0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Xz/F9Sfd783TkXLsuXI7nQTYTpNCnSJc1U0ppkVVROeuYqmylQFDLqdCW6MRqgZBNITbBl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BgcvbyHQVRDaFFITATJKVQTOjM9ZsVJiGEogshlXloS5oaTG0xAhgxJsmmgKzJTAKBMQD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EtAqDPO5LmpGJUBQmxIbAGiU0ABIIdSwAJm4BpjRQmIIqRTaIYhpgkwQAVNDGCAEAIaCXI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YZ65S0IRyIQAigkaBNCGlSZZKpQlSCakEwQAhgk0IapDQJoEwQ0IZCBUAQhoAAGCYUMC2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nyfSl52mDTqvc8L3o6k0ogEAfNXFl1Fl6Z6D9PzfTLtM0c0JNIIFAE4/lvqvlKAEbmj1/l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i0uoqrEA0ikJPJ8L3vldTNs1llZnr/XfAa51+sX8/7/Pfk+D9x4lcVYbWNqg8n13X5m+zk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6zX6cI49vF9Di7rBjRDDxvgPb5Lfs/lvuuU/Nvq/F8s19Tyf0E9fQwj5z4t719r9L8Gpfp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9d3+P+yj8v4uj2rfl/svi/wBPk/N/p/F8qn+mfK/oSr8o/WfymPX+k+b9CviP1L83/Vj8e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T7FpwUgq4sGBokAm4JqFFpRkbSZK5pTTiKGNlCboekMYFPK6jMsM3QRTolaIhWD0y0M2BX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oibzCaQgAHRMWEWUSUCAqkETNogEVefYcjQNyynLGASxk0kULUjOpEqBDBMYIATCRoGBM3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JgSrmhqhjSSxkqoEMEMJVokYIaCbCC5ATAASpEphI2QVIkwQMKVDmpAEIQAkCSCXIADSDP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FJNQAwQAmCAWVQkFzUqphACVAgAAEmgTQlSpACGgTQACGoEykNABAAAFFJlMJWDPR7MNZc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Q/PfSRomKppCAPmrz0KqbL0z0K9PzPSNrjQbmhJoQAAJz/I/X/H0AI2mel4Xt+OZ1NJdRZ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DPLD5+vd7fguW5/SZ/N6r7j0Phfbl+i35d833tfnvbl8/xvsfOPHfPvZTTPmvnfuvE3j59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T5vTz68XZz9SFTaIoOVdYeb8p961+R9b1w+b8j70Pk/qrZ8qvraPk9fqA+c8P7+j87++2D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H5D7n6Fy1+a+591Mfln0n2HLXX+Wfqnzq/K+Z93655XnfaeXH5X9/6HrmibRDCqigedGlZ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0tZ0libRnG0mL0Qk0Os7HSCqmhiBtMqWACBpipAJoEOnU3By9fKdNJkK0TOkkq0SxAiibT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CmkQtET040Zlsh1RnVIiqDN0iZpGqlklhCuQAAAcsExAnIMomdZIVBy747CaYlSJpiJXav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aYSUE1Iqck6XJtgMlaIzGEtsmdJILRJoGcgKLQgBiZQAhhA5EgJTQk0IAYmYxcyiaRJqh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oFQ0iTVE0okaBNCAEAAAk0CZUjQJoBACIaABFAAAQCBiY2qqhuVMD2WEsMKbTF9P8z9TCG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mNM9Criy9M9CvS830je4sKixJoQMSYZ/FfcfD2UAjqaO3y/R4TmqaS7iymFCATEfnnP6vk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bBi6SPs/iazr9Ifkepjfv9HzPrS9HifQ5nzJ7vyVnk4c+fTHvet8WR+in596Mv178f2JRu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NXLG2yXQS6omqAbZBYRQA3Srn6OY2nbIQwdDIbZJaE6ZJYZlIVDEUxUA2rCkwTUpQDSDO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mgmNoGmDYDaYlcgyhIZIANUJqh83XynUxmaoJVBKpEjCCkUmEpslthNhKYJtmbpCGCpMb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VEWUSXBM0EDAAoVBJShDVKpIYIQw5t8dyG6JnSbENChoSYQMFSoG2TQCKUZlzSGAMMnSJK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0wxQAIEOQcho4oaQCETLkSAEAgoTLOVVMqKEhXJKoJKQhglSEmKJiSUiU1SGoSaEDJKQho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oE0JNQDKEyEmUhoAIQwQwdTdU1UKk19vPbKWWFDGV9P8ANfSiTUomhDE+XuLq7ipdLiy/Q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7C4sSaE0wQIfEfcfEUhUhU0dXLvkefcXZVxcW0ANUKg+b+V/R/wA63iTSNYRUqxMbizT7T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Z8/vx07vT+fuX3M+bqjLy/YmvnsfpIPB7PYwPD9Pz/TsjQEYw8/5f7kr4HP8AQ0v5sv0ln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zhfpNH5rp+js/NV+nUfmL/TQ/Mn+lpPza/wBEzX4CP0HmPjT7zA+Mf1snzFfTh81X0Qvz2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++x7LhwCommAAUDC4ooYIKBVIkRLqKyJ1kxsoGMQ2KmxDAYxKwikElBM6Bmaoiig4+3jOy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ITIGoE2ZupBMJKBMslUiWwYBLpmSQU4ZTihpoTTG9siaEKaRIAAAmAIAGJMqRgDBBRy657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01CGCmipmgQwsRDQqoShyKk0FpsgsIKgJES2hgjEECaCWgAC5YCAJBy0SMEqQmUNlHEKoE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SUoE0IASYqGVKokmbklUqSoJKCVShDRKoJTCVSpJghoAATBDCRglQIGS2CtXDYKDD3+bt4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j6LwPfpASpNAIPmLjQq4svTO4r0PP9Gui40J0z0EmhADAQ+L+0+NrEElVFm0Uzy9IpKuLL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UVPxv6Fx2fnO3X16x82vpCvmn9LZ8vX02B8++rlR/X/FuX9Jr5v6PHRt0m2vHS9ZyEdPn9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pDtkGiIp+ed5jyHoACWklDB0mU4Zdc3USq4DtVCzz9XAd+bBM5k7GUDGSXmUQFkNauWCQU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MqooByUk5RUWS6cspomnRLoJbYhuyWOVsAY6hU4goJKQNMllE8nfxnU1VDTErRM3IkyCbk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YhskaClVKbiJbZJrBBSClRM6xQ04E0JORKgliGMJKBDCVSJKVAA7mI5ujHey83mZq0ItEN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KlCYDipoEwGCKRRMlqAEBI0AmIEZCYk5EwECKABEiaCwQgBKgVTQ6mzz7z0gAJTVAAABNK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CARI5cgMENCVTQgEBCTRKqQTQhqgENMEMEmgaYgABgAFzUW01FUn0nF6fmrICFTS9nu+L7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AE+W0ztdLiy9M9B9/n90dl56UXNkqkSMpDIXyX1vylnE0I7izWla+RU0zV52bOaBAUmq77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5+Ys8wauRoGDU8v1HZ8svb8O5fpeY6++9H8w9PG/vb+d9SX0DJxp0c/QYb4dINg7jQnwvc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L4W3v8Z5PrfO/RjfLyHXWHefTxRJ8m8Vq+14vZyR6eXD2r0+Fn66Y+n5PWYni+tX2twszZ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piGlq4oYyBDHc3Ujozp0EsiFqLBcDbQpqgbERUgJjqNFipRsQy6yZaTEq2rBdUGGfQo5z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u2egMYOQapVBSEmQhghgMdIYIYJjCbkCSNlIKVJZDqpahtAJhBSEMJYxKkDKIKCCkIYSqQ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sStETpJNDFLATklshNAJglQS2qqZQ2qJmpExAmhJoTActGSaBMSRioYIJCXIEtNEhRyxgB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aZ6wikSUVI0AAJoSpRKZSVISZCVSAIABJqkAIFAmiUwSYJNUAAACaBMExAMEwAANIuKaag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nkyposbTPS9jyfVlaaVJggE+XqLL0ztb1y0K7OXqjs0mqbHYJqVDQCA+X+p+Ys84Gi0ii+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mkqps1Y6QBUtHfplqAUfK+Z974NngAXIAU0HN4Hv/AD+oA7lAyk2L3tvqsdL6effNz1hHT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WbGAdmGNCm2eNfrM5PQ1kmejMS1zJWgZ3n1mSJDLRDvHRXLSIoHSoYUQ1SoGJlDaoAYNsV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Mz0KlQ2hLqmmxFolXJFKhXFyxOiJYwBiAH6nnesU5qkxQxOjzfS8+L3NayeqjLPbAo20O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/RzOQ72ecei68xepkcB6YeUvSDzn6TPKn1g8g9YPLXqweUekjzl6TjzD0pPPO+DjOqjjOn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HuGBsjNaBA2TGsmJqjJ0EjDl3x3simCm2JUEToiVQSrDM1RJWY0KJKKk0CKSggVVKAlAyQ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TQQAwBNEpolNCTBtIbQMTKci0pk5ds7hklMQCaAAE0ICEmyRqpVTAmgTQACTmgCCWgQgQC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AEAAAJgmmAAABpGkMBXrl1HveZ28UqB2DTPX9Pz/QlECoEAB8tpnolXFrpeehfXydZ3tMd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EAHzf0nzlnlsEKmiuvj7Twri0upo2ApNEUkV365bANjKDi+d+vSfAL7byNTwjt5DzfH9Hz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gX0XsZvy31XpaTRaea9stBqkJjExgwAYDYAM7Dk0OnMoeXVKYOw5O3j7V58tUYlyTrjsJO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ZA5C5YAKrVDYxUBSGLs4+wFSqZuo557MjJqhNUMQWKhRpmRUWFK5d+rm9E87D2PLOZvcx3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JuRoYkpi+Dt4DtvKq0gzhlWaTKIWmZ05PM6DMLUFbRUFogbzDWskUZ6g0ChwVJJVxoBYYF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2xsxrHYmbgEUQUjONFHM/Y0rw59oPEPb4DkMXEbv0a81+r5EWc9miWJusqKa2MB8pvlXoW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CegjgrrxMTsDhOujhXaHDPfBwr0UeZXfkeZl084stMzJpoDBDQCBRSJGgTQADaoAYJIM9I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SaAAE0IAQKGgEACNDOdsRJgkwkZSVIkaiRoSaENAgENUAAmCGCAAAGmAA6m4bTU7+H0zu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NM93t5uqVJiyMJKD5TTPRKuLXS89C+vk6j0WmFzQk0ABI0Hzv0XgWeQgSmmPv4PRX53XPS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oly4AR3b4dFO5pBzQCABkzoGPN24L5zYJsQqLGb0YW2XF5FOaCkDchQqGAFJlMokoSFSV1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TNycvRzbl1lRtXMzTXmouGEsAZQUqVtUJgNqhdfL2CcsCNBxedY9PN1RM2GWfVyjtwaRU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37uDsJ831orkfU43jWaTyZSrE3Oe4tRnW3D18cdryKus3GsyGlSquGorHaCqpktFaZvE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9PNrV52jJ0ELSQpbBm8wSRveVGSmjLfHciNIChimpJy2xjmrJ2amcnRnkiRo07fFs9zycw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jfo5tpefm6MLPS7+HtJ0ii5aJz0DLSGK87EnI5clpoSbPK5ermIjSDEYgmgTBJyAwlXBIw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mCBiz1yEDlkapIAaAAEqUJOQGqAInp5+qs+bo54EwQ0JNUIBDUJNCTBKkSNABSGC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3DapT1fL9eNeffG2QEGmfR9GO0omhAKhifKaZalXFLeuWpfTzdB6gA6mhJhI0AAvD93xLP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7+D0V+eudGaY62EyGOEUq7Ork6SqiihCNNDGgBiw3wPPABoC51F18+po4ZrnqHFW/OU5oB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luKLc0kzpJmxFkhrWaXRRRxh87XsX+cM/T+n4j76MHtJNyCGya4fzpf1Svyz749a8/jD7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Xn8UfcdH5z9OfQzh0F1AXlWZj2cvaZOfk6+v5vnus9+G05QCbm5S1pLr6HF2DlsktE65h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K1JE7hPD1c5rWkAXkXWcl1lJrNot6QbKAFUEgik4BMJpaEXOlLWKQjTNXNgxsxnZGV3JLw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dM9DNXJRmGkSys9CPObVgiRDUS2VxaRqJ0xKkAIlUjbbLWXlx1xufT6cOpcqqgcyPTn0HF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mWkjYGSAeTz7Yiy2xMwSAAFBIwmbRKYSqQrn6w+TXq+WA2IaDHXNZKUKWUk0AANMEwhWgn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18vZXPhtjCAEAJNUgQAQk1SGoE0EsENABSYCYgAAAAAAKuLhsans+P7kZ56ZUgRQM+ooc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AT5TXLVaqWummehe+Op64wV56CGhAgADxfZ8evn6QzVTQ/S830z5zXDdKaZq0UrljQjq6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ctKQhik0XPidPLmiWMQwOjn9M5Do5Dcws6Hizbn1zCkxtAxUDYIYJoL0ytGnJAwQ2fJ/n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03PWc8+lJlx+tzp23eNPp46O/9H/Kv1KLSccf4x+0fi1r/WPyf9Wj6X8H/d/wkz/Wfyb9W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avxc8n9L/ADT9LPvDWT8t5PrPjpf0H1vifvrPgduebOnxvQ5qxyrlj6S/mKuftff+L+0zp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9D8X+jXXVvkJsZBrXMzpWEnX0eV3HSy44eXv86tPZ8D1DfxPX8gVqjv18jM9x+Gz3I8f1x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8f79cu3j/AEBwfVeJ0HsR5nUdb5UdD5WbTtnEKfOt9c8oT1jypPYXiWe5Xz4fQrw4Pcw5u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9Tk8/yT6HfwrPpl5lHorx/Ks+ufx/RX08+KpeoqYSXjJ3n4WV+9afMcJ9S/laPqD8Sk/dT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mWGmhUvFln49n2XT8b6h7+k6GGXVBNJERUlV41nonAHeuBnpvgDuPPyM8uTmPRyTM1aRDk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vP9AlefynsvxfZBUhfZ/G/Yr8/wCZ6HCJiRDQs9M1ZaITkE0CaBgMTEqR9b879P8AKHINQ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s9M4EAhyCZUjUIaEmCAEqQk0ICgAAATBAAAAwTTHcaQ2mr+h+e+pjzc7mlNAVOp9QmpUmC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euOy01UulxoXpnce0go0hjVIkaEMJ8j1/KPngVzVTQer5vpx8r08vVZVTRpU1QANNGm2DO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OuOUTbNAwATkTABgu7i6jp8/t4xMZbAuagtyxtA6jQbTAYSqBXNDBIhglQfLfnX6P+cWn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/X9PP0SU0jbbl1NTML59MQ+Z+m/Mbez4/bEf13yPefon5lrhGf23xHq1+i/n/AJHor5n6T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kzWaeP+a/rvxZ4/23meTXudHxQn23w2lHP6Xn+an6Zp+QxZ+t+p+Kfsc11aK80x1qV9fNo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PB1pldHL2llGcRr4nb5FdfZ5Hrk80WR1c+hpGUmzyDf1MrH5nq8x8r3/Q+EuefsYni9fuh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mfowca6kdGuehx81YGqhVrEIpwjc4WdUcsHqel8/9JJl8R9t84fN8vq+pZ8txfpHnx8l9H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bw7Yz6NHgep4P01noZ3ny1PwP3f4kcfseP+k6y/zT67489z6v87Crzmv3fb8K0zf3DP8AO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f7b4evqXEyidFac3Sl3kjSYyXovjafWbc+x8H0c+1WdvEbcfoedF5a+oeL8x+mcx8D432P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y2mLxPb/P1+VZVfdfV83THxHx36V+a1X6z+S/oMfSCaH2fx32q/jvw/3vzleM/XR5T9OTz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8jJ8QfXfW/HfZQkwGEA1QqR9r8Z9r8RLmAh28XcefLkABKkJMqU0IahACABOQQCAppqAC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OQvSLhtMPrPk/rV8makQIe/P2H0IEqTQACGWfI7Y7LVxct6Z6F3Fx7QFNUik0IaEAT5nq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RtM09byPZPkOnDosdDirihg6GMaaGAgqQhgDQMohUiWMQwLhmsyxtMsTKmpGAOpZVxRYmN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DFSSmhio+a/Nf0z8ztPs/jPtV+w3x2koTHc2JpIgB/j/67+Iten5H1Xyo/pPm/tT4oCl9Z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NS6P0H8+++X9OzrOR9HP8kfa4fEb19N+b+b51z2ej4P6FZ6H5z+reDNfDfVfGV04/pvt/B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53+i/jsv0vR8p1te/XznCn1tfGFz9vfwjX7y/gWfoy+K5T9a6/D9OWvxf9u/IrOP9Z/I/v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l3je648PUUeG/cg6tOTU6c8XGv50/mq/SPe/Of0VfL+N934qT2f0X8V/W69zPlteiuMjtv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r8R9F8edH3f5z0H3/AE/lv6HXzdb6R7PNoGv0Xz/rJr8h7nxZ8L9Z8l3XP7l+e9PxUu/6n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8HVy6duXR4Nj9b5f7Yidvl+d+Y+PyrTT9a/H/AKhPnMX+jnzfmfs3wK/DB0Weyv10zfz/A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U6vG6PEa6Hloe16nxlH2N/ISfYr4nM+4r5X68yz6eNPitI0r1PM6cD0PH+k+bi+/kk9TDz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X3sO7hRjxTk/KPU8i0+s8H9WNVSjH8o/XPmK/PvY8dH7MfN/Ryb/SfPaL8Pj8zwV9s/h2f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Z+ED7/s/NPtD4+Gj7D635j6iJGgBwmFCbPsPjPufh5YBWHbxdsecqkGAgQkwlNUgIQ0IGJ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mCAoAAAE0IAADS5qGwJ+x+P8AsV8WakEAej5/qHsASiYJNAIs+S3w3V6RUt6Z6F3Fx7FxV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aJYE8Hfxp8o5djaDX2PJ9Zfkujn6GbaqqacWwoFQJoppoxghsl1ZG17rhl3ZnlsEQMTKFo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cWlAAYFuaCkwAEAVUWAxGAJNHz35j+ofl9r+x+O+tX7rXPSR1NDc0jElGmcvyf26PA/Kf3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/5x+o14XyH7v+Jnn/AKZ+Z/p58x4P7r+SHzf3fwn3R+nxUxp+Yfp/5FWP0/gfdni/Kep8x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r9rwc866vF7eWz2f0DL2M6idIlNXzL8X8l6XLZyfafO/q5w5+tEvjnr6p43N9BzGe9aEfO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+z8l758Gvu+Wvi191B8P2fQ+CT+i/n/6Ee9edZrUqvyXL6mD55e/UfPz6PnS4u/Wrwev0S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/OP0g6ctM41PjfGr9G+Y+HJdeXb1T55fpHzFnl/of5lB+4n5N9QfWV5XtHifmn7Bz2fj+f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fsMHwHn/pnoL4668Nu3zfW5Iw+m+b9cPE9SMPhvzz9e/IdS/0D89/eDy/cazeb86/Q/zav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U/aQeLOesIuSPyVfpe75zur3PR+W949yfI1OvnxiPF6fJ47fvfs/zD72T0fOXnnz+vz/fX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frvyPd550fV/II+8w+FzJ6cEv1fF2cacv5t9h+dVHf9D9uc/xX1n5Seo/K9w+69G5k+G+Q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iP0b886D9m+j+c9OPi35HxlfpB+cs/RD88o/QcvhQ+9xy6Y/MQK+8+k8D6CIVwJgAAVNH3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0sjlH28XaeemgTBJoSaqQIEwSqQAEqRIAIYhoQ0AFA0CaE2CYF1NRQmr+t+V+mXypqUAB+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IJQASqRAWfJb8/QruLlvTPQu5s9bTPUIuTRMRTaIaA5unA+Nadg0zT2PG9eX5ffHbWbqai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tkqhEygGhuWV0T0FVLCLzPMaAYBc0MYk0mMGVFJXQANioBtAwZLbFSoGmiVIkGeB+Xfc/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j9dXs0i5Gxg5oYmDbIFRyfin6J+eWn6t+X/tR1/i37R+Mx5f6Z+Z/otfc/lH6v+VHy33Hw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XMuH5n9z8dWHq8P6afiuH7l+aXHk/cfl9Wfs/5fzY2en2cf6ZnfXvncJ5uXb869D5xd1zf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FNB8Bw/Z/n6/b/R/j37Ak0BHyH2P5/HJ7/wA/9cv0PJ28VdDlnlfnP6T+bXN/oP51+jr6l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Nq/Sr/Ke9P0iPzzM9j43XhW/1z8k90/TX8Ij70+FI+1xnY/JOv9Q+cPl/oPiuyX9L+M860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+/wDnfjvP1PoOPzf2JfzX9h4+wX5T+r/lZ4eXo+3c/Kr7v508X7T437WvruPq5NX1NI1y8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Nrm+X/Jv1b8p0f3PxH6Qn50vfzXxs/Y8uzCl0Gl9+Md36r+Zfpub8j+a/r3XXwPifcfFm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Qr9oUfjS/Z4X8ce2J9H+gfB/oCR5Xr+MfkvpeZ6mp+h/lf6v+Sy/TeD1eWno/UfEe+vrd3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ej858YfsWPwn3aef0dVWQV8vHyvghbf6t4X14pfwcn3UfAfRnqeF9IG3RjsfC/D/bfE237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eR+i8h+Vq4P0LSsY/PQK/R/c8j2YznSCRhIwVJn1HyXp+aQqULp56rNMiRoQISqRDKkaAA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NCYANCGgTAAEmqYANVFUqUBnT7fk+kvHNJENB7vh++doyVAAmhAWfH9PP0S1SpbuLNKmj1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lJUKaRIwWWqr4WppBgV63k+ovz93DN3FmlzVZ656DbQJgmmAhG1qdOktaFSEvA4RghgqTK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VA2MLljQwbCW2TRQVLABEqSnn+h4h+WZ+p91q+V96jLmuNEbGJMGNgMI8j1/gj43Lr/Qb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/G/2X82PjP0T5r7Bfrvy39R/L0+U+y+N+zr9RGR8D4k9err+pfD+LH6V87+ZTc3z9Huaz4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P2X134zWdftGv5b+l51Sal/G/Z8TvXs5VyHbHLdmuOvScfR6/iwfo/wCVfWH6bhk5eb84+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wX6KvZwdXGaVIT+V/rn5bqcn6F+e/QH1Pf8Ak33MfVfj/wCvqX8d0/Y1X4tl+45H4r6H1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s/p9fjnX+vUfkmP69hHRe3OPzO+q+J2fgn2mvxO+X1vz3k8FcnP7v1Op8R+sdrlmqsw/Jv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/SvzX7G5/QPzz3vipfF+6+F+9s+h5+zj1e/Dk0tuH6UlkvD5H8r/T/wAx0v8Aefwr93knP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65+Q14f0Pzv0up+rXNYpUAiQ+L+R+q+Prp0j3Tw9PVI8qfUzPArIs+1+8+G+8lnwPf+bPz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S/IOo9Hxvvvgqr9G/OvsY+dvTCaNL/TDn6dUymcRz/k/RwWn0/H+hHeuCDv8AhPpPDj4n0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8r15Om9JPzz4z635K30/1D8g7z9M4Pg+c5EUfpfB7/wA3HwwnX6j6fB3wJhBSJm5Bqzt8z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VTRkAEuYEwU0hDKkAE0EtQmIE0CAaGSNAAAAhzVIBicaVNBSa+n18268yaQAF9J839QuwE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Z8b05bLbVRemdrpc0ep0c3QU0ImmCYSmCYHwdUWSxl+j5voL5WW+DOlTRdJ0XFljQrmiZq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lZdDWduUO3i0xMxpAQDTLSAc0NwGrmimmWKhMYmmDQVWdliYJoBoGgaGA7OTRUA2kCtQLE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hnoAwpZTCRgfL/VM/Pff+l6zKbDys/eheb5T7Wz4z0velMK1VmWs0eL4n2eVfnv6A9oxWt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+hL5+fp85xLXOw8L6Cj4Do+2yKJk+N4P0OY+S+tTXTm6Oc1zuA8P32n5PH6ZyafCfp79C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zbOw+O+J/S/IPj/1v5D7Ee2W4mIOfaDCkWYef6yPB4ftdZfyPi/Z/Ir8r+g9rz4+5HZnak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V+PT+ywn45H7PlX4/+wX6seJxdfFt07b+gY7vmxcIvJPjvzf9F+G0n90/FP2mK5tcI1/Hf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/qfl/rLP04VZpNhi7D4L4z675auv9e/KP1Y6HFScfhV8Cua3o+w+x8/0RfK/VfKn532c30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RL87+Y/pX5uhXt/Ym/wAZ+i7L+Reh9N8fL+h93wH36L5n6b5xPy89mbfHPa1PAPpuk+RX3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nxz7L7X8t/VY7ucSfFeH+iK387X6Kj85n9ID86+o9rxo+i+E+YyBrur9L6mQAAmhTaFc2d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M0hMDNAJMhJgkwSaBNCVTUgQgAQCaAYgTQAxABNTTAhuKNGmNgexom1zppAAX1nyn1yoC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5HbLVbuairz0XS40PR6uXqGxpFAIYJMEwPis98LBNU+/z+6Xi5ezjZ0uLLc1ZbVFEpacaE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FZNNdee13nOxZbZmIhABRqkHoGZQKnYtTYhaMwOpHM+izlfbxkjBaSFCRZLLlMB0c3yfyn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gT9c0+Q+kk69Pn/fM9fmfojZHEduvl+jSqXA5pWIGDFNoKVD1x0KPh9z7eZoWnPtLMk2RU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Nc6nbLoiH4eK+/tj0Lhpz/Gn3e+OkYzXbXn32UnHn6TPLn04POGyarSXPH0OYynq3PO07k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ekx7Qhwc52KYOjGkG3PZWvPa6RmGmNYoxFluWV2efvGvNpFba5C1fORrOaLagtSrNMnkP0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Sqw0841zlop0DB6Ii0xcvVzG3L0M5r6EFDLKDJawcs92p4ncw6p0zOLj9mzxPR3oE8x+Z6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0iIpL5ldzSY3yM+vl7BYbRHndGmdSDJGEjCVQRNh5fJ7yPD9po3UcwgBDQAEcXf2L+dz+j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6EmgTBKkIELTPQ6fP9HziQBqpMRqBMEmqTFAmhJhKuagahAAhDQAACAAAABBQDBqoqpoYB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IEAB/XfKfVqgUAAhoQyz5HXLVdKm4q5su5a+h18XZZo5qBNACoABoPkOXs40AKXbxdkvPw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F2XpnaFpiQiqzoYgBBTkWnNFmVJtWIsSwGgbTNECTrnqZ6RsazSHU0BIaPPQ05+nlG0waZ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oPN9LzT8n/Zvxv9gteXyvx5+ueV8x9SfGfqn5z+lH4n+qfmP6geb8j+i/PnzfseR0afo/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Zl9R5v6b8Mv3Hf8b0yeFz4/qlfnP3v43+unh+d9x85HL9V+afqS/J8vR51e17/l/Dx+xWv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D9B8n4j6NH9Z+R/rFfG/XfiH7PL0a4bp8jw+p5S/d7c/Qc/hfT/jJ+y5/QfiZ+o6/nsH6E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XjeYfWHz/AKZscXnV7OnL+ZR+vctfllfqW+P5efqC8Pyz7nL4f2Y+jv4P9IrBWo8787+r8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D70ifP4a+hL+MPrcur46a7vofzn7pehZfC3H3p8F90mmmHx6/aX8L3J9ofH9C/V4a5JSfn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9P559gvqeZ62g46fOTXvz5l9PHi6Iwx8zau8aSKXwa+l4fk/ZWafT/h/6hHvc+2Baw6DW5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pwVFwaa4swJ1NoAVJEXkzVWEG2pyPslOBdEGD0RilkXvxfGn38+H66znpklT+beMv7Cvx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UI0wQBMuAQF8/lfCr+oAIJ85ueH75n3cXaqw1/NY/Rj5T6ukMJm0SASqkJpCmkQMKjTMzm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iVKEAJNAhUppRKqRKkJgCAAQwBMQxMABtUVSoTTPoOXs4moAQAOj6b5z6NRMiWAAEjLPkd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9M7jSpqu3t4O40qXDQUJgkwTFXyvD6HnyJhS6uXolfl+t5Ka3F2XrlolIYikSAAIoGJqlA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UySwmkFjSIAekajsszVBL0ZnVhrz9XMJiGSFqQoApyxjR+Tej+hfIW+38fforj9UvUk/Gv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Nf1zj9c+K9H3PmivO9Sa+z/EP2/8AII/Vfh/tflIOvl+xX8u/W/yCrPP/AFf8j/WDp/K+r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8X+xlzM6Prfyn9Y/Jq/aPyP8AWfjT1Nfge+PG+98X62vzT9g/Cfrz5H9j/HP2GOvfFxp8B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X6T0eL0Hq/iv7J+LH9A/jX6h+an6BhzzHg/ffm/6IfIfd/nv22b837Px301fR/PfR/J6nf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8V/afw8/d/wAk/Wvxk/Q/L9HQ836/5/7A/If3P8e/YDhzrxsvjPvPzzyLfd+5/P8A2prt+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f1j8H/ffwdP3LwPovHmvkfufifvE/I/d+N/Xdc/k/C/Svx8/Z/wAH/d/xk/TvyH9+/DE/R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IF/bfKOaPc5/Q6zCvifvT4H3u3qPK9jxvVOX4v7z5yPe+Q7vOzfofm/tvyvU9nj02Pb9b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8Q/b/AMQX9Z7+DvHXk+kcX5J9XlXmfUfX/lqfrvy3t/LwcP3fg15/H9N1Hneh4nuR+Kf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/6r8R6J9h8B6CjxPo/ufyC39d/Pfr/iZPF6ve+pr4n9G/FP2ePJ8ru65fM+t+T9Gz5/xfT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3Pmj3Pzr9Z/K09r9F8n2CPkPr/z4+X/Yvzf9Ir5TzPvspK+b6vzVfofV9X8/r9XXzf0Uk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4X7X4239LQpMfiPufjLfD/Qfh/wBAOrwNfhI+m8H9A/Mq+5+n+d+hgEhyIAAQCVSTNSDQX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CTVAmCFAhDQCTVKaUSqQgABkqkIaAAAAABgOossGMA+j4PS82agasaA7voPE9xUBCAEwEM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tU1GlxcaXGh0d/B31o0wYhoQAUAHzHm+p5cgALow1NvI9nxq1uLStc9EdRRUVItI6TDMYF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6mimxMyoXUlJoRZW2WhveDNokKqdB0gfH18YAgb6jlfWzkNAl2zMtma6eYKhk6RYK9T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iNpDTOxqWT5nrC/lH2O/mHwf67x+8E6UYm8mE9TH5frsxVo83P10ohxy61pWFWQRaMPmvq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6A+L+76jyvI+g7z51+vzHj+p2qPA8No+e+s8v7LU3+R6/hT1f0X536CL/ADv9GxPzHu/Sc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jzfTrU8D6LowM/lvqQ8T6CJOL4z9BbXJ+V/r2ifK/Aftmlc/me5yS/h/6p09lz8d8T+28J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+gcX49+1cVej+E/uvkyer+P8A6/5i68vteyfH5ericP1nNqc2eXHGnj/XePX0HldER8Z9F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5p93znm+L16Wer6OiMvzj9IxX8t+p4PNr5n9Y5fpI+N+V/WPzw+v/ACT3/srPd+C/RPg4+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KvR1rnOf1vF9+Pxn9j/L/ALCvkft+f6s+Lw+0/Oz9M/KH9WfQ/E/oPzZw/V+V6EfnH7D8f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Pky/NfS8v1ln5nv73VL43zn6D83Z7P5D+y/jp+rb/AAH34/gfvfKPz39S/Fvqa+l5Pzv76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lR+u/m+Xn19h9Vz8snoT8F6x9KfLfUHzvzPufG2/rh+Z9J+h/L/V/Jp5X6B+W/oK+b859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T+p4J+ie543z0fdT8975QgAQmgaaJTkaQdHNrkQmolUqEwSqYU3AAUJoJpEqlEjBNMSaAa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IAA0zstpjHK/U+X6PmyyBYAHr+v5fqKAQJoAYgLPkhzW2mekt6Z3GlxodHoeb6VW0xplJN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flex48gmh6Z6HX4nu+FWtxTN3noNoKJCrzYNUCAEIbkKSYwFdJmhmJUoW1qJnoBVTQaZWa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2vGy+To5waY+zj6i6yZrUWNNyxNyLj6+epLSZbYaGm/L0jmkslCVj0yvPc2idAS5FUhq8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mgK0xoaGEtkhUIIW1INBSYBpmzr9Pxaj1eHlZ0cnZyHTWFxpyb61lpllZzZ9iE2o35NsDt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05en5h6HIsjpMmBCBXC7TKN51NYyWyMFos6yKzGyrErBToDqNjHTbRYHkBK1Nd8Ns3l0q5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PMpVpZOnIFQkCEAAAE83XzGllDoYhSNnoHB5P1LPyP9MmjOKkl7iZGiM3SFNMnbMOgjlO9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Cepz8kAGplboUa4mHleyjl6iQx0k4O1oMtUcnifScC/N/XJpjn1ByabsJtnB1aAt8OhYy2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NMEIBgTckzUiQHf5/teKSmoQAhlE1IpagAJGqE5BNQJggQAAmAADTEAIEPSLKaZTWq/Q+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hAA930eDvViIE0AAiCz5jPXCum4tdLz0jS4uNvU8r1adTQNFCaAAAR4Pi+54UgDCpo7vD9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SriksljADRbGJSEAJAAADBg1YACABHU5aMGMEtVIjDA6jm6zUyDESNCWPs4tztXNZpjfOd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1DLn6eSkm0ztIfTh1KiwhuiypObXHUJUhIBQA0zYVDzrMCWGqk0JUU5mtBJXncwOaocMu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7ZeGfQRyvrRxvpkxy6pOZdEpzuUauKHjeVby5jr24bXbF9Bz3TIumYF2c5SJbBFA2IHLWJ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TguWxBqQUhAAAtaZONpkFvl0FZPKXTG+fWZSolVJI5HcMaJDDfA6LAbhimpg6eVnd0+Y7W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50EVKOWyRyF4s7DlD0tfN1V+Z3c5zrSEOjHoFYjLDXIRUiQEqkkqhYVIlUhFQSmCaBgAJF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xCQUk0IAQIYgcuRIkaYa8+jjFdLOQ6lXMdCMJ6ZjmN5MTWSE1UpqATEAJNAAMEDQMASAEw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V1cvprvzb86iBBNH0fZz9EoCAAABAWfL8/Ry11aZ2ummdxpploaev4/rjqKGBQAAAJo8b5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AHcUel8/9D87WlxaW00pyxuWVtz0azAUSDBA0DaFbQUIBjEqRsEpVQyxUUEhk0G+GpuUl5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2PUFyx46ZG3Vy9alBEcXZx0mUmKvM16uXrUVSLWbNJrM47zaVIK2mMbM2BpUg8qkGg3naD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BA6i5oGgqWEppNvU8X1ZdREt1NRCuRCqpz2k8tegrPP6ceox5fZ8k1y9jxk69Lc1BdEXTF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StAgoWHVGRqJiaM8iKNZTAFSCpYep5foy6qplAATaoqUw6MNLI259SOfSjjjbKyQQgQkAx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A6mIkJAEJNGlawoITNzaNMJTZMtDmmZtgkwfRhYpSUyoRdOOokgzz0zEOSRgppkFIkETFS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CYCA6OboVS5BCGgJTkBIpSxokJEMQXLgaRDEhoKQAkyJRNVKYk1CAAQNAAAIAEimgEANM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P1/I9tc8dc1goSVYfTbRSsCEAAgALPl+bq5a6NM9F0uLi9M7rT1/H9cbmooCgAE0NNHlfO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QVLPX+a+m+Yreo0ZdTQNBQmNpghFEhRLG0DcsYmNqlGgYg0JEshmtZsslmQmPXLQ6wF5mm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coKIlht08u8tVlZPL081S00WdwadPN0LQSXcVFxzzQk0GmtMYnLAAtiGmiGaHQVUvC20kB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HQwCakTQh18m69pTzYtuEqDJ2qVxibsZ5nZx9dmvn93Avs+F6/kJ6unJrLaLHSkqHCXeVr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OBKIChB4xc6zLAcsBjF6Hn+hL1qSapJJRAtSxMNstrObfCxXjscyZXNl28iQmgAGmCHIYb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aECBNm20UuJUJCA0GEjaQWiRgpYIAvXn1OgZNTh1SnmbYbWMQRncCVSAApuQVQSqkzKkma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AHOhl083SqloU3AIQSMmbgQIc1JIKGCBVFNpwJoSc00iGiRJqkwBNQgBACGgExJgAA5YJo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VDL97wfoF5I0zJaYVOh9O3KsFDQgaAAs+X5unmro0ztdbzs0uLL9byfVh6Z6DaKaAEwE0e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siBQ6lns/LfV/J10XnTOjllKQqoooQUkDEDAGIKJobQOpYxCsQbTQk0BVSxoki4odxR1P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A6Hzo1UUdG0XK22Z8/XyUTcJMOTTfn6lCoLh5EVLQZQmC0SxiYNgDAmkLp59zS5JedSWMG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apACRppRNwiivUMNs1uagVZj4q59RyknV0+a1euUp2chiev5lKtJhldHJR65wdudbY3iaX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SsqLUQavno3WcnLzbc+soYiqaGCDu4e5eoVZomiVYJXmY6Z9FnNpnBWF85tlM2XmIkGN0y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3XxHSIKSYk5GINLihiDNyzQVIlQIUjkABkpoXThsvXL4o7F5/Sce/PvYwRGdwTNIJpAORS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RNoiaCYuRJgtIYunHolynWKmaRE6SQNBFSSNAmoSpUk1G2GudIagAJmkJoEnIJlJMgTBJo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QAAgBqgTBDB1NFOWX7/z3068OVSIHR0c/VH0SYpNKECoAACz5jm6MDbTPRdLizS87NPT8z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B0gABDTRw/KfW/JIAQmg9z5L6v5Q6LirmqmxAxUgppgIGANADTBoG5ZVQxiBiZqySnFDaA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OcOquQNCGaOaGkCbB0M2vCzd50PDaCc9UYqpL2xo0WbNrx0WI35y7z1JmpAGjpUpbBAgls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sZdfLYMcqmpG06oZEA6lgMe0YmzF2cHfKVFQ4aOPLr49QhuwuXBIwy1yrVUhMoiloV2cvX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qNHmLqZMuSSqlFqGT53ZyXKTLJpUCEHTzUepUGdVKRThGkSE7c92ZSMzz257HJIIApMtyx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9vGajQkAIkslmhDLpMzaodQypSGgBkoSIZIW4RWemJQSVvjqNJERcBLYgkcCG5BqQIqAl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gHB0ahKppVnNSSmiU0JMJBkqkKaQgCs9IECgGiVUktIE1QACYIaEnIgBoAlqAAaAbQUhDE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f1Xyn1svlRU0AUd3D6Me0wUTQkFAAAJ8vhtkaa5aremehdxZp6XmelGtxZQFNNAmAmjl+Q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RAj2vlfqvlTe4u5u86KmpAAtpiBDaYAACKQxMYVFDEDBGskluGaOGUIFaYm2SwBqwaoNI0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aooEE0EthzoY9c2U5Rrpjotc2sIaRapMExjosBAkSF5BtpzM0mAoTKJsJZKUmMTJBUwB6Q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NKzwO0xRssWWs5s51rNmTbiRsnLbCtgoVKyOjGzo2SluCS7xuXUhlJMKlrUUhAGHL182so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gDsWOitgEtCuGhIAiQgAhoTTBpFiZSYS0BxdnEbIQhADaJvtXhr1eOILms6kGgEtKMnpJk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CYW8yIclCZemWwk2ZIkpSBFQKRA5CkgEpEAEUiUwGmGWmR3sUqlqpmoJTRKaBUiSkSmEjR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kJzFCAVKoVzBNTSaUMAYKpm4E0wAEnI0EMQMAYADQ6VDaYvsPj/rGvKTlGBT9PzPWPVAUQ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CfL47ZFbY6rppnoXeehfoef3x0XFlA6E0CYCaMfjPtviBgSJNHsfM/R/PjuauapUDAVAM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gbQMTKAE0DQixBVSynNDTCqmhgwGhMYAx3GpdAA0NwFkssLEqg5qmgpBSQVaZIqCotUxF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HATUiTABA5sKmhNMbCUaC3LJQimimhHRWOpXP0c6agA5oee+ZmmElBI0LHfIsYVQxJhqwG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oljJdMgpCYzPPXBG5YwBAhIZp0cvcZzqlxWoZrXJEyzE0Zia5mU0CKgTVibRUkgkiuPr4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FA1OjCj1OblJdc1NgkDExskcqSyGkgipEauAyGhDYdGGwpoMVSCakiHA0AgQ0AlcBLQIQJ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d00pZm86UkjkRRLBNCQgQhJzCEypJEhAADliQAgqU1A0DCRTU0CYABNIQEMABA0FNAaubg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P0a+dFKmDH7Hj+2dzTVDQgAVIQxPlstcw2x2XS4svTPQvv4O2OqpZqBQCAAE0L4X7v4YaZ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H7fjxncXc3cWMGJgAwAATQAAADQNoKcsAQNBQmU5ZTTKJZVTQ6ii5oJaoTANM6NmA2MzFZ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TzM9sNxiRVRZYkKpsVlLmUBSY3AUTQKkQUhJsTGK5ZTm5RVAgVW5qBNFIdAOFrz62VMUuh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TEaGKqAaozKkeOuRpU2UgBgamdFXncue2dVSkKEFCQ3DCkE5XCKooe2HUcqqQChdGNFolW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tWkK8jXKsxEMuRBc0VDzBNEzSK4O/zjdJjvOytM9CiaCWhRpJLaKuLKlyJNChiS0CBhoUc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sNyhMxzuBRcmc0iU0IaBAKbkkACgmakkEE1mdmnO12zckZaZgSkslrRIAkNOQlyJChyIAk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QCCECKlqpEADAAQAAoaAAKABNM1qahgHR7nk+mvGgpgD9/wPol6QAABAAmIBPls2E74br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hfZx9cdgOtQQ00AAJoPhvuvhgAkSaO/y/T80wuLubqLLSYwYAxAgAAAGgaAGgYgYIYmWDG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QqlGlRZbQFZ2Mmh1DLqLGki7zo1JC1ISqRjcUDTKcUaTQK5odQ1qWAiSnFFMBiCpGSmgBF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SANKo1XKCEaYASXvzWd0clm+2Ur0vnR28jyFNpIqGJAGXRzG1xRaSGIOq5a6RpmLXPUmdk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qgwOtRxnTNcvP6Pmo6kL1x9A4s/Q84vTOyXNlG0rkaMzWjMrbSc9cSsmiWAJhNFEzUiSAE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aFJBpq9M9BubKGhZ6ZksB0MRUiVAp0DKdJSKAt4sUiBMNNc7LM6MpckykJEggHICGgmght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CkctGzlqyUPNySqQgktwxyAxApqIUuQQDQAAAAk1SAEBCTVABA0DQNACAaAAAABADVGwqh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RrnYWAAvp/mfqVsAEAIAAABPk6jQx35+hdNM9C7izXq5OmO8TrQTGmCGgAD4j7f4qM00gm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DkuLsqppHSoABubJTQAAADTEMEAAACYIDWooKllCCmqCKCtM6NKyYUkNyymmNoFQjSs6Lc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zaZbrANFatSpYyQqs7KBCTBUUNqhlIkqIQOgJLlBq8KW1Fo3DLrKl0wvJKcUNOSunn7CsO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ubmOa1hZcqCRIq8tB8++Bq4ZSkL6eSj0L4e1RVAaZWaiCiQhCNEMmWF+b6PCYtCHqeX3mn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JHrjodee+akbIxegYOgjHqxTmLgoEMAESCAlgIAOXo5TeWxUmPbPcinQKkTlrJk6BCYxAK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kIciBkTSBqitIsakIhwEEgkAIGACcDJRaUGmV5DQAhBNI0KUsqlUzUgAKLkTQNMAAUXETN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GCAEmqEAhqEmAASmqQAJqGmgAoAAQAAVNmrlxTlnt564NICwaYfV/K/VqgQ0JAEo0DEJ8n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y9Rreei1pnoadPP0R3sKsaGACYIAXx32Xx5zAkQB0YbZxw3F2VU0lXDGIHpkwEDAAABoGg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NBo5oYgpqwYxUMLigEFyAOaLEx0mAgdRoW5oGACDn35utYVCFJqDBABUhbi0KbVDAANEnC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yMTaGIC82WICs5NJENyzolMv0/N9E5Tp807tpagnHDlplY7z0Im0IQXjriWSBSAoDTu4u5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qpDRygcs0AM6VBzdOB54NH08+h6HN0868gkjBHq5gtxMlqWZhJKjNKmkAIaSGkhiYkwAox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0zTbDYoSCbRM1A5oJTQOWVIAgJm5JHCBICaAGXSZm3JkgFIgTCSkAAoqRKkSCLyuBIAABC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jWCRoE0Qmopy6aAIpRCciYAmgTQgKAQJgkyJTQIAQCGgTAExDQJqgaAcjqLNHNQ2mfQcv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xM1+n+c+jVAAgEAAACE+V2x3OLq5Oo2uKXTTOzXbHWPUTVaIBgACGmg+S+s+WOBNSCFWt5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dzdxaNmpmgBqyDWBDAEwQxDAmkIaAAbTKACpZWmdFuGVUMZIK4obgNHDLQDcssii7hluKK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5+hZaAaY2ABINUKyxUA0AnLKckWlVZjgESVUAxUE0i3NEq0S1ZlU0UIOnu4exb5dYOlkRN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ZHJbmyqe68LXWnJOuY56eUbNjK30j3ilqKgAYm0aoCZqTW4ohjJz0DyrVolaPUx2S+SrhA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XEaEOSRIvLaTlmmkGuI05JExuWORFaTZzTUjFRRLK1x1LQjRTI87gVKhNoEnAkxJqpBCli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SZoSFSSZIQS0CaAGKaRM3IhhE3JM3IgQCAVSdLlqptETaIVQIEKaQmA0Ak5gloSaBANMJG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1CVSJNAAAAgABACAFTQhiB3FRpU0NJH1Hnel5jTE7C86O33/C9xQENAgAqAAYnyfRhucPV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l56RppnZ66arRNDAENAAL5j6j5o8sZJMuSunn7l8TTPS5qppOgAzSYNM2HRib5mYwkAbl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AAyhAMYUgqoo0EAooFUlNMbih1FFOWOpZQmVedLpWbTVJmHRz7qgBMChMAB0qG5oTAGgQM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a5iQwVSKpZYgq0BCQhBYpNCGb9vlB29nmeguuV5FVHEbvhE6r5pPZvytVw9byelJmMzv8/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mmO4KoHAh3FjBlskmdMy7zY2mKkHl1NJalnqSJeXj9XzzEGnR28Parx1zFGmITlmdsqR1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YkDQ3LGqkvTGzncWQ7QVOhNAUtJhTrIpqQFZKqaEwAQpqARIxNGayZTtBAwLQJXJzOmZzU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aFNSIUjQCi8xIQCCpuDpYKS5BIFFwJNCExJgAoJapJzAhiVSNAEtUIBiAGhTSiU0AAIATQ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xAxA7z0jQTHLk+s8r1/IaKmrEMPS9nyfVViAAAQMAAE+U3w2OTp59za4svTPSXS4s9dNVo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+b+k+ePJTElVIeh5/oS+LU3ctpp0IklgJjNriigBDo5J0gTTGmCAE0DAByFPNmgqGxgNE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oG5k0IpdHLSxBV5s1rLRblIu8dTLXOotIptMpNDEFVGgqlpSErExXNjbQk0Gd5kog0SQ3F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ZmuZJUzB0xCG4JdCHWhAmndzegHB2+araqO3PF2K5RdRQ8dILao6thrhtnZpDBRpA9ctCk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5Fy5LcWTSZ506ZJXVz+koDM/M9TgMQlK350vbPFmehx2kxUh09Hm0dWnmamyxosgNIIL0y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VpGpyazQg0MqABI6qjccXiZRaItAJ0QWiZvMJECGV04alwIiN5Ms9M0loGmjNVJKEDTGRQ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yJCHDQlSENF5XK9QmKLgUsECCLglNQNMJqRBI0FSNQ0wSpEjKlVIAQ0FE1MSqCRoQIAKJa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OhBD1x1LExy7PqfI9Ty2m5dlCZ7HocHctJMYgYgoTABPk+jm6Dl3w3Nrz0L0z0l0uKPYQq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MENC8H3vDPFTSKakPQ8/0ZfD0zu5pjTabgTAGUVpFDcsblGUME1QmAkwlsCaQhsQBVZo2W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lCYxA0gty1usqNSQqosp5s0IoumGYRGtZ3TaZQBQEFKrBANgrEytI0HNQKLgU1JnNwJgS1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jSQSSWkiiUW82W8qjb2fA7l9Ly81VVmzTXn2R3Ki7iqrLXM1Tk7dCliNEDoIjZGesahNIm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pIi5JpM4Y0lN+7j7FSoImeM7c/PkcKEJJPS5K6ZfNz0ws6uaA126NDmjbmLUstUg2y1Cp0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Urfn1DLXMSpHS+fUU1JUXmGkdBM9GZmbwYRsznerJYosgqsyTQzoWUUkWgcVBnNBJSJTQS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ZoIGEK5JYgVIhxourgLSQIQkIcNEjQA4SYTNSAAhghgIATgJpUgIAKQKBAJNCTQgKEIQgB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tjqU0x74dh7PndvC06l2Nyz3evm6FbljExgDYAAnye+Gxz656G2mehemdy6XnoesCpXNls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T3PGPBVCRNwP0PO9CXw9M9LmtIpNBMRQKky6ys0cBUpmDbJKkYqCdIJABEjqUNJAIKqGWS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hDLJZczRdSjV5UuhDLcWPSNDRxRGO2Ma3N1VKgGgqXDpOhUIA1GUFjCNMxIQS5JRSNVK45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VJJHDBy8zSJAcybPNl1mzoeNGpkzWsdC98NTSporKoNgo1vBmk6UZPqa8j7IMtsNTRAMKI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uYwDgaEr0fL6V68eTE9byvQ80mDNKyMylnJ19XlQaZmR0bKSjr4DbOZNtMuoioo0vKiyYN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Yq89gy7uIBUUt1Lits0RSqd8dhzcFRMlwgqog2OcOh89mszJIoFphqgpAi5JACWiZuCUwT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hVJM1IgBAGW/N0KxSW5YlUiTRI0IYSNQNFE3MSmqAIABIQ0IE1SAgQBLQkIaQCFQACEJNC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tcdS3DL9DzfTXr5rhW5djBH0esUtEspyyhMpyxgJ8ntjsY3GhrcWaNTL0aRoeo4qqqbKaY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9fyz5xMSZuRej5/py/PaZ63NUmaOaQBFICbmhgDAEAE0xNwOUgBBLkaBSLlBoKJCyZLUI0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Nmt40UQzS8tSxNbqKLvOiyWKNMjelQxMppgxw2iqBoUUqpsGAZ6QRNySnAEpOiZFyz0hB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gHjQIhKUA1CNbxo2MmbPKlusqNtMNDfTKzestB53BtedjJDXfk7R3normpObeNinQTIgV5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1kU1icrQiFIIBSZjiZO/q5fIWCUlTKHJmXeLO/Ho4zVwGmmLOm+fU1vGzSBCqWarLQv2fF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idM6r1FxuXs4nAZaZ2Lfm6DRwFOWUIEnJAgCgjm68DnWkImMdDInSTMYKLkkYIaBNEqpFN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JNACMd8d1Q0DgNCaFGkEgCGhJqE0FIBTSqRoE1CTQKpEBSAEmoSciBAmqEIaAQSCFAhDQq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py6fseN68tSkaOKG1VfSCBuWOpa1UUU5ZQhPlNsdjKpo3uLWws00z0j0rjWnSZQAAAALzf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SSrkn1fK9mX5fbDe5qpZdTSDQNADQU0xgxJoScgJgNClyogBpimkilwMQtJSgkjSsmamaN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s2b3z6LtWVGtZ6FOWaOaHjvgb1FFOaHcUMCHU2Ux06moGqoAGhkRrBlnrmZpyliolOjGah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EkkuUhSkMiTZ4hrWLN6wtddMbNLzs31w6S9IDTOpNriyaWkHUqqbkW5eZHRy9Bq8LKUI0z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ExSJy2xOYSRy0SmzPHXIjOsgxciM7JmYNIzg2rBnRXPqbVjqW9oK7ODQ79/M0Pf8ALSXnp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6vjda+t4+/IR1cu6enfOS3w9nGZ53nYujm2N82jSsNBiQ0gJaJCYtQVEbI5jqxTMEUlI0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CHIhS5FLkJpCGElIx3w3UGEzciYhgElIU0hTckpkDAJaEmUlSiUwE0JVNJgKbmJmkSqkQ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iYEIEFJADSL0yuNCQfseL7aykFVFFa4bnvmTrSsWa1jS61lZpWdjAT5bTPQhgb3Fl3Fmmm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3TVVNAACAYmHD3ch8oAimkR7fievL8v0Yb3NNMqpoaaQaY2gbGA0pIkPB9TNe1cHnR9DPh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2jzfQKErHDgckqxIcqUqZCqzZo86LJDSsKNjNrreNJ0VhZ0XhoutZWaXFFY7c501LKqdBU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06lg0RTmqbkKaAipMs9ckyKkTQUySc3AonMvMgIUrSxg3WImmcwaPEN75rN7wo6tOfVdtc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otxqEb4m9AQ2w0QUlJqs2XeVDJC6xDYyYyUUSi86ggdEDonPbnIzrIzyvEjOoFFeOvpz5v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5B0dXBqdemVp3PktdalmumOhuoYM0OfSNQ6+TpDGpEwOvq4mdfGQLPSYz0z1psRUOCjNo0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XIlUAhFIQIQmgaSKSQS5EgGJDlhC1gljErRCqTDfn6pQpVA0QMAAAZJQRNyQMgGVKpRI1U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qlQmglkTNyTNSJNUgQSKCXIIVOUhqSKM1W1Y2avMi/b8H2Fshl1nRfRy9R61c11uZUa3j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3lZYB8vpnoSAb3FxekVWmmdy9/VyddU00aaUAAYLn6Mo+PIdg5oj1fL9iX5bbLVmmOm2hi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aGiQT5TyPM8zDnei8b59Mu3mw3v0J5+7HZPo85j7Df8AP/pOvD3YqN81Pnebz6/Rr5/09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iR1mGrzDV5tdnk00IDZ52uumGqa6ZarppjoauGaYdHOdFxZWudlOahgU6QU5YxMbllCCxA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c2GU74F56YmedQY5XgusJCw8jzc36OPnPQb9Kubm1j0JzSavGja8LN6xtN9ufU6NcNl6uj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2N8NcTcTFUUaymCYA0WCEJic0NpguhGE9KMI35xaZsFSDG8zLHfE58NuchOBfGfX4r8t9V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vZ85TPvv5j17PS05dtO7fn3Q0zs21w2L0nRSlRrc0cm3PsVrkDaChM3oYs9sRTSIvOjSUB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CkgaJHIhFIlMGmEzpJAwkqQQCVIlMJGgCisejEkcgiQGjDr5utVOkkTaIGCTYgBDQpqSRg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UKaVSqmAYSmCTVIaEmombgU1NSiYEkCSpzMjmZLWYWZhrWdGjhh7Xhe9KEMuoZe/Nqdt8e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dN8+i9N46JrploWIPmtM9SU0b3FxpUXWlxodvZx9g6mhqoKTBDCcd+OX5fLfNIpVU+n5vd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adWDEMEOSheHHXv8AJZcen3vg/Odu70eJpwOdTtoz7HT87pdY3rnntn3ef1z1epyx1OXl6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x2Y324/Ncf2PynLbjn68d+/0PC2632FJvxgnZbllOaLFQ9JqUaDTTLSt9cdTSsqN9MNDp5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0NKljaqHUuqSY2mDAGANWIeZQkUqEznb5Y+iz+Hxj73H5P3jqy2wrDl0+Ezv6D1PiO3G9P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n9Lz29PqeB73laz1ev8k75vrn4nr7571ldm94anRthuba5bG/Ty9Zptloa53kdLhhSUVpn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WDL15KOl8wdK5kvbHMGryC1KFlpBKBOq+aTKazFz65E46ScfJ4/y2On6Jj8D6bL8r6f5rH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v7Hzn0fTy1pweJc/oHV+bcuen130H5j6OZ+mnP3duePW9TLPfItqjz9ctDVy4oV0dvH0nq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nFSk9HPsVNhnO0mK2DBdAc89UnMbtOZdcnKdQcZ0o56TBNBNIiKkQIYqInRGZSBqjo5PT8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aDLs4+xXLRM1JKYJoGhAhAmhAhoAQCs7Y8+bkhMJGgTQACTKlNRM3BMtVE1EKSaSUhKgcq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3rKzQhh9F819KuNRUXxR4XO/R+l8N6kn1GnmdvV1bRvRqth7ToPSZNj5glrXPSwz35zp0z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NM9Ds7uDvR1NDABMENBF4nzGOlS8xTTHqw6l8R2kblpoJjEDArH4n7r4fHbNmvL2cxPJfN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dGnHpXXxap7/k5mNGmdNUKpz9ryOzi2+qz5Pn9T38vC9Hl1rPfHP0F1Z3enoa8vV2+W6l3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eVmtZi2SzTTOzbXn0jZ56VekUbc+mUdemehdRVVUMupoRLLedlCCiWfO/D+t4nn3tz7Vf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2tZ+7+h/H/UvDu+Rz2c1UGWmVyn1vznf7/XXycex4/L17hyT1F803n7Pl6Zsa9PFvl5neY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T0PZ+f9Pc9PTLTp5+nfn3NtstTo6MfVOfTdrjn25ROugTNZmmi2siOqTHR6nK30nPXTJzT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wOuV5V0QmCckDRWfbxmcARjvgRHYz8s8/q5vN2w6sXZUa8LPVHMbndpwa2M14pdprWe3Lp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9f8v97fn+08T0fzi39cr8/wDv7NLy0ufP0x1LqKLcBrrh1AJiVSGWmZNQykgAQ0nAmVBSJ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CloYgoiTRSDhoSaGSykkEiG5D1fLrIaAlEjSFz7OLshyFKXICAGhACTQIATQgQJqL0xus0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QmAACc0k1CipJmoqYqImKmoms4mKilDkEkNCNbzqKaKPofA9uUl+Vm8m16+Lvz8vf7nTn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Pp59+/Lrt168vQRHxHzGX6p8H5Dy0OUmv1iprrm+Xq5TrvLSLuLW9cdq6vR8z0kHLNCWN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lZ15ZaKEnaLXvfT3V5J6zPKfqieUvVDyV6weR8z97+W5183Dvj7eb6DxO7b1z2/y/p4PV4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Z03yqTpgyXovm6Ip51mb8XVm0vS5cM9vY7vn/ALje/m+v6Cd5+MrZY4XguWZ9j0vl99Pon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XvUvgX71nz9fQs8C/f0PAr6Gj56/do8Svas8Tm+nK8LT22eK/aZ4teyHkHsB4x7KPIfrI8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0ivzbxPa+f4denPNvcSTTxnB5TXHR5Kcs6Pc+f9DTfh8abff5sb5e4w1zuTCpua3z6bOTp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vr4WtHPQ8+Xo8Svb66+uuvDHeri9M7Oz1/B1r6CvD0l9jj5ZPT08qk7J5KXuvz7PUXnid2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eSz1zyKl9a/Gs9ReWJ6T8t16i8nI7s+JHYcNHYuFnUudGmCg9rm5sz5P5T7/kw/Pp9/wGc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6x16cLNZPXVrbk1z7umsiceni7fTY4Ofq5Z6M/p/mZ0/XtfJ9bp4eC8mbKZNqxpOj2PC7D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vVylZ3kiaKZYIbINZJTklSFSSjJAVolUzJNkKoG4ZalhLQmgYBKaJGi8+3jVSJENElSvP3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pqaAIQ1SGEjQk0CZCTKU3IdPN1xxqkJUiRqoVKEAJNVM1MKKkU1nSzrOFDgWdRUxUkpwCE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pm/reV6S3hvpHlb+jXLfy/N1cOM9Pp/OXdet6Xgc3W/qvzvwW7l6mGO3nZROO3Qc5X6rSf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HTpFl3Fy1rlrZ0el5fqA0ymgYmAAAHzPH14SpsSd8epfa3x3pAkp56CAVTUph+C/tn4jzd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PpvC8fL6fm9ctrts4OpYHqnM8q97y/wBJ1fyn7no+Pjk1z/V8viur2MNX4iOvTh35vs/l/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mPU68/T+Q8qM49Lm4nM923HtL0+v83rm/onX+dfcddd1OtinYtFY6GMbUoYUFOkxgwBgCG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5XrefH44/qvlePXVQr636Xlfq+vP8L5fHg832fxvqGenm3lLOvPrnrFcXWtXs04+nl6NOH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5l7fPnl3zOvHRgcOJ9Hj7rymXkfonX8b9pulqlqhw6LHc6AxjYwABt0lQSURLYAMkpUh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KqSVSRFC5xrBnF5ijT46Tu/O/Y8fOU6hH3cXr59fNFbTPJ9B8/wAGuP0vmYdE9/p8WuSS/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Pvs71+C1+59i3yfN8b5bXm/Zr4/WTmfVS8ddjOWutnNXRRyHYzij0BPPj00cC9FL58+mJ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1hfHXtM8KfeDwV7wngv3UeIe1J4l+uq8ePbR4p7LPFPaR4s+6J4T9hHkv1Q8leqHkv1Ua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M+tB5U+szxl7cnhdncl4V2hxLthOU6kcy6kcy6aOM7pOI7IMOzHrXyhpBEj6ONlrJGiyRt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QqE5CRExUChzLGekETUpGekVnNImKkSAGgtzRQnHX6HB3rpcWPj7fmzwvd4Tj3wXX0M9Pk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VwVMfQeh815e33XxOXfbxHoGdfpwjtkx5+lenSLS7il0uLk19byfXtTlpTljaYAAmj5zl7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jDoX2d+fppDSAAJoRPxceR8SdvDExtlyTF46Y896+jU+jxdEl83XyBm1Jr+j/AJx7Gr9R8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+S/e+J4eH3PjcfzO31vkxzcunXhn98eT5/wBNlrHxfV2cGMZ8nqxXF6Hf9hq/I9/0OmtZd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1Fl6RZVJjYK2NGx0NNWIG0wAEwQTBDQYY/lxp4v2HyfP0nf8AYfll5bfqf5T3uPp+B9R8q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L1cmdl6+cvU8vp4KvOxEWvR6XJztJev8AORnvh6GscFdHKdSW+ZO/Lpb0xlvGP2vyGZ+qX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qVWqHasKVCY6GUIZAmCYAAAFDCEmqQ1QmhJoSaEMRN+VL5nnfK9Oc/pvF5nyer7/xm3NiG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tdZznfoZ+drcLJ0V18ztnfPI+p9b4v9QKrPz9PXx/Ke/E7Pnfbzk4v1X8pdftdc/VvYxw2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wABMoAAAAYhoGnQJgCGJgAMAQwAAAAYIYIYAMQCJjEMEMEmCGCBiGCGEjQNMpNiGCYA0AA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ELRmE9KOSO5HDHeHnx6SXyo9ZHjZ+1CeJl7sL4GX0OZ87l9FJ81l9LifNY/S4J87HvweCe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PDn3/AJrDk+n+Z9XlPT+XrnPY8KrXDb0u3fXzuXkU5ep4t/UXXyHvdHqQ/jvpOLWfA9v6L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x3+3CvR4Smyqiirz0W9M9E09nxvYlkCxuWU5YxMAR4PF6HnRqVQtYtfV6+LsoOdydBDpog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yucLhYnoc0b4mfBvr1vZj9h8/u/P9XFUnbhLhpQnTy9vNbyejFW+j4uvGb5yV06Y75l+74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5+ji+Hrpz9Z6D83rTf6LyeXV/QtPI9nenZYqditWO1Y22JjClVFJqDAABgANENAACaPB9n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z/Q5rfifgrx54z1isz3PCpKduTdOrnOS85wrHTZ5dBKW9ctPnPS83t9k8hVynd53fhXH6H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VZmDqHHovl2O79L/Jfs7r62m9aVFBpN0NgmwGEDTBMAAAAAAAJaoBUJoQ0IaAAPzn9F/GM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v4bgqaJM1t6Gr5GuukTltz23uayeQtefeuv2fG+sjX5f6P40n9N/OOmvRx4ajKsNuePRMP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bybPvPvfxP9r6bpjtdTUU04YAADTVAFAADAABoAYAAAAMAAAAGCGAAAAAAAgDEMEAAAAxD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QDBMYmAAAAAADBFBKoEMEMEMJVBmrRKpEK0uUbSYRvmZTrJjG2Rhh04HPh1c5zRpmgAFTo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+WOPR3rwsq9KOf3X8R6H1vX8Juvpc+XdiT6PP5fLfr+c+Wyvf8n7Xpn0eD0fl9bR3E177V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Hpna3rjsaev5PqwEuxkspyxtMaGeN5vqeXF6ZWulRoen2cfZUGkyT5PX+MHt83H70nyXo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+59749flvi49GY+rn6Ew5+/z1w1jdInXLMNIDTXCloURHJpXQ410Obs4PQjL0fQ9vL4/2/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kf0Ndr+c19jxYnzvX2+edv6J+Xfe616+saaFFBRRVqwbZLbE26TZKAUDAAQGCABMFnr8vH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f0T5D5rGrz3xmVQ4n1/M49X7b5fv88eGk5Vm9K5lphpfVyh1Tosp7ubDM6PL7+LVuydOb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pdJzunB09Lhpx/VfX7v5N0/pky69GWu66miqVDBibBAQwYhgACGCGgBkqlSTKkaAYSNCYH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5jnMu8M4xqbHW/bHkTnetaZ40XcOZ1FBtnFWm2DCCrTXPQrt4vWPA09Ly4Pf+e9KT2fnPR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zX6g/T2Pe20ymnA0wABNUNFMQMQNoGJg0DEwAGgGIGJgANADQMSKM2WS0YAAA5Y0ANAxAx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MGgYgYgYIYgoQNywABoGIAAAATQlSJVyRNyueeuZE3JlntkYYdHOY83RgnNnpkJy4MtvC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xMPF9nPpeL0I4Yr4r6vxTz+pRmLs4jMuM7s9Pyuzzpr1ePnrb9M+Y5dl+8Pmy36WpepQmV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0z0jX1fK9QtVNiExuWNoGyTzvJ9byYLlrteeh6Pb5/oU0cx8f+eb8/PHTrjznvcfjdS/rH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+74r9brzPA6tuWtOLfCR6ZaFZVlIGe8WoeT5/V49uHoy11dtBxh9T8/th9h5/iZQ/a+f75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VNla5WdEmxppFlXNDuWXc0VUsbTptMAaoGJgAxAAABDBfnn6H+c5fMYdfm8sT6XN+o1+e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Du+BrpOY/J2Wr0aS8yM3CPflZeF624lUdGd3yznNIOHr5ul2c66t/W8H0mtz879TR8Ffu+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PwH6BvVWrtbbFRQ7VQDBAAAAMQwQwEwQykDEmElBIwkoqCkJUjwPzX9T/ACfOa5ejlzh9T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9J8De/kLjvxnws/p+G3zJ9bzJliEVNE746ETpnbvoqtrCvRj6j4D9R+duvjtJjOOz7/4H9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PtatYy0pOmwgGQAAmqAKABgQAADoBwmAAUAxDBMAAAaAAAABogAaAAAAABiBghghiYAA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AMAABiChA0ANAxAAAAAmSORRcmcXCzNIjLXM58OjA5+bq5k5ctsSGOOSMfZyob25mmfL83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6ut5Qw1GunCSeyazfNFp2tPblxKuM9PcPJJf1upezaY6mh6Z2t647Rr6XmekbTc2IAACnl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/d+fitocumud13el5fqUvzL9O/DpMaz5ueLyVSx9J4Cj+gOeOztr4Ved7EvmfDfqfwknif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eT+Ufv/j2/hvP6Pnc8PU0jH6L6j3d6+fx9Z2/mGP6b8PJ5ui1k6Y9bhw829cOcfpeZ9Ft9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h2rL3z2K0VqUWK1djp0J0RLZQNiGgGCYxMAAAAEwX59+hfAZfN+J7Hn8sfbff47dtr8l/W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/TjGfMqtEc6YSKa2ObTpIx6N/cPjmRrW+/u+NznPO2Uz09vv+j26fmen3/wA2nZ9B5Xra0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unWPm/rctTTSNJaaY6VDpUIYIAAAGCKBDQACGCGUhkSwENUDVIpEqkeZ+Qfr35HjMUv1WZ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Mho/Mef6P5nnhSRid3lehjucRTqT6Lyl4d+jmEvT4TWj3Lfnc+7DGezn5tMsstq6Xo/Zvx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q1opMYAwcAEAMQwSpUhlAAAwAgYAAAFDAAYhgAAAIYIYIYiYAAIABghgACYAgGJ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GAAAMEMEwEMEMJYCmkQqRnFysTckZa5GHP085hzdPOnNz9GBIERvmHS8FScuPn/E93wOM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7vpfl/B/STT8i7/0bx4+MPb8qXhcZ6nXzvIdSUhh+zNMGmOpZd52aaY6y7el5vfHVFRTSR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JZyeF7XiZujnQ2edHZ6fl+nXkfjX3H55nGrJxmmtcaf1PzPeftnxsfnHbX1m/y/tSeqYe1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9lepEB8v+Q/vflZn5t+i+yqxy7eVfLz6cCJ1R8x89+j88nn8Po91fCcnu+N5s4/ReV9F0v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NFaZa1tvhuutxZVSy6i00qbhgABTAgAoABpgADAAAAF8z9PnH4v8AXeH+r4ly100vh/uf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JPwrbq7c58f6z7PG68/4D9S/J5ObS3zz6P6J4H1vXfl+H9pSz+ZfpvjSfmvJ3zyx96urLt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uvmsvTPSzbXLVddctY0uKNHNQ7ii6TEAAANA3LGIBoAAAAAEAAAgVMCgECYcX43+4fEc3T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a5rnNI8D4r9R/K85Mezh55v7Xx/vN6/JfXf6Wcl92m9eZ+WftnDJ+eenp9BHk+L9X5tfJY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OP0WM83h/tX5V11j+z/mn6VdXU1qjQMGAOBpiAoaYJoAABg04AAAoAAYAMAAAAABgmADQh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hghghghghghgAxKkIYJgCYIbEmAAMAGAAAAAAAAmhpoQIUVCqKgUuSc9MzDn6MDnw3wO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y4RtNYMccvyv2XPHyf6T+bfpUrtVuCaOj2PL9WXPg9QPmfO+3Z+b+X+us/Dz9xLPmQBtMb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plobej53oS9UaSRnpiUToNqqeWqk4vE9zx1NM2abYaHX6nl91fjXme96/PHw3036T62n4L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v5XX0PzEiw7+OK+l8D63pY9vzPZ667Onn6Y2rRVGekxKsDk6+KuXm7uEaaiefp4jm7ePus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ZfKfVXnYVNW1cVV6Zam2+G663noVSqR3NF3NDBgBQMhA6TAGmAAAAwEMEMOPqYqACaRKuT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fM9fxzb8z/TfgczwPZ8f9OxOzsx6emk21hWj4/wA39B+bmezDp5rouNDmw1zseuetmmuW8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TpTpVBc0WAAAJgAAwBgCYIYIaBNUAAhiTQmKmJgmhZ6KJTVTncGYTD+D+78pPzeNfW45+u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o7KalDjXDTCufDs5Iy5O7GvjPJ+n+Y545P0z577a22q3fL9hNdHLqiWUJw3LGIGIpgAIGB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ACmJg5YxAxA2gYgYgoQMljEDEIxAyWMQMQMQMQMAEwHLGIGgGgAAGgaAYmAAxMAAAAAAAT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UrEXBKaIz0gx598DDn3wObn350kArXDQ6MpzG5cCcHN9B5PqmrU0wD0/S4e2WhoTGAyEMs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G5ZVRUaaY6nR28HZL6MPImdMS1DNWmNFHN4nv/Pg1Vaa41HX7Xg+5VZpWUhGPRIfJ/n37Z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0sT1vqF299cvp83Zbv1cvXGyKJVIQ0TxdvCPzvV8oQIPL9Pya07eLvSYuCM9IE1VVU0Vrn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ppFl1NJVTcXU0MCmDACAZSGCYAMEMAYIABoExUqCVQQUiFch4nueIdXxf2vkZnj/WPaV74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3MLk6uVOTk7ONXcWccObNNY1svWNZdLnQq1Y2OHSsCmSUElBJQS2ySgQ2SUEFBBaqC0SUE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QJUiZtETpJnntmZKlC8r1vKPC9fviTs3y21ephDBwYb84+Pt4RRqjxvlPs3J6OkaatUmVe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gxwDKE3CGCGUhkIYAMQwQOgAAAABgA0AwABDBAxAxDBDEQwQwQwQ0DAGgGmCYIYA0AAAA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GIYJjENAmAmhDQAglombhZipJlonO4McNucxw2wObn350kQNyys7gqkDi/Lj0fV/Pfvzc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xvnpLsqQmwQwRYnyjTocsYgtxUaXlodHXxdcvpFc5rhrBg9Mx7Y6GjzB/NfT/ACxo4Kusa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avoY+bivp38qH1UfLbn0Xg63J+UV9V5Xmn6p4vL6Ho1G9g+vl7A0w1GCppInh7OQ38f2vF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rw66O/wA2D0Y8pWemvLk9WvJZ7FeOz2NfF2Pa38PU9y/FtfarxbPavxHJ7j8S19l+O09d+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X0jgK9A85noHnWdz88PQOGT0Tik7zz2d5xynccQdhys6Fha6EgTUFeL7PjR1qphdHP0Kb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Z83RhHJxd/AtXGh5ryvU31w1jfXDY21ys1vGo3fPdb6c1R0PF1qZssihgQMYmMTGJUEKkI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oTCRgk0JNCTgUVBEuYfl+l5tdQyOnXPaulq4TRC5uvkNOHv4QZRx6Z6VtpNlNMeudGrkK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xtENCGABIUBQAMQNAMTAGIGAAADExAAIGADQNADQACAAAAAAMBIoQNoGADTAAQwkoEwAAA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ZLGJMEqQlSEASmiYuVzjTMlUjPPTMxw6ec5sOjnOXn6OdIABgVncFNBXyf1ZL8D+m/m/6M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jDrPUqSXrGAAJpiILPmBMYIYIdSy9Mbjo6eLVfeww6IWkA8LobGVSpI+W+q+SpmHyR9f8n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fjd9c2emYNMYgbTBjH+y/jf6qvvlLI7OTsjHfn6aSaBMrHl6cI6fE9zxSBkLwff8An64vh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TLEMEMAGJjV1NAxjchbhlEgxAxBRIXpgzeufSPY8z0/JNb5lXbXCHbv5bO84A7780PWfkC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deSHrHlKvWfkh6/1n559xH2ii4XRz9MprnVMBAEY5Wl5vP9LzoemdHifLfSfmmp9TfyrT6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m3w9n3Onwln3NfDaH3F/Es+3PiGfcV8KL95XwDPvdPz1H6bx/H+afo6/O2fo9/mzP04/MG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H6dX5gq/U3+WI/VL/AChH69P5Ej9Wr8mR+uP8iZ+uv8jR+uL8jD9cj8n0P1OfyqT9Ty/MP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5+mr7FhHVrOpeuO4hkTzdPOacPocAUM4c9PltPstPzsj9Gr840r9Gv85s/Rn+fWffv8/1j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l/KYr9lXxQn2i+QZ9cviu0+mfzbPo58C191/PCfQPxdD1n4tHtHj0es/Ls9E89noHEHa+F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csx2HGHYcdnScwdJi61JY0nDQ6RQkjCRiyUIMYhgDYikIAGACBksYgYgYgbllEgxItSFEB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HJKqSRyInOoM8NcDHm35jn5t+dE82WIEnBo4Zblnn+35XpL3NpL7+L0o6hC9ogYmFSEFi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CaKcgVzeSex53yHln6b4XyOR9pfxAfaHxaPsq+MD7Q+LdfcafEevHi8qY0KtvQ8r0DDLS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Nyyv0f83+5P0JN5s9vH2nN0824wKRSOXO4jr8b2fJOcCI8L1/Mrwvjvq/l7MALAAYgYANC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CChMAAAAAAAAHplZ7Hl+l5kCFVCABiYhiBtA2gYgYgYgv7X4n66X7fp4+yJ6efoik0ugFi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Pmer5cPLbkPI/N/0P881kadOpoq86NKzs0vKjasqLeYaGYWQyyA9Pz+rjjQzK0eTNHmFqA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QJIcgAmNIGILJBypJ2w1OT675H6s+7eeub3aRoLp5eoACMNczXg9DhBpx53wn3X5/p5Rg7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DofOHQc4dOvJoer5nbxBNIQA5YS2xNMaENNDEhiCqyDZ84dFcgdnZ48nsrxnH0XZ8j6R1T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We3XhSe9fzwfSZ+AHvv59R9E/nA+m6PkA+zj5APrK+SR9lXxjPtL+JdfcV8IH6EfnjP0vr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Pzzz4/UtPygr9Zr8kR+u6/jzP2V/jTX9jf45Sfsr/ABtH7NX4rC/uN/hbT9zf4dZ+4n4nv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Q/XX+RB+uR+UNf1Y/Jw/Vj8n6z9JX5fB+or8y1P0aPzpH6Bh8MH2HL8tB9FzeDKe6eIHuP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i1Ogzsuos+Z+t/PfvD2k1F+x4/vLE3md7GIZBNwUMs+SadS0xHN5Z7Hl/K+Me15EFmunPu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tqUW4Ro8mb+r4nqx4gykyh+zl6MfOr6PM+ePoqPm39Ej549+z54+js+Z+t5vSP0XTPWVdn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bJqgA4knHT5vpcEcImcPJtNfH/PfUeVZ4i9Ok8p+sjyj1YrzX60x5Z6Wq+S/VZ5R67PIfr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5i9ajxz2GeJPvs8M9CzzD08Thfo416fm/QebL5a6XZynUHMdCOc3kyNgxWoZnTkZvUMyqM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N+6v6F3cHfkujn6IqbhdRpEMrzt+fpM/K9fyJa870fLPG+B+3+H1ltFU5DRwzVwzSsrNn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TBMOjDq44bkqhMbQNDAGIaEgCaRDYJMEMAYJUEKpMt8eg4fqflfpD9A6OXqze/TPUjq5Os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nD3ccSOY8786/RfzTTzROxkhRLKEDQFXlZ6HFvyFqUWSFVDKcBoQFkBagLeYaGYXMhRIUk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6Hm90cstUIAAEgGIG4C1IUSFOQpJFkBagLICyA0ebPR4OrhKUI1Mw0rKjQzDQzDYzDVZho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YhrObLmUUZhosg29Px/SOBZoogKUg5ABAIAAABNOvlzPqfV+A7pftb8rc+O/QPz79Bj3U0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Kc2OuC+sDEMgjTMsos+Ojh8mva83xvnj0/IedmswgED0y1OnPt4yI3gzGlAQxA/T8r1I8k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V1qIu9jnvUMzcMY2oxeqIVsy2Efp+3J1SnZx9lZRpidYBI0edplrl0cXdynmJleNvydp8h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boxW4YPoRgbswerMnqzOqZBpBFasydozWtGBuznOlGBuGE9LM11wcp1hyrqo476Ec50SYG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H0o5Tqo4jtRxnZBz92Ox916Pm+lLPTz9MPPXKt0OECrzerj7A8b2vFh+V6vj14/z30Hj2Y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zp2SaUYvajE2Zz1uGS3DA3ZzrpRzT2hyadDOVdYcZ1o5a1oxeoYR0ByLrDmN5Oc3DnnqRz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OU6Q556Uc1bI4fT5+w+37OPtl7dc9q5+3h7oaZXO0zTi7eOFz9PHGP5n+n/nGnlP0GnnT6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569Gjy161niv3meNyfTB8yvpGfNn0Ungv3UeGe3J4568nlHqM8k9WjyD2EeOevJ5S9WTzT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HnR6qPKXrB5Xp7dJ4C9VV5h6Sjzj0GeYehlXIdsnId7POPQDz33ScZ1M5DqRzLpkxWyMy0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/M7OApSykIpyFuApyxiYCCkmMQCAQ5BNAhAIK9XyvQPPkQAAmgQCAEAAAADTQNAdXKzb9A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bcaW39N859JHFy9XGvtgDEQybGIs/AFk9Tq83q4yUAAAHecXqdNxeeoqp0ZaaWY9Eo0xqg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MXoCL0MpujOmySggoJnQMyw+79b576BX2cfYRz9PMdiTHNRHna4dEdGG2Z41TR876Xk+tX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RSlgUyadEl0RaCkSTbAGElMgtEtsTGFCLUSdGbgpDGJiTCXTG1JRIUiSphFJgAEth933+d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1Q8tcq2c0KLyPP7OXrK8T2/Flfhe34teN5/Zx3LChN0DAktkaCKSoTLClQqKJGgHA1LBVZ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7CVIzdAk0KaCS2ZuwlNklMkYQnBLGRSk+67vO9GXu2y2rj9Dz/QKAOap0K4+7ihed6PlRt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/qc+sakmgZt0JsCqoidEKdEZmoZGgY1uzB6STOgZu2ZGoZLcMHujnOmjlfSHM+hGBtJnj0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3ZzzuzmXWjjOpHMuoOVdbON9mhwHZBzHWzjrrRynbBz1ogZRIwTAxN5JsCY0ZhPUHGuuDm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HKdUnM+gOY6Ec09Qccd4cE+gzzH6SPM07g4ejVnmrvR52Xqh5E+yjxZ9oPFXsqvFPZg8g9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5Of0uKMgKADs+9+F+7j1NefoOv6Dw/bOLi7eCX3mAA4m8tAGWfzoZmm2TRAd6cHo+jsuel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pkU6JdMSoEmx3nZmJimrM+3XuOB+lJ5mfr0eNPuI8M9wPDfto8Ne8jq9/x/UXr6+TsJw6c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0yjz98OiN4tHhVM18z7Hi+wfIL0HZ5Z6geW/TR51egHnnpM82vRo8+e/Q87T0g83P16PFf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DwX7qPCPoJPBr2w8M9tnhnuSeTPsI8h+uHkP2JPKPUDzI9QPMXqSeYekHmL1A8qvRDzn6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16CPqOvj6Ze/p5uqDPTOrvPQWG/OcnXy9RXje14kuHB181ny/P252cz6g5n0M5302cldQc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OZ9Icr6kYG0nO9giOmDJ3IgYjTEx2rQxN4MzQInYMTZGc6QIoJjSRKpGhAgErDJsPr/W8P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Y4+/h7DUTObTLU04+zjJ8b2fEjo+D+4+E0uXKaAxDAYFOQYmVNQNklOGW82WpoKkGEgFCZ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IABOgdTI8d2ZuWSNklBmtQydoYqHIhBRNNDExgCGyXIUUhMY1cEzUFqAGmJ3RlG6JQwBk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hWzN0iWMmdEZmkk0Wc61ZgawQtAxW0mc6ozjaTGdUYLeTGeiTj5PVk8k7uOu/7r8//QY7O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W870Y4+Du4F+gAGCidJoALP5vH6GnB2+htGOrsqosoYDihG8kO6M3LHAFsBaTcYvo6Kx3V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iSKICyWAACRayR6HsfP8Aur6PZydYZbZQtsOiljthHF0Y7RsDPB5uzzq8T0/P7jxUpstIB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DzWxVwzR50W5C7xZvXPoaEsGqASG4RoSwYFOAsgLUsZFDUoYgbhFzKKJAQgTR7u/J0S+r1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LbHaVcnXxmPVz9Fl+J7viS+bCqz5us6s0c0U1Q7KCigpBdYs0IoakGADEMQMTG5B+Z6Pnn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mDTHLAcoBIuRFSgU3JM2jKdkZO0eh9B8970vp65anL08+0dDRXLrlqacvXyRHg+74Jr8v9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loKegwOijmfSHKddnCu9nmz6rPJr0aPOPSR58+lJ5p6SPOXoWeQe0jxj2A8ivXs8V+yjxl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Dxa9ijxj2g8N+0zxz2A8Ne3ieWeuHjnrM8g9mjxD25PGXsQeS/TZ5i9NnlnqwecenJ5x6K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6uwONdsnHXXRwnZByrpZx67owNUZvQMXoGcdAYl5BVwISLMQdSxgyXckqkOs7MlQZraSJ1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QmiRszVomakSYQrRH2vx/wBgdPfwd8vudWWpycHfwHvuXFIkupoQFn4i9iotUNrUk1RNG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15dK4l1Jkt81mbzHltrZzLq5TIQU0yujl6DZzJooYwQk7ILZkXJXu/Pe8vsdfD2xWeuRn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IYa5axpcWeN4vu/OnH3cfYeEk6ZJFOFWyzg1mdDZ42XU1ZZLG1QtEous2aKSmnRDpk0MH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sBg0pHIhoCkmIAABAilIPI5z6Lfl6Zfc6ebqFFwLbDeU4PQ84N8Njbxva8Y8Hbl3s+cqas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7buEmqzZZIXeWhcoBoLUuBpVQqAAKSH5foch3ksAIYkMgqiWUSilKNJhjJRTQVAhBA4lHq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+1tlqc+mdR2TUHPtlqacvVynN4/pcJz+B73g6XU2nN1cnWNoHUs1MQ3MQ2UsaAdRQ0IGgd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4SBohjKHIU4oY0NoCaQ1NGWr5jqEAKS6ljcBbzRalgIG0DJY3IW0AJgNFEyWpoQSW4CkA6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ZlpWY2tiXSFNSIYRNSROyOc3Ryz1I5Z6kvKulnDPfknFn3QeeuzI5n1M5F0ycOXoYHKXJK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/VnV6HnelL9IrzObh7uKPbqLHFSaVLARZ+MlOpugTfacu3QyHpIrdmumWyw6UTz6Mw2qyX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5KGJgLSegHujGtAgtEhBcyxKmZ/QfP+1L7HpeR7BeeucZa50bcfbwmOmVm2uOp5fyv1vxp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uPXnrnOuzkfXzZq0w0470caaj6cn6uO9c71Ol81G6xZq4ZreLN3gzd80nYcbOicg2WbNKw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ZI1WYaPJGxiGxizZ4SbrANOXPLh06Dmzxreuetz3fW8P6Hpj0O/zPUpRpJltlqV5np+YVt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HkHynVx9J87XLXDfXfK83p14urvjWsdOmLcI0vGjUyDYxo1IY6llVk43nIq0mIYTz7c8vX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FqAsQU5gqWgYxFhLYQRw413x56567jz3XdPGrPoPV8L2tT6O1epzK849DLTIz1z2K5urmP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1fDl6XgS651FnY095YmNDE0FOQtQjQllEBoTUU5Kp5hpnFiYQUFCqQcg6gNDMNpzoqpBk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yxjrJCkihpK3LLcNGKV0UWgORks0M6KaByQXLkbWhMWENsbmRuQ0ICyaGSCz3RT4+guQEm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xUgJDhsylomaRnnpmTNMhWjJayYzqjDDtg4DrxM/rPlfqTb2fE9+X6DHbnjHj6+Ova1x2i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Fn4zTup6dKCkwqGXWdFWma7YaGT3RKEUygcSaYaZHO0wKA3x0OlRJqsw0M4NHmGpnnLrzZ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/GejvP2n0Hw32/TO2dzlnN5HZ5/d55Gmeq3rlonF8L99+br258POZ9OG9mjjDNIb83UZ0W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WnZVKgHQnTAaDTNmlZBos0amdlEIcuTR8+hoQo0ed004KakskGkxLQM8d+LnvMrPh0c5+h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ofR/G/bKev4fuSuakz0xs18v0fNNtc9DfyfX8c+R35IPKy2y8+60z0xrq3l+vjaT1BmhD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mMHKLM2UizNbBktkc4ulcjQTLPdnO9w5jolcbtxNO0zelGL0RnOqrl5fR4eHXCdsuOzat/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1N/e8X17PqaTMMduc9THXCnplpGnP0c5891cPefN+J7Pn5vNVRw6Vlql675ur1cW2qbika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ZFVZm6Q2kUskaOA0M5NNcZNpyDYxF3MA6DBmxgzZ50aLNG05sxW2HHZlefLbfNpqa1NaiY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amCrqrkZ1nLZu+YjprkK6zlM3sri6e3PZZPeepYZnSYWUSyiQskKeYXUUWQxqQMNwjbmg7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tZopKogoqXKKhyKXmRnojIeMu85LF3nNFzINSFZxkafQfL/T1f0/yX2dnqYb865cfZy2ep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luXSGH5PsnYAihMGmFpFVOhr1YbCUyUZsqUx0mTnrkcrYDQXphodCQMEMINFz8+Na5KPP0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Fze54fbHf95+ZfeV9yc7k1zSOnzfR8yXTXyOY+hPm8z2vzn6Hy7OXh6Qx6MscaKH5eit9X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OpFZVwzR5Bq8qNHlRoQyiaBUyDZCvKjWueiopGbsEIKChtMTmTQzoYgEZZuUD8vacOjDU3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Dszrw/wBF/O+2Pt/o/ifuJVNhg7gXB3chpeaXs8bu8BPj89OLGqJ18+11Yd/XM6D9HKiQ1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cMsljFJbmiiUaGbKchQg5+nm6FJKSbKCaghpgJjcs0cA1KKkA4O/i49FFrh0XVh0+nlA10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kv6YJGGG+MehhvgVotA5+nlPl/U8j2z5LkJp8nXy8tlRfHb7eHt9HO3K6Z0ItE6ZFKyXQS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ZtAIHLRTiwVIBBakGSGjzuGqmmJklBLoAZLxLq5PP057sl6pjq9HPN29TK7tMF0BzGzMK0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udqWTTHPs5+PTO83x33bed0+nltCreZKCVoGZszBb0cx0SZLYMjVGbtmT1owz7Eed07YK0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7M53rJlGkEzQROkmU6swnbKMI6ly3zzefDpdZb6mUda7Y4cO7mjH6bxe2zo/QPzv9H3Ovm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nlr0urj7EVJjAAZH5hN1qZgCbkuIsVqxVIdGuHQSqYimTSkuUDx0g4wApMeuexdiKU5S68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+Wp6LffnWNx0zz3gV7vT852L7h5mseg/PR7Ofi419Jz/NYyexwYhjPQjHBHHedanm6RVb9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xU0gHLKc2KnQmwGwRdmdaMltCKBZ0A0inNinVGT0RCuCa0QAyaqBcVLzdkzDnpd+e3q4j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Z8Oj2fa+f9W3pW/UcXR0TEed2cdZTnxx3ef5+Rw8/VPj6zpaxrXqivbwbRvNEUDVgUClgJ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ZNJFvOixMCQw35ty3kyiQalFCATYqlFqWNoGmC5Ozk5blJ+Xquvk9D088bs7c+Tm9CF/Qt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zH4/0ZfrcscU9HTxMl+h8rg8es+bxfQTPTQpYdCxeZh5O1a5rrnvGeniy5FDZDoCpBpAAD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gqUWZsc0ENoq5YA4biqLhGs5o0IoWOyl8+erk83W9ebU7a5t/TzulpcgBmVBRFjak0mAu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se7Lj05wXHfbpwdfo56BPTDvNm85BqY2XLQmwRSEaszbQOUUkhZbhFYWMJh1FEzplRmwmW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ztkZ7rN4X058OmO+Bm9HNdd+eD1rU5v1r88+kX6TPzeldMLyT0O7zu9KJZbl0xB+W3Ds0M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MKKK6uXqKUyXMg0MBAAjiqLHUsd5WdMnJLpkHm6uQzrPZGstBQqcc+HdzyrXi2jpqDRoC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o8s66vMrOLrCuWtbrb08pVLvzlNCVBNOhDYNMshlNMGMtIGJgwKMwsQFNlVIOgBAAkUpQS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elCz4dbMttZ7K4l0x3Yc4dBzFUREu+nJuUpRooY7iTpWDSprnl57VePrN59HfG8qvbwnQk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KmQrRRQSxFIozq5GkxGlGRpzkbDAaMy5JKkTUlmbLrJltWKnImpK5Orh57Fm/J2r0PL6u3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mSUdmkonn2DhfqTGGt7HPz+15lvC6tOetaM6aPOe0eTsp2cu23H2+zhLqLEZsp5hqswobJ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RDpElAntJLEE0yXSJGQOaBaFZmqMTZmVUEFUZ8foTm+U+hebtj0ROp064a+jlpMuyyAoTC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pyAD0Ofn9Hn5b5kVw6bb8XR257Kn2xm9oIbINMqq5qRU0IGZlAnVCGgTCMuhGFrI1cVBJn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kUiKTQhyWQwVIz5e6sa8w6OPzdOjXm11On2vF174+iz8f1aV+xup6XhSe3XzmR9Xp8ej7E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61lUgQ5G5ZThluGadPL0jQAmCWlmFbBitQ8x0CtIrTCjvSQ3NjVBJogHI1KKx0yPO7I7xl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+2VQ4yi1W1ZcPbxk6Y6I3NCloU0EtwWihADQDaCnIaGbLqLBsE6B1FFIYKgTGOZRSaApkl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s2Ofr5lL6EYLcjA3ZznQjnjpyjL0+P2DyV0JcDcM+Tv5jJ7Mxw78Y897XHL1SbjareVYDo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AUQyqljQxFMVIBBD5t+eukSGJiGEq0ROkmZdGTtipMBIYAsN5zeaemeHTnz7A5V1hxPrZC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RR3c5ld0u3B6HJZw3V5uJozN6M59NIVKyMPU4envz0GumJGCGCVoTGNzQ0gaTGCKE4bQIY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NJZbigaoAQ0IZKAELl7M8awM783VdPNG8+i+CuueuedHU+RnSczTdYlbPENaxZrpzlbTk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6gjTjvffhvtjsJfbmikIaNDNlqQsSKFQk5G5Y0oKgQk2c+mmBSmyI0ghCEiSyGNAA0FRY6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dc8N4bztx6aPE9HPXbO+mPT9H5voX6nf5ST7e/zwP0E/PwwQtZblhSYFAm6I0EV08vaZu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uEW82caKJnREWWb2MoiTdYBtMBSQNiHnWRPTydJslKtSj0eb1PDOPoTKrOkz5tsjC41IZq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RkwBjCRjqQQwmhhpnRRNFMYxsKVA1JbyDSYAaZVZouUDQA2wJyM+vLYHmFIBJocSwzvI19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BBcbGWG+I3SHjvgc9Z6EsBgF1AVLCiUUILcsYmUIKchQmMahCKObfE6GIaTAENEjJBkos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ZkOQCS0mA0TeW50w4ENHbx9PIU41Ovi7vOObbm2C87LeYWTQDZOHTyr0hSSaIhsEANSxiY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UmMQgpAMVRLtUrkLlEDToTYrQKNMwKCaGNyGOHYs65DqI4jtwjNdyXiO5HCd5HAd4cB3h5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QR553hwPuDztOyTnOhxj24V0zo5W83LQrnQlaSDkKqEUkEqkSrZmaIkZBDms8epGRnRM3B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ghyUINMNUcy0RukGpr0Y15z05eHTfTjo7ozNL0wtN2rrMxAqTvyszDR5hZLKcoqporp5dz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tkDZLpHAKDRZBTzZ068LO1+ezvfCzuXBB6S84PSfm0ejhybF7c+huSAsxfaz9Dzq8es6kt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ZzaRZVZZHTODNc5B1DLJCnDKcotwxsY9MrKaRbzk2WbG0FOA0IZYmAgaGJpgAASPmntBAA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A0BlWR2ej5W5mMCp0I5+jmNHnoPn35zGiiRMbQW80aJA2qGSFE0Fpg1JZDKIoYISYLHbM3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MAEwkEbQSMTAAZICESqQ3IMAnbHU3EiRUb46wZ3LPT8f1/HMdM9SKSLcUaGTLIZSQYdnH0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gTdErQMtRkqpHSImpdXmAikFQxpUKpsRQDATYJrMuUCALcBUgIAGMFQc3VnkdRMlmdFOZN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imAIYipFRRDkGgKqUUQyiQbljEi5SGpoNIgpSFGYXMoqKkjLdHO6yKKCSkDSHNSCeY88xa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Jv0YbrCYZ1OkduOmQ7zZ6xy9i+OMk8wp6kO5GIExg0FNWGue4VoCpAxSaTmihI489YJYwE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sIWlVmAAwe2G8XtmzfnjQnu5e89bzPS5K+docW4ZjDgxbQp2xIBDQihAJobehNMBUE1Ml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gEq2Q7ZLpkOmSUCdMhas5n0BlO2BdMJjVmT0DNaBjO6OU6bM6uTfr5NzMMjSsNjPHfEWka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aIJk0IZdZI1WVGlc6NniG6zspyxk2IYEsJp0CtGO/PR0LnDdZBvXPB1xzM3MEdD5qOisA6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ydEYhsYybGbNVlJqZWPTPQ0NEZ3FlqoEQzv8AO6+IhyAZBreLNngjoWDOgwY9M8jtMZOme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mcA6VxI7nwUdi57NSA0EDcI0M0amVlVLKIsGgahFQ0FFEpyNpDBFIQ3FDEwEhxbMNsw0Gh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jQiiqzAaRagKcgxAwBDQ2rJHIDQVLGnmVKAEhkoqUhkosiC5cBJJnrMmsxY2mJCATInoZy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Onn1FLgNebsXXn6ecm1R0dHR5ZmSRxqVZQmNpg3RNNhSYujn0N1AMaCnRm6BMk5cdMQRR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pBlMkYJORgD3w6Cs1sVWkEez4/rHfz78lfP1CjV5bHOXkGTwNMdYJKCVdmT2DKqRSSGTJa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nTBoGADGOWjQGDdkU0A0CAIvMy6I0GJFCCiQcgAUIcDmWb9vB3HHLCqLM8+jELz0Dn25x5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amN1mXIgQwKB0mNpipWTVsydoVAEXJzbZbFuGUIGIEihFMkpCAEnJCpFTQZVSAGQORpI10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9WWpWGiMNM9TTk7OMzHINWS6Ys9oE2ikgfPrmbqNjN6SSWzEtEpgqKEqZlOkkgyW6JGC0W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GYztkSUhOpFTQpsIdBDpkKwQwlUEUwGUPN2TrybHSuWDq5ky4uQaDR5I6t/PZ3rgDvOAO5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O84JPUfl0ek/OR6L81norzQ9A82T035jPRjiR2TxB2rjDrjANHys6liy5zCnCNMyx1gzZT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GQi9sNDp0x3IVQHXzdC3jtiPXGz1fO6OQyEJwPUM3dGdCKSg0U0CphpO4npIqkG5CyAshG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pohXmW82UkilLLJCiYN5w6joWbNoUmnseHqezj5oZOYN3z6GMkhlrITaE2AJFrOTWM2DEU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yqigSBhBo4ZTllAjSsw2WQaqAoVDJRWGXQbLJjGBUhRIWoC1nJRAOs9S+zi6CWkbOJNslm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YY6ILWZUjGDM20JtibB1LKYxa50MSGSwbABHL1cu5czQxgMZKsM7QOEgaRSKIWjJKRJaI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gq3saQZj2x2CXJlvj0m3m+hwGc6QGkaBSoeGkgCBDApGWuW4rMi80DTABiqQpPIcgNgAMK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hIlqgimSa5AGhI5AATGIAEwAoTrMFUitMjLcCubcaQMAEIRQAMQ0SmBSYp2zIKCSgKAYgm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rQieiTCdZJpEVnU0hoQAMQ0wVzQZ2E74UaUqENCGDsDo2zsnO8zovO11x1yDfD0TTz/X8U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LeYWpRSz2B0AJF3lobuWWJgJgFEpM5Mt+Yqsg0WbLy0zE6syNWZmskFZFKkX083QU2Gc9G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Z5aZF9PN0HOkDw2zBPMqGhRpAmAMYVmFSwRaEDBpgOShgMoVIAUluQY6JWrMnaCb5itWgS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FLkalDJCrzsNMthdGNjkkvO0Zq0ZaRqZxriXz3JC0DN2CVMzdhDbEOyLoEMItAIozNGQ9J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huNCDZGJoGZrJM0CVMhWzN2iSgQAlYZGyMm0IplqmJawpb0TOdMydI6l58t5Mc+rNMqsJG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SxkloynbEpXoZOwlyiyAokHIxDQ3KNawZuYUamSN5yQxA7zYtsWa5zJq8WarNmkJFPOih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MMaSLSoYkPLXM0nOgExtgTbILkaERSRo8w0U0FJiYxDCFeZI1F5a5l6zRnM0EaKsinEod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UBNSAId5bmV1IxbGYg2U6HWCXKNITqY1Icj9XyfWL8b1PMACThB1M0CnVmOxQimS3I6ijc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MLBkF5mHN28xm7CCkXltzGhAOs6KIzHoIZFG3Rz7jbZMVJppnYxInLfIXdw9BySoHFZlQg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q4C5TJKQNA3DGIHZRSAkoMzQE3RmtQY0VIDcItKCOjLQAkp52aOKBxBopC1IAUZ0MKiydY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IdZUTrjY8NshJwaPLQJcA0wsZM2hJshtiKCNFYrkG5RpMg+Xo4zsYyFUgwLM6GhDkCVqy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aaCoQ0wQ0ABVSy00XUhUuB9XH0ESkXmoLqWStEQrQwkabJqMzbJ0aHPuJOQcsKkKloQwli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IAoGTRUJiGAANCATGSipYDSLqaAGTGsmdOSpUGxNE0pKSZnG+ZQmCTAbJGyS0QwE6BDCSk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AhayTNEAwzW2YhoqQEqgYnSWjMXqiByUkyW0aksGmTGqBxoatWdC0yM3GxdUKs+zmM+7l9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zI3E80kLeYaGVlOA1mQbGLWaOlDJdIVlCco0USLi7OIYmSWF8vZkZOkKFRO1Bm7ZDpGu2G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LqUWs0XjeBppjuckgCYZqkStAm2gZJQSOBAnRFaMipBgy2qHLYVmjVZBcAWiiCmSyR5LpF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TAJkVZ0Uhg0ANCcyU5sWkWA0UUEjZhpLHlWZWdyTpnZIwbmgQigQIRevPqXMgOAslgkAxB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hlZ0yKGKbRDYIAWmdFNMQwluzFVJNJgNCHmVUWUTQ00aVDKlIq82ZiDTDSCNIouRiaBzTI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AYdXL0DQyRIYMESMQOoRsoocsILQNwNEluWMAAZKtEjQJoBghsmkilNjrKTcyZSJNCKJWq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jPQyNZtmVORiAqaECEmyaLM3SEJFOGNiLgohtAhkgoEIYgCXTkB6YUavOTVSxLQMp2QGoZ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WGxVyzrzvMw7Md10IZ0YbZC9Lg1MsNYEBJwVSpNSWQDqWXWbNCaC4o6E0NgE2iFuGT0RPB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I0zeJrhnqXUBpWIXKAEHTcUMlGkOSxoAB47Zk9XL2HnzQQNEUSMmhRpRm9JFLokoFQBSY0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QxN2S6QAyiWMQVjWBtaRpWTNMgBORoYNIabE0DkkBM0qaE3RL0BAgp2cz2gjPXIpIM3nZ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VE1UlJMG6M6YNyygCRhHHujRNAgKrMNDJlvMLIYwYmBRIaOAStGVNkuQOfbA3uaG1YKwQ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m0wi4FWdGxlRYAlogJZmUEtoWW/MdAgpwyiKBoJKCU2TSCnDKEyk2ZKgipoYmAgokHWbNF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mS1kgqQEFzSBUyalFxQJwxgjPWINyGJNgNkKwgaENFmdjGElARojO0FSMlMEBAgIKQgVM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Exg5ZsrzHWbLgol0h1DOh3gXtzdaoaNZTNNcus8tAMok880KyegQ2CEymmNoKaZ0KqFSo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Zorg7OIU0yHWY+ethJ2Z0QNADGMlHYZWNAXLk0aYDZMa5kd3F2nnosyeoZBBRjRaVkzcAC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VoktkFoRQDlgmwcyazmijKhqszPpzsFaHNQMTBtDcUOlJRmjRCASKc0a1IXWbKTYxoSYCi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RFvUyVBIMllDKRKoHWaNIhFubJtItZMctHN6Hm+kROqMTSSQQhgikNFAwAGS2FpMJpkDRL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m4oKnQZFGggU7QZ3IZpgo0zE1ZNDFedlvNmhmixWIaDl6UQp6DF0hAACAEAMQwGmEuiaVi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tAwBME0wExADcg3LGmBUovOkQtJHUhZIIpkTtBJYROwct1AxgqbEOCjNlqAbENpjcBdZMq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Q5AQwQ0IbIWskNoQAhgxMBI6lMmiWY6jcbqSHYdGW2QXpS0YblVGgdXNZywgkoTlSQ0AwA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omhm1ZI1MmaIkFQIti598THO+Uc6ahlviDSEDE4YxIoTNSNC2MpWimpLhMc2jLr5NTBiCW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oNKlFTIVJQWBbgG1YCBgyRgxQVCBooHTIbgWK3KSoohCYxDQyWDkKJZSYIqiNAM3nsaIQ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gKlBC0kjNUVpnYpILKACRuaGpkpQi3DKYhzLGKhPQIm8jl9Hz/QG0CGiUwiN5M20AgpNFM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rMLUBUEGCmjoqaHSsdJgqZAIaAzGCi4I1ysYwipY0MGg0VIbWZss6OXrxs0ToyNEZztJka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kgdwxoChMokEVRmujIzHRm0inDE2h1AaQgQwHIW8woQUDJKkZKLIZblFoZOe6IeW5C0RNS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kwQmAAJgXMlACVoQ0JMBAS1JqZMtIBVRm2yFoiFbNIqSefbI31x1NnmzSsmdmF5nUFKs9U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gShmhmJyMAmqMq0BDRQkUkyhM0oszq2S2DJQDRXLfAVTRSlmvPviCbIbRncMtJg0FkM3vH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CyLIJkzBDaQ8XkENBd6Gb2kzsYAjQiigRUwipllEsqaBO6JEgbBYb85W6kaABADAVAikS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IMnMemOhaYK4oemdDqGUlIZ7QZsk0Jszw35St+XQ6GkXEgSA2MZIUgEOyNHmUpoeeknD2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NFAaOEaJME0A0OLDN2iG0IGIJB0CTDnvSQuGaaY2XeWgyWKpRpldHPO0mSIHUaAayQmEzr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WCGhAxYdGB2PAOgyC5VEjBTaM1qGNaMxdwDTIp5mqjQE0XUIYgU0hTaKpMEgI0DM0ZCcgh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kUZjQ3DLvLUFIFSjXBs1XP0gqRK0RlOsmY0MTAAABp0SAFQykmSmCAE2iRskaJLCGgrTGj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c+d6Qtk6bbEOjWaDcjRQTG4kq9eYistBiJOVjoBDeaNIQAUNqybEa6Y2W5YxMRUkzOZlr1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qS5GZgBnYZA4dwqdZaFtBemGxohgwBNANExQZFUZzeQnDG5RSlmlxYBACCpVlQ7JKkYWTS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1M2UiSNp0IWgSCGDE0wQDAMtefYoSKYwSQc1Zmu/J1DaYOGaXNgmxNgZ6QQCKUSPn6eclo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Pch0wKgYrBpgkAABKHhvxm+mlmRaJSQnQOs5NzGjQhlzSJLkoGROgZRpAnFGzyoM9pMmkX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BolklywoyoXPrJlpUD1y0KJCJe5lRBqZ0MkG5snLrkwrDcSoENiJRo87KSY0AhgJIC0Zzo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yWUhklyIlgDFUA0g2Mguao51vmFZ0azFkrVGcbZk0UC0CJtkFInLaSrws1WYaPKhgEK6M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REFBBQSmCGhNgCBiATQK2SqZhRJtrz9JjG+Bl0Z7Q2VSJZWmeo9MtlBoABzTOjG8jHPcJM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ABUIsBoKcg6TNNcdCnnQ3CKxnQnoJHxdXGMGKWyHUEDAKRhL0AuRVIbtambdF2ULOoGlBb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EZglQmqApiVoWsApYNKC7lDrNmmmNFzKKUsqRk1TJpoeM7lCRVZBZDEJFOEO4DTN5mevPs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8t+UypWHRnYqkAmDp0w3KYxBBagFmmJoHy6YibCnOhpakAY2SW82ORipgmIolhxdnCdrGS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ZQgbTAJKaDWuejUmgbkM9UYlZhbyHeUm8Ghg9JNLxo2WbNayZczBUqSc6C7zA1z1Moyo22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plBRKpCEGXTlB1PNjjUMXckzUiYDaCqyRsZaBQhy0JkAkipaC4ZqSFQAqQWRQK0ZKpG5DR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6zNKzobkHGgZMg1IYUg0Mgla4mgaGRrJE2hWkaPANjKwlsG5CpRciEqCQAvMKlsh2hAFNB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qNsyRLSS9XdStYM9Z0DfDZaJY00OXKd/B3cIXAWZhw0qAbE0i1NAVZm9ES3I989AAFityd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TkcwABRTmjOazHebNKzRnUo0moNNMEdUYhvtxbmyzxLmA0rKxy0QUAME2CazN3mwzaJHID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RywAAGA0FCQ4rE01kHNAqJKUhbgGaSMbIz2kwt5lGdG187Ojj1yGSwtSazmBcM305tDXTk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g1WbHnsGMuiZ2kjfLoGog2eFmg5GIGJFrNlEotSD5enkPSmQoJGosItANDlhLpAtAzWki0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YdBPN1c5oYWRHUjnok1cBohk0ItORJQaTAEVJvpz6BNYlt7GBfObCCnIaqQdIGhi5+nnO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QWTZgtoJbQlUjEh1IaVhRvMaGcbBg9oINAy0ENUzMoEIGJjEhKglgWSxTvJlpkyKvIp5hp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FLCS5MtVkdFSGigHNUYnQjndQNyxko0EDQxAAmgAE0wchZLJNaMFrkCkge2ZCc1pvx3HTe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aS1bkS6hLc1qj5uvkBzRJYcFticg0mNwGhLKUsmnQawFYPqExAhFSmNWHEADQUSE5VADkW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qSUmNyxpIbdk3KNVlRo87JhQaTCNJVBVMWbzKvPQgdEa0xDmmIGJwMYCAVMluDLaNABUwU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wCkAJFEhjNolb0YG0Ga1zE0DNYJEwdMTUGpmFoQlAaXNiMwsTI0NCYvMkpFbY7koQ0wQ2T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Z4rpKGCTBDBDQ0gc0hUgHLHUWJJlIkz6OVHoZzqclXJpEhE2CIsu86LxAu8Q1gBRpRiqke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3KFrlsaiQzREuqMrUDGAhnP0cvSMQPOwE0JyDQAyC0AhoAATCqyDoMbKAGmEzYYmqJZJSG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gTYK82JWEWkEjMjcML0gbKM3SBNDQzDqyyOgEVLkd4WbxmCVIlWhMZJYTSk2MKKBkqpAGI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GRetEWjm1sjnekVOiI1vn0rqrPVRUyDSjI2SPDXkN6QMkOFXoZ1WYAwZQhsmhhUZmsroG0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oBJo4wAGyS4FIEDkblmxgzRgTFhFugYgSoKUlzMDmoKJYhUVrlRWNQZ3SC1oMqKYmJ0gGh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4kYTjWgwVJOYBgrqTRYhopCiQYWKmhKgV52GGnOOCgm5GToOkAkDGgSZJVmegzTBSTbC81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l6WCbJdIE0NAIGDGJsODu5eoAZIAhoYmCpAIG5YSwmqCWmGO2RjSYbYo7cMWaOGaLFHRXN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2AgBoQRSIoRTihtMNXYTWZcFGY5OjKbEUEgGGtcx1JoZNEksqNGZUWZphmxFAwBiGCm0Sx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GigKEDJCo1RKuSG0DlhcUSrzGJjBkxoGbuRVYAkVeElK0AmKLDHbJmjASpAnRCaAbILgZI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QyxIctiYirxZopYunDchzYRpgJ5hPVyaijUMXeZtvwUelp5AvtHl9KZ88yek+Hc6DkDSWy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JiCbxFdWXtjoUqZLACQSbJWiONbSZlIvHTEUgPPZGVgOLQlVk1SAEUmxOMy5mhyAOQDQJd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ky0tiVFIqQTYhgDZNNiaYyUVmsY20mhKnUMcAyoKkQIabFYQwRbhinSDMOY6cgGhG2Oliu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SKco0IC4WhlppJCdmE70YTVi0qiSglgCYJgKhk0wHIVKzMuzk6wVBC1DIuSWAIQxMTYQ6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BAc7JKqOk51dksBTQQCLcsLiykgQ0NKgmgzjaDJuTXXn2N6zZrBZitsxJokaNKyopNF8vT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VBoZUNxZWWuQ5SNb59QVolORiYlbMnpImgCpGqBAx1mGhnQ2mCGJNkKwhNBWaNTOy0mDA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RUBo4sJ0knDooyrHYaAE0IpkFSF5hrE0JUzM1gkqRuWNzQmAyQadE9GO5m0ipWcIzmtnlZ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GB1annbTYbZ5kvOoaoGAbodS2gaBOkJmYtLomnJtWFlJsTTAQMmhsk54nM0hUONshMAKoi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qiVUCyvIc3RNwxPYOeakoqzPeKBDBDEUCAoBiGAVZDqBoYkwBAk0YarSBpVSbFNSNklSwG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JYxEIJIlWS6ZNVI9MmMJBXkXnFhVbHNJqRerJisxoYaxQAySgEIoTEwAdkVcBKokbENEJo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JCgCnElxYZqkIAHLKmkJgJoAGZ57hjsBJdDl0cz0gidYJbBMojTPQ0zzC6z0IL1MVtAY1R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edFMCSgxeiM3UjrMNUrOTr5OkuUzSEEzoEVWZbzDXOWAkMaKm2Y1chDB1mxuWU4YnciGEF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WTNXnQDBCAy1DB6yTUst5huZsU2GZSITCqyZokyufeSjDoJVokuAlhK0kkYAqBjJFBogAG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Ukyujm2DHXIMtajnnqK5Ggbzo27vP2PQMOcnXmR0cmhGK3zoCTUkOkiiyAskKnNF6Zhamw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TmxNA0IqVI0ByLSAboM+hnNdMlsAbpBA8nESrZnV5hHQzJkg2DpUKasydIlsEwEMENiGBo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aSGmxNKK5zYbqKrOUWKhOpGCEtkY1dCUyOKIVJgxiVWcutyJOyHdmM9OJmpYpbK1hFXrZn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tcydGxE2DcgMEMAYAWNEgxDJRUoFVIfJ0ch2aCIGBeTKFQRTAjQmdYIVoRSCoC5ATTEPQx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QKvMLmaKt2ZztJyFwFSHR0cW5ty9POZ00PXLoIjREEsq82aJUJqSxsyjWCKSKyvE6lSBy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NA5oIdBJcFVjRopZCuRpAO2ZmkkWkaSqG5CFqjNa5iGAgK0yDUlhOgQNBNUZTtAhBTzoop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MZ6EZ3Ml5aSaGOpTihKmZTsjJ3IlYTQjaI0MDRCTszNEJqhDoKoFFIyE427fM2rPLv5Tln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4sbCnJQtCjLPv4jYQC0DKNWZZvYx01oxelmJpmNzQ1TGVZmaoyWwuBvRznVRwLeEgpkGtH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NSxK0KqgIqzPVYmyxZrWIbPFHSudm85BqoDQzDQzRoRRZKNDMLICiQbgNzBlOUXMcx0a5h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bLMrVZo2nNlko0mENw4oQOpoqs2bGAbmCN65Gdc8snRGIXJYmoJ6s6OjPnYEo1nOzWcw1h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U5RZmyyQ0eTKJRRLFchpAhiRXLrynozjZoZI2mQd5o0Ik0vlo6HhZrmIYgbkEqBAh6ZUWI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9aoeWtmB0BzdEYnVnjK6SqIz6kk6QCaZplsyapih5FS6JbBMB0gbkKSRAA+fpRZz9BKbM3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0zZUNkGkETqGN0FZ2GbaC4ZYgTVCKkakGwG4RRGgiwyW0GY5KvKjZZ6CYDlolWjIaKqGW8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EdEGJQY6vFeiXSS5C1DKJZK0RDYS2Dcg0wkqQEDqQ6HjuQCMo2yhAju15uivOLyKIZU3Zh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aXiV3ZY2IsSzMHz10CuINZTHIhOrM3TJpsdJgmxNgaxRcjOWbQyAtToczYQNAwG5oVZyaw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DEURQ2MQaGS2ggdGdFAqkQ5HWaLWdDBkOwTEVUMxk2BwjoMbpJyDTGOjN1BUplOSGCpocJ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ZamzN0E1SISYJ0QtAnSUEaMxLRmbSZWoKHoFTqMGMkEqgDNlpyaQMjUkayZogJaonm6uZe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8i3hRorZm5oU6BmaIgtCs0M3ckLSiHoEF5kxQZ1QQaMzW+ROmzMMenJcDXIYaxLujI0DN2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M6Ih7Bg9GYu6M60klVKtSJYMmbDk3w3lpN2TQhikoAkTKrOjQyk2MQ1Mw0SRSKITY3IU4D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LyZsZyakBZlJq8Q3jOoAkolmlY1bqQk0hBLmTVSxoYXmy3AMljhgqQYdE8y9ZFokIY5KSB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VQwBDEDQCbZThGzwo1zYr0lmxmk1yTliNysF0QYZ7xEAh6Z2TpLILElRtVqQokGyxU2JkG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NjMLEykrE6gvNI5k5LeTNKx0Mk0TSC1CKl0RYhuAbllxpRnVoKlFoYkQOWgrFG8wxpIYUI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HDJYg5bZq06znQjOldNAJplTSEMJloaTh0SWRYhBZFkqkK5ouVJSEDTBVIxBUMFUoozDXC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Bpl1KNK5dDdShpsym5JVAh0RdQXlqGKEVUUSs+kdLIpTqZzYPTJmsyFCASRQAk6DTCxjYW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yVeYLTIadk0IuECYDmpB1RCSKJYNskUlAiqz0JsZIpNJgBNCo0M3YStaOeqBcnZxr1KhBz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0kMQWpClIVUBrWeo86kVToNNDzMwGyQABl40GumLHi0CYJgK0DEigBAyXSJGzSZQqaJpgK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DBCTs5eqJNVUjc2SUxFISqBkscUE2BdSxo2M8t0YU0Op0NKVCNAh0AQLUjM8epHAu9Rwz6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Oc6BOFYs0VBNOg0kKh4lONRMY7z1KuA1M0aGYaKEXDRzS5G0xaKzAGJUAMJjQM3YQ71MHv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hlMkaAUaIy0uCHUjChDCaYNyxzSJpSWQypOQrqjQkqaRLipp1AnDrN1UoBBGl8/QZtouKD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1Ik4KGCoQwBOWOXRCqQEFJyAMmNsiNVoKoosz0FNZG1Y2aPMLlUDlhUaExUDvINMOhnPaR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zQM5Y0MjRaitQNZssmDeIBuaFQD0UkxaCoRagNXnJtmkG2IbPKgTkahGhAaGbLM9AQikMt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zYCQ3QSMFchWkUWiDQx0BNBzdCWNObpMovRJHAKqEaIzemhzLUMVvRgawI0zHSCmUTmQVa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TkNBMIeYaZ6AAKkwm5EygbZFyFw5JdQOpk1nODWUAOQsYnVmdsJnSBY7hhpjRqRRrWFGqT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FSIbDS8aL35eglqDSUhb4bFDkqsmamSNnizRIAtkAAAAgYg//xAA3EAABAwIDBwMEAgI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AIDBBEQEiAFExQhMDEyIjNAFTRBUAYjJEI1QxZgJUSAcEX/2gAIAQEAAQUC/RHGSNOCY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rU9ro3kAotRVHTQztbR07Vw0KyNy1FOYRDK6B8WWQVDclaykjmgfsso0tRGt46JzZGbRY9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1RTfb4xyWEseQ+Jrhen2fpvxLXBN5qL0ynkbc8BlqY2k3Y4tcDcfCthZWwtiVb4E45f7Uv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Zy3si30q30q38q4iVcRKt/It+9b9y3xW+W8as7FmiV4F/jL/GWWlWWlW7pVuqRbmkW5pVw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w8C4eJcOxcO1cMFw64crcOXDvW4kXDyo08ifEGP8AxEJHIPde71/Yv7V/aryq8qzSLO5bw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hb5q3zFvWLfMW+jW9jW+jW+jW9jW8Yt7Gt5Gs8azsWdiuxXYszVdq9K9Ku1elclcL0rkvS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xOlY1oJyRlue7ThZWVlbRb5l+jLLvFEzMRYDTbGytjZWxt1r/AAJJBGvVM5kYb8C6v+tey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MnjqI56WSJws5PaqZmc8KuGhXD0ahdSwiaIBQudDJUf3bShqd0xtVEU2aIr+tyNFA51bTF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mvBZkAc0qwWVZUztLHkNQDw+zOZyqysrLmDIN423OQWqi3nlWVZULtL2iojacyhk+Vf4RF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JpGqysrKytjZWwsrYWVlZW6VlZWWVWVlZSj+z/XZQ/wAjbrQdoYXKzuW9lW+mTZ6i7552U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VobQq19Sq19Sq19Tq19UqkNp1JbU7Skhm+svX1cr6w1N2swr6nEvqcC+pUyiq6eWQ1tGDx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xVCuJoVv6Jb6jW8pSWiNyvCv6l/WsrVlC3a3a3ZCscluajgiLeGgXCxLhGLg1whXCSLhJl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w1UuHq1w9WtzVrdVa3dUslSrVC/vV5lmlWeRb163hW+W/W+C3zVv2LfxrfRrfxrfxrfRL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exreRreRrexreRreRrexrexrexLfRqeXOWDm3KFyVllKsVYqx1Xxurq+F1fC6vjcLl0LdS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PSNd1dXwur/s3NDg+MtNudJVWFVTWVhJHR0khDqUtc6nstytyU1haZod2sl530srjwUq4G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qghFXKSnmLHMa9myomljqamTqShRo6JcDTr6fGvpxLHxOjfTw5JOazBZmrO1Z2IEXljClh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ZFuysqaWsMzN6mu3ghkuP1cgs4IG46pwGF8bq+N1f4UvkPHZPv7ZGavga0nI1btq3bVumL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TN/x9y1bhi4cLh2I00aNOLugs2iZmE7N7Oae64RcKhTIwlrt29c99D6VuHAbt63L1unowP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xqkbdSeii3LiTC5bly3D1u3NUzMqpW/07PgEtRWvzTE8om4XQOi2m6uVcrO5bx63j1vZF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pFv5VxMq4iVcRIuJeuIeuIeuIcuIK363y3zVvGLPGs8KzQK9Ov8df46/x1/jq1OrQIthU5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4Ycu4plw1OuEgXBxLgmrglwL1wMy4GpXB1i4WtXDVq3FYt1WLJVK1Qv7lnet6VvQt+1b+N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b2JbyNZmLMxZm4WVlzWUrKcOasdA0OcGh8heo4126F/gW+IcAdV9YRVkL6CpYk9vOmqHwS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omKM1uZxrk6tYuLjK4lln1bHjfN3jdqRkfUo19RhQ2hAhXQLjIFxUCrBTh7H793DTrhZlw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WRcM9bl1qX0vFROuIkQqCuIhRlpCncAU+OjUw3YtIUWyIRXTaZqbBEFTSRwOkhgqo6qF8b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P1TxcO5Oi6l/0EvkPHZPvbT57QjjyssrKysVZOHqkCsrKysrKykH9dKMhA5WVlbCysg3/A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WxrvbgZaOcDOWItvjILtyh7Y2ZI6RopqO5XdzBZqv1Lo/OlksGjMmty4jRZWCyhWGNyszl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TyriJVxMy4mZcTKuJeuJK363rVvIlenK/xVkpFuqNbiiXD0a4akXC0y4SBcJGuEXCOXCzL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qtcPWLc1i3dWjNIEbuIFnb163z0JlvmrfMW9jW9jW9YszFdq5YWWUqxVirauelkgd+iu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GcmSPp3WjrU8CpDmFp2gyz4ITKWNa1/CXLKSRjowJg+KxfShp4cowENiG8duHIU71GDIHw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EgTmPa1l3nLKskhUDiE+MsUgkW9lRmlahUSLiJVxEqbUvvzEbpZwOMmXGyrjZVxkq4uUqj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Hd4Frsw/TnGQKN2F+rZDWMLfDk8m9tlee0B/8ha6yqyti4c5G3flWVZVlWVWTm8mC0VlZW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Vb+yUc7KyyrKsqsqlmZQj1WVllVlZEcmBUsO8m2g+5uom/p76L4SPyDyLG5fj26dsL9E2a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nDFvJAjPKEKiVcRIuJkW/kQnkKdLu28YVxhXGNQrIiuLhXFwLfMtxDE+VsR4qJb+Nb5qEq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IE10jkIasrc1a3VUnx3Qc6NNcHD9HdX0EXT47IAxqGojqI6mnfE5zcHhQMdUS8A9fTkae8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P6dMW0nvElia5pwa4OEjMpuWJ4vFQ+8r4McAJGZS5oClYDBRgOkDQ0WW7beO0ZkjsnNCki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SboJ0F06CRbNneA9nDlh3bhzHw7q/xZRy7PYbt+Pf4cnmztslGkpow4yFFrkxtyzZ8zgKK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LDuqgxygiOQrcyLcPW4cty5GnKq4rQNaXLclbkrcrdFbpbopsJUcWWcx3O6W6W6W6W6QjU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cQ8UuKKFQt+xcRGhUMvEzMqaMRMe4vP8As3t+re7KDd7mMy/qL43we8MTnFy/D5LrdNvUR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QMRiCjhyoQlw5MW6csj0JCUOaEeZR07i5sDWgQyZXy5MLjEJkT3BoaEImkOnaG3Wchb2X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tlt8G3yCFJGnM9VJWWU1P6S0OTmqAHihTVbUIKtbiqXDPcpYjGaSY08kIvWtLHROoad6Oy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NpakKWN0bm+k0A/yMqyLIsqb2kZlLRZUHv2VllVkzkpGZSFQ/cWVlZWUTxKzKWOifld+p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fG/zJPJnbZHNtTtCVj27Rjtx8BQrqVM2zEwTbSp5kzaVM1kU8ElRFt2nZG3blIUNtUC+r7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KO0KJP2hSAVG0KMwQVUEC4qAriIFv4VvYlvYVvYlvI1mj4m8ZVo1lYsrFkasrFlaq0DNVU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viNkGIRhU1PDIZqOCNz6aClnr3+i6hboPzbY26BOUOJc6NmUYW+PfG/TtospJbI93HKnHN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+sAuTI7KzYxLKZMZ+UMDM7w0NTY7pjOb93TqaR0zsIxmlICyhRwgKGB8zppKaFOu8hoT/A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6C0FZXRpkgd8CyHyJI7qWPMoKmSmkfFHUr80NOZKp1M4LcIxLdOXrjTmBBn+WWuzWkaWzT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tnUtS6Zr2WQYOKdsuFHZYR2ZIvp1QjQ1QXDVFpY3RPZCBV+lWasoWULIsvKSMsMUOWtyLI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NErOblDJ+qkHNnpOm+N/h21W6Mnkzx2RyirBvKh7PVuCty5CJxO5cnQuAoW5YGxOy7ty3b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cN05bpypI98+uOesylc1zXNXcszgmOLzU/wBdNvHBbyRb6Vb+ZcRMuKmXFzKB72sbPK1vF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XJtU676l1/StkxZGzSZ32Te36rsHvLnRMyj9PbA4cmqSXNg+ZoWdZwsyzKtb/AEUtM5sbY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xccagf41GCVGxRQ3bNW2CzALeMXeGAgSNaXJrLIwxUsdTWvqG8sG9mi8qEZtpdHdAuYmOa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ytoGhzbqWL0gvpiJYq1tM2ooXuqXB5nKkrYWObWwF0tfGUKyEJsrHyiZiFUxq42NDaMQQ2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S1tLIz+ptQ+Zsicy6MT1up0BUhB9eFJxE7Y42sqS2gK3ez0YtnIxbNRi2epWxhND3Ieidz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Gsco55pSGOKpIqdxr6Z0Lr5xE+4/UOFw/kY+3wLdE/Ak8h4bLfaKf3BGArK2FkRyjFqS2F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bNbkQHICyLVlCyrIph/TQxqqs6fIFlCLeQYrKcWgpGKYZYbKyyrKE5oU0BemMuZxuKb8xC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+YxR2/V8094YHOLk5zWioqjJgCt45CVy3xULGzRSOaxs+0C9b8LfhCULOsyLM8DIw1sj46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dXV1dNH9NNShijidIX1rKZO9brBelclAP64YHue1gaI9nzPZrdHzEhahz+Tz6NtJCkjsnR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46mnOVh57RiJmp4XRFzRM001KIsga+FzahSQWTqVgPCNs+LJKKTlwhUUUkLtyHsfCHAUzy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HrcyoRyXgMsZfHYSB4GapTp52JtRM5cROuJnUc+cuMsZfUzsH1CRceVxxXHOUe0nMPDZ4L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r4SNULvkX+FJ3HjSxF0IZmlyrKsqyrKi3l/0WWVWVlZWTm8ohaCysrKysrKYf00YyG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+PSxKQ55LKysrJzeTWrZcN5ayTNKmDl8G+q/WvjfCWS6ij+Vb4Uk1l+Zp2xIzyOO+et8Vv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vGVhIdwylc2Z27hW7iW6iW5YhTrhnqikDY5qh63Mi3b1kesrlZy9SoCJIpXxQiorJJ1mWZ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c4ImEh9ZFSGaWWaToFt0WFiZKD+isuemSNTQ5jSVb4pHsZUNe3elgcWEJlE6aMUlSE6KZq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FeCq/uIvbsrIXafTMpGEFrrqj9xWwjeWGSMZfE1vOCkAyWVlZRkZXsykx85Y93MaYk8K5c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QzVcIV8ha7MP08guBykabj9RIgtmNzUFfQMpKdznrM++4qMvqvuXkSMc1trtyrdrdrdrdr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/qyFZCt2siyLIpGHdsZ/VkKyFZHLduW7K3RVQzLCSIYd/Et9Gt+xb5q3zFvmXhhR/xqQ94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6ij/TXxuu6JDU+QuwfIjG1PibaCMOkELVuReKnDVFHymnIW6ente0R5nk3CyvUdOSmRWU0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hdqzNWdZymb16DHWihneZJWNdvHreOW9K3y3ovbkN2UWCBb99Sn7mNx3B6bmBy9cZY8P/A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QeM8lO9kzJzPEQXBU8m5g4toXGsXGsRqYXCRgcKinzKkgg3PCU5XArgJFwE64aZzXx5XQx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l6VYKP0GSNVDCYaFv9GRZVlWVM5iWItNcDnA5WVlZUFSad1XBui07twN/iX+JKFEb/Bv8h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y6jbLqhvG0xXE0xVLtGCnJ23GUNrwJ+1KVzY54ImiSnKifRIOoVejRNOiYlUOj3MRYBdiu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lelS23bPbsFYLK1ZWrK1WaqwN4baBzOyIMVDsapqh9AgYJqfYcMOyo6KWrdFAySvlvL/rG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so2Zj8G6vqvjfpXxvg+QMTrlEpxzK2EvtUfYNL0yMNTiyMSPdIrYVPKKlH9dubI1FDmEs7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0BnZNiuqenknU+7pn1Er6giNl8l5dyFumplOHKCnuhTuYnVDWIRZ5ewqYMyyHqvjuhI5iB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SxcnsdAoKuzarI1nCtljOzStpU89NPs9slTUfTgm0OVTUhafpjg1uzWL6ZGvpca+nsC4MB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c6tJljRmlRmlRkcVmQcEYLnZrLy7umW7p1uoUIGFcK4rhZHNq4y2KBj305aVyVlYFUc2U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tI5jqX+VKo/Se/6h3b8RctjujzO3DQnQBZLLIUWKJt37T5VK5rnhcq5UDd4q7M6u/sWd9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3kqM0gVOx0xnqHun30y38y38y3864mZcVLmhBlmfUyuk4iZcTKvqdfkNRM4vmex5sqNvC0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/AC7dK2NlI+wjaXn9DfoyS4S1MbDvw5Z1nCzBFueGmpixrGXT5gNNZ7VPGd0xieWQKaZ8x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AXJjAEKWOnZV7SkmaBg1Q+73TYwFT0DnCfakUDZZHzPCAQC7CKlqZGLnp5rmua54WwIunM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lZgrjrc1bDnhzXNc8Oa54WViueHNc8bFFt09llNT2McZe1ktVGN7VlMnrGLia5cTXLi61C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tA+rVq+sVi+tVa+t1S+t1KbtyoAO2QZRt9i+vwL67SobbpENr0JR2nQJ1bs5wppKCFvEUJ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L+hZowt6qkNlYzPTN306zzKX6kXRQzGPh7ndSMZVU5YYpLfp3C4d6TH2/TuX+rvTsdjedl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JjL1NS0PqN01bli3DFw8a4Vi4Vi2c0CXd5jululkKyFZSpRZU/oYG2FlbQwZp7ZKaytjN4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76evfd1+UTbD9Q92VMG8P6iyJDU55eiQ0TySPXDSLh5FuZQg2YIZlBK1gkfHE2ardMs6zr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D0yO4kq7aLKMeswZpqenfUOdWQ0akdLLJ6l6161GbMp4SXRRFxc+m2aqvaMtWd41b1qgGa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aFkSL1kiW7iW7jW7jW7jW7jW7jW7Yt21bpq3TFuo1uoluoluo0YWEOgyqMwOW7gW7p1u6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pluqZbqmW6p1uqdbqBbqnW7p1uqdbqnW7p1u4Fu4EY4UGwLJTrJTrd063dOslOslOt3Trd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dOt3Et3Ct1Et1Ct3At3Ct1At3Apo2XbZrmsgI3VOt1Trc063EC3EC4eFcNEuFYuEauDXBl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uDlXBTLgplwUq4KVcE9cG5cG5cIVwq4ZcOtwFuQt0Fu1uysjlkcrPVpF/Yt5UlF05a8OUM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Vz/RSt5wu5fp3J3hOP/i2NGWyyrKsi3aijtUZCVuysiyLIsiyKlaRFkWVZFkWRZFMy5LbQ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VlWVQR+qfzyrKsqyp7PRGLrZ8Yhp5XF5b6njl07fNc7Kh/YQLfqLJ8gaublPOyISyPmNiA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lKjgfbhpU57Ynb6S/ELfhb9qErSspsCxx3op1JOJjeJf1r0qwWVX3bmOiy1VVNUDKUWrKs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UTBu59pO3eRZArDCkOejgYXGmgZSMnrhdxkedFuq+MEXfGmODh0LfMcxAmItcHDoWwsFbR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3j1vJFvpVv5Vv5lxMy4mZcRKuIkW/ct8VvlvWrOxZ41eJf1L+lObFYtymJsLhuoVuYluo1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pbty3Ui3Uy3Uy3c63c6yTrLMrSr+xXesxWdbwLesW9Yt9Gt5Gt4xbxizMWZqzNV2q4XLVK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OyysrfpZPbjbEYvpYEcmzpwqpj4JKClnrF9HnQ2M9T7KMLYtj5WfSWL6SxfSWL6S1fSWp+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58jPo4X0hfSF9IX0cr6OVtCgfA5mypHs+jyL6RIvpEq+kSr6RKjsuUKOnkZJwbkaYBSiKN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FcPXPFHSktrXWaSom2H6W+DnZR5loyj9Q+S67KSVFgJ3bVU+mOGJu7yNtSxuLpN3Ap53zL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c07mgqOAyuhp2xpzGQtnqDItyFOwMbHES3cplOXKKnDVwbMr3RsT2yXDyV61neFCJ5Uyjf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R8UZDpZnVD92d+qaBsscOx4HM+iUy+jQtQmgoo5HyTuZByFh8N1k+Lm2Uj4NsLLKVYqxVi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YqxVirHWRdFhYY5A8fobKysntXtkG/VuVmKzOW8et49b6Rb6Rb6Rb563rlvCt4s7VdivGv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FaBZYFlgWSBZIVkhW7jUjLGMNc/dRrdRrdNW6W5ctxItxMtxOtzOt1Ot3Mssqs9epXWYLO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Z2LOxZmLM1Zmq4VwuXUZzEgeUyWpDKXaFZA36vUL6vVIbYmX1mS/1kr6yF9a5fWo19bhX1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X12lX12kTNt0rANu0a+tUS+s0SO2aJDbFEV9XolPW7PqV9SorfUaNcfRptXSuW/p1voVv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dpWcBVMMFZFDs+mhecyNVGw1NXTNdUPLiObhy/TudlBJc6Nthov8AoTg4hqc4vVw1r35tF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jaGC4lrGxo3c7AKk82RZjTUvon2jHEHOc92FZ2HZsV1BTkqWphhUsj5nKTlHSj09zR7P3x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akUKqZ5qokAv7lzWuZT7Na801KGpzg1T1jI1NPJMmQIWZhf4dlZFoKyOjTZQdUNU1kXGxr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4qBcVTriKVb6kW8oyr0StQrJQLd0C3FCuHolwlGuCo1wNIvp9Kvp1OvpkC+lwr6XGq2mdS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x845L/pZGphyO7/pZQm8tNlZWxuVmcs71vJFvZFvZFv5FxEi38i37lvit6t4FnYs0avEv6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ZYFkgWSBZIUGRrdwrdRLdRrcxrcsTmNaYm87FWKs5ZXrJIskqyTLJOslQt3ULd1C3dQslQ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yTLJKskqyPW7ct2Vululugt2Fugt01bpi3LVuWrdNW6Yt0xbuNbuNbqJbuNbtitldGcqzt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dqu1XCuFy1WOjnhz1X6rnBoc4uMbeX6eSUNUEElQ6tmp6VjppnuDzcvNt65CUlNYZFmhom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iGriGrftW/ao3ZmU9P6XyQUQqa2SqIIV1yUdt5VxB00MVy8w0oqauaoQzLM9ZinjNTU8Tg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mtpqFtVtCWqQsroj1taoaR0s8UbYWTVYYJJ3vUcJKa1rPlvjDh64k1zXabrdApwLEZYwjP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/At9At5CvTm/NllKa305FkWVZFu1kWRELKpYc6inLTqey6a8sP6SRnKJ9j+kcLg+l0f6O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K2NtdysxWYrO5bx63j1vZFvpFvpFvpFvpFv5Vv5Fv5Fv5Fv5Fv5Fv3rfyLfvW/et85b5y3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zgDzdGMoXpXpXoVo1liWWFZIVkgW7gW7gW6gW6p1uYFuYFuYVuYVuYluY1uY1uWLctW5C3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5K3LluXLdOW6et09bt63b1u3rI5ZHIscE4klkBcNzIt1Mt3Mt3Ot3Ot3ULd1CyTrJOss6y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XrV3LMVmWZZ1nC3jVvWLesW9jW9jW9jW8jW9jWdizxrOxZmK7VmC5LkrhXRc0J0pcg5zTJ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Ws3ICHJHduWSmW7pFmp91wlKTwUC+nxr6bdfSpF9KqFSUVVTvqG7RLTs+qRopmo07gt0Fw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WbrjqraMpOV98siyyLJIvUERemEEVM2r2rK5oQjzIgXpmB1RJEW1NNTlxzx0zZqlz02N0h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z4roPLEDfQOSD7qWmDk5jozlDkImlbsLdrdrchbhq3LVuQt0Fugt2FkarBXspalzVT7Qlh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7A4NL4Ex7Xt0ubcAmJNIcPg3+FIxRPv8ApZG3UR/TSdmfppSom361vkyvuomW6PPC5Vysz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b163si3si30i30q30i30i38i3r1vnrfOW9K3pW9WdZwswWZiuxf1q0StEssSfuWhrM6ETQ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t0xbtq3bVu2LdMW4auGXCLg3LgXlfTpEdmyr6bMvp0y4GcLhqkLJVBZqoLf1a31Qt9It6U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6F/jrLSrJSIcMGuhpXu4WkXCU6FHCuAaVS7PbHU1EbeMlquVnyFsTWolX/QEXW7LU2S+kO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mRTu1uRDSBGwowhZGr0o5VnaFvGrMpKndKWSV7LWAF1BI6J9HXR1GBCLCx0UofqKsWGN4k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kGN2Yfo3i4HJ45j9JJ2b+lPZ3NzBy/SyvUbPk36nLCSRMiv1LKysrYc1dyzOW9kQmlXEzh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1xky4uRcU5cQFvmLPEs0C/wAdWpllpllp1u6dGGmRp6dOpqYLIxMiKDHW3b1u5Fu5lu51u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mVpV/Z8x7A5WfGmHOraLqSIPD43RHk4kcz3c9zFnLUJnlQvaRumrctVUyViipwFTNY97N3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q922er3Sg2gI4gQ5ifHmUcttVk+PnHLf9GRdH+twNx+jlCjP6V/Zv6WQqIX/TSvyiJlz8K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MhZGGdbn0L/BMiEV0AB0rlXd858V0JC1Xvp5FT0ocnXarekdgEALwU5c7+tjM6zKOOJslR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c6qZJT5o906N0kT4CWFjaWofTupKqKrCe26aXRoEEaXx3TJCw/Bv8F4umnduHP9HIo/Sf0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nqLBy/SSOyiNhe74V+lbovcGANdKRYDRb9C54CyOchZvXBc5BlQsk6cXtW+jJ6179Ii6MZ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NNk+Nsglp3xHkSIy9bhrVI+RyyOWRyyuWVyyuXqCuVNJv2QwwXMDIHS7Nla19OHKgrTLgQ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U5l0C6ItIcP0MjbqNxYf0R5h3pczt+jch+kkPKIZnfpHOyhjTI79K+RMj+ZfpOeGqz3poD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QcrrMn2eH0tOVNngUU7Xn474w5euJMe1+m6dHHvBlYC0FbsLdhbpbpbpborduW7csj1kes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g2SppxM6mge2Jwyr8uFlE/NqIRBYWPD/0UrFC/wDRyNuoT+kch+klN1GLDpW+S42QG9d2/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SxgZ8u/SJDV6nprGt+EWgqO4cAFUVjY3GsqnLjpWKKds4d2LG2YVbTZWVlb4D4boSFqHNW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LKrItWVZVlVlZWXNWOFllQCtzAtrIT2KOW/6KRiifcfoXC4/3abt/RFN7foncgwZn/ozy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P0b3hqDDIhyH6M8hmc5NjA+LdDm1sDVC+JyuVU0DXKN+eMi4ETUImrdxrdRrdxrdxrdRrd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xrdxrdxrdxrdxrdxrdxrdsW7jW7jW7Yt2xZI1kjW7jWSNbuNbqJOgsmZFu2LdtW7asjVuw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iyLIshWUrK5ZHLK9ZHrK5ZHLI9ZXrK9WevWvWv7F/YvWvUruVysylF1HMWrehb1i3sa3j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cK4+SRdSNymN2YfoZQoj+j/I7fopSom5W/o3EyOa0NH6N8nNkdv0pfdBnP48B5fyQvCaSx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Ikq21AeydrqhgcJ40JmITNW9at41ZmouARmYt8xX+G5gKs+NMkDvg20WVlZW081cq5TmBy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M7lmKvh6VZiysWSNZI1kYsjFkasjVkCyBZFlWVZSspWVyyuWV6yvWV6yvVnqzlzXNXKdz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23jFnYszVcLl8xyb6T+iHdvb9CeQHqk/RyOLixuUfojyV3SljAz9IXrIXIcvjWxYcrpo4q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r6MT0Uu7fNRU76WjcMAmptk2y5YXVQ68pYE67E0hw+FJFdNe6NNcHfPc26sYyxwf8eysrK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f1uHMLkvSrMWWNZI1kjWSNZGLI1ZGrIFkCyrKspWUqzlZys5WcrPVnqz1aRWerPVnr1r1r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+MkNzLOFnas7VnaszVcLlot8Yd2+P6GV1lC2zf0Uj7qNmUfonvDEGGQ9v0bnhqyuemgN+Z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wrfLIiFZAIJqGio95XTomklzmJjg8WVulzViraHNBD4nMUc6aQ5W+LboWT4yEyS/6CVl1E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FsXt5wuIWd63j1vHLO5ZirrkvSrMWViyRrIxZGLI1ZWrKFkCyrKsqylZSspWVys5WcrOVn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9WenCSzcwTM2X1L1LmrrMswWdqztWZqztWZqzNV2q4Vwrjq2VlZWR5Du79FI+6iZ+jdJzZ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avU9NaG/oLBAelwVlbAJqGip97EFPhY8yPdToPV1mWZZws4Wdq3jVnas7VnaszVmarhcly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6tkLahNcCuWuysrYWVlZW6VtFlLFdMmLUDmHzpo1FJ+gcOX+7eY+ZZWwsh3b2w5q5V3LM5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rlXOjkrBWarNVmrK1ZWrKxZGLIxZGLIxZGLIxZGLIxZGLIxSNYBHGCgxiyMWVqyhZVlWUr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WVyyuWV6s9ZXrK9ZXrK9WerPVnqz1aRWerPVnqz16161616ld6u9TPeo2PK9a9a9a9SuVc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Zws4W8at41bxi3jFvGLeMWdizsWdizsWZqzNWZqu1XCuFcK40ue1qMm8LGho/Qk5Vdz01g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+BRasqsrIBDRVe7iMH04mmHJXV1dXWYrMrq6urq65LkrNVmLKxZGLdxrdxrdxrcwrdRLdR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rcxrcRrcRrcRrh41w7Fw7VwwXDBcOuHXDLh3Lh5Fw8i4eRcPItxItxItzIt1It09bt6yO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6bvWFj8wuFcLkuWNlbons2xGFsLYW1SssoH4W+bZSD1Rm5+eezEzw/QO9SYOXwbY2VunI/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mrlXKuVmcszlmcszlmcs7lmcszlmKzFXKvo5LkvSvSvSrNVmLKxZY1kjW7jUm6amw5kI4w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JGska3ca3ca3bFu2rI1ZGrIFkWRZFkWRZCshWQrI5ZHLK9ZXrK9ZZFlkWWVZZFaRZZFaRW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3OIZLf+xXesxWZZ2reMW8Yt5Gs7Fmarj5TeysrKytqqvdxGEXN+sfprq6urq65725V1dXw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Fu41uoluYluIlw8S4eNcMxcK1cKFwq4ZGmK4V64Z64eRcPIuHlXDyLcSLcyLcyLdPW7esj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cPa8OBikuM7VmarhcujZW0W6llOPT212+DboP8Y/Fo9ONlb5cyjGc/PspHZUxuZ3Xt8J0h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ytjZWVlbAvW7ugMeauVmcszlmcszlc4clZqysWSNbuNZI1u41u2LI1ZAsqyrKVZys5WcrP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a9etvj0qvz0xe7/6hdXwuUUBZXKuuSs1ZWLdxrdRrcxLcRLh4lw0S4aNcLGuFYuFauFC4V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DFcM5cM9cM9cM9cPIuHkW4lW4kXDyrczLcyrdTLdSIUtSFDDKxmV6s9epc1dXVwrhXCuFy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ythZWwtpm9mPsPHC2qysrKyt07Y2033iYOXy7aJH5E0ZiBbVbTZWVurbC2h7wxeqVzGBo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OehGXINtpsrfLMzNbPHpVnnph93/226vjdXV1dXV1dXV1dXV1mV1fDkrNWViyMWSNbuNbq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NbmNbiJcPEuHjXDRrhmLhmrhmrhmrhguFXClcK5PpHOYNn2PDSLhpFw8i4eVbiRbiRbiVb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qRbuVZZVaVZZFlesrlZysVY6LhZgrhclcK4VwrtVwqp4tDZ65YWWVWVlZWVsbKysrKysrY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CId1GzKLfPkksmtLyBb5llbCydKFlc9NYBjZWVlZWVlZWVsLY2wsrYWVlZWVlZWVsAMx4e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4hXDwLhafWz2+lV+WmL3PiWCyq3/v11f4l1dXV9HJclZqytWViyMW7jW7jW6iW5iK4eFcN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dOhTxBbiNbiNbiNcPGuHYuGYuGYuHauGauFauFC4ULhlwy4ZcMuGK4crh3LhnLh3Lh3Lh3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rcPX06Yujo5GLh5Vw8q3Ei3Eq3Eq3Eq3Eq3Mq3Mq3Uq3ci3ciyPWV6yyLLIsj1lcF6lzXN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WZZgswWYKSR70xiDmBbxizsWdqzNWZqzNV2q7VyXJclyXJclyw5Y8lyXJclyXLRZW5Pq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FZWwtjbpWwsrKysrKysrK2Fl2WUlZAiUVS9tI0R+HSq9UfuHv/wCoAc//AGC6ur/s7q6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q6zK6urq6urq6ur4clyXJclYKwVmqzVZqytWVqysWViysWRiyMW7jW7jW6iW5iW4hXDQ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C4SnXBUy4CmX0+lX02lX0ulKGz4QuEauFC4ZcMuFK4Vy4WRcLIuGlXDSrhplw8y3Ey3My3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Uq3cqyyKz1zWdZwt6xb6Nb+FcRAuIgQnhcg26DQESjjTePRi8OlV9sRg0+o9//wAT3V1dX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mKzLMVmKzLMsyuFyU0MRxdop/Dox+PSq/HEciMHd//wAaWQwl9tHA4we10YvCxKt0avw//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vA6oPZ6MXt4Dtrq/a0hfj/wDp1/8A2mfxOqL2ujB49Kq9nSF/rif/AMaTo6So/b6MIvHfp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/AK6B3/8AxlPgcfyUO3Rp/BDo1PsIYBDAeGh3/wCM5u5R69N4dKp9hflDFvhp7H92eaHL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o6Pz0qXx6VR7OIxZ7elwuhr7f/wANH/8AHZ/PS3y6VL2X56E3s4jGP2utZX//ABRN56Y/c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GX2hpCZ7fXIXMIEH/APE03mjoi93pUqCdzTTdqGp/gO2mI/1fBLVmt/8AiWXz0we70qbAJ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7YDGn9v4eVZsL/wD4hk80dFP7vSpe6Hd6bzGo9h200/h8SyykK6v/APiB3fA4FU3n0qTum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tiF+IPD/8a/lHA6KXy6VMfWMT0BoGEHh/+NRge6Oik79Km8x0/wA6afw//G34RR0Ug5dKm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ovzpebOf/wCNn+2ijopfb6UHudOX3dA5naULI6gNWVWVivUvWrvWaRZ5VnlW9mW+nW/nX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XFVC4qpXF1C4yoXGVC42dcdMuOlXHyLj3r6g5fUCvqC48Lj2r6gxcfEuPhXHwLjqdcbTrj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iqdcTAt/Et7Gs7VmH/wCC3+2UUdFN7XSg91OQNwOhL72hnubX94fp7LKFlat2xbti3bFu2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vUrvWeVbyZb2Zb2Zb6db6db+dcROuJnXFTLjJEdoPEnHPXHOXHLjlxwXHNXGsXGxrjYlxk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AuMgXFwLioFxMC4iFb+Fb6NbxizNWYf8A9im9p2B0Qez0ovdwb0Z/f0R+e1vdQ/dWVsHfe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lYLK1ZGrdsW6Ytyxbli3TVuwsiyqy5rmvUvUvWs0izzLeTLeTLeTLezLfTLfTLeyreSrey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LfvW/cuIK4griFxC4hcSFxLVxLFxMa4mJcREuIiXEwriIlxES4iJb+Jb2NbxiztWYK4V/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7VF7XSj9z8kXQ7dCq+40MW1vND9677y3wrdc4/jSNVsLIdKp87LKsqyhZQsjVkatyxbpi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o1u2LdtW7at2FkWRZCsrlZ6tIvWv7F/YrSL+1f2rNMs0yzTLNMt5Kt5Kt5It5It5It5It7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y3xW+W+W/W+W9W+C37VxDVxDFxEa4iNcREuJiXERLiIlxES38S30a3rEHAq6v/wC8hVHtu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me4cB3At0Kv7nRH57W/fyfd/Bv8Mj5NT5jC2NtFlZWxPTHbGy/FlZHTZWVlbTZHpWVgsoW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IhjW6Yt1Gt0xbli3TFu2rdhZAt2shWVys5WcvWvWryr+1XkV5FeRZpFmlWeZZ5lvJlvZVv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ZlvpVv5VvpVv5VxEi4mRcS9cS5cS5cU5cUVxS4tcWuLXGBcYFxjVxjFxjFxka42JcbEuNi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VxkK4yBcZAuMhXGQLioFxUC4qnXFU64mBcTAuJgXEwLiYFxEK38S30S38S30S38S30a30a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3jFnYs7FmaszVcK4XLG4xsrFWVirKysrFWVj8Wp9snU3x6TPcK/A6Nb9zob5bW8f30v3fy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K2s6bY211PlicbKytpA0nW3x0joAaxgenbCL39Z/bZRvLBWCyhZQsoWULK1ZWrI1ZGrI1Z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rI1btq3bVu2LdsW7Yt2xbtq3bVkasjVkCyBZAsgWQLIFlVivUruWZ6zyLeSreSrPIt7MFv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JqFxVSuLqlxlUuOq1x1WuPq1HXVbD9SqV9TqF9TqF9TnX1SZfVJV9UlX1R6G1Zrja5TZZK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7/hvj0K77jQzy2r7X76b7r51lZW69tYxtoqPLUNVuduoPHA9MazjbqQ+9hb92fc/eFbM5U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B3ODO3Qr/AHtDPLan2376f7j9KfkVPlpGsaTrsv8ATpnAamhHoDXF7n7sYDy/e0H/AByGh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jAdzhH5dCv93Q3vtP7Mfvqj3viDTbUfg2OXqVPnqI1BHpWw/16I6XYdePzwH7odx+5Gmj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e71Dg52WfobR9zQFtH7AfFsSsrlYq4/TVHvfCCGFunbXboxuT226lT5ofIPjhbWNA0tCPf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cjuzt+4Gj8QctnIaIPe6n4T+jtHz0DvX/APHD4ITYXFCBgQaBocLp1PGU+mcE67EP0U/u/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x1w4WPSqfPU1HviNIwGtountyv5LlhyXJclbpAI8m/Ah/RH5YTfH94ezeWz9NN73U/wBV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Vz2Z8BkV01oaNZwIun0wRJY79BN7ny7fHc+46VR5aj0bIYDtqjU/vYfjE4XX40jmn8kdY6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M6Dj20HliMLIC5Nh8X8N8fh3Q5qmFPEZ5onuQ5qmbTxmpmhfg2MlP3QK7qCBhMm6BVHFSv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ywu+ENB8TyotNJ73RGI8E3t0No+Ombns0dbuo47aHPDRLtWljJ22FFtaeWQIqSVrFfF7Q9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4OHybaZh6/wBmOlUeeo4fnWO+k4xqf3cPx1IRZOPwofBD4d7Y9keeACJtiAnOvha65Nwsb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ne2O3wCcIYmlGrgiaZLljC8tp6eJTzUpWcprS4x8HC2R7XPN3JmQOnfTOGYq11y+ONDvGb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6g8EOTehtH29P/wDnN7DqxtygYSSNjbVbXUsj5Soo3zSbNom0kalkEbKyoNVPBUzQKl2sx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JiMbw9vULmtW9j+BKfV+iv8uf3PzpdoPQGv8AHwLmx7/Bg9pXv8W+IV8b2CKFrk4RgKaof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gxVMMDZaiSTAd5KyRyL3E4X/SP7VXjpovLqM9tf69DaPs6Y+dHH4dSJtsauqZTR1VTJUvw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HSR0rAiVtet378aStkpnUtVHUswqIzA9pDhrr6t1IabaolkcbM+r1Kqq6WqYodpzxRx7Wn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4MbxEC38CEsRWdizNVxiauma7i6ZGphKqXtYt/Ct/Cg9pxe9rBvosBM0puYqythZW0W0EK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MajgMDqHRPb4HZvwoPZP7S3Ql9n96VWeWmi6sftL8Dtr2h9vpgH9EXt9OMXOFXUNpoZpXV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h2TO9UuzIIUBgTZbV2lvENAUEr4ZKKqbUx4W4afXtKLfUTXZXRVUbaQu2Uq00O4UH0/IPp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VzDJQ8JOuFnXDyrcyLduWUrZvOkW0fv2wvdG3z2z9lZPjfGqX7jD+QyeqnZnm2n/VsxVUJ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mY7MEOpbAj9FP59M6Pz0T8Ad3cz8Kn+3P7yb2v3o5vrPc00Xh1I/bwHQr/t9NL4w+304xZ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GAxqJ44GV+0n1KCggMplopmBHGCV0ElPM2eJVEYmjp35m6zsZ1zs+Xh/o86+mvQ2VKV9Km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aaSnYuasV6l6lzXNdk1bS/wCQgkDaCPz2tUMkipWl0+3/AGI3ZJKSsiqk5zY2VcxqKjYs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J6aIzT7Qpt7QrYtRvafEarc1bSdFtH4+EdU3uaTgRh+EdA79E/A7D4cH2/SH7KX2/3sAvU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2eiMYvawHQr/ttNH2h8Ok0XcOhtHae4dNI+Z6ibmdTxbtiqKWOcVEL4HDHZdTuZ0VUjdVO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HV0NVJNFV7VklatnSUzWbR2e+A0lXJTPpK2KpW2bivzOW8et9KuJmC4qdcdUplfVZo3Xbt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SSAcy6ja11HwNMppqKoiNBT32XTbl+3pH75UtS+niWymU9PG2eFbVpIyqSd9PNC8SxYDQN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5J0y+7pPSGq6urq6d17XTvhu7Q+z84/Ol8f3tHzran3NNJ7HRGMXtDAdCu+100Kj7dKPB8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ENoUqjnjk0VtIyqjqad9PK1hcaSn3QxmibMyoidBLjs6ffUxVRHvYaZ+8h0l2Rrjmdsln9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uCK6qC9yWho2RD8HIBUyb6oiYZHw0kMcXDU6NJTFcBSpostq/wDI0cjBsyPzr6GaV30yr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LYPtmKN76oZanZtM2pdtOhfA9NppnMWy6GKrp6aMxQarYW0FWVgrDR+Olbo8tFuWib3EO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4650Se3H7Xxj+ml/fbP5103lppfY0jXF7Sb0az7U6aHuO46U+0GQqasnl0ZecFbUwuo9pR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PTUrY8mnacG9p8djyZKnCP+uq07Yl3dEBc00f+I7ZdQ2Njix0G1GCGV5lk2dTGV7W5Qtt1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HuWrakk0NO3a9UHQyCWJbW/5KOB8kcfntWDPRRTSRv2jtFstEBc7Ng3NMO9d97sL3tsctm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v4/7A6A0HGysrahpGg8+ox2UvbbRL7vxDpPXd1rI6ZfZb4fvJe/7gadmD/Nf30wexpGkYQ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/baaL3D7uA1lVVG2dSNdE9WcVu5FfKWuGaKJ0z6OV8TBzAVZSXdG8PGmqi3NThE7JL3wqP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72qoIjJMxoayStp4ltCaGeZMy56KopixVDiymNyYJdzJ9ZqF9ZqFJtWpkjWwZrhvfaL89f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92i+z9pU7KarWxqZs8uG0fv8AYPv/AMhn9NPGZZgwMhC/j/tDAdNosFboDpWxthZW1NNhj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COoO5GX4s3s/j95L5fuBp2WP8h3fTH7WkaRhB7fSqPY00fuyfc9OWNkrW0MTSAGLME5okH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hRSGMscHhVlHvCx9zo2wz1Y0pzUyr0Ow0Phieo6eKJV8Tp6RuyahR7IAUdBTsEuyIXKXZF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ke0SR/RWL6I1DYkaGxoENj0qr9mSMmoaepp6mY2ho6V9TJtSR9KoWGSTaNTOwwUc8x+iy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H7Jr55pfztUW2jsqXcpzpKibZVDw42htSaGdbAjIg69kVb9BL7uBwt8VrrN0nScIu5N+sd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ZYOcCdF8LG2FrYNZdPLf00nn+92X5u76Cm+GkYhBDCDwwHbXN7Oml9yf7zpVFVFTqTaUzk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AJCjq541DtMFMex4smOMboniQKqpmzi7on41cHERfTJF9NlX06ZU+eKDePU4fM343dNaxg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2qpp4rO5YBcPDvVVbJjqJ4NkxxGnpIafCagpppBsujCY0NGrnqGDe2rkjiPkSe70D1rYnq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768zWIkkq+JOAsu+HbCwAJ/Tye5+4GnZvg7v0xoCGEHhgOg8XjHbRTe5VffDojvUi1TpIA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RpKpswumuLXQzCUKWNsrHU0kSz5U6aJgrK0yllXOxR7SUdXA9Dn8IdOo9h/l8cYlXV8Cih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B+Db9TUe0e/wrfqQn+9+4Gmg+0PfQ3y1DSEFB4L8N6I0w+dd9+MRr2o3JW6eYQmITjmLHF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XYw1GbAqWNsjarY4UkMkJwsmOcxMr5mKnrmyuwGLiGDexFZ2K4wsspVirFWK5rmrdGo+3k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undEXQ0DqhO5dKX3vnDWBoPw5/bPf9CPlv8Ae/cDTSf8ee+iL3TqGun8cB1oVtH74dLbL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Y6jqRM3CKoLUCCEVa4koKZ6Oy6dfS4k3ZcSZRQRqYXrradoQOqKb6VPb6TUJ2yqlfTKwLg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q4evW62giNoBB20Fn2iuI2iuN2gvqG0Avqdcvqlavq1YvrFYvrNYvrNWnbYqXN+t1RX1uo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p19cmX12RfXXr665fXV9dAX15qotrNqqk+l/xDzxHfrDoDCT7i6BT22/R2+PP4nRfpD9e7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/LZx76IPeOoaBjT9sG9AJ3loj77S+8GI1zxb6n7dJjyx1JUiZuDXFhZUAq9xoCd3h/sqVZ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fC+F8OSytW7jW5iVRFEIH00GY01OuDpVwNIvp9Ivp1IvptGvptGvplEvpdGvpNGodm08Mv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oPypB/kWVlchvxj49ID+r48377/s/cDTH/wAfppvuNQxGAwp8W9tY7y+7oYtp/c4jobUh3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pnBEEK2tryx1JVCYYi4QmcFvWreMW8iTqmNP3syiaGt+JbVUew/y+GOrb5kn3HzL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wLk2apfIJoupHBDG65q6vhdDrXxv88dx3/cDQezftNNJ9xqGkYUy/KZ21jvP7+hq2p7uI1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KmngiMeNmrkhg6JjlNCY8QSDSV90NYX+oVrrLzyotsg26yraEzqWlp3mZjql7annhY6y4N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PY1ULKjGeaLRLUxQyaT2xGm2sdK/x7IYTcpgf0o+L+LJ/mieVlZWwsrKyssqt8k/Ib5M7f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cotNF7+oaRhTd/wAod+hVfc6GeW09A1s8FtGHTfRLTo401W+FU9XFNr/CHf8AJ7uQ8Vtz/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lTMNrwU+/Mc80Wy6mnkgjdWzU0h2hNJUCtmds+prKjdRT1cdcFUfbUkzqfZDto1jI9oV8k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ddPK2Paco2dSz1j5Kpk7dsRbQrZpYKqd20Kmrr6dVkm9rx26ZGgdC2ooa79ci2N1P7jV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W36KT3f0h+Q3yj8P3A0O7VSOmh9zUMBpp/K/PpVv3WhnntT2ulH4YVdNuT0K1o3WiCumiU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qCRAhZggh2TQreq3Nyb2VbDxNJFQ7QgUlNU/UYKJ8J4QQ0E7X7uuhzbL2JFnjbHVRxGlnf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ztKLwwsedjVDXu2VXQSyNJqJ9o5amlm2XFK2ifT71+0YKgTbMD21+7l+qvp5dw5sjqjEYf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nU0c7K2o4jvjdXV1mWZXV02NzhunrdvWRysdFR5tVlZWVlb4hV8Lq6urq6um+o/Jf73xb9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P3A0fms8jpofLUNAQwp/LEdCv+70N77U9jWMY/DDuKumMPQqfttAxsqCizkDKG9kHZVvLr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7hM5o2Cc66snAOA2dSh9bSvnipKXh4llVueVWXcm4w5q9lcokp3gw/wBSv8YrmgvwfSMG4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+ejD7eurAMrY2rdMW6YtyxbliMbAty1bgLcJ0VjuChCSNy5bly3LlunrdPW7ct29ZHLK5Z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JcseSsFZW1Hr3V1dXV1dOP990CicLq3zz2+P/AKs8f3A0Ri81X3Omh1jEIY03n09ofc6B3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/DRU0K/Omq+30DAd6KhJTRYJiPf8AGFyszkST0f8Aay/2ODE9BAJ3fA+Efso6x0xjlFizr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QaLm1hrqfeCGBV0Tza0NKun9ymeGkYuQx/OAAWVqLWrI1ZGLIy7Y2Fbpi3TVumrdBbpGHm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HOYXBborduW7KyFZSrFW1WVlZZUR/kZQsiyBZUBbpnolWVlZEKysrK2h3yH+2O37ylF6up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NQ0jCn9zp7R+50DvtL7PEa4vDTPBHMJ6OWPTWn+vTT0ssypqKOFDGPu7y/HUYLjLhbnZFR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WH4i9jo/nrfmwWRW6bsR3VL7j4WuRgcnNLccpTYXFMYGdGf7hDA4N7oruX9yo/HG+A1nyx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R3Univ+44fnV6l6lzV1dclyXJG3EclyVgrBWCyrKspWUqxWVWVkSEXINLkKdcMuHW4XDLh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4W4XDrcIwWXDrhyjCQhDdSNyHB3b48ntfEP6mh+8qO+mj9nUNdP7nT2j7+P4/O0fsulD46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s9PpZ2otc1VrvWg0lMpJ3qPZjyoaKGJdtLe7+/WDiFvCs4J9JWVRNu1w5K+UXucPxF7GAF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gfjS8dJ2I7/ml81dTPzPsoXWfoujiUcKj7gaAF2V13wf3JTPC6vh+fw3to/AK/2xvhdFN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SV/2ayh3YcAneNgqoAC+EDA+o3LL7hik9MmZM9TpMrTmQcs6vyT3WRfdRMMibC1q/A0HMh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i1lP7mDvkSe18NgzGQZXfqNnfdz+eml+31DSMKf3D09pe/oCr/sB0ofHo2wsFMBl6I7yfE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h3h+3wv6hj+T5L89T8IaH+OOVZSML4uxHcqnPrJTnWC5Kn9zC+H5V0cbqb38e+kKTyKb4o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4svyML88fw3khgSr4Mwk7Ff74jSVmct49bxy3r1v3qSQvxgkDJ+IZcVLE85pFfSxFTYUmB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kv9tB01Hu4O+RL7Xw4fKfz/UbN96X3NNP9vqGkYQ+4e/S2p7mAxreezdA1Q+KHTn8NTeY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dUdIYhQfbaLq6uh3691dFDB3b8YnssvI8kE7tohHqsi0Fbli3SijyFFWxOHdZuV0FP9wrq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Kurp/c92eOBV1fofkYWVsShgdDESndl/2dA4DX/8AY6LOxUvdUvjfAYhFW5L86Pzon93B3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Phwd5vP8AUbN7y+7o/EPs6hpGEPuHv0tp98BjUf8AF6BgdEPbqTeGoaLLKPhHoBQfbzTxQ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SqGeGY6bc+pcYBWxd21Ds4XBX4w/KpvP8K+k2RPMnnZZV2wsm9qj7gIiyOi+LjzUfjdXWZ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fAL86L4EIYFcsALonB/Zf9hV1fAd3Yu6I9/WcBzape6p/DAHEFXwuh3Oj/bRP7uDvgnXL2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Xz/UbO9p5u86CmcmIoaG6RhF7h79LanjgMZf+NHYYjtph6F9M3t629sB2T+3xb2Vxg1U/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gccoY8OWxvvsqyqx01kjo6X61Wr63WrZk76mk/H/kMYX/AJFEqKpbVwKp28YKj/yNbL2gK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YIq9xg42azbAI+rtVDWisTfFEc8R3VMOf4srY2X4QFk5BXCKbzRCBKqPuOS7k8sLL1L1LN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eJBVllXY42VlbAI9xiVbRZWVsCcXdl/2WVlbU5BHWPdVtIRwZ2Uvkqbwsrc8CgrFWRCCK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l93B3wKONvDbSAbVapOvRUnECpj3U+MCk8v1Gz/tnefQJ0N7aBhH5num9HantYDF32DfH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EouT3XGkNK7Id74fgJ3j1RidP8k+1wu5ZnLO5VRTCWu7F08wEdTUlcTUhCrqQh44Vv2eG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zWwP+PC2r/wAkv4nziyBNaCqun3UrGhrdiVG+ov8AQVE9uLqUaupIa2wtZUdVJTH6tUhDa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tXJmxq9oVUVRRvqTSxOcG7163si3z1v3rfvW/euIK4gqOUSR35hT3CzPTZXscrI2c5QutK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PGs0auxZboNsnD1Tkh4e8Lae0ZqeQTbQvU19XAIiTHZZSrKyynB2BTZGLeMW8Yt4xbxizt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YK4VwiUbod0/xfVRMkbVxEiqjLlzwsrYWTho7LiadcRAmOa8Jvm5zWrexreRq+i2DMJPNU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A4NRKLldNwIQRCA9WiX3cHdcd6b7TaX3mp/l1tjj+mu51mMHi/wAv1FBypD3wOA762dtAw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0Np+1pZ6qRnhiNUXe+u6JRci7oM7SDkrq6B5Aom4+CdH8j+zwgp5p1wFXb6fVqWkqnIUVS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SkMje0WKKb2wqvtMNhf8AHRm6k9xfx/8A48La3/Jr+JeKatux2mqT/j7LfuKtzbrg60I0m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RPKQ/1iKQrh6sqRtQthtLZ7cmlc1tIHi6GzaPD8aCE1Un2g72U/tIjM2neZIJTljGB7WVk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i4qR795tXa0sNZvanLXQSy1mZd1xUwkNW8LfOW/ct+Vvyt8b5brIpR6A1ZVlCsFkBW7W65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hOYLU49F+cry1CreXT1UrRK50wGUBpyvfXMa3jGqurHU7Pqk9jtqyj2lPIuLqE2qmMyOG2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TJW7M2V/5DAqfbMMk38l+zswAAFU4/wAbSzCufu2RsyOsqBmaX8jCyHYtRCsmV8ZHHRrjo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RktrYM3G0642nXG06ftGjYp6yBrvqFIopopw7QTZv1akv9Wo1TVkFS8qetggd9Uo19TpNA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/ALu2FlzVlYpw/ssVYrmufT2Vyp6r7rGHxd3/AFFGLUf+2iP3NbO2IQwb3cgj0dpezppuc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3ugrq6urouRernpQFSeJ+X/I/ssP435we0FfnfmCsxWYq5w/K2ptN9FO/bkskeFBtfhKfZ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N7y2VtWCkpKfbVNNLtn/lF/Esdrtz0FT7FiIZtoiJn1UIbYjR2tCRzTmrZFUylkZtuiy/W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Qpjg5mH5NlTrdkrdLdNW4atwxbhiMEa3LFE3LGgj3JaxNIKoyqh+ZycVunrdPW5kW6kW7k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AVR7ldDDJG6zin+EVQ0OzXwHMI3vZfm9kCpJOd41/Uv6VeFHLdWC/xws0CJgK/oTJbEDm4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rJdpU5ldXse11ZBZ20VR1JklghDTW+6Vu4mKV6pZnGWPnVYWX8nnu5bMg4ir/AJS61MtjR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P+OcqAUIO5sVbCpc5sGyKqaYhz1menepwWZt2SPat9NfiZ1xU6NTULiahcTUJziGf6wezj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XC2lcz1bv8DJc7Gp3R05Oja0u7o8P49FliW34+aHejfvKTAd4wRH/ACtx+oZ3LO9bx63si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38q4iZcTOuKnXFVC2NNLLP0dm/aTe/jF4H9Qe0HKj0we9rZ2xGI7nEdte0vY0NF1Qe3D7W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ysxVyrlc+rB3kPpOgfH/kf2GH8b9yH2tF1dXV8f5A/NtKLzwmjtTUcm5qpTeVSR//ABrDk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y/ifdFWztdsaVzjsqe1dG+lGZqzNCuHLkVN2kGZOwAsqT7QYDyuVC9wRkct45B5VysxvmV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LlflVVMdMx21tmuVNV7LMkmWEYNGR+/euLlCFcVx5Rr+WfmCrqRjXSbuO0z48wtlfyTaWH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AtxCt1EjDGjCwJsLEQvzMLSrmrOXqvmsmuDk82D6hqzNWcXc1UkhdOje+0X0FGTtHZBNC7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ozJVQ7MpkPpYVPws767yVML1e2LRx7ML2vpheocrqWRscdZO6oqGr+N02WL+TzZ6tcwjco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ZcRULYM0r69VYPD7Ip56d/NE2a3mrIsJcGuWUrKVYp173Vwn+B5Mg9hVcLYqIqmH90PtlU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mREHZcQU0e7mDWh2zh/iaNuz55U0ZnUsW4pltiPeUeGwZc9Lg3uVt2knqtofSqpfS6pfS6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TKtfTatfTatfTqtOoalow2CP7ejRemkk5yYx+2f0g0Ht2pdNKL1GtnbpN7a9ofa6GmyouS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Im+sfF/kP/HYfxz3Ivb6I77UfvNobNjEk+EzL7DxYzN/HEe6/ifneyeo1YI9pI2SJ0FOG7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Q9UDX1U9Xs6HhzPz3jVsyLZ9Y07Ioyo2buJqm2tVsni2rVkfVKu/1iqDTtyoC/wDIZ1/5D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/5C5f+Qr/AMham7caUduxA09UJ4TIqlvEUoug4tc6sbLSRyPkW9aw7+JCaO5kgANRStQqK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n3Qcs6Ju6WYQwGrZmoKyOaKD1y7cqpqeH6rXL6vXAUMrn0mYLMQt6s90CifVKbyqXeGhI2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xsmFpazkX1NaE2rnTXOds/uKVv+Rh/KIs1Cv407JXf9taW1NVQVLzU7NiytrPNUf3O0yHV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Z/qkOG29pNqHWARcqOVlPsSoldPOBdR7GrZGVtHNRlNFz9Hrl9HrlsOhqIKzGNbQkzuvhR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K4iJb+Jb+JcREhJEVuxcjnNyhh5QraZ9Koh64PZUFU+Fv1CZSbRmCkeZJFQC1DjWzinge4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ebB7Q5tXCYJ1sqo4erOEXntOqFFBNtppm+sxr6zGvrMS+sxL6zCvrMK+sQ5/rECFS2ppX+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fbu74j2v0g0O8ZOUf40UXv64/HX+MPzrr/tNAVH4Q+0Pm3xHyf5Bz2dh/HPci8Oi927jcc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CJuf+N47MZvNgY/xT3jzT/GPtVbWnirWbZqHKXa84oqqsnqSMKKu2dSQ0lZDVLbGyt+Tdr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TRinlE0A71P3UT7tLubiLPN9cV8svlsf/AI4d7+raMe52iv4/lmpuLp0+opzUb6FbyJXjX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KtdWRCatuVO9mstlUZqZQxfyEWjITmkqhzcF6l6l6lcrMUXlOMmcmW1fNPFQ8dtRfUdoxr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o9oStmpKh0iftaSneNttUUz6yj3MygbK2QuVVPw9PVbbZNTjtSzOhkP8AII2rjH7ijsar6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vcKL364l1Zwm/dRMEcJZz/kV2bMKzFfnaz3CiWw9lbswe1/KfdVOLzfnA41dUykp4g7Lh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CL2ruKMDiEVV8qaP2lWuz7QVK3LSQ+0ESuSk5prQVYBUv2GEj2xs2jWGrmVHTPqpoo2wRY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hsar30SpxeX+Tn/Br2NjrOhQctlHutgD0dGAf0nvj/wBX6QdsXdqjx/Gig9zXH44jQO2H5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hqouYh9sfCsrLKFZOb+j2/wD8Zh/HT/fH49Gpi39N9AaqPZ4oocNkxcRscfx6dTRmKZfxw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qpgfTTr+KfcJ/aPtVEOq5nZWw0D6vZjP4+q9lNHLhQ181JGdtVLBXbQdVI2yxbNqXU2z2u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PVkYVtx4fUuFsNh0THR8DSI0FEvp9EvptDf6dRp2yaIqnibBGAv8AbaGyuMqf/H3LZWzn0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HKiBeyDRhsb7AK6um9p/ukyV4HPGQ2QfPZtVUKKrqSuMq70hJpV+bKylljgFVttoU80lRI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4R0NdNRvo9sU9Qu4PIZkQtq8tm5mmDnGbqXlIBcRbqGjcze0jPtmc1SG0kHqhcSE4BrHFb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XbGp6XZqb3n2ZLXModmU9GvzD9v8Ayg/5Kox/ku7oonCpnjpomSurJt8VG51oqWV7Rs+Qt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tQV9JnBeahs5qLLZsmepzIlVzv8MSelrlFMHkPU39VGzwCoT/AIxKke1rYpA7Cn/49VEz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blR0stXLR0sdJFtPaMvFfUKtCvq1QNlFKtr0FsGPdG7Z1e2qFEP8AInhineKaArhIFwlOu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uCplwNKuBps30+lVZGyGiw2B9v0B3j9rQ/wBr9QPKq1UHfXH20DFvhgO+us+00RrZyi8fh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8dI6A7dQdDb3/ABY7L+O/dR9R/tYfx37FvfaH36/jX2QX8i/5VfxT7l3b/QelkBztjaBNR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ae1ZKkFNu48DVqOmqGulaQ4RqTvs37AeODPKrnbS0sd3pl5XUtK6pqY2CNllZZU0J45lRj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grNoLZVRUy1R2E1ydsMCT6CvoDlU7HdTwIBbKH+AMD2b2k2PO+X6NUIbEqAvpFUqqkmpM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PYdkVef6XWNA2ZWBUjS2mV7KTbfKXaVXIneopoL3UtGyQupdkmCo2ZJG0saVulRVs1GIdt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VWTmh6tSNceDVqNFlFbd0a3FCm0VC8VLBHIqH3qlm6qiqd+eIrmtuctlod6X7VWUP2/8AJ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1hF3WONdUspIK2skrJaOdrKds7Ho1Edoq90cX1zKvrka+uxr66xTVxeg6Nx2PNmr85Wcqu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ZjgFtyMwVDa94MVUJ9nMcMgIwcRfuLLumjJSrbptRMa57qPYr3KKNkLNpVHDUvcrZFLxF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SGWJ8TqH7qncG1HEgHbEjo6fiZ1xVQuLqFxlSuNqVx9UuPqlsaaSaDaR/xcNhD/E6A7tP9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EXOeqPLTQeOtnQZ4YDz11P2o7Yt77O7s7aR0PxoAQ5Yv8dI6A+Lt822Xh/G2etvfp1b91S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Z4W0v+QX8ad/iBfyP/lV/Ffu3dvxXOyUMYDHTsutttDICwuX5pKySjdsna3Eu2hWtooXzu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JxVUAAB4DBnfadTxtRYAfnZtIKaLGqn2jHXv2nWxLZNeasaNsOvWLYjf7ipPfQW1/+NGG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3ZyCHa6JK/kTgI43B7nSc6M/4Y73V1mX5dyUcUjk6jqGsjpIiYaDZrVDJQwDagj4zJy2LU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FSZtkQlTUE8SLHgUnOrT1tvntSMDeZQsoVgrBfxcf59b9yqD3dpD+tU5tUO7r+Qn/AOLQ7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vJFvZVvZU8lxVyHcTUFcZUNWzqmokrCOf8l+yhjdK+voDSRYArM1ZgrhXGOwvvlZbR5UQV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DA6iYQtlz+kzylRVMjE3MWDPnZTzPXCzqCOKNPe0j8VVKyqbBDFA3DbFVxFQmNLnUFNwtN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mymsqGebu23faTWlzjsiqX0mqR2XUgYbC+z2vypMNiD/B6De5lAj0PPL9RSC9XVeJ00Hsa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7eB765+dOO2IWzvJvJDFqPcY20nQzsNDvHSOgPiWX8lnGDRmdsmn3FMPLp/yOqyxKJhkkp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/Ir+M/bt7fyT/lF/FvvHoL+RTCOhaU6O63LHAAZdsbNNKj5A+p88kkgVFC+eSlgbTQr/A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vRjtFZ7zs7Z/DDCyyrajnU8cVLvm7PnMFTcEYDyqn7yrWxW/46l99FbUF9nIrZH/G2Vl/t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jbFYF9UrbnatZndtqpCq6yetUcRcBzfBtqZrPrFQ1fWZl9ZlX1mRNddv5Hf8AkDsuzI25g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rDzAXZbM/47dRZkfLatvq3o3lHssVTfoHLaVFwT1/Fvva37pUHu7S+3KabTnyX8k/4xM8t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6NXI7GrghsqtImifBIoGOklds2szDZ1atmUVSytK2jR8a2kpYaRn8mNoMIYm7jcMW4jXDx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y/jwvWYbW+wHahH+ZtY2ogqPlIOy2jDujZbDkyVW3KnO+dvo/j1Nd6Cthtus3EeGw6LKMJ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1mpWy601bcI/J/jt7wVFzq3eSqPYf5LYo/wADbf2uGyBag6AX4P62h+9qNVF9trahh+UMY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Pbb2x/Gz/AHDylxaj20nWNLu2kdAfEr5zS0ckjpZFsbZpwHl0BhtKvZQxyyOmkWwtnFi74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8Y9kL+S/8mv4v99Imd/5NLmrpXOazZAdUVYJT3sjFTtmliExZJIO4GGy9oUUMLHskC/1R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y4vjXH1i+oViNfWLjapOqJyoXEzzy0olvlh2HUb2iuU911USbmnHIHkKBm7pFPynzLNynb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x2Of/AI1u0aZygqIpwqtpNW1npbmaYycwjGWEXEfpTmBqfZrmSoSMJJ9O8bZns/klVtM2s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bY6PZ7kzZdO5fR4l9IjVdHS0TOcwc0sdR0k1W+mi3NOAivztz/kgcq2H7P+v8m95fxUDia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Y3VM4qCmC9WfJfyf/AI8qL3O2Entxe3t3/k1sLntMYlFFfyr2hhvZVxE4PEVAXFTp1RPbM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pw2zyoAOVA5ra3bVeyfCiZ/WOwW1Kfe7PBuGuLXKOnkqpI4WwQgIYV9U2khmldNItkbP4h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PWz59xVYQtuZhZm3jhs3nWnuq02pT3Wx/+P277GGzB/gdAdz2/W7NH+ZP300otT62IYDTB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qPZvbEKh92o5VaGAxHSZ3wviWevSOgPibb/4uloKioNDsmOnxb5axh+f5R7tPTy1Dtm7HZ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rmr/pFctg001MwL+Tf8kv4v8Afyd4u9RmqtoeY/jUNjV7Rq3TPLnkck1pe6DY9VMp9h1E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dhg2lVsUbs0KPYApzued+URvWR63EzlwVSU3Z1WVFs+uVbTPppjzX8dly1P5K21JaFNbvJ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BQVTHuKp3bZ9e2CjiFn7DH9SaEEOxCtz/AJJcR07szX2a2CGPh9xDm4anRpKZGhpSrWDhz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5lb12QqKiJVO1qxya4OQjMk1PsQKNjI2WQTsNsf8AKxi79mbSp6Vn1yiW1qxtZUL+KN/ur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DbOJAVNFlX5K/k/2RUA/vOE3st8Nt/wDJr+Pj/wCS0Xw/lXaA3YvpFWvo9YjsitX0iuT9k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R/aituG1D+B5W583mWm4PY4QVRtkZJIHwxqFrXSU1PFTxv7YVc7aaGsqX1cy2bTRTPFVSt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Sp20aQLaVbSzU2Gy5d9QqmVR4beP9iY90b+Pqlx9UpamaUJou6ki3FLt8+jCh5UPQb3d4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5aD2h9nWzoQe3i3trGmj92q++xGgahh+G9suDTdDA+t+kar/LZ56/xhUUcFS9jGRt1jktq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+OvWyNkyUM8vcAOH0ykX0ylVNAymZJsZ8k7dhRBRbLo40xrY8e7ZdmUcyk2GxO2RVMMYLa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TSsyvyuVdXVltKjlq19DmVNsqeCc+Srmzz1m4lC2ZC7iRg/38Gmy2vRmdo5gqMF8lFBuK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RX8gK3ZiZJ7NObQDz0PxlijlDtnUyOymky7LqAqqkeFuf6Q1jpNmSyxVvZOPJvYoLap/+V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GG5FkwF7ti0ZpKat+7TYnTNFHIZIqaNiebh3clfyj7RUw/wAk4VH247bYP/ya/jn/ACWr+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b8aqojp2T7XgMIYLFoX8bbbH+Q8qJqp6d1RUt2JMVRbPgpDt0/wCFgFHE2WgrKKSlcqbac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K1uG3/sul/Hpf7FTkBsvhtSimqZfpNUvpVUvpVUvpdUvplWhsuqK2fsttOTzW3Zmueh3pR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/joP6nZneb3NB7N8NY88RgMKfwxHQI9eik92s+/6xQXbDuiLIOKuSnd9I6A+Q0DMPdQ7u0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HVb2kQFnlXwaEe/LR+Acf9Rh/tZU7WufuY0YG2ELSxzLK4XIYO74O7XVzod7xw5JqqKKnn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TQwYHA9h2w2hRcYvpCfscuEbbRjztoPfRHh+ZaSnlMuxyoKaWLaP50biIkwQrhoEaanI4S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iKrfuuaoRmWRc055KPPD+TB74WMlaqSN3FO7qo9hbU/5G6/jX/IIYWx/lJ/tpxyi9w9/wF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rhMjdI/Z1NwtNh/IedMY3AbEH+ecNv/aBUuy6mdUmzIKZFFoLarZAcqumlhH8aF5sNswyT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02sX0ysQ2TWlDYtWU3YUqbsJqbsematqU7aepWy5N1WnuztJ4ane3toltJvH40UJnqLADo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Tv0g07M8Z/d6v++gIYU/jj+dQUvvaKb3a/wC/0hDoHxCKCvgWrmUdQwsVbCysgLoROW7cs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K2M8sdPHNt4Ajb0l6XbMEzm+4vyUEO+Aw/PUD7LmTgQFlCDU4cwr2d3XZfgcsb+gYfkpmA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cHd7YHSezvdchg1psV+BiByPYdkHYOTRgPNXXdfh2IVk02KPf8hfi4V1yXJZUAnIo+OEeF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3ZkJV+WANlnQONT9utxCTw8CjiijKGBxfTQyngqVNpKYHGeBk7fptGhs6jUcUcQwKrKZtU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9nRUspX5rqRlWIKWCm1OaHBlPDC/pd1UUUE7vpdIm7LpAUztN46n+ztOlfUxfRKhfRalR7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kb0WeUnjiO7v1OzPZl93Q3zPQPmNdN49Oo+40U3ubQ+/Q0jEL8Y/gY3V1dHWO99IV1dX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oZVlZbqcgNpVbqyp2bsjfsfsSkc2sp30VRsCozCqqGUsNNtSCol/Ltr0rHQyCWPupKumic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vjt57hLsR7zP6kQbM5rKj3RxNkGhWQR8dpVjqRuz659TP+SnOyRM2zKXkID/HaHOW7O7yB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RqyBCJfn8O5G3Nh/pm5ytybuPdZbQIbpBzSXujJsrKyuuaD2K1xayBXpKsFYLkrBFBE20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wj5ue+7syzK5WYq+FruTu2DCsyunvytdzdoyqytjU+yhoC/J74BfjAdkFZAYnAjE4O7qyK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/AK9bvb60fk/xOLU79Ts77Z/noi9099bvMaRhTdSq+60U3ubS+9Q6N+XQvhdd0dI74/hB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dTaj8mzadhfLGMsT5omOz0kz492J9vD/4vZLCKz/ao+62cf8AD2y6qMOz9ly1b9o7Ol2e7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htSrEs+1qypMW1KyJ+zqsVtPI9sUdXt2d7odtVkbpdv1JfQSunpNo7WnpawbeqENsVT3UV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3Gy62Kmedum9BtKOrcOUj3tjZNtulaYtt0jkMkjNoVPARUW12VU58Rt+G7PXEO3+v8hH+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dOVg5po6Bx5lNqIGCGrgZTsr6WRPtnAxsspuBcv8e65q2VSe/YoA2JKIN4fcdYObcIFZy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KYNAfsedxpXO5q5VyjzXNVEzaaGkq5KirR72xsmgHBqyIsQGVluavZXwrK6GmUBc+OY5GS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IpoXZXUvNwVsCV2FZt6ngP/kj70G2qepdhUD+j8qyCPfSF/qrYFBFX56ygjgVZEc8X4m3V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3hg6RjUCD8BqP6gKh5ULu+im+46D/ACGun7jp1n3ein89qfdofDurrNqHfH8BBAooYXV1f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YZNnUkm6qIH54dr7OqKmsqaSelWw22rdt89l0HKuKlZn2jskB1FVVsNEwbelfLtKqrJx/H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9uzo2xUn8mjDa3+MH+r+TSFtDsKnE1Y6KOaOri3FTssFtBJR00ztrNoKKLZrHvfSU7aeH+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uNl2rs6m4DZ8hZVk8/wCQ1TpKrY+zGVEW29nR00exKk09X/I/+O2L9+iqf7Vf67fH+DsTl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TDLL+P5M2219l7IdWs2jsv6dLsKplfOFUVbs28qHN42ctoJ3SKehhqpdlB0U1RnbDs2Wpq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QdU1J77eqJ49pbHc52zv5BI9jtjid4rKSGOPYNbI+okjVlbntJ+aokpM9FsnLS1BCrqgU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UdkNux3C2tVOfLRVBhmo5zPDPLHTxT/ySzoP5GC6CaOoikdkjo9vRzVFT/IomP2dtuGqf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j/klPUOeLN7JrXuD53MeCHCWQMZVytmlo9oMmdJzDKcAOswxV9NJM6ykqIoy2Vr1ms2TaN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ahx7uGH8iryx+yNlu2g5+wqIs2hRvoqnYs0k1CqkgQb2O+EZT/Wg9pNlcXODSFI9kbY3Me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KsVZNYSdy9bhydEQi1ZUWrIUS1qvddztDacok2Rc0CPZ7msZtDa80zmU9TM2KpqKZ+yq/j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9js3nW/nCaVkLI9pxSzpy/BW2/uP46P6uuE79INNL/wAadNF910H9xrp/IdOu+70Q+e1fu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UEE5X0hM6oW1KM0lTszanDD6rRW2nWt2jU7N5bS2jEZtnxTvYjt0CnDjv9jH/AA9rctp7A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9XHOP40Tv2938qik+3/lPv/xg+n+TsLqLYdQIKzstoyiau2S/eUG0a1lDB/dW1WzqFtHEv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/c2h/x9H9z+drDLtPYDr7N25/xVML1H8h/wCO2M8Cv/L/ACpPs0D6N22WDYf3aPen94OtV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mTbOwvtf5Jbg/4+c1VUHJTns1oayqjDJ9lNaY3RNaqpu62ntCna5fxqn3dPJ7VD947v8Ay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8Z/JeS/jQu/bdxQ7IBO0fwE42UsxdNHw7KeX/AB46KXf0v8j/AOK/jn3xTb8SPHa0MbYaS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wsgZ/JKszVuxNjwPptt7HhbTfxuqMNbUfb08ZmmZsWiEU8e6n2dsSmbS7Up20e0NmvL6Da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eK2I0vCDk5Pia9u1KNxc2ghjZe75HZVI05q68VY2z46t4kfQw5INuVVjsuhlnp9qUm6Gyp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03F+0NksEezHINbc96+qbSU0k1TtGoFDX0I2fWi0TcyrG3rWwVFSHxSQTb6eUVME1OtmSO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c2ZuxaytY4T7LqqGpFVS1UjaWCeuqJ09lTCtm7TN7BfyR745KCpri+soK+mGxdrzCbspqu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5bPfIwtqiRt9+8q2xlVlPNRso5zGdqTup6dzi9+zq+Zjrcyv5DKWUtBBxFVya3bVC+pWz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u1Yqc/XZ1Sbajkcjp29yodlff4Sv3bK/aLKiKhmEFRRVrasv5Kq2yyNzNuuzbSnZUT/x77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DTDy2bpofuOhIhrg8x06/7vRF5bW91DpH4I76LILKiFZWVtDRbrSxRzxz7CF/odVen2Cb0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VOy6WofFsiljdNsukmkgibBHWUbKoM2PURyy7FD4tnbLqKOoHeaiqd9Qgil/ksMksn8djf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1uy6mmfCzaFSKuE09RsT/AI/bEhftJkhjcNoVQWxKyeof/JPc/jZG+2h9hTcp/wA7fonSL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m09p8ZHsOjc6XaUHFUdpIJRtiqqIn2aqH7EIclSc30M7aSrFawh9XlERyvPvsla5m3XNO3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yGXeUf8cf/kSuEkMzgIqKqhkpa7asLqzYVRHJBvorVsWXZ213W2RTR8PTnnHA/dTh7JGbY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B/wAXtVjZX/xzLDX7VF9nbP8A65ybDNdbRktHuXTzVGyqgl8E0EGwZsk38k/4v+OPB2mco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EZdskCi2Pl+rhbZbl2psuRsmztqPDNn7HaXbSqft9j/8AJ/ms57QZ4fyL/ltiyZaCdgO1q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tZVwFVo/w3exO8RB/rbILv2iz0wTkUNJFvJiVta5qop6mGKp4iZuwszS43C2o3JtHZbw/Z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0z45GSt/lTiv41E1FSPbS7Q2bIeH2gX/VtkXZR7cd/fsINzbc9VNsvNxG0PtNnNzVfYfyk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q/kspv/HYhNUO9Qq2biu2ZKZKH+U+9/EI2mfbQMdLs0F1ZUHKymgO5mnsr7tUj87Ns/d7M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cDTkfG16ltxGzoIhRBO7fyU8/46P/AJDAratRuKSlhdU1Ldm0jY9pUvCVGwZzJSHTt93+H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B7A9u1aOGCLZULZ6qnpYaZbacW0lFBxFTLQU+6qI91NsH7LrhH9INLeVBp2f7nQk7DEIIY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91oj89q90OixtzIbv+DdX0NQGPJWWVBuF/hf/AGMDgNH5V8TdbR3vAw7arIyNv0pZVymrr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ytK3US3MKaxjDJFHIo4ooy4BzBQUgcuymoaWcx7OpIyipI2SKKKOJGKIrlbB+8yfRRYRVL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aCXO/j0xkbG6NtZsuGompoGU7aiFszaajhp3XU9PFMo9jES7ZszaH8d+yK20+Wjds+Sp2l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sV5qqfY20Ca3YcgfsuB9NRVlNxKpKIU00zTLTs2eI3ukeQHFVk959kRGOk7N2rBv6XePz1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VTsyqhq6iuDKGpE7Pb2kHOpqGqNLV7Hq3VdJ/I9mOnVBtKpoDX7SqK9fx7ZrqdVZ/xdjf8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Hb3PauzeWztqxTtds+pmjgq9oPloNjyzTMMr8tbN/gtqZHLav2ezoxAWOGfaHOlMkYi2Pz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6KuoNotbSV+3XRzbLqJqqmJQ7/wAmozvNjbV4MT7bo2tq531lTsik4Oh/ksBkpNhVjaapq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i+rq6ePc09bOyHbOz35qP+QO/y9gcotty5IdhVG8rdsNyUdI/dOi2lSyU+1Krip9hUxgpP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5VMilqJmQRyPMktDGYaT+S2M/8X5HbBE1Bsc5toTmMsobGntTugdtWjE1N6otsC9bsr7rb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VO4KT3aUWognL+SMOTYMgZtFV+0I6NUe1I6uf+QD/ABNguDdpLbsrZKn+OMO407fP+PsX/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sAf5q279rsM22g/0qvcH1OxeVB12eLu/6MaHeMxywadndGTwboCGEHudPaX3OhnltXwCCH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6YxOgYAIcldX03V8D3wHcoIhZSrFWKylZSsq7I98P+/CyIQ5FHC2rsqrZNJUO/wDHoFSbK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A7YhHEodsTiUzxp/emeg05pSdxfKnuuR4EBwqqVjBHtGtYJTxcNJTcLS7Wr30btqV3Hy7F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/ANg9gOZ74RjM4RNyvaArcsqLbAXXNE4Z3LeOTZLh0hyk3T6GkkcxjImgqelp5zBS08J7o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djkaCjJKloKSaSGINYW2E9FFnbSwB3k1rwBJFG80ez6eCoqt1O2KjZHIU7mPoVPflYBTRM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0WxKcStCtg9oc2q2Ax7v/AB+ZbO2TBRm909ocK3Yf9rdg1ROzdmRURW09kVFVWUMToKPa1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mCWng21Sy1dPsHZ89HUbad/8AGbF9U9VsCN81PsOFj1UQsqIqnZFTERR1j1szZG5f+dqbN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H0SroDUwbL2MaepcA5Clc19fs6SsbszYMdK90QVbst1RU0Gzdw7aFAamnpNj1EJmY0Nqm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uqk7tW0wqqaaOWkmbt9+6qJ5KqbYdC6nbUxb6KqppaSU7YqjHS001ZNTwinhr3FtPsqrnl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A2NUzVEhW3j/XDK+GT6lVqn2hVOmd3241zotn1XCT0NTxcVZT8SnxzUk0u0qqrbLG6N+x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2+2Jfheq0o/qHdqr3NOz/AA6D/BvbQMIfc6e0vf0N77T9jpPIJ6o6IxGiyuECieeI0nUe+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D2R7u6Q6A0nQEdcZUTsr2yZkZHKSQvUvgmn0Zk4hwyQFNe1qEoCnZFOoqeGLFoaWf/Ya3M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GNvDGfW7u8oj09mko974d23VuVlZEdIBWui2zUJHNQlTpGuTbEGybuwc0dnNF2vLU05lyV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pwF2BiO7tdX1WVk/37au+BW043y0WzNm1cFUdPNXwurq5WYhCeQLipFxT1xT1xblxT1xbl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5qcxjwxrWBHspoo5R9Lobw01PBi5rXDg6W4s0J7Q8MghjO1mwZP4+w4OYxy3EK3EKbFEMC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jGRj/ALyAVYBWHwY4gY/1Frmq97TQi0PQf7be2gIKL3OntP3dDfLaX2iHy/zoGI7IK+g9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EodtH5wP3KHcYO7L8ot0n4v5OtvJyznF7uVk3D8ujut25BpcrENRwC/8AsBxDkU0XUbSyG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jD/U4elGyBsSg4WzBX5uPLA8jrumuaRkYUAxiLpEXPK5gC9wXNIL3LIc25cj/AFq5WZEpv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+4wGhpAdeFBsRTomZG88Dh6V6VyVguS5KwWULIt2hDdWTYnOXCuR5afxbB3bQcDqqKWKoT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9/wCAcWcqf9RHzlqff00X2+vKj4M8dAwZ59PanloHfaP2OgfouyFsMq9Kd5aAVyWUYOdzG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X5wPbqhA4lXxHQOk6uVl+NF+eYq5V9P8A9jBkgY3iinTvcMAih4lfi+u6zFZ085j17lN5k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hCye1uD+ofuBrbzACt/W1O6gKBWVpUXoUk3pY3+rR+MH9vjx+78PePy/qKRuerm97TTcqf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A0N8ih0tqafzW89mIdBvdw9XzAgeWB8tN1mQOEeBwKPfB/vpvcDA4/jpDQ7FguhovzwvgO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WULIFkCyLdrdIxJ4ykYDD/wCwcACVkKyIAZcqylZCrItNiz05HLKVlcsrllKylZXLK5ZHL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cBjlKylW187kEmxVlayKLrDqf/ZARxviCrlG6ajjdX6N1mQdgUURgOWh/XPRj934V1dB1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zBZmq7VdquxehelelcvmbM+8k8zoKgH9HRj7IaQj09qeGhnnV/wDF9LMr/JKOLO34TvLQ0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ffQe+EvvpnkMDgF+OgdJ0R9zyd0BiNMJtJiBgdBwk8m82qNocspCaL1JbZyDfRbGysgEPJ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lVlZWxebv6AN2/g6LHBwX+1gh7mUBScgU/v1B9zqON0E7rhXyouF7o6Lq6drtrv0o/P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/loPaMejoBRoYDSentP2tA71PPZfzTrKPfCPAI+Wt/io++J0Te8meQwPfD8fBj8ZR8Jpu3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BzbtiZ6Hiz6cKX24+dURfCMf1WVlbGyb5P7fnG+i2BHSh9s6yj5Ieak8QOQF04W6jfueiU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KyFZToOLvkRd/h5v1Oyu5R0Wum+HQCYhoCGBQ6W0vt9MnPZjew+Z36B74R98Pzo/GD+yj7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xhL7qZ3GH5xuj8AJ/iO3wIebbK2i+AKzK6JTSpPOm8Jvbh+8Jwj9oI2wGLPKTtfo26dP4q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d2PkQh5qXw/DfFwuem37joN5pzbNCPXCB54WUnIfnF/RPROlven8P2407M5QI6B37DoBDy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qOltH7XSOdAzx/Ts762m4wfgzuUMHeOMvuJnkMPzhmPXODO/LD8/AhNn26FwmyAlXAT/A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uH7s9k14yX5aWd3od+SuFdXVwiQuS5L0q7Ue/QgHo5LkuWly/3Q80/wAP9W+BT/E9JvvdB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aj1r4N0nyxd8dnnT+z8O36QaaDlQuR0M8z36AQ8xoGI8Ah0dofaaYvso/D9GdDECr6m98H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4FS+4meQw/ITnIfBYOSCf5fBHPW9xsSTgyTKMwc1MflbM8FsZtVF4dGiRYGyzkKJxxCZ5P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zXNc1zXNepc1zU4s7oQH06OS5LkjZHz5JvlYJ3hmJTfG9j+D0m+/0G4BO+BH20fnF3x2eV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+jGmn9OzCjog5znv0Av8AsGA0t9tDo1/2mmn500fh+iundsR0cyviO2J7YFSeab5NsrhXw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ufTPRhN2aCnXsefQ/7tURsQvSmo2QtfkvSvSrBclyXJclbCbz6EI9NirFWK9S9S9S9SdmX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HeOcpH58L9Vnv9BqKCf8AAYuakeSs7wd6E3Q74/ZQez+7/AF9nDwOil+56IR90aBjH7aHR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7UXtj5l8baDozNWZq9KPcdHMs5WdyzlFx0SeSb3vZZldAoJ/kh0bae6cMqDQUW2AbyGJ60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z1flf92oC6Y4FosmJ3dquFcK4VwrhXC5L0r0r0qS270nGDys1WarBWCyrKrBEBW/syq3Jo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70AbK6anY3wurq+u+AdZOcSO+AQ0O6d+ofCMWjwP7n8R+nZ340UX3HRCd7o1xe2h0az7Ud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gMR8keKur6D1baAhpOE3kgjgEEEekNNk3ycLhvpMiLrL89Uc2tjujEV4uN1bQ7l0f+7SE0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7yur4XV9c/hr/ACDY8lyXpV2q7Fdqu1ciuWe7VdPyAENy9Znn0Qmp/wAHecsR3xd8eT2R2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R6aD3uiE/3Rri9tDo1X2w7aKHtH4DEdz3xC7nqDV+NR6g7dSbuh3xCCdgOrf0DzJRcr9Ia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qR6YzeO2NlJyYGHd5Ta2Nsf8Au0xhDvdXTEfIFXCuFyVwrtV2rkrhXC5Kbt0Q/lqCPfrHR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1w253ZA5XxboPf40vs6z+1d41HKLTQefRCk8xoGMPtodGf7f8aNn92dhoPyPx8+XvjzV8A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4Q5FrrHeJ77tifYZ1vFnWdd3GRyLyV+NI93AYscWrOVmKzFNKJ9WZZisxWYq5WYrMVcq5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os7XV1dXV1cK6/OB+BH0Gw3DIsim91vd2kK6vidLDZEko6G98T30H4UvtfvCq3y07P7dEK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wQ6M3sadn+f8AsPmDqnUEOpLj+cB0bfMKC5Lkh52VsLKyd31/92kKysrKy/KsrKxVirFWK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Un36TFcq5XNc1cq5V1+T8KLtra4tTHXVR5Du7rhHtob3xPfE/Df4H9wNH+9b9xpofa6IUy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ih0X+23to2f7jvdH69vYdSX9Y21vSvSn+XJWC5KwQAT++k4f9+kLniE/uuS5a7oFP7dEK6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sP9mnmShi7rQe30LuCJcVdE9O+m2lvfCyPfE/Dd+5GiLnPWfcfjRRex0pewQQQ0U/ZDonx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zfcjEfpjqb2Q6N0SpF+fgX+ENYCBugAnWAcBlYLh3JWwATuZR1D3kF+MArq+F0e/Tf2wGD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Sm43TU5Dqw+1pHbR+OvZWRHPFvfE9zieudDvK+g/uKbnV1fvHTSfb9Kbxaghpp0UOj+Bpo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+pOoahpOEvj+cR8odEWRR7ONkzkjZAL8NRxBT+51j39I0nqO09k7vobjm5E3WYWJTe1wr8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1BQezoHQt1guSOhvfE9+oekfcV1dFHpn9bQC9dU+6dNN9v0pfBqGA0U/dDr0fvVf3uI+SO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r9Kf2z3xGB+OO/wCdXZEnHmgLrsgC85VJ6REzkGq2AT/I6x72Bxb5btNjRZZNBIe3m0ItW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sqsspVirFSA2x/KdoKCurrlhywauS5WQKdoOg6fzT+x0j8I6GaD8f/t0n9vsz76o9zR+If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NQ1QeSHRCPlopPerPvR8wfGPSn9o+WI+S1O0jAjRdXXNZiBmKaFmCzLOFnW8TjzvrHvaR3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19muPrY5bwLOEHBZwi8LMFmCLmrMxbxqLg5uI7+lemyGLO/pXpVgrNWUKwTQFYKwTsqbZO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sdM9Mq2N8DoboKuj8X/t/ebK+7m89BTPDohS+21DVB59Id3eeik92t++HzG9ukNB+DUe07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/gHAaAro644w5u6anMLEwhzeSsrJzrHKxyLQNRQ97S0Cw7r8R+LvNisrYckQg0LK1ZQsoQ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ZWUos7GIXWQIMF8oWVZVlTQiLDKiOu7xh9jQMbYWwKt8RvQPwx7vQP68adk+6/wAvgP8AB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w+4h0pfe0UvvV/wB8NNtAHw29YI/Bqfad3+UUUNIxOIOIPIt3a5FO8KftbF45B3pJ03wHu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FlH4nzauaurormrq6uiVdXUos/GJ12KbRHyeV+dDU/xb2HIut1pPbi9nQNJwPUvoCOga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qb737cadldnd9A8j0gneDOwQwGMPuFDpT+9op/er/AL3SNH4+E3rn4NT7LvL4p6gRV0dH+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ThkUrv64hlZiTbQdI93VzeW+kfhngfNuIwKbicZ/HGDup+m1O7Xyki6I60ntR+3oGs679Z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v7dunZn2576I+cv56IR8Y+wxGMXuFDpVP3OiD3do8qz5g6t8D0R0Kn2HeXwhieicfydX+v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FiPFHCS+bof8AbiMAmi7rKyZ4HzbqGJ7jCX28Y/NTeOiN3our6G9ndn2vy68/sDxGi6B5Y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e/Tt0W/Lj9xH4J/SjTs7lQ6af7jp/iPsMRjH5lDpVn3eiLz2p9z8wfoKj2Hd/hDQcDgNI0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Hzvh5zY/h7bI6OVlbBgvKRpaCUxlsPwzwd5jEYFBDD84P5s0yc2aIPGy/OLfF6cAVlRHPQ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IaW4gJ2B7ofDHb5UXn+3Gmj5bM00nOo6QwYhiMWeRQ6Vd93ob5bU9zQNLU74Q/QVHsO7/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KCKOH40Q+Sd4wDkihgW3ToxbIbIAlrWmyHNHvHffPb6MMptYkhll2C/DPA+bcQjgNXdDSU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w7QPF2L+/4ty6dX9sUNI+KdQ+Gdf5h/cDQVH6dmaaL3+mExDEYBN7np1/3OhvfagxGJ7Yj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UofCqPYPf4x6JQwHk7vqjPr7qYocgiUE5waN/zM63z01zXJoDUeyAspfcg96bwQbYYnD8N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GBQX5Q7aBh+UVK3ljAfUjiew8XYkXQ5YOajy6Awqvtz30j9qPKDw/bjQ7xfyotNB7nTam9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p7R+4wKCHfaftDSejbrDoBHSPhVHsH451jDvgUO574kq+hts2dpX4wm88MrrLOcpecq3hs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UQO974fkIr8JnifNuIRwGF+Q7amC7zjLYPwg8/wAr8p3YvAAk599BKcUVbkEUMDoq/t/yr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ItgetdAXHQPx2edP7X7caHeNVyi00HfphDzGgdbaXv6do/baAj0sqPfpjqX+JP7Hzhg3A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FC4uTjla95fjDI4uc3+zQ43Q8+yHJM7YDQzx/3biNJ0BO8sIRoPM4tkIQcDK6Vt962xNzh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nds5Wa6ur4E4BHRVexrBwCmX4PVAWUYFEYnQe3xm+VN7H7caCq7VQeHTC/wCwaBj+OltP3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A7HSNTu/XGm/xgVUfb/j451fhy/BN9BwvqurqOPMhZSkbtC1wQmuypzy4k30j3LIdxzCch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cRp/PbRKLPTBmdi4XDo3DWxuYz2D1yQJTZXK6D7DRfGNEcsAqn20UG3boiFxlC7KU364D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lZHQ7sj0T1YPZxOo/rhobzkrvc00Xs9NqPuhDEY/hX6O0/PTXfYaB2PfQNR+FdX+TN7A8b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1HpBxBCflynkcWNc/UPcwjPKwTsAcQfTe7hp/CuvydD/NQeWlzg1SRAp3LRAVNzkwheGEn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HvfUDhbC6qPDCM2TxoDhbOEXXw/BwCtoOFllxvhdHAIlOGhx+OfCP29R/awc6mt93TSfb9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DV/qivzr2n301n/G6G9vzobpd8G/wL6r6BhL7Q8OuOnbQOndXxGFPKGAuzO0RyOjLueIwb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fw3xPm3shgE5XwHfQ/wA1B3xdyBkcib43xhbmUsbbP9LlfBrwW5mp2XEK+I7aJ+2DU7Q1E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zrO1CxRy4csTpKvZX1H48ntDx/d0fOsq/e00/2/Tb2k90YhDFvh0tqaDhVf8AGIYjtpHUs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Nwk9tnt/DOvkrhO79a+kYB1kOaviNDfPAOLRd5TswWZyzOWZ6zPQLk25LNATsQnIY9ygcp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NOB5YXwOLJMhkeHNvg0ElsbinNLQ0oq+gYDTJi3mraBra+w3izrMrgp1ghzRVsBoIUgVvQ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+82fzrqg3m0xez029pPcCGAQQwZ7XS2n44nCf/i0OjdXwvhfoHv8AHGF1dX0hDF/hH7Xxz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4d8CeoTd2gaG+eB5ppsZXXLfDA9h4Xddmk4X5DtrgPOV2Zya7+pxu44Ermr6Ba6pT/bvno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11kcrh203xf3wb2y5hgO9ra2jkWBbtZFkWQrIVlIVysxWcreFbxZ1nCLwRm5IltsT8ef2f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5J56D2b4dNql9wIYtQQUXtYDobS9rTL/xSHSGPbVbAo/PGp3jF7PwzqGLu6Og4X1Xwugrq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yGh59TfGwVgiBbllzc2dlZcsLBfk9lbF3jiHWx/CvhC3NHKM8WF8bq+EchjGN0DY5sBicZ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Hwhn9bTPkwj8t5dOyrdjLILYHBna6vryhZQsoWVqytRFkdNsD8eb2/wBuNOy/fPf4LVN5D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z36O0vY099mt7D4l/j3QwviEOifGH2flXRRwOgo4XwPVCCGIwb5aCm9vyj2/0/wB26zicJ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YclOXHo07BK3EYDoS+4h3wOA7qysnYHCPtZEKyto5rmuehzUe+i+B+PL4/txp2Yj30DyPf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GoYQ+0UOjtD7fTHzoWeIxH6e6GodI9ofZ+OcR0CjoPWCCGAwZ5YgLIcQj2/0HutxOj843U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4OJIwtywOgFDEYMtmmDA6Hd5TG1idlcKgAS4VDbFR+TowmsYBM3LIqePO4RDMYWIRMyvGU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BgeiUWFZCrHSegeu/9wNOz/Z0x+4Tzv02qZDQEMIPbPSr/tcThT/axe3iOue36IavxD7HR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9C6ur6BoCCscuLPLFmJQR7f6X9TVdXRKurq6b3xsptThZFFFFFAi6zNsVdXV1dXQKHcFN5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4BDBrhkfbGX3kO6z2DjmKjflO8W+st/yldncj3UaJxBR0jG9ldZgswWYInQfju8v2400H2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NDVN2ahoGEHgUOjW/a6aX2YvbHwTYKCR1ZV/LuhpHQh9j4pRR0jA9G6Oi6urq+AQwCCCzf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2xGF1dXV0O91dZldXV+V1dZisxWYrM5OJOgpvdxuUUUUdJRV1dXQKjdYlN7/i7SrYBBBO5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LJ+iMlelZWKXyR7oK2i6uVcq5xucLo9A/Hf7n7caaP7DTT+9pGtqm8WoaoOyHRq/ttNEeU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C9Ls+Pd0ktZAwv2ko9pNJ7pxDWyV4vTVO9PxAr6hiNEPs6LfCOoI6Lq6OBKJV1dXV9YQO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BAKPywsrIfHOBRRRROJU9dHGqWq35KOgIFMXY3QX41v8AfwZ2doBu3A4OwHZXV1dXQOvlh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ctb/eH7caLqF2XZ+mn9y6urq6v0GqbwboGMHbpVP2w0FULbuZ2+DtSfnUVjpKILKU7kYqq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YBOGZlHVOge6ohamuD29W/RGIQ0BQ+z8o4lFFHE4Eoq6urq6ur4g4jAIIIIIIKPyxGkd0E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OmakliNFMIZymuvW6Ao0ewwGkIYP+4wvy0DE4Ht8c9fs3WffH7slM+y0xGxzLMgUCroFD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9hqp+nL7WmgX+3wKmdlPGXl8jTzzFB/Jz95g1RNzLKbVDbELZ0/NFVc+Ul3JkpaoZxJqur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Ch9n5RRwOBRRxm2g1GpmkLZJFHPcqnmEgv0AhiEEEEFH36A6IW7ct25bty3bk9pAxAKsUc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8gYq+VkrmyyxJtTkkdXOKNXMqZ0hbdAqLsgMAghqf90NbWoghAXRX5PxO+g9d3hr/APsft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fSzAIFDEIIIYtUvts7DQMKfAdGY2iI0FUPd3KYdL8OrWAw1UcileyIS7RXHVCnuXYbLhZN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ou7hzBUZFxltV+Fk3kYqpj8J2PDr3R9CBsWVJQdmHWCGkIIKD2MB8a2NsSiipXsjadox5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6bdOtzBbmc3LG2cBbw53VhczMLYjAIIIIIINcggMI8LKysuaAWUKzUbKzULL0qzVZq5LK1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pWVys5WcnaI3Frd6UeZwcmWD5rbxNlieSE5txVRbh7nqRZeVIyO+AVPmyOdkYdsDPSVNPV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UxqkbbQ77rVTtuQEU8Fim9TE7Bg5EBZVkWULKsqyqysrKysVb5ErMrNbfuPjBpwP6K6cfT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siMFSyZNwCCGAQQ0t7Se2zsMBop+6HRq2l1MObMSqE/2TfcdLaMvqJRN8KamkqHVVopibl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lc1xM8y3MsBJuvzGLuuxopKrIZ6FpUdNM50UTIcAU90hlykkbgK91G7I7rDAagoPZwHXsV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NTUTYVu14YS7bcxX1iqTNtuvBWU9RgVPIIo3vdLIAqd0kBlqd4e5ljcDFIswVTDuThTTho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QQQQQcrppQco1dXWYrMVcq6uroFXV1dXKur9A6L8rlElFFFc7y3K2tUEEhN9KpHMZJVPhc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2f6cKh+RkdVOC+Z0iuMKZri+jq5XRcQhUIVCkfnwGDvutUby0b4rfIy8mPy4HBrrLMFmCz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mCuFcLkjbDkuSsFlCssqtb4QVU3oM9/4re7v0ru03lhVTZBZdjDVyZjWU7VDLHM0BAKyAw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H7do2uTez/BnYaBhT+XSd4jxcMT2o/dqjarHRlkbDG+QyPxbPKxr2q2RpeXG9mhxBE7r11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XNsDPIzZjamoaqabfw1VQ2nQrBK2sFn29Mg5t5JwsonXj6A1jQMB3g9nAdba1bJApJZJF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z6+WnL9pUTW0+1oJZfzt2uznF2FDtNohqq6ed4qah8duTRYSuc5XTXIXkjkHNneV/9JuEY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bNImOzNQQQQTUEEMY0EBdHkuSGgYBWVlZZVlKy4WVtZRxKK/JVcc1Y/ng226zgK6zZW71y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lPIInEJoWzGScJZBDaLWV/wCEMD91qbqd3Q02K5qx6d/hBGoFibnVH7vxW+TnXPwjqPU/M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7Ze7gCi1q3ZLjCZJYmtiYECggpKqnhedoUTQds0IVbPJWzlzRgEfGPsMRjT+aHRk8LZTjZ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kVowHPW5rXieLcTDva6Kug8uBJKpqaWUE3KCGkKapMsDFsz0iqm31Q7kxji+AI8xThr3Oa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3V+gMWqn9pDVfoBbVN66wLgBfLdMe+MB6Kk2pNHQs0flUmz5alrNmU0Y2lDFCFnRKPPAKU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cnjmVdNcrhyoj6EEE1DCEZniELdBCJZFE0WshyBN1+RZAKwXJf7lN7csbKyyJrVlWVEFWK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f5YFFQszKZlmVHvorNZnEORch3PdjrEHMaluRCROQjcQyDMh3a9zVR7TfGayTdUVuWy6s0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damtOXq3KuVcrMVcq6ur/ABDod21xefxQj8Y4nqM95/uBVLt49jbKybkc6N0eWojD4oXZ4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Rwu43JZXRuW7l7sfxH2GgIKD3OjdHm13mcAiFCSHbptTH9Pp19Opl9OplwEC4CBcBAuAhX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wES29sz/GY5E2VrrZNBTVr27KgOyavZFHSU+z659OpXb6S2A0DRze1rS1ws8xtaxMjY4uo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2mkT5nMlEkriC4LiHtdHOHndSLdSLcyrdSrdSrcyrcyrcyrcyrdSoRSLdSLdyLI9Br1Zyy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Ro9SuVdZlmQes4WdqztW8as7Vnat41bxqztW8atremvgFpHG6DxZfjup+bRiACsuVtBSsY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TV80c8sj6qokNldOD7hSuTZCi0gj0uDlvLtc8h2ZFByon3qEE0oFDCnNpA9ZkX8mvTHJrk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4TSr8rhX9V0O11fAHBxXZZldXV043OINtBCtcjkKi+5mommOeOSB2ho5tY1SMyqCYRKodd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Ndg3dgPiIHIuE0zIXPcVflTbXdFC0h7Aj9wvxdXQwDgBycjG1FttBTdFllWVWVlZWVlZWV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fynax3g7fFHcj0fDOk9SD7g+SMDU5rmKGIuVSzdSBxCkqJHsgrWwQP2rOtmT19TI5zY21G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zk5l030reaI+zdAwh9zo2wePX/uhgzvD49Lbm1XVD4/Ut2vzTzGnnn2hTU0808k6/Awus5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1yscoV1bMnh1mizXciC21I1wpcNo05jk/DvSb8/xT1MtOaSrjqFbC2A12+DZWVlYIALbdb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LrojAlB4TjmI0Nkc1TVLZ40DdQOAicbrm1Fzr81yQaCnRucmPDk4Fjozzn5TR4EKF27mFO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4XDrcLclCNwWV6AlVnq0iDHhZZFaRZZFaRf2L+xZpVmkV5FmkWeRbyVbyVb2Rb2Rb56Mzr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75yM0lhJOryrNIs71vHLeFCVb1GVGRNks7ilJUNLS4KbJKyXZ/M8jg3lgLJjSJMhUUbnkd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FU9RLC+et4syZSCMpKK2aT9PCB/vR7aAUHK6BR5H8FBM13V1dXV1dXV1dXVxjbTfo9hgWa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Ud39vhH4VL9yO+IVZUslmdyBXdrBu2mpmY273rnaNqBW9uud/TojQxCGEXudN/KUYDBqh9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KdvZjsp3uQCX1GV6qHyTSYNQTfSgGryEdOXzM2M+opp6SogNNWOg/j9TLI91NBUTobOdDD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e8AuVHueIZVwTPOBAy+3I8FGyHNCNENCp9oOjVPPFONQ+RtSYwbP5hAXXLGk2XNXiu2ZT0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0dJQw7UpL2QOBTxdXBjUYDYhzVnFhBQ7wZWvfNdSv9LRfAJybyIai1Ru3ctMYnw/r9r1G4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omFyOBKoxTxx7TibHM273ZWhhsTaxa7I9xF3OJwp6aWofR088UdBXA1e4LXbty3blunLdP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ZXrK9WerPVnrI5Fr1kcsjwvWvWvUuauVcq5WZZgswWcLO1Z2rO1Z2rOFnCLwrrMr9O6uiV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003s9djczn02Vugd3Hl8M4lHq0fvt0VzyyjylSTiSjQUseSO3qyvW6cqWWjhTdvmNT7R2b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ncaAgo/Pp1Pv4/kKH2sLJrbatqyCLZl7AAvIjaF2V05E3wji5PBbh+A7nHKYpGObDW1+0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+Jna7K6nn4inqv7aqueXS1EIiriixjmuG6lopiJq+pNO2RzpDlOXmEHFNkcFvnLNdARqN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OraYVdPXbMfTxFxLRzPcxgvdsylNHR1tRxVW03MN42uzNTgECi5hYvzuirqJws6bLBvMo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eRHI2vjCw5jIFnRWyKgRy2wGofojopa10u1dqTb6sWUlEFRD1ZwGtuSWtDTlyq92xI3Ke7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oxngMELmcDSpuz6UFtmj+QzyGrHI7MquMpPgDq2CytWRq3bFuo1uY1uYluIlw8S4eJbiJc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TxFcLEuFiXCxrhI1wjVwrVwoXCLcFcIuEXBFcEhQrgWrgWoUGUcHIuDmXCTLhJlwk64Sdc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DTrhqhClnXCSrhZlws6MEwTY5mmR0jm5JVlkVnr1K6zLMswWcLO1ZwswVwrjWeierR+be2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yTInPE0VqeOPeySzR0UU8rppO0IvURXwjp3PY2lc/G9k3yGIwCHUq/uBiEFB7XQ7rb21d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jhK5AIBM5B0iysKfbMvxshorNjUkcm0KytgbFULYcrXU0FRG1lJXwyV21xkrWy5Xb1SOz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zPnTfCSPnlITWl6ioKmRDZMyh2QFBTwwfPmljgi2ntCSueo2ue/aMjaRkJkhfszbEVS3+R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2URCLcyyOu+ErLkx/CHIsa+ZwEO6/BdlCbbL2QJXk0YNfZd0QitmVm+brH6HaO09xJDtOc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moZTrbFdkQOVAIcsHKP0uzKlqXQGR1y02ThZ0XKWZklOHSvLWujMLqaSmhgqnxPQRc1qlq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gmnDSqaolpJdn1kddF/6HdX6VzhfRYKwWVq3bFuo1uIlw0C4WnXCU64SnXB0y4KmRoaZfT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js6nR2dAjs2BfTYUdmxI7NjR2axHZzV9PRoEaIrgnLhHLhHrhXrhpFw0i4d6dEWN3j2pvg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0r6SpDGyOMsgdZON2w1T4o3TmaTeRx00kjpHOBaoaCoqWZ37NoJ2c2NL0wPAY0sGFr1DR6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uG98B3UHtawOf8j2juWNF0ERy7YSOygBDBtirhE3TkMNn7Ufs9prYo2U/C1VDtHZz6RU8j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Sreg0yKO4pAIzeZ7JBK1sYtYh1hbMNnVLoHIIax8isqYqSGqqajadSdhVDaZ9w/ZdI2joB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VW3qOphdZRFubPHme4l2YsbO6nlpQV+T2X4oqllMo8+74Vn0x/dRtyiRqKjOYzx7qZpwHJ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p2ZVcTF+m2nU8JRxNQOVbEkzM2tUcTX7uydyN8Lq+BKJTLvN+TDdRuyzTTSSDcSGItcwUU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uUbTqjSUpc6U0VVJRy10grKwRWUzedNNJTT00raiD/0K36Mo4FFFFFHXUybyW106fd00k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OaW0tIXqeFu4mBDo2KpHqpaWFtLNHGwy7QENJtLaUdXDsuqdT1O09mCle6Ozi5l8ArfDrv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+2rq+na1aKCjc4kh1lnQmvGrpzrupdnVdVT11Lw0n4YVIVdHsMJu6pK2opR9Yrk5+YucXF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1gY6WZkolzvjCa8tIexyETCrZDQTFvRHyJtnx1tRTwxU7FUUlPUn+QVO6p3ta3CMlrtp7Q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zyb6BKbovcF+cAwEM5o9w8sRny035npn06ajdPFimAbnKrjAFByzgqB5hmie2WP8AS7fqN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A0dQ6JD0IvJRQNkTfDI9GCUMqIHwysAKfHZrimlEgrZ9FxB2gd26sqOIm/LqhlPs36hVF9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gmO/rdvE5fj+M1Hq/9pKKKKOqqfu4B2ATyHq1kXKlpXTqaSnp2U20GSGaSOOPe553Eby1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58nOSxWxnBlVQf31H8jH952bM+WyHxa73RhbGl9pO7hDF7mxs2lWvr6rFiDecvlFDdbO21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FYUx1iTztmBDg0FNItU85GQWweLjFvZq8gew7UP3dU3JVYRy2QsRM0BbNqOIhHz6+sjoId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xTytghmmdU1BwGLWPcnD1Ouibp4Karr/XsWgJ/JFQRiR7qemVXnztdZNcCpRgzxjKdzNsS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f9KTlaDmJdZF7inGwQQW7U1NDFExxjdVPD598/ddzkCbmap2ZXJhYtn2dFtvk1MCfzVlKP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/LIWgGVuFHMaeoa4Pb/63bC2FsTpKKKKOoKsl3soTKV8irQ2OlJUdLZVE+6hJJNlfeYCK8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XxyQIkmSgY2aur3w0dRF/VS7eqHVFXR7QfRU3SCHj0q/ywBwCpvBEK2G0toRUEc22K+V20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Mgmcm7MrnqLYFc9Qfxpi2zHTQ1YaERz8Wm5LwAndsocC0DDMVcrNzvi84MKc3Kgmc0DeWe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lsvNXUnEKRj4irJpdGWyNcqOXh6pD5r3tijnmdWVUBEVVtnavAybU2xxmzwPSdGynU7a7+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Qe7Czcm5dlICabIcy2VRMZepp92KRZ8gf/YwKyvyUaC7OczOxChnMWUtQyqI7mSGQTRfo6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C11ZFDtdNTrJvJHlh+Rjn9N0UCNy5xc0BN5vwggdVSFjo3FA2LGlw/Evmv47U7yn/APaCi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unaFSwbsHvtC75IKVsWE0GZjhlLeYaLBxzFkpZFvHXLiXN7jkqGeOnqp5jNUU1Rw1DVy5d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SdAIIJnt9LaGIxpfHGqqGUlNLM6onIDm/xohu1MrkczcNr1nA0IJuCmeZ5m9gead49k7Q1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usqIuwJoO62LTZptqQb2MU71RxiKnTgHh+zoHJ2zHhSUc9jTTLK9q2ZLvaUfN/kEuWlDrJ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PIUnIYWQbdSG7q3hnOxvc3c0E3X5TO+YWzI5WtQKbjbnSUonpjHZ5Z6YXkJ4LlsCUrut3G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sY/R7c/4u2DsaeF00u06U0UowNk3shh3Tk5X5W5NHJ3JMQQC2dUGmm2pKyoq29lTvdkDy5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kV/6m65/vSiiinI6a6TPJS02XD8sZZ8r2xtNUxS1cblU7p0oTjdDkvwmi5kktI3mE1qZV1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u0INrTNPRCCj9vpV/bAHmgqXR/LJQKewTWEKN5hnrttVlSaWvq4Hx1lWX/wAiq5KqsAIwB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F+cL6XnCPsvxBBvZptzNT7sUS2xKQY3WVFLaTQECUDdbtuYfN/kZLq2XkJTZifTOipaDZ1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f5vO7iCGJQ7sflTkO34b3aiv9cW4RxOlOzYzGySJsrZGbl00Sidnbsz07Q1j9Bt3/AIu+B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loaSOiir6jiaqCIyE04KfE9h7LK5Nw/P4PZON01Hu3sO6pxnftDZpmp3AtJURs56Oxqaek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mbNqaSo/9nKKKKcjoqZt02kgyYnuO8zQJk48wLnO3M9mXAqxUPJHmgVYomybI5r23BY9jW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+iVXeGFrqwwpfLCpnZS09ZUvrKluYrIAnPvhTxmaWeVlLBPRV0749nTlfTJ7T0c0DWKTB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9kFBTvmVTCYn25Nx/19QEc8jGyuL3BQ+R76Aggh83bnPaL2uR5uijMr6nZwlmHIbch3W1G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blvdvLA6C0uW5c1gXYt5F3Nfj8O8LIILZTebOycxsjZ6B0QexbMcX7QH6fawvstqdyChid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jj2gySaCXZMUNC0XQacsUic0Jzco0jmfw3Adu2Gzg19ftCubRtqHN2mwdh5AZ3Wt/7UU5F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zeTaB3m5SOK/Ibyms0B5UAY9zrtdnDUWHIRyYLOTu7Ay5zRujlyN1jAIKL2uiVtD7dBGyG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aq3tU2JPcAnnAd9hTw020HNDlUtz08Aun1V3T0c9TE26PfY2zeMlqth0UsVbSy0U4Cd3aL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aGcqilbPHNC6F9rHCFl4TG7L+DzjvdUIvUHAYhBBD5u2+W0ZPAL+NUl3YbXJm2vewccxQ7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moG2A5huiCA1D6nZ5Csgtl+6gggp6WOdUFJLSV4/T7T/40J6hjdLJs2hbRxnGsgNHVbx5W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nCx1WQQNiG7x0xJdHmZJtGoNTVRuKdymeOcXm7yH/ALSUUUUU7RE3K1AonGuFp3LZrWl/C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MpaCaNOY5ipZRmlDc29OS9lG6ye9F2F+XSCCg9vUe+H5q/t24fkYU3kgUX72V7yu2Iwog5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UhuVrWGy2lDuaukpnTy7OibFDkC2lQsrqaWJ9PKuyjjdK/Zuyo6ZTDO7LzsqmnZUMqaWSm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zUwuQ9timLZ4G/wBIQQQ+b/IeVfUDLDFE6WWCFtPBht1hg2i9jnqvpXUVUmNujiyJzzKAw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K2aaiGNjnYQbKkNGWGOQ4UkW6p2hVFHFUKbZ8sK2QwjAIIIYD9PtT/jQg0yP2ZQNookcf5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i0XQd6ZWOyYUdG59PTU8lRJWUslJM1UkW+d+Yo3SyVDG01NI02MZC/wBmnKpvd8mtvmKH/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kdN0TjWnNIe+zz/c3xVlJTRPU2yYnp+yJQpqKpjRaW4Xbl6gQQUHtnpVh/x1+Qh2VP7q2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pyMLi44tX8bpt9tArbdfFHMa6OV4kTZFWRmaCkpmU6pzZ98P5LDE/ZwFhQ7LqatUNBFRNy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wc0ObUbLBUsUkRjbkbVUhe3k4ZfW5pYdkjnpCCCHzdvw56WrNx/GqT1Y/yqO8WwqDdD+UU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wyqKKSd9PsZgFPSQQFjiweT2+p7mvmnigNLS7LohSN+mMftonntuHdV5GZsYzOlFngYtiZ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CCH6esj3tIe+w9n7lpwOO24d5RMtl/wBW9w0yS1tO1tFO1rZNmUDqp9RHalpKZlLFV00dV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JsJt5ajZ2aWmpWUrNqtJgg5xvHqCty2nRGlDOToWZpnd//aSnIoopyOmyI5YTtzsqoTDJA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yCcxj1Js6ikT9hULk/wDjcJT/AONSqT+P1rEdlVoPQCCCp/HpVftDuhgFT+7+f5dN6u5tb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lfJBJDt4buR7pZafvD4MUCb3Z7hcFcKdjJ44tn0kbzgBdf9kvnona18Q5Mh8NpU5jlB9c7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KTSEEEPmvYJI6egkn2k1rY2Y1FPxM5UjGyx1EPCz7O2bNXOFNFS0LebAFI0te4ZWQcn7Kp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qUvFUkd70keetmH9uMvKNBBBBBD9RQ7PB2gdTxmjsWOlsIwtiQ5qjJnFDs2WeeONsUaCa0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2XTmlmOE7cwprsU/trZFPxFVPEyoir6CWifsSLe1v/tRRRRRRRxGACcOWM0TZo2tLZhphH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ukEFT+OB1u7VHtYjCD3W8ztuXf7Va3KFFsOrdSjsGEurKeSknYQxjrkAXUJyvYPQxQhNX+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/2TeWif2v9Y/A2AeWCalo3zn8aQgghpHyRCBV6uyg2cKqo5ASe3D7X5rG/wCdPyOyqPfGA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DHbHh/wDlZvcxn9vAIIIIYD9M1obiUcT22rAr3AWzoNxEOUtLA2njxap/KRozHB4U0dqio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T8NSJwD20dEKWb/2Qo6SiiinJyOgYOPLRPA2VzOY0Rew3w+AMKfE9CpH9JwKBAQ5qH3aqY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vmpv4/UPVFs6lolcqroHO2vs/Z0VEv5Q3/wCRHrkl9tnk5nqe2xY3nEE3ue9uXJG2ke5Pp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PbKEcbSTrCCH6k9qf21tRobtFrDNPTxCNrB6tNrqhptxtCf3MZ1+UEEEEMB+qOgND2TRmC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IfP8A7dL/ACk7YPCrm2lqfPZNHnOgf+ynSUUUUU5HQFdHSFF46O1Mzw64QQVP5YHD8aan2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7TzROhotMv5LBvKWE+uXwiF3UjN5XvbzYExDu5Dx1DzqO2JVZ4ypvh0Qgggh+og8l/IGWf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CHnoKCZ5T+WMvvDAIIIYj9dH57cp7x0EQho4fI+5pPuSeOBW0h/h0lOauraA0f+3FORRTk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I7v8At4vb+AMIPI4OTleyvospx/X+RiO8fnrc0PZtOiNDU92xGztlU+XZ9rtaE0Jvd3aM8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vDH8VXuzeQ8cDrCCGofpGcqlV9NxL1Gv9tUSqe+L/ALwdkEEEEP1h0N99wDhE3JFB3f56f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FpdRUkDaZmkf+0lFFFFFOR6VfU7kRVc+9j8cWec3swe18AIKDzPfCytg0oK6vzn9rQDzYR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bdJxVG08mNzF8YbTRi8eVBN8ndo9TuzO8nhon51c3mekEEEP1LuVVjGj30nxhVT3x71Tew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w6O1XhB3k7jtoHm/xxqfAe5pH/tRRRTk5OR0DVtKN7Z4/ej7DAKL3Kj26b2tR6QQUPmnO5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ysU/2/wAY3UcjRJLLTUy+owL6rGEzbMTk7bUDT9cp1HtalkP1CFNro1tGmhmfQmOGqftqE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PaPVJ4t7u8Pzi7nW1DgJX1rGr6hEuPiXHxLjolx0S46JcfCuPhXH06FfTIbQp0NoRIV0RX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x0S46NcfEuPiXHxrjmLjWoVYXFhcW1cW1cSuJC4oLiwuLC4kLiVxK4lq4oLiAuKYuLjXFx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lxcC4qBcTCuIhW/hWdqzNVxgVYqo5THvhGnapPCHtU4hR+YHIIIIKysdI0D9NdSfdYU/eR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/jjN7jfcGkde6v/62U5ORTkdP40EBzXs3VVF3wCp/cqO1L7Wo9+kEwodj3bi7m4DQ7w/F1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V7YXEOIJ5OVtNgsoWUKwwoHZqXAdz2b5aZfFiPY98Y+dTtQ/5c73Pl6NutzVyruWZ6BkV5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bzQe8LfSriJwuKqFxNQnVtSVxlSuMqVxlShXVSG0asL6jVL6hVL6hVL6hUr6hULj51x864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9QmWzpnT0GMfZ6HbRN4Rdqnsggoj/AI42oV9VKG1ivq5X1dDbAQ2tGvq0a+rxr6uxfV2ob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1dq+rBfV2r6q1fVGL6qxfVWJu043Js+dvHtQrmIbRiX1CJcbEuIC4pq3oRfdZirvV5VmnW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CaZPq92PqUC+pU6+pUy+o0646FcWxcWxcWxcS1cS1cQ1b8IzLflcQnuzHCn7yqPx0R939s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oOartVxiNVwrhXGFlbCx6F/0t/wBi5FOTk5Hp1lPvlCfVgFSe5UKl9vUNY0AprgEJgEeYG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LtCme2Nk+1gDLI+Z6sueR3T2K/Ns3Adz2/20y+LV+H+eNN7m1D/mSe58u6urr/8AyLq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q/U2Cb0cXOLCJOTfHRP4xKp8cDyb47N6Q6dEhpsFZWCsFYKwVgrK2HPp5325q5W8e0i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xWy3l9FhTqRReOJ7Rp3bH/wC3tCcQ7Q49qFe1cexN2kxfUoENpUyG0qRfUaRfUKRcfRrjq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Yi4rZy4nZy4uiC4yBOrYmN+pxIVbCuIC4kLflcQ5GtDTx4Tal7kassX1Bi49pXHhcaFxa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C4kLiAuJYuLjCFVEVxMa4mJcTEuJhXFRLiYVv4lv4lv4lvY1vGK4Vwr6LFWP6a6vhdXV1d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5ORwv0aiXcxQe4vyqJTKl8dP4GH+vQdO1qnqg1Ve0HUiO3X3G35F/5C5f+Qyr/wAimX/kN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pX/kVSv8AyKdM29LI/aO0eHVRUSVDsWZcp5B3T/jz77PwHf8ABX40TJuEvng/kykW0vvZP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/jfx3m2m9rCNOTO2idRqo8UFUG0FX6dlfFokPmlf/AFVsb7TCnUnaHti7sxHti37rbR/z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1BVRHC6rKwVgrBWC5KysFYLlousyzFZ3LePW+kW/lQ2jVgHaFS5CtmCbtGcKpq5WwmtnK4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jJl9QqAvqlQvqc6G1J19TlX1GVfUZV9SkX1KRfUnr6o9N2q1fVo0drL6q5fV3L61Kvrb19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+tPX1xy+tNsNttUe1Y19UhTq8NZ9UYvqTF9SYvqbV9TCG0kNoLjwuOCO0IghtGErjolxsS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hVRFcTEuIiW+iW9jW+iW9jW9iQkjKzMWaNZmFXYuWFkWrKsqssqIRCITgnJwR6e0pM1Sz3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lVLqd0i8BVVS1gdXSlO83kvJ6ATPc2356ZDzPT/jTuQ5hDv8Ahyb46Jk3CfzwqTaCkW0/v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G48B8b+Nn/IpcY+zkzTN5RqfxwrOVPtX07L6d8b43V1dXVL44XV1dX6l+r/9ZbC5tj5xq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2L/FiPbGHnNtk/wDyF1dXV8bq+gKf2PnVTv6L6r9a6urq6ur4XxnP+GuS5LlhyXJclcK6z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3xurreOCbPIhXVAQ2jUr6nUr6nOvqci+pyo7UmX1aVfVpV9VmVHXyz1B2q+/1aRN2wV9ZC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+shfWGL6u1fVQjtNq+oMK46NcdEhXRlCpYjI1waSFmxHd7s9UeUx74Uo/rkVL5aT3xcQ0X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mrbEqnaD5EOZQR6F8B32ub6WNLnVFKYW3HSuv4y//AD4/bw/Dkzx0Td2oKp8sK0/49KFtX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86bq+oFUn2bxz+L/Hjavg5T4R9nJvfRL5xqfxwrvDbhtQfFh8fnf/AFF/H/fp/YVP2k7Q6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NKtrn/wCQ6YVR7V8L6Lq6ur9K6v0Qqrx+DdXxurq6urq6urq6qPYusyzLMsyurq6urq6u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+u5Vyrq62e7LOFfrsNlFVSRqCsY/AFX5Dzk8jjT+1IqT3NP50Fb26qaqONVG0JJF3XZXwG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OaPEAuMUe7G/nsZpSM5WZZ+WZcivShlXoX9atEtmGNlfF2wHYqPTL5NQVVjtD26VVoBrXx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Y1uoluY0YY0IGLdQrdRLcx33UK3MKEMK3MC3MC3EC3EK3MS3MK3EK3MC3EC4enXD064elU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eY00ecU4zcM3OKcqmEUMUgaXbpbpbpblborcuW5cty5blyMLwN29bp6fTSMBieFuJMroZG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WVyyuWVy2Jdu0m8qrCNFDvof5xqbwwrPc/kB/x9V1dXVwrhXCuFdXCuFcK40Q+18KysrK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bJ32a2Af86m9pU/i9Q98ZExO7flO5NpPb2ob7Q6k59PzQqrv86p8OtdXV9N1dXV1dX0UPf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QVUkKhqY5lUOyUze8uiP23ql97S3D8ucGrekuqqpsCnr5pcAidDe5RR7dCq+1wjgc5Na1o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KrY2CtjYKD0zt93AJyZ5aH+YQVV2w2h3plV/clWVlZWVllWVWWVZVlVlZZVZWXdAWFsLLK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siyqysmN5ZVlWRZFlWRZFu1lWVZVZZVkCyrKsqyrKsqssqoRlrZPTUHuo0dR8o1L44T86v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LM9Zno3KzPWeRZ3rO9Z3LM5epc8BcLmua54WVkQLObmLBlxyrKFlQLozYLkuSs1ehehehW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WiWWJZY1lYsjFkjWSNZI1u41uoluoluok9ke63Ma2W1sdfTYQeLlF5YyJiKPdT8oaf26+N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yLcyrcyLcyrcyLcSrcyrdSLdyLI5WKnBsrq4VwrhcvinEKvP991dX+ZXeXzqL2fi7+Qx/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48Hqn9/QewwklcFJWRNQqnvl6DO7WOMeB0XwuiVN/x8ULpEyNkathlVlywCJx5agf7cAiv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Kp8cK7nPTqfnMcLKysraLK2iysvLC3Ush2xthbTa6yq2NlZWVlyROEfKWq7nCPV+PzGpPF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udVZWVlZWVllWRZQrBc1ZW02VlZZVlWVWVlZWXLA+ePLCysrKysrKyyqyssqyqyssqyrKi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Vwe6oPFyZ54v7twPdVfsw+3MM8jRduVZFZWWUrKVYr1IOkWeZbyVCaYLfTreyrfzBb+Vb2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yuF6VZqysVo0GxrLEssSyQrdwrdRLdRrdRLdRLcxrcxrcRrcRrh41w8K4aAoUsCqYYZZeE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GLhWrhQuDTqRwXDvXDSW4aRcHMuDnXBVC4KpXB1CNJULhZlw064aZcPMtxKtzKt1It25ZH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z3rq/zYHZaT4zWXbL2j9pR+Z7PUX3GgoYPkLnKM/2E89TWlxgjyIyPICuVmKFsznZhGRG4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nCURlsanIliyrIsqtZWQVsMqsrdCI/wBGARX5xPb/AGagp/DCp51UHZ/me+N8LK2i2J5K2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EeOq2IGu6vp/NTzjZzjUfY4Dtg7xCYn+KCh5y7R51lhjZWQXPQNACA0W03wsrYD3VZHpWW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4fghR8pY/uVB4uQ88XeTcD3Vb4N5RfkeeiysrKysrKysjhZWWVWWVZFkwsrDGysrKyssqy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KyyrKi1ciCPVZZVkWRZVlVllWVZVlWQLIFu1uwsgWRZCsq5r1K8gWeVbyZb2Zb2Zb2Zb6Z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zmSPlfI5kz4xxEhW9ci669K9KIYrRLLCskC3dOt3TLdU63VMt1Trc063FMtxTrh4Vw0S4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VwpRpXBcK9GlkXBTLgp0KWVtNwdQuDqEaWcIwTLdSLdvWVyylWKsdb43sGmDs/wAYPYVPz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o/ON+UR/sd5aO6ZTlNaGiysrK2NlZWVsf9baAVdqtddunRnNs4cwgiim+OB7flqCm8EE/n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3xGNsb4l1sL9S6ur4Dw6HPTdX12RR9VLTm8Cj7YN7YSeATE/xR5NpFWG9X0r4WVtd0NAGN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FfmPuVB4uTvLF3k3B3dVnm7lAOzl+Qj0Thy0AabKyy9K2qyIyl3eythZWxsrKythZcsLY2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WVZVZZVlTm88iyhWVllWVWwIVlZEKyyqyyqyssqyrKrKyssqyqyyrIFkWXkWrIsqsua5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1Lmuasua5oOcFI50icy2mnH9b/Gm9hUY/sKeh7+u+DPJ/nh3UdMUxrWKyCAWVWVlbTywC5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kPLcOW4KML1uXrdSLdvWRy3blu3rdvW6et25bMvwsJvCh2cimdsHdgm4SeC/DecjfbtcuG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MpDCsjllKylc1z6o8OhfqXxp+dDSe0mdl+WYzeLe7e7uyqDanpe05vUdGy5YX1E4jtjfC6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BdX0ntZWV/wCxQeLk9N8cD3bg7uqn7mblTBEXEfj0j303Gm6v076Rj4u59K3VtjfQe+g6L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ZWxtotjyxtoPhjZWWVWVlZWVsbKysrKycy6c0txg9l/jSeyqLyKev+3QNLfJ/mo6ZxTGt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F8baLLsv9cWsLk1tkztrsuyvhdUZ9VL4pvYoqPGTxCbg/x/LzaOJHlA3x13xui4ktAbrss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K0LK0rdtW7Yt21bti3bFuWLdMW5Ytwxbhi3LFuGLcNW4C4cLcNW4auGauHauHauHC4dq4Z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Lh2rh2rh2rcBbgKl+zpMGdkUzvhP2amd3dj3rOVPTdpGXk3a3S3S3S3RW5W5W6W6W6K3JW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XLcuW5ct05bpy3TlunrdOQjsN25bty3b1u3LdOW6KqG5IIozucpWRZCshWRyyOW7ct25ZH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zllcsrlYqxVirHGysvxzwv6D3g8XJ6Z44fluD/JSc6ur5UgPJDk9W6LvLRbpld+qE/u026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/nTZWVkMO6sQr6LKythbRbUfG2o6rKysrKysrKydEiCEz25O1J4KhHJyej7mJQ0sF3cO4v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2PLG+k8ldDH/RAFybGBizx6NsaQ2np+Uyb2ODO+EvgE1BO8T5VJtTxKX7cdulfOhyHSv17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H9tS+6mdkU3ywnTU3uezvKv8Aap/G9+hZW03V+pdXW0D/AI/bCy5arIBHTfSVZWWVWX/1+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i8MRg/wAkznNX/a5At21TMs3dtK3QW6C3IW5C3IW6C3S3K3SMVzuluityVuSt0Vu0Y1uyt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LK5ZHLKVlcspVirHRZc9eUpw5kIfHthfEdz30DtyV9N8L4jRfo2R7XwPw7XWVtpFR9lR+D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g7QOZbSG0cbWKythfVGLiwQARtjywCvgPUGxoctDPHoXRcr4QG0w9NSU3scB3wm8Qhh+H+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qPteieStn1XV1dXXPRdXWZXwv1bq+F1fVfG6oCDFByqEzxRQ8sJvJqain+deVF7be2gYXQ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ub+meu37aPnHB4OTlD4IoIYP8vxTLaP2+FriA/wBei/SvouroK+FsBhdZldX0WC5LkuSsF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jagGOW7Yt01bpq3bVlCyhZGrdMW5YtwxcOFw7VuGrh2rh2rh2rhwuHauHC4cLcBcOuHXD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gRgK3DluHLcPW4etzIt1It1It3It1It3It29bp63T06NyCyvGN8LKyt0HK2J1nRboyKjwp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+48cPyMWgMCtgFZWwti2NNbZZVlasrVkC3bFkYsjFuo1kYUIWJ4a3VH46r42VlZDkZuTim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DAqTz2if64e9V9r0C6wAuetfq3+FI/K3ZYszxmKb4ooYy+QQwf51vvdqcdsBpur6bonoX1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XV8b9Uq6g509P7EPgU5Qdk7sEMH+UvKKm7bS9nEemfq36N/gW0vuECHDSNJV1f5V8Lo2K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NXJWGHJWCsFlasjFumFbmNbli3LEYWLcMW5aty1bkLchbkLchbpGJGNbtZFkWRZFkRGuRU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OUib4YDoDSGEprMuDcRoc7nkuuSJUuqPxur6baiVJzhYbxs7HAodlOghjN57SPOBVf2tws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wWZZgi8IK4VwgRpvjfXbTdc8bFWHUsrKyssoXIYR+s7N92bkU3xR0SeQxf7lTzqpuVIrIa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W0EqMf5HxycaT2qT2IfAoqDB/YIYSeVWbU8AW1PDGbxvfoX0X6hPRvjfRZWxPoOu6ur/Nv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4ZwOBGg4FOaiLaCnqi8x5M8HJykUfto9hosrK2PNBrihEUG2Viua5phK9S9Su5epPlyr1u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rqQ8rq6urrMmPCzhZwswWZqzNWZqztWcLO1Z2rOFcK4TDmpKY3gZ2wKb2U3cYDCo8to+9A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FcK4wuroYtGbXfTbVfR3XIK/wC6y3jlnKzlPcXDOVst96mpUZvE3xRwHZP8hi/wBx/OorD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nWdZ8ArrnjbpDRfGyh5kKyur6L431W1c1bCxVF2ovCLwKKh8lJ2Qwk71x/rhW1dFlBybqs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COorNuzoPXv0b9C2tzbjOWK6urq/QOJGu/RIRbiU9UfvR+5+CnKRRe0j0Wgkhobo/KCb3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0BuixQCl7aY9V9FlZWCLmhUhzUlH4s7YFMwm74BBVPeu+5hVaf8SH1DkgArBWCe4IDENXJ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sFlCyhZQsoWULlhZWVlZZSsqsV6kWuw9S9S9S9S9S9S9S9S9au9XkX9ivIryK8i/sX9i9S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99hkesjlssEVlSqXnTt8UV+W9k7uMZfNnOTaX2d00q4V13NwsyBaFnaszVmCzNWdqzhZgr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cK4WYLMrrkuWHJXTjygNor9Wytol8EVzX5uVcrMtmG76Pk+LwKKj81IhjJ3rfKFbXdaTOV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91ujdX1Dojo3V1dX1ltwy7T0L9MYk6LXVlbrntzYmkOGNtN+jZHWdLm3Vl+XdqT34B/acC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QbGhy02xb3WbmGLmVYY2VsJcOWiPRfWU56klEa2af8aid/czEpvdS+aGAVUqo3qmFbQktR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3ZkBi1uqytjZZUGgY8uh2618LKykNhjEMxwoPu6gKiP8AWzxRX5aj2/Iw/FRyUC2kf6Hnk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NlZWGiyyhWCsFYLlhyVgsoWVqe1uRrRlyhZQrBZQVkCyBbsLIFlCyhZAt2FkCyrKsqyqyk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6k1hc7clGMrdrZotNT8qiPwKKb7ifokVWb1EK2vc1FnIFXV08rNdZldZlmV1mWZZgswVws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ZquxelXCuFdXxKGi+F8OSvpurq+Drg3KzJzrreFZys5WcrOVnKzlZys5WdyzuW8ct65bwr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hW8K3q3hW8K3iBzYEpqCzY3V9N+i5vNkmbpX1WR6BVlZWx7pzbA+NN9zS+4UUU9Qe1ra0l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ZS5dldHAYE4ydtLO/Q5pzrInCsF46aqMTNm1jJaxh0flSeeIVR2md/kumDVL/AHtvdBE2R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V1fG+F1mWZByzK+jne6ur43RK56LaCbDuThbO/AkNWzpL7RlVEebOyKKZ3f4/kYfit5Mh7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kUEOZ0BWWXRlXLDMsyvotgMZ/aOFtFlZWVlbAHCyurq2B5j8HCFHAqi5VMf3TPEoo+Sf3G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S2mf8sBPGNrqI8hgcOaurq6ur6LoKwXJGysFlCytWVqyNWVoWVqyhZQsoWQLKsqyLIsqsg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ngbtwcnXTWOchGVuyt25bt63b1u3rduW7ct25borduW7csr16l6lzXNXyrMFmCzcw9qL2o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2rO1Z2q7VyXLqWwczMg+yuVmKuVdX13Vwrq6J0ZiFmKzLOVnWZZ1nWdOehJYF90fGE2npB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U/tagwDpi5UY56Lq6vjyUh9OlnfRZWwJTnk4EruqwlqjeWkOGfY9W6pj0N7O5vGF1mCqp2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biOJSOMhHJOdZHmcALprbaBbTdX1nEBWC5K6OsYW13V083ODzlEbcowlHooZMldvQVRH/A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PKTxHcYfjafKm3oa1x3rnOL3YR420XV8L9eXz1Hkrq+gIHWMCovLC6p3WqL2qB2KcnJvY9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Vef8ANTxduAQNnoDC+nKsqsrKysVbAjCytgArKysrYcutZFtxYgkJwKbdp8weSzaLKysrK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bbFpykHNgVZWCyhZGrIxbti3bFumLdNW6at01btq3YW7C3YWQLKrKysUWXQD413wscea5r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ua5rmueHNWKssp0AErI5ZXLKU4G1ispR7N9ylCcjg9Uvt9e6AV1H0bYP8dLPLG6vg42RJO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USRtla6llhLbZ9iARt3rVvAt4Fnamdnva0mtjCNY5yL6hycwo5GKWo5kF6ypxDVzOLW3Qs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kuyzK+AXJcsThZAdKQ6GDO4BWxqKVwkhrVs2cPqxiQvzN4tVwFnC3zANpVImgFK2NSP3jh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oFX6J5z4WVsSuWu+r84M88HIgWp6h28RRTkzx/IxnOVkHNMVQ7PVgq6IsVZOHJpu3qXx76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fEYWVlbTbB7bhElZk12U8irDRZHXZEYXsrp7cQbIOvqsgNN1dZlfXZWRZZMcHY2VhpON0V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otti2Rciin9k0XjZKHNv6qXwJwcnql8NR0WxPpXfQzpWUivpZ3VlZWXJOk0NZgSnmygmMa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lOuCiXAtXBBcO0IRtaN1CvS1SThqfWsTqhzk67sXOQbiBc8h8KxQCsrKyvrOm+NtD3WGLv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nmwjeYX7inqRHs8xS72rC4qcLjnL6gmVzCpqthRmqCstW5cNIVuIWqpqWMEznPQCaFZRDn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ZN9/RdX130ctDvPD8lWweEfS9k0ciJRRUZ/rGjaLrUzqmOnDq+Z4DFlwkHPGHvZZVbDlhd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frnQBqshqeLjAFNdlwB6V9BCIwezEJjr6RrsrLt0nNBWYtwOF8TrOJ5otwc1Xxa9O7WTXZ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11DyjKuindqTt0rq9lzKHLSzv0nDlpZa91fBzgE4l2LWlyDQ3Eo+SCbNMEKqQLjHrjHLjH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U4ucsqyrKrYOdmNrC2ABchy6ttFrqy5K6ur9GyyqysrKyGm6ccxwe6wijytwdhJ3tdNuw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0SbVRFCUFZ1nTpmhOrIQnV8afWSFPc+RBoCf5BuLRYah0LahhdXV1Gb43V1frZcH+esgIU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tbVsTdpxkU8scsHExNTto0rSdq0q+r0q2rtGOaNjLJoQKurp4u1WwvldiVZZVlCsrda6Kv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G+mykbh2KYdZ0X6D2aGvvpur4Bd8bq+N8b6fxzYgQ4aSOrlRZo7rJdQu3ZdTslUdYWNbVs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pOgCswXIq6Ddbe+N+q080UX4lWWYrMVmKzFZinglXsg5ZlmWZZlnKurq6urq6Mlg858eya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tjdX0DoXwviFfXZHQ518LokBQNznEqyLbotsrLKrLIFuwsgWQLdhCNZVZWTuTcWC7sbYBq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sqy6bIqIWjssvQv0bnCTzurq6b4aArItTo0KVibTsCbE1bpCEFSxBqtjZWwtY80F3ERvHj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fo2wsrLKrLmrFW6NlZWVtMjLYBHmo35sA5ZurfFzb6GlW+QWJrr6idB1nFzcyc0jEFWUea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HjeuGlai+ojTKxhFDI1yzBZlmQcs2N0SFl1jr3w/CHcmyOdysVzXqVnKxViua5qxVirFSh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VlZNbzPdc1zTnZUeaLgswWZMZosrdW2m2mythZWVujZWUhsOa5r1I3Jy42VllWVWWVAFBj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ua9QV3L1Lmuyfd2FsI/HSAfiSmzByb0fxfEa5vPnjHIMuZqzNWYJlr3CJC5LkgPQgmeUlw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Fa2Mo9VsYeUmB026AGkLksyv8UoixVgiFGcythbrAKyey+hjlZDqWVlZW6DgHK5bjdW69s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QumuBXKzJJI1FXgKGeKVSQseuCjBNJMjFWtRdXMPFVLV9SIQ2qxO5Lm5NAHUv1LYt76uet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ITu6unvsmMsXlO7r8Dtpt8PKsq5dC6vosrYmMOdugt01StaxjYbN3ayLdrdrdrdrdrdosT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ZCsiyFZCpWLKVlKylZHWLHBZSsrlkOvmrab9afx1WwtjZW6MnfEeWIV1fEeK5oE3kJtITf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ON1ez1b4d9FugFfqFdjgUx2bE9Sy7I4ObfQ19vlWLECHDE9G2p3ci6DeSsm3avSVlRZdRv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Jm0QuPpym1ELk0hyylZEBbG+m+gabKyyrKrDH84XV0O/Rur4vWS5bywviFIOaLubGBuD09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2i+q2J13V1dXwso/7HK2soqNUvjiPJ+l2H4+HboSe70rYW6JAKyNWRq3bVu2LdtWRqyNTW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Vugt2E2ELdhbtCNPYns5hi3ayLdlbsrdlGIkbt63blunLdOUXh17Lt1rdEq+l7cwBxvzzF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KzlZys5WdZ1nWdZ1nW8W8W8W8CzhZwn2Kab4tdbG/wbq+lzeYdfE9QYnyUfi5oKb3y4AoO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ZSnNRjCytVm9CythZBui2i+i6PdWxGFlbRdX1OQ7jvohjzMqG5HZjImgNbg4p+ATSr4XwC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1DVdX03V9cnrdicLq6urq6KZ2pz6LYs8ndkEcDhfkufRur4WxvovrHOq+a3sicY/LAKZvK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Z9VtFvhWVtYwcehKzOt09bp63T0WOADXEZHLK5ZXLK5WKsVYrn0ymm+LXZULEfIc24uW4H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m80+7EHNdhchZ1dhbdq3lkJlvSs5W96d1dBA8sb4XV1zVsD3xsrJqurq/Sf3b3Cvoi/rp6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5TuwQQHOysrKy5deythbVfr3Uj8jYmZG9Ipo5Uzf6/wAYRo9tBw/Gm5xv8OL3cL9HnqOJG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7x+Z7jB5Tj6vyFdXV9c/hfMOhbQOrb4t1fH23K3UsuSyhZQsoWVq3bFu2rdtW7amtDfhnQ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h1Lo81YI4tCspIAVa2Acg6zbg4clZqdlAPfqBNPLXbF3lhdXV03qu7t76AQFG01C2h46HK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3V1dA/Busyv8ADi9buhfEodoHWhV8AvxoKPf4t1fVB4aLq6vpsgjjfG+J6ARRTUO574SDm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00/IarazqOm6v8G/Rb/Wfl36t+kW3Qdzt0rrMs2De6CZ5K+HJNAJyt3WULKE0NzNjZaSNm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vbGytqefVfQOaJIW8K3j1vHLeFZ3L1FWwu5XcszlcoHk0oYudZMZd2X1V/tq+ATu6/ITj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+i6ur4XV+hdX+KXAJ39rumcQPTZWwHicBgV+Xdwrq+N/jHkIva1W1n4jMH+WEvdHyHTPpm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rWVtd/gtOQ9I4BHUfnuF1fL0n6I+6Ymd8LIqML/rJV8InWMhtKD1m4Aarq+EnnoCd56blc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dZNFlTC8xKrvaxuU7B3cJ3f4FyiSrlXKu5c1zw5r1K71mesz1mcsz1mervXrVlbHmszld6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cgzlZ3LO5ZisxWey3hW8cjIVvCt4Uw3H+yi8FfA9sQrYOQwuFdXXJclmCugQswWdZws4Wc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rOFnC3gWcLeBbwLeNW8as7VI4Fg03xuFmCzhXGo9Qd9DVdO8sJDbB/cdOUXYw5m6bfGvpz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gxxvrCv8AMPTviV4oEHXbDIEY1kUasgo1+DgUwch7eA7uFi93LrM03CvpePVbQ3u7zVsbL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2ui4ktblwox6lVi8Gh3dOQTkejbVdX020WxPQsrK2N031uwt02+SZ2V8DgcAMXII97YctF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bC2qyssqsFlCkVnKz161Zys5ZXLIVu1u2rIFkW7WUhc1Zyu5XcruWZyu5epXK5q7lcq5Vy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odk44BTYPwN7+pepc16lzXqXqXqV3LOozY51vAt6FvGrehbxb1bxF7lmervWZyzreNWcLM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Z2rOFcK4Vxpv07jG+N1dXGL25hG/N+hJV+nfWWoO6N8b4RaR2HhgwesNvI7kFdX6jOyvh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V9De7vPqfhXzJrQBhSD0KQ3GN0cHdk4420WWXTdZl3Vlf4NlbW7mcL6ThbS3vdU3N2ARwI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BR742VrK41DoW0kp3uDWcbfDbhdHANVk/BnlMgnoL86BqJs7Cyt1LBWCsrBWCsrKysrBZQ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FZWVlbXlCyhWVgrBWCsFZW0Bzk/1JrzYSBXwN1mdjdXKzFb0IPuhqLgt41Z2rOFmCuFy6h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hZlfG6uuRXNqDldX6UaOIHNDthF5hzc8vt9W6bhbDmUGrloKk87aG93eWOVctYw80BhyWZ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Ni1P73TjyCdosrarolWVsLXXIYWVsL6/zhZdug85GsblHUur8mYUvng0c8Hd0EUUezQja/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HQ/Gmy5a/+75ebBq7IKysr4Sdkzym8U/sF+dAGHNWwKc27Wm7eqegNR6g6dsTyPIiyyrKF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cjdWVlZWVgrKysrY88Oa5rmuausxRLldyuVc4uwsuS5auashzQ7nEIq6uhhFoj73X+uDFk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nKxXNXVyueF1mWdZir4NcAs4VwszFvAswVwr4Xwk76Aj3120dh5K6udEb2ti4hqdMXG1ji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raycbK6y426n5wvjfUz1vWbG2NlbG+hvZQGxwbi7vgdGTnYBE6bdPvjfTHzdZclfVbAfC/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ZDF5uFFzkqhYJ/ZqHfALsvxqbydhZH4/ZXwsr4dlf4F8B2wPoPwj0joOJ036rkD0G4R4lR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kFop/exthdZlfVZNsFmXfCwWULK1ZGrI1ZWrI1PHOysrKyACdr5rmua5pxsrOKsb2cgHL1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eUA4L1p2ZXcvUm50br1LngTyur4XV1mWY6LruuyzY3V1dXxuVdXV9F1dXV1dXWZXV1mUpL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q6zK6uswWYK6ur4NtbM1RvaEXNWYJrhbMFnCc8K6uirhd0LBF2gfBGmHwvhbTdX6NtZ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9gr4Dve+Bwg92rPqR7NQ74lfjU/lheyzarKyCPwQnJoRwAVuoMO+BQ0D0H4J0W03ROJ5Lu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t0rabYFWXihqHZMHJFFM7IdsIBaKb3H834XXPRfW3uhz6MvfEod5FdXxtpJQFkBcjC6uVz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1hdHvbkrq+vKrgIu+CcLq6vqkdlaxuUYXwurqxVug7GLyPdB3I4HBoR5oNXJO7nCysrKw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rKys1WCsEQsrVZqs1WCsFYKwVgngBjW+nKEGhZVZWVlZZVlWVWWVZVlWVWK5rmua9S5rmu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c1zVjfmuauV6kMyu5ZnIkq5TS5OLieaN0Lr85lmWZZldXV1mWZZgswRN0x123CuFmCuFcK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RA6Z7o9vgDA6TzTTY9uhbE4DqX0O5oYE/BKGAwtZDnrZ2RV03sm98IReKb7nG+F1dXwGpv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XJTWV1dc8ZO1lbXfMrWV01NHKyACvg0aHjFvt3xJ5312XLUB0hhcK+BwsrKysrI4s9bkSu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/RuirYAoqy7YFHtZNRV8DhbTbSMOQwujjbCytjN4YgruiFbXfp2R0Dur4hWwdg3wd5YNX+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Oaur6RyfhyVlZWCsFlCyhWCsFYLKFlCyhWCtjZWVlZWWVWwsspXqVnL1LmvUvUruXNepXK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q5V1dXV1dXV1mWYK4VwnWIDr48ly0X+Ce+J5IYfkK/VOn8/lWQPPAd8GeOFrkYN8j5Kk8Z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osrYDG+A0WVlKFy0v8dF8fJDDkmIdsDg3C6ujjb+jkr4FXV1dckdV9F+hdX02RVug71G4C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Ky5Y8ly0Bfk4NTirrlgUMAjicbLKrY8kQFfC6ura76ZD69V0fgfjSMBjdXV0cG+27zurpq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Q/T3VvgXxHSsraRqviULoq+hzbgG+PJWGFlZWVlZWVlZWx5r1Lmua9S5rnjzXNc1zCJOF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XV1dXC5K+ALQswVwrhEgrOroELMFdBwWZFyZZZgrhNcM1+aikyJzuWYLO3XbG+gd1zVuhI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7w/N9DiAB6tLe2J54N15v6VfByHRyqyt0OWi9lfqvNgxuUaRgT0Qv9sGo6wj2wd2Cuidd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POrHUBVsbYjpDAanIIHkTzVk08/zoHbC6ujgERcQm7NF9dsbfEurq+IV1m0HoXxIuhzVtF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N9JHXCJV8bIelN54js5EpnbCLvgx2Sncf6sL4WwuFfTY4WTRq/FsbqTsr6B46HPAAbzwsr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yF9F1fD/AKsShqtjfVZW08sLIBclfC6JVzqumeo4XwtjfC2F9Y74N0W0BFXV07sOyPe2i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y5K+N1fVHzqMD0xpsjgeg3trJwPbQO+ZXwzcr9Fvpm130g/MvjfTZWVtGXAIhA3Ct8QI9O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+i2hvbG6vhZXwHYlFM7Xwb44O5Uzj/Wr6rFWON1zVsB0Lq+Du2FlZWTUe6snGyYy2sHldX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gI+1rthfTYqxVllQsOldX1WWVWxPqdhbUTour4W0NxajrCdiUO3THQsraKfnhdXVtVtA1j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9OARQ1FXxC/NsbaLapu3xT2w59C2u2q6vhmWZXV0Ro5YeJ6d1dWwtptjb4AwthfRZNHpsr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7JviihjF3C/Lk7ljZWVlbC67q2F1dXvgOjZWVuWlvc9051yxuVHHMrnEDRfW5BP8AY0DC6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VbDmuat0r6bK2t5yiNuUaLq+Fuo3tgMB3wvhl5hO0Do3wt0LaLYU3sY3V/gWOFjqHbAdy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O91dEaQUdUR9N1dX12VuieeBwv8WythyvbVfR4FXR69lZHG/wLarq+BNldXV1ywGI72yq4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nnk5gu+YWlxuFmV/g20u8baMyBwLi9NGUYXV1fC+A6bsJfY15VZWV1mVtV+hZWVtQ0XTPW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I7YNCsuWFlbA4HC/TtossvSqHZYIxaPXdX6VyrlX02T/FDFuA0HA6Pz+dH41WVsPGX4mVW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osrY31Ao6gbK6vhy+AR8mysiuWN9X4cObD6sR3PnH7k33Ntdlbojt0Xdro6HGzbF67fFdh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lbDkr9W2NlboXWZXOL/UfkBHAaHYOOJQ1koI6b67q+FT7RHyLYv7aG4N0FBO7Y/7fnQO2H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T3Hw+av8Pmrq+FlZWQ6hFwDpvhfqnHn8e65YFDmU04hfgpouM2XQ7yZ5z++cbK11YdRvb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AoixsrKyc4NDWl5PcY31jo2wcgqrwWVcgsyccDoOqyt1r4/nB7sojblb8RvbEarJxwONis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sgNZ13xl5yY2Vlb4JKur4yaLoc0UMbohBHQe/5xOF9F8bYw9rfAtotqv8u2N8XNum89RHT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+NvinC6eUzvo/JRCaLCysWJpDgn+TfI83YWV+s3srq/Qkwunusmt5hDpDo3V8DhUH0LngU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XxA036N1fRZW5olM9TsAcD1rIBP7N7YhXV8bq6KCdgBbA4WVsb6L4X0XV8bKysih6qzUR1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cyO+AQV1ZW0BO0Ff7YnXbC+BTvTN8E9C2m6uu+i/wrq+FsXIWcLabKyt8e6v1HYE2CZ2Gg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tQenKM8yefUsgNAPQthdSYPdzZHZZV/p1AhpvhbA4Saym6gNI6F0ei7mfivQxuhr/AAj3X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v0xoKh+56Fll6t1fFx5Idxi1HAFd8Woo4lfnE67481mUwzsYczfgWV1fC6vjZEYckdVumM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pBvp5q6ur9W/UvjfCytiOZdg/BnYaB3ch30ObmFyxR9/xothfC2i6voGu+h3NznElrQ1Xw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X1clc6ZNRxuuZVlbVy0noWwvjIcojZlHRt1HIHQNbkMb2WZFFXTTfC2F+j+UF2wvgVTeI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COlfHIgLYDAI42wuFlTtBX5xOkK6ur6YvSQehZWVlbWeSvpusyOB0DtbG3whicMyuvA4W+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V0HK6Y0ZsH4WshoHcpvfG6vhkdErh7MbrmrdRvRunO5XL0BYXxGk9tI0jWLI+R0k45UGq2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Eq+mytrum+t3xScBoHQCOFsHL8pnkr6b9DtpJ5Ug/xraLq6v07aScDoOgaL4t5Ioo4FDug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KysjofyfhdXV+hbAjTZAq6/A5q2g6Bq5LKCrfGByfHurnrA4sKvzKumgK2kDm5M1FRn+qQ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t6J5ANMyfpan98Xam9Y6DhZcldXwGq+B5YWwt0bq+DuZ7dU+XQcebTpGi/UHdEhA3126N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2O6uFyVlbEFX6xQPK/qGJ0N1hHuCiEUUO91dA4uTRbRdWV1Zc8H+prCHNtour9YhWXNA67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6bdDLhbQeaabG5V1dX0WVtNvh2xIwBwYnJ3ayby1MTih21M9iXuQHC5Yrab9G6b31XTnWD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43T9BGpuF8B0irKyJV1c6hrGrnjfW42DRYKyy/BOF+aHfQEMba74nvoZ30X6lTyjvjZWV1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SMB5Owvg4aG6xjeyzYWvgMb2TfUURhfTmV1ZNFpLFc1fCwRCsuyzK+m2i2g9a+i6DlbA4X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RqurYkBwYVbRdX0W69ujbA8sAmd39sRhbFiPfXb+p/nhu1dZlfC6v0W6inOypjOeN8L4vV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uEDhZWwCCdo74lXRKJ0WVsR3RPQthdX6TfU7qXTjyTcLY2T8W9zicL9E6CcLoYMGBKvh2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OTG6zK65KyGsFX0WwODu3ddl3XirqytgEFdX1X0NdiFm5k3TOSur9KTuCrhZQsithfVdXV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0W0WVlbTmXdWRbgMb4WwvpurhZQU9iY66urjCythcoO1jRZWVtVlbRdXwdhZMdYu7YXTdF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v9SeasFl64OF1dXV05/ONlsL4fnG3JPw5LlhYINwOLMLIBBXR0BXV0cCdHNWVlZWwOF8QE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qO5kcsb6Drd2treefdAII4ORODUNBwJV9Dr42wbz0W63erGJCtotdc1fWCgdOXBvdEWWbk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+o4jAFBOPNotrCsu2gi4hN2YAq+FlbG2q/UGq2iyI15lyOA5q9sPzfA9DMU/u1wcLBZFkX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V8bLsr4Dkr9K2A0Wxvyurq6HYFclbBqb302wPjob2634xJuWNDRof30BPsjoyrsu+gK6un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0MSrKysrLkr4hHDmrYX026V1dOdYMFhdX1DHmua5rmnhBuAPM8jfAnG6urq6cVfAYXV8X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o81bGyb212xur4XV1dXUXOowus2NlZDG2ruuyBxGBR7hELLjdXVwr6Lq6urq+hq7qyugL9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nKuavrur42R1fnoXV1yR1Ww5I9ujZHQRlN74ZlcLksoWRWOq/wbIjH85l30tdiCroJvbQF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qthbVyQ7YX3iAAGmQYWVsT20ZsbrujqaUSi6+NsAFbUEeSzIXwJXfTlVh1m+o9P8AOJ7Il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eXSvgMLp2IQ5o9kNJKzLMU3VfoUngr6Ar9bmFm5N5HB6BWbCyPdfhDG6ujpOAwuimG2DrK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G4wurq6GJ6d1fGysrK2HZX+AEQrK679AK6vp8NFsMy5FZUWkLn8S6uu6yojCyyo98QbIG+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Sdbd6G9uhfC+kmw5yL8Yk4WRGp3bT+LIDA9QELNgcbrMrnABFHD8K+A5dG2p3M9uhZW1nt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bq6uji1dj3wOAarIqyth+NdtLzlbSi1N1BhdX0hHtdMOB7YXRdhdXwviU0q+OXS0okHHNg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50dxCfTpvqv0r9CwVsL9a+jusoWXTdd9bTuzjfG+DsLdC65HC3Suropne6eu6srKysgcB0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gK6vqsrYWxCcQ0Bpcegcbq+D9QVsSr6gNZ7Eq+gK3JO0WVunfS42DBbRfrOCAThzaLo6md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WVsHK+FlawwCsm4O0NHPq1RtTsGVnwRod2XYtdfC2m2Aw74jlgMSbt6Le1lbS46j6ZunbG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yt8K+PJFoWVAK2HbSRcMNjjbAInVbGytovpGsi6DcoxCLdIfZB7T0JiFGb6gLdRzgwMbd2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RVtA7nujpBV8bY2VtFsSicBbQF2wJ6dumPUdYGN1dXV1fQRdBtkeabyThoAwBsu6A6WVZV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JQcs2ixQ5Dq1XNn56lui/Epr8D36dtJVtVkMPxjdBfjTMLsacwwCOiysgivx8a3xRpPI6H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rdXV1f4LtDuSD05l1ZZczcRyWcpr7oOarg4zOuQ7mDyzYWQFkTqtounPsmtsh0jpCd3wPQ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QEdQ61sX80OQ1k42xsrIDHsr4XRKOAV13KHStywcbnEo6QOtbCUXn6t9FkF+cHab4WVlbE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RfQ3G6uu6IV0Dri5aDz1d0Qvxjb4V/hWwKGglXXIojTI3MmOzD57tDu9l2Vk1xCNla6tjm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4jgx2VZ7rMcL6ueN8M3NrbdUjnbEJ/l0L4W6F9PZXurFW02wa1W6llbQ51gwcvghXR5rKr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PAdK6voAwHMlWwKCA6tsSUOdV8YjRblZdtX4wuUOfQtgcbpuNkW6LK2AON7LkpBll0HR3x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3xKvhZWsrq91bS8c2uDhqtourBW69sT2xdzxviDiccvJo52DddukTmTRYIYW03wti7vjdO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ZSsvQur6OQXMrLhzQHxM2Jdh5O+LdOwGgdrazosjgArK+A7ZVYYAK1ure2AROEXuY2Vu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GFuZHPWMLdAhOCGDe18bohHUNEozRxuzsxOkYOwKBOm/wbq/St0LLKVZDC2AV9Fk9uQ/jp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XwsnDC6JWdXV9TW5nblRx2QWU5ZOTXvzK/Vth542QHUd5XV8AOduem2ixVsOeGZc0FZXVt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F1z0FWUl00WGF9N1fC3Ud30WwvywKurrNhZdlfANVkTrt07KyuuasF3xsoPFX0XwPwCLqy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anDlgRrbzTsSLYu5Ic1IrKybgOvF6X491ZEK2AV1cLlrsrYX6BHRHSI54g43VkRoOF9Pg7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X19y5XXJFqy8sqIthfAYMGUYO5uz+iQhyI0XTdVsb2HnhYK6zIdMlOPPEI98LdC6us2ACt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0NRRwsuyv1gMLrmVZXxur4E2DR0bYX6hROFuicQE5ZSUAgF2TnYnmgLdcuw7Y3X4TvGD2U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HunDE4gXVrqxVkUMRzQaiFyar3xbovpt0JvS7DljfC2NtAV9FuiDhZXwt0L9CytrvoOi+J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boXwtdEYAo9Fvke6cgVdZUW8tAumvst4E55OnurYjoE2QCur6BpGs98Qj3totpJ0WV1YlA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y4WVurZX031D1vVtF13RwvoGJOuytpsiLY3xaMLoNVkeSzYWxGB6dkT0qj2WizbY3xujzV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IKZ3OB0XTLXwd3QVkOyOIKvptpBTxmbE7NGuWrkdVlbUcAdd8RgegDptot0bK2m6unNBDT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6c1W12xZ5HvdOxidYlSNyuVl+S6+AKvjZWwycnCyKEXLO1Zws4VwrhZgnPsh0BhfouGFl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KOFlZcgr3TWotxy8tN+rfpyFMGUckXK+NtFlbC2F+iEQrYWVkAiiLaewHqQGDnq90UFdFN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BFDuejUcx+brvovj36NtdlbSdVym4WRHK2P4b3v0D1wmemZEL8aO67K+i+Bwur4X0A9Oy/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oOqysvycLp7cwY6/Qt0wcOWF8LKPW2QhAZlIwsOFkRZDAYXxZycArISEKysrBOZdNYAHd2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CyBZAsgWVZVlWVZVlKylWKs5WcrPXrXrXrRLl6lzWYrOVnKzLMs6zhZ1vAi5XCuF6VcK6A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wvhy+DfRlwOgkBMV1fCytpvy0HXZWVtF1fG+BCsgFdcymcldE3RCHJHnovZG5Q5dW+gBW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sLq6v8YhZUArKyylZShcIYF2OXBnLAlDmj2QGm3R5aZhZDsu+u11zGFtBGIVtF8L9K9lcH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D1L4lDW8XTTmFsb43Xf4AKjPPF/ljD2cfTdclbEhDRmV0w8neVtJcXFrQ0aDhdX6ruRwth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lywsrIrIsgVmorKrKysrLKspWVWKsVYrmua5rmuas5WcvUua9S5r1L1LmvUuauVcrmrlXc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XNWK5rmruV3K5VysyurnC5V3L1L1L1Lmua5q6zFZyszlmKzlZys6zLMVdxXNXWYrOs5Vyg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MVmKzFZis5WcrMVfAHDnjdXWZZlmWZXV1dXV1dZlmVwrtRcFmCzDfB4WcLOFmCzBZgrhXV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IPWYK4wvhyV+uEMLI6zj3QJwsh2Rwv1gnDlA67dFtF1fo21DqWV+jZAq+u2m+qyOLhYscC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Vp9Tu+DhiO7bh5Fw9uXQNBGkc9POVAADC6ur9YDC6d3srY35Xv0O67IuWbAfBvqurq6vrk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kFZHRZWVvhXV1fC4VxhZWVkBpvhbG+AQV1fpFXQKJ0DGL3NFtfJclyVgrBZQrBZQsoWULK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LIFlCyBZQiAsqssqyoNRCAJWQrKUbrmrlXKuVcq5xuVcq5V3LMVcrMVcr1L1L1K5WcrMrr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wWYLMFmas7VvAgbTZws7VnarhXCuMeStjf4dsRpurq+NtAQOq/wAA+h3Qur9ZqvoyoR3W6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UYlunLdFZXtwur45lYK654E2GUyYXV1ZWtjbGyshjbXZO79ldXVlyxONlbC6vhbVfVl1Wx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WxtovYN9RtiEHInp36V8bBWWVFWVujZWXZE3wsVlssuGVWVtBV0MbrurIhc1dXV9EHirYl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tI6F0Su67axgSirIhAK3VCJ0DC6ur6eSsFKyybzCthZZQrBZQsoWULKFlCsFYLKFZWViua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XNepc1lcsrlZy9SJKaXq5Vyua5rMVdy9SN1cq+F1dXV1dXCuFcK4WYLMFmCuFcK4V1cLMF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wrq4WYK4VwswRLbA5HBwXLG+jljdZlmCuFcK4VwrhXV1cLMrq6zrMs4W+C3i3izrOsxWcr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reBZhhywuuSus6c7KmtubrvotdZVZWVtAC5aLq2Fl2V07vpAR03wsrY2WUYWQCtovhfEd1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WwsrYHQ/1vtgfg3V9VsBjmV+rmXfQeaCIV1foHTfAi2l3JsPt4FXRVkAuSuraL6QVfEIIo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N0AVZXRPwRiBZFWXZX0DX3UJxtgUcL9e2klE6vxZNHJH4ZTQjhbDkuWrK1GNpUfpNgrDRb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i11bSFlCsFbCyGghZU5t0bjS1pK3aYy2u6GF1mxuh2vjbRfF3e+N00q+i+Fl2V1dXV9FtV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V1fG2u2F9UjrBjcoxy9YK3RON/gHC/PUD0LYAKytgQu2if2mjkUVZBtkdF9VlbCy/OAwvb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toODVbo3xCCJV1fXZWVlbC2DvTPouj1R0DgEeem+AV+sArabXRwtgcL9Bzc4jcjiOlfEYj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VdX0nC+Jx5KwVsb674Xt8F3fQEcbK1tVlbRfpAFEK2m3TJsGeo679C+FlbA9C+B+CcRpOF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HEIhEWQwqOavzJQXZX5Yhqyq2m6vhfGy7aSdB5ojD8BHXdXwssqsrIoWRFxZXXJdldX6A0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ZzMKOAC/OAxsrdW+A1gYk6hz0AY2Q0nt+MM3QsrIjGRt0x+YYg4W6N0Di7TbTdXV8bKx6V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rur4XV9Du+gI6baQEGohHVfVmV+nfTdO9cg6HbC6vrOg6b6xoHUDdZQ0XV1mwvgdAKOL/A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jz1O6NsAj0bq+F1dDC/QGIxOi6tgMbab9CD0knl3QR02QCsvyraAUcWhFHVlX4wHR7aRos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v0zoeLEHMMb426V0DcYXV8GHlpvozHpf/xAAuEQACAgECBgIBAgYDAAAAAAAAAQIREhBAA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wMVATIoAEMkFRkLAUQqD/2gAIAQMBAT8B29mS0fQtff3pet+TNMpkXXyS6mKMUJDMmZM/I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7U8zJiJSo/IZoUr8KoorxzBGKKHFM/GjEoaswRiV6nsvS/VTRizEUaMTExYrKZTKenU6nX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UUVpRRRRRRRRRRXuWiv8AAtf+mPssssssssssv2FfYssssssvkssssv2DZZfY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vksvnv79+j7L7d7N+m1s326K9RPtWXyV6ffOtHI6sjGhuixS9QPsMwWjdH8xQyMq9Pv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VaSWkH6kd6p8zI6P04+fIyL5mhR9SPkUuXqWX6jlyp8tFD9RNWUUUVonrZZfqRrmsy9UVy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oxEq/wj1yVz39AvKchO/BF5M2LSLFoh+SLwN/VvwBeBtaOX1LF6ExLFq/pH6HX179KUV6V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xydE416gvtUUiiCpnEf6vVStFmRn3b8afglj69xD8cfhFvyZ+GryF+GryF+rn4S/JX4S/D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rXrSivA2q8nssSTFBE4DhpHh5EuE4/QJWPhv53qZV9fI0rPx2Ph18jorTg/2InF4iXQyT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wU103sY2fiYuHI4ZPhJdUShW6ULHHE4VP5MU0SVFC4dkoV4HXPW04KViRxuSMnH4HxJcnC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VU3tFGxcLoP8Ah2Sg48vBj0HUTNMm8eop5IfyRgjicPpa3Ehysyo/IyyyH6YkmpDiRjZKO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uWy9pF4uxStWShmuwiELJtw+Gf8iZJuTt9utaKK5IyrRs4slXLB1BUSkzByJ8ORwqONVdD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t12K5b1ULQ41ollGxwa+By/o0cOColw0/kf3+Z8mJh0L3Cm0LiyXTlXJw7ol+oaovaRVmV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4dkoOOvAfWjir/sRl0J8T+iIUTlfTdvThr9JNjZwn+kk0Sl16EePSHx/7DlfYrk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Wvo0QgS6DlevyYbta2fkpCmN3teHVHFnYnpwnZKUf6j+emidDm5fJlpe5vlXEaVF3onQ2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+XUUsegyMciUMdOFFMrZvsLePVOkN9jhxyZPhOOq2ctL7D5l4BGbiOV6J0fkls6K79aLY3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cKePyced9NKK2cu69V4q+/Ytm9EhrtLlW0lolpfaYivv6K0rZPVasQ1qlzLbPsVokVuJCW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evcSfI3ysr6Ch6LRrd1yPSJXXShaoaF99VbdrqUVqvpmLkr6ZiXjT0XiNeOV6TfiVll8t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mX+xu/wDGxRXqGuzkZClo3Q3e0USkdB9jFGKJKttGNmBgYdirMWY+NqJLtJWJUN0N3tIq9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vbQ0bdmT7F0Jj20a06FotFxP0nQ6HQpFIxQ1W3xZizFmLMSq3SjYlQ5dpKyqHKtqkIbrtJ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k/ntQ0ltk7KGuzGWjW2Uix2ZMyG73Kho5cl80Y6SltoqtG77UVo3b28PnSfaXTSS2yYnY1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tYpDVjVbhIVIsdMpFIpGKMUUikUikUtJS20FozAwMDAwMDAwMDDSb3EfnSZXaXxo9snRdj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26lQnY4nxy0V9rbLZkzJmTMmZMyZmzNmTM2ZszY3e4TozMzNGaM0ZIyRkjJGSMkWjJGSJb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ExZizFmLMWYsplCvRx3CmfI4+h8mZMyZmZGZmZGZmZGRmZj3CdCkNWYmJiY/7fyyy/wB0v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RAAICAQIFBAMBAAIDAAAAAAABAhEQEkADEyAhMTBQYHAiQVGAMrBhkKD/2gAIAQIBAT8B3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s1sKKKKK6axXyBFo7EkI1GobvGlGlGhf0aor49RWa+AL6Vord6DSNCVmg0Mpr4Umai/ca9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qNbLxZqZqL+pbxRXva2FfIUzUjWahSNRqxaLRcTsfifiduh+1rZv36s37JRXuq+IajUXs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+B2WWWWWWWWWWWWWWX7Wl0V0V6FfUNllllllllll4s1Fl/Ztl/S1fVqK+rr/6Oiivt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ba/y4vSor6sUTwSYihx+qEzVhKzwXiS9Oyy/p5vEXiS+pFWWsJ9L+pdJpK6ky/qRdDXVR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6bL9C8WWX9LosssvDXRX1KuvT9WLob+qLwiyxv/N1fX9D9jSbNLKzWa+f1nSP2NFksLCzX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izXSt0j9ksvF4v58sPqe/WHhDwh/PmJlCj037Ahjwhl+svmlllD36HlFDwh4Q/oKx+xovK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PH621l+yNV8QXsf62yK9ZdC67G+heu8v55e0v0K+qu30re9r/wBTNj2a+nKK9ov6ur4d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Lsujz9QP0nIeGRbQpXhzojK/YHKhS32qhSVClfxt9UnSFORqs75eEhxYiSoXYUt1ZeJSoU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izUJ3uXLvRrGliBqNZrYvgU+JpFxf7upYQk/2Vh5vEu6ytpJtvGpojL+jeUT89LF2IvcS8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q8qQ5UJ37/KWlDdnCjqIqu2XJIcjttHhZorDWLPJFFLFin/dk/OayiyXksRY4kUULcOKZW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/f2k/IuCrJRpibQpWSl/BpsSf7KW0mdl5Nf8A4Iy1Y84RJ0Q7oaH+JHiClasbsrFtEZXsK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NfvC7iQ948S84Q8aDSafgL7lCjY4ER0jUtpOeF/BduhDRFVhxFw0V2PGFErYsqhMkeBdFC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vD75roaFjUSkJ+9zlpRw535JzvshN0JD8FpRFO2fsn3K2cmUiiEaGVmI5Cd4ZqE25ZXbZy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6E9m+my+truUIXvXFduhcN1ZGNlViRFWKPcS2bdCZRRXoLtiRKJCPccbNOIv9bCzVlIeFn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3zRp2bzRRXoPN+8ydIhCu7H3OyLw8QieNm+54FJ+illz7jn2IPZy8YjGxxx49CGaGqF42j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IvqvMSveV375feQinh484p7B5i++X2FnyJZsksQ87N+B4eH0ViSrCVLC28hLL7enH31r8i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oS2UsNkH+RKdEZWPvlqxduihqyXZnD87SK6aJdDVrdz89EhiXYisNWVefLGhe+tWR6r2K/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GqY0cNenKOojGt1Iir6K31Fd+uRFfGuIv3hdvZmL2OuurfxtqzS1KvpNbWvdqKKz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WKKKK+L0V8fW/roorZV8VX3Vf15X+nLLLLRf1Dfo8s5Y4ViMXIjHTtJz/hqZ+Qr/foP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G3520p6TmnNOaJ31uSRzEKafxpuiXE/hBelKSRKTZCGoSraTlWOHH9+lN9xdxKltuLiEU0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Jko0xdhbWaflGpitlSKmVI/I/I/IuRcjVI5jIyvbN0cyJzInMicyJzIikn43Up0NtkYC9G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O/IlW0bobsgr9KUtJdnCj+9vxccPx6XFWOG7W2nGhOiLv0Zw/aE6IyvbS4d+BxojX7OWjl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uJ/BWyMK9LicWvBdkOH/AHbTleIxpddFY40rdCIqlt+L4xwX29KStY4bp7ZqyUaIyoTv0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d7ZqyXDoUmiM09w3Q9UjSxWjVI1SNUzXM1TNUzXM1SNUiUpFM4fCru9txJfrEZUc05pzTn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I5yOch8ZVjgxt7jif8ccJll+jNUxC20lY1RCVelOF91iE/wBPbygmSi4kOL/RO/e9KNCN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E5cTlxOXE5cTlROVE5UTkwIxUfG4krVHJZyWclnKkcpnKkcuRy5GiRomaJmiZokcuRC67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dHMRzEcxGtGtGtGtGpGpE0niM/wC7ifC/gm4keJfn6HcUzQjlo5aOWjlo5aOWco5Zyzln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cUyUKFJo1s1s1M1v6sr/u9//EAEwQAAECAwIJCgQFAgUCBQQDAAEAAgMRMSEyEBIgMDNBU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iQFBhcoGSoSM0QlJDYoKxwWCiFHOT0eEkgFNjcIPiRKPw8QWy4//aAAgBAQAGPwLsaRtH7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4Kghcp9nLFiCRyHmJPGB2qyGFo2cFiFoxNixh0oe3/dTba01btTXsMwojdkT+U1xEnFdCJ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yHseFUDlTRZ+ZEOmCFI1Q72pm7IxH2sK2g0K7lPvT/LJt0rf7hgkgNjkVPXgnrRa8Wowo1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r/fs2exEanItOrKvHir7uKvv4rSOWkctIVf8AZXhwX0+lfR6Vdh+laOFwWihcFoIXBfLwl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4r5b3Xy/utC5aN6uxF+Ir0RaR/BaZ3BfMHgvmPZfMr5kL5kL5lvFfMM4rTs9S0zfUtK31L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3K8fUmzvakViw7ZBEY1o2qrV9KoFcVxaNaIrROWictE9aN/BXH8FdfwVHcF9XBa+CqqlV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4K8FfCvBXgr44q+1X28Vearw4q8FeCvBVCqFeCvBXgrwV4K8EZHgrbxUiZSV4Ko7NkNGPf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2i7+3u9H9lZMt92oQ+VfpiLbs78MsbEtqreVjyC6XKn+StiRT5pwhY0nVBoVjwjOH+yx2A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ji475yWIWTVoIV5VaUHBgDtrVjfXt2q1NcaSlNQ8Y6lUZBY+1h9lKo1FPAtT8mYWOL31BT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1X2uFDsKLXdGI2qt8+zfChsd2a1FP8CeTqYFVVKvnitI7itK71LTP9SAEaJ6kDzrsfnKrT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eC0o4LSN9KvM9K/D9KniQfSubEKC6QE5hW8mgcFbyWCvlIa+Th8VbyJvFfJ+6+TPFNYOTP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ZsWjihUiqsRaR/BaV3Bab2UhGt3I4kagmbF8yxadi08NaaGtLDV+HxV6HxVWcUXYk27cIx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pm+ladnBfMMVnKWcVZylnFadvqWmZ6lpWcVfbxVWr6FdarjVogtCtCtAtAV8uV8u5aBy0D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WjcrjldcqOX1cF9XBa+CqeCqeCveyr7K97K8eCr7K97K/7K+r4V9X1eWKJhms7UJqo4qo7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Uh/QXRr9uorEiDGha2mrVz0B2PDUxUKICLcdYpruX/Cqqu9l0Yg3OagZWHVsUE4ts6qbWm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oQtH7qxjl9SLojOmNe1FpoU/GaDIAWrpMgq0MG5ysiS/WrOUn1KzlR9kQIwf3LFdYU8sE8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lWh3pWvgqq+FY4LGb5pm0HJtIV5qD4R+K2nf3LGbY4VHZxbsU+zAiovg/lRR3BOmO4Kg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G3aTkWqyasRINAoQ2lRHzqVXDfkFLGwCGU+IKtbZvVQtS+lasGpCaLvJOAvRTi+SsDVdCo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oFTI6DLSgwXWWneu8rcrM5Uqp4q87irzuKvu4q+7ir7lfKvlX1e9le9lUcF9PBfTwVG8FR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WihcFoYPBaCCtBCXy8JfLw18s3ivlhxXy49S+X/vWhf61oovrVyN61SN6gvxvZSh43eSqL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xaZ3+kvmB/pr5lnoK+aZwVnKmL5qH6l8yz1LTs9Ssis9Svt4rVxCuj2WjC0K+XVvJyvl3L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tG9XXBfVwVpPBX/ZX1fCvhX28VebxV4cVUYaZyZXcrf6FtMnCjlI2E1bqcjG5CZRRVhRnD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XHXuRLpF3eV9C6T4Y/UtJD9SmHQ5bcZSMWH6lCdDIfiOmQ06l0W2eJWj+8L/5BV9wry0nu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7SXfQsWFEEMytBMlpYJ/UreZPmFdb5EKxg9QVrG8Vc91aPMuR5ss5xtoxjJdLmPWv/p/Uu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KJDVroXBWiF5NXwsYbpqY261PnA3ukrY7vJfMRF0nPdvKuNVsNpCnydzQ8aqIxGjpix7dq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h3kiOzo3hao3kpZQUMbG5bty8Lcw47AgPudPLbvTQg37RLBbkSKDQi92vpFW3nWlbuzpC9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UVMN48VfdxWkfxWkdxWkctIVfV72VW8FRnpVyHwWihcFoIS+Whq3kw4r5f3WgdxWiicVdi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Fp4nBWcrKs5YvmwrOVt4r5mHxVkeHxWkh8VVh8wqD2VxaI8F9K6ZWMIo3KsMq4zirYfAq6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wV5X2q+3ir7eKqOPUZUds7LxXCbf2QOMZaog/lA2M5SKO2rmY4EPlIuu1ORa4ScKprtVF+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BwkjinyWM14a4UXxA1sbaKORa9vkq2LUiZNUg0K6FQLF5QBjan/7qRCmxXeDlMteAO9SZj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InFCHHY4s1HW1XpjUVNj3blferYjwrIrlpHK+5dM47dbTrQdAe4wj7Lov9la8cFeZwV5nB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Fi8oIxTr2LnGaJ14bO9TF09mEIHy7O5R+lPG1yoqZR8hmH99mYiFBv2jLhj8yLjRuYa3V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LuzvzL/8ALV39j0wUyJlSaSBvwSb0nqxytK/4WrgqN4KjVRq+Le1NFVo/7lo/7lbDdxWjc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gp9JXn8FKJGxTsmvmCvnGr5qH6l8zC4haeFxC0kI+anjQ10Sw7logtAvlzgttCm3sqymsK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sLEj27H7FMnHafqW0LZgLWENdizM10o3AK2M9BrnFxFHFYrgr0mroRWOB900eS6bS3yVhG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KRX5f2T+8IbsjFfd/ZbRtVo6KeBSSkdYVmCisHRNQpttYVaE+Q1K0Ci1SVgCuhcxyhpl9J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T8vcpatXZnc7s7lJ/M1HlbmlzgyitiFXjxXSilqm2NCeF8VzRuKic3dBvalDZPpFaJxBtm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uOV0qhwOUIDXbgoqYbFang7VPLhDaU1suk8z8lcV1WhWk8FVx8lRymE5xTn63lAah2b37M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ZXcpCmCYRtlJa10ZzW0ruXwa/ef4UybcGrBYArLArFbZDH1mi+C0g/wDiGvkqK1a+CqOGD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DyWO4tYz7j/CxOTtxG63fU5fV6lY5/qWmieo4ZtsKlEHn2VMVU2dGJ7OXNxBZradS5yAcZ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Y7Fqpc4z1LSQ/UtPCXxY0J25W8UNcPW1Os1kpuMWmyi0bfJdB8Rq6MYHxBYr2te3uKk8SX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dd/bAR9JQGSftNV3aipaim5JhxLf5XNPt+121Yp7L3Wrf2Wd2DlH+YP2UaE57+aEQ2Aq2F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pMZihfEbbtCxPiYu9Awg+wEmepMbiWAK0FWuI8lplpgrIwWkBTxMEyog2LY8MCvBXgrwVQ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TnTEpKoWpalqwalqUENlMuRcMXFuhdJuRJ0dkPemhvKIcWdcVc3CM5tBqhCH1V3InYvfsy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qraq1W4RvRPeujgnEPkpUbswuR2DBbYEABbsXxenF/wDDGrepv8hqGEYJAWq2qlDE9p2LF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3kdAf7qcQ4xVEcvocFI2HsqUSYIo8alJ9dupyL4HQia27VivEnbFFlsGCpWrgqM9SlEYcU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9k0yq02o2P4qsQeasc9XvZXA5Si8n4LuQOstVhicV0Y0QLoxh5hWOhlXWHzUnwCR3FScCE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QtWRI0wMc0Vnk2TWK/wD/AEix9kVuvb3qTvPssjZ2WcEX/NUQDXEJXQoq5E7FGfr5s4KK6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q6gAKmSiulZOQ8lQrWvqX1KrleepBzlAh6zOIf4VjnK+9aRy0jlfctKrIk1E5RFM+bHR3o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o3grrOCuMUnQ2KxgT4x8LU5+2wIN49mTNF/8AlnZtpUm0Vik23JBG1DnOCkApMk5+3UFM2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tqi97gyEKuKLORgsZrifU7/bBaqpxCtWwKQXOctdaaQW1KxABCgfY3CShvwW2Zf3BdHqN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BwJdD1O2INi9GJ9MQKLDOL8Qz5yVUWl5nuV7+1Se6R8C6MQT8CAiR6flVkZvpTYkE42Le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YkLzC0kBVgL8H1L8P1LFiYkvEmRMecEWFwtkpjl7bV84z1qzlLP8AUVnKGf6is5Q3/UVke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P/hnDaHWpjYjhi7dSpBVIS+j3VeBKsfE8pr4ESMd4UogsTGurarGTWhK0bVZiMG5dKM7y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Qm6yrIixhY8VHZYd5dllBOG15KftLjlFRO+Tct25NP2txkJqzBTBRPQ/MU7Y3ojyVFTIdY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3fxkUQsU21TWitE1gs+kBdzVM6+y7VIKZ7M710lN5kFJvRZ++CwlX1qVAmO80XvMmrFhAt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fcEGtFi+L0n6oY/lTiGwUbqGT5LGda5HF1VJoERyPpxdcYinhRfEc5zzVxKq/ir71ZFVZ9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YsYlrO45iYsKlEHmrOyJtRdA84f8AssSKMaH7hB8N2M3aEQU3EtMljPsdqWL9f7odMiLK0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QqUToRdupyk5tiqZKx1qLJ0Vj/ZXljQ3jcdaxmCR1t2KRUgQjYbF0V/yiApObjwzVqmxxL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cV0nORkTYta1rE5SDi6na2qWNuKmDMLpNYd4V2GrrOCusVrWuZrbtQ5TyN+O37de5c5Dpr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3ZTk1Qok5AOd+6t35Y8WWVE7xi5b9yDvsbPLemNTnbaZZiGjf3TtjLEG7a9mWKbuzJNqtp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C+ngrjFbCYtC1T5kBSEMTUnHcwKcR0TdsV+J6VpXelaf2WmYrIjVY8Lm4otbrFF/0wl+c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KioqYCHGRCnFO5ralYuKWQhRg/la8l0vpQDW2nUvgyjco+76Wf7ovixXlx781Nik6w9kWV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ZyLXdF/1NOtF/J7H62LYWrpCRwCIwi3aro4rpQneSxI4MtpCm2i7lvam4Zg2rY/8AfBIqW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w7WruQP5lPI5t93UdixXKVFI261MOFqvBX2qeMHQnXmr/ABPJ7WG14H7qYuHsrf2U5NUIf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D8Z7njFBV1qoFjCAXD8qk6G9u8KxqMwQoWyU1ZlOKhj7rcso9+WZpz3GX0q+rwVhVVVSwW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Sp9l9ym7su1WWDBJipgtVq6M1baUS67tKLeSgNGuJrwTkjIBUV1TfwVF8Z7pn8JlVIjFZq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7lpHcV0XOVrjNE9HmhV7rAF8Hpn7zRT6JO5UbwVxq0beKlzX9ynie6+oKcR7oQOr6nLm2B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6LDjTCq7hnNoXf2RJ+qjtYTRE/TECHO4rYn36nK3AGlrjuWiiLRvWicrjmrGbRTbY4L/qH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HKVZypisjQirDDPmviME9oOAzoRYrj+CtmPJVVQrJS1hTZROa1eeTiPpqOxSKYe6WTiv0Z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XV/KpatR7JO0Wrf2S5NTHCoaXKH/iZCX2hUcquU2l3FWr/lOsTBGEyYdndarCJb103EHer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4qyI3ir7eKdJwTA8gHECqMFRgqqp1upMHdgrkvkoUMCxomd5wh4aGQz9TlPlXK8XdIJ3xc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HKTJmq3WsTk78Zot2rF1M/dfmd2XJYx7L71N3DJcnlWcVYulXYulTZh3onarBMqZtKLi4M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JwZfe6uFo7kBJWLpqUFlm3UsV7xFePoZ/uvi3RRguhXQpDbh/lYsGGXHuC+P8FoqXL/o24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WxTJLtpK6KxmDyVHcM5bg6YmF0exyMWbTVpRLenB92oB3xIXu1FzHBzCKhQujbihXfdMa2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Wp0N0F2IBf2KvurHYGCI6RkrSTuVyItDE4qyBF4rQROK6MJ7VyXENXYp7li8y44ti+XXyr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byGGvkgNzlTFXKGxcbFafpVeUBfMPG9q+bHmxWcqgroxYLvNSdzZ3OT5tupj8RxnsCta8f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Bc1EILCpfhmncpGv7qfY80Rst7Jcgm/5RQ4BVKqqla8B3IN+1jRly75KLi0HR4YJWqp4q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cmAk9LvUQssbOxVcquVXKpVSsXGM00RHHFFrk94mA4zVPZaP2WIIjw0al0mg70GlrOCut4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AGptKn2XM07LxWLaVKYLlUZDpLp1OpWatexSh2/myW700GxSAXxOlE+wfyviUFGigyArFZ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4o1QxVc3AHMwe6uTZaputWPyjoM2a1zfIWtcduof7rHiuLnd+SHNhmR75Z+YsXSE1YQqhV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M5Oix+T2O1s27l0sW3UpQ+UYo8S+Yn+pdGP7o/GFtaLSN9leb7Ig82Z7QqQ3b2rRQfStBC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dfLs91oGcSunAafOSbE/wknj89VbyaJ6grYEb2VsON6Vci+hdIOH6EJCe3o0UrOCf8Rrnv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CGrBDVjGLosYrGtRmMWexc1DM2t14XYpYWTs1L/qGNx+5SEO1c1ylnRNF3airfPsgHZYp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/AGsmgVApdyiGX1K6FdCuqhWta13NJKxsYgm1X3K8VeVVVN7yoj9jZDepZROwp22J0fLJG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9NSgwUFpROt1Oyu9d3ZVq2NWwLFhSDduNarvurisB4qitaiHrGiGzU0VKlLFZqYMps5LGe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Xks2j/xDeP8Atkiqx36lKGBIVcaBFvJJRo//AIpoNyx4sTHd3r6OK+niro4pxcEXGwLEh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uUOEXlOqG36V8R0mfYKYKrGwBrRNxoEHx5PibNTcF08Vdd6ldPqV13qVHepUf6l9fqX1ep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qX1epUf6lR/qVH8VR3FUU2jipOhkO3rRu4rRv4q4/irkTirkTirsXirsXiqReK/G4r8Xiv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r8bivxuK/G4qzneK/F4ro875lW89xX43FVjcV+LxX4/FfjcV+NxX43FfjcV+NxX43FficV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Ffi8V+NxX4vFfi8V+MujjeaAiXdqrEV6JwV+JwWkf6VpT6Vpv7V8wPStO3gtOxaeGtNCWl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FXofFfh8VRnFaNi0LVoQtAvl3LQOWiiLRxFdiL8RVerzuCvngtIeC0nstJ+60g91pfcrSf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Wx3H9akYkx3lYxADv3QBumncq9jdxQnuPZDl5ID/yxltKntty4p7pcctncU1u0zy397lii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dFfr/ZW1eV3DsnvXd+/ZUhVTfwXSNuxdI2bFNWL/AJUgXLpPM9isXQ+JF26gpmveFRvBX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1MwypAOxtilEk52pqnFce4SsCv+yvhXwrw4qqBK5yNjNYaMF5y5sN5qAKQm/ztVFRUVFU8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xniFB+7bu2oweQjmYet31OVpWtUKoFJptbVBkKcR5WMSHRNb9m5ShDHdtWM6KZ9w6nb0mq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VMZvVk1PFXjxV53FX3cVpH8VpHLSOWkKvq97Ko9K+j0q7D9K0cL0rQwuC0MLgtBDWgZxWg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WiPqRlDIPiWNxCtDvIr8QK/FWmiL5h3BfM+y+ZHBfMQ1poSvwVWDxV2HxWjbxWh91oDxWg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/BaN/BXH8FR3Ba+Cr7KqvK8rwV8K8FeCvBVCqFUKuCuHucu+nY796PhUJkexhYB7ICDFs1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f5SXNv5PimUw4MJCdJuIBre2S0sL0lW8oHpQcyIXvnKiaHRqflWkPBXzwV/2V/wBlfRxX2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bVfV8K+FfCvtV5qg2tkSgeiLFVi+hfQqN4q63itHNGcMhwNgkrj/AEK0P9BXSxh+lF0Ob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DF9CMuTxfSukJSsM02EEXeQ7J713a+ysVi2lSbxUyJlXQrECRVTkgRY3918av261K6z7Qq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RptUgJuWPyg4g2ayjzTeab/ccAIUyqqxysFu1Y8aTGbTYpcjZ+uJ/ARc52MdqkAtfFVPFd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nasY4mLtdYrGiM/8At/5WPGI4IShsxT3LRsQc9sp7CpvdFG4qyLH9l0eUxQdwXNcmGM7Wd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hdOwbArGjqdqxmGRUool39VoqKioqKmcxmcF39jfl/bPVKqeKvO4q87ir5V5XlX2WrgqN4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w+C0UPgtDDWgYtAxfLt4rQDitB/ctEeKuO4q6/irr+Ko5fUnS1WhCdgIV93Bab2WnVnKGr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FXofFfRxVxvFaL3WhKtguWhetE/gtG/grruCo7gtaqryvK8FeCvBXgqhVzkTegGTpag1z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x26pr5M8V8n7r5J3FW8iiS3r5OMreSRl8rEmvl4/BaGPwWjjelXYvpVIvpVIvpRxYcS0z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fPpWkPpWkPpWmlvC044JofHpapf4hq+aC+bHqVnLB6gvnG+sL51vqC+db6gnRv8W0l35gu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nG+y5uPHx2TnY4BB8KK8OH518y3gFi/4+Hjd8lLn4bjVxCJ1uopam9k/v2TarbGqdArLBk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lbLF2mgWLyQW/+If4U3GZOvCU9dLgsZ8mQxrRh8hbbriFY0Rxc7acLEArVYFKH8WJ/aFjR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JxUhaVOJRdFos1lYsL4sT2CnHfMfbqCGMbFZRSiUQJeS3ZJAuAkKNVq79gUj0W7AreiF0R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I9F2UGuDphXXcFQ+lU/tVP7VT+1avSqN9KozgqMVGe6oz3VGeor6fWVq/1Cv/APQqrv8AV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JE/1VpY3+qtNH/wBRablHrXzEfimGDFc+ep6lRw1ZcxY5Yr73Y0uHYwKI2WjNVKvFXncVf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lXlUcF9PBfR6Vdh+lXIfBaKHwWhhrQMWgbxWgHFaH+5aI8Vo38VdicV+IrOcXSmrz+CvOV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QqyWkC0oWmatM3itMzitIzir7fUrw4qvuv+Vr4rWqFXSrhWj9lo/ZaL2Wi/tWi/tWi9lov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KulUK1rXwWvgv/iv/AIr/AOK/+K/+KqfSq/2q9/apznsQngqryvBXgrwVQqhV69Mrv/bsm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OZDZ/iI2s6mqblI2KYtVxUIUORkMVfGdjRPtC6c2s1NC1rXgqiWqYAC+McaJqhhfEdJmpo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CMw6qlD3L4xm/7BVYuM2HC+wL6VRXSnbl0rFYLFiEgu+xqkXBkP7GlasgTuyotQ710VXzU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W7eufc1WZPSopsK6SteFbFaFpmLTM4rTQ+K0sP1KbY7N2MtO32WmHstK1dItJ7sFFRUV1X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qdHaiFiR7DqO3MSfTb2L3KTq/v2MD5FS7GdvRztSqlVPFXjxV53FX3K+VfctI5Xyr5V8q8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ZVVfZauCqOC1cFq4LVwWrgvp4LVwVuq0qgmVdbwVxnBaNi0bVo2rRDitF7rRf3LRnirj+K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ivxFeiq9FWkirSxVponBaeJwXzD+C+YdwXzB4L5k8F8z7L5n2XzI4L5lvBfMN4L5hnBfMM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ZwWnZwWmhrTQ1pmcFpWLStQtmVeA3rSQ+KvQ+K/C4qkPirjPUtG3itEOK0PutAeK0B4rQO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WgiLQxOC0UTgtHE4K5E4K4/grr/SqP4L6uCqeCvHgr3sr6vhXwr4V9qvtV9vFX2q83iqj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VdFWQnHeFiDGhs2MYi2UTFNRJXDwVHLpMcrWvCq/0prGRXMl9WIvmre9hVnK4fAqzlUHir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IkD1hWCEf1hGfJedYdQcFKDyV8MbRVdLk0aat5PF4K2HEH6V9ascmuNoBUTlEYzbLogWzR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pqp862fetJC4qsL1L8P1K0DyKhd5ksflD5fyua5IwwYW36irQfMKbWz3DBDE9aO7BJvSdh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VJ488mxScuirRYptPkrz57LF+IfStHE4MVyJ6WK4//TCuP/0la18v8pUP+iV//kVX/wC25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3+9aVvF60zP8AUcjiufLU8PK+IeehHiseE7Gb+2C0TC1uh+4U2mYy9rVMdiWV1djHvQ4dj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Vuu09j2eSma5qpVSqlXirzuKvO4q85Xyr5V8q+VeKveyr7Ko4LVwX0+lfT6VRnpVrYfpVy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pWih+laKFwWhhcFoIa0ENaFi0LFoWz3rYMF08VR/FfXxVXK+9aaJwXzB9K+Zb6V8xC4LTw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e5OfNU5OfNaGEdxXy7eK+W91oYnk4q5yj1Ff/AFY8ytJynzWli+bVa4HfCC/B/wBJaPk3+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ruK+R5N5PIXyTfKKvk3eUQK3k/KBuc1XeVt/S0qTYnKG2ztggrGdyqKTtdAK+bb5wSrOV8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jyjkfEhWR+Sn/AN1QojzCc1ptxYoTYk2hkjPjYsWHYMFtp7DmzgpOEjk92CbFKKP1BdIYz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bHgbRarGMVnNS3FHR2bA5fTweiejPe4K1zB/7rlpW/wCs5T5z/wC+VP4rhtbFmEHOeY0LY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ZraVOF5tWPAdiv2LFf8OLs1HDjQ7Ds1FSo7ZlzZwXf2JMV/fsaX3djefY8vMrf2PM17Hk1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48VedxWkfxWlfxWlctIVpPZVb6VSH6VbDhH9KtgQPSreTQeC+VhcV8q31L5b+9aB/rWji+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xvZXovpCvO82BVHoXRYOGDSgeS0sNWPhKsLiqQz+paNvqWh/uWgctC9aCJ12y0KuTbgsXR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Ll0ui7aEMYeaxmz8lY90t66b375q8/irz0/G6cHYVjwtG6rCsaH0dTmI4nQdOWKdaOL0XD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rNMImHHYofPzcDZMakHMIc06xhxYvqy5tsKxXWO7ExtWvsXdat9vYvn2PPb2PjO7Hkyi2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eVYMqiphqeKvO49emLCpROKsyZFTYpRRMbV0ekxdHpN+1fC9JWM2x2tqOMMSydqa2ZmFe9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J3ALnYJLYmuyqLrGxBRFnKWlsVuvaua5QOibpOpYrhjMWM22GVjQDZrYV0LH62HDtarMr+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kvp7EmiPt7F8+xpbex8Z3Y83WNUhTsay0rpmzYuiM/wDDY9+5fLO9QXy7/UF04MZv6VLnB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LVNik6w5VvFTavtcpyxbZYycIobF2FrpFS6UvJUPBUPpVD6VQ+lU9lr4FdIT3grEisYRuN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JSTuZdzsJ30yoUI8Nk9ZaE2LyZxa/YjD5RZEbrwzC78va1THYXcsU9iB3kVLZ2IN/YskXd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LJtpWM+vY3ereiFZ1SxSeA7eF0WYh2sMkJPx2n71KWK7rO0Kw27MixWoEiY2KUJzmDZVWv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V9noV6H6VWHwVYfuvo4lfR6ivp9a1etf/ADWv1qr/AFrH5kl3iQeyDzcUa5rput3q3BMLv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7Dk6uvsPehPwnsRu/sWzXZ2N+X9+xbVJlNq7+xbVZ0R1OywrpWhUCxIbA96shN8mr40FzR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UnhSaLFb1iimKqUTipi3qdc9MVUnV7CmK6uxPF+6B7DZv7F3WdiyFFIdizfYFIdiWroDzU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45AaLXFYsCJDdLU04DF5N8OP7OUyJGjhsUtSqeK1nzV0+pXXepXXepUd6lR/qX1+pUf6l9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UiepUiepfiepUiepfX6l9fqX4nqX4nqX4nqX1+pfiepfiepUf6lR/qVH+pXXepdAkKUTHB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0Tir0Tir8RX4ivvV9y0jlpHcFpDwWk9lpP7VpPZaQelaRvBX28FearzFViqxUbxVG8VdHF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Wj91oncVoXrRPWjfwWjicFcicFZDfPcpOBVHcFr4K97K+FfCvBVHFV61jDz7+w7K1C7jaO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Ydi4oUh2JJlVN9p7Fky1Tfb1mEyZ5p0yd6DobsVwoQoPKnCcR4l5pzWcr5JExRjScJTTOU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NhUjjcF9XpWvgvq4Kp4LXwX/GDXwVTw6r0bRsWw9cqqlVKqrVKZxFMOwauCo3grreC0bOC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RjirnurrvUqP9SrE4q9EV+ItI7gtIfStJ/atIPStI3gr7FehqsPivo9So31K6PUrnutGeK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P4K4/grr+CoQukZK8FeCvBVCqOukfbaN3YcNDsPw/v2Jit7EmVJtNqs7Ek20r4h8lZ1owo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W8pJZsxbUIEKTcS4o/P8AI+UQnkdDo4wn5KFDi6Rzy8jZhoqKioqBUCoF5KxWizaFMGY6p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E202Kzr9VPWhs1T/ZTk3grrOC0bOC0TFomrRNWj91cPqV13qX18VWJxV6Ir8RaR/BaR3Ba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1aRvBX2cFeYqw1+HxX4fFUZ6ldb6ldb6lcHqVz3Wj91oytG5aNy0blMtpVSLSZbFdfwWvh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KoVR1qGh2FuXf2HJvYnepvpsUh2HtK6Vg2KzrvSCvBSYS47ApvvZrywzbNjtoXxBjDa0K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y1dK1TaZ9fxmqTrD2BPisU/8A77BPehbbdKvFXiqr/hfTwVGcFcZwWjZwWjatGFc91dPqV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l9fFVfxV960j1pHcFpD6VpP7VpP7VfHpV9vBXmcFViqxfRxX0cV9HFUbxV1vqV0cU3XJDo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fwVx/BXX8FddwX1cFr4KqqrwV4K8FUK8FUKoWrqE0O609hyH/AO1M17Dky0qbq9h2r7Wqz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5ZOMOi77ghz0i06xVXXcFddwV13BXXcFR3BUdwX1cFr4LXwX/AAv+Mx37VPG810+Kq3iqj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pi3sCT+wfFZ59hM3IbsNVUqpVSqqqrh1cFQcFRvBXW8FdbwVxvBXG8FcarjVcargVwK6rv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4q6eKuniqO9So71KjvUtfFTdvX1+pVicVeiLSRFpH8FpHcFpf7VpP7VfHpV9vBX28FeYqs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+jiqM4qjeKujiro9SuD1K57rR+60futGeK0R4rRFaJy0TlonrROWictE5SxZKeItEVonL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4LRxOCuv4K6/gqO4KjuC18Fr4Kvsqq8rwV4K+FfCvhXgrw4q8OKvN4q8FeCqOKqFUKoVR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GQVnYVpXRsG1bT2G3Nt3ZUN5qwEAZygVAqBXQroVwK6FcCuBXAtG1XArquqiota18V9XFV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r7lfKv+yv+yvq+FeaqtX0rVxVBxV1XVdKulXCrpUsUq6eCu2qbWP4K1padh6lZnZhYh8v9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3rfb2AVD8Kbu7BE9dp3LvPYFVVY78ipVSqlVKqVUq8VeKvFVVVXD/AMLVwVBwVG8FdbwVx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cZwWjZwWjZwWjZwWjYtG1aNq0bVowtGJqbrAtGFowtH7q4eKuu9So/wBS+v1L8Tir0Tir8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9aR/BaV3BaV3BaU+laX+1aUelaUelaVvpWkZwV+HwV6Gqw1WFxX4XFfh8VdZ6lcZ6lcb6l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1ozxU3QyBvXQhnepmHNaIrROVx/BUdwWvgq+yvK+Fearw4qo4qo7Ebuyh2njd2TQK6FdCu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qhWtfUrzlecr5WkV9aT2WkHBaRvBXmqrVqVBxVFdV1XSrpV0q45WtcrriNyJEN52iVVJ85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XrmMKttU26umFMU6+7cofgTd3YAZtruU9v7dg96mewbVJim609hSZaVOIfLDrVSqlXirx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N4K4zgtGzgtGxaJq0Y4q5/cqO9S+v1KsXir8VaSJwWlfwC0p9K0v9q0rfStIz0q/D4KsJ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t45YzbN2UzvP9K2qxW4KBXRwV1quNVwK4FdV33Wvivq4qr+KvPV960j1pXLSngtJ7K+FfC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1VavpWriqDiqDiro4q57rR+6thlNkyjvZYpYbDZuWjctG5aJ60b+Cuu4Kh4LX1h+5Q/8AL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+nh7B/MVt/nsHv7Dk21TcVZ2BVV6lDym/+gVAroV1vBXW8FcargVwK4FdV1UVCta+pVcrz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8rSHgtL7LS+yLedr3IHnKNxVfbwV5qq1fSvpX08VQcVT3V33Vz3Vz3WhPFaF3ELROWjcrj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CqHMVVQqhVCEJpE317gsYUNg3Ko6/tcaBW9In37lbXsDo1Vqs6/NdG1dLr/RE18V5PcETi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gtEMsZtmUN/Vtar/6NUVAroV0K6FcbwVxq0bVo28Fo2rRtWjC0auKwe6oeK18Vr4rXxX1K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V5yvuV9yvuV8q/wCyv+yv+yv+yvBXgrzVearzVVqq1VaqtRc6KwuNTLVsU5sJX0cVRvFUH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FXfdXfdXfdXFcVwq4VcKuFaNy0ZVwq4VcctG/gtG/grj+CuP9Kuv9Kuu9Ko7gqHgqHgtfB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JrHhu5dOYCs/ZVVVVVVVUKoVQqqq1ZqoVQqhVC1ZUoXxDt1Lpmf7dforbcLs0M2zKbv8A/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BUHBUCoFdHBXRwV1quhXRwV1vBXWq41XGq41XGq41XArgWjC0YWjC0YWjC0a0aue6uHirr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C5WPcr5V/2V/2VkT2Wl9lpG8FpG8FfYqsX0L6eKo3iro4q57q4tGVonLRPWiicFo4nBXIn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HelfV6Sr3sr/sVpQpNeHHYFsVlcl2aGbZvyhv/wCzagVArreC5zm24w15Z35pubbv/wC1A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//tGb1Ub8sf8AZwMtua88355Y/wCzgZbd3VfPLGTL/szGWM0c2csf9nA6ic27LblS/wCzg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t/wCz4Zt2bfuy25+z/spOU3Nuzb92WOpWf9kxym5t2EZh27Lb1KxdL/slPUXYSMwd3W+jY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ZyvLNuwzFVPLOWerdEq0f9kJyjuzbsjF1Z4/9nzs2epH/s+iZs5w78o/9nzzm/LOO35R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erv35ICh83MYzZm1VdxVXcVef6lef6lfiepaWJ6lpYnqWliepaaJxWnicVp4i0z1pncFpj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P7VpB6Veb6VVnBfh8FSErsNaOHxWiZxWhbxWhHqWh/uWhPFaF60URaOJwVyLwVInpX1+lX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WkC0rVpmLTM4rSs4rSM4q+3iqjiq/9hTupDBZmom/JauT+A/v2TQK6OCut4K6FdCotfFVd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LSRPUtLF9S00TitM9aZ3ALS/2rSf2q+30q8z0r8PgqQ1ch8Vo2cVicy2cp3loB6loP7loT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onrRRFo4vBXIvpVInpX1+lVd6VePBX/ZaULStWlYtKzitKzitIzir7eKvN4qo4/8ArEcsZ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QuT+F3b7fB1KgV0K6OCujgrreCuBXQqL/AJWviqu9SvP9Svv9S0sT1LSROK0sTitM9aV3B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tV8elX2+lXmelVZwX4a/DVIfurrOKuN4rRt9S0f8ActF/ctEeK0TuIWif7LRvWjicFciel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+lfV6Sqn0lXvYq+tI1aQLSNWkbxWkZxWkbxV9vFXm8VUcVUf+nDc23ORMk9y5Nud2/D8B7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Dgro4K63grjeCuN4K43groV0K6rvutfFfV6lV3qVX+pX38VpYnFaaItK9aVy0ruC0p4Ba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1aQelX2+lXmelVh8Cvw+BX4fuqQ1dh8VcZxVxvqWjHqWjHqWi/uWiPqWiPELRu9lo3rRvW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K69XX8FR/pVH+kr6vSV9XBXvZXvZXwtIFpGrSM4rSM4rSM9Svs4qwg/8AoG3dm278Msy/y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fh+A9vQP8wdt0CuhXRwT5gWNCuhXQroV33V33KofUVr9RWv1FVd6ir8T1K/E9S0sT1LSRO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JEWlerIrlpXey0ruAWldwC0h4BaQ8FpP7VpP7Vfb6Vfb6VeZ6VVnBfRwX4fBfh+6pD91SH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jOKuN4rRt4rRj1LRj1LR/3LRf3LRHitE7itGeK0buK0b1o3rRvVyIrkTgrr+Co/gvr4L6+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vSqu9KvH0q8eCvHgr3stK1aZi0zFpofFaaHxWmh8VpofFaaHxWmh8VpofFaVnFaVnFaVnF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ZxWkZxWkZ6lpGcVpGcVfZxV9vFX28VebxV5vFXm8VUcVUcVUcVUKo7BGWN2bbvzh3DK5N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C7t6B/mDt6NuHbz1TBQKgVAqBUCuhUCoFQKgVAqBUVAroV0Kiuqipk61rWvitfFa+Kq7ir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rSP8AUtJE9S0r+K0sT1LTRPUtNE4rTxOK08TitPEWnetO5ady0x4LTey0vstIPSjOLj+IL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grkNXIa0TFoWcVoGcVoG8VbAZLereTcHLHEobBqyhnG4Chmf05IXJvGf27f5Pud29A/zB2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7+3nn82U3f1hu7JCgeP8Ajt/k/wCrt6B/mdvRt4/bt557+3j4jlN359415lnhyoX+YO3+T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J/wDM7ejeL+O3nb+3h4spufYPuBzMPdlM8berWNPBXHcFa13Dsfk3iP7dg2dQlnYH+Z29F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pudGAHZmYe45R7nN/fqVitsVtu9WADItV2W5fDdPuK+IC3sPk/i/jtKRzkD/M62Rl1VczZ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8O3oG7KGdGDuzMLzyo3keo9KxWZq1ThHFOzUsWKMU/v2DA8X8dp0tzcDx/wAdbPUJINHUn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qnch1WxF3Kun+VHmYAYMFiLuV27GKUDk7YY268E3HFaujM4Zx34jV8PGdvwH/ABURzdgCs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4YIb3nq5UAflyvLOtzcPflco8Ofkra5E3EAd6vl3hC6EB3mUIcKA3GPera4AHuDZ0mcjFc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vcKY6/B8X8dvQPH/HWz1AvOpT6kfEeq2Ybcjo8cPSVlgw7XK1UMtytrs6u7ch1OcZ+IxYv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qoG5SaJlT5VHn+Ri+ByUDvKss3KxfFBjP2alOHCEMbFaUMe7sXwYBYduMrLFb1wqD4RlHd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e/K5QPynP9+HGe4Ad6LeTD9RU4r3O34AyG2bitsQ1OAueZNCL3U+kdy+G8y2INjjEdt1K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LPqYgW0zvScG7ytLD9XUIPj7egeP+OtDqMtXU/M/v16zDarKYMZ9BqX2tFAOsP3IdR+HCx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G4YQAGAblXshu7KfnW5tviyo4/Kf2Qzs9eHGfXUNqnENmpuGYGLD+4qUMW6ztw8zD0bTad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tpWNDO8bMPOw9Gb7dnepjMM+GHMdrmsV0PF804iobML8Pgg2JiyBnYMGKMU70AWw5bkCsZ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nhepaaH6lZGhn9S0jPUr7eKvN44S10eGCKia+YhepdGPCP6lCL3tb09ZWmh+paVnFdFzT5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3laWH6sHRMyrZDtSB4v460OxG9uu7eG/LfnW5seLKiDa0pu7Pl7/IbUXxLSuhCefJfExYY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dkGDyc9H6nZQfDMipixwqMOJ+E673d2YiD6m9IIEIOjHo3VR3Ar/pp85PB8YuxlV3ugYTs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xFgWhfwWhielaJ/BaN/BXHcFdcmYI/jKfEa2bG1KC5Nv/jAMdhbPaEzfhhQtgxk0JzdZk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SBTHYxqgdvaUDxfx28zd2759vMH5gjlO350Zv9QyjuTc/aAd6ujhk40V0gsRnQhfvglRTH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OoQiMwFvAqTrzbDlyNCujGbLcuax2b1fYtNA9SsiQj+pX4XqVYfFFsSXkcxTBH8Sjsxm4x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LDMstcU0BQO4kIO2L4eNMbQi95k0VT4h1qexCE27D/dNYNaMNlWWtwYhvM7SgeL+O3oe7t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H5kco786M2d462YcNp5zaVjRXYxw/mNcFtjtoWK/yO3IxTcfYcLYouvsO/MRWw3DEBkAQi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shN5tp44A0PGMRKSMSDMwT/apgzb9q6Mw7YU+U6BXnK+7itK/1LTRPUtPE9S+YicUPjvTZ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0DEbVBDnOUQ2TtkrOUMc7ajDiRmSPfRdDl8KXenObGhxWn7UyFPoYuNLBE5u8bJ7MGO+NC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00L1Ix+TRIZ1uYHfsmxGcE14smO0YHi/jt0pm7t1u/t6DvR6mM27KGe6b2jzWmC0wXQiNd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wo7YsSJx24Juv/tkFkQWIw3eR25AnebYcDm69W9NOUXfaJonahOkkW8nhtdF4gYJiYWmeu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Y51ooVqRc5rZC0mSfElIEoNaJprTCY4ipIWgh8F8vD4LQNQAUfxLlDS8BxabE3eocSGAWl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Rc6F0RabcDxLXVBz2Au2qKBqcUWvJA7kXQ2HmAB0sGO2E4t2ywPxph4NjgmsJmRr6hTrnd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rtyZu7dZv7eh+ZRym50YLcy/K80/xH982WsGM9WvkNjcmTXY42OWK74cTYcJ5toc5tslN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loyMTU8YYsPVPGGUW63mSA2pwH1AhF0gZagpivejzrBjigAqnPdUoO1IAYP8ADQzb9Z/hS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dwc7yd8sW8JIYxaRuTXt14I+9PewTay0pm9Q47KssO5B7XGY701kI9KJe7lJDabcEfxlFR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wP39nTFDkQPF/Hbr9ybu7dZ59vDwnLZnRgszMTdlxR+c/vm8ZvRifusWIJHBYCtG7grbD3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GRjjDbsUxgMbk1kT6m/d/yu/WMqIzVqwseNRnhgu+4EZWKD0WWKY+lS1BdKMJ7G2rHgMLd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YsNwadhwRXtMnNaSFM1KD8VrvErkLgrsLgiw83I2Ho4HQjqtGCO4Uxlyt21hQTARMGVnm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/t3YC5306sMfxlFQ4ArfcmsasQamywROzpasiB4j+3WjPsN+5Dt1m7t6J3My2busRN2XH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iNmFYCVYGhVHFScGuCnIhSaJDBtGxTbg52D0Y3s5FrhivFWnJhRP05EI/lGCC7Y/K6cJh8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w4drrF0sUea+JE4KXNh29fDe5h4roYkTcUWxmvbvT2Oo4SVkd3Baf2Vsd3BWxYitMQ+a/6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a90F4GtRSLCGlCwyX+FhPlCLJmxAMX+FxsVjQLBrXRYd5VkVuPsKxi17Dqc1GHFk8Vnrwc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JlrZouPSe5c5E0h9lHgMayzo42BzjrPaUDxH9utHOz6s/dmpvsC6IkMizDPVhtwWmQUmCz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9HP5Mtu7rETw5cfx5vpmb/tC+GAwLpRXcVaTgsceKsiT3r4zZd6m0zwTarOGCd2IKPXNxx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Yk5GcwVpGK/DVWcUyGWAyG1XB6kGyaLZ16vIroNDdy6bGu3hdFjRuCdF5sc5Z0lLDznNtD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mK8FxnJO+I5zXCRC+Ey3acBfEh9I1tU+bPFBrRJoy65i3sOB4j+3br8zZ0nKZMzgszFmC2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e5Qd3X3Duy4+8ftmgos64xyqlTFo7lNhWx2CbV+bZgxYgm1fDPOM2Gq6fRP5lN0Rg81iwS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896+JD4K+Ae9WEHrr0e3eT+I/t26fLt47h29HP5spu/PHNnKaVF8v2zbvzAOyrFdCnKSmF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VJ9jsOK8Bw71jcnMvyuUorC3I6Di3culJ470GlhBypvcGjvWlh+paRnqV5vFasFCqZ5+5H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xH9u3f1D9+3n+Xbzu9+U3fnndR/UEfAM3CibOic1NqtvYZPtCmKYbbVbCA3KzHHmr71V58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1QwKMZPKxGSnOdquQ/UtGz1qyGPWtH/ctG71KxsUbirsfirByjiv/AKn3VeUe6vR1e5RwW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nBaV3pWk/tWkHpV9npV+H6VWF6UWnmpH8qt5ngrsHgrkFaOEtDCVsCHxXy7PUvl2+pfLD1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+WPqTYXNOaXLFPaMDef2wWruPbTfEO3om/t5ne7KZvzzs47fk+YTe+H/ObfD2ixWhUzM21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l07CrMuLE1UHVdSoOCut4K4zgtEz0rRQ/SnnmodPtR+BD9K0EPgtAxfLsXy7F8u1aBq0A4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uVov7imxITCHtocZTJmc1Tsfk+8/thlq7CxjU06xD8Y7eieLt6BlNzzs4/wAWT5qCf/L/A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S3zUgrCCpGzMTapG9kdEyXSE1rCvBWxGroTee4Lpyhs2CpUmiQ63E8Pb0De79u27FtcoXj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Kr207xHt6AO7KGednIniySoB/Kc3ROh2Y1W70ce9SWzBbarjVQKmC1o8lOrduGYWLF49RM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qaMN0Bwbqftw0yyTYBVY0FwcMPMOced2SyHwscc5izkhuGFkOI6TnUs7agHvP7duwvFgl2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UEflyjuzxzkTflcmPizYwc839X++ZnDpsyPuarHSOzOHDE3hOl/8AliMLH+HZYuUYz3DFL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uMgdiguEZ5Ln4spqCx7QWOCjNghmIycjJOiAjnBK2S5OYUTFLyQU2FFjY4InTBG8BXOw5Y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z2QuaeZKBD5OA2JE1nUmf4rF5wtq3WFynHxJw5ykE6O9rXPnIWJvS5PGZrxTIhRJxBNwxp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4XRqokB4ZJvcjEi8y2Tpc1rXI3ESJZ21A3n9u3YO8/t28O3mjuynbs8c5EyQuTbz+2bGHG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Gl0p1ya44718RpaujFbxVjhxV5vHNPgggF0rSpQ+UtxU2K6HjCQBcFG6TSHk+6fD5U4Bkr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1DYjMbohqa764RxpqKT9QI4qJyd0B1slAlCdNj5lQYoYSxrJFCexRAKlpUaHiOxgKStqoQ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dygR4DS90OrVDjnk8RrRIUXKmt5O54izxXCijMfyfHP2PsmmcxyOLyeID07bFBjw4fOfD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cydtoUcta4Y910u5GGeRxOfnbEquSRObfihkjZTrh2dWmFRXVdKociDvP7duwvP8Abt5vb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HOOyuTeP+M9I2grGZbD/bMPzOM6ikMNityrSrMBa4TB1LGEOR7ihDhRebZrEqrExplSye/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OuDDTBZmjmhmIFn1H9lRUWta1rVSrxV4q8hbVXgqhVC1LUtSoqK6rpV0qhVCqHsVm4q1U7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hj8wXnlPzxznllQf8z+OoY8D0KRsOU/MB0RSFMuqqVaeq+Sh+EdYst65IIZjk+8/tlBHCz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XQroV0K6rqoqLWtaqVUq8ryvKU1eCqFqwUVFRUzTPCe3X7kO3YI70NmU7f1r9IyQof+YOo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t6be7JaNpyrBIbVM9J3U5o5JRyioXhGann59UnQrUVaMNCrbFZmeT7z+2aZvwDqpzXlmta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TCPAcNVVVzdgVrlf9le9le9leV5XleV5Xle9leV5XleCqrHeylOfW4m7t5iblefWhuym/5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e1fDieTlcnuVrHDeE0YLGk+SshnzXxHBqpjHv6tXAJqqqjvw25MLwjs/uGAZzk+8/tmmb8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eA4KBNlhONqZ/K1rWnAUGCSkDPDVeaGRtyukc75dbf29+kobspueGcb4co+NubOcoOCujr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TB8PYNmd78FuxeWc5Pvd+2aZvwDqp6pVVVcGpW4X432jBVE5fmghgdnx2Ad47eiHYxeWUz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yom8H3zZzvn2PB8PZ1uCqNuc5P+r9s0zeih2i/wAIzXmghgdlHIOSMk9bHiHb0c/lXllM3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VF3fzmznfPseFuQMaIGA7Vp2r5iGpQorHnu7AGYPUYH6v2zTcA7Ri7m5rzQQwHAMwckZL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D2VHPeEcpu7PNzkLecqP4c2e0LZBXhxVRxwQ1ycbXpx2LvQ3ZiK+HeAmFpG+kK8z0psSLL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vUvl3+pc61pb3HBEhf4cHFMp4y+W/vTzzeJi988N5vFVHHAcJOwKfMf3LQn1J+KwtxdqG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/bKswdLAzAO0Yv6c8c0ckZLup2tB3hSaAOjlw9+fccbFknsnPF15BR7Jf3vTt/VBnIfiy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tCD48FSrxV53FCbiZbUF0VMGR2hT5+N618zG9S+ajcUP+oiV2oTrhj+A4Wop2/AN+DlPjO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J0M/Q72TnG7JYr78Ozy1Jy0z+K070Rzx4BYqmiYX1VmqN4K7D4KKIgZ0aYuRGDItjXSAkn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ATDWtQcCbRrV72Wrgvp4L6eCo1XWq61XPdNdKU8IIJVjimlzptnI4Z9+B+M6yQqr44q8OK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VZbgYrDqVhXJ4cLEL4jpWq08mluKhiUF73uxQA0ppiSnmbVa8K+3ir7eKvt4q+3irzeKvD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OKqFUZRY4nGAnRYwJI3IAT4Zy1aeF6lp4XqCmxwcO44Iu8fspvcG7ytIz1LSM9WWMjz6o7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uH55929Rt+QUeyW97yjkjPjOM8WVyjwH9kM0epjrsLx/xhPMwy+WxaB6+XicE3/p4tn5UJ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GL6VLmonpVsOIP0lXXelCtdiGGP4DhbgfvweeDlPjwRsMOJqeMUpihW9GIMQ/wnSWg/uCs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4vJnjdbgIXwobonhFFbBiy8BXy8b0FR5tc2domJZHKLDpNihiYptVRmYe7C7AWnWmO1ykU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1N3TQhQmMe6Vs1iRGwQJVE1BjETlINc36PLAJLF5lmINeMtG3irreKujiro4q77oTbgqju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XBUwWKzAJJwAbYh8LHnsKeYkPEe44qxW0CB2IuexwAVxyaWMBJOtTdyazuWjXw+T2bXGS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a+HDkTqORFOs2YKKEXsJ2gd60MX2RaIcScR1iaPzoE4IPgGUMDiK6kRWwYJ6hmbGvqrr1d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BJ/BHpOssor59K0nstJ7FdOOB5FFznyaTWS07UTBeHS2ZJJoFa53pV93pWLBcSa0wYsVxB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S/wBqsociEonllt3HP+ai+LIKPZMDcSjks358Zxviyo+4/sm7u2oX+ZhfuX6nfvk1wVyBD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tTmczD6QlhEIwcbvxkIXM4k9c0/xHBzcVkTGnOxNhgRAXWWhcp8WCNhiHWzpKHvQlebaoR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9VojxWifxCPw4nsrVMlROdxpOor7/AErSu4LS+yxmmw5FrPZGUNXWhW4vBUbwVGqgwf8AK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DIIc4CVlpVhBUVmx0+KlqGBoF51FVq+lfT7r6fdfSmmTZA7cI3IF2LzuMMV2uc0DrGAyMi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AcA2YBvRwSxQ4LQtWgC0HutD7roNxcHTGM1aJ3FaNy0b+KuxPUg2GLO9TwRudiBttFUyls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p86Se4KQa7F3qQEmUM7UKEfT3KHsn/CkrjB5INbr1owjiuaBY4KDvyIXJx4jghQ7azKhs2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UIfnwAzmVDH5RkPLTIyUQRYr3SExarHO4q+7igXTdK1TlIqWtHEcWrSOWkK0pWlPBX/ZX/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P98hm9O8RyBrbi2KA2daqQMydSiF0p68l3fZhiRdvRGBj8MF35ciEnyJ1K8eKvO4q+7ir7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0j+K0j+K0r+K0r+K0r+K0z+KIiRHOEtZzQUTxHs6B4Mpm/qYzDfFlRE3d20z/ADML9y/U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AMiBE+6YUKJ9rk89+CDF/OWprhqUWIPqtwRt2FzdREk348OTe5WRYXuuTwormkhhtG9Xgr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1VCACfP6aKipgh7smi14NeZ5yLMM1ldN4O9iDIHNh7rJBkl8JoaXVwlwqVq4YKjgrf2Vlq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1vBNbY2VVZRSbU0QnCYfJaJnBaNquCS/5VXcVefxU5v8AM4Apd2CxrjuCuP4LRv4LpAt3h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SLIg3sX/AAgJOt/KphNBGCxNdynkwe5+vFmh/wBL/wDbRZB5M2wTtZJEf4aHwR5zkzLB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LYQ1Hmsfo2qF4j+2CHPYVDLWiYm72T8dpAdtCb3YXPddaJp8V31Kafyh1XdFqZDH0DBYVa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NE9S08X1JofFe4SNhdgiACZknmNBiNBbsVx/pRLmvA8KntwDFnPuCuP8ASrr/AEq470q67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Hgpa17LyTN2CHEaXc44t14GrzOAuc9wtlYrYkSXkrIkT2T21kbEXfUdai5IhCja4AAocPW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tuF0PWwzyGBRTDAxZ6yrrfUrg4q57rR+60XutEeK0R4rQlTdCdLDE8OaYnbz2dCH/AJeU3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TevW9cHjGF+5Hxuzcdw+5OB+0nDCd9sTIifkig5EbdhOEY7Gu3hEuhQgBrLQsXkkKCIY18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6YQZzMCWs82nf4aBCEXVZVdKBA2UK0EL3WK+CGxhqDjarIbh+ooNZq2q1RGtcyQcRdUyYf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VSFwVrIfFaJnFaFvqVsAepfL/ANy+WPqVvJ3cV8u7ipGBETYrWkA7VRRYTm32yVtUHCwi1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8Ntn3OosV7xPgr7eKvt4q17eKtiQ1pWcVJkRmNvVcIknOKdzjsV80MW8LEYmoWBQnQX4pL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WmHpChPeZuc2ZVmC1SGAI4I4gzMSXRkrWxvIBf8A1PBQWP8A/DmZrokFWbF0+QuPeWzV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JiYXtcw4106sDcLYg+h2DucMVFcr522CwgS3BAPJc11kjqTzZPuUPef2wN80wOutH7lDG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e/VOQw8xBd8Jt4jWpi0K6oUSIbA1Pivq4zUgg4NZLvcmiOG27DgkFoh6lof7gsePCxG4pt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a/dhLnxGh59lpW8VpW8VpWcVpWcVpWcVY9pO9TwP3Jm7ByKHtM+AwOOxpTcBDA3zV1iHQh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JvOQXmupFxqcHPPuMpvwlpobE5h1YGk3TYcIXPObjS1KITBNp2rQu4rRO4rRP4rRPWjetG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KkRRXQw6Q2o78EXdmmbkd/Zw8AyvLrbt4ynJvbX6xhduKd43Zpz/tE0Sddqju2Qzhi9xDs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i+HIiQWthyBkJq1kKXmocUMh4z3SXx4hI+3VhxGRHT1nEqjzDiZd0keUclHxfqZ93/KIcC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IcNYUo7RFG2hTYgBAdtwRvGVKciKKoVmYGCFh5QzVjTHngdDe0O5t+MJrTw/UoXxof1a1p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+KvMVWL6VdbwyCuYhnoMr3nBjPsgtr34IHi/jBik2KBKdxVw0VFRTaG+aozinmDMRJiWKt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0QeJqgOgPLejJw70wReba3WaLHbi4srLVzcXHinWWBXY4/SmvFvS+roqxoH6kC9vvgiRsW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L+Suk9u3AC3bNfLvt71Fh4o+ISS5QgaYyxXj3qoTwJTmcHkoz2zOJ0RsWMTYUJULsD5GpG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c3OSkm8o5UOl9LFPa4/uoHngZvy+cfXUNpWM/SPtdhkFbXDYioeGL4SmbhgA1QoQ4nBFdt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wP88Jc8yAX5BQYBDZ5nYmwod0ZHONvNrh5l5+I2neMDR3ot3KK1t0HMxd6OCKd2aZuR7Od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uJlPQ6raqdiHxjCdxT/8AMOafCxsTGEpr5k+lRpRMfGadUsMWEDIusWmhJ8M1aZYIzdtiu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2PGCL4cIUV5+8rmmXjVQQxzWlrzeXxeU+lqxOSue8Cr3a8OJCbDIJnaFayCdWtSjclgl33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IxrXNdbetUJr2kOAtBwXQh0RwVxvpXNwmtAhi2Q14XRYzA4GgcF8tC4L5aHwXyzFoBxK0Z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c3Dnijbh54RsSyUsWa+aHoTyYrXtcNQkoviP7qmU3ecmN4zg6EVwHcVedxVsz54JjYrI0R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4vqWni+pEDlEXioJcZktGTOK9rN5UuTDHP3Gix4zy52A47cbvxpSUsZ2LsDlOC6zW00QET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Rkco8KIm2ckCZKqNEZahMof4h7SZ47WsNqdyhzy6LjyI7lyT/AC/9ka1ROwFAn6rShihQw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2zKixcZ74oFTh5HikMY2EJuKm0Y8T73YG+f7qCPy4IXiGUYkUyAX+KjXG6NmCetB/PC3uW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pb/pq3lbf9NTHLG+hFsRwc1pljSUm1UPDH8JTR3YIzyem51o2BWItFoDU3A21VRc42BONM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AviUUrsPUMGJCG87FiQ6/U7ai2BELWt2LTvWnemmO8ue623Vg56CLNeAOaZEINf0Y3/8AZ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eAKFaBnBfLs4L5dnBfLs4L5dnBfLsWgYn/BbVaEJ7ITcVuGJvGa3Ds5viCfvyn9QbhOYi7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tmE9hv8Qw+RUT/MOcf4Th88HKPGcD9+CJuGCJ4cM9gmnO+4k+6iGczNQnR3yxpkDWUWM+H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mgk7F8tF9Kt5PG9CDXNIcNRXSKPcoO7JdFdqp3lOc+3GqnN1STYYprQa0dEZc8MIcncWvc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YsaMXDFmUcaORNxNgTGjlDulP6V8yfQvmR6E+Lz7XBonLFww/PIKiPESHJziVfhKwwuK/D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SpI4J7EHthiRtHSU+Z/uC6MD3Xy54qG1wk5rZYCV8KDb+YrSBg/IFNxJO04JMBcdgX/U8o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kubEWGD92NaseFi8og/cxbFVYrMVzdjl8Vrmd94LoxGT2TtwYrmgjYViuEBp2GS/+n9l/9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ZXOT+y0fJ/ZSEGCdyhsbda0gYPJWXIlvngDTVpRwRsMHwDDDTB+XBBH5hgphMR6xolNTdi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epYya0MBAFZqWIFq4K77LRlGTamdqLouOHasVNxRIYprhjeFDFdNVJKHKIQljVCuiSdL7U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3YCpMBJ2BB3KjiN+0VWJCaGtTnfUbAp4BjaNtrsgugdE7FKI2Sh+IIONE842pNxXEW6lpX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pn8Vpn8Vpn8VpnLTOTzFeXW2J08LvFmj4ezoQ/ME4/mynnqDc3F8OUV5nq57Dd3uGFz+5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Z51NOEd5wco8ZwPGw4H7hgf4UMEY/lkhDbsQe2+39lyD/ACyi7FdijXLATCbDxjrcJrmo8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YzrXm63asZ5xojjbgH2C8pCgycRmhh07+9S1IBlrzYAF+d145DuTwnufrb0dSLTGHObA0W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5LW/YzBGdsEsEL9WGNuww8oYYBP3FSoi3FUDwDKO5dGG8+Sx4jObZteZL4nLuTM3Omvicq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oT4DdxRfCLXtfbZtWxOhPMmO26ivimFPaHSK/6flsMdzypkwnjax4Uyx0tslB8YwCSibhg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gKHhwHcmO+12Buwo4H+WALkYBI6OrctI/itI/1LSxPUpuJce/BNswVbHin9SsjxAO5ygh0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2DzQZDaXOOoKG98gX/QNSpgtKqFUKqrh/ScMY9y71DBeTNwUWeq1dIEqNDlKbCVfI3K04y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JyL1LnIPrXR5p2566WI0d7lMxGOO9WPbxwBsQnFGzWpQYbWYZNuNpgDRUoM+s2uyZRGhyZ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yOApmANFSvo9So3iiS0Wd+F/iXnh/VmQjJwp2dBH5l55R39QbhGYieHKKd4j+/Vz2HD5OK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WhtKi+P8AjODkzT0nWuwNaNaZD2DByjxnBF34D4RgduKGACdrngYO8yam47GuLaTCxZDF2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k5qPs/wCMAIWPFeYjpSmcGJDCDG+Z25P+FgG36z/CLWm060xjAXOlKSxolsU+2T/iGGUui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GYMatjkyK2gruQIociM/80h5YHu+52CF+rDyjw4YeRFa2IcVryFf4oSeCDrxUBjM9KsLCf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C0SCxvpQEhvTIZhw8UCQK0UP3Whh8VoWcVoG+pNdtGFx/OFjhokV/wqKzBjH6kG6jbgsUA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k92GJjdyxmhPdzpZI7Jr5r+xQxzmPjd0sETwL9OB25fqH74IPe5HAfEMAXJ+YZPFbbbJaI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IEQLD3hFkVuK8asDWMaXOOpWcliL5WIoJiQHtaHTmRgawuxWztWLAZLadZUHxYYfw23RqW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6VoWelaGH6U/fgd4MMXBB8YUXA7wHDyd/3QwqLE1RBJDk7DY21ynsTuUOFjLG78nmmHpuw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P5wljmw5juVIfBOEQARG22bMgpmCF4gjgi+Eo4P1Lzwt3ntiH5puUN/UBm3+HLijY8/v1c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NwonPiGbjrwc9HG4YIvi/jN/dFN1qdEiGbnYOfjDcMPKPFgi4P0DAdyCC5PB1N6RRc2qhh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I4NHeUWt+MdjaJ7ocPm2GjZzkrcIhuBhRNbjrU4bmuHcch25Aoz4LHhOLXAVC+Zi8V8zEX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eKtjxfUmc49+LPpW6k48l5NZqMUzl5LnOcOPEsc0CSa2QJhmS0bVdAUSJ9owwm92CF+rDF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T9s5qyMOCPNPxpVwR+i6RcdSHwXelPJa6WqxYxBtnqRmXcE4gHo2o/abqDm6rURNDGJkpA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qh7hh5qKSGznYm85yjlDA4yFqs5dEPcXBdCO8+YWliey0sT2WL/iIj4mpoAXSdaKLFdVSh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UOFOeKJTwhRpdwUm0oo3iH7YIG44Ih/Kv04HmI4NEqlNbCtY103HBB7plHAPFgG9DA7cUz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A35cHfh0sT1KyPF9S08X1L5iL6lbHi+rDF8GF+CC55k0OmShDgOxm1Jwcof8AayXHDDIvM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mRGvA2FD11OwJsJl1uQXOrqCL3m04Odi6Ef3ZDYo+rAx+qdu7JYO7BB8QwxJ7EcDd5TfPD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Sm7spnUBmzl8oH5+rz7CjeX7roMIG0rGidN+GN4h+2b5P4SpQmFyETlHSfsyI0SHCmxzrD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EEdhZPB+gYPLDE5R9BdZPYi061FiHwqK3n3NaHEdGxTe4uPfglDaXE7ApvAhN/Mp8ne2MN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vhn8wwTYS09xktLjD8wmmHaJ4HblddwQkpYpPkrGP9K0b/SrIEU/pVnJ43pVkB/mi18Fj2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c2Xv74HQzR4wshfcZncMDGD6jJAasEPzyIsPYbN2CNCeDjG7JNUZ212QMFAoOJZWaxdiJ2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alIwYfpWghelfLwvSvl4fBd2RyQf+YiZVVli6Ed4806EYkhSYEimD1OOpc2yTqAWqfKnfo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o1DJieIfsmjvUVkbHmXzsC/E9CDoYIY0StwRzqxV+j+cH6m/ujKyatRivvGwDYEcEPxYGb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N3KNghef7ZcDD+H6lSF6lSF6ldh+pEuayQ/PhjH8uE78EsAAt2JzXaR1rsIZyeFqlN6hxH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ER+I01dsWLBobcbbkGI+ix3+QwY3KIrGQxqJtKAbGhBooJrTw+K07FpgnMa4udUWYWbW9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sAcwycNa071pnKUSI4jAAoTDUC1Qxhg7s0ezop2MTd2VD3dhco8X8dU7+yo28ftm2ujtxi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juzPOiM1nRlItXzLPSscxWPB2YC11CJLRn1FXXepYsKcpztT3c8xoJnSa+JGiO3CS0ON4j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dwwyNo2FTMBrTtZ0V8LlDm9zxNdEw4g7jJQwahuEI5hvNxGsH1B2vYtLB90x4dDsM64Yh5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WiielF8RpGKLJjCzccM0I0ETiNFo2jC0NBJ2BNYa1OA4Bh5N5o83a460MapKh2fSMzKKw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7nLoRnDxCa6PNxB3GS+NDfDd90rEWMiC2tixGjoNFveocIRYnNuNCZ4ZnDG3oSkirejvVq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O0jrSv0DAWtIaQQbV0ovAKd5212A4IPiwQ/EMMTwlDco+/A3wnLgIZOPEsb3J4h47nESor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l+ZeabDhkTINVJ8WG0d1qm0Y0T7nJ2/IhMeLCwK22HqcMEpY8A/Ts3L4Lulraa4R4s3Ehb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GGBKW1Ub6ldb6lcHFXPdaP3R6AEtpQiRXB79WwYGsbaQMMHw5o9nRz+VeWU3dmDmDvzjt+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ur2djWqNvH7ZmozwQUjm5ZQwHGwa1jY0gp2Ed2dh7jk40SGMbaLFcPqXwoYbhOAYYfxMXE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D4/9qaNglnulDE9rbETAieTlycxGObI4LciZhMmdcloYfpWghelaCH6VoIfBfDY1u4LyR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hsphgNY1zjPUFbAielQug+99uF+7BH8WD9Jy4KmU3fkfqVVVBsMFztgQYb5tdhaBtwQj+V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ebbtepkc5E2uwSImFPk5xfylFsZhHeovg/nCGwWFxnqWgcvl3rQOWilvKt5sfqXSiwwunH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80WsEm4ITtU81E8KbIyV53HCxgQAoLM0ezuUeSOUMwcwd+cieLJaovl+3VZjqNFTqfORnY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bXFW8nbxQbEBhO76KN+nrE03Jswd2aCKOCqHc5b85NQ9xyJ5gZyWatoqKipkDJ8sJkrb2a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nwrQQ/SpshMadoGXOLCY894Xy8L0qYgMB3ZGLFbjNXy7F8uxShQ2s3DIDXucB3LSxVzjHv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bEcQBs1r4MJo79eVJwmEXQoYaXVlnMaKyZ3rRe6nzZ9WEZcTcg2GRXWr0Piqw+K+JFYB3W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HNns6PvCdkt39ROci+LJCf3tb1e3qFVValQK6rM7M2AJzyegLGjuQiR3FrNgUmc4x22c0Y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FEhTnrE1zkXGxaWIMYHzO0YC085MGV1Ne2jtuDFiR4YOyakzlEMnfnyuThjiJtNCogxnEY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w8RoONtTob2tEhOxBFRHVLRNNDoUKR2HBE3qwTQmLVVXleV5XkbRk4uLVQWgSkCnB17UgD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WggojFl3jDTDfbxzNirm5LuyxapZNME0SBZmneX79qnMO8v3z4R7Oi+JO35LN+ZGYdnIm/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eUEfbJMaLbUxo1BYr4rGu2EpuO6A80mZFRQ3EoKJ+8KCduCMNsRQkIfJobyDec1OEiyWs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qEJ0EklmruRXSjuxZ2qXJg5rfyC1aZx7nLHo7WE58QyY20lEcnAhs21KnEPON2OCPNBgZq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GKfCYyGWt2rRwfdMbChwnudQCqiN5QxrHsMiAuT+FyiOiY1LO9dFkMDvmsQjEicQcBdEcG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kTcFJ7YsPvlMIRYMRr2HYsd7S8Y0rEIYguaTrJRVsCJxQdSeGGdiPfDGAp4fQi1N+JCEqY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KyLGhtdsJWOYrcSd5dGM0okWg2jJkE5bsNVD3HDTA3eiCQDPDQKetGV42BYhbMy2rm3XmW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UwGJEn5IWYsOROKMzar2Bx8sqTuk/7Qg6I3FcdSLm1CY7GJxnBpEsgYd2TMrEhAxnd1F8s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cKIdTqYT4m/vk2dcCrlVGdtVhGX+oYek4BdEg9tOP58qHvzIzDs5EyQm/5f8APbPKGiuLN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GxGJBhhzcUC8hz8MsnReSi+SbKmLZwQUbYHkps1OJPGN1ralFjITGeK1D/Gg83PoSEhNOO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AwSsTHgX22qImMH1utQxxNrUYURgMM2SUWEfodJQgdix40BjnHWVit5LCMd1Bs71KCSIoM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pO0rku4rFjkmGzUoj4MJsOJDGMC1QcWzpYOYB6EOveVzse4aBNjcmBDJyc2dEGT+HEsIQ7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Heoe7DjbCv/bGEjuK3O/nBF7wCg7lURzWC0MamOgxXhj6OOop0OIAARq2jAWwbAPqRdjxs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6ZzTxEMzIapIvcXtd+V0prlPIoxLubOM1x1gp2JPHNgkmwhFeRjTrqT5VAKgDmocN2OOmy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NEa2QsDlBLySTrKgYpNoOtF5J5p7sWx1p7gok4MRj3fU1+Nb5pvJ4tocLDsWMMIYPp/dRo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GzWuhPmzIOJO2mDnXCYnIpsOGDbO0tkig2Rx9mKpp3JS0Bthxk10MT1Sci9zQLZIxIrsVg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ripcogSG1pQiQXYzSnOlQTTIboWIDVxdYFKBDMQbTYhDiN5qIabCsWG3nnDZRc3FYYRPmE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sEh3pwMB7mD62WhWIvIJA2WlRIjW1KEMMeHeykROaLix2MLRMolxk0CZXNwooeTgAe+RNF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iT2yE18CM0n7aZDeTspV/f3J0R5xIQOrWpN5wH7sZc2bdbSm88HBzbLdeC0y6ba71pGccO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OaTvwSxhPfgtVhHFdN7W7zJThva4dxwVzFMGpWqqqq4LXNB3ruwOgwehL6taYXEuJJtOEv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ebh91SsdrIjhtXQe9h2IteAIrbbNebZ3Yyg+IZGNEdIJsKE1xmZTwM8Yw+ZUY7u2m+I5Tc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H+WVC8H89tFsvhutYVzcYFzNo1KfPeWKoLYbMVjTr1oqMxt6VibSbVjCE7nJWbFjRKzmUN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MWaic9iiKaEhQ4cJ2NiWkp7dRwO8f8pi5P4SogUN32utQDrr7FPUo8Rt1zrFDPksY2vN1q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dLWcHJtxUbcuUeAqDvwRwfumgNbTJR/L91CArjI+MJk+8YH7yoe7DHY8TaWJvgwFeSijVM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4S1AJw7/4TMYy6a9aiO2BWIMFAFFaBYomMNYCxmrksc2Mf8F38J2O9zYcNhdjA3SnxnXnG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QPGMD/CFAXJvNRzXElLumuUkfZVQJTHTFuEnuTmmbXOM5oQudZdleUZs2PttM6bE1xPSod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Y7iVVA/mTbdSdFl0phNZFGM1sLGA81iQxJtZIwRchWeabH5U3HL6N1AJ0fkrcQstLdRC5o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4SmQxVxksQwpn7ibVEh/a4hMdylmPEcJmZonwoc8UWhcncalgUGFilxNpAU247YXAlc5yZ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nNNiNtBWKQg6HAY1jauZs3Jj4TQ0tGy8mWa03vMkRPUg9oAEgZBNeKETVZhAmrrUYczzbb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44gwtWK20rHABfUOFhQxj0m2Erfg5QT9ygAa2zwTIE9uB0V3kNqDZue5xsaudxOiKgGaB+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oAuaZN7W0ZOTRvXNx4TWGokmwg5z9jRU7ymjlEBoaaGqMNxLm6p6lF3IFtdS5+PGk4/erH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K0O9OixTYFNzubbqY1c45nKmN22oNju5xn3GoVFD5t7m7jJGFyaI9z4lltsljxXuJP50yB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W1CsT2MiFkJthc284of4fk8J41uimc0SYTYLv/LP7hXQoWMLNilydz4bjZ0TVT5lktZqmS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8OU5ovcZuKhQAWYmNKmENH1KHD1OKDW2NFAmugMxnqHEdCk3XbqwFrBzj1o4axeUMxPzCi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7qDvwlyLBDcCmvInI0TgGObiidqhz+/8AhYsFmOdq+JBbi9yxoc5d6i7x21B88ryzI6o7c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21zcZgc1f9PGkNjwrHQfUpx43kxPbCH0g4MZzCx2ssMlPpv7nFF72vmdjkGMnIbU2ZLIj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vntmnTijnzT7Qg/nITm65HA8/4eLLG+1Qw4EGWtQObhvdIGgmogiMc3eJJ0KJddYj0HRIe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PYn5qJ8EmZamKNjuumQ3LGhvxXbQV81E9SeIsUvsXJtxUXcuU+AqFvwDlMFsyBJ4CPRx4b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zcOpmarn3joCneokIXjaN6k4Fjwda5hkJvPOsxmpzTVtihbsLx+VNdEBxbWzG9TDHkbkHR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AlTlNRf1fuoZkaBM2SE1HxtT5Jga11j5oHV0k9m0I4xxbNaZExxS3uUUsa57doUR1rZuoV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LHcXDEmbhnYniLLnYrQyzaocNv0iSeO4qE8/S61CI1wxDbNRYjLtAoe8rkzXtDgSv/wCQh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lHgKAAl8SGZIlWUKDBVyi4kExHNMp7ApwoEWewhN55jucf9zbAnQXz6QmJ7U/xBN1ABT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ZuR3hOxBL4duDlIP3KAWUxZLlDnUxCFyeX3KN4SuTeLBG/wAwpu5RNw/ZcnBpiqK7G6TWt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NFyaEAzEe7FFkyMEbcvJB7qNtTC02TBXkg7YokMXm3UxmrXgGubnWJo5O3lLmSpizAU3Y8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zXCdtolhjj8y5OR9uBrI8TFcbVjQ3te3aFAbqtK52XTxwMEeFqLphQXdyi4kpBoUzLGcZl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vNpFibIW44RBaQMVRdyhzpNSGxQTrUQKAz6byfGeJ83TepFRYbKTUIurKSgqK6VoaokSsr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cRqULvEymw4RbJlifEfFtd3KYooS3MJTyUwn7QpPaHb1EkJDGXJ382zHxZ40rcMIakO5py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DFXFYnMh35jVYrbupOY78M2bspng/lQd+GRosaECDvTWPoUeZaROtqEjrKZD+4rm2wm705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Phyn7syN/VPIZLVyY784ZU7Sd4P5z8Q8ncRFbbYhOJjDvCBdzmN9slEiSkYjqKG01VrGHy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Qw/SF0GNae4SQ5yGx8vuCnDhsYe4IhwBadSmOTwwcONEgNxtosU2wRPvtw/FYx/iE18KGx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/SEA2QHdhcIUTmy6zGlNS/wAQ7gpO5Y9/eZj9kznIzjimYtJUhVOdzwtJNxNaQZgSXOxmx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a3agHFw3KcOeA4r4duoqZli/bOxGGA3oNAs1p52uwQ+V8lfiPPQd3qG/lD8ZsK2mEnkcnB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sV3wWa5vTByQBzA20l0plMhRRJwTOk5ob9pkU+I2I844k7GM0+FjYuMJLGhveHTE52zRGM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CwBpUzefacERgvDpN3hQ+UVLTKUrZJ8P7xYVOJydxFD3jesSBDiNB+uIKKboTz0qyqmVon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RREIdbUTmudiSxsYixDlEBs3ixw2otZd1scg15k37Go8ojiTyOi3Yo3gP7Lk/iwRf8w/ug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P4EzlfJbYjRiuG0Jz4sRr8amKFEfdE5UsKx4rR0XWGUsZY2KJKy0uMliczOGaRQ6yS5R4C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Q+WK3GsadatKe5vSLROSEYuAbKqPKHDF5y6O7AYhfisIm3emDlHRkLy/6UzZ3iqEWOwNnS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CyjlzUYEwjrGpTYXRDsAkjEdV1Amhw+I7pOTYjfwzbuQEZ2LCJn5ov51rtgBqp/W8qHD+0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AAmLk47io28KEZ/WiJgyao41SsWNsK5zn2Cy0Ep8QXJYrO9TdV6hP1CxRITzLHoe9F8RwA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oobHXpTKhTUfFOoLEc7Fm60qAJSGOLE5rmymKqH3DFKdZDx2HpbU5ghCQ14tVjczzU9ShK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6gzrIIqJvKgD8gww3bFDn9U24BjtLidibCZBcCdZwQsYynMYABqUZ2okDKbu/lQv/wA1Z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eoU9qmdScQv1dslQW/kyonXR4ckLkx7z+2bFg7AszdMwf8v8AnqBdimG862L5iJwCxmgvd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wp4pKtsJUJ29W1TVI0WI9rWv1PpNATgOA+oyXMyEaO44zizUU1jROVVCLWh0N057UzEa4N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xKI+04W+E5UpqcyrDPBXIorLMGrgrUAFai5/J4ZdtksWG1rW7AME4sGG494U4UCG07QMBD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wwRQgYPl2T3IIviwWuealNhwxJosCAWNilp2sMlM40Q/ndNSFixu6RCJxAHGyYQitBxgdq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a/GecWgnhnjvTWtEmizBiRWhzSptxZbC1GJFJiE2yoFIWDCQ4TBWNyeJiDYbVpofuhEcec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OtBQ/wzgMb6XK10Ieaxp85G+7ZgdFY6GG95UOE+WM2slDfAxOgPqKcOUYoeT9JTYcGVZ2l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JWFR0GnWQi+BF5sVxS2aDozzElq1KxOhvtBXwm86z3UjAjHxIReVEFwozZga4PDQFEx3td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rU2JzjTimatAKc9jg3Gq3UpRIXJzsfjEELHiv5x+qxUTYjIoZIULZp74sTGc4S6IknQ2Px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UQ+bZ+VWPJmnB4laoUJ0VxhUlhdDNdSxXgtcF0oIMT7prGfa4oxowk9wk0bE5h1q2fc5Ys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kwEzq5NhN+nWiWmShtfGcWnUm806Sfzz8YAYGBB8MycFpSmAxjaUUJCyqx8XGCc8MxZGVV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ggg2Fc21omftCLXVTd5QxS7yT8ad7X2w0bG5T9/URnG+HK5P4v4zdlOvVVg6icP8A7f8AP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Vc91bRNlgGCREx3r5eH6QrAAN2D4sJjtciFOFBhsPcMJnVN8JUsANUcWieU3et+Y7x1GeC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QroV0LptCk2u5UVicSNSoqK6nWKzUrTm4P6v2zURkITcRRMdEgkNmNaOTXL1KjVRqutV0K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SAAwdJgdvC6DQN2RixWNeO8LQe5U4MFjTtlhk4AjvU/8ADw+Ck0Bo2DBJ4mO9TZChtO0BT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sT6ZSwdJrXb1oYfpWhh8FZCYPLBaJr5eHwUobGtHcv0fyrQDvXRa0bgrreC2KmfmZ9kt3p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YbnGbskKD4+3h/ln9+zCqnC2Q1ZAXRKorAqZLfCVZhsCdNNXdlUKsw6l/yp2YLcFluZxXq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qFbbgsWpUagDVak4bRknOQ9zsu0TV1WYqJxRgOHXlVVVVVV4YLFeaj1Uc6CQEGQ2hrRqGa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smGPzBPyhmTmBnIW7KYfzjse3DVSGYszbfAezrAcxUqUzlN8BwgYgJ2q6FKnUaBT6jaV0S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s6zwnNOt1YDn9oRxbyLbMZ1tursCJub1SWrsmENhmnnvymZk5gZyFlT7wfft5ngPWj1mq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FLJHgORqypYaKioqFUVFRUKoVRW5mipmaIdRHgP75ixVVcB7Rjbx+3VtSoFdCuhXVdVFTs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TN3XYW/JCf3f79vM8J7MGcmidmC1W7E0fkOFrhXLOaphOZGVqwWJs1VFVRz/6P5zh6hb2D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+VOym7uus8WVG3dknqsLc7JHVgepA5uSkdaIU07cm+E4RluXn15uA5Ms4fB/OcPUK9gxPG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sZo9THiyo3g7JOE5o5iFud1qw9TlsVc47ejvRTfCVXA1VynIb1ValqwalqWpalqWrNnBry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zr/CM4e0Aj4j27HPflDNuzAzfmMqN4Sh27B88xXqh6jvzWzBanb0d+BvhKOBoODvyXIWa1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XVRUVFrwnMzVSqqqvK8ryvq8m2q+nW5AwAZuJuGZphPUBknrYQ7din82U3fm3ZgZt28ZU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QciD5/t1q1WdSmp5ciQe8K3BI0R14LEAgfyp2ASrgGtAUGQ61Nt1qqqqqqqMqgU9uZIkrq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q6rquptiulOVgKKtpnov6eunsBm7t3xOymb827MNzb8qKPylN3dqjIORB8/2y7Oqk9Slsy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H85feVataKbvwVKqqqqqqqqqqq8u7Mz1qqqqqqqqqqqhuVU8qynUI36f269Kimra9cJ7lD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6GSzNnMDNxMqJuTd3ZFOqwd+RTq1Sp4xVepS2rUqhasOvM/p/nLmv91RFNVFRUVMFMjXgd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CqqoW6lVO12o6iFXPxt4/brvd19/hKZu7dh+FDJG7qYzcTdlP3IduwfF1sdRqrLUM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mf0/zlyM8JTMGrBqWpasiiohmZrWta1quCqrg8lVEbVJtqrn43j/jrsh1+J4UO3YY/JlHd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ynIduwfHkU6oOrAoZQstGY/T/ADlTUzVUVMDbFRUVFRUVFRUVMIzVVVVVVVVVVXBXqUbx9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Im7t5vczKiZsZjzzcTdlOR39uwvH2bRESUsNMAOzBapZR8H85VmSFXJ1YNSoqK6hZrzdF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OqRPGcwDjKdepT7BdvH79vNb3ZUTNtzBzcTw5RT/Ef37dheMdnyzx8P8AOdqq5kTzVio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XeM5pp6lXsAeMdut3hfpynb823MOzbt2XF8Z7dheMdmW4KKzPHwfzl1VVXIoqdYvdWPid+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SZ4x27C8QTt2V55sZh2bOXH8Z7dh+Mdm1wVtya5k+D+exdeQepjef37cheP8Ajt2CPzJ+U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Zy4/i7dh+MI9dGbsyKHiqYdecPg/nseis6o3tyF59uwk7flM6mc4cqPv7db4x2Xbg14oWt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vCMoKpwWYJK6rqoqKioqKip1CgVFQKipgoqKgVBn4e7tyHuPbo8JRymbupndnDvyQo+8ft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zNWCZtV0qhX1L6lrzLvCMuipgkvLNVwSyq5VRhrhOCuC3Pw93bjfAf37dcdjMtu7NnMeWc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v27d8x+6PZlVrU2mxTVMMwp4yNuW7wjKE8gIbkcuipkHNHIqcqzPncofhHbm5nbsY9yO/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khP3N7d8x2Ye9Bw81MIo5Fdy3Zh3hGXORyPJHOb8oZAzVufduKZ4R247wjt2Ocob84UMsZ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jt09nTbTWFZrySMy7wjLAsQGAII5wHIIwDO9yrn3+Epm4duRPLt2Me/KZvzhzAzkXfkhDw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hPOu3DLssyBnTkDLGY71bn4nhKG7tyL5ft268/mOUzqjc5EyQoR2s/nt13Z/cMiwyVrlZm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eQM67dlHJOUOpRfCUO3I3i7d3zyh1QZx+SFAPce3X7uz56sr/AGCnLDaNWAWIp8qyCtw0Q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ROWRkHKCGSc5E3duxPGe3YW7K8uqDOHdlQPPt1+7swKxYuTaqKwcVqUn2d6sRwlO8IRwDb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5BySgh1F/bgR8R/ftwqCO7Kduzp6n5ZXJ9/8AHbsTd2JPNdIqxwy5yswAKWGadLYERXNeX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y1WqYyRm3eX79cp2AN68z24VDHcMqJnXdTb4cqAfzfx27E8KHZ9hVqJyJG1Obwyn+Sswd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Z5E8i21EzskrJla5q3JlnvMfvm29Qphs68EztwJuU/fnXdTh+HKheMduxPCUN3Z+M6xv7q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VFYpkqeS/ywWqzLHVZLarcobFZh6K24CNWd/UP3zY7sxTLsVB2CdxTN3bjPEEMo786cwM3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uxPCU3cOz5oKT5CarPIsGU/ywyy6KmeOA5QB1qYsUsgDYEcJngoVszrfG3MWYLO0neEpm7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Z05gZuF55Q8Q7df4UzcO0JOKJybFjZL/LN+WeOA5E1sVuVeI3LvClOeQCTaqquch/5g7ci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vRymdVbm4XnlbiP37dfuTPCO07MFuXE8sMpW4LcjXwWtW7M9PBNWK3NnFd5YbLVdKtBz0P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RUVFRWZquAdbibu3YfmnZTN2dGYbm4W/Kf5fv267cofhHW9fWDmYnlkhDCcFOokLuwYxR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Qk6QRbLp5PRzMLxfxhmps8xkUzFVVVVcxRUOEjB39bd5fv27uaUcpu7OtzAzbPFlRN3brt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RN+TYhgphpnTkWYZZDzrUwbajMkgVz0BoFuN/GATosUGxYzH2qcPXUYLcH08FQZ+ioqdg+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zqjcwM23xZUbwlDtw7lD8PbkTfmTgvI5Y6hj658VUyzLmk0pnoO8/tmahVHHqdnX2+Mdu8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nm9T/AFZUbwlDtwqH4e3Im/8AjIsVMt3VwJ0wk5dmUJ0QxEec4oFsVpHetSMqYeT2zr+2A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IjDSxXVaOqV69D8fbvKDlN355vUzvGU/vaU3d1OZ7JKh7u2J5ETxfxkVkr2QcE0c4Mq3Kt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HWhXDAHc7DrVFM4daoqKfaMLef27djH82U3PN39TfleRTepEmwBY5EoMO0DsqHu7YAyIni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XIqqqqqqq3JmpnqFoVlF3KzBYciuRB8Lv4w1VcjWquVTwVnaMLz7dPe7KGeG/MHNxMqXch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rukVLGxj+VdCF6ipRWYo2hWWhYzjJo1r4TcbvKxXgNd2HD3duRPF2NJnxHeyILcUi3qjPC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Xr0Pwnt1neeuHNxN2VPWOpiC3e5QoTTLU/DajDDuifZN5w2NoMBCk4kw9Y2K2IEHNp2Azd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10uZtaunY02HuwRBOyWUc43wH9+1J5hvg/nt2CMo9WObduyvOSePzHqOM826htRe6pyKYb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c27XTDiNO9VmrJhbHbOtM7F+C3G73K9Lw2KyI7isWJY798EjfFepRPF1e3Joc1NxkmBpDp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2FF7mzc7YugwDeqgbgvi+Wf8A/b/nNWdlDMfoHbhUAd2Uc8cwc3E8JyvNRvGc3M2BdFuMN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nEcAFKCzzcr44LGc4ucdZwxGxW4wxUXsDw+chkScSAUWEd4IKhmRltwAg2oAzDzqlgOM12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phdK1THWG+fWda15icRwaFo34u1Y8MzC5yHozq2K2xGqE3TxtVZI407O6qxxY6c1Y2R2oW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kP8WRqWrBqWpWLUjg1L/lVwjFybcixquKeQJtLhsRkJDZgkyKwnfgk4WFWXTTAw9y1q12M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LnkYotNoXR5O3E7zavh3/ALTVXHK6VQq1rkLCN+R/7f8AOXPZhxm6kHtzNcjV1xhOYf4R2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SljOUrrtmfOYObihv2pp7sqN4zmxCBkKlWe6twSZTW4p0OE/GDbMaStUzZgPNvc3cmgve8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Wzttw2p1Z6liRbYbtupY3J7Ds1KXNlveV0bTtwknF3gSU52rpF7tyMn9HUCu7rDfP9+pUw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TyDgxYPx39xsC6MKE3iV+H6F8aAJbWlfCiDG+02HC551Iuda5VXOMtZr2FSn0QqnzCBl/y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D3oH6HUOHFebNS6Lgc1QKmF/iORXIrgrgqq5+pybMHMMPiUpKRomuiO6O0rEiTl9w1KVe9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Ha8M+cs2FTivMvtCsbLecALJz/LVfHhOa4WW61QqhVHIbMg+Afvl2SVAqKiIqDmq4NS1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zEXy/bt0Duw4jbxwjGdNDHfKfcsaE6YzGPHiNY3aVJrIzxtAwnqbtyaO7KjeLNF7zYPdOe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zZ1khJYzq6sFuBs6tpLUmYgdMVnlNIMjPFmpiK7zQdroUJjGcdSxWgsJsmUA2kkVZglNDq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wLHm1ztinEjOdvKPNxntBrIrvUnY0SDr7kXc+HdzaoNIdDnrOD/CwjMC+f4ynDlbrW3TrK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1pWJEfNnfVa6odDGcaL4jpy1ahhLZW9xQ71Kclzbh3zmrQmhp1WqTBM7Vr8lY6e9Bw15x/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I1YNSoFTqsXxSw24LRYV3zVlF02z7lsbsCtVFTIDnvc+dJmmAKJBiy5qcg7YhkP8AC3+e1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XxduN3o4J8FM2uKtsCtmpQsZ3kocGKMQ7UGMHRGSGRozWOravmofkrHvduajEimQ+luwK9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vyokxetGaxXgEFGGdVN2SZalaU5zIZcG5m0TXNGGxo1S1KRUZpoDOac/VqQb5lDG+kymiM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7+r/qPUYwO0KqtwdEkNOpHVNa0OTtvH8Tuy8eYhwtp1rpY7ztJkofNMkXG23ACdksi1DZg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wyWx/7pzdmWAVrVcLvEet7lZkko2KJ3uJw981twSwyYDNNdi908ElSQ2qx+DouI3FBvKOn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WGZ9GbSte9CG8/Bd7ZEXwt/nLnn65VFTq4zEXxduQ/EjgAFArFVSe8NClCc2XcrTIi0FA6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1Wi3DMA4T1MhOyZiqYYwn7K671K671Kj/AFL6/Uvr9S+v1L8T1KsT1K9E4q9E4rn4GM50O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RwRIUUvbGlNkjYovKGc5/iIUw9s9Yqv8AEROUvxHCcNoFpQDpug/anRHSm46s2RjSCtVok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0hdIlniCvqjXDeqy3FEMlsV5GbitRCld3lUHFXRxV0cVc/uVz3Vz3Vz3Vz3WjPFaMrRuWj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LRv4K4/grj+CuP9KcDCfeJotG/wBKuP8ASrr/AElXXekqjuC18Fr4KqqqqoV4K8FeCvDir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K4ObPapluNZQq2wBW2/yrcPeDkVRnXUo0TlTOkxmOGmihQeTNkQ217v4QMSI6I01aSnOcA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tVJon3LpgjBLB0gQ11uETtltRFmCi79S8QzkTxHJu5E8A6hZkyCkn26kQyHOIfre5YsVsv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VYhiWzsM07gg129HaqTVkwjzs27HC1GywVI1KSMHHPNH6CradykgyLD5wijpyTXto4TwRt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HssZhx/Me3Ie9HB0bFaulY391ihTFixHP6KkQXONF8MNb5Izc3mxUuasaI4MbtKxeSNn+d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2DvRD7FV2bGcdvUtnUHcn5OcWA0yJH1oDWpmmCHFbVpmosdp5zk/KmWsFQ9M5xxIYMVo2D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jSOLt1ZHSw2zUPnL0sPOtHQPsrNilsw9Azb9pUrsT7T2BRUCEOE0YsP69qHSMt+C3BsVcm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MR5hy8RnheNama7FPWrxVrlRfSsa04gl3LFedxUihsT5bUMFqY40BtQLXuIPerz1fer71p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ZEPBaT2Wl9lpXLSuRlFNZrSngtJ7LSD0q83gqt4L6OC+jgvoX0L6FRio3irrOKut4q4OKu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R/wBy0f8ActGeKsh8SrcUqjVdCue6uOVx6uO4K6/grj+CuOUyxyuuThJ3Ba+CxIgm3cvgx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fgM2i0Jp1IzkpQ70lPvwWDBjQnYrv3QDoEGGW24zarvVqmMECezBG/T+3XqqvVRmPM9uN3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fqwtCxheOtYjYrwNgXTLnb8PRDny+0TXRsVuScsZyIp5IzUV/2sJwTUzJ89RoqeldFh81j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VatSa1jS6eoIRuTxmP/JSXcviwnt8lDMEQ8YOxTjLHc4T3LoQnuG0NT43Ki0NaLGNqSg4k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qtTefPQWIx8zuwkPunai1nTE7CukRkyi9Me6+E6fdr6/Ge29KQVitn3qzB3p0Rj4bWgy6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xnXWNCc2A5oY6oxQZoxYcoHKGmTpXeCtyApa8AUzRWAy14ZxKKzoM1Mape2C2eAgCw4apr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1oPgCTDq2doYrT04lgyZ6hhrIbUOciM5x20ppbYHCakyqljdJGyVmBxkbbFXouC6VduCUF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R3DFb9TX0UXk8WM++RDdNOIiOtrNX/ZXx6VfHpV9vpV5vBVavpX0r6eKoOKoOKp7q77q6V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crjuCuv4K6/gqO4KjvStfBa+C/wCFVVCqFeCqFeCqFq6nbSWCzKb1CSnjz8uyzuyX4tTZg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9qZ0sYSqFY2Z7grWy3rVxRby2FEc4UlRYsHksNkPYiOUcmex5+pgtGUcsb85EyDgGGqrlc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8cFittVlmT3qkshkQVaZpsVug5WJ7nrFdBh83q1zCdFLWtJ+loog4VCZEGsKBA+kfFf8Aw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qIJmQKAFSrVIGzUmAGw2EIBmkd7LGiOLj3qepWKqqtWC8/ghixyHapL4zzi6g4W9eMIuxZ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CbcnVyxdX74JNFqDWNLnGgCDYl89JyiRjZjGwbFKqcGPIxqqRxGg7V0TgGLj42vZhmbqK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CBbrGCQrhsPlhJOrIMJ919N/Z9rzzbptaNXcoh+lvRGSWtuqQtKhydMur3J1Zzlga3GJlq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iQ1Ixbz52z+lPiRBPnnY0js1LFMJmLuWhHFT5riVitAA2BczM82ALMAf+I2x3Ubc7QK6O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3gtGzgtG3gtG3gtG1XArgVwK4FcCuBUPqX1epfX6lV/FX3q+5X3cAtI7gtKeC0n9q0n9q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7K2IeCvuV8qTYnEK+xXoarD4r8Pivw/UqM9Sut9SuN9S0Y9S0furWtHmvpX0qjeKucFPmn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0MT0rRRPStG/0q4/0qh4LXww1VVUKoVQq9dibskNMQu1y2Yei0kJpkcYOTWTkCV36m7UXv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iVrNeEPmAujbKzDaj1N+UM07kvJT8L63/AHKZpk4oyKTVrSrMPMvq04oOzYoreWiTIMmva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XOg40mv79mB7JyxDPyUfl0YyY92KzcEXxZsmbJrG+4TU64ef5T0AKArHLS0EWTwCYmdQVl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CshkeKxWxIQXxo0+5gXwYYB26+vmLGdisC+2ALrf5wBjBN7jII8i5OZv/AB4n3H7dybEhv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lBEON30cpsEmRBPzTlM2rW+Jr2BW4o8ltRBrkzTsWoGMuU82Q9uIMWdUETrwGuNhnliFFP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TzPJwHxdZ1NXxw17e4SKD2GbTRQ8efTdihcxAd0vrI1KdCFbkTOB2KGHGs6Sa+wSkMLN6h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inO1WzD/3WNAisc2L0LNc0yByqDzP0tdqw9NzW7ygIkVoPFQ3wXTdKTrJYMeC7Fd+6xm2P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aDgqDgrreCuM4LRs9K0UP0rQw+C0LOC0LFoWrQhaIcVovdXD6ldd6lR/qX4nqVYvqV6LxV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etK7gtKeC0vstJ7LSeyvjgr4V5qvNVWqoU3ORxXEJu5YzqLGd5BERKCic91Tgmg3FaQNq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43RlqWM903FWghQxDbJgF4p0B/Jw4v+sGwrGYLDbZqVikXYoaFY6U7cIxmk7Cj1M7soZn/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fI1DYpKQRXfgsrkdJWNyXsbDa8OM7dSHMxYvPPJEaJK80oMggO5PSWxF7OnAP9qLGGXODE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o4DZeeAMc3pg39uFvNwxzjrobeK53lJBcKD6WotA509xsHmpGJAcT9pnJVmpDmx+pf8rmy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c5GO4aygMUu+2E3UsfGYY3/hj/dEPBDxUFP5dEHxsQls/pCLjghNeOiXChQMWJEjQQei9x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xe5ThDFbsmtfkrkzvTYjOhykWOYBYRtyZqIXQy4uGLVTZaSCC3uXPzOPX/hSGrBbXC1k5T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9uTYu9SfpW17+x3PF89Fu9TOtWGY2KLD2HGHmiGnoM6LVeGZl54MU+SFlCmse7osoFMNsk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Gu1Qy6Zhh2NirU5jlLVqWO2+Tihc5GcXuO1Y0GVt5v3Ln4YfikUdtXSqppsWEZEe6ZFZdc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RTAw1dRdKVmG2qxorcVmqdSiG6rVi4G96bzrA57rSgGtM+80TYTGOx9qZDhwntkZ2qwCTr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y5k1bs3ItfNpFQVr6v5ZXnmC8aV1jAiXGbjUoqilLpbcFqmnxoTPhN1nXuTBznONewPa4a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eIWh1bFbFmNhaFOh7kS4zJyBsTzEZjRXfVP2XxjPZDZTzWI2eJXFwWK4JqpC6HSKEKMQJ3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XFgEmsBksSBDbDb3YPjwmuO1M5A18y61x2N2KTXTwAg2hMxuixurv24QXYpKmrE6RljWHv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A4tk7FzMOeI4DGxtvdghc5LGeJy2ZM1MZNqbEhm0JsRl13YzYTaQhbvVkl0gPJReblNzMW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AcUyKx3McG7SsR8p1sM8nG2LnYmjHumSFnNPai/VQDuwMiAh3RAHeVPniO4UUorcZ5/EJt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oWbVPHnuVuCJyc0PSbv8A60J1mwYaGQ14cZ3RhbdqxTIbGtqsSJYdRKPOPABX/UCbAKBSb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Kkeipzmnb1RAuhnEuxHagCsR72vh8lPQ7ztXJ5Vi9FRRyZ7XsY7FxjZb1du7K88tz4hkxo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2jG7BkSVpkpAzCm6iZDjydyel2WKjCgPD4TLpGqerBbh6QOCaG5TiGXcrMsd2GGoolK3DJ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XS0ja9gTf0nm63auajhoD7ssD4sS6wTKfFiXnmeVa02KgGYJ1nD0rvcrA4O7ipucX95yQN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uU+A7xN7FLtgmi81cZqassXecjpOAQd/iGxHuo1im1OxScSoGxGGXEwzqw/c1TF04LWWJk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uUHbbgtXdswkYN6sEsMOK2rTNNey64TH9Z2XW0wfE+HD2ayg1okJ4A+O04uwIuaLMXolTN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NY2JEl94ouba34mxFkUYrhqQ73I71Chvnily5TyaDIiOyWJqY5cnjMEncn+HFA1hc5C0EE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DDMYnpOPec4M2zKO/JGP04pusCm2KIQ+1gTeTxMWvSLRa5dGDFP6SrOSxeC6TYcPxOX/Uc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L/D8jbZDvvJmScAkhJW1VgwBWYbVS1WC3bld2ES3IsfeGBz9gWM2yIPdSe0jDYu/vTH/Sb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Y1omUY0awGg2BQXz6LXzTYcJge8jGt1JsLExHl3S2KuTDfyt2LDbbSpUw6bcQYssi2upY0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D8RYzDNqej92sojLxlMYGxGN5xh1sUntIPeFUJsSGbWmabEbR3Ykd+xuZOzBZkVUnWqyXD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klTQwiCywkIh3Rc0yOCaDmkKTrMLoDqstG7+snnXQYMZw6X7YIUNgm6skCek7bgcG0NWog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I6lPGM9qm4knvUPutVqZFiMLw0zsUWKfrJKZHjWwo8GTvEKLk/JRCLXl/OHv2IujNk/God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PKOQ+PEut1bU6LGM3uVhRDja6GQFfcrScD4o0h6LN6JNpNTkWCxE4JZmSGQTI7EYrxYym9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qaBWpwSeA4d66OMzcug9jt9itgu/TatFE9K6bXS7wm414WdeZBH4pt3BENtCONINFbEXO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cnuCgv5KJTh9Nuw5NlFbk0XwpieGWQ+VjxRYjrw1L9lizkrRNRIJ8QVtqthQ/StBC9Kkxo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vH75TWQxNxQbPGaWzBwd2dJwviANNmLauchiQLRPepYJNKO3CyWuz+sgwUb+6x4ldQ2YXP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lNkz3INxi1v1EC1ThAhmxW5Mk4d0sgchsiQyRigi0IucwtxHN6J7lF5pvRdELrTnG5uHvy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BPpOdjEdyqVPGkmRIb7WGc1Jr+ZZsh/7rHZHedoeZhAM5MzlI+6FNo91zTmc2INmKXTtVM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0Wlx1JkCC7FaCLTqTDCJMA2On+6ZCae8q21S1Oyq4A4CR7uvMZsYg2Ykg0GeCDHcbIjiAF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5oiDUGWH8xpl9yOcOIE8ORBFu1YsUAfysZloUvqCh94I7Ii7x++S2HDE3FHW76np8TVq3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r4bp98laFaqHLtRyTYoToA+KxssX7giCCCNRwzBUEicKNiCZGtdB8KIN8kyI9rZT1O/rGT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vasmJKk8iRFisunJJ2nBbgDmmRFCFzk57UMWEXTtJxs43Ns35Tt2F8aLdb7p0eLU0GwLoq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DITavdJGI89CGFE5S/k0STzjTKtxW+asksZ7bMAyRkzFjdqxTlWGxFgd0DqUyTgaRt7Gdu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A1jLXOMguSQX28mgMt/MUA0SaNQUQCjumgrMzIIu1ZE0cByIm5HBixGhze9GJySbhrhlY8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jlPhnkBjBjONAtsU3nIwoVhfYTsCiumXxg2YKqpTC5t9uxAYtutWjN2rpWbFB7ym2Y0R1A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H0vGvuOEN2mSA2Wf1m6I+3KfvyBtUnUWKTI6lIihtTm/dKSc5qGRJxI78Es4M3PYcIlhO7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K13iXS4KQUsLXco3B32lCYnK0KK3a04CzkzOdeNf0jzR52PM/Y2xqtwfF0SLWfDfqcEYUX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RuizUNZUhYFiurqKxIgtyDvUzg3KiaOxj3sCpYNWA8qfRtjN+GPsb0U45qRUjknAB9IqVj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j8qOR9j/uCm+TmFpbjjsjlPgwtZDbjOOpW9KManZhtRZ9FWnuXRohbbgt6TdqOan9Irga4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ESslYqlP34ITtWMEf6zllbxPA9xq0WIYwXRKsEwrRJSi0RkdyLdRXfky6oMh2U7dhixXfU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CJPHxBOaM6KQJbybaKv8A+EGsGK0ahgfK6/pBBoprWI2yWDmzIPFrHbE+FGGK9uEMhtLnG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5yNs1NU8OK/yOxdMTbqdhd+ZFprTAcE+7saCdrETrNibDZecZBMgsowSwxdkTpBQ4MMTc6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yALcqQQaP/wBpqxwnR4ssTFOI3aVitaS7YMDI7540RwDIYFpT4brzTJHAwG8bTg6Qk77gp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jsl2dyjw4AGiZOpW2xnXjs7snk57iFJq3YWRDR05YY8UizEIagyE2ZK5uL5HUcERv5MAYw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71qt2YDgOBg/roCRBGA+FDD0mBdDoroma6UJy6QIwWzxutnK8sEV4vu6Dd5UlZkh5uwel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YzmXoobr2NRxWFg1DZhbitDnzlapMRwvjOZ8Vl12AEDEh/e5HmrXmrzU5WK4Tb3qfJzL8p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NlsRiwr2tq71JWqKfLsaHEFYbvZNHejyt4sHRZ/vkcniaw7FX+KjaRw6A2BQ+Ut+nou3KS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P7KfKXlzvtZYF8GGAdtSnjY4hH3OBkGFecgxomGhYxtjOvH+FExm/AA5yWAv+mLaN6sTRt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G1fXs6Mza1WIcojD4hujZlY4rDONgOBrG1dYrs2w5LoUU3WQRU7U6HBAFmK0LEh+btqMOK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iiw3Xaiop/KsaGGyNZ6kcS1xq5OI1GanLIgPtxYjbe5y3qGPzD+upd6toaFAjXZmOmxrvJ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WY7V0IxG9dCM0qxoduXy784c3LK8sHJ4A1dM5YiwImK9ER4PxQLMWhT4kQze4zOC3IGEsj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ZsET1Y1ss04PEwm4OdYOgfZArFQOt9vYzmOo4SR5K8kYh6R7k1kMSa2wDIhc7oIXSl9zsD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FEhH6TJTuQdbz/CfCgNkNZ1lDA9uvHK7ypp0Z9j3izuCtOQWt0jbWrYoTPzo5Duz3l2jhn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jC1tMkcXAYp+mwb09n3NksV9jRecmw4Yk0ZHNxB0SuUwXWkSkdowlpobE6GatMk44BjaNn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bXLp2w/pemEjot6X9dljvLuTWuqHZRKGXXOO6iMHKHfmxR5LvXenx4gxJCYh/UcAa0TJoF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h1im5FzhhHfkDPFNwdKUk8iwY1gWNEBbC/dACg7HdHFXNxTlzKfyvlc8Vxm1n+6AaAGigC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fmQaNS5yJoxq+7L59g6Jvj+U52pgxkcjz7Pdi/UZnLK/xDNz/APfCxn1VO/AWttm4uyQsb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ZMzRHfgAN93SdgLXgOaagp5hunDIkG7P68a6jhryih1M5vdlNToh8t6PMwnxCbaKfKYjYI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HN/3utOCJA5OL3T7mgrG0kb7zq3KE/U+Gu4J064LNall2Zxm5BWqbYbAdyt7SKO/A/Y4By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rG0aJI5UjRcqlcxRLJhjv7Xex102J8N1WlYxuMtzAyWO2iSHFCNEHQbQbT/6DjsRuU58r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sI27jgOBo+lnSPU2jvTdyb2s8YIMQa5tX+IiDpOu7tuZOTCHa7gm8obVtjtyhgVd0ijnC7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beKDWiTRQf+g468coZhzHibXCRWIDNjhNpw8ojkWxKbggepQwhuQ7Wdg5O36Q6bt2aOSO5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obCmNP0iWAZt7Gi10gubbsmTtP/oAGs0h9kwGJO3JGAdTGbdlCZkMzjM0sK0d4RTRtMlzT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YXl2v55s5UXuCHa3HCc40bXJ27/0ALyOiaFM8SOQMA6m3Nu3IZLecNh1Kx5Y06+csXz8Pz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9OHZ3yUi9vlatIPSujEZPvK0sD1LS8n9aMaBEgNdraH2FQ4kZzA1hnWaPxYfBWb8Iz7lbs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r6eK+n1Ko9SqPUqt9Sr7r/lVV9X1/ytfFa1/ytaoeIVoPFf8AKp7qnurnurvurvurquFaJ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K4eKuHirnutGeKuHirrloovBXXqjl9XBa+Co/grx4K/7LSBaQLSNWlZxV5vFXm8VeHHIn3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rs34TgGScmEO9O/8AQAtcJtKxbZB2tHr7ZZLt2RjRHBoWLyZv6isZ5Lnk17s3TBAO2GOpP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xnE25+pVSqlVKvFVKqVUqpVSrzuKvO4q+7ir7/Ur7uKvu4prg42vkVUq+/itLE9SsjxfUt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OKHxnSC071pitM/itM5aWe8K+OC0nsr44KrfSqt4L6eC+ngvo4L6eC+lOe6uOh1CM7eVR/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J6l+J6l+L6l+LxVsSMtJF4LSReCvxlpIvpWli+laWJ6VpX+laZ3pWmPpWm/tXzHsvmPZfM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sRLOUUtljKXPHiF8yvml82OK+b/uVnKm+sL5pnrC+aHrC+aHrC+ZH+oFZyj+8LTu4hWRh5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QSrYcM7ipxGYo8a/+QWtVdwVXKz/APsFq9Sp/crv9yunirp4q6VdKulaP3VwepMdKXTGE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TgSJSV4cVeHFXgtWYqFUcVUf1m17b7Uco9Tk4ymrTmiFasaI4Nb3qUBs+8rGiOJOEZzk/c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glM3J2/r7f83q8duxybn3HuUY/lPVo/8AkuzNAqBUyanjm5Y7pKpVSrHFRJu+oSsVrh6Qo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TnD4U4lmP0ZSmvlz6loTxWg/uVsE+RC0Ub2VsOMtHGH6V+OP0qsf0q9G9C0sT/TVX+lCI6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M/wBhXzJ4Lo8qd7r573U/8dPuDl8zE4L55vqXzkP1BfOM9QVnKIXqWlhH9QVsZgO8LTw/Z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EG9XofqVnN+pfR6l9HqV1vqVwcVc91dPFXXK49Wh3BW43BVPBfVwVSqngr3sqngr/ALK+F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arwwVCr/RWNroMs9Ss6RQ55+K7U0JzYcDHxWgvcXbV0IMhsmrYI4r5f8AuWhC0TVRXZrRt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ZA7CgIbZk6ysaK6eQ7GnOXRQHdnIg+yJ1F27APJO39fP+Z1flLdy3HNDJiblF8PVuU/5Lu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ykd4OE5yIneWTqzHJpfmzFBgoM3Uqp4q87ir7+K0j+K0r+KkI5l4QulEB3tCqz0r8L0rk7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Svy3LSuWmK0hV/wBlbzZ/SqQ+CtxCrjFRio1alqV1quDiV0ob/IrRRF0YLvMrQ/3LR/3Kh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6+K+pVKvey07p/wCWtKfSreUwv1L5rk3ug/8AxHJ8U618xAO4r5mFxWngn9QWlh+TgrzOI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fRxX08V0i0fqVhadzlT3X/Kts81X3wXlUqpVTwV5XlfCvBVV4K+1X28VY4cVUYK9Whs1Ny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xH/pUmHFU5knasZxLnZpu9Q8oS2ZzlUPuBQ6g/dgO8Ik6z19zdU59XjDa1RB35JyRknvTv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KPXz4hg5SO5MPdnop70/O8n/AFdf5I37Wu/fr8AfmJydSo3gtWRYrHFXzxVpnkVdxVj38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yvN9KrD4K0QuCpD4FXYR4rRQloYfFaGHxWihIMcyG0Sn0UQIYK0Q4rpQ3eRV2IrGP8yrju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sT1K7E4qkRUevrV4q87gr7uC0oWnHllF350zJKdmpuMhkWWlfFdL8oqpQ+g33RJzoULdkg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arm3N+5hQ6gcB8S8+vxeHVyNrCnjPsHemja7q0XwdfPjGCMNrEzPOPeomdgbj1/k3+X/PX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H8p6iVKeMNhUndE4SUN6blHN2roDGXxYkz9rVKH8NvdXqMI5EgJlTN7uUpiWwiatEM/oCu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9K0MH0rQwfStDC4LQw+CtgwuC+Xg8F8tB918tC91CxYLGkmUwSnDvzowt3oJ5cJ2q1p4rW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irA7iqO4q3GV1/FUfxX1yVInFUicVSLxCpG4hUi8QvxuIX4vFfi8VSLxX4vsvxvZVi8Ar8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6F8xG/wBJfDe4t2kSVsV2LtxVZFOLtxVfsnWSI504u3FVUW84STsCMmvWtV9lX2V72VVUL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eKoqK3F8nIWIOkJHvVrfdXVdVFRUUOYqt+aOTCCgj82bqqquGqqq5Efwdf/8Ac/jARtYV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+dg+Hr8H/ACx1+Bu6/GOxnUXHDYZt2FVxXbCoh7k1DIGA5m0qTAvi9N/2qQOI3Y2zqcLD0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7cuGdjgn9QYMD9/UpDirMqmWeoUy4J/MmnvzRyR3BQB3E4LCrxV4q0zV4q8VfKvKqr7L/A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C/4Wrgvp9K+n0hUZ6QrrfSrrPSroUyArGtO8TWjhehaOF6Fch+lXIfpVxnBdEM6VlFo4X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oYXBaKGtEz3Wib7rQt4laEeorQ/3FaL+8rRH1rRu9auu9Suu9Suv9So/ivxOIX4nsqxfZX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gFejcAsQGJWdoV+JwUMhzjOYtCiD82dduQURzRr2q77q57q4VcK0blo38Fo38FoonpWjf6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dwVHcFCsN3ZhqFUKo603wN6/B8HX+VH8nVubLjioYG7sAQzRe/FhM76rofEd7IW2dy2nMv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dWMp0btXREztOYszLD9zc0cpowO35uuTau7PnqtgwMPemnPuTe5uct6kzj1mEfzKJnSgn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8eKvO4rSP9S00T1LSv4qyK/itK9Xyr/8AaFeHoC+j0BUh/wCmFchf6YWig/6a0UL0LQwfS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w1oYfutE0+ZWgb6itAPWVoT/qFaJ3rVx3rV1/qVH+pUicV+JxX4nsqxPZVieyvxOCvxfSF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d/8AprG59wsA0a+a/wDtlfNN9Dl8zD9JXzMPgV8zA918xyf1LTQTucr8P1K9C9aqz1L8P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BXG+sLR/3BaI8QtE5aJy0MTgtDE4LRRPStDE9K0UT0rRv9KuP9Kuu4KjuC15H6Rhr1zlHf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yZuwDCMxMkudtKtTd6OXYpuFqlOQ2DBq4KjeCxsRpO5Ww4fk1Y3NQ3dzmr5aB6V8tBP6VZ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y8F3iCaObY1rdQGZtzXJndwzRyjgO/qFtNnUDmLMFM80pp7swcpx707cMqwdY3DqVuWw96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68kURt6zTqExVWZ2gVAqZNVU8Vef6lfieorSxPUtLE9S00T1LSv4rSvWkcr6v+wWM0ycsZ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NEKXfDBVyB/pBaLk/+kFbBgehaGD6VoIPBfLwl8vD918u31FfL/3laB3+otDE/wBRWti+p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/ZVjeyvxh5BaWL6Fp3/6a+Y/+2vmB6SvmGcCrI8L3Wmg8StJCPmr8L1K9DP6l+H6wvo9YT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lozxWhctE9aJ/BaN/BXHcFdPBUKoVTLGO0ieVE7ghuTMkZpu9HJsXTs7l0R1TZnG/lKBzh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buonNVzzD3JudOCLv6scxE4KvWAmZ1gTt2CezsqerX2fTPUVMrWqqpVSrxVSq5FVYV0zj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uQyW5oJ2/DYpxLO5dES6pYprUq4KKioqKiuq6rpV0qI07U3OHAUT3p25HIpmKFS17FS1X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nT1iHuRGw5s4Im7BF8XVnZif3EnrUE7s6E/dh3Z6vXJfT2Tarex+/IfvQ3I78lu/NBO3qx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2I8dycNhzzt2B+5DOSZXbsVlduYorquhUCuhXQqKioqKmXrwVWvBrVSqlVKqVUqpV4q8VU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VLYnjOnA8z1qqqqqqqryvKqvKoVQqhVC1LUtS1LUtS1K1FUyf+E9x1KHuVQtSqFqybqulU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pVCqFUKpk0wwT3DJGYcom7DvzZ6+QVLh2VZTqY6rYrUBtcgnb8kZoAI41gXR49Wt6i4Z0p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zo2N2qQp2Yd6duzAyW7+vy2kDrFFRUTO7JGYee9Ow4w+m3Iph1KgVPdfUp2jyVfZVwa1rV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rlUVFRUVFRUyqKioqI4Le3B1a1NlZagn5IQy5ATK6Zxe5WVzRzlqs6izehnThdmrVbYzZt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hkjLKhjr8Bu18+uNPdnfMZGLrb0ex6KmCim2wq1oBw0VFRUCoFdwa1eKqcNSqlVKqVeKvF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/ALK/7K8ryqqquHUqK6rqorqulXSrquq1pUla05OvNDq7d+B+SEMuUMYub6SsVqoFRUV0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dBgPerbV0RLqYKac8wd+A5m1Tf5Ds7adSe3XUpm/JGWU3cnH8vXmfkaSetnem5t27A3xZH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a/upinZVomuhd2LaqBUCoMFAqBUCuhXQroVFRUy9aqVXPjA/dgGQOobFtzMhaV8Qz7tWEd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dYMNcNcNVtKmTN37YK9Ysw2ZuqqteGzBzmr6U8dyn35wpyf4evPI+0dbfvXnkHLdgh78iY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9mYwu6x2ZNtVI2O7EGB27AMgZ60qqrh1LUqBUCoFIiZ2BWgtbsUg2xUKulUKoVryTgqqqq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FeCqqhVCqExDOt3YDm/y9mYvFalI7EUw92bKfvTvJUVFRUVMi3qsU98utxE8d6GaaNpwQs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yN0+3Zlq6VNvYvkhkjq1qssbtVnHq9FarAvNOHfnTgeqBUCoFQKgUmgZFqoqYKKmHWta18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yvOV5yvOV9yvuV4qp4K/7K/7K/wCyv+yvDgrw4K83grw4KreCqF9K+lUaqN4qjOKo3iqN4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qe6pZh71T3VPdCezAM4d6O8LXkAKqqqqqqqqoV4KoVVUKoVQqhVCqtSqqrUqjCUO/qZwW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KKEM1DGCEO5asGpakDts7NIIWI7yPZtlrdim3sIIZQzVqszUmjGKm7pH2zxzliE9adP7k8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Tn7bMiQpkdLOWdd78jnD+nCxFEd+bO7AN4Vcie3BZl0w0CoFRUCoFqVAroVAqBUVAnWCib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FYFRf8rXxWvitfFa+Kq7iqu4qruKvOV5yvOV4o9IqqrgNslf9le9leTratThtCGaaO7Ay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hsU5FUKoVQqhWta1r4L/jDVVV4KoVQqhVCqFULV1aczJa1rWvDUquGqqqquTqWpUCoFQKg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MsKkbHdgTQ3JmUOqdKwbFZ1q3ANs1NrSQb1qbi7JW52Ie/B07If7oYtjRQYLV3ZHf2VM4c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wvPA8Zt+5BQx+dDdhAyqZNc8e+zJpnzkOyBuQQzTu6zBuGVLZn9S1KgVAqBUCoFQKioqKm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18VV3FVdxVXcVecrxV4q8VeKvK97K97KvspZF5XhwV4K8FeavpX0rUtS1KgVFT3VFdV1XS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lhmCqq8ryvBXgrw4q8OKvDiqhVCqM9KJx6vqyKKioqYBuTN6OcttzdnW7MNiYFMLnobsSK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c64CalTPSdtKsu4bcNnZfdkd+vCZKCe/A4d2biH8qCER9kNlu9Yxwz6zCH5useWQ2aZvQ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+WA9VtPW5YZoEdSmKYbMqg4K6OCut4K63groV0K6qKip7qnutfFa+Kq7iqu4qruKvOV9yk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qxxV4qpVVVVVcGpalqWpasuzJoqKmQNybvR6rZ1y3D3YMVyneZtCtMrEcqZKvLoQ3lUazz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0R5lWdI9y6fDB35NnW6Z+QrkY2oUyRFg2ytkpFMlrszFuC0p8KB0nmxTjHGOzUvyimGXWm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IyLExkSuMJHJGSTswxXfmywezqBd3U5jrk2rv6vbklBDf1TvXS4datXRyJurkSdRCIWAu7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ZFiDzWnicV8xF4q2NG4rSRPUrk966LQPJWuA81YSdwXRbLeuk4nDJtcmwdXp1fEb5qQyO9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aN4QiQIlNRVxp810oDlbBicFcicFaH8EMRr3fpXQgO81+GxfFjn9KoXb1itrsaulYNmRPr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bMh2EZFia7YZoFjwZ7My/gukbdgUoTcUbTkDII8+zLK5Hd1OYw2Lv6zJ/HqVhVqnkW4Zr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U3dknO2WDr9lNqsyrLNyvz3hWtYVohxWi/uWjbxVmIFf4BWvcfNUyZMptyO7syeHvX5teS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m0O3LpEt3qyI3irHDDa8cVbFaujju8l0GAbyum87hYrB1+IdruqnMzbMbl0Y0T91biRB3i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eiYbwRvXSiMH6lbGYtL7FaT+0rE5Kcc7ZUU6u25JyA7rtOoTyJHqcxkd/WbLW7FZ1Oisyp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pbQg17aa1Ycg5vo2q2vW+jmtS1KioFQKgVMiioqKipJW0yJu4dTr1mQ88jnHfpGcphpkWq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5ZAzJKoFdCsAVuYIyBw6zVWdTmKZEjXqcxXIkeszbYVI2HqtuG3B0abFI2HYVSSnDi+RXx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ZIyKrmNp2LpcOqnKoSrWlXSrpV0q6VQq6VdKoVQqhVCqYaKmCipk2lTcVUYZvrs2dmYoqc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1ytaqqquAzORv604odVbuyJHUrwVVVVCqFUK8ryK1YBmRkObtt7O7sNitvdTmKqmGR6zap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horbMHQfZsNq+Kw722roPaTs1qURjTvXwy6GfyldDlDvNWGG9W8nxvCV0uSRuC6UGKPJXY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7qzsueZkBNxoFjP6T/wBu0SZmaq5VcpzdPUEJvt12K8qqqqqqqqryqqomdFVVVQtSqMjUt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V7cgDaQOrNyHZk5uqByA7s+RwzFV39T78i3rXRtGxWdY2rZgtC+FFe3uqukIb/KS6cF48J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arI0Piui5p88F0LaesHqluZxYdrv2W06z2rzn0ixn++cf2RCHfPq1qoqKmVrWta1rVSqqq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VXlVVVVVSmFULUtS1KWttnZ3epGwjDMKqrl6sFFRUVFRUVFQ4O/Itp1qbbCpGw9Vsrk7VT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Cp7qh49ZPWiUB3KTKa3KTadq80N7zsCsoM47sjczsMZDO8p2/Odzx79nzBk5XmqrV9K1H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qKhVCqFUKoVRUzUxXI7lZ1rp029VtW0KxyscrJK1pVx01ZjKrsFFdV3rJ61N5kKrnDNsE2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l2YdXZc6nUNqtvm1xzr8g7uxIx3DsNqOGGjnMYVbagRQ5mvZU/oNRsz9AqBUVAqBXVRUwW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s6hZkzZYVJwkcNRkalXrR6zNxkEIkUShi6z+Sm7+1udN0WM/3zoT+yCfucT2IcMLdnjDP0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g07u05iwqTrD1agVEei3gqBUCtaFYGoDFEsXYqDrJzFcFMFVVVKqqqqrljHr+yGwJu/tS1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5WU7WZu7EOGHuzzTqNnauKaaj2naulTb1d2RJP8HaMhaVM2u2oYBv69VVVcFVXL1KqtJWv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IqcrdSlU6yqKiuq6qK6rquK7hmhgOQOo1yK5WvBrVCteQQMxVVVevDdnjKqB29qSKxHXh7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WZw5l2QE866dgHBXPSbVWVwE92B3XrOrY2rV2aMumCgTZbVVVwVV5XleVcNcFVVVwasjV1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YNSrgqqqq1KitCc0UqqZVFQqxa8NowXlXDUKqqFVVVVUdc2EUKkbHCo7UnrUj1R2EIg7F5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NqswuOAt7u08QefUTPZ2O3j2KMARz4Pl1CmRTO1OTU53VhnR4UwrbMNhVpVVeVcNDmaqqq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b1N2EEpxmmDqlvWvy/uu7IGCZOCzq1it6zNW3jXPnAd2es6yd3Yrd2ALzz5CB7WmPMZ7Wr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qqqqpVhVVVVVcxXK6PDqTsgumpd2DUqKioqKioqZi1yqqhVVerzK6VNmU1a1ZZ1azrnOfS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e7OSHW4h7+xW92BoTeoEefa8/p19rd6t6g7IZ3uTs9bk0CoqBUVFTLqq4a4K5XerZLUtS1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1WkL6V9KoFRUROKqKioqKioqKioqZFFRWBWgqmauqhVFRa1Q4KYNaoVQ4KHBrVCubbZ9x2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hVM9VWnCVXBYq4K5FmTXqu/sdqaMyMsHZ2xI3f27Xtpnzhn3qE3vmjv7AGasqu/JszL8/b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tPVDgMusUw0VFTKMkMxUqpVSqlVKqVUq8VVVV5VVVVVVVXNalQK6rQqKioqKhVCqKhVCqF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qqqqq9oSKxT5dr2dRZvW5vWxlDM9Hj1A9mY+oXe2t/ZDkeoyyqYaKioqKipmKlVKqVUqqq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ZVVfZVHBVC1LUtS1YNSoqKioqFUKoVrzEipHtfvUjYc4EcEu9RN0utjKGY/L+6sVufd2Xi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ZPZHmjv6iDs7SszEjXBRUzOtVKrhqqqvtg1LVkUVMFPdUVMFMFMFM7XKtzYqjVa1YHHcEZ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wWvh2BPJtU3U2ZJzp7K7136+22/lbPsgb+pSVtRZ2zPX/AEGTsGEy1BDf2PjPrs7dxuHbk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fzW9tTHaR6g/w4SgO+fYshadim612WM6OycXj27EO13bYcKt7Uty+7O29m20yz3jDLsXFZ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zAzreybamvbre+3rlqHX5fbZ23+XtCWG3Lm2mxWZIRQWL3dcOYkym1SGGvU2dkY5pq7deR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1/wAXbdqkez7Rm5iwq2zJKaju7D2N/dS6uzsfEHn29LaQOvDr8xqtU+3JHtq1dKm3IKC8s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+mzrMPIp2H3mvb0Ju09cHYRbsPbneu/tvo02KYwjsH+FjPr1qH2NjHy6sOyW/lbPt5p1Gz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MV7cm2xykRJ2Ey66MGK21ymTN23AesjsS1Yo81Z1YdkxT3AdvFA9u4wVnZoz1q6do+5Wda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d+s9Vt7GtyZ61bU1/oB52u7Is6u5vbluCf09uiJCExranOZ12yxu1SH9A4xoKf0AUzvt7f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VnV5fT2SepxFjM6JKkRI9ambApush/ugBQf0Dijzzw7Tcmju7asyKI7eyberWrFPl2QVZ1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0rW/crOrzKxolNTcB/oHv/oHee1Lc6W9l2KmesVqswyUnV7HPUxvRw9Fxb3dW79ixn3v2z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p/QUId8+u9yHYbXbOzrVZ1Gyq71b2Lbl25yCPPrMm2uUza7bmh2zij+gx+VvXLOrnPSW6z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K5VvabfB1jFZXbsVn9CW1PaNnUop2Wf0EfzZu3tGzJmPPL19o/p6pZhkyxv3KQpnB1GvUK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au1LOoOO13avfncYfTmrO2Py9r+XVbVsZ+/8AQuKPPtG3qZPcoe7q1nZkli/bgt/oCRu6s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W9UmVN9NTc+O1+/8AoSImjYOtnsjxf0FIrEd5dhd+brmN3U/4WM+uobOybeuz1doWdVa3a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Rage3bDkyWK68OwRk2qbcBOVRVVeqyFrtim613Y1nYGKPNWf0LBHn/QpYdX9BzF4Lv19Y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VmTLI78PcqZ7FbVd/9D21/oYnY3rc+x7MLXajZ/QmM2v7qY6+OoG1WodR6NNvVD2fZk9w/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szZHBA/0Fbgxm01hWdlSVUZogruTdqHUNjf3/AKBsy8VtSpDsyzqlmWTtd2UOuOZ5j+hfy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pkpFWZ+ZU3U2f0TP+gLcspm7+hmv2WZFexret2rFNNXXBk2qxW5ju6lN3Y1nWLFbmj9o7f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H9DEbUP6GxXV7BtpgszlqmDkVw1VcHepk2/0SGipUus2dnsbtd/RDm6nW/wBBWhWZEje60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ZzuTcFcqTRarbTmKqqqqqqqqq8q5FFRUVFRUV1UKoVrw1VVVVw2nDXsCZRdrPYNvXLM5CG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MWqzrAcKt7Gp2DNt7sKWRYc2cqUPzKs7EsGCmZqqqqqqqqqqquRqwaszRUVFRUphoqKio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qK6rqorqoqKioqKioqK6rquq6rqoqKioqK6qKiuq6qKioqKiuq6qKioqKioqKioqHO1w1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TrElI6v6Hxm9hS6nZYz91If0VLX/RcThnKKioMFMimCmZ1qpVSqlVKvKqqq5vUqDiqKioq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qulXSqFa8iqrgqq4DK6cFQqqqqP6DmKbFZ1eeatwWHIpkykFYMFmCZU33dn9FzKxj/RZO0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cmgVAqKgVFRUydaqVUqrleKvFXiryr7Kvsq+yveyveyqOC+ngvpWpUCoFRU91T3V33V33V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qhVCqFa+C18Fr4L/hf8YaquCqqqqoVVVVVQqhVCqFVVVVXBL6cmqqq5NVXDXM61rVCrpVC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VdKulXCrhVwq6VRUVFRUwUVFRd6m/h/RmKKCv9FkpuVb123saSLdnbducoqLFcPNUVOxbK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6Msqf6MKl/RTXajZ21bTP96xXXh1i3+oZlYx/oxjdp7Upk2dSO2qB/ombby7/AOuMXV/R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Nh7Zs6jjtqgR2Z//EAC0QAAIBAwMDAwUBAQEBAQEAAAABERAhMUFRYSBxkYGh8DCx0eHxw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A/9oACAEBAAE/IaSI1on70wSIZNHiipNWST5pInes0bJFc1DM2YhptYeUQWWm637B+rtx9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Or0Ft0pIuBYfIpjYoWMgO9xaPjE7sWzOPGzEh8rhbeA2fCT1GWJ79VwzY9iF3ME2u5etT4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5SIgUk7lHhdhiaTKIeUxnhuSZbDMmqRTEPKWq5RC8peprLLKFJzhWj7LHrW5arCj4al/kZ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tj3F9UQUCShEkmGksl0xl2tv+UI3pVPuncUGunsFLadiavqyNEUggjYgaFAdzhUxDEJNCV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Ehq1i9WiBFsojgFiWpWkQRcQyWjaIf8AEW/9ZBgqRjzi/mH7RI+JBbl6TffgHrJvQL9HN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KfIbvos3hS2UMPqG6rszj/Un0/U7H0OC9DjRsJGwkbDjb9rNvxM2/dNjyiYdmt8P9Qo/4A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8sibzW1GN24hLQZgEyGkhoX8w9Y770OyzYO85uDCX8Un+gjrXSCwe8qNcjwfzhfxHCOKLb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n9cmFveSiG38hI0/sm95Sf2T4mf1i78pP7pP7o/3JYw+o5f8AceSHGlxtK6xJUEXLEso8p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jYlsRVNS8Yoqal51IqvUZJJFGxMdtRsVME2FSdBSzakjYo0tSSTFyfLDPP8DL/wDBEVgiV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60dqcDZRqSe6LHkeILnIWMj4orDG7WRPc9CUSJ0nboNih96yK1PW5ypIGNpuGJLUy19iN4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7VVMkCVGORIeOix0IdqSIeRdWKwuiadzHcVIFSOKvBj87HsdhqCdyxBNe1ELbwGNYoeWwx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in7L5IVjqQgQ1cjJBFwt1gihu4+yD8shzW67BHcWmvFkPA+EJNr2BINpU25XNADBx7otw+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2GmZHgtHv5LxfwJFZQDLoJkYbzCZhpnH7DfgdJT7pt0MnOS6NURuclK8i+kQm2O09Z6xK4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GvI4KmUOXaauL1ZeOtIi3Qguw8pBOiZdn+9mMTasejoZBG9IIfQqqjJEOdCSXIxuidhskm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0nYkkbJJp2JFNQyzlvYQ0sEetLbCdGlqQpCZBEDGFQewnqJQQNhQIG1EDHYLfA9pAkQOaQ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HYhsNNvYhsvAuBe9kyJKwv5mi5Emkm2U3yKf3sSNP1Ef5otDziP8AIHZGYU2dCTvEEf5jc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JOt3U5n0C3kRZZ3MtA7y5NqtSXoEeX0DFrecQ/aD/AMmFreJm/wAAxu8Jt2H0fJqWsyc3D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aAmJsv6hLrsbJGnbBITMeEjSam4Ux/WOb9RSw8TmJewakuANKMW21vgdlRyJZZAVqozgej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b98h+Qprtm2SbAI8NG2/1RHu8HLU6DUINFHyi3JbowDHmqPpkcNRmyaXk95ZxBzgtFk5RN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5D3Hmf2Av7Qv6RwvI43hkP42b6+GPY+GbKeGMtY4OxCHISWi2GRCjEtjyCZ7eRBBoPZdKB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jsJJLGMK4bjJ6qJIHqE16iEEhI+xKIXoJUjzU+RKiI2iCDA50yKdhpZa253Pc95Yqgf3WS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UW4bXSNlhFiU6WJLMSr70VIo+aRPSyJFbJkgi9IIYrUgRkgirXNqxSIMmCs9Ghumapa29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pGfe2UTXZCMSrStrIZWwHC9S30T0cD1fQkTTkQJHMjV6v4GjxmjKzFhInKE+XHmfRo2y/w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xqFImCsgkOUQLFWijJpF3SROn0cP8LMuP6GTfeCAU0ZKzHNMHuKcEqcWpC4HqIMD1HyufE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zuOKzGjYSzp2nxJcmmehxDVYPdkg9wWiaD0dwrZwzK4YiB4+w0aiHO9E6SyTNJJJgkm9Gy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StiaOOqBxTQaFFbHgjHo7MtWs8oi01IEqNbZEqO5Ak6PIrGnJLQljMbJE704EhXG1Ukbq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bUyuKBL2yC7USr2GMmEGiXHG7QvSlcEJQhIu2YxxMr/C3fJ3izlticnf6EDU7lilBZpuE0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jRIluTjKTGqU+wFBHc7oc1lPoNIsV2pEerL1LIUQpCabWFqYDkiJPgwxI+JCpls+CDHbAn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RDT2E1LSiXCG1cNxNqkRkqE9EKcC8tCnKyGuyNCzaxLCGXdguLb7xzAnqKLU8ENiFsvBC2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yf0BDIPyDaIq4IX9mmxa/CPjQW0fppvlYp2lMdm/rnnhzaGmpP4BPTrc81Nbw/mc7y7C8j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/g+ef4aFeQ0DNDbgbvtB6xHMjiu4k/wBWJMALQT6kfsb/ACT08w2fKNl53UWrDPSRbwadQ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aNL9P2NOX8DWvs2SmfAxrz4X+C1behxPoQ59FQJ8MLT9w4i9Cc0+mhMwaE3ZoX9gtj9yJW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DH3G4LuNmTuHguJPmRh/qO7WPbrY2RRN+h3JJpMakRuWdiSU6uliwyBr6DHQh3IZceDBIr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SWiT8jWzaQmyZdMFlIJdIuamAkkkXL0ggRRDEtWJUmxn7MaULIMfAlaXmrZIo0c1PDQOlQ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7kyGG0BPPQ3QTnbJmBpCRZMWmKzrjdh4JGiYtmDnJjaX9FfkT9C9AnfkNEGh6jFJTcwbP8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7qK5Ygk5nZfyLcen7mu0swre5eraRCa3NunfaGVZLh3/ha+zM4e5juZ5BW8rZf9DlY4pQx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OwOBqWesCAzAe9cmjrwpQpXrJvYMPrsvv3Gh6qNRCU77Ok0kmtiaMVbdTQqNCo1sRVpiVG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IaGhSSJ7yDQtkc0VJJpOxO9JiiSdyVOBOjgUUd8kLSsIVqQR1RWKxNEfYMvcTwnuyUXNns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MuKUi7PZjo5Xyyex2HYdh6yJj9xcN9+xGm8EiVEEZPWIe2ENSefARFEGUxcggUW78ECY83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hJQ1Yhzke9D0nYuSQtyyy0/GiVTnmrmwiFrljF3VZ2rFXBFHuIrHJAiCCCCGQMgijIEqqj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UjJu7IlJL9hSQs6siBqROB0jgjqjjGwngW0IgT2+4l6PqIceeJOPJEoX7YQ/oOb4RxfE5j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Xlyy4vW8Ru+gP7QiHy/oG0LbodhwBP/jHpJ9DYUNgd0yb8DI6eYaQtgu6Pnghw70n4MEWv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Nfw/c5R6yNLucsYhLGLGhKdku37F+Jc3T0T5SFrpH7hizh4dGTXYybgC2GjleSZwM4mPko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UQzuNknu4GDSs71VOxP0FwXnEJVwSJmlNaS9SaTWuS1g0uOkizB2r17CUd6ZwHhqWC+jdJ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6lwyz1CDA4rbzoN7UacNkLl2DLIlL5UNmJgx4bIsVFzWBSJY7xgxwFI1F5U5P7hoFeouqk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bDYxNcW0i6ZQDFrgDvIZxIX7oat/qJMboeDgjLm3Q7NC3rkiAUkoOUNMEP4CVTN6EOpKyG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fZkodPMhy5WzKTUO6xOWhjXUOaqbyNezgTgf/AJCuSifTBFGrkCHRTSGKjpccjE2dhzqSe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kk0lidGJYr5J0zX7mYs1cN0TvSfUlVUGaQt6ZOAgyBIQ0QJux3JCTo09a3oqOrFS9ftn3x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mR9tIWk/il2nYQRJLZmGdhLwqvPYnsS2J7FzKL7zCZOtLYlRITrcNfYi0iFT29LqsJClgi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6zGwuidIlrV6AhdweFheR2M7IsJvS771haiI6YoyBDII6Zohk1kvNGSxTqYJ6EsQ3FWAht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pu9wtPiDTBJM0kmkk7noSSixbatqNIgghOiKNXIEPuQJUvyJj1oycQNQI7eBK4hbLwQtkQ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9hf8AQltd7iO0zTRdxfZCSE8ojlIeuoa7BHbwlDLV3TMN7w6Zr8v3bHxfqbjfHYal9sPzg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muEkfzuLRq7fsUsJDxkTV842u4v2zE3HqOBaTvQSYCu5yTMemDUlD3Q3h2MQz1HzOx/OEo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EiJpNZ4JpglVlVklEItFLHaltiUiaa4uTuSqTSTIhSb7E7i9AybVNsmGN2pq/Si+2Kx5bk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lhbDUjxCSTZInXuRERiegnAtPwTBu6142e49ftEU0+taYFLJ61hY4ouw+zW+R/qIV9RRZZ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2e4mIcsF65NGFPJLccvUeFS9/yRlrl0mowzfYajC1A4JlMIgsIhEJQhXyvJi56sKi7QP/A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4HIyW7TElPJsaSS7IN1+RrDezEfSD7ruLjuyGerdxsNS3c/wZTIgVIEqRV0VJEySbkknZR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TSVsTRwTSSa2JRPJiurQn1IBvOCxasGCCBVVGnrcvoX1HJPIhkifFSZI2SIbJE6Nk0kkmx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+PC4j2GnxZWnV9x07nVISJYNlbUoVXjrdGoUZYtwJK4Q2kl42JQrNIpk/HJ/KP45w/ofyh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0iBO0n7QcdNIcRPYcbhfsQdb7D7pta8DmNl36B6qZZFAMNSkFwJ/0fCxT0BaLDSrAQUp7o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cq72SHs2HC0MoCkIqQJnb6EmazSSTJJJNJJoyRYGxsUUlChusqsqid5sBmFMt5f8AgpfiK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hUZHRFGRNG4MirFJJZkkkVPQXNJRyESQoo+weyWG0rrB2hDlOM6Fwy0ga+MEFddycGH5Ui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ZMtjjh52uOz/RvbRbXbeWNEyko4GCTUexJML0JbwvQgzPWcjWlu8t6ilpPXbCcEeNZIv/A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4psp2SLcO4lAywm+xImgJ1i3aDjjVJz2asatwj8m3ZEXqGinqI8J4VBCF8ewMwD2YFDUpy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KQiIq9wsQQiKJEFsSQQYLELUiCSBpI9aYuSqPkkQ0SuWF1Ht4tdfC5Ab7S2d2C1fvKZCKV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BYEo1FFz3Owwti9RSkpeyGiCxa0TDLXN7nY5RFpbxaCbYRTbcuLvD7QXNIwScq312JxG0n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DLivKa0tmdpY8jcMuXTw9y4MDXY9OTrui9pqcQjIu/qCw22J+hicMzO2n1iyblDnQXDav0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+6M3Tt0yaUmjZNHyTS2pK0QqWkm1GKqij6I5IpAo0zSCBZdC6c2iftVgzRTVPajbJEjcFh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omjjUTVHBatjtRwKKqtt65j7nggO/FqtMiMGcoNYesfWRJW7BH+wGQcuAT9mwpKTTIGcEc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HoPEJv/SMr9AP6yeIakoFeLe6kUB5uog6G2QToAiJt4kWE05K3OyWBdsg3jAI/ipS5hD4p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1LVFoqkzXWQiWqGpy10Is54g7n4sRqPuFjFJEFk71bO3Vr1ODvTQjmsEUdEEUQqNEUakgU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L2FK3pAhgZHQlWHSaKlxTr1lRjNJRKdW08kEbFtSBCg71J1u4v1Am65jGlvQggWDdxBxGj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7ZJwmWXJZx+dInUuHBnkIuIoSHX9oNbM2skVx50mw33dOwmvTjHbsqihJtJYITu5Y43KLt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xgVZHCTdvQQvH78JQfu5vTstBt3UVWUomyEhrOMHG/PQpuSJa248GbMCaLMiwqRWKQRtT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ekU9SKxsRSBqRJJRSBQqZpZ5FLcVBnIbuEB6TeiELNmX4EObissRyTUVnjuPIc+g2m/kGz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UiGw+g3LHkJ17hca5RizoJ0LtXoB9yUC1x9wt/gLli3a6JKd54bQmssZ+USYQ7H7gkmI5Y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PEaG2pRbknGMqVkUmHmDL/Y5PIXHShsLDy/sfYL3E2kWS5JbI9FRMmncLjE8prLbovQLiG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w/wBHwT0TWaMmqGQJVi9HV3IYhkCpDkikckOmSGLuRS0H5VK7CcqVqNF+k3U3BPFZUk0cb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IIENUQO5AlVFGqtEU9uYe40rdvshljTT2UmhOVkKPU9R6TGBThbDniR3k8EgrO7TYesStY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DCpEBAw5nirmNhAcjdv6awUEr0iP6nwkldfMvQpe7GnLQu5KC9RW1mX7H/QkoTXcS8FtH/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UdiW0raCei8rZC4Wi3GAjy3uViMwXjELj7CTpNGVOCIcTa+4z9GR3aauFjm79NqvojmrQl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FVUckCkckMVtRlxIZch0ckMbTm2FpZ0C0Nq+lVKdJZfSs0kkmkknrSa2rPJarFT7kELSkE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lBA2iYEMbAPhjGZMtUxzctOhHkgx7SNu0RVk33EkNcC976+CRxfJqySRs9IhmW0tKSG924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dksis75IJpbjzD8HFLbDYoSWB/wC5qKii7st2IkJEuebYjmWLaffcTRaEoWdsKkCZcK72H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A1KuKW6n/AAy6fuokTd0YpBFIrHSiC5Mtm4+jApm/QyKZpkQyCBrDQ0WwLQgaY+HYSgLsZ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f23LLMEEAyULuQYV8mQpJjQpkikYJukSGb5EQqrgypWUtUOXg7uYddwX94WXf6m29I/TKP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nLv0BkQJIuEEiz/UaihLwR/mYe4ABkoS8NIN7Xeu4kBs/bkdyl7McIOFZ9zGvxpZFTW2vV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djPnYf6eJ6HdnrKLmZg+hDaq0YSMB4PHZmA44Lj+Jj7E1ldLQ1WOawKkbCn0o5FNHNW2S6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5FSezrhpjsOiQ7EknqWJMlpyIyNISGMRRio5oiWlFJeC+opo/o+1PdCGumfYb4NcXwtNRU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Cq4okEhzs1K5LNC5P1BIfrN4FvMeRKQkCHoMENiGkCaZYRKmi8SFs+DtftVxjZKEOTvclq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1ITqz/Ehhodi8DTVUibZIoIGPgx95tCEqpYXu/uOLNIn9x6da+herouR8DYp2pIqTVsbE3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e1JE2aN2IahPZf6Rc7+5JInSSaSSIknoUUktVqSKwRSCKXIoyBTWGMbegtw8TcO5a2iInF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LDFheok/kblzd8o2LULCdRfFWWyUdeWC3C9Bbo3hryegwLExARME0FZ3uXfu2gtI6Hbtog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Ikie/CFgqSSXoTu2WN47N2P9FniZuDpxweL0JbJ6pF1NxsStmPu7EST9ihLcTzB36mkzW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aMkl5QqR13rMVvS9blxDVCvSWJscsvoIzgkJOaQRyTjXeplPDGcqFmEo219svTduLk1DT1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UeGwzskofHcfCjEuj1IWTaZLoTJK+I7jkazDnKWxwPOFuY5knKMjGjRDQSNPgdJjDVZdmN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gdUQ9GMkgt9R90BpTxOSVaQ92E7U1ezyc2bvdbMuk2HOOHyNrXTSRRTA7j2CL2e1EbjM3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Qrm/YRr6yi6aI4OwNgLxXZMWv5R2nhMSZBZ2EEnOV0avyiDSkbfDuKRednuMmlhUgjmkEO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IZInSROksmkk0kkTkboVzMYFpTlXDwTwTSwopBBkgijQpoyRDklyJjZITGSTRsTpJNGyaO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FzQyysk5cyd66ZlYiFPWb9FTCn117ESRZR5dD7KjWiAmA/wBEE4vd6k9iex20dhpmh/oG3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2170c2Qp2xPsqj31GnGo0iDvIIYlRiml6ursSxMboTkwT0JvWaTA2Kkio3RJKom0vBjYaL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E6SZ64rFUKjyQQMuIHXBcVJkU0mmhN4RLFzYmZw7yf4C1u/8Sdk0oshc0TZd6EP8R/eJi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kzlKy8d9jHFwiUdgtm7jju7H9Dm16yEPM7Fq4XcaZF5aTljqzGr5vR/pcbbMu28sjEQ+Jk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NiWyk9x+NciCPAj33Mnt4E+fFOGSDzD7kIWZOy5Psqp3HxQ/827kzp2f0SAykjjQYeX1N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iaXJpcvWXS5fzS9WwlRA0ZRLfBhowpu/c5EoQWw/jct4qnX9DUIzS54L4pNSPuJutu4ss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iJDgnLdxLZbbEN7qftGSRrQZf2j0URMZMNCScLbGwmhkrDajuWTaJ+zIuPUQMVl6oHpEns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NdhCw0pahnoPQOeheH7j+B7UX+6JriTRkW+6A7Kk0wfzz+IPEhWvuuSNBF3HjzuZXN+Vpy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QKkVZelyX0tk0ZJlDPSs9adHAnSfRL7kCxwKkIUb0gikMvRzRDohkipPAnSUJqjaFRio6u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3RadSELQfrAmohcfcNpLJv5RTjGjDOGbi807iV6PJLYls0KCUy+SGxEjzKRYO7xRtG9R2n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YLWl4O3R2EcFdezgX4GEfLNlBnT2Y32GnI3oeg2ZGnrBMpi24yc048sQ1KBMvr9hDFSayT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hNbUkUUmio4EtqMijjcSVG0Woy01s6IiF+xM6yVHz1wJUckCHJfdl0Nkl6SS6STekkiJJE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SmwKJFt70bSTiy1ZZuJbjTbyeoxtSRYCUkz9YO2aWxEP1OgmxJM2EhU2Fmq7tsXN+R/aaQ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hpPcgUuC7ilMiRAharC6ciWR3eghRbCs/JHm3oLUfcTLHlZ/cE7A3bFr13Cva2L6sfXDDB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Iy3czdePmse7yBOgk+P0FO99P1LaZNmSqrX+0X5Ho411+9qTNZsSkSpfz9/oOq66FgdtmG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+ldDJESSxOqHJ70vRUuX1Ml0zuLV2kTZ9l8YE6LSm9+eC/l4S3f2Y/JIaL4vU4XcQvwHEE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NHBNdNtjtxLZjKpDViGhIvru5IazukSkwueaUBw8bupH6yaEm0sMRqXFvMaTDuMdoTceUZ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fWf2E+S3Dgc0lOZSjsJ7HaztII+Jew5oLLuIT5kt7HbT2lw0/mLZObYsM9ezHI+BoKWV4I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cVyBzWSSSaMjJoyVS3WqqCJUDUobAWi2uIIvRoit5LnYvSeCb3JkbihOSRurFBI4FFHFWW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K3aY3Hnd5Ys2UkpOU9yBg9TWeYljvZ2GioEZcZC2aS1C1I013YRhhJyOIt6Bf+iGuQ0YNo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b3uL9sci8k/sE70dg7BG+GQqmNYvyLfVMtxC3EcqO2YlmB7C098rENn4JHCuYeMNz2RaxD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wlZuY/sWXtnCdjYoqXa9nqQSbzDmC1Z7IT3CcEsVJJpJajYopavchTYjqSo0JUaIEhkEUg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Wjtqx2FWnAuMDRFGQRWOmS9GJEkkiJg7CZJomk1lImkrUaVgIUbhhSkr40Q5r2W1EMWH8C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yE7vc1B0LlkJJJcLhUQeag5ywpWA3fwiOxs4X5ZHEw1HZaCV29Xl6uiWkKA1yWRCwX2Q6+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y9k9Re2WCnnQJUlwXsr/TME5VpOBezAkK8mAlLcKZ6xXCRSZ/+PcetSnlUv2Y+8k9UN5Yn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/0NSdKV0N+sVV0RRqQu5Z3RauQQslpF9eem/RNJZJJcvRpimjVFBDdTiB9hC29dP3OC+v5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AO/LXE40HVZvEhR5Jy2YjQnPCXI92JbnvlSRB4eHoYYm7DD9HQW/EJkEcxeeKCbL1JIM9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bwJZl3k3Qe/IP8S4EpicokHSyTZiNVnqP9g0PR9UmyjuGQ3dNGiL0jtkLDTKGdJKWmhAEV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BiNz8iETLjeD95E4libcxx2MAbz/sMhk9gyQjlMao+5fQQ6Kkkk0TSa22rali1YPSq46Y5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Q7EpCBUhimjkU0bZNJnQmjaJXajgtSwooxVSVGkQYpFII5FSfbPIH3IY5ShA3oLcX6l6EK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D1MpCyn+F/ZL3F2HoJa2OxQc0tUDoFmFPRBC7+RZSfemrMax/qKZ8gle4TId02xVbKy+wg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aA3A6KvTxCuxqDCijC0RBqYTcIWhUahKoSQqJs3lWxhLOqKPKZEJTan9iJPUsnFk04VJE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bCpBCpBFGhKjIIsQxBKKQyB4IIpDFypHNCnJON3sYTphCSiFiiXQhlxDJFSRMZNZJ4pPSq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ikmSENpbFmQvQ0S5EOW+U/wA9lCamR9xK9DgpvUvbL7zcDpxtlgg/bZ/FiZbblt6li25Is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RdaJZHcWmtju07CG27U7CJVFdDA7DCMN2PUkbbcsRUO4Hcsw9oyL/AASlFEz2LneybFfC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YZbm6Ic7DsqNpJK1ro7CDLqElwXSL0ju7E3cIexGxkPYvsQyHodhGwjYRsIJDTQnLyPY0M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spuP9wJyt5D4ST28njyX480ghikhkPYh7EPYuLgS2IZGwuQOwgX2GMtqRfYls0bB2FyBHI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2Bz+8OYrX0eQs0qSWzIj9tfoPJX48DKUJ9r/wUjKZpg7vYi1PUJDmYKATlGyOP11/okfnf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kGXj+vT4sJnq08vYnvyHHR2P81cLSPl/onYfof+jefVCdNts3GmsZu5uobjlBk9bR+q7Z4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+VHNeqI1l4GsjWq4IeUmYghbjkL+ngbTysygwZXnFoTrkNsJMlDDTJArvI5Dh27coe6dnT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TRk0cE0ZalqxWCKQetI56ZFHcqXYaeIgvS5LpInRk0bE1TuKCRiijQqNEUaIo6sijvRGPp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mPRECOyIbIhQhSFUJordxq0dyvxajNxPfeSb8hw+Zy+ZOfxgbue6UckzmnNzsfEjheDdTw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89YWQtCJWUEjOUrkMjeCBLIFNa0PuGryl4oh0VyrRJGNyWklzDwHwc1kNt6R2GD7VVHEkE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qMik0QyGKlxTS4qXFNHLEr0ckMjQu57DUtq3C35EoULFFRtouIkl9CJJEST0WLElq2EqO5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5FHQolh3YGd2RlidyzMEvwcP0Uf8AcLGXYZJmuWNELXt5QsRn+D+5diL4PruIqikEhLLmn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luxE0a/2TYKKWH3eTV8txEJKSwycNxfcV6Gs89LP1c4h2MbStYijROR3mgI+2L9xvAe9Tc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txL1RxibTDwSDDTkIy2LdUE3ybL9/dwf2p/SH9Uf1FPMhtIOMvmY+Nhaq83Qghf2pjkvJJ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M4DF/xJ/P1TH+PL3+M407SPtRsDxDu0B41Lmu9Z3mdr6gpY+ky60t3OnX7PnPmPnO/rRT6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PaNz2D5mhVHZ7JL0HLAlngglz4XR0DuaZPyD92dvxm0XDzG2TaadkvO3pHuXpOQ9UMR63p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3D5LGjS8jfUWi0/T9EOPocT6Ii/1oHFY+DubHvfk4Y2fMI9BbRmnTTfyHoc3O9JwlmAJs/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hPCeRMT2HtHYQ9hzsJ0ZNJRNLE0tSCDsQRzSCKwRSCKQIxHsHKEDkvRlyaSJjZNGWo4LdL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fWrW7xo7HIlNVkQR4PQX7E9iWxMy1TFIsuY4CexPYnsT2E8mqxsndjtJ7EtjsqN7tN4Jvp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pofuO0JKYCHfXpCaNZKSE26ktPP7RzFHwhLq2EJYqKjgisdBKDQijoqqaXFIyWKaS6yKaN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SJu2BHuz8hSQqXo2S6zes1kUFiwopKohkEIk9axJFGRWOgpyByXOB6SK5J4tJhcIbJUoWW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rrAdSj4ZDvvQbL4LLehHESv4txudLb5chPDaFrO9GL+kM4kfDIoFxNxIfNZIjQIw5XdinN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YnR7wp48psC7XktM2k5sII5zN521ouRT7BH1CPDeBjz7SGq+B/wBRBodgtbFMyw/zMexdQ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m9B3tsnMm829Bp1i2nrIsHU6SLpbmjOMfLIfm6r2OAnfbBDNIOZdEHd0rq9S25fzvpCE7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WOm2pDQggisXIIiiI+hPRFIRBHqTJzYa8+yTYIo6wQQiBC2RxeBDZEIgvu/J/TCFRYVU7C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keEcHxP5Y4m9BbuwPWBF5DIR63vn9If0I3HHyEm/yccVFLO6DFJj1ORJlPM5Dl9ZGyrwbS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b1clp6rG2z0FpjyXqcgeYPLdqb/RIP92RqFozTGsyDfXSXKHwo+VHDq0f3z+8f2Bfsif2i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W3RbZ5F3RM3Qy12fDIC9txMlsSLqvoTT0JHW2tFVU16o6XV1blE3nDNZSvFw0TJFYlB02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iXFhCy34moxO0+wWfgfuMLhFThkS1m0vCH8ufwhyaO+ZEBSnVpEcZdvM4g4Pg4+E+dE/0j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+rZwNm9BLvB8NnP5HyMe4hiP88aGC4KunI8zu8qSxmk827ITa0mS34GcP+ojEDDK/PjdDF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le+fe6QRSCKqqOxcVHIqSxTSWKaSJ0kvSWJukid6rlw1YQ5evU34EwLJgVJJ6ETWSVVuxF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L9MEUi5FIIi8j2d3diSefVOZYbE2ZbybHgFUKRJcSd1y5RYWp2+mBBTszS5fgetuH/TcTE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MhnAIcIJEyTTNlLOLiy7SIQt2q9xnOx4ESxO1OScaRhcjVi7JuE7uQ1hOMzvT8ORzcQzuP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+oRsxyWp1hhUmez/B3grlyRdyfoeLQokn21xWy2HSijUqdvFP5GyW3asTrbwjbsLu2G63F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NG453OzEwoUktChwgqP68UksNA8aXjwFDUpyt6M7dEOMPonoSOwSZPY4abmeDnHOOYczwc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Zwl+uO2HXcbE1IgRA6PvVyJujkmktdE1kiijcaMUhViRLmiOhDckUrIndm5+RFkapBB60g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SWsN+RfvKOjwBBP7pyD5EjeXxObxk3+qm8ZpqwyZA/wBRSZ1G94opucPX8380P92PTXtNx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1FtB5C7sbMe6Yl/0SbDvU2Xh7iNhOGnW7DjCH/AaxbvgG0yBvqDjRECf9DleKTgmwSOk/K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jyeq8nqj1QlzS5etybDbguUmTxCv5YtIQ3ZOFkeotf0i975FnPoheyCgG3aXVkLWEtZHoN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L9H5N35u9HMpCDwCQw7+oE7T9QnfmCWG9mM56ihS/6B8nhtymPQiRFpbSS/m/QmYN9yKqW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e9MziXYyYPDR5SO7MPakjeF2MDdnevA19juT6lxLwDS7mHeTVSwmyFSUwR6lqNiz1Io0R0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Nl6Nl6MvRi6ZJEMmkksuL7Jbjkpvq24Qq0o2VEIk7KTWS1JLEUlVcEUyRWKPvSBkCGRSRD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9hyhrd3G29jqyKNDBbTobDFdIuyombAJ2u8Wr7BmHXpbO7qkrsO6Y9HsE0pBdrC0Oj/AOb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jdiQnlKIHPr4Ra7K8ImY99fBk3KMLRdlS5hdheYEnAcCHqtpm1l+ReVowDFrSNrFKQrCW9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Fwh8zsbrsOea6WDZAkwGgol42FGZAzTNsnRP+xiqiLnUnXUsNPqadTTVEBbdGRAt2B3DwM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Um76im54hzKd3UM2UcgnmeWN/4WN2TSflEgCZp8HJP8H3G/DfoXBeon/KNvyifHoDZFse8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POt2Je7IbKJrBA0ZkE7B93RAhyXrJkdFSaTwTSxNLIkcCikVisECWpS7oep3bW/sJpJQ6Q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r6LdMdUc9MHDkvJy/oGUmiCCDsIbIhsiI0FbfyQY8gv3YtAkRlSvh391RnML1Uw3iTZd5o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uSfI5yfSgc/8AgeGHxwOLU5g2z2oL+Cc33OT4Y956yWBEnpqXmSE5ZeJD/wBQnMtAKM7fi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yPxPiQh0f1R8tH8s3/CjleJzy9QW3ITk9cW+4P5pnJrQvUPg8B6K8J8Cne8D5RINfafKJz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PjdlHOZ4rJCsjd9xa7fgX8YtlRP7B/cP7RP7BbZ5OzXkhnqOdKEMuX2OQ5jB2EPYcrcuXH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yIZLGFtjbP2xaR6afkxWSeOltFqT0W3IpbcimSKQRSOSCCHuRzS4lWDUEylK2rBDV8ikra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g3m0Iui1wR6vJmO4JJvAlm911m/RBEQ4YkaH4Ec78UVurSyOaSTRITWjXF/XYtJRlQho2I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Lkl89gmAbSy3FLiPvthdDYnPd6jJhv6wcB9nRmQMuVyM608j4YNbFVF4df1ehN/GA3qQKz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F4a8Iw5MhywXDYvNj1xBPUP8AB9QV+YG7zkmbUnaPrx02rBmridp/6oWy36F0JJhJDR9yY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33JJvzU+iM2PANptyDSdieFImadOJdLIeobiENlSThOxLcNw+CSHVPVlzls7sUyweUfY4I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9HsZ16AoalV7FxkMRJcQyaz9C1IRBBBakUgjmkzTkMZiezcjYv9FX6ZoxfWikCJBF5aMmt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9JZ6DJrPFHViilhRvSKwhIZBA1JHIlUgwBY8CCVDRBDZDXBHCIVPJ6vyf0D+vX2kE/uG15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D+qLSF0BluvBy/B8yC/hRup4HN4D+JOTwnzqcvjPhU+ZR3f2zFuyS+tlxyiVvjkCP1CD7n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c5HQm3/CDm86JwVM/iHHj99QjbLsH2Ax0DgvSHixP5tTC/uj+Ufymf3Q/wBcxE21pcHY4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dEiUrUY1HkXPl9JznoP5U/hT51IaS39OnRrJvY+lbOlqqnYH/ALqmfkc3fLP6k+djheGfz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/SP61CL94S4JI3xMf7A+JiWWr7MtSQiQc3JI2zBRY+4sKdQ3F+VyC/lFZLHr+hO9qSZup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cbRI2jd/LkEr92kb8r1/gjlfT+DfXYH9sfyDGjEPzWSUSZgfoFm2w2W1MmKHrPuSBSQ0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fQjakRFaOmpMYU/1v4LhmtdtrsW4Hcd6DYXoQZJfvlpcninpl8EjTptnu6DQ5aby8gxWym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FSgo9IwhLhS/sJ6xar0Hbh29iYPG7wXz12OWXNGkiUZI6o+hHRPTgsxDS86GWFtEXK66JP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NOCb0ItJs/Bli2bJGfzHoTzCcvLyT1SEfyO/2i8n4P5E5qyGBTCp+FyXCfz5O29Ah/EkH4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oW7SQ65QzIva3WHqI63udyo8qQ0GvhgpTjoaXIoJa08DO07OwtNlU06N6uRDO6oyepIy1N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UiVA6VKEuxCh23Ww19Gel/QisCpFYrFLRsgnTPOXcdWX6WT0dy1bUcFqOrIMjQqOjoqZiN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pLrIu3Vnob6LUdbEIgyWEzfFzLD5WDv0xT1FWKkhoisUdIIIpetxTS4kRT7ElK5aN+TKJb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rggSIL7sXJ+Rtr8h/cF++I/yl6kZDjzH9EVR+Vl9o+RD4UN/xTm8Zv+wcPiOQ9A5fdIR/U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XJf8AhY/6J8ti/ZMdj3Ea+AWXU+ovwNNdmB2lepup7CfoGfT7uS49ZhI8es34JvW+dibDv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247RT/Gkg/wAv3Hwu37mzvg1Fir7Bp/QCXh7J/wAGj/Bf+D+FL0N1OuVP7Zf6e6EjJkIv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J7sCcgSHfI0THjd1GTYX2ojSP8CJ9sEBBGrRhwOMxOiazoLsQwoNEK9X+xeP8RJ22o9CRu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B9U9EVckU9BAbcscsC27DZrZOie5EosGdhAXDRdmaa1WR9g9AR2cVybC++hDaSI0QyVnqo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nkWBLUFRdlLsD3XCksSIabNP+H6T8QkaaWrLx+xE0PSzNQCMn4CkD1AhaN3dE15WdDGqUt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iGM3Og2d5foapee+YTWtqQ0IaL0gvS4mOvpW2xPRFLFi1HHRYggUkGk9lbBK4cjX09SfoW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rVQudCSu48LIrejqyel0ZajLUZFIrFXR1znD1LyJOjkU0ms1mk9FqOr61S1JtRokWT6+Ag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6KRfQh69a+gqXELiFfjc72y/8QkX6XWejNHRE0RJnNSvRsSmqSpKIRZDCS9CDeGMn+hZK2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FIkilzLQhshy0QjEbk6PIxfsRH+cQ/kmzRir1z+chcrupuP7qb7/SSe7FuyhPlibPpMS59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7R2HAdkJ9AuZRqvUYM4BIJfqKXmu9EFTZLcTglsw2P2yZvv1OYP4MOe7D+JDf8lKj9Cqt9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NJFVJdSSLn75opcHZWL8i/cXJZ7l+7baMiXyG1JM27oxU/RcTMyFsLJySrhOmxwCUp+wyH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csC8MzJDLF1+UN6WmW8co2oM2FeOSBJNsBFSOFbMiwSTy3gT03BOBizlgGkxcHdNYayhkc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iCENNhl0MiH/QxSKsv0OrJp2RNLUfU6RV0ick4GeP+ipkNVx9WOqxHW+liustAkxix1uel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9CpHV61uHQ/rSLpt9CwqOlqPVk9v/ACKlqxSKMgikUfcS56b/AEb1vRzRLEN1v7EFxTVU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ks6SIwNlmImlqQiUWY0pkWO4Ve6PnogilyKX3o26FOoy+lJrAzSUWdJRYskSoIXchDILUc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GtZcI0GMkCrbYQtEI4MYNkC0KGSelUj/iuRORDeqobw22kETuW6Fc9KXWBXob6MSex+D8j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NhGvXG0HQ36tIZixZBDzPWDVtFdq9xrpZyb1DanobERwBCXeGHeb7ARdoZZE7MN0RLmiMh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+GN8/tjLhx8j03GhKuVI8i+zqidNK6WrEW6vs0MkFhDKlYpEkUisOnaiIL1XQZJn6LgRGl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MklVgVILjqyaP6Num1IQqNCEsg3IpXYyqx9GaOrrbqSrHQ6QYDh0MU9D6myaqq+gqSKno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B3/QinqRRd+hUX0LirAy9GQJv5PEBbGkLBDFRiwP6M9BOaSWpIqWIFhwWGZpIo2LsyXw7A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o6NBzoRS5FLiTHRTsNkiGyXsQSTxSUZILFi1ILFhKw9jsEK9i2BFR61EhWHOlF03MInga8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3ljHx/cWv6Tf9JGAWrn9hWQ7Gl7ilqYNcCF9GCKKRqHYvtIsJ/QWtgzb440HHD/uJrQggc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3M2Er7cYYrp/nG6kZWOCM5JUYgs58bTj/AEUf6dW7ub5iTLQF24GWJAluhjamJSHYGJSBO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lDgXSWckU8Dn3GoEsSlPdbieGzoY7kGHDT0GLP2TLmrVXmkdMF6OtxDJF1MXQtHaWyZS7P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p3Jp2oyaW+jalqWLCWDgy8A8zcCBDI/4H9V8ljSjxHWBUuQR1SKqHWRUYqqk0mkHIbAOy7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OOu5DrFIZHTAq8egrP3FCUYdKmt9euehUms0kmXikmo0WIkwTSBxjdlnYP2pBJkisUuQOx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BejeyE5yhtInYV9CUqLEomljLIVMmac7EIJT2qdyZzRKkMjov1JJN0Rqixdkd0WZP0HiM2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yY+EWXXqhAZmaPD9RP6cEIghUikVi43GRHgWL02eYjZpFFKuItGzauXuHcaTlskheWnyg2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f3DiSHWkhs+4cXkp4wUMI7KOUxy4XHHsNVhrZkZn2vAezXsFcSsAma0dd6pWVlvRWOqKRS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qnolX2ezG3tJh/o1HS1WKPqdZo+ieh9CFSTxYNvy9wa+vf/kyHFdEEEVv9G9VVdDF13Sye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CCCKLEUfU6wRSKxWKRyQR2rAJJIWBkVilxfTVJF0TWTNUOxIymsGwVBIrX3EiMUSIpAkMg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ly4ydkKdRlz0G7kvar0pO1ZPQkmdBfLk4/Lqcq93SEy1fWlyOueCWM5lvIRWa3ERAc8ODG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nUssENPBjKSDT3uLOmmvA6EsqIIIIfJLk7DsOwjgh7EPYikEPYgg9COCHsdyOBqc2CGw6B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ZUj2ohkD40xHwrzJXcksYJEie8E9ye5G6kh6svLKCdPc0EIVYpBIroenPG4mYzHQuqKR/y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C5f4LWnbTs9uhUjqjpil+l/QdQiHWi+w3Jf1r/wDE6aGXdMBYQ6wRVdD+jcXXcVX7rsTL0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LodWQI9SKRyQaGaxVKkckFueQL/wRZB9EVil/oySSIfYvSeBdDJpJdim+dhn6CIoiESLsT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kKqQ3RDrLL0msvYRNZO9WUzpck2IluGEnOyWTWz6I6bl+lieUTfqaFIXnDie7LmpMNtEVn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hW4mv9L2FuTq2JyUNsPEV0LuecL9gP7g/vj+tODzn9mcB8B/3NM8NFHB1XCCNxBxdCeo9+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khfF2rWLQqVu/so+Mj+Wj+Wj4Uj4FJBlupLj1ySyX8NnzWPdfVmzB3OVKTQ/7PiLY3gd3w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9WjmRbFak+IDLXIN0e409Z8DH7w/sn90R7geT1Xkgh7EPVEHoQR/wwIYyEl6Ngtd5tZ70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VH1XRsPQ8gltpYfzf+E8H3ZiH9COqKpdF/qIjmM+4QC+iz0pIqqCwiK4M1sRVUVZSUmgXV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gikEVuO+ol9C/Tet+ttlJnEusnoeg3Sw2KNKSRRkUuLpvS+hcdexDpcxeRrQy3JZMtjSFZ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RRKsVi3SxoS1b2ghZDEFhz1GVGpsGhYGxNNE+xpTFXZMJrUX45b7ukZsFxZxhfkNE/OQf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qPyk2G/IyzfgQz75xndxJEpprjojpggjrgQtO59yQ3j0GRSCCCCCCCCCCCCCDsIIIIUwIE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fd5J/YP6hyPIocJ7mfX2F5hdjkXg35i7Pjja1PDZB/Kp36Bj5XNtXqqjP9JHxkfwR/WlNP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Iz+gz+oqRP4Q+NT+APhI+VVwNrW7x3NN3crHI0rkU7a85Njzn9In9gtuiCHsQQQRW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da2nYeI1esHx/xx9COrc9wz2RcVPSj6ooxVXQ6xWOmBpmJZ0BKPTov9NUfbpYqMXWzHBq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cdUUtJAyKxVDI6oH0RS7GSyDxCSiLnvWPoyuiEQMgikU9axWKQ6xuxacJK+9AIksggi/Va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TkjqXHRqBz60NWbbpiU3Zo2d5EaWLR4tozPYMMBju3F0RshxEOhEsVTgQnATWou2hQ/EKP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TSiAxsGyb7iCAreVIpBBBA1wI9CKxTWCCJWBN6yMLnuCuXpBBBBBBBFII6NKQQQRSKRSCC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Jt2xFOCCOqKQQQQQRSCCKnZRBB5L7svu8kG5x3+w+EtEEw9wyJ7B70Na/DTf6DP43OH9Rw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/jI/gD5lO/wCo4tDf7A/ns+czl8h8T9Cll/jD41OV4Efvoj+IgdmPOKsK9dht3SE20I6oP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HRv6B/fJ/YPVEEMkQyKR9GPoPD7H3h7Qa+tHXH1ID+JIae7uRWCP+VVXUxlebx+RW43dv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9GPoRWKQKN9hNqNASSQQuu/0Y/wCGyIljKF2EahxiwLFIo0R1z0RWKZr56FiECj1kXRetY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7S2Zkegolxbirm7BO4jJoLk34RoirXjQuJJkEbEEbEEEEEMUtIHpNIUOSCKaqjzE4yQ2WG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IIIHbCPQgjogVIIIIIIogggggiKOWg5khk6iRSKtEEMh7HoRxSKQRSCCCCCCCCCCCKQmin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ns/J2wQR0RSCCCKWIIIIrBBBHBHBBDZENkQqIL7sS+DcXwZIEVMPjRzLwOPwl+XGQYAmz4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R/WUJwhzU7cD4PkSPkUl+tQeFQ7+jP7Q+Wz+6zn81K4qO9kGGSwsNpNhyM/g1e06qVYftn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PgTOLRP7B/ZP7R/dP75/QJW/kW3XmkEEcEMjgh7MjhkcEPZktiWxLYlsX7aGM8eVoK30II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SqR0bpWPjYgm42XSCLf9npW3oY0E7Pz6YrH079MfQiqO/wBEbX+wls9X9CPoRWOmKR0QQ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JRoXJHQgWRL1QMwcr930REAH20ug8hWvAQ1KhF4/hchr5Z2PvP6k4vKfC58DHc8jueRzPw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Tuq32h9MpbQ2iKo0MSnDpfGUJpa+0xNsO9SxCpBBHQYolUgjgggjikEEUQiCCBAhutBhkC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BBBBBFYIIIIGiOqKQQQQQNGora9nuQaW/HPYiCCKQRSCCCCCCCCCCCCCCCCCCCCKwTchL0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IIIpBH0o6oIIIIIIogQhpse/Gfwpfd+Sdzyf1j+0f0jmnMpuf2Ox4Jf8AA+MCF+oR0CgUv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P6DOD5Z8LHwMf1J/Un92f2h/QH9gOO295GYN0PwiGSRpek2vOj5CI/qHzKcj16COD/RH8R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1saX7Z/EHD8T4FOV4H84fxB/VRH7irRNKL/WEJWLd92SSs3i2iFb/AL16n9U3a2PxRf6c/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+Q5XkfCmcDoIo/un9E/p9HvM/sn92nv6x/QJX7C37CVuvJK/YIJR6MiUAu4p3PUhkMjgh8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qggisVUkxI0nkD6fUfXPRFII+kulLCQiCDJHsBOg1QJ0fD56MhKxdtYK6l6i2LbgkSJjc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XghsvBD9BP6RH65/HP4JL+El/GP8AQn883Z+xseAWkg4Z8zPjY995OHyOOlj/AGJ/Zrjfw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zwPT8J/Do/wAbOCkz4mcvyOtMD/Tl3crSCAshMu3IlyUx+26ESrdmgfGLdRO/3I3EIipB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ufBcGIIog7CKIIIIGpQ9/B+GLcS7O/uIoggggggggggggggggggggggggggggYjR/CHbFh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pBDIIIIIIIIIIIIIIrBFIIIr7AuXcF8Qgj6sEEEEEEVisEEEUcJNvCGkmAjr3uMgg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iiCKkEEUvuy+7L7svuy+7L7iC7rcmozRbEbUl7vyT+wf0D+kf3j+mf0j+5WA5NJ8iOd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eBL+BP8xP8pK/XqOwPB0Uxn8o/j1sPgsgQmdxaJ4BREnc/rM+Nz+9P7Q/pDgUbTou/so+C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qEP0z4FPiQl0RHK/oT+sOb9GfLZ/cHN5TjrjT/MnB8D5FP4UbmGQJRd4G5rvJXMfBveE3E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jk+Rx6Ds+Y2DbHjFv2UuQ9mQ9vYggj6CpFVRECWGYeypEa7VkhdEPi1qjIWBbjcx1tSfpx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SSVEyZMwdg5q3o8Fv0H8Ulz46qEmg+Njb+Y4PM2H5H9w2S2T7ng7PgawnQJj+dPhdFfOx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/441fjGv8ApbhdhWF/qpCcXwYb9yQSm0Ifmi2UJ9BwZBBBBBBDEnUgiqGiGQy5Do1wQRwR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+hWpCcXGuiKQiCKIIIIIIIIEiCBogjggjiiCCKQiKWd5QvBCEQRUgggaIIIIIIIIIexD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o8xcuwXxi8RcggaIIIIIIIIIIIIII6YIpBBBDIIoSkW1dhipoyk/uyIIIIIIZBBBBB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dEEEEEEUgggcJS0IcxUYxJBBBBBBBFYIIIIIIIIIIIIqQR0hEZZfgftCZ5D4YEJQrI9SXv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5j+gf3Kfk9jvfQNznxSNbvSb5/wCWf2GfpnOcuzHB+o7EcMfjIj+pTX7NR/un94f7o/qj4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/lk9FqiR7EeOiOlqRPMqqs0pY/wAB56oFwR/7E9E/QkkkkYkSco2ZPsPnKOwtVJ2p+hP6B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/BVQ+FnI8jgJmbBNjzUfb9o4+BUp3A2/Efzz+RXv/ALo/6jipYhxWUyLV4Dw+yLKL2XnaS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iP5Zb+EnY0PE3B4He8UeUncTuJFpLbncQRyQd1EVIoixDIIJpuqcxgvhEGp2DRBBBHHUC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RRBFEEEHLsiTPGccEI5xn7EEEEEEEcEEEEcEcEEEEEEEEEIgggghEUQQQKRJXwL/AEy1z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ke+5YgggiiCCCKIUQQQQQQQQQQQRNEEqQQIr32IcSccaFlK9YpBFIIII4IIIIII4IIIo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CJIi+Ec6NAWwhYWCCCGRUggikUgggggggikUgjp7kcjhZReoi4u7dCEIvlwOr6/YMQqKmT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TZl//AAD6Hekf8Ekskmkk1JJ6wJEiZPp3sRK2Xg+BEmfDUhG78B/JqKcfyT/sc3yf0D5Wc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X8k/nHAj0GodqkhYktTTt1HuRJJWVASfwjP5PM+ZnHQFww+b6D5kGrW/QNer6aWLWT4P5J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80f6Iv+g9H4JpcpzEjlRwvJ/WP7R/fHpyoZPuMnpiXjxOnyCh6rzQmH0wgjqBKiCKIZBDo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EECzbHXqNtm31UatnA/c8xpxTBD2IZBD2pDIIIIrBBFIIIIIIrBBBBFhc1fuHtyjVi1EUi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UisEUikUgggggipA4JtZLUTss99BNy0IQ2RCIRyIfQMQSIIoipFHZRDbpNpLMlge/eENJP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sRIINtz0H6wsiEKkeBUfX9/0KmKHlj/45CGjT1Jb/AF6J/wDXz/4Mkkkl/wDkmkkkkkkkk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rJJJNZrJJPSEk8ErZeDseCP1j+Cfxz+XTH84f6wt74eV4htJlyaPLPhbLc1UY4q1Fz+R/Q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QBij+o7lGkXAH84/ln8BnzHTPjM+K6Dt+Uf46RBsSmx9IQtnpAaITgVBXJ8o5NeeM9unX9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HSJJkeYJEgKJYigLg8h8TDM8wQuKbngIuxTFiQ+BC/lOEcc4/QVBO2TteSdw7l5O5HcjuL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5eT4mfMzj5EfAzu8hxuvJHK8kdvNDhJuEtWItr9l9ROJ9gsPQ12SzYiiCKPQg9COCD0I4I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Q6F30yObI2LhpakLZFuyHeNrqZUTM5FkQqJ4EOZsMangh7z0NWyJm+ayKlrnsJ4ev/Sv/A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Z/wCGf/LgX/VPQJ+vJJJJJJJJJJNJJJpPRCrJJJJJJJJJJJJIkSJEqJkyZMmd3V7sOxeD0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4EfEiBo/XP49VW/hH8+rmfyj+QfyD+IfzB/oj+fQ3+lG82yu3Pb+Rsz7ht1icD0EB5Hliq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x/CI7xEmxWUeOdql1/NZypyeZw1q14gj/AHP6o/4BBkmjIJTJ+y9RHnyz+zHqtAi1L1j2q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bO5Bl7t8suaTuY9ZkYY0Lc56EKiFT2fQ8dfweK3MjVCpNkHM3S3//ADOP/PX/ADpf+CmT0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UmS3JnNQ5CW9LnJno8EP0H8Mb1gZJpqyIdhlwyOrFRCpJ7LofWlwIVJM2dCMn/6wieqCC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/+HSIoSmfvRhiEUWzlus9CEPBJ7kGoh2E+7oXU6xRECEh4W7VWaD/APiV/wDYz/0R9Kfqz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70yOjHgs9ToVFRDMECVqdzqVPYRCEIinX46OOuf/AHn/APg1hPBf6Uk9c/RghEIhfQlbr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T/wCaqofyUwN0Y8Ht/oIY1u0qZEoSSx9D7AWBUVM4F7PRvX/7jP8A76FRYMO6jSrMBIqH1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h5+joZuwVEIQhPg6bW6Tt/wCDJJJP/wDAqF0PgPNbHN2hie3rFFVEHvhqTl9H3KpsFjoHj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qelkzas//wASrp+VTGMWnbpVVTF5o9Omb9JQs/Auh7LqXZPqaJ3/APVRJcSES2uf/wBek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XA+gxX71HRiqhC6Br0K3R7MQsiMvoj1Azi9YpI1KL9hnH/wCGNMiz/wDjCFX7AxjUkWGXd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ag3j1Kt5FoIVSz9CNfQcLhbv+F/8A3MyIQ/8A8An/AKFW+QY6Xp7j6ePYXIsaYlPYQur3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oKr+nBIeqv/wkC/8AvZpP/MutsVAr3qYy/qFkXRh2GbQgmAhOq/vjFRCd6zdgTF/wXJsYm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qL/8ACdR/+Tr/AO5BBH0YIdY/7F1RRzvMJDzejGY+3UlcXR9gjUYePWqhdXvRh7Vyo1bBu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EODlpexbZO7QV8UT/APjEf9OP/Kj/AMaKQR0pc/8AP7mmQxjL26i0FRUv7RozMI+APGmHV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qr7oi/wDyNGrjdmLh4J/jEjWf/wCG10xn5JvA8UPrchCoqeyNxIIJcRK69H26BDUL5P8Ao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DoqoamT7joYxi+HpQhUVIuyNMiol+ULqi1jF1QwnY990v/nj/wDaX/6EUamYeTCjp9t0r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7CWYvoodu86ExM9wP/wDhOf8AuVUIwz4HRgqMZBuGlR9CFkQnTL3EIYqJix1ZFnefeqYsE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xkV8EPYvsyHsyHsQy/JH05J//AFTX/wAtP/wVkaGcDcqUZVMZ7jqVVTH2ZESa0Sv1rJZ3f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DsIRFPgfMn9KL+6W/kC0fOEtt6yf2B/YC0PMo9T2B/UPhISceMfy5y/E4fgL9SOXoeiodT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wf1Itfy6OWq4W7xxfvEb/ALRu+MbyDvKHYeo4j1HO8yX/AGTpSd+QTBy48Mmx4on4b6RN/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GXIZfrn/9aj/wlS3tFiVR1s9RJNY6FRi3FbV10Xt2eGjDrWTUaP8AekkiZd3BL3D7DIX/A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WaweUvB/GrIn8OnR49zIce6Q2SSMI9ZbjzxaZIMeEfyl+BflwW/8AAWx8SLWPzf5N5v6zm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vmkgO+DgRHe8FF/OOXim550LU8K/Nag4P1na+sX7Gf0p2PqF+sZ85i/dU4nY8cTfxxfo5N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rz0Q9i5fpn6U/+i//ALaBf+EqM1GYDGo6WdSqo0odWNiRPN6vp1LV9N4L5zdCsX/88dMVg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ojcg16ImpAtzn9y4gi1IkiQoiOtELZeDeZ6H8mgpDIJ/FNoOP7keE/RiO/nE/wC4S/YFw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cb0+yNP4wpLP6qf0ofwp8j+T4z8n9GJ36MTtPcbYP7Q/o/wAHyP4N9T8yn8XSaf7PyPjj8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Sf1JyLQoW9LgeGNGUetN/vUcmY8UTMeGJn45/GH8cf2BJuvJPVcklbkkkkkk//hbexcX/A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NYY+i3tfRQsFveIulkTkaUZr16lne/wArrS/lBoyPhYX/AIaPpRWKrrRBFhoT1PvCuIIo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osVJQQRXFGh2dEaFiHuSpcaEDplcCsZCIsNXo1RA9QlINRURPImx3MTT8hc8D+IIbLwP9I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iD0/GJAQC36ZrZ+WbcOzHxMWM+Qhx5RHa9RMb0Un+4j5aLn+aI/UEBkt3wE39NDb+V/o/2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frSV/XZ/efg/u/wAHz34rqnwKfxFLv7Yn+5fkn/P8nxJfkUvwvyR/Ubh/7Y/aUmc3l/B8z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M6b/QEE/hRfrAm48U9mRyKR3Ely+zL7F9mX2L7Ek9Ekkk/wDybRH/ABLoP7qGyOrENBHSu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9Qt3Gufoe2b2H0PHeoEhfDCFkX1I6o/5lVdUfQVY4Ej5t0PNHnoRHHQulO9CYutjMUTE4J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jwQIRAhWHxSK9yCCDUgggggix8BszIiUOA7CEGozSDInBIgi+RLDWCB45IdEuhXEvLjRBy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JBAiCEMIWaDEEVSCw7EDL0ZcjmjRF6LwP9QfwEfyQmoTGBLAI69+Yn/YfN+Y+Af6L5z/Rf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D1D0PNP7AVKnj9on+X8Dn93H4E/1fwPjn+HzD/Kffxo/5hwPClPk/yfEfk/q/yc/m/JzeT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/tD+2F+wn9P8Ag/q/wfNfg+c/BwR8iE/0T4EPjU+ZD+sj46Pkr8n8Jfk/kKyHwmtVD8DH9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H9Cf1pyfMX59n9w/sdYO970qf+CJv45/Fjw3+0/hiHN3iNDh+GfwQv10/hz+FH+ridjxxf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4B/HE/piwHC/If0D1Xk8eSTpSOAlsyWz8Etn4OJk9mcD8EPbojpa6ZJF0W90mJuOrwJC+o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kybnsLh79botAdcRczh9gsi/8Gf8AiVIIoun4rgdHSOmDUVqOk0kTF1SRQ9hBFIIIpBwqQ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gkK+iDgQQIQRJGtWJ8jRiqiErjFOpA6X6BiXW1GCQ8V1MB9GmREUIGiCCCDIdxC4kNECRB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X5O4l0wJGzogggSgZBFUQMVIoxUjqf0HSasveY9Kq5FIrBBHOpucQ40fxh/pD+Mfzj+Efy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Ufzj+Efyji+KF/EpHFOIcWi2EcXucT8j5/J8jPkdA5vMc3kPicSMeecPNP7o/vD+jNgjZ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0Q0kEX5j++JX6T+Qj+cIP0kWnxLWHmA4ET0xUxCt5voyVqYNlJ/RZ/dC/cTfd6ydn7U8kC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u55Jspu6TX/Rolx0oQhCEe8pY7X0ni5ToR7oygLIuhfQX/AhdS/4F9L5jgbvV1XRBHWsiY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RM0iiHQiiVVyRSBK1J0Y9mKRWKJRKiCKLHwLMWRWdHwJDVWTQiiRjKTcwZzTIqNRSNjJwi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IIHRCe4hhukU1EhIXQijEJWGiDWiQ0fZ/YipUyNwoQ+mCKNCo6zVio1HQh0f/AAPFI/5mf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IVEJKPU0npxuA+pCyKrGZyJWcjY7W+lr6Rk/NwhC+mufov6C6lRda6UKirHUsfBg1q6ogj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IggVdSaLoRWKJCRiih2Y1BBFIEjSiEPNfbvsyLkEEEbkDB3EaCQ0IOw0akVZ0FSCDcIYO9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LrqQXS5kdMEcdCOrxUijsh1dYo8DyKjY6qjEiyHcdVirx/wADqyem6RZQ07h+h1j/ANGRC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43QspGVWNaWqIQmZUxGkQ15qn0+itzf8A0PXowFzfhDoQvoSJki/4ULpQvoyLoRIvrtIXU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qNTRF3SLncQjS4ESxORPrQkJLcfcjlCXKMxqxFyBoS2q3YVYND2T7M1ERRkXoQQISonAgq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DpgjesUggQi1V1PHqLFIHWIIFnpdPaaJqwuR5prRqiVxIY8URNXmKKkDe3UiFr1PodNasi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+T9cf8r/7yo8CRzMxdK/vjyLoQhCFRF0PinEEXdX+j7j9x9O5u3+xo+smT0yhZBCFNeEIt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J6n9Zdci616Za9K+mRRNE0Sh9KsuB6ghISkVM2GILYIjtRGe5FyEWJO2hKlY+30MKliD2L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oV1BFi0UkWaN0ikGhBBFUhLa3IdsiRBFGhKPpQQXZGmh1isGpFH0fB4VU6G56XRE2Gxuk9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H0P8A4oI+hiPuP676H9J/+AeR61IuhPX05EIQhUt6CNRFLstKJldSot0H0NYX8yGAhCf1p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4645MQbj2qEXFO9E2ImuUafbewunxOpIjlNC5Wf8AzrPQul0We/Dz1PonokmiEJifJNO1W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kQhK5FCWjHaiZyKCT3V3qXuvogq+3fZmosUmjyQTuOlYNogaFGZEtUS0XqqBISHiuO8Cry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pNPJ3PwTufgS3ew0sIX8CS3GluqOBZohjHwMTUXRNFSCKuq6ASJixJPXI2PreSYJEOkif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P+P8Ajj6HBPS/+1CojILAGosdF3GqPgXNVoIQhUWwvZEP0hbYXXn0iyL2K8DQhCF9SR99j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gQmJ0dDEJCJrk/OMHCCvTsf8AwLrXRLJETRo8F/uo/pR0RVCEST0yyRSaou3cVGTWBHGle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hk+9VkXqlVnz+VFjogSDKFRoVkOinCo1DoKrNaf46LqEhVPND1UYs0kRskyyOkLI8/VMii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OmtGxO/Qx9DqsjJKNaxq7IZaFqJahuaXG7mNvWiTlwhubKiye5JhXktu7o1REVgSIGOjXR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//E6NFloR2pIjiUWS4wmXCZIjeEl8D87VYvLGvufDFsDcY0ZPVHl2jgSbWUjQklb3Y7iZG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RCG7iDxw9XH/Hh0e0PQCi6M3UVEKhU9sSNMhZ+gt/n9h0VEMouJmAhC610JNoXYu+4IRJ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aQfmRzGP87avGcYboGsM3NtEl0NOU9iRj4m/RndsfG6FBsp7dEdK6V1qkdJVk+PIZHQqv6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oZJNZ06UIfQqX6ERSKRTYNQQJU0oxDVj4PI1piiNDMVnQhqjVFTMasVI6CHl+nSyNDUeR0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YGBIm2WL6M9ayLf3f7jLLsbnoxRdDfS6JSPuKR6lr/AaUujX2EpAX1yIUr2I0DgQxM1iUf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jXMwYkuvBzbLgximvVFFR9apa3key6n9ODUTksu3stnlX2RznIelgjygh0m7okjmP/CCZB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9rtD5pstx2S5sVkso7pqRnmoJaiPYal41oRNrJdx3yQtF/wAmHR7QSFt9qr4ohOpaUWRCF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Jxvo+8/YfQskT8HBcvpQhfSUtpLLE+8ZhRhSeofoPzsT8PIhIeC0y0PmN6LgRFNsts4tuw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MNCI5C0kzDTGMm7Zo+6/AztNvoLpUJqnZOI/iCbJpprcmkVX0HY+A2ZO30JJ6VmsECFkiw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VGRUk7iSUZFWCCKqj6E5UM4IGqKiMo1HxI2CHlCpoJRYkShliHSyINbiIh0KjY6QNQxDu5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rcdGqJl23QeQvoTSSejURje/3A8jboOlqySPrbb4HSzGd6wTuxytjikCTcDu5buZCXGsNe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8GKVuyREUVHVCQl0MeaOxrVLoRKycEfTbJHTudzKLWW4EId83GSRsQoVso7N5bWEkSkdiH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oqdy3/UujL4LU7L9ulGRwupUQsCEIhd2MjWAqPqT4th9CzQiyeF9hCwIf0Y0shUmhL48iz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1TOsn7GeQruQhESzfMP4MIkyLfil+jMwsuanBdyx7AktlPrQ/L80IexY3PVSHR+RJ2OIVX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61WR+O20C0ESpgZMlGQkLT8A/ni/qOEJ/wBfpZ/HijujUeJaGYMTsAhJLaAhVMHMQv14Tn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uFFm5IiN6cJxC03+knVu24zagPQTC9QnRBdRBBFCREWEhIxFqQxKjmqwOyEIQtKKsEbCVN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ddKfN5CCyNUSHgwkSkxh1aCpJIlEKupFY+hVZoRSKKmh5n9d0wI02s/dlqg7EWGOqqx0Rp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WkqPo0o+Oh4rBBA6sgwIkgjokf2+h1fVr0PoZBBHTBBH/AFIXRe03T7mlskulC2ft1IQhC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OCjI6fauhCJ0P4D2D7CEKkEdXZ0IRfy03A2hvwlpwRglf+4OWMFGfgkeAQlCRsJOvCEhQ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gYvufb4sY9ZVjzi+4ST1JSKU+LPsOyJDziyQpyM6HYGdmZTxSNZFmjGVylveBGTCXI/DaD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WD/axpz5pD+UP9YPkN2ee4plRuKhn8fQwqaeS/4MBShJSzhFLU05KHRDW1G9TYHI98wX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d9nYQhEbha3CJoeSFFggi5FV7DHR0SYIrh2GxPei6JF2IpFJUUQqa1TaM4HRc0xT4vKkEC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Iiw+hIuAn0OiJo0pfQYqNjZmjEkMDoqL6eFcl0aOX/QlWZGRcXQ10QduhqrI6I6H9OBdDH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ZOU6X1Ppf0o/710pyn3B+k0EudRCEIVfZiNDGNqPPXmnQsl6uSPYCoqQQQRSKQ24hENbMQ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rCEEjSp7zJuXb17jaJ6PdOw9JXneDWNVoYCFcbZHucD9LPK2e1Gns3fYeg9qodDs+uzm4i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+7tumuw2mn8qIpVcSJ8MGwVAs5UOQS5XkjcbMkciORHI7PYSUoh2Mke9kNLVZd6ImEpAwn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XJynoi3cho1AqWgjFGWNVvZbLQTrW2O3xE25zc6xW8thK/bXLFFrZpPsZVcDmjEJFkl6of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KJNO56D1qi7CGNRCF0a0iKIbJohCtguvRV0PcfuIIIIGqEjAIyNTKjFkTpOiGqYL6Ko1I0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1gXVr1Kw5dG7Prl46jqhv6DZpRdLJ2+muhsdII6Zt0ybl1Y//AFF09go893oVFhm/UQhCo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/oeF1X+iMKEIX0InahCEIQjBNu1JhL8jS83fSjUWn/S3Pc/AQyNdsnldngwEkwqMU292Ho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WOpJaLWEwNWFdNDsWLJSIYLQ3Mt6iu8+owbuBO+8ii7tbPB8Cw1rs7FotWAVlCmy3Yi0PV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8oWF5Al/kCRgOZXDY5zJpNnuY2MTN1xYXKJ3qLXSk9SDIA5vdOhtuiZ+5BajiJfDL4bUO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IN3bd3uLPFxb+RPHij6eLI8/gZ2U7tqhZzRTh6EEXNhpVdzUmwhIoaHYlbwON0M7kbmvYe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IQriIIRBFdKPNFCF0JD4EMggTyPu6W+hArGo6oSDL6J6FgNgnqfTFVJBc4HSCKtdD6ErS8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dwxIXx6HSORIdUOmDOR1VGaDoqK3Q2w70f0lRdbox0inY9p6WP6T/APJVVRIBae/1YO/Uh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JMBj6lnvr79V3qZY62b+4hCF14N099cPM9FNjzwd00eKpBMQ1Jx8Erh+XfRMJuhZSWdhKV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3lcmlhfYb0VJs9LbhlPYwboai6ZTwzxJByzZYluafX9EIDRIW5cvLHWlFqjE+YTam0u8Sg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osabuhIheQmCGkkkksIn4G8Cixbg9STIcoD+oxCoQlZHxuBOalO7u6EntvuYuvKnI159si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g61i78BfjWTZgTiyXuTLRNCfggs21uGghDCZckY9Ba5WIa00FgeLECROMoSzqSoh8nAavf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hAkRCIkYNRUi4qKkDkpWaalowehKNRQi0foQUDjcfcTt2sKqnun3USjH06iwNejQl9Cq2p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orM+hdSGOqXgaew2I1Le6+x7D9iTt0qjq+46vo1+ik1HTT6aNKT1Oj6r13vsRXQf03/5KE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u73UkdcVUKpSuNM6lR9f2/wB+kkPYgsK2T7ql9B43U4c2SG1/thE5lvm5ZCSbiwnwV90KT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7Z7OkCCYCmV41jkTRU4NvMkdMmn3RaoV1RZLreB6qmGmLvSDwxdKF2m9tRinLQWiwviES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KGyRwOKAR1yzbQgpw/IhIhKxwJzpdAY2kyMTAVY9ORFyi2A5T1HRK7qNzHksiuz4/CE7UM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5dfFZ10MS7skfYnVsOQmWYzF0WIfIbn332H79PvRQvX/YwH8IxO3Q0IgwoxUaUuG2hIeRk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IhiQkJaupDuMdxEWtRXyyBW6Ghk2VqtxUL+J0g0PePu60yaQLA1VLoWKoqjTSarNEhogfR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rAqxSKZpApF2MDrqW939hIVx+w65FRKjNKN0VGPqggjpZA6OjVXWL9D62SMb6cPu6H9R/8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nDyz5qhUWOx1kIQqEe4dFdSGlD60lQd+ibj4ixsjIXQfRcT0O/p3Es/3+1NbuxvwiS4PiQ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TX1CCneoOkMlPUaB6nq6JTtSkszKdVTGcEWYOex3VWZgsJwTWGM+Z1CokOiL+XHl6kDLXe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RLsZspyC9T56m8aUghNyukKXZwYlacrdE2oRsxmmt3G2RA4tMD+0/I9FXr/Jbl7g0CwSvA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/AAOZ2hHu0ItQLbVQM1gpJ35qPAlZhKMCVxYSGP3+whM7n2NhfkttDHgf7DAwOVRI29FWR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CmQINDHTWj0QnekWIIELpNEGRAhYJDRA0QNa92ojQ+A3UjqgijoiKNGpqKr6GGicJ10pI3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u5k5JLoIk5ljz9XLG9Fij6PeTHaVEqNUVHRK1xjM0gdH0oaGoGK3S6ZIo6PoQiehuj+jo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jjqf/Vl03LcpLoeC1XDrIQhUI+7TFxfQ916dSxC1PxkQhC+hG9pbomndi3eynfB3e0pFC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OAWCzruRPaUIuSkZ+y+eSeK3zFROtmapt90NUaszlkGWdp8owUKkHnxzHU3mWlqxeCa4Ju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M9vgS0Dc9pOwyZHYfuIcTVtA9JzWaH/uDzT/gRSyO0C32MXS5HmYepPZsNAx7bGntYQKk5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pLt5uJmlyY3sab2TcSoiYO84St5FdNPZeUNYUVxQEIFzGMgcIngcm35bLd2LJiAjZpBzBE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SI1qiSKTGgjsTeNRiuJQKys0QNPQh6kGsDMiosk9OVcjoVEOjoiNRKwvzNVEZEEiOl3NKo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RSr1VYsQRQhVaYNRFNtCY3uL6mWMsIVIGq+90JDI3qta3j++zAE9WS2YznYkUt6hwW7JdG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OW22Oi07jMKJdWWPbo0FSBmtYJ5o6yaC4o6OrGMfXhfNxf8LJ+o/+pdCyekDJVUwEhHDpd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7iMonln6F3eE26NaCwnk/ZCohVisSW9nrJbfLmKr3wG3kO7I5fkb2PZh9eTa8cpSNhAmhH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176tlUXmegsrh7o+KIbUVLGhpAkaf2D/aHMCeAimk0NKklwEoEKkDVYIEhL0IuOWJUgiOi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7NPUeku2SD2ghjyXu6B1xspQu7ouNFCTtFGaLVVWjd4ESRHESsZUwSi3cUQhdwxon+ZyZS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RKmtHgTpMvwE2aIltl9zZ4EEkesJXRBKmBPcYE69BCFiq6LdESIfSmPFj5jdV0YxqOkhqj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Q0JGmjRBA6aEUY0NEo4q0Mf0W6qrolrdf70UVicUgW8jwhy5Q6OG3kQo1GRCsqQK8t7Db7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N92aiXPtUOeRCo8dGtGQQQaGtYIqhY6WOjo+rD2Ef+ujLoWSzjoZBUVNlyYjt1kIVRGXvT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NKdLWiwjk9hhRCXU2QYjNoiRdCV7uEbEbwOL1ML7EbCGp/wBCfcTnQzaqZDHhV2j/AMPSg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I9qwaUwKdxWhsYuPa8ue+5HxtVpFJQcMaVEQQQLohkV1qlYsRA7KXgTTxRVfxL7oXzkGt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I9TXrWbloyWMoeM25M8FkMWF+hlcEoNxJUcUViLUXQqLoXUjWqPgN1UFSKOjVEh70fS/V0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OIVEMY6LpgViOl198nuhbiDUaIvSKPpSolJBF+CJWKGoIVIpA1wRfAl1LNX9LHRqMfWlz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vpf8A2kLG/RexmFfUajUVLu0HnrIQhGVHvDWjF96Pq07GJC6Z7aYEjkT0EIYXSyU6ewUno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wmAoX2iA+33opQyDDQqPEPRkxQysnQSWm3oejGfk7VvNWjypG89+D5S4iGNZ6yeUIVEEGj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8cTceEfxor4bepKBNwV7I4hbT8EbCNhIggjcjg2EpIIpSeWsbCsrBoQiBJUga5pBFECCVy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HBG5EHY5CLlZiTZ2a0GiNqQ7iXJr9PO9hO/cSSSh5LGhaiVuhlkCNRkEUii6orBFGPNUKp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ug0NdEGtIo116fxhSQkO5F6MeafejquREdDI6JHjoijXQZrWRlyaIknoY+uBI9snsQQQPr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GVC6Fhm4ZOlJSMn1kIQhCHsc110fUtR2b6XwGVv/AK1IQulka636l1VZN+pOdDRB2hTsN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okSm2o0INYFSbNSMJYb2jmZ3pe2anxw0lzcSokrAuWIISIEjCjVVi4Ey5bD3DsIVm+wf4h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i59SB3m7xIUIruNleoQ0gl490SMWeTIv9f1NQrv+pDn1V/AlZf1Uj/DEr8Ei1PTSlr2Q4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aj/V+T+E/yL+2fEYtdPuQv3Q/pxNr8PYbH2f1Pi/wPm2QmmmhXmJUp9GtJoqqs0QyNiKJD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h7yboqc9cCpFGhRlbEbYLkUYqNA8WGHyLq0DI63E66URA1TNHnoVHRGo8EDuRRDVIepFqQ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uPoPogsJa3++JLFT0LLIY+lq1cj16JvRjGKkEEEbUY6b0eOp1VGT0QO5FIGJUSL/Qe3XBB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IIIIIIGhpDRBBCIGvoRSKQQQQQQQRYS6i90P3MnSkky6yEKhU+0EaEsvWj6si3vPv0IxPQ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S6yFa95mglLmhotpYR6ENZVVg1VVZ0IRZuFyh0mn+RliTm0ISMmhDHRIRKwihyjtIghEv2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pYiskvcl7iRqzkfkTEv0JE8LwdngW18Yj9QN+fFHr+EPU8QTKZO04H+GRLO3P/MmyHzGfF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HF8xv0oucD8yTIY07WzEmFlivsRyJEUzisvcX3gSgaIgVGhwkhN0xPhiEqFd9EfSjraIEh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PIdNB9cWqhDRBGtEMSPMPuI9T1NSWSXLiYlNnIE0xR/QzSB9aNLcNSKN7VgQ1YgggSNBK5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KsfS/orpk060IWR3Zy+m/rL6T/6EUeBIRvLHl0VbxeeshUKhGIRpWfVgLE8qoRh6D1hqF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VmWj+w1fkZJJWmRNPA6jC62zO4jkjkg7VV3Q0Lr0l96IgmyzsLQjnhidld5H74i/0CC9Gf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XT3GQYVFR/RiqUE0V6IjJBGx6USVchrmK4xUSq81kmiV6yqPNEE3osCoqxbBbYdzlIpgYl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j6UNECqSl0NUfRH0Uh0gSGQtRrgSIkSHQHyO4ltJNzFYHR/SjqZAlx0tKN7REn8azLhrQO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3sJvcd1sEh27slwTvQ29uw+h1npTuQkkbUHAeDORiq8PofTpVkiNOiC9FTEfOb/8AC6vpf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VziOZp1V9BP6DQVFRsaFCFh53f0RYRyqhYR9o9WX7oQhVSOjo+rayLgkyNhNUjNQs8F3I/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w8D5S8Cuwe9jMu+070eRabDQqNthpUq63ERVqRKHhDSQtmC1IUgsEjg4lELI1JJJi+WEcx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TyuNAR6Kcww0OxNJGx1cGW2Rs654Jk2BYUWZdeSNi4yc+9+EfwcHYeUPpJykn0Zo/Q1Cc+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hSXk9C4ju6EyVJMuKsUhJy9iCCCCBVU1gikDpAyKk3EiIHQ1YVYtRmvSumCBDVUOkCGiL9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GM06nSLkdKIom0yTggLY+LMQxvKzyNR8iJCY9rJPBPckkSFcPoWCeiGJE1bJHejHFJ6z62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K+8Lmbt9/+eOh9THr/wAK6y6N24v2H0IW5t9GQhUM9kMosZb0dH0LIsGdUYDHsPZVQxIhi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omehMZpo07p6D1r6tpa+at0p4GIbW6EItsW2LCzSs0k4LWEWhagxJ4/ujXGVK+wUp4p1Fa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EmyMsEi6TH+E/eBnyZiWHmcMXsqkTdkI+G4upN7ZUsqPyahv+j4hpSZcj4wR0dGmxt6YJZ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FBjMjYszBcURjbqSAzeIlOrHpK6P0AlkbQVnHHgZgO1o0xuNIIklY5jcWsqRgcPQZOQSjA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pDrpSEISkRSZHTFGuCBKMKkUR2IgULBySQ0Ev0TSRcCeBsUsSIdIpFEQNCi6eGSMzRPk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p7TtO0bDUaGiBdWnQqRRK41Yi9EXEhoaHWaI0o+qKfekWII6X0fBbquqqzA2a9Do6RVk0e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wNKvoirHWbdaEYj5O/XHRFWuiP+B/9BVuiWcSr6psBUIQh6dz2RwCH9FI5mvsOiNj3ol3j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DNaKCLcDoOfe9aE4G7ZIlmvRhym090Qya7JfJMN8o1A7ODGsldhDlHoIPUQ6smc8DtDsxR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BZjHky39iTx0YxKExLWcRCCMEQ0zwcEBa6LF1zAxS5hNymGYQ50NAdaNtiDwwl2aVvwXl0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12QybNEktbDYQ7NuYJ1VSNKEzcEjLQo06+Ceon24yE3T+S00bWnrFZqU2t4kfUjZO6Yn3R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O6icHIo/LrpkuCFfKZ3ckwktMdJoJV1EWIZ3FamAjWjH2MstBpTNJJPUysQJdJYIElJGrs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gkdhHYuEBKh8nE8j3h/EGv8Q52fg9PYtrBC2ZZRHkhRHdneX1cjo/oadMEGg6tB3Cd8ncN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klBVTR/RUUikUi1IIvX7yL0ijR5rI+aZfQqJEVdlEjCH0aDNenAVXTSmgxsY3Rdara2+G/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/VdWP6T/7kSjdfuP4NLoaiPZfQKiqO8dz24lcREow+gkdlfakUWDGJ6TqhUWlFgYg4NUYT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k0xzebTPSy/0Pv05DIWxDYYpMBScCHLyx0GEjKEFpDJI5YlIyGIZiYNssVCaC0NlKZOGjc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lbg2sENNScQd9NqOGBTYfcSMibnNyW1uSsuNw4obcCeV9hjkw/tClDZajbebjUiFSDQiab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Kk8CmcDbnFGkW9FkyZhGSwpt3GxMZuVYIWGI1WKYCphGET9BaFgp1kkk9EJGH7JrAt15OD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J5DJJpknwDCez2kJvlGD+AIjR/wBk5/M+NkX7GpDyfGzkDMash/GP5x/AGuH4IW1CELYhD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IxYiHRWHka4sdUEEEECRA2kx+gs5JjiKegx5V+xag16BPqJysDTYTxLtxX0NCOiOCKyhuk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0Su5NiUSiVuWrb9BNHR/RRJI3DOf2PboX1X/yP/rc3E8t1S2fmOvGiqIR7E1FRfQz9rFVY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+6iotBUYh0+9RCFrsZYeW/wAHZkNGU+h0b1oXv1kbglLGCcLYQtcJXnqRyKVlBi7vogikX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vUm5mxLTRBQY3Yzd32PltuouitaJdC6EsYHgmTQYl7RDWeh56FdUi4yCDAWaLHuOzGbga8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BQCwlAtab02o+hc1GgdiLU8SNBDLByauqaCOtxIUwJsbuENJrCNWz0P5hJBwsFBgXCaGS9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PkfMzbGE/5C7JeC/fYcfaOIqzEzB+EKrOz5PidFzCW7wejGeg0QthoR2I7EBcXzsXiHIuQ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kDQ05IcRSCGYRDLETDtWBK4lRoR7neS3RPdDCRLgkS3Ig0EYseKPoQ80kdGd/oyP557b6T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6v/s9SI5o3N9RIfv9BQhCqzdjUQqP6YLB74+G2YhCoWKMVFk+5RIdIuemtmJGx65L0LTbO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0wMFPuBAv8E5VaBZURj6TcATS0akXwOiS5rr3plkyJcO4z7ToJDHVVWSPoUSKjGLCpCJu/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lMbt0KiERRBUwDyzN2ZIJ6ApiAfXEN3FwJuHehgkORRqerosumtHoTkbpGsVNYnYW6mBhd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cJyj/AFRlhUQl1IMFiEPBiiyIuRkbgkWQ1LFGg3Ci+7qfQxzDjIuPgdjE7fY5oREhOxj7x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3kgQ+KcGiXAqQ1KRukrqRxzQgMHehuOasJ9iwJEpsu74F8UfODR27Ef5Gu/wQKO/wLT8Rv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Yv0IcpDbI2egXWx/QVIIo64sLofU/pn9B1f8A0o0qs8abPumPoQme/UipCEIR9pjy6LP0f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L3bP+4tBCEJ2o+hp9fQhEEXsZpbFmQX9ALq4d3mlSIe0UlviHfimH1st7DHNsrl2luhKEJ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jMZo/qpMtyCTlJjfkgnEGmUkDGLB6aaNJA2kaRA0RcXnQOgjRghl2cUm42TRC6MCxRmgRE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p7OKKqdF0MHc19zL2JsNRzUnoEokYnCuSxvA2JmQwqXQNkWKlpJyObbUrBjCRK9MvsegTj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hskZJMC7A3d2FECaJHIY7BrUMyJLDVyBLujGAf2jphjpA0JYwxEjNFOdCVuOvIhLA/wBIP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EvcuKBjxCNxR48iOVFhtsWG4ygDRPU7pDcKfoDl+ot7S2MDxpNJLJmruR6EIPNFMuMwLbB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D6MV3Io1JclF/oGgzHpVWOr6VWSa+dC9zX/jtuC3Jz9R/9aosz2LHD6Vjk69FELoeyZkIf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VXpki/iZ7mCFRCwLHRqe+ohEwzckeaQMQ9xuy8LJCXOwvRDl5ZHTFMAmDQRoKi6lRdDIM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zuErEWHIUP4tFlC9AbceGbdqEv6CEIQnRTTSjFh2qYs0yGhI41SIPYNHSBsQk0MaIxDXZE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VzWiYkrwGhuBKO10J5E2FcNdD0NaubIkncwxTUiljEBm6ZSXECJMeB4LdHkkichMiQ9kT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1ozRTJpvkTa5gxj0v8kSMZcRRjLRb0W5EvHsHBdoWwEqSJQ5IpNDP3mXF34IGXgWjw3Jhj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wvsH9xlQmfYg0CHkZc3YnvOKZMWXoMdc+6mlIEhuypBjRdOg6tD6F9DyEe/1n0MYo+x9R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cYg+m3s9ekQhCq+/oKmn0Eu9I1Lgv4ghURhR5rqe8qQzQvWaNECWDToYiMDyhoNtGJGUYS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dK6EEGOhVMz6QViW42JtzYZybfSiBIikECEMWEZCEpkwGZ6GQIW4eBLH7iZjWvQ0ETdES2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NRJv5Gt4uagkl0qBvAkoyE2rMaMiXI5RbllyHJmBb3Am9FmEqXOiRDRuzMkPSaBK+CCSyI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rJJ/gsRI1ehZgi5pQssSSp36lNCXso+5qLFHajx0zVZpn4d30faio8dCPbU95S2oQ0seR4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L7VHRDo6OvtkRamNER0PpY6a1GvoW0+jFHRJtjt0Zfob6X1R/xLpX01GbhEPoeQkI62IhU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9Fb/SIv7Z+wQhCMDQyqvoyCK6H23UlgknInaVTQhF4G7Qw302ET0rAoq1Q81kT2rmfN5Y4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f5sl0PUaUheHIggSEqWCBCwKiyKqVGLWG01ZoRySkVhmWjEIeBqzE8RbFuXtLRE3SLgYsC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NBtCuYm9i8mquKIERiGm5gMgdwoQcmdhGh70UzJIQy2cHY2Q0KGkM7l0NffHMuqOBcNlov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AbJEsSjKQr0eKFdUkSkyZO5O4laIdlgjdhXqf5GtI+AribDSGJogsCtV9HwHNNBHBfSid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PZUtj3LjyLhMjdjMQG6H8hYSLnqEfZDxTGmvQ+i/Uo1j1MrdfxuPr5GXSZul0Y+h/9CFVF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pYMSDslJRYsV+jEQhCq9xQQs/QZkcHt0kJKxgEoqjqsmgTcQnSSapt0feXUsUfCkl1KJO4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SJslkjjYcbFhMlbEMqOXB/JEpgy0fqSfAmvdjMTKvYRH4JJFoixJsaELDcv0Y3i0izEM70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JJWWd1L4BayC6aMpSNxp2vnQWp4AooTcSSJXLgD3t49DC/wAvQkbtcxqTUy7H8SSP7aFlA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CWjQ/jQTEKGM0m5Ml6Q5HK40YlY0VxXB8kZ7niyBgK4ixFyQw03kkKxmjG6IHgdPAl1GZB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rbwOpZkW2pokUncO7TwTdJLDPgR6xOUJJbgmzEjJWK8pHUQIuKRDISsMSFAfEhsQRIyxWV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xMlohyhSsCuKZiLjcW1ImBYdy5BFyCBL/AGewktKEIaiiXqu2XG8De2iz3huWJJAlkaETb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MCX7jE5jSx2Qn4qaV96adeCKadDqkQbbS7yEMDGUlGr69Lm/Yij+i6vYRcJNrdhGnRj9Xn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qqLd4TI3YeaNxEqkYFZJbKjIOqQsioWD36MgjJp5X0bmfFuki5PL7UioqjyKmp7IeaSJ9K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1MJdhp5DRQkTDF7dLql0KjXo6HRWELd1l9j1ZL08glYT6kat5g2tpJKlJg7yxdbQ8CbS0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Rsxl4FzFjQbFnrEyGbyoKSYdLvjWFRvIL7D3Cj+f9jJCRQoJvj7neMgXUkKVtCd9D8FvtL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NQumS04ZFiX8AaB6aj4ITE0LcsIeuosRJ8EFKVclm3rS/IlLVrSuKxpiwmIiYOtI9Sa4C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ROIOJOEORhdyChkIY/wBT+wxfuBbATHQzBBlpIiReHBzPkkDHYTqQKEky6TcmmyBSMCQJt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kZRQvKK8krk3CEpSiLuiwmIJVg5MCDq4RaeaRxoKSHlyXeFXhWGsWoK+lyZIjtRZYHSvo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5hH8Afxg/1IV77IQqbHmH+wJcCM74Fih0oF2rlJ8Ce1VmY5GTtkNjQTmzQ9tEHEggWBqS4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2zY8ceiFzUWZCLu1BHBnrEL9eP5QwzKeuRiUseTkRsJbuGofoJo2PVeTLdBDZfoWPIkTQ0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cQc9xqaCok1PYEGlfcmgzSX6E6s06msLfhqX8Cut7HdSCDNX9CJ+4f4ui6R7mr/8ABQqK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l0SRWQnnq+oQhCoWD3pmEOyxr9H43FVRFgWIg93hCojCjqho7VCdVRNDSjDljXgcvLH1JP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IIERICwJdC+gmaUdEC6bMU1IEySeuw4QLYSJDDogJ3vNzySAn+sgt81Joz5RdfoZYaewjv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aGckhwe+/emLv+xie+UwuxoJEkHJS++sexoChtpkj+6WRE3U1A7RNG6DRLySpuy3pI8mST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b6aqBgJClS3cFcsyMXMMhqC6ER6/dlgzH5iV+wUboWTFmZErPuPKjYiwn1JJwxJ7MSBuQ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KEYJYMdawcqzJbxCEsJlwYYu0QuC8C47foxHbJ0tQstNJJt95E5UuhdlswEsynyKAM+yV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uJ4Cb0G90t+uBRZyWb/wf3g/h/wDKM4IVgIbjI77TFNjXaDDDwPYeBQRHsPKQ79IEqRqx8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lg8FrKUEzbOxbYXYpR1FthOdS5CIu8kMTaFp+5HYtJadu4qCFBCFwcymJLvCm5TLacCeso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ly/NGyVDRPmxhXskWuv1BKBGlsiVCdyK3Yj6ixf7EHhi0q07BzcbvnEZ2botZIt4wgDLeh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UsL7AqPJrgaZhFasav6Gu6ku4W35Ak0Q26cM5GUGrDWCyCJBpZkbG0pKYR/LRLkDCo5I3A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LPkD33nRTFep/gMEkGaCX94kj5PQZEDHYXaSJZEyRgSf6MNiLUk3Viwn7Cmzs/oBN1eRZp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Fh4TLlSp5cC7CGSI2EnoziHY3YuJj2mNbCNjGnqupUdF9UNLeXSvdfTf/AEqippVIN+i5Q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ujKhPar6vaqqtuRru0EIWamKrwW7jWEkdDTqbA3ax9KRNPQyC2IEaCNKLoWRdEEVVNOlfg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ZwBITLIk2cjU1dkGryODLLATvoLUa2EGlo7nI4cTZJvVCorfvgJ5nxuli/hNEFhkKoH+2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Vzo/t/wBpN2QgpjX0z9zG5FxrSTuriTtCkoQW7+OQb+kCSzJr4kssy4LUCOC3EjBDkLy5C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07XcL85cpiuKzE7LSPJwSJYD9IF/iciWgZL+I3we17sRmV7hy2elxSEwiEJDXaIWaMa8LQ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ROyT+SBXl70YmnLoT7s/ms5/BjRr4CxEfDscXm/wTMiU/R2FlXyPPJbh/sUhHhLGHYnm7G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JTIJ32EV3Bq7LkJuMjdgIsJb7pHeR4R6wlUtCVjDcnyU/umWAQE1wneTOBYeITgUEpEfGo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8fcc8T8N+TM6fcaFcvkKUWSL7SFNtaWuW5MZZZou4Lw0VOJ22G5omKUosPcNFpBqJVpsZ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YT8p/cNcmX3oROsNt+xYeX2HTLJI3Fv7DcYHvJJ+hQlNbS7DNoFN6XO4Jew7byQwcTUWWT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Nhq9kQkB4a0GZC4YXEkM5pYFmLGhL1Hm/coSklLaFjA8wO5x8n8NDS7eFEvL6RbzwE5X9o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3Wk81t7jQRYtDaXJ/nJBrBbYaFLhLkRuu4eRzhJe5vYUBLCRXYxRpJotLYEN2UUg7E1m9q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kCWGo8UtQuPMon3VqOggXokJIQvg+KK/tD+4P6c/uT+tP70/vz+nP68RNJivaTojqSO6x5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mTGa9L+k6P/hQq5Bu2Y1fSkm168IqKhCwYDSL6WWewHRUY0ISUbp/Y9qFRFnUVLjRwI4jm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6a9FjclxUhUaCwI1Jos0WfrZHD7OtnwZrzVUV6IVtxUCW70MVLRWT1E/2cODELsN370XEy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k0YnWXsVPncmg6SGrnKb1RLE1KU7jmU7BL7RYY7hMX+grpNcsXkCD/dDJRDb2FIzWRQ3Fm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AS0rYXwxCB3B6jXp4JCGFdAmbmpDtXfkbFcjVHGhLREBmwWs2LLkGkhTEkkpPNz/CT2YMS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LYS3HN8ri94WyGnUGhMKOw2ro4f7CRoEruDLSGiyZQJkg2RQyZRM970EBKKrESou1yWEhT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WsjtBfzyJPA2bExWTXqGMI7OLL+SS1Oh4bBI2PBuKgbBwhJnHqIOU8bT3jRmvS4dPNLU3+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mRD3n5HpwOUeSKbbNY5kavSJKUuKyZLHfaS7kmwLiaDBI0AkkLeTlgv8ASLKjwS4L+7CIS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sD7DrAbYUY/Yip/Yueuw0JiUeHEgzMS8pbLQTV6EOPsmrNFUr7uiyMT4Y0D7wxSDQVSOI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JEcs+U1gV3wMMTHSSyyEiJO/UbS/uhyhl5bJFrit2LyDDJyM/YA/2QcP+o/riNGoNVMTft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Uluh4LI+9UXmptl82MmScbka97s9x1ZY2HuNWIjSnGz8I+BnsKmYRM0pEvW+Lhz/lI80fJ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ehS28Fnf6ikpi7eFZGeC7P91vNj2vwMXkjMGEP9YP5k4fiP8AlnI8D+UGhxezgNH5UOaJ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pevpI+oY0nf73RZ9Af0n/AMlVtcS4Ab9MR2lmvXiFRCEIWR6CppbdbwXy2qKkCdRcOGpE8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m+rWQzIOugh4qkVF1LoSH0r8bR19y/wAFsfKehdDosohGGTXixhQXtBUg/Z8r9CHl0kkS/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mVGPYlmoxYTso0kYY+I3AvPUuCRizebJ79i3DctmSH8O2QlDhTKfZknvTTymXuP8Anv8AR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uJvCEmfNWoO21qkhmcSujFyU8qGqGek/uXqJJS4YR3T2kL9tFq+mx/iX6m/8AL0L8+J+Bf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QjhNdjGyNNcY4jDkUxrmWug8PInuOBlwfI2SxedHFxZffaejcamB5nIZSQx6CMDY9PuX5z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hELBSeUR48k40D88LG72LzUdyYoHh1kRPJoDXfdk4P2aSdoGj4PsSGAoYRsjLYnIQmJ1ZU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JhxjPCJhRqKj2eZIpA2stJ2/Ec0iUjBamcE2apRHYa+fZjus1tjCpxYYvIi9xGRuxKbICT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Cx6haOxNxoRHFyYYGD7bBrlIziwxvnCiTwr7CGmC77/oNJQSyBduCe7LXbhJXbZkMud/Bc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WPhkKyf3vQQhrJDbdoQgmaVEDQmgeN4aGouNjVl3ZBhJOEIk0PFjUb5EsuxGPteLTb6mQ2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4gI9drudf6SNUmjRDnO5bt3geVs/2LHxNGZ7qewXJ29cf6R+RnQm5sH+pZZjp7kcEswhTs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LyP1whN2PXlk0mlfdaB3dMLrI1oUUll9vYl6L5BsdW2DiZE0ba4pr/HH8If1Uf00L+KKw9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mkI6ERaXd1S8/zf6U4B7t9+i0PHW/pv6r6cBVzCw9iXSXLZvoYBCQhCojQKi6LqxPkaix0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KEKiwIiulWIdEqQJDH0qischdBGjFjpRgVZJJEKsECdFhj5TX4zgnSnisWpFUs8N8ENyZm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pCf7gq7gw09L/AOCq9kJYjAfdHNk8R7dxFKaKQp/cwbSUDrA8JbwNzHuLjDXtcSfU8uGpB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IrCJCENGcIE2GhUVel/pEvglLJGIaJfmxDNctupwTI41gagycNP2JBBYtvSCBUk2PKlDFT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UEI8X2K40JWq0piS7HBgRq2FdG1hNuQm48Uk1PVHwQJ36oZXfHAuRhCuoLIhrhvXwsRSSR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YghJKFoj1FEicj+xRWjVGQIoCjrJxmRx0FnaScAkWQaaBe5jUPeEnHmTep8h+B+kXBPsKd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xy/2jInIWXqWedSqhDWfPiAW84V6EPI27RbhJapGO+MkSHIZLbopj6MSEk0/IFyNJcibRs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m0hBQeYoJaIW08I1MfDEj1DkpXbfqyF6OUzx/hCeLDslCFSuSN6gWcCRCRvXfIuRPDKXkJ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kNgHJ2nLEb5D7h7HAZEuIw3JqNDJ3o4smEa+khB7rJ+dvQmabmCwaWwoakRWUQ7htWiGLa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ku48jb7RZ8K1Nh2+HCMk76X4SLBchU/ob5eGMsllwJpldgryBIbuxpRaXKbJopVOWbm+gm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5NGW7sRyW4004eVSGsu9/KVSDstDuh/cMDbsG3P0b3uPdUi7R9HVEBfeP79Dt6B4XU/8Ap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1FqNldRb230shUIQi5XwKi27dDrKLM8SH79DElpdHEhUQlRDfSiCCCKFOyuJW7sJoskbQK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Ig71RoLoQhi+iqxTwQV1S0/Cx8jwRRCx1QU+iZsfI/kUPoQWFRqURg3hDDiPz+BiKbbtY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MaXCdzEXmslJzT3gmBG5aC+sQJTafsKzwGZxnwiCW8a1/OxTnCnLNxRjBfjukSXIOFrn5F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Czt2xJ7Cd6wSsehCkRkK4kr2Q6WGPshD+whIXl7CzpN0KWz4GtdOKWmfzCHqlYUv0xL+wT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jsTVuNvZxHnYZSLTHZGLbItX2HqPR9T9xA9ShrTJ7Q9xGVIlCRwQsygirmQRGG16stkyyZ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fj6ncQkgYUEG+49Zjby3dZkpjGbIZUsBkLGo88RtNUYDU0klgsaPTb1HgkoK4gNOwXn9l8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eF2IoPm9q0jCw8ziZHgYLzu2EzU+mL7MSSGCeqJSRPYg7algURTQWFLPASXKEqaaSSCk7s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I+YVyjyQ95JEwPvXsGhtMrlpJlRuNBlMpt27kAllxtBhYTRmhiDNFY1NkX2bJkJegjCNhN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tVrstBOR87kTzNTJJkb/eGx5JtcZlwR98yi8lMjSXJNj7mHKWLkC3KHP/AEVnDPL8kcSb1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2f6KJWNP7GvoQQkiKF6pEsxDlyvQdhZkhZ8oIlErIiTsy90e6iyRsb8kWhM/WxmLVTQlLs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UtscwuXNsNFnP/oyOCsNOD4uixY6uE5EJUtky34MFPc2f1xtpe8egM3aIew1nI0lpRxJ6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zp2c8EkwvgUhlF8lkvVHvBnogfzDcLbJRQhUoJlZc1S6ED68Bai+MDw+X0WegeF1v/odIo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6Pcb2kadPtV9JQhUKntBZpar16H0JIV0fdwXj7r+4hEURoPAq6iosVikmDSQSlyO4vhFj6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0povpGTX4HepkDD57Ki0ELoz0fKbCo9xwFvw70tZubhI5/s0weVNufWPcYBMm6oPU1g90h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miF0u2g/KWCIMnCKR6xpYso3Du2S1wxdpG9UI3LmyCZ0z1NBJTN5Fsk0xEL4EJLZNLPVjw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hM9kQ3kwhypkQvBE8IuvdQXTEWHdjvMG96Qum/KFxZuhpRJIWVhdSL6yQtBY7et+x+y/Ya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G7EXM/uFhDViwOFgFC51ZPq+rGGT3jXq5WWhmroeRMS5D7VeAQSq91kLA3xE0PuxuNvIGW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y+Vr2LbwcHuS5Y2XRYdOESx7aY4f2jQ2t4ucdtkX47olFdtUNtC2Slz+JkGn+z+gtTbZx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ceUShwwugjHe0jLocDD/Q2o9gXp9kYtbQp9hFsIDixJn7xrdM4bajkPwJr0EunJwY7uspL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GBoTTYnYU2b92SbI2F3B/eHSIWow05wx5iBKbcWSWrJvwuLAnCmbwaSh2GSvREI/W4RuWd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Yegz9Qn5T6DDGc3cY0DLEYqy4S4O2cSIlCyH/AHBcjG3LxsRFlulIuajEjqaWmWS0tgxKk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EDlrZsik3lsSXMbXaQepAd2IDrwiWO/Vqf8CqutFr3FSRrbY2XS1D9m29S9sO41lRKIKm3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V/CR7EI3I4UORJc2XQL93Er8uurJeCf0xImL7ljLylUtBSdhKrFzp9vo4h3zaGiHRZGD63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sCqnJfePUQ0XSvrY+hj60QhCosHtBUyztbofQso5GB9VfmciEISmmFIohq4ukhKXCyWoQs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lbOq6NHUqQL6CFV0miEHlFE2JHuNZfcW919kT2F0KiFJ3ouzBKjWHuFjFhXwmintgax8vt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hp05p62EitJM+4meiCYeQgLKEfYRIcvB2kRoHD+5yXBJ3bfZw9x2YrLefgk8lnYliWmRq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EJcdAa1uyQ6ZvQ24JCtkMKVqQkuGHeCESJ3G2RuFK5fA1ZkcNgu7kfhjSyUos0O3YwuCPc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RzCAh7T7EN2IGl+ZRaN2Eu8P7idjQnBaCy7kNvIjQNpoLTq/xIUnu1I7BlS2dz/wJvgQZ6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2jW4l9hek54cyskRVkQ1PaSSLfbX2CM94ZI4ZnKYwZe+4gRupaEFwFtJ5CYbjRZ+6G0F6k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ipOJ/IajtNNWoiTa/kOKrS7GnCwtkPbC2EJmjAe/fdVOLavvYY9bRh+lyfrkEHK096rlp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X7MJcJQdxzwlpYkJU5BymtC0SicTJUKmjBMfdvYMyDEjg4AiST5oyBpvAczAqIs7SQWQXf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I0eTOKLKHqYDiLHKcbkIASEPuRonEKuVuycCFDKgjUaOFJtgZQTnIrxFkhPwK3YdgmbdSz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2BskRi2EQFhvZKFqLJaCFI1aV360sk5JF2nQhltkJIW4jI87Vdh3HZQ5IaLsqS8IpeD37d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PAckYuFJdo004eaLDOP2Hl+MVilv/AIoxkKkVumxIudO5GoVGLKJKY6X9N/8AGiK+rwa3l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/oWsxCyLIqFij2lc3kfWsHkXJ26Giex9kJY2T7qFTISo10ELoISJbiQuj2z6mzXWqNBZYq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iRXFxZ9G2VG5VYQdqLrPj8BGvQqLoVfp7a0VFFy2gjhbncQsUj2obUfP7Uxt6RmhjIJXpd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wc34OJHDeYZbgQdEMoeJrsNWTG42DQzkcmDmbNDPlAZhGgvUt66Ivh67gkbiWhchSJG7tZ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E7wJBlsXBLMf2Ij0GmJtZGzdkJ71liV5uz9H9xVmE2x6/mSTh6X7hMRKJRKgcRBcgpddP0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SjeD7ETYsViAd3uaFiLuz/pouT3IcJ1YroQYSVp7GgX2J/wCCgVRNmwkq5ze3Yt3g0W6yV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LyNq8rSmBSDkD3NXnjNw0/lFu7/Wdr7vwSwogcDWuB7kcd/dFI4EVxkd8BSzDGSOwdlI8w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JKw1FTiwkmlFYaLB+DJMrxLpxk0Q1nYdX4Wewk2BUJtaiYWduDyS+O5py29qBHuP3G+XJr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+wyZEOD2Z72lsGoOhjMWKS6Bs/DFLbSFcmUGiUTq2YwhvBYS5Y4zatwJZ8AvrFrARosv0n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qC3Xypkhvo3YsXb6Te8AbVfwi09jaJhSSnZGhItm+6o9izmj7l6EivjIqS8qPcwHnLK+2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0OsEGlYJfb7groXKeJ32FWLPYcmUav+BXQmwuRBK2leNEcukdcPJQ+M6E0wRTSyYhinQjE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eiwN/uHuBjR8Kx7ukXc32HhOf8V7xpMfTBkhq/sYdDVul/Wf/EuhZ45ew2Hdj6U9RvoLC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oQujpZd/oJPfGPt0IWldoRCFgRkKEIXSWR5qrwLRUSPZCX0arpUhdMUiqQ0JU0GqJQxEjx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ES0ldvQQagbgnoe1/YKjVyHPQrGF6KMqD+x8E9DS2K7hZHKivWMjVCR3dG8qMWWOxY/mn2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lcHL/AIOQh2ljCIjnfuNhTd6jnvdEMhblDRd3Yvk5KQrEIHIjBic5WU/c5F3NXNhdbX9hm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kXXsjIhAP6aJV/KOzLjkZ6xw63Nm92RJSTmAdmPkaWG1pKR+DcwxqtDeJKwnt0SHaVrvoW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0Uk+WcW/U4GXYfYhWWTJPEsLjew09geGEreP9CbbEZhiISfBYJuuGX6NTbiVI17tmaOskT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dtiaKQ4tM7xQWVqi46cxWbEI82y3WouAljsJUHlxDwX9u9i+4q5g8uNxEvhWJURKdhuYqN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3fgsbHN0XlEHAcMo5/rw85Tfk87GPecl9x4RC8yco4W9QeYxauK9nSdtOT+0OyECTqwoOI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90ar0/wBiNbJRCyO8itK3oluZbO37RvOdxkl7rRd2RgmkEjQ3b7QsL+EDfJtTQNX2Hc3HJ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yRhjBdiLEFkpLkNIvIn7nP6kbnC7ieUvOpjdF42/0RfsOB/VIWgpOuY0QqSSwcOjHDtdcs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NkL0ECx0Z6UmUPLbbbblt6i28pdjcYoGEx3erIFU2qXtvE3500elMNxu2LaKFhJDGEYRl3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02vIhz40RLFvu/eiQiW6xcU+yUxL+9RI5HDwvmqL5M1gi9HSDAZexp0PBrR/+EqomluqY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foYMwEZCELAuhXMPK9aT22YejAydhO6H9hZoQ8EkX6bohu9UyE1uiaJsSObTUViuvoVNOm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U63d4kL0TofJndwhK3GnTg8mo8iqVC/A1E143iw9g6elDiyVlokXgawXRcZJeT51/o1TYS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0WZbN9hLCCm8K478omvqTCQkkRJoPWMBVUEJFgybmZlJeutDZgKYercDLwKvgh7HpII9yz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kUQ4Wigxykmtoo89x9iGvuSZruVwxua5qJmYLXqI3Dk7hfeREJW9l6ERXVyXV901dMen1a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7QcVh3V/yO2Q2xEzv8o5o/Ik+gsSMLCb0cF/a+1EuRYHv/g9vifuXRdCBu+h2t1Ay/iBqY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MNPBwPAjZeBr+EYSZ4llQhbIRbHY3uTyRNv3l2H9gAmeb0Dn4Blk9jFSWFkhya4zclBcql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kSV1XaKp8gXuW6B2Ji7ilERC3XllgimykcvW5OUxPV+7FvBCwhIkOpHFlbjyYZuSCSney1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g1sgdsSL3Ll7PuELZizIh1FkaS1JFskhqrxCInzFg9vdR03KLRwFuQy1/wgs7H7F/oUn4p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CcjWuSwt4cCTwSKUr9w3P4fYhW+PsQ4b6SGDpdlfRn7jGPSdENxeJLUTZmfYUFPQiQ6BJq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yGgacHCaLGxdhRmtTpJ0UQSFtE3zOXzkSLBK00u6phLVj423gVJ3zvB4RBZYQsJDUdHPnN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Zy80VmT1uf1glAkS4P9C18f8AaODuSk0P7lP4/k6MUajkqJnc7nmj91RZLT8X6H0pKntB1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/AOZVQtAY+jIJCuPS6zvORCEIWRYEfcf0zcmpWza6JwWr2PafsFkQjKqwYUgQyLCWIIl9x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KQ7DkWLi/VrrIhsQTFREUii6NRVisU9yeLDNBFlHa2QzJFxZok7hXUiWo2arCTY4lSkGSK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5CYeB6PlDpCKUjTMAn6XmWLDJr9ltbOOqJMiXI/LHytkdeABBNI+7gi4IiL96RYFskoWNo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fFH3ocn3gPDFgwgmJKtksbkQuWGRKGWhWYG+A95k95Ls2JaMbWMhCVBz/AKGl5OyQi/V2P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zsLVOUs+5C+4F1X0lLdC5PR/hGpE4TQyQtfA1fzIZBwHjGw15fKNaCWBqLJpPSmDuj7Isr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hAmFBqF+Ie4UzgvJZaDEv6CRcTkdYDPuseFahO5dwPcezimRh3ALMxJJlVaQ6QgWj3HLNr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gXY2DkIc7WX2HjcLORCuq7lFsgwY0IJaW/QpImrwuyPZ+46TAwKTgQWlaAxta+aOx2CTTb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tlqfwY93oI+W2PYiQDwJ6LfYxTAyBK41oWAmhPEodnArJE7jG9ocWSLtdETihKVzNgvQ4U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4L1fEpFbEc8MEHxibCQ8v0uy0PUUFpS1k92xbWLTzcTs6Kz6o2rloTFiS6cIOjR8GDSsEE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uqSASmCGPqMlVRXgfzx/OH8SNOnxPhQXM0UltIisLovgyTSN6yTT5pgIzx6orioHgdFktV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hdHoyoxdg+kWFcPohCFQjAVEVbZXVAskCXo69yKKot7h7BZEIVFkZpVYZNEI1mlFORqFx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Ugtv6LWq+sT+hNYHElCNHgSHSVmUqmpEqwlZHpGgrRSCVU5oqMavRYEtxLkzBW3uGKyFiL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grCEMsJ4CnATHcmyzoVJ5dxQYQbS8Mmrr6lxDtyLB7scAmELKgdaBsl6DSu5JE2tFanzPF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GJS2q8fgWef1Cn1jUTWw/Bp2ULDTGrC13rdMlq1xv+wpI2chk3ikJDEoTmjo6St7E3cE0c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vDQcIzcgtBa2ofkSjIZiU7bjVm5Ac5HezQsCkRzMtxKPshtv7EWZ8Icz7MzwgywlLKNvu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mmTNYHLWDLHkxl8EMTCKH+ZIm7Wo5bcuYVh/PNkOmyRDdCJylWfngeTMacwMNXgwIadkKl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X7mYhtBIyRXbC+EzAYgDsiSxxsmW4xiWZrMj1mCfWL7QhqNDrcJhKZ2IVvT3sQUS0rLsi5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NEku3oeggw6ZIU3sE0m+u2uw+ej5iE/8A0g/zBPvhDPtssVV0fvUw+xYRKaUzSXXCKn2dh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B9FxmVyFEy7Tsf0hrei+cu72NCQk6X0YKTSuXUfXqMf8AzZVVFv7wMDa3TloiEnC+g7EhC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1b15CQjl0IfzHs3CyIVFQlx2pNxa00FkeQ40ji3CNYJsbGQ30QZEPahISoQa0LJtV5ON6M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Mn6ComrcCrA2J45eXwiOM4t7GWq4cdgnd5DpxYn7BZo1Fwk3GJgYt7iiRKiR8CohkeothH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UV1cScu84Y3ubsTMO4iBjfQLK7ZG0UuRGhjnKGiZDLYWVhPgbQtWs3IvvNy5K0Q3Rl2Y7c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geRKTEGrBJiTRoVIO1PQCS742LlYR6IjagE3FZqZJsTP2Figu1xDGtUInO5ErulkiUOA5Y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jcQlEE0ZUqo1kRPNg2BHcNg56QJIyRPKsPfuGsYhuUa3IOA0MZtDjQn3it3FUN+CE1GXSD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djJDH8P8AqNWNsyMtox/qY0vdRDTpwJlyNfkaGK6ItmIlbxBAQl7C7ciwMVk0OYbNxnkkW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Cu6YC4ye0ZT7qIBSyKEXMmIMK9LRJkmO5T5F2x0XYiRwQdo0LMdDWSMVyC85L7jXJGpFWh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Lq8xIgNXyHkzmPKNepfh3QrJakw6EKm7yuYZWG3IdGvoY6B4+hIH1MdH/AMyFVGWV/TJKO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CEIQhHuRV160JCuXT78SORfcWaFRIwbxsfQOjeEmqkisOArxJurMhO2e489NqUSiSGK5BP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9xNuJ/wADZmZ8bE2vI2NCGOkURJIqITEiWGwpb2Q1hNs0JNxjOx1ZpP8AMW6y6Mbwps72Z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GrMs3J2gRsEkXpyJe4pQh4HMC2I2BOIaFTJcTohomNB5saElmJeE9FxyLUc6JQmvUiWUO5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nqJqEsT0TL01qhXRCbQiJT5HLxbEGDMJHtGFJ2ncRyZRyvIvcPuDl6TGD4Qt6askpEeGTK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2E5kCvHBxyTR5OJ5pGSWd7QcSWw1Cciq1wKeWVJcPLcMvwQqLCPcRDMvUyNykeRdMWwnEi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9ULfSTQxpk7M1XbiJENOU9qSNWxrUZtyLkGp6i3WKtTOdw/kxtu7zVIbSbkSq4pvA1DLHc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8DUyR3QjLlJNChHqGolnD2EcS9II7Cdhu+CSa/AyiJtCBKjQ0y1JCMUxFItW7T2DyxLjo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NXHkyZHtZEEGAcxcQZvMdhMYgkggjwbDUS8i5auKLEo2kNmaGaUmw+rA10nkjq86HsGrjU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r2nQyodWPqdX/wAy6ELD91Gl2/SSV8DJ9CzsGCEIQqENb0CF9HUs+LHQs0Fj8/7ioQhYM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Ekjhid6SImCBIhhczf0RHWixOowSXRFLnFSKJUYqwJsdkX3BC7Z4C7QSUa+QgpjYEOxjEc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0h/uQBbV3ua7WkaNez7ngn9y8LtbTYgYMhlwYt/s0R/3Mw5iGYYuzVtJLEkNH5W7skzgu9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bTI6sAklsQkE5HUg+4493m0b8ohQLHwoauXKJamLhBxPYny9y8MwZiVJZ7t3RPybRIl9w2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ihYspT6BiEj4MshIe9GTAvcbJs3J7BgoWXFyxJF4yaEbAJcjCFMQnlIPgUWYYsNdehBlkZ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49objnVOXYRBPLBse5cfpCMfVuO1Y07JdaRhZFrp5EZiroV01QghkxM3BGtE4TgtRBN3MV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TReo2pO36CepQu8oeFywTUlw0hYs2N6u45aKeUNMBNyJJEWVLyzL1u17IFqB6p6aDXNFbQ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XlPAzS0BphGUFCjkJ9pBP9GJ5kutwbhzgmiYTcPQhjXixEEGtWbjsXwu7CGQ0lgiHNis7i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woyhMdBlkIlDBWKKLiS9FBBENOhKTI5O0vuPYQTcUna47ZLHcs1sJZY6IjMo8jVeqGDEFk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Wgn0Dy7iVxbhUrsVS0CQ/YjkY1yZsf2iwZGFyX1VQRrWCC9iJPViX3LSNLhClaSC8ReQ0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R3Y04lY3EYpNdx2pJI4SiXqJtZjs+h0gTDdPvRjCG2zYplLw5IGiPotDVcqX9V/8AMulYm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kefoWHiIQhCpicUL6SR3P86bCs5wVCFmiXXPVHQSHdt/RE1qLmIOUiXpsNKVMTTwZhE9Dr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yXa5sgCHCU0L2aiCcoc55uavBAzpL2PS2/uMsUiIHhqRRNL3IbTp+4lvYUOK8Wbty1DMw5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sXtneTr3FLJSbRFScvJqxYRukKHsSHci4hiiUyhgbrACwId3kfcnlXZFUt5P1LicutWUa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u95mK+cCGIdMGad8QndPcbNpIybDBJZEoblxmmbIlguxM0lLDRNJ2BO4sgfmdhrDeSx8W+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9FlJW7byYG/8AoRdC5RzMoRO1L8GBojAn5mQkCSsGcesFxcExdWj3TGs4PYrTcc0Wvtw9b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cE2R1Dj1BChKJqwnM/Yt2sniNx1DmDhESRuTSxEKyS+oxpTSm+gs9bQhtmBoyfoSNhyEs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dyB9uSi6Ezktk14OWKO1i7EGrtxqQudvKFNZRk7EtnC3S3Emyl1LbfHBMxS6RfISC+zDi0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6B6jsDLCXtfz3kayhd3JAby5bzAvo98GVwNaM4J7C1eQ2KbCtlPoKkjeuj0FAcZozAkh2R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lzrQZusAc+oPDtg20J6izY2m2EGG09CGmjQi5RLE7rwPbTDX+4lr2zezEuMlpfYGvlfSeY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4CRxDRC1FQTldIM5a2wr4pJJiPoxC62TVk3jZ4Gjnskssik5auHgX1vtd4ZqYMG+SZZfPw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dtkNiodrowvauxWUapZ1ajozAl23A0E9niivD0E9xK0lMibLElocWYSNkoMZwhZkbtLJLk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umIXHrMItQk9EYXETGDRqRayJvCIYhciF5OcpbkhP8lmnwTOUg89mPI2w0kTs2ux7ku6xX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/w5JeRiZECJUsYYS8gfveuWMjLu3gi6KWhd0YG7kOugw3WbuWkEju5PLociIi0tkqY8/tO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fJ426GOjH0uudD+s6OjpH/AVULDd2GfQxZ4ZNax05hgIQhCr2QvpWeq6bUZYzmMugUdS6G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JdKkZ8jPcaIHUiIQzTHl+hF30SN2JF05XUrDJNJuStvQ4sHIPT+pI2bBJ5y4EUO0z9hE8t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Ozbz2FSRwZ6yMkleEE4PK42OS/oiXfTCSuC49Hop2kutYmN4MJ6UwZN6xBmb/AHqAQfHvk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JQlZVLZkxL7CYLtL2mwXbz/AlKcnfj9Cisn9YiVkbs/8AGlKN7SMt1L4GhKvIYhc7PAdcD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4Tfkp0mP9h5aYsSewSYmEntq9yHQOvMbHHFKIN+gWAG/bDqyhrH0ENoYWm8McucS3rYg13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k+IggbSlJaJqR+pcewFjnTWb6F6CLet3eY4e21Lhs/ub10cIdt/wijllGfF7F3ba9y4/b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JO2pBHVrKHcZLoSGmkjUwNj0ETsITVEad3OIEc4bsp6jTV5WkK3qNIhZ2CZFwZpx7LuhbN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qIsC6DYydTcvHYRTeSbSLVfqSMA2m+oYbSlzA/UlDc6gXHPDG2gaXfKDCe/Mwe0Nz1ESOY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dMJS0UDTbKV3SawOZmQYq7bvSm3zgepU4lqRxwMboq4uscixVDO6Y6ow8xYnqum7vc+Be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ULfuQIaImB23CTA0qQpWftRijRaxzbSMEbIvu2gyCmJhDZpO0C+z5trL3J0HuXSgJL/cex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V65InLM4UkLTi47uiBdLhldGpliWJatvB8LQbsjKHBdvKGkHObZ+BS2mYlRqLbI9T2NSIe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yCS9NcNEMniz/AMxE+jwhpPKLdQpkl8Z2Envy6POx76GuU0pNv8Cbyh7P0IcdKtAkFHhZf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/V6ixci4EwLbQf1HHZoLjno8J1BkfcU4Ey7RQzbHwRi/S3G20s0xtV/WAk9EtxY8cuzNsp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yRZ4bYUr74ICicJo+5uouRtHoYDGpP1bIrRzktcf4iwTaJdBlse+ukHddjuLQwyNriUM2/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WEaIseNnDSsRktw8csjvgj6OYwvUctodoYlSLxd9Romyad01h9Jid072CyV5opopiCAEo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tjOGow2yG3I6Z2SV0vgP8A1OERfITuJWN+4SGbq9uhsmfp6+k+h9b+g/prresJh69K+LfQ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VM3ahdT6F6iSX+H3QqEIVEhDFRLLYVHRVWSehEEUuEDTIZDJCMTbkirRFFII0jpI2TVFh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p2GnffNHqh5Q5/gRVVfHJFjmY7uZGhjs5d2d1gS2t3VkvB2gKEbVqlLHtKkafRrVC0opDt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EF06QjJjxSi+6uZ4kRJFyTA6VKTnhcZh83wiSVyjTkgSYySffYbi+DUki5JXRhv0LPXLuy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iTMF7whY07xkaFN/FEJTTkfNbDylsG8iejWgjRkSaLOGnuh7Fk1b9BabWr1DW+Feiuibmw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pd+NBJWk5sp1Q8huQ0GiG+hyA+wJhNe2GmuQ7yVqG2XQFjOQhc5u0DJShUy7EZVtQI4FN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cnXpNctSLvMvSsRiygm0XGqkje8tZJIehPUOLFs4mxiw3M1rzYSvbrv7auWPeGWE+XjHA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j+0ImMLadmNpVQloM1madvCiS4BpwahrsX3w6PRJ2ELvDJLFlGOdyZMK40aYZCeGjbYlca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faMfrrUpQmLC7kKkUVZbn5wOsdpbdx5tSK8l40JJMRLqDhLY3wO2lh9h9tWWPuIt8Tazyj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YMnD6lkbRHqDYh1ukZb8qzFnsSbiHJ++NCtkXsN6JmssuvoO2yi1i93+iKjFT9xzMIpbGI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Ryjy2gzFkMOk9kmRVjhHuhrY0kLereb7P9/cejCo7H+BKhb+xDEnFkh08aEcajnSs1tv+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9sEDsyHzOm8ajne9jgLKIyEB2wlWOQoMkPX+QblrCr4hsxvsR6hbYUjm4gOsvi5fcSEyIT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KEla5NbZ0b5HeZw78DpO0mIWCksUlBCIC5M4o49mIMy5SW5ZnCi92pBiJTs5E2iskhtVjP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hx0a8erGYSz70aImWabStkRo4xjTu3LuMRbVdEsd2m1OFr7IS5sup21Ps/sxDcWnu3BFIU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3/wAC0A2SRYCJFkPFaLG7uZFgcApseW14GMe9hzclbPY0UdJA7SUPK5FNZdfgOaloly6Do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gLPwYY6OF9+THKsy1JqcbjOBw7RYlMecTTH4gZN4FJYlSUKF/JtCsCw3f/Jn6Lo+nn9BjH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dGJFD6VvfUdRl0H2xZF9K1+m98eMX7UxFkQl1Qa3EaIsuhfRQqNCs+aICohJIVRxF0QFy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zK43d9EXI71QuiJwRpRH2IRqJRZo7IiSArElhjvklpWbHYjXkSvOFkdV+vBIwuxfd7iQ3g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828eW1c0Gfwb7DI2TVYuSMIXA1NjLjkXmWG2GhIWDlNKkvAZWrZnd+Bfj2G7+8ShWslRFp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NDhtm8t/iEkRIYVkGg0I0GUrpLguLLN53FSJYY2PUKWarkQ8NiwhvYIAiwSefUdOIYZGZC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x7ppebENpOU3hlk5zOmYgSLgziZuTTJVS5tfzwOtC4rEs/wCiSwKwlArqpHa3S2p20dEvR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oSW6NNR5n7I8JifMUqaVyxVJ9yk5FqrnDznqOKKVT3GHIsTo/ckJk8DukhxAwjNPIqoUEh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EI2n3lcUoTdy8mxwXCOe5JbTl7kIOF2TYt2Dg4NxGbUNBLwyWDCbk1ZNQsGnBP82wJXs7i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K+YHAsbaDlN0MXV1jr/hBNLZNm/8ARTZ8Zldy5vdEMuggeRuT2CG7eA8QECJ24pl19DIiC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l6C0WIytZlz6QZ7+rKn9EnkpmGJk4I3SeLy/ZMvxnLFPQSvawDzTrTGpt5TE3aYjJaFNll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W+hOUljsh02Ui8LGVW3r/AEdHO0l0/GpHkwxHnDDngZ3W5nG8Kyd1Z02YtrSSshZtHHfcx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YtCWT7IUhLk7hdCoe0HA/DUWJsNypuzX2L5y0s92TyzsP1Fvq2fuWfqb/AAWBkIWUvsS8k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7Yj+cLzw8YaZczrXuNZhMbIcTV+QglGpNmgl409xKqbku8IQ9CQNm7l52lDuQaZFp+o0RC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gj0kKkxWakj17Y0OTqYg0oX1GSDISyDQpqJJS1pIxHX9CJ2IhUPUH+Dp7QPeCKfczi0iX+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LCneFcd0O0jldDGwSUNuKFCGxaWGQQWDu1YdjMGsMQbsgPlD8jmupYpD7x+49KvHe1+7JH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e6LdmIlOHeBkjwXMxm2QsHL/Ykcqro+l9CpsZKP6zH1Pr06yNaWGrUYD6Vu/ZfRwdzQIQq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0vpyOHT7v6kIYiRrIkQK4aSX0yHRr0mMkJk9CWzuISa7UxbjIZkrcncRbFmBDWBodhbTFv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JB7yeiEroVhsiO4al5Awr5qmNGUobm/G2E/TBctCShuSXRtYTmwjJFy4ig0uw0NCZkxFg0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2M0I1MGXjF2Y9qPmgjrVc4wkWUZgNnuGnSiB4UpKGRvadcml9x8bBhu9x67bitJmeMFtwk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QbELSUNcsa2JJM+zwaiwJ/L1Q9xNIjKBP0NI1I602NK0+I5FqnDVM5eBSXYMyyXrzAnqci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KRJs3bZqRKVikppPFncUiMjGepjCuyKyi9kWTnqV/yep8yO0QFgNMdheUKgnccG3s5kWQS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yBbIFohSBWRIzJzM84IlyJuX9iZYoYS1LYNRI6kBw9gTe8avi+kYgWHSWjZtbC4PXMsQ1y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HhqZhNDSwYpFsi40bUQMWkbCTj1UDrnbL6CFCEhQkiGRi8lk0xtadpwE/MHYRsvCI7CNRj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2cdxgUKci6kW95lwalbsQsDVwSSV6xb/USSsjL0TF3CHaTyLArB3esIhjVXNTJpOzvsJli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DQqfBoNZGBZJJEkrJLQVDAH99qshFu2mhDbycq6bdmQhDNpLVFYRxA4u5eXFhl0Uom3KX+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M3OQ3Pfhkwh+hS9hajGixD+Ff3JuDQxs5GrJZgFBIXo1KyMZFy1XvIyTMsIYbk0ThmoJTd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GV3JKANn/qLHH4wJ8wcAwkXbMHKbsToEWARJ2ibbSASILXsLuy/6kvuerH8XnKGXscs82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jhiZbIpRqNBlmn+minzP4SIUhCiFe5CwPJzWG9xuhDTUxkW1FsLpFKrUj7mxScjoRC1ozM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+D7EOzmdtM3t1rodXJGbNP+Z9cD6UIQjOtxOMpG/St36LOMEIQqFTMX0lu79LH3M/Z/uE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fSEn6ZEjZqh0QqPUbL0YFc0jA1m7wQLITPESQB5dEZLuN3xNEp1EmmLHajGRRPIQQO3q/Z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IMQux3NaQRR0VGghUbETccnYYxWZf0ahhUkR2GWAXOlqNBGvc2JTSw3ECoQehCFrqls2Oa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G45s8n+CCNtKP2Gkp4FrgpySR3vBaZd3pIaFxzwRHx7oY5GpSsnqYmScoTRu4oJbJLP3UQ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K8W0khDyE1cLbQ0UHc2+XlCZLcnoRPZE508lngxSORpeghEbEOR4LiMCRcbzoX0fgx0GzF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7g0m6O0S3ySUXaETulS0QQ0OBTCKBcUKULoOXA1SCMZ2JE4lw96CRJzPEj1IYl64HDIIGi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lIvYggmCdQs0WY/IKQGRwcXLgzUacindkg23E4ocRknpThjSZfuukOhW5p4T+4P9gOE11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HgHoInItPA2JhulDsiY8DJPyxtuW6OLOykkhubyVR05RCR2G1V2ggDGLlDK2Z3GRZxRazv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ZGzPgUz7TSkSKWlJyd5Osc4WJFhGz7i2L+Ei1I7CM77gwoSXYQk8L8Dcj+rk86H060f8A1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vc8eF1d5fSnEIVFU91RfSXz/AL9CPeGZsv2YqFRY6V1PqTrJMjJFgakcEECOkOk2NcgTL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lVZGr0VBaLwxjwNjVw6fAbCTANYVBIaDUoRBBAlThSTGSXJJoKjzWYZMUQx3QlFVClRNqR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mGwtmG5y5EybOKFyVxoGxX7xKlF9Bp/AlriHMOCYkJDPU1WPhcokTQyZbbyy9JTYa8Mb4Q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14Tkd7YyPU/2IoydyY4mWFdzJejesCVj8jkQjGXkJaw15ItOAlOBbDLsqqIhEpCuLpI0aF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XYy4lsjWHoGrhKBmSCYxWlypLYu5gbXAW4LDXLgEhwNk7jmK5RqQS8hpga0k9BscSa0RpS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DoMdiRScDYTsx9DDvULJYMpi6h2oLNxIH3EczukbhrcJg+FEGVdgNlY7ncZ0h/rhJJMw4k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JBMJUHiw2N1adZq2kicGHASDsQQQQKrYvz9x5pk1oxiq+h1OkG9w/oP8A530qqE5Ym1de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o3dntzEIQhUIaO+h5Fj6SXuS6cXcu2X+whCph0rYx0v6Cx06ojoVEYyZLA7YIvghqqHYmS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3lJLZSGwQ05ZoR5SMjRBbLLjknNPmd1RWSBC4ECnYhyRi44FkiBjY3YmRCOw1ywamg1Ekm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GphUwMkVwEOicpluRvUHYkTb3EcEMSJsNpQ2f1C0rbaTDInckTsSmfI5Q80jBmqiPFiPYg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3ibmtkhtvREjck8EicHFnIW5DRC7URBgkl6EXFk1pBjBL3fknknuQYbGhT0iKJW9xNxI7j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hhpJR2FEYA1oTH7iuPI1vRiO5qOniffQhjk9BjkdIpEtjg9ag9qDoiBjZka2FI+45OYnW4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4DXOyUIvWuHh+x3sOiRo3EiwwnodYHjo70hJVVZq0ds9hjH0P6Do6Rc1GA1frgjrf110oW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9C8F9DwKuQp+i/ZMAhUIQhrnJkYfS1OX0qyTuWuwxbULqQkqXkDUVn6C6tSRCppRGpMJsm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aeS0UzdOIFEQkmTNzYJcURYTczkCVy34OKJIxSWOVEJB4E7mg2TSDsYGzhgmwkTHQgdo8d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3Q7mMGlFSbjpdBHdEyQthWUHpnI1QtQ7wbgzIN1HYaEalxgV/iXVEFgUCEn3LB7nchcAmO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KXLUuFqLQEOWOZSOWLd+Dm0q4SOyNYexqIXDHtVIhrWRyCWxD2I6EnsQi2uTaZYSHJerDh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7SN9lRp0yQadHxOAiqRh0enDCFZvI1GYdLBhscC7ltSR0mCQmN+j6CzUeVkZu6MlAle9Ge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kz9Axsv7RQ8j+qyRUJhqwoODwPiR8qN4HqL0ZmdjO1jXIjnV9Dq/qoVEaiTLcL+lMCJL+i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IRkjMX0WJc5fboRZLiRfVIoVFnqThyRlyNH9NY6stDEySTQQtTIe1WmFKc0XZiqyLikJC1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mj9jIQYPj+Ba0MKZIWRD2DxSR0VI5o1ELFGHVbmXtGxdWVNKGOqJnYab1EmJManRNyFsa4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XJ8MwJYbJc0FGWo2Wtw+SF0WvKk1ZO4j7hpJaLIhCUsxUqvJCXudli4XeNW7yNMkENG1lj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fUkPJB2Ex7dEyxmoT1Jc1Beargi8jWcUEOdILDkRkalzDwJMUDYlBFCYl09D2hqVMisxq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5F0vAngCjFWTeqbibROn7pcyQLJqZG7QZIi5zVujDWyQ9qgg8EGQIWEMcDCmtGIaGIMjo7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ZJJJqZ27r2JG+nUZNZJq6KkdE0fU6TV/RfTp0oXQvZG7uD6b0BPo5GFCoQhCpQvoM8f8Ax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oVxXF9Ff8xdDEiajVqM/WmMNDP2ESaDwmzQTp8VsI+wYGtFqJ2JmympI3VCpkWRYo0Oq+R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hurHR4OSELBIryM4V6PYcTlnIITRFrC3+HcQnTzREWlh7TlbCQkMtIWGvk0LhbF6feaVAU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Ge8Ft7PuIxP8ASPkkrku0ZJHfyR38jbRe5rH+jJ/Zlsi1xZFbp1JNeHBhh+DTAnwSty266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NO5qDI1ga8tbjvYxYm9YI6GexfdR46XkQnZF5amffESMYnR0SIGvUa8mpCIsgNg1vch0Y5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7NKpsMgdFkaHgYyT1I6W+hZLmLD+7RkD6IHSeiRusjRjZPU+h9L6n16GnSsioqJ2qoz9ek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NenMy7qULoEYKhfQZm8OnUtPJmEwF1Lpkn67cOBUVJRkgaWdbqGD7lIo8CwkkQ1ncWKaRA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Z85tVwpM0zYTcMScGT7k9GCbjMnYVIGh5Fdi6AksnZ/QEMWKQO2hPReM7tQ7mR3IUai9Rt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YQzZEmUqc2iH09D5bdFpwhoNraHK4bQ5JvQ4pvIuOrLTsErf+kSty3GoXdeBW1HrTsLf0Z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/IxVdIpeq+RqdGdgh7Mfd4O5+COX4O5+BNzwJa7my0Ln2IZ95EFb2rMhtA1CmB5kZBPX83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1SRImAvuomKIIRCGhpCW5C0dLTSCCwtExJSQQHSlClkjKLU0UZHWwOuvRhRVwuS527ffof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GPP13R/8ADJI+sqeCvYenSxt3BECWgvoZnvDEVCoVPs0L6DMz26ZFn+UDT2hCosdUjf011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pI3Y3pkzRsIeBai6ICukUQPcMxXBI9w6+0+2phROCiUrjkt4EcGLUVEqYJrgm9WouewvQK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ZqqronjosOlg25pOhZ2iloLYo0NJtJjRKglMmhazSIui57u6LvnXFhnAsIVcQ4IOSYrZe4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U3MIwcCy4zQEBCi7gYZE7ROxncEhPLGqeaQQaUQpm7vSijdI3S1L0i7DAOPUDF1p3G4LmO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Fg6x1e2/vWemCzITygax96mtyFSxajiCw2OBNE0N2Ec9xhuKWGpyhp5maE1aUfU2MdWh9G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eX79GnQ6usD6W3S6Mn/sy6YNNWMukkr4Gb6T3VKEKhCwex+kMW58JNOhCfG0PYoQq6E0X1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CrgIST1g7XLZLBCGRaaKjwNCD4I3NNHBiVqTBBAg01g1CEWhFqFRPU2JUSojuaVcrdSdhL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6Uaqr6bqEyrjQSYd6N0km5eMwa1CUD2Xl0aiCGxjEPBljGKEt6ikTNmyatH+6GBizUM0EE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X+iaaXB2Erseo2JoRRKaEupFcd5aBJ2GNojbFxkgncjvRPE9BzikjvGZfQu/Rr1DJEhBpF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8MiGREOwyRxMcALStk0JsM3HBcaslq99qYolNNKRRj+BPbpis0Om2aqsE+CzG+xPQ6ewy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9FTAkZoZhmo+KvgY7E1ZBBFNRmlbEFoGiKukUdHV/Tvpf0dfqQRXKiqmTUfuYIy6FgDJ9H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ntPpvsvv0ouHX7TPZBYELoQqz9JdGhNdEZpIhuhwiWZLRPQmdSYTFWeKSJvUVHhQhV0iY5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RaCk2JkcFxKHc1FVk7k0VH26HmmBscroiLoymbidhUYqKrQVdDNGd5IolfAlGh6DxLUuEX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CdMcDcHekCGZpHL1sSRVFgidSSE5RQRN5xIqvIc5Ui5PBG4JIfN4O94I3fAkLQwhivMLOk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cYu5xfJ87PiY1seSP7EbRG0b43t5D4jNqHcbCk9xCSuoLmEUbHRCIMUtev2KiYJJH1Dj0Q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mjU1CdztEm9Sc9xTBymKOz0GSpoZZkhjrHTAyCLXJG+CZVH0qzYZ+wsK4mhFXV0Y/o6dC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0PI1DsJqfMGXQsg8/SWFiIQqEIv8Ap5J7HShpZzXs+gCx0IVGms0X011YKtwk63oQtRWP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DS9TIMKrJohC4oS9hbiN2PA8rxV5Mvn9nVSyUTQUm7CiOdWSl0mPAqLIiA1anY5kV0EpXc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0gN27GBrVNxCJpxVCRNWhpBrkII58h2LBjaLZ1epodxCFRhiM8o1MWHmitdEFwmHeDEG/c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DHqMpoCpNxHKOFi4ss3Gw9Q63jfSjITsPtkhNsNCpSx8UhtEhcUtrSEG5chtGjboSFubZk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cjJHcdUKjNSB26PHRMm5NNRiDl0OKJJUuWhJc0JJ4J4qY3BkjuEnJ5gTtbGxYhbqkxTOj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Yew2ZH0PFUWv+EEQ41Sjo+hjo+pVirqvpPpf1F0P7DzUx2B9F/A30tB9qlCEIQj76p/UYY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mYCpC89Kdx5vd0n6a6oaCRBBDEjAQuB8dKESSRY7yBLYSqJCRA4ToSPh8MRkjKmqrjRYNK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NmgtWhgR3IsE8MaUiEwU4G72tTUXTBk1pFVV5XNbARyQu47NOSZzgVwcRakEMhMzoJNtJL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nIxUWdLNqPeiSzB7nlClhORPsdrI2tqxXZR3Ce1QkX2XkmFhE8IYlIsoEoliHmkdKPTQhl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o5Gc7wcrwTFDfgbRZcIfKhQaHEs7IjENu4hbN7GhrRjFROmR9F0XxCjo8dWQn3P8AVIIvS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bG4fBJR0lqK7uPFMQ80VMUijHZjqzQYxsvR9VndFiOKtjHR9bMdTpPTqT9J/8KFW1+xy2I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b6XA9oYCEIQhGPu/pr+/MFXTGrCoshY6GSG8P0F9MsKSZE7E0wELpmwuktGD0EXFL0EmKS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uGIxF9EQwlcRa0RgQgx46ERR4NBjZk7iRc0khFtRA59yb8GC9hdCJih9LRKFw7CTW5OosW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ZDRHJLci1N3dkkWj+QNDOHZw7DsnQRkk2W1NbGutEsaErCNEtGmN6rWqrQnabj7DP2Ea0n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keRbnyTvD3RwMXeKp09RKsUdNqMahtN3csPWW3jY9Q0Bpz0oa5PUdGZpFFfuKkjdGRz+y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qNPcx9RLV0mk7F6SSSh11GRIOWPsG5NuKTTRWLGKrGN3GyYEySbE9Do+iKfZvdVdGPrNC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pY/osf/EhVzC8FQsIdULc4+nt7ZiIQqEKkf0l/diw6WsCwjZl7voIaa6io/8AlSIkkyLHV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BMiTiikUkdEUdh/C+zNaS5syUWWJhOg2OqBCQkIZoN0mGNpKa9CNKJCFVmiqixLkhMJMyR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xUpaDcjATbh27CtJ5gm7wIil7UdUPNUw7EpdNS5hiWdRru7iYcyOZHMjtUC4DiHAOKS2eD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ZFHRtkkAuIjsICFAhRb4G74Gq+h0yKrJp7xuUa3omRSBOqEKZ5GLGGUi1IMRUsSNFEuCeE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qsUlsP3OGQXpS1G2EXIijiTWjY0k9NxvoY+q5G6fYPJI3Rj+unYY+pkDI62Ppf1EaURdC5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bMY81QlzlfWaQhCp70f0TuLKORnp9oK3B99QhC6F/y4EdWBdCXWwFIL0VJqxKwzI2pqZbo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TUVFQiEMeKQLNZFRYFbqSGMWfek1NLEtA1uILYY00Z3shCQg9RIYikEXIohLxRFhYENYGn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ty6IY1CXFdwmTDfZS5KhBg9wnz8mAPsZYtjNcogQzTiDkWr7Bin+Q3/I+JUEti7xGew29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sNbkUSHgyISrJI3vS93xmuoiB0xmCNKLnNoMRgTSayMb5paM0ij1N8wSbCKswWo2TRRr0k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r6ZMXdPuZUZI3Rk/QYxusj6U6PofS2Pqf/AV0/KT2qNaoW79O1OaEIVCo9wh/SX92YO3S0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dqQv+lYJE+pEuiEOjEJVWsTSBvYm9EIiyHYbpTyzU1dFkQ1boQ6KBCJozv1aUQh5GJdCZN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jWLojbbgjT5EUgiOLjQQFtUiR6TuMsYpgPAvZDSRSJDszCMkfCCH/AAX/AIJLVDBJzKZPJ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N0kkT4HQXoybUWaLB6idEPD7EeSByexB6vwTseGTyN5ErN6li0liLaF9hrKUbjV1R8USGt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1zf7gdIohXIvYTYsw0a7QOFyUmaqmBseBe5O5AkkRC3MMmsLovEEXoWp69bXjpn6HxuGTR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k0fSx/wDIx/8AFhRUSFuV/Yofl0aCQ73fpjpR73phCEfaD+lv7PUWCxVIhVR0R9RUfSsUV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LpbCkIo0PIhIikj3EjsPY+s1qkJEwqpDXSmTUpHVkEXvVEWkSlEDq00dFiaQ+xI7XLzQYG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JkDeILmZO9GLSO2GkHAxrR4r7N9xYwJYdHg7juFReNB0SHki1E6IwM4d65ZGJfyMdIo83G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sKNyRJTgxFxssGmZcjyjAeRDwJUwMY6MWUP8AA1DdEISFgSSXo3gM1EISo2ROhA0OCENIh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pjolTOIhjVWCeiR0msdTF7vcXCYxmHRJPU+mSR/Xf/GsUVF7FGl/ZGXRoLHM39JGRyYKoh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2DCrph7CQvn/lCEL6To/qrFE6KkiFVZEYCyNXIrZRCG7dTQaiQz5yOk+BGSJHRCGRwQRR1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EbDFzR01Fat9C1djJDU1JjgeV5hjw0RqSHMlDSJw4n0OQl7sTGbswdhLUSIGiD1PYvuO1G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3hUeTIno1GSLoxRNNBJyYCw9EIeJMXRsUYQbYx5GQMk0rJaiCFkEpMuBvFb0RNDfRBmj79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dHGnRcatVF7iJJ2JJgmjxR0Qqm40mJM3TkkUetEzMegx8DGR0sjpamB9Hu39jcQVQxukkj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vreR/Rf8AxpRTWnaMv2H9UZG1dBI7E/SR94xVCoQhHsxmf0VqKz7n0Mw9j2f7IQhY/wCpg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SmTCh5pFFglrAmp70RNqukI8D7o94s9QhUkfRPVCIGMdEPKRkHah1RBbLJpMVncIua4nKd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v7HV2ZBl5O4y+RMmQx+aSSRFZHT4rd0RCwzQuQMCW8s0BCw7QWNkwKadg+cDme4LkG7iW4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LRUiSNqxNE7CwHOhcsU7Cshh4TFDREQnYJSDseRtQ0kIRdF63DfIJ1JE4B54EWMDC6Tqh8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JJNELmqTYdrE0gjpghEDqsDZk6oy6M3FGNodHR9LII8VnYfNJzT2H/YtOwyR4HU6STWauj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5VkVFRZ4Qv7z6HYZWF/SZGfuYKhCEIVMZZ9HM9y+/Q6b4jZQqL/pxIIFgWOh4EITEOYNRk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uExMTJJJJrnfGT3gjWuRqSCSRVbGxCE6Q6LFdBiELMiWxkjHQlInFyLXZE6IkfBDuwkSya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Yl19i7cPBeSOz6nN5Ed/YJflEhQeKSbV+K3dIo3elivZnKkYkrl6lhpx5FI1Fk+RFMjCZU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wQV2N2QkypQybiItV4V8jbPI7lgqGxirNpIaFG9HKcwW6n6nOhm5qJtcaVZ+5OpaSImJHR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dIEpIo+g6aPsW9qTJqLjInuLJFhISgiidzKq6dRQ6IMR5qmqc0tbJkUyTYa7HQySSPJNcV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rJCSaNjfQ6I16WMY//EWelZENLd6s0MBIXsn0sqHFUIQhCMncMX0i35V+lyT3dBCF/wBOT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jELFE0eaFVVgQhPoQqYSJ5Kq9Fk16mOq6MBB1R9xYGxYJmRppG5Ow1hB7Ek0gshDs20zEI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SIKdRIIRhCTVCkpj0I1xFgq4duS0OjoqPit2LJNPSi7JzsQV0XxRpSbUiKaEJPeCqBDYS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NhpYVZuARHOSxHvaOmOfYcf4QjWorDJERam4SEoj3GT1s9ZLPcSxmBdd3auEd6TaxJJJM9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HyGxHBqJUWHBBECEWogW9CqiCKzuh3O42TV2Yq5vsIjJI8sbJGNt1sZIh5NCell78Hu30P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jH/4mQuhPQUPNcyw7wRCS2X0lT4+kEIxdh05+gsix3fVUj41jIQqLArJ6JEaf8WD+giKIm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PRqKiqq5Phcy9636kJxR1iqFgbo3ckVxuFRrEEkcBNicMmMDZgIQw8nehci0vKIFxexDkm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I2me3Lu6KWtzClium3gkeEc4bnrWka7uJfQqvjN2MwGFRamNJQNQmK6yXLJhL/UHaEy0Gw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TEycYHQxcBSJR9yrBmLtWp/v0MKROQ+x6CJMX3GuGlGOmpLyKjcNiHeiGNj6kfDbHzmw2x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LEI0EDNKJx0YJJ4oeBmg0OxOXOao10b0MjQ2Nj5G+v7jZJJNDWXQ3X5XmkVdUMa62Oj6H9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sxVk9gXsXP36VntjL6WQnh6MIyEKly+m9dN+/T7wX13/cQhURN4rqJL6h9eDrNF0IghIbu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IWaOq6NK+7X3M3eqq6okTqlXQQhjoZccE2o3KFgQ8kncyY8QSGJLkiwNIj+Lmg2awojKxh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bkiVYjSwpxAsE7iMquCcHwm7HejFTPYWABNUgbuapPbMaiTIY1huCw0noLdISvoQk2J2Tg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r3ppTDT5GpU73Ig0JJIMX3M53TCnTskZGBUbHBJNJo817mf8ACBIV8oI6FuIRJI2JjEkkk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EiYx0Q2STYd+9ZMWPJImN3dHVj6zJpPXd2F9qujUmOhjF0sdH0MX0n/y5CqhY33+TJ0rA4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NbQhUIVaz+isiwrpvDeUJ3CfdiEIVE46J0+o+vX0qiQiDFNaJ6CExEbdBCoiaM+x+5kpFF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0qrQRjyT19wngVyTiS1TUmk+sbmR9tiwJdx05Rqia1MFsuRriVss16bjirdJWxqKi+NyM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DcUllmDuzELraMTN/YfcuJONByXjQxyQ33osoK4vA5k8aio8c9i84N1YdFijdiW3odorY2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JqBgNtBPUZLiE5XTqTXSmKIs+ZYs7L7HcMuQLkTUTuJNrBoHNQqNVSM9PAeB9DII2Es6NX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RsRV9Dpz1M92gQlNKPoY6rpTpf0mP/in6FOW6hZ7v00a+1QhUIR7oyMvo6ix3V9ulvIJG4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lP/CqYPoQteqRtuk9MkiYnOTViFYnqXwmX6auIQqs0G6EgRayTIeTFdojLGhahikzotROG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UCYrjdwux2VyZY5eQGMneYi1SIYrXsyJd6Tts6Qf5XIlNUQSscEvU4EPMxHsGZseREybD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7sZF7k2FhBXFRWafIxIPTerZisGi7iFhlgYLuJOdxW3aZBfgZNIt0FVios+dYdl2UIkyLJ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YckjUNakWIisGhlDW1HnowIimcmjwaDGPejq8UfQ8/QZcz5sIY6P6zH9Z/wDPXRkbm9zTp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wzH1oQqELB7syZl9L7f7VdZfxv7CzRUQwuh7i7LpfRH0dY5qqKiJO9NSaqkiv0KwnVVXXA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YpPUYui3J6Co3cQx2QkSWPaEWWpN9Et7E7CM87DjUaGhxzsXCjsPa5kIVFOLcCkk8BZyXc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kJ5wKNYiFzQSCuyMiwo+FWRinkqRwNDr1SS6IES5fNiIBIzgMXZmTGaGWKdqUZFr3JuN2F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rZgrVMZI2PYWRZD2G72INGX9ik2SNcaBo4DUdNayN0WaXc5e/UxrbcbFi47kCSpNZvR5Gy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tZjSjW6JHyPNIpeOnWrMh9SwRg3QMYxqr63n6L630P8A5smDLFv/AKroSSZns/00YmT70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RmLP0lv7pV0lEZL6Wr2FkVCEkZCa5VTIijwKrH9DWN1TJohUkmmXURNFVMkQmJqjp32qOi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FS801o8DwIuYC0UveTROuojNC5JT3LyRwmNS0S0JOSiQOkiGrG8iIv+obrSi7FkLtDJcP4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q78JLeZqiLTETtDE5ERGN0TB3GbJWEYDsNBjImFqPAzI1ZCtJpR2Fh3pgTIuVkkbGRK3Q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0H8A/gMg3SPAsYJFeRZQPoQ1VNj2y+6MxiiggfTZpI6ueuaSTS+g09hriDBBAsCGrjVmK9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V5qx0fT7xGbv0Z1Y/ov8A43/yYiq0dg9G+pL+30yMD3dCoqsFCz9LH29Ji7l7eYQVELCMe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sR0T9F8mvUmNRNF9EqwJCQlVMku70yXZCqulUnpmkCVxogQg6IgfQmQkMWIwxbpoQCQknQ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tRf7gdg3fAhnOfSqZfiRsd09xpbra7iLZNX3JPcO98v8AQlkTn7F62ngUs6mRJCBFq1E2Z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q4qcDFzCjgxgJuMVxIVIDyZEGojCWKpPahljs21LJrCzNMMjFRwSlklUbgbhDEhtg0tyPI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RCZ7r7A8+483GELosiY9bmlzARkfXNZccHYi8iIyNIa4ZEd6QTckwYlajz1MaoxjqxjHW4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N9T+g+l1f0mv+WuidrfYJ6VucJfTRijC5oVFQhD0osfRX1qoIFoLPbQhURgh+hUVNCJyNP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0IQxC6kkk1RNJJFSYpk9+P8AC+30tBCo6ql+h4o6J1ygiDcNj6I0Hmk3MB7om4mST3FRh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xhlkZjQyCSS0RMCYkWz12LQUPIXI24iaS418mTCT+409r/Ym2lrjylZJNdNI1YwxrWHRqz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Rmg49SBL70x70aIEGTckKRMkbLddhK+pHcdpkaTc5ETSy299R8I7x/kAuHg0HyPcbo7nDt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DX9hv2GzKaG3oJwiR2ExZJQTImIzLf7Y1Y8G1ENsToSX7CpKFRGnVqMbqpvQSdBJGC0FmC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NTJR9C6XkY6MkkfTazYs7Aqvqf/dp/wAGPRdDdpe48NNlVU1Mr6jFD96hCFQhGjt9NYZv/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EMXRg6uAujWm/pqw3L6UCVGi1JrrWTUQhURrcToiSRsVC4RPwvtVVtNVVE9CEiOhsampNM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xcYCdJJHJFBDcjzWaEInZBCkkEWE5lQIZLEO4g9S5GNMUxGlNYZNlnWiNDIng+0QiljK1H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RBKjHiieHZmukjXG73NCcGg7oZCZIhXcvSMWgxUktxhLOBprBrudqNjaG5Y2xuYikYsSTK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QRzHcZNjmt2EyeBNuxMMjmLmXsLBfLYhshIVxBLfjYauhjWhdCGTJsMSXIlJFhk0U9Hoj0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JNYewtdF60t9VcyWItgaPJJIvaU1Rg+oMYx9MEUVk232CzsRUeaNeh9JdGv03/wAL+sWHv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bXbv9TBdFEKhU+2jUcBMXX7RjqxCy3Y0xVx9ZXRKL39FUZqMUCV6IaQcSX9NLcmiJJFRMm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haUJ7UknphbvoXNV0HSRoYyTI7CfoQ3oeRmoyenJJIiYJEZG57jbFAys7uCLkk5IkTJHj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O1IMHtftNKMBaiuQgTtqdwb7jaSctjklzEyJhZmsbpqjJgJ2FYI3QTRMaZd6L4h0dqN2Gx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STaH2JG6Ttmp7jAY3cdVsrOxcRiT+IZ2zdiNQc23MridyaRSJDnUQsixDeur3NxtQRi5KV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IzcTY9s0hcjVRZHwEoLFhBpUJhqEJ2JkyO4cbOReIHiiVLFYGqx0TceaafQY8N+EFqOP2E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9To+t/WfW/pqqwOI8+mqrZyNv6p9pUQhCor9mmaEF9DHViL2/GaKkGAeXTqrAkQj6D6UOm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SaSSaUQqkamCaEyRMSw8mn3fYf5WlFYzWKr6BCNBu9HRjR6Eti60ozIkeKN0bGSTYm2DgY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3JkZGEtIUjGOrGK+DQncnL2eUNNzUvMCkRcS0z2f2kGvAiUYgaGZyRyIWtx5GMsDKPWh0Y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52OCwlAsmj3EQj4pA0O3JeNBrEJwh7y7bG7XJGJJEO5gaWEDEqxIskDLVE2oQnAtVyTR5N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0WIE9QxDZI1irgPboS9hmjRHAY3YdEY5Y02Y9RM0UEWYEl3RhKMkGB6UwOhyXwJbubDbbu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nSdKOjvR006H02u5CQnisk0fQ+t9UUeaOr+m+l9E9CqqrC5P2HnqrOx0r6B9ilCqIR7Cju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hpcaeg1Sohr0VWrW60MqurexI6omskiZJPRMEmFJJpoSKhUanuv2H+BoISFbpXRHQhdJqj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A+QaWG/Iquw2N0dxIm48ErcmBXCck2JExhstG1zSbhcl2TexsJ3sNNhCJue6+w0pEENzFh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pLFnbshaLO74HqAirWdhmHmGs9h26DaUWDFvklQzCcjcm6jEhCG0oW5tCE5F13GpTLjW1h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NkkxaZQ8VOVLD5kyyLK24EEpvZCpGXJAPPaiRE0IYbJG0SZ/NZmMUQNlmionBfk9WTORMd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mCy5Kj3Da+N0Isj7MS2XIrNRoQicsaILBBEkZZGBEWDJHngbpuOkF7/SY2Pp+JybdOBujx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/oPpf1lRCJF7BN7HrDpeGWpE9a6T21ZUZGQi/sDovoJe5r2q6ELPeb2VIQsdVjFImxc+Cb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iv2J26J9OlF1ySJk0mCRNx1EJqlURJ7ufIbCEIlGlUIXRAqJVfSYvccwI7+KHEijZNCdh+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ZIyROErpyTRMlncW4lCbxsT4EJiGkVfffYI7DNpZdyIbCJWLltka0ViMbsUwShzuNkio0s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4o8GW6PQ70uSmzA8CoMtFzTBNjDoTKEn4MCRsbJrpbkdyCU4ZiQkiNEPfPRGO4neiRz4la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STpRmbiJ8X5hUkrVpyJ85GpgcN0vQbWNl6UY0QNUSw08hoGU9g4syLsDwnIz5RI1FsIQR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oTbDtSJgadRj5GxkECrDq6MfT7tPZQ6Kj+qx/8L/40Lo1RNLOenIJCapoqLpwLOxWQhjKo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yIv4f9GhhRC6WMloe7FLuT0GQINDOLZNH0VRVkkboqKjdxe5JMk0Q10kSSe+HyGxAqIXQ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KzS1jHk3BqXRoTWxiRuWPBNHImBBqiY2SJiY1hUJ2oj2z7USSJtMU7MJCTNcUmBGl7XE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GzghENiLh5EDhQFUoIhRcdmRq+olbLLWbLoZflEVbeS0zAxhkLYYHPfUJCSRiRuhBMVy0S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iGjSUXNBpzS3JGbSciyW+L7e8PTesrlqXkmTES2TklhzmgRZvYaolLtuK0tS9SJFd3lkvT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j3DiR3JnphMewi3gcMaNBLp7imjQSGKqVqH0GPojp1o8UeRj6Ln5X7mvRJkggeelr/ldJ+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QI8vRVzC5Q7R261RVwq6EIzpVcRYX0E9BDSro7crqRUWBUXRkguR0obSyPiXefoOiJJJJp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MsJmBJNFhN6Imkip70ezC6F0Ii9ULqaoxjpNy5XGL2+kzmNaj2UzJpJqLAiRXE4JExUMMI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afsLHQzbuaWhIWD2x/khQTbB90VWaYNT7lEcENl5zWR1YYkbsQE40Nmw/MaSJ02o81bGzQ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hw8qwn0MBMQomzsSPNEX90rrlhuBRqiGCInU+ZkwIyLGjtRLjLURNmxW5Ym3ZfcUxkc7j2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NNie1IWxtIMkiqsIyHRNJpFXwLI+h0fXhb1GMkVX/AMj+i/oP6WfS0dihrqIVL08PoC6dd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ZTvRgL6GvwNKuiQflB7KhfRJwS31SSzv0vpdZJJJGySRMkTHQkTGSIdEwyRCFRCp7Jntgm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RAl9FoY6HRrUdiLDzTHcdR9B5HSRUmk0VEMPQi0yJ4P2CRFGPCRNd2SFZQPIyZn7GntS1u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bejcpwJjZN7kJIRjf6AxhvkaBmsFsPgkTXqhckjYxJM0cnLNPgawuBVOnqRpJi5Im3aRPN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7YHlmuiRCoqyzSoVNbS7Ucco/pBCW5vLEqMZVJOcJSNxhDJAdhAtsvktCTS5ozpewlHlVJ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NMkMt2xyNOz7D1FSbCd4ph0Rv1mMdGx016b4fFiKtdTyadG/S6Or+o/oOj6Z6S6PWml7Dz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cUSSSSSJ9CNZ9+lCFUR9+hY+ikiaVwFkSz8SZ7AIX0y6GOwyUhJc9T6XR4Hmio2Ok0k1NB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TExDVQqfYPaaqs7E9WSfoMdD9xZEIzYdDJGNjDZNG7DdyRvoCZJIwhMTqJSPhiyaiZ8jhR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sE1y7iiNKXtoOimxcCdWPQa3JjWmTB6DtpeWfoaDIWzEuxFRQ6syMisqlidDZELE0JcqMn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h3DLCqDzQWCmzE2mmtpkc18boTvQwr6CGGyxMowcQ5rbcfyoqazgTnd6iVzfvH2D0o21dO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SFGE4Iy6jXEjRNBsng0XTBc0HgwGqNtEkZTHQ4tRTVoINateiRsmkjJGPpgi5BFMbm6TXW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4n0P6DH9RuWbj/Jr0+5JuySSRMQhdBGfRAhCoRm7/AExPYFirpe64vuewoVV1LqkZDMKWz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HliyP6LZPRNJJJJJpNE6GhEkiYnYYTEyaIRvWV0qiQsi6F1PoDmmonQxowNjY2TcbGzA35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ioJjWGExt6NI3dAyRex8jhCDGppqS3ZPNChuX2ubZHSkHzaO8dwSBchr/AAJNhssQ9D4kf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7FFmlqJrgHa4NjDm4fNGNk0NUVAmaREF7A6hItZKORrRjmBonkXaBEIIRkRQrRpKJX4LiE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sUJH0K5TruNPnwk3+4VJJyoPUShbOhWrLdnIzabOQbepLLGo29S0ZTYbmk00Q6tepjJ6GO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7r9hEDo8fQij6nV/TY6MfU6ujGySSSRiSSRsaOVHrRCp4skidJFQhCFXOmYUKiF0bD6N3a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27gtJCqXTNUaDHSAH1kA3Sr0WfcQnfjf8ZEQzVkUIm6ZhrUY0sxheEbtrwS2SFDsxpynNq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jZJJJIiSaXLCUE0TExMYQqFX4vIhCEqIIoqLrQnV0NSNEDNDAaw2N2G/NCkPcnpHuGGySR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kxhqWsbUTcDRPj2QkkNTeog0hJXGLJqxDJWyJ4ojNNOiB5dEjUuUEGXSp5HxQye0WcJ6lh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RQ1K+VoaGhN5YwnMBCYmJ0SEj4fdCzSxRrkWrDJL4M9ENTXjRosZLjLOTGw3GzOx4G9kie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rYlD7iFzQJGf+U0v1miFV08BnvRA1Rr6T+k+h/QYx0dHSehk2G6SSSMJkkjsMAyv3G70TE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oqoTExMTE66z75gIQqEKsWPopI8EOiMhWwGl6i47Nr36FSepCq6QtvjZEgCsGqWBLQjteS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PXsEjKqEffuRZqg2siE8LMEZkrCuxhEtR0lbrzRsY6yJk0SJiqnVhCqIRNHxuWKiNelfVY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IrrihhjMbFgxY7Kk7joLoISTQTJGExqXGxFDyxj3P7IbJJGJQ3XxGrMjKr6nTCqVZhUNG8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pp4ageo0pU27D5iZmg8dtx8gaRgb4JJE6GsLhgJjSIQqkENb+EBZpaiXQnDHtNczasjToV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e9e31m5HRAkmNrYWKyTW/ioGqukUjpdH0x0P6bxTUdH0N1kbsSNkjZJImJ0ksM9Sv7jd6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qGUVAwnQuh94xUIQhCPsDEKsdKSvkJwktibXox4LXIK2w+4KiuKy+m6OSlnOxcJa2xKuua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60rUguNWjkK4V7WRbrYmid89zDMh1pPUWbbM3vgezA11RYwSSSSN9AhMTJNC4RI4nQhCdE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kIXTE9a6FR0Z6DQlwJa43gmypeTCqnYbtfBhtbtLwQafCwiXdPa+SLUnYegbcNYsSqSxv9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TEPQhUuYDRgaT3H7KjxRdOVJMmp2mk0k3CJNEcSOJeTgXksLCHmkjCsmx/oB47jmBzSzP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wXAAkiwLpyItRTXB70yRggxuF8ohsVAjbtbl1oNy3BDTosLCIIFkQhrV0pZEhDGrJmcTG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cmRjRDZNWyRjNK6Hesmo/IYqIQR0wRTToWS1HNXTvXL8fcYkMY0P/AIXVrrfQ6MdGMYxjo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GE6+wPQK1VrCRqDCYmN1DB9ACoqEZ9o/pOBJhAuUPIs2pgPcvmwsD4zUqRVVlJmJF23o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EnzJsvLkvtKPlYb5sdlH1NlsskWRdG4S2uNNBEtzPAtqecMvKTAgQJcQAVuHOrxtIrdGTj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bjJvyNtyXNkiaC8CKJsmhlBNaosMG8QxUjKJqhYoqKiFjpEIQugfK5YhdRVXUqIbrEkSh8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xhqB1FNtcTl9kIMk3kX2Fb7lXca1Utvu/gT7A0wWkikls10Uk/IvR2jZ2P0GQYhogljuj+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UTEMJjdUEvwivZjowJPMGfd/wS7EuDvXk7vIj+hzLyLUfkL+gS2S8nIL12olqafqfMyDX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L2OJ5GmkJ7i+bPhI/mzu+Rm7So4pDJENIvGGTTMtsCZ73ahoftglSTMzImQt7v8OCVxjuQ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0agnqrjUoDCoj8k3qW+0S4LJl2BGZHqhAKyG1+xdsj0JP+ZLzcQS/birU4IVMz4FMXPTLt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1hDENRZNghTaTYEHqyG5yDQcGiXBPgZPsJEBLYi9IIGmqRR6EDVHnpckdCHMGdK46fDT9y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q+pjSl2VT+g6ujGMYxjxVjY30SSJ2EyaqThlohXGhYWUsIcW8jUSExU5GIqUoQukmChUIQ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D6rkDbWO9UGq4EDLksWSdxCF14MCFWjswxNY3OZfrI/JSXgIfNDNR6wMkaWIe2GhehuMXZ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m8c8DQtkrTWyZPk0iEJ4S1E4Oemi7uuyEg7W3uxLm4TCEkYMNxsZoyExFs0SFzkTL9xgS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ssje1JF0rl0XSQwmSJiYmPdD2uQTE+oiaT12plAosEALcVMaaJLpGwLg3HchQtVwetqK/X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pZe5mjxT8MgUAjsyehfPjMbscHLlsl2+g0oeAjVM2ROJljh0eAEIyxawjcvDHgkiQ3m7ew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h6aWtmD2iWSJiZlSxmMZoiy71Ykasi7GAZOBvm4FZn2JHKvFAtwTLUluT/gZeWT/AIE0Z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BPjwS2Xgzt4LbdMEhjFkkrG0P9wMat0NQmlxrsM1Ntu0Sy10mpdfYXOQaDTLc4GN8oY2k9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PmTFiWag4hhisWjoSWkrAldODsZc+pj3d6plwj2EomNnC2kLvVMm0q7LU4Lmr2Ybiun30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8bSdDwfvKI7CEIhS+o/rE9V8krJ52yXooV0IWGakU+UHco/GC5k4Rzqib3CTAhcC3EbUPQ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asiZck0dGzfraHTUQdCycyxpptNQ1R9N7Oz/mJKmIx9T6HVjHRjGNjY2NjZI2SSSSJipJo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CGSMIu1ohvGIIdixCLC0bilp+i4jBrAqBIQQ5qPVie24wILSpe9RJ7JjqQqEZ+1F0NdPvh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RouGYQu9fx6KfUmEtL7DPmya8j9jcwvxIRKMbvsaBcBzhOFHaCUJ6FkLtGWxA9JN9xb6is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yOLWZMwQjvhpRMqSnAtxMrriL03GZkpMskJVrVgd7e1kLXYmwqhPkgPLnGSb5eBzRdCJEF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0Ex7D5DcQqpqqroVJmwLCY6CBtXKzDpqPUmU55MQ7phM96FMh6bbehpjy1NeuxhklkVcal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JT0NsQZ76Mc/0xTwj1deOj8jq8/b9wpQabVGRi2w9BklNtSeyNBWNUOxM9CSvWH/gmXXIm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rcgw0T9yMHFtOGPFjMuRWb1qEpt1ogjFUE+omY+5lxRXVxrCuIFoIWWPQQEhRGng8CXI+E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4O2yDagmIJMkqSPI0PIhNyxHqOqhiSnZ5C2NWZ6XJou1DNRkd6lC+WiaIpVjZuRCaqcw1G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1vuXNg8SoFtzLEEkZWzTgmFH1EEJpEcwUznggcrD6uROWJpp4awxGQz4behOiJJsYGtWW6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MjazgY09nS3Q8l6TyyT1fmkkk6DZI3YfW6tcWaZxpKJsUS5ir6PtXsuh/VfS8I2SG3W+l9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OhjfUhVyndUO4IEKe93hN2Ta95w6k0QP3ZOxY14fTlMLyyNFBhx+LKzYSRt7pJOTW+RlW2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EXxmCpUIR9v6Z2nrS52ow0nkSiSJQxi7ocz0mTGs2EgYywFXNW1NoYxtlZd9Ajk9ibtJr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F1a0lD2XNiC0Sx1+0aCVRqio6QG1QxlEUnfkSUQhNtBEWuOwda2GXVpqgbZU6seFbFycPD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R90oifIle5NJom4RBF1EIWRMTJoRoZK43h90VCqhLcdnQuk27vYUCZzODWab9kYpbvhatb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Jv3YsX5fqckkSmUndbV+RCMsfAnBlpEKskdly+xHhRh4QvVOJSbhGZTXKTwKDTlqK8Eeo2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px9hAmHlBJU7ON2X5dpEF6uzOCoZOVwQ1aDgSsZefIuhYCRvaoTisxuMjo2XLk4pWRHEIb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7ZaEp4FAZbFk93IlDCElsNKbUZwWalqXqegbaHcDfoK00jY6JatIzaEPfc0ih7jLFNYuKY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dz/oGkEMwJbDxlrC9CJuFshpTcZbykIdabEaybQcsmGoaBGquWNLnXuWpvMiPODMobB5Rc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L57kbmAc4YpTuvdtWOlSxfXuh3DCM0UiqmIeiQ01lNV0Mod1yhZu5ET0S0cjOQczHuUpc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2E8E0dZG7kjGOj6i5fXnWbnuPS/8Ahy6z6nRujox5GOhjdTJpNUxMkkWU8C9pyEtenKEpZ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E3K0sjoDow5PIRoNb8H3omPcwLwChXoJksdhMbuBXTLsIQ/arkIVGgf2DEa9UjK8woFS71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EOdAnaLiX80/oxIwr1m2vPUi5egMc8C6WGnv9Byy0CEl+BRIYFcnYYaHtJoCTLPAyrUk5y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kpldhy4kiEwWc8EUZHtBebyi7FPcRnVyiFr3FuOLwxr53C4xRwmckIX6SR5E0eknI36wRi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rp1ZEJzskkLmeSJT0TJsSf0hMUp63VfSraeBxPEX8MW/8Dm+Iv0AX7lH7Mhfz/wAiV+Ffk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OrVKhaDlaHFi3eUf1ZOlE+BxCWPOfEx8iZ86Zw6cv3J/VP69NJYI6hGsTRIILdBKljmtVx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u8v2LsOW5DyFcuSKE53FKcWQ3uMIs7jba2Go0lGb4OYb8YIkzJbXWA4ZUZjsRjC2du4JZx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PASl3RDRyQpLmZYlZ+RASkht3Qjhf9IHKjuhMpmTN0kZoJ7CZ4gaVcWYukyIRN3Yn36Aoe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l+2De8dhetCIhsgsKAYQtClyJKMtxOrFNFYgeUXMgrJGtCsI4noIE+xNi4FLBlcaQRJNjZ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OBqxrDbXGxY8IsSQIE3tdE53Lxl4eV2MY7H2HwMe8kWdh7iS5THMjJFbxgR4ZDE21NjIeV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bUssivY5bQ76jaZRBZ2VITs0NyLUmzKliSIS6XJOZTDuqONhWky2rBE7jtsh9Ox0LkxmRf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sCtIUzkNa4o3EssG0G1iH9g25yIdmzLguTpAkXslRjil8yZKhsTGmQQSLKYogVjlVZHQ8U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Ubq0JYP3X3BVY/wDhwIgbqY0R0MYzSrGNYYxjdL610Xkv75CahqUOLVLInqM5/wB4SxHMv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IE5uJhgflI3jJn8RDK5IkplsCUyMex6I7z607EJ5ENawX1AW2UXeBCNGfeMBCFQqRiousj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PFDLVfJf3tsS+iruB+GQK7L/C4hbGhM07U47mbNDGQ+4nsvpQoutJTIgt7TxaDdFOCe4kb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Cgbh2lCMeRjHSiK+4fZnIisN2EoMrY5QxHYS5o9Ry6yjcn5wbLQaIuP0p8uNQ4hDKF4uPu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OCI9fkYogQSoQuwuwkhIhEZkhbHYWL0XBFPWnqz1PVnrT1o+wjwR2Xgew8DTt4B7W9qCu+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hauwyVrPQhSXgNkaltJyYcWNZss8CKTWkpDACi8GUiBOyEgbSJF2b1fsObJgtiEtnuWRrR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Te7LfKeRFdYEz9xgM57ItQtNSmjIQ5YIaINDfJGypkTnSNhBSpTR/pH7Sjj7QmX6hAn0+r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Eu0m/WJWPEjXR0Ech3Qt4Vg6kn5Qmuvm/ItzzG77WfKmW4iHqf3GL9mP6A+N/FB27oWYFc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aOw/mRxok95RHD0Ipm+/1Of6Dc9GGbviRAojoXYYH/wASCZwQ18Q1iZUZm284jkq0bWGqS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RNptOLDMseDSCzq2NG0QOCRCauS6zJLktwczS4EhbpbZ0Mxuw+Z9RkhaxuSv61rJs1qNiU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KVx3HxoIlsv2HjkzE3v2kTUU2vgG8QMtYrNEsTJY2bjEd5I7sSVCmTGUyy5MezQuB8okT3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EexDbU9ZHkjNM5yhpoI6jkJ5qaGyROiSenUalZZFgavKPQS1BwN36WxYdxJnuz3FZf8jMf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R0YxsYY3RsbGx1n6CTxMz3YhYEy4TtKs5vjgSJubu0jNl9UTYxkKsqF0XCHMsSN+e5WxK0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0IummSsBvNR+4ulUQj7lCFUR72iq+pZLS9G2XzHNTYt0Kp4virspeOk1T40SME5yZMkJbx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0sgg+Skj9FbSF4ohLiS7DKzJkqm0OMUOw7pNztcDK29abcj3Il32zyPnGV3RfMHo4CpDCe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AnSKdLiXxxK6beiFFu2XxshYnAgZEt+G+S+X3VyEo5ARQ5QjRKbRzIm5UnRXNssX8D3dqF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iZ+29SVpbV7J6VQhCoVEQKq+lHUwCGlcuwkiIQtSdfHVGEJw1Xs+BuRc+gywbTnwiMErWk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a2Kd0jNIUrdzs9ByNaHEkpIxgLjkOD9hmAVqxFpEUjdz53Jamyds20EmCVx4hYnaJfoJVK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aFpP3JHBdWmjScGX4Y6i+E3uODkktTDd6kOk8tMoJMXsLS2gSEJCRAkJCFRdSXTAvqtUg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gaGmTMD0pasdkIJpc9ifiNWm83sX2WDIhuISQ9g/cvawbIQSpZGJEVVIt+WTa0GwgrETUm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jzwbMidDyFh7EShroepp3cyocqCNkeAXfApGjzAmfCtIfFfk+A/IoMnIQvL6M+eRf1ss49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G8t8OwgX+qFcJ/qhz0PH5LM+FDY001P8Abj/YD4zH/QOZ+Q/4mSF/TH+0Ef8A3TkfUgRPk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2JL7dDa1PWiaRNEJEEKEV0QTSyNzgyWtqNkk3RZ5/ej+k+iCVxOo5ypDToMwFzR9E9TYxj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Y6jo+ldOfscPUQqO2yDzFbsWrG2UDnQkpM0rJFvJLjQEjZu7wXIk+klU3egSX6Ea/0LADh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A0k3klsmL5MKIWT3dCEIyqLQX0ksbsW1ErCRLDQrs7EPUvFhzV2ZoW9eliEWjZEt7EKGtT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ySksXYS1Zg23ZXHPLEMchnGEkwjHYGAx+JYNW4Qf6h9k95+4LFvKwSIbFJJUqRL/bFs9Tf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vEJd3Y/0kGQU3mSDaSe8NCeL4wXhPJmM6T3NhKaeKcJuPu6bjjPbcNsuaN2fcwSeBvV34j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qY7dGXkSTbeCWXMkCQkJCQkJEVSpH/C8+rJwU4GpbSS/8Qkd18uR26bslrcbaJSxwAYuG2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HsMlupJhohyFV2g7SVzp2aLfjzLSF29B+jOMkFdsaVEqApLfqyOaRuZIVkpVhF6hZbnuNp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STiViyvBbSyJOT7BTcvuIrj9EWXNO4ShMScbjUBA5DGzwi4YhD7nhCUwxCVQhdBVi/wDzP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KnYpDjlnpr9kXOAu4gSXW0Fi8xyIkl7CHppd9hoeAh2VzuKMJ47OxZOYei1IKs0pt4LFC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tJZEihmMidg7c4oCZ+QIt3hrQqKbwiEKEZtF2be4+K0arQUyeh87+ohVXRBBBHRAj1dfr0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AP4I/jBvz45/I1XL+IfHZ/WZ/aZ/WYlYP/ALH9dWsegg/3V+D+SqWQ/QN5ndTu+BMm7Pw9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FAbjgbNcg9NvdM2PfP6r8D0fd/A9j4dj5j8U1/MH8wfCo3gOZm6/ebUvV0IkvLuF9bY2Jf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6j+iHuR6iS/PHLK8hDnwx749mPan9YX74/vHE8krdeRMbRIx0MYxjGMdDGPrQqZ3AS0Qkx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dMG8SBI1QiJMV7Cro6Ft2FVQlC1kS/vEuBbBLIkJ2iyr2ZIbFgVjUWNu1a7FWrXJD+WlVK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T6ax6DLlNUuYHvn9GJWLNIuNxsuD7VExZgb2pjg/2qmyusRjyEiVuzJnxSwmLI2XNjTOod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gwu2pEgWcVmmZawTq0RnajuO86oeKO48OQb4ThexPWNKUvVNtDsHq1cQkkTTlzv3Y/c23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f7EcIQyk5GzgtDvuEA1u9ojXTaWxFzA4Huz1M2/kTIhCEIQv+dbjJb14XIhK7uXL3ciQ0U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Nw52HD3J2VlPJCGnbaOwYd4pY3CJHmLCyaIbJ3eyEvMNOYW4JHbbgQpUM8pWO4dhZLJ8jf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gVyJtt2Ww3dVbzL9URyWFLLrZdy5AtXMNYIaGZLsOxGHqNoKw1IcRuNK5QN4LVcXYQuaPy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6iX/M+nItiJzfBsvouVAdiM05YbZSkL7jHauj2SS0R5Ca0JLiGCLPQu0GURPbctVkONomp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BPMLJlPXPJzyd0xW3xH1JTbZzgTcpw3BMYxNTo2gyqKn+RDgaQtT9SIcURNwxEpGo9dJOX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mRpXhCi4jK0TZnzL5K4FRUVF/4sk/80xUTrC2rJL3Je7OQl7sluyXuSz0XigN9/oJ/wAQl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P4wbMhbhP9OP9OP+yP8AfBv9o26fqP2ubF9Zu6Aj0vFNF50aL2j9BQl+MNdPCGaNS97AM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Nqii1xeIyXA5GZ2Ze93bQZWwg9McbmENdbXO7sZY2Y2Q17Y2HLi4dkJLrCUmeD0SwjM1+V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grxiRJCUbYUjwR1eD37EqOtEl5BtCyLLEJZD8no2VYteCFSkEIQhUaKi+ikdkSsi1EJaI9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3JFKP5pdk7YiLiwNVostxdnOmKKQKE8llo4HtiJM6Gh0aQXeAjO4s8mEZEyp12HV6KLq/d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e4WDaa3sGAWHeI8CmpkyctNENtu5YRSMWU+rtyO5mJf6vki698HK8UYYAiQMqUtre5cVfF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yL5T8iZ1lOohCEIVCF0r/AIWqIsLy7IQhqdbH5qREovoRtyMdCIQ0ScvYSjllwbbu3uxTI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h0lzLo+SKm+N9xVIsmgmawIRR5PsDyDyhTmbJ7i9DYFeTNUkUOR2HkV9EIWpcNSA9EWRon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eVxfcO3kvEZEOMDaFrERS8D2CI1kwm5JRniJS6J0YR4S6ayhM1C/S3FkVEqIXSvrOuv0uM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b5ZGXMXlsovLKV2ci6B6tu/JavINmRehUsK4rFBUJ4TuHYPejDGb7kEtTtAlzLZDss2Jrn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8lad4LbCSpumi1ccNuB3SndKsnuNWoO8wjZKsm3A5weiGyK6XBFl/uMRB7ahpszVvUbtUK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j/gyQIQv+p0YxjQ1UaEsKKIKZDpBd6USl4LSemg0Qh5JqgngiXEsEsDplxI9NkO5mgBADK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5Q5M2C075C4H5j4uCPQpLQoHkBbN1sSBm4WMPI5LbXdQapdqA9c2i1qShG8WQoVQhYELFH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Y1AvuXhYPao5EH0Nl8D19v6DDjjbNWaVMnykQ1vwBt7Ft4JE9DhFqet4rM8hsbSChIyUoC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uSl2LVcGiGYklEjJpS2WcA/YY14klaEPKMS28skYSTYE8oaH1u8n6sInT4cQ+Wo+AzmmO5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zwKYh7Bg59KiMc2bnfADHBDkQkJCQkIVC6UL/AIdiwGG778HB0Fz3epIoNLxi/KGuu6foB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cLErgRFvsrmdwS0u4k1TxOGNcoLWs/USFm76ITmf+kIdpOgVmRInK4GJCug2hdIa4VSSRv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NCsPUhJ5Q+4zvd7IkUNKKzEtnckuARMhY9YE1FhcWeN1sYCCVRKiQhdC/7FNMxO7km0o3L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2hHIif3kaFA25cWGBIoNjHFmXo2liV8C1f0I0S03JTyIeciE22MIZyN4aIWXFNxNAWw97Z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OxSNP0RT+5wqHoMSrEymnGBDKEheRysLcSlzuI6weSJw/YaNx0jZ9JnoQv/gII+jBFY+i+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GhoggddDXAhBFFSGyLA1y5SSy3oIwT0MEUwN1LJ3dgorhwJFwju67kSQW1kt1ZhWLCCJnO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l2HuONrJjuW27kXMmOZXl1aIp2JSEEVvRLeBqatps+ZUP3JcTrbkSn7ncIKiFRCwIRou3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GiFgxCw4yI7HnIeCR0jUuSnKe0RMIn4LUgiBo3HGwt2aCS8FxyKh6IwLy1GTdQO4227KW5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2JKJQZG4S9xTWegjRV3DAhIfcLLhwIuZqmNgQyxu4xYhYsGsHb7jntBFsGKp2N8boGVce4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sV35EEhISEhISEhIikUj/AIknm/H8Ec9O3h7DGCQ4DLshxsiKXIuLmL5IsSP2tmTUQSvYq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YYhEZgaw+Q0ociyYIl9amkFyzUaQM27l43DOpiNtCOViXPO09+xrkapfktyqXaNJFJO9CC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XBE2ShitAkjMvJMav/RECRBAkL/vlLW8Bt4uP6irlzIoDYJe5wO9zAyGycouTSfy/d6Cwp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5W67XkU1BTm9hdokw3bQf7dqjuCrjgUakpKLfqK3jT2exeTUYn4wSthD7sDWRgLlMEknlD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aIJEU9UNScy0zVn3aAGcSo7h1VF/8rA1RFEDDSGhBoY0NCC2oSljySSSXMlVtuXIs5siBc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3Wou8jt+DzeojYisSPT27zb1H5FhN2dl3oRF2dOBV7IBXaaQ01pHactlgwfVSOcXHmwSsx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5EjVqI7j+zJYtor4ebj5oXp6c3P5RVQqIWBGoeW8InP0lv7p0TJBu1HtVJKEMRNSrvl7I2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A4XdiZRDrthRlu94CZXLu+EWUjrBeWTbY2Ox+hnSLsLibyEC3ZcEPklJ6sXPVCkivuj8yJ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OsPBtIIptoT5GtxwWDQsQ7omWDXEDoGZcFuLfgGDoK0c8sSltLXAeXnlUugu/C2FF1BRd/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kJCQhCQlSCKRSPruFlncGmttPQRi8DXwhMqeN7I8F4aVxyS/ZZNQewppAmloNsW5YhktCe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zmRchJqNrdk2fXwGi6bWbQ0xrwYHKUksQNwZ35wZAfsTa4Kw0UWV3fYZtNpRmcBYGYY0PS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9wKTeGocaoS1XmSY9B9isxGZWO41DWi5j9J7PYVEIX/elqplS7uxarZE3ljRIZOd6bshJG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cg8okPGbLuNpwxuHhEt6l8y8iupi8SQwiPYNDuriTtnlExKewS5g1w3AJNRh6bOXiyEm2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iU0PU7DMVO9RVis7bjRNn76/dEIQv/mmNEDGhjox4NnR2Po0dZeoyzwQKE8L4zS1ZKAbR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gLb/YhqHDIJf7CUNlkWBEc1dYt5HJc5FE0iwjkfUFv9Q8MnMTjW8CL+qbEX3YF4Zx6kJym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FVfQEKzdH9BL+quY1NPd1ZilfU0RLPMudODSRxoIGJo7vJdsSZj3LzJKjQOWvoPOHdM1I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3JB6i1PcfuGJIThDBJw4GriQ2LqNsSNA8kHgYLMXNIMhhOB2OLM/00widk7owIHtI4pNrq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9z+UoVffAtDT0dgQs1eowluQhqMvdoQQqISFRf8rsj/1RcF6ieBuzqpgjHVM9zkmS3B1y4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zke8IRZvY7kRbqaHKGW8f0agSWXgWTqJhN71oOUZcVpMIlRgWlNGtyHyUuXMEJZReMhDMs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+xchamxkjNq7Ggh6ixpTb4aElPt+8mFiTlSPPndCVy5uw44hhVCEqx/2WcqRKcDTi48KNx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JcjURty7ihLZBw9ROENjJLYXXA2d2SzVyjB2ZoaHtC4sZwQHVINELgcrcgI5epUmGU1lbl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NEytCQziTruqL/wAhwJ0Il6oT/wDCn/hYxjGMY6Fv0w6ozbzxqJKSo/vPkyPMREH7S2LC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GTMehE68FkouRicFhELuMG4adaNUm4lU8REmmVBYuLZrMhOjESzCaYtTXsNRLWrTU6UVV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2HR9Spncl7GtLGcaiazCC5Gn2ohiNeJhfkmxIWx6wq7EtWQ2Idlb+4SUDDBy5Rq5S5L1tf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zLlWN0diWndC8XckeLjtOtXY4QkxshxDYbUCTIV3COKwCQimnkS2I9Qx/GSIMgyVHCTVke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uCJR+MmSjflir1qxD3okIQ2xug1Id1yKyB7JoVEIQhf8AMgDx+kswCTQRBZ3exFhRSwK9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7bsna7DLk7bwK7IuKc5myEZbCidC7HyNIw20toQmFlkuluJO4QpCtBf2P9mgmkm/UWWx7X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y2zNxKwLzJrpVdMRJjTbsFJTS5jQvBx76M4re1iEJUgSEhBf9EdcploLlcbbwoQ8oibE7E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zga8u9l2TAvG2QCFz7CxJFHkOO4TlKi7GD70Qalm6aGJuMO4vS3AsNQhepAHJsU04Rwdxh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kVuPGoJQMy7TRqh95pf3GQaXpbaRr0L/AOcYxjGMZjTjNOroo9JP/RbdqenNEZDAJyb3B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sIrkPHuTJuwODUeTgEg/ceb7sGaZEhyhshgJ6chDL3My0y/U3YIGfQXQqIQqMxidIietjW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UwKLAsR0I+OF41bRIj+VnR0kSbPUkL1jCJkYvemK8KWRD9Ywl3E2rLoiE+5FuJzcPOsNLk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0kdrvAsVQthqdxIluTcYSPugy91TOEnKESLGNXcTgwahulphvdEpxtK7LHdCLaE+5kEIQu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X/LqI4an8YgrjaZQPKxU0OgSq2D+1IrRSEiEkKs1C8v4e6hoXYNn0VkLMthlgpY23sPWTY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LIdLqIETFvgFAtEkQrdmjPcCHd4aIOw5PtwS22ou9SFUrpS/FnQhEECEhf9utVrvT2mYDS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NCq9jhcEJdyXbUEyfWIk1sjQ5ck4zltAydhcO2G5yMkcuTVvmuVA8RqYA0LJXqJSxLCUre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IXU7q3Frnb8JLdlmAW0YLmTV0WJ3N9ke49Fr2CFRUX/zbo6OrHTgZ06qGMWTRGdp3okNDz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gWhEPN5F0JhZZDJ05X6SLaxwBzLEgQcREyOhhjYYdhvewklhnh4TQSBMPjUb3HSqKhUZn3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SrlLJm5kXElyXWENTRI5wbwGrfhGsXCJbjnUiwjcIFROGtkzVk1VJevfRjHDdoQ1YVjaNL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zJcH5FlCXWRZKkuSTPIrmLcQJJurpw7omGlmSJ0Q3LGJ3bb6JzshKRKRhIdUQvojTAT3Mw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PtXRUd0LYhpOSwjJ24LZEkLUyqQhKEEEhCEJCQl/yoaDrE9xlKWisMeSP+hb6n6VaLyJOE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leMIcotC2/JpKmhHktJcTYRKbb3Ho7ljW3oXCY3lESr22IhdlI4tOnbRPrevqXYcM2jfQz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xKPVUsFLblnd9dxWjMYfXahCFRUQv+/3Ol7pbDcFmkJdFH8ZVWiElOzQ8yu7r9BXCRugui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ackLK89Q1B01EPHcSumRZGFhBV4mGV9P8BiUewzGgGDWlFVV2BZqFKRYW8iNhLzL7ovm/+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o0NGPRdVDrYm8id6CIEakuyZiC08wN0utTY1i4xNOB1fEPE3s2xZMyTuI7R3Bx2/Ua7EJq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QNyazqVEIVOR9xj6meCwqRkJn4EM+gjvFgspIHOiuauvdS6Vi3Jyd2c0TMZ1I4nhCzkSJl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2TCScOx2dhFphIhIXeWE/0cim+Qh2oFgadPI/Lwgy/A37JTTImxEIGWDhCWxUvyr5pYxuF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e/qiJbQYZDJZlPuOTeUbQ1vEuNemDTYzK49vqhCEKhBBCBISEISpH/Kj0uNejHMG5QoWUl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1dNRt6Kd7MYsHluGT8AQUJyh4R2CHixlkNwknL0Wo+2Izwd+NvX9BIWOlJ7jB2ROpFl8Gt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scEdW0cHq3otTMS37oSFzRoaIj1mQMuHkwcQXxboaqQoJ5Fee/SETnvQhCqv/AAfPj7mMj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TIkvwg+hPpXO9ZFl3Eog0ncOx7kKu2zQvldPQLIi2VzOri7Mi6cJcjAjleHgaxFavJruJa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CLCm3EZHAgpT3t2G5gxJM3Rc1bDiXVWZNoU1CMvRCWF/9Ex0YxmBr+gxEihURLin3lbj3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0SvQyp7WGktIaXuxGhxapSe7MhktjsY6I6lRdA+8+hJNGxEknmUIv4yZFlLXLdqSWsCKFC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6J86BpZqTE7rqcbjVnvAmwzR2GN5GKuKi2PI4g9SBPVDEoS8aUtSGy4MeSvwr0Woikdp8o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iQ0MybsoMnNfG5pFi4hLBQF72ep2Ltu2MMlDfYgNhJt4oQulwoQqIQhf8z1ObzuszbFB/K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q4btA9a9c+bux6BL8xj3IvAlrKxqDtxo3b0EtkakHrqSPcd+4y2R/eC7jcywmmN5RdftXw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LZF1IfocCakwIcNvTyOch6hQqbhkRE0uDgE9xOJpagkKwvNq8s2sYxdQEKiEIX/gciwsO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370MQdGOTPjMMfRl6CUNYkQwZC9Q5ERQyT0WGx8TOwjc3fxkMbY7ZZTYTVKYxXclTNgy+6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vsIp9RD1N+aJC4Ty7jsLIxN2GS0SYiRFmUi7vkcZbkd4G/wBRDWNA5Rlo9zLAv/omMfQ/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Uz2LPAyrK7hHLLTnYxRAkQSLPYM4u57nvTDWc9bCfi3hiy/Bb3ovCLkR6TsupUXQvcGg6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V57sl6o1kWHcnNGHuNgptro0+yLwK7FBCGx3bQsIfAX4a53JS7xnv87EgQnvcRwUitKmcp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wGhckSsJ+ZjErhdSHoGbzR9iGilxBBFFto8PQWGttSyXI8ahcaiR7cTYYcpkh5PGiEQLpZ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n1soFlhj2967iyq0DRdFvFJ9u9ENLEgkpInI5zNSJbbss8bmW8RLLt3bEk7ouDBrW+RL4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Cj7Imv7CKk8ioyzbJ87CxJyk3Q5Pqv3oaRBBcuBW6wEIVEIX/AEz163wJmnDermyGlnIx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yadZjKE0u9h9XsQdsvqCLXDAxSP8A8eRWFeEhCki9x8n+290Ovue6YYlhoTijISO3Rs1aQ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d2RrZ9xyi0U7s4ffZl95Lfuse5lyL/wCWj6jGMYxj6n39IlUqo1kQRy24Q9CydCrJaRI7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wyLVVVQhCqe46DdyTAiTKFaD2vk1omXMRYKMYilpejEtOfsPKSltZJZYlw8+v+EVRgdoeh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YKdDwDSLdDjBepK6ITbUY2xuF4IDJVJWgbsOkDsILU6NA/bMfdj3KWznA+FJaMUM5Xs+CL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hC6kQqKhC/wCe1hF97265UsCuxWDSzaVp2CSaJCEJIWV8i7gsaB7Wsk4i0MljMM625+CB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N9WdBPZ2T1tTMVHw3RGr7i6iIToQv+rHW3ZIfcnR1HS7tDFCrWV9hNiNC4Jwy84YWjuWt8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0xE7G+7xQ1TirJPW2H1mCIhDX5iQhNU4QlMubSSvfORCJ/wDoGOjCr6PX1wqZhGJ0IYO7m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okPPY0f1EIVCNAdMx2YnaWIRajFPvSJfsLBgIMjvCxZ3BvsNKOegQV4TVifcg9Rf5Z8sO+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Wnh6hPAvXco9jQam1geqYsbd9IVpmSnY7iRYChK1JgMBgYpIyJcCyyikdAvS0dzLFRUTU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iOeQ6KiF0JCFRCF/zx9BodElXBejYNE6yv8ALiMEaMMEQJEVZBGhNrNPUdCu09bmPQyDFT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UBdJf9cdTqx0OjQveUyRo1yd1oyOXhbl6ISXY0EiKKlxKWQSD9I8xGL3YzYXwtEZciF/5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rqdGOjOnKtlXUcYewnVjTFF2Jl1Sk7Ht/orqXQG9gxszHAlAWKaEtJJCmbmeCXo0YKiQ10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3Q3E2G5JJIbSWvWxI1KbhA9pVSxCpR4CZ2XxYMRgh5SsVeBih1rgN3QsaC3tUYx0QhC6m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hW+vGjWsjPuaICFegX5+gjz3abFR571mAlQlZCoVEL/igjoivpWOhqkDGMarZxpIIbP4Mx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BRUVMXRJLI4N/TMMe07QdjYRaRhGiEKiF/wDQsm4xjGMY/pmUx4MpCq05sQ013HDyI0LkQ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Igf0FQh7RoFkSyLmhRQ7iv4FDuqXkyoTd3e1SZDIRKNajcGR2VIIpYgIboyMxtthuWTIYL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0VGAw0IHo6RTNTWRNGzIv9fQLOwSOh0QhC6GhCoqF/wCEslg3TXvSa1es2gOLJKElCWwmT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GYTZl3GGipennMQqE6AhIRAqQQQR0RSCOiPpQQQR1wMdDVbF8P7iWpW0cDmKWmfYymR1M5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vF8mYLuXkFkVUIQQR1wR/8q8WO9WMdGN0PGl+kjRi06GRuGZegbckapppFjLkQhCSktRcF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QhVGJREDQxJs4GKb4GlSZYE8BpdwaiJE6DuCGPY1ccj56ISNjoGZF+RCInqrEQ5V5EabDS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CWMFBrDc9DLXp566UaHsjGMfQYx1VELpZEiYhCZr/AOAxFp3r2IvRmLLV6HS0MDBRCE5fC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KiF/xR/xMdDq/Ra6GwGDoZcc3R6AHsghUX/xZ4Fj/hjqdWMdGOovQcuk8GtUOtPG4XBb2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hJDS4+gnhi6kIRop90N3GIa4riIRF7u5xRfjIlNCT3grUJE7Ci7IhYkh7hgm3bLk2Ise6G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x2t/dcL3/AIx9hbr6kWY+3JMeKJOUVtm3WSbrZmgcZSelkIkyLRyMtDST1RHQrJkdOWlew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hSDWFd7Hum98XuB/JH8ELX8A4HiLd9otaPqhPWM4G2T5SmneA5vJC234C1EnqiIxaS9AtN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yfIo3oVKc3ycx6il+Qash+4ao7snYJmGDh/qhHRw3PTUkzhBs3VxBllMcYOOkyYpsbmF3R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E7HgZ/MZ++ZNgafhy7D+EP4ofDT9SSgWwT4jjKOmLNJounPR00VDzyGWltBIzUWcITbC5C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O7E5xRfY9S+4zJLly9EiCCKQQNf8AI2SNjY2QLW7x9ulb2dDwXhmojQv7ifZ0LpLqXXI0E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JrPTJJP1JJoulf9UdDqxjoxjxRZRr6lDGvQjFYNMslIjENJPdiFmhZX6GIv8AokxMYgczh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WqXTF2I1IEIeO8NE0Wj3y6xsuF87ImrusgvfHJexoQhJbEIcbI4EWMHALaELZGrd96Vx0r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zP3qs04dEnhPuPtxJXdIIIIRBCIRFCR5EuWRyz4SfCT4SKf3E/wBC/wC4v+4j+hj8hKfnP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+xmi8wX7uOP8A1jReBZOSf3jCq9ZDhXqFjL10f3AxlLRZf6c560259qAn/sf4EMb/AMc4H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/MCTIec9yZ4RSceA4fcQKxhYTlNuprmMDD1OMUxepEEhfaCpdBbHgFvXgNQ09DHFkCXr9w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DZXpF+nn8EWy/syn6ZC4Zg/XSDGEsYD4SSJZGsU91+Q2D1a/I04s9kJv4iPkRifdgEy1wE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kjRBP11wwX7RIsvuBSR65PyLR8z8iS8woX3+QPl+4Wu/Q0/8AT4z8kuPY/JJo9UE+F4zge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FHN/lP66Ho+dC9PMNO3vEl+qaeiImRq9EBLD29DxRZaKl6t1ikdhd2N4Mv1I/qCjRt6nqi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W68n9QhMm48lE2zJbDT2oX2Jo+Uy3JO0ks7CeKwX/AOlqly9LkvYlsS9mJ9U9N/ryTSSaS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GOjGx0a6LKLaTVuwnLZNUTIky9UTUFmhZkaux7jqQk026JqkToMIKWqdxckruhlOiMEjcs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hU5wRJNwZCqvIcpH0/A+NPeiaJJZ7c2LIrJmskkk2Jjq76cJwg+qzIoipMJsv5RgspT3L7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ZJJpJJJNZJOwQlGSZ3ZyPqBiQIEKJpr0S9ySSSTuMew0niuDMemdHRXQ/CMN9xhYqnRUQh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Zq8YBFCsiFsvBCIWyIWy8HEvBDZeB7S8Cm/wP5BxDiIbDQxgn9gNt5bfdltj09ixK2JT0H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0/Fkb/YH+wFJTO5HpWpTRwJIgfDQfDKcBQPNFuFsy/o5jJmWipniEWe1wIG/Q9H4NT4ptO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dJp/6L8n4IfkW58PJvs+eRaSvnk7j3Cn09xGofCd1yTQG35pp/wBoC0o93HCKO6Ytu7uIL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CkiUEjI7r+Rf5woRtAloM9R60FQZz3kG6JZxyh5sIlPAJFhq3gL9ePjI3kekkWANEU6Fd4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zHgGc5nkf14n7O7GqvAT4JPw71P6AmY8xzI/vClhPRnrSGcDOAh7EPZ+CHyQ+m5ekUfXIn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Sak0OI12ZAgMbG6MY2MaxiT7DDkiqaFZsQhUmIS7SOWWMjBFgkJdsvk9/1MJamjv0odF3J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ZuWWwMVkaFAk0HcBLO8CxuD0U+pDhDJ8p4QlZTugm/Gbvpjn7MAp3C8rCSUbFohVyvYN+S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CO4ouzGqYBi1yZTpwRmIWHFRpWzCjKJ8C7vv+1CdiTfeF/wAxDdkYfHcVcaMnTileqJEH7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IQhCpJJJJJPQ0JiwVJ6l1P6E0RNiRsbLybFG87L2QnKT4TpiMw3RzmZlNXRF7uIPCfZT6S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D0eKepKJUltB7kB3T8ofQuKQ2Xg/kHEvB/MOJeCE0RDilAdiLbI7E/JO5+RN+w2jf2xsK9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xqXcFCXWA8cs1/f8AcXLGSUFZkJ/gNlHqW7w+lOjQlfdKKbKewk2I2G7C/Vk/4je8Rwnfn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aErPyuSErn4amx5P2K1HdX+nM8xJw69RAoMgK43xwf10KebezgUt2XpYr98YvZRyy+2+0l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nQtEjVn5DYUdvDFvSgIlw74biH+f8hO/mqJvl7qQfww7hJ+kk0fiLULuUlxLshrUeqov4g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US6aBgHC24ypVvIMhL5AaX7iL1Xk4B3I7xuSOE46wlrdAVEPA7u1ExO9IndxN92PCcmTqW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BCx9Bm+A6xLZMsn0leqV/0Su5Bs5ZPEMtjCbJvRdJ4bx+5j7J9XCIr6KaSTTrtUeVuqYKc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i6ORdhih1exEIssz/ALmyOT7XhHQv+JHYb9zwZUdZl0sShbxYEh4C1JDQt2vWhCZImISTR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1RNhO/SEkiZJJJJI2Nk0TWepsbGT87Qkbl1Y3ILTOZOuuQ3oqUe0fYkSqTySSokTE+TND/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ep6kdM1msEEdU0kbJJJJY+V5oSSTSaJpJ3JpJJJNJ7kispkdp2jE1NcUWLbIfBEPoiBb+K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EGJIbISLkfkk/vhmX3tsnkmNX5E278k1+YSrD1CbUJ7lhSRyNO/uIMtKdlev8nxz/AEWn3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V9Rs+QNn+6JEhM0E0LTaTbP7EQsiMH50MQjdLJ9kZMrD0Rtv5hn8onrwJ/wAI1anYMoSO4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6XuQljQSOiMROuv8AoaRyjOIWCL6OgqtqidWJJFhje1LV6YwT6hvQt9txkSa23zeSYVlBf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UlyMRJMUJmROpLbp5mQ2kI3ZbcjhErclE0mmGOaS2GJ7C3rk8e1FlCCWMy+giWOsXI0jEX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76q6FNEPocHhk9qTSSS4X2puFp4wMjpkkmskkk1tVU0HcSo8fQg00kvFgQ3czOBH7dSoqo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pT5NOvQXTJNJ6JoqyTRjdx5OL2JG+NyXcCimcyGvqeY1rc94Td/8AxdU9EiGuNZ5veiSW5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JJo6SWJQ6EkjZJJJJNDwnYJ4GySemeSSSSaSSTUlk0TRPphNuye47SuGJoYlU7RcRJNT01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3NjZM6jncY2xtyXOQ5yW4m3JZU2hrDEkk0b6H0QQQ+aFAI3XrGCWla6EGA2Y93v8Actd2M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MHpRlxKk2ITUNShstoQ1sexI2nnLA91d6jmTcy8ySk5FHAnKyPECHlmA31pZ4B9l0KMo0R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4lZwBCFHJSZf6TkFYpOS0YW8g4R5Qkpb4YXK9X5PjX5D/AGP5D15kAPQKVmhiPdrpaa1Lh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CKZVqkZ5RcriBeVoa7h/ro2OzXI0fhEi5lwz+T/A9PwhaH1D+dP4I1MnBLUA2xNgHwocPg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X9I5g4P1BbGC1V+n8m/8AB3JRcubwMKkNWj6Ewnt2PsMRttTwW8FtMXGv6CDD7XpdtwWYv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IplION4oD3BzmH9xAd06K44gntKF+RUedxCWxFZvsxpc0i2fAzhU8Kz4GXPyVLzRbkaUFB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GnF030mYWBDzxWyLfs/ail6Mh7Mvs6J0JCO6FvIW0FtDiEN0ciOB5OB5OASt15JW6LbmT2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JW5K3JrnHRAy1Ykip3EqI6A1yNGoSPQog2AMi2VMhgxrujBVDyo8vZGpuSH6ZCLNs33G6y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STWeiaMex433KPof/Tgc31Ksk0kTJOypJJJPRpEqJdU7pFh/wKbCxCVbEQKlCDO1iw90i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UWgsUrR2OnF6tmxj5cDXPtju5aSOy7iNzkDd96LjGTBLJtSx+ol2J0I6MF7ef8rGv1OSyk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jDYSNHaTWEW4DU4shIVqmkcA0Pb/QWL3vRZMDIs6dzU6RLKv5QuC5oScVoVZcEBbUTO8hQ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9ITF6uaIWw57EERIDtFUumyg7SdMZE2x3jRXHPNyJE408RBFwgiWiObIKlHsQoZkpijUar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h4uwX7WgZNXapmz5c3NMX8I/ioi1eESu7eEJn6BPl4DbKH7Ap0GkS9UJ2+P8ABfp4PwQmh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Ig0y5bKC1J2UFzctsS/0CJ/AI6+JSjXQ9sbKtaIipb4Rr88ep4WNfghr9sQMWoY9gXLD+9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i/ng+S/B/Ffg3vD/BxC+ViYG94Q6LdMrB50bH8ibZIBoeFL2ra+nyVGFR5IWCQSallFqf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Kjr9HRn9eT4Z2Yafyj+2I8+Wf3gvKvubk7/Yhuj+wL9wf3BPcvJPJPPv0Qz0+hNZJJomqB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JJJpNJJJJJJJpJJJJP0NC1HF/9MU06PZhp/wJ+OmUZPoxe4jFdl9hpdulElXJb2KWga9DX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Gudx2/InmLOItQ3q55Bs1J6cPA8djeBxLHjBytSVwPuQJW5AkQjbadxTue7IKPuMSbvcS4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DCIxc7jkje4lORpCZsQKCw3DT2ck9GLJiqVZOh4fRhK24RGKETb3EE3Ya4o9J3lhCpBKt6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mAlotv3IhQrI7xwiCCFTJjCoix2Qn2FgkuDGhFLUFwrZJnCHNJ9gt8I4EckCbYt0vRFFmh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WWcyRtd6YD1HjoeQrsZGc1MhpOzgsdF2HZT20XCHaIMMjRCodhDIEiGzsJbVI7kTgq8N6H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QyNhC0qP4RyIdS4Udo32JEznJhL3J6CyD0Fid0n0WxejHS6CHhW7SLO0Lszk+4lLi+CGyI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b3P6QSceUSuPOP2UJeh6h67+5wf7Buy7u5P46O28t/wAG3Le/4STMvnsb3yeCW6D0PwDdb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pN+f+R7H6P8iRlvxyLO/AYcl6ZbuX+iCbQ9f4NhPxwP43/B6CvR+D+B/B8SnJ5VK8/wBLF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OP2Gu+TubOKPYoHo+VLbZL2PXUTY9SH+EnjyPwRMfGbHMh3knoJHHszYkU2HfHc2mdvzny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4hn2j4qP1AYP+mGn8sf7qbnnEP5hAr+eNX5h6eBK+IlbiwJE4K9kEN0Q3RK2ErdeSV8Z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NZrNH0TuPowZu0vH/AANR0rJELengu7T7DS6hZP7NNga9GlUScw/JLwpTxSXmhueqILLFW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lCXHqjg8ZAv8AOMiQTEzIZQFsofJOIuEhH6JmHuQjKBc4ZFkOxzKxuXCVCGmioQeFC3iSt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c3oR5oaIPQhkEDUpk+1B5piZsdgsJ1yDDRReUJDdlBa3YaW8hyrjRKGLslsLcxJFyBOKES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K8A09WvQSpB2R6Fy9EjuoQVhjIpRKonA3OiLnJmNwr5GaUR3ILJHYdsjQbbEl3oQlySTCP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oDUaMwVtDTTmGr0d1Mz0VAuQtoqJnoWZZwO7J3EsvsKaHAsjGMQQixFECUz2IJSHsGXCci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sgSUd63o0QQJCkcmQh0Vs2It3Y3x5GHy2W8qHaylq+hli9+qPBko/cC44ESzkWO7IgSIaq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oOBcPAspcMurUty3MERi45ZpQtA0nodo+NNhNjKmIRWTtO2ntGnBE9NlbkSNRGyGuhOcnc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hsiOy8H8g/lCTZBDocR2o9D1EyeXkhceixx8w2kS0vJEr8wX7hS/9w32d4EvDeEboO/sQb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cka55zZcH+VqhvV8/c+R/yfpL/Imr7DQ/UgtZPQn+Eb8HAfPB+IL+DgC56P8A92h6Xrp+R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sv6v+TY9UuF7lDVen4Hwj/D7RnLZ0oytjzG4gMg9ZpIY/wBEGLkvEIZ8sf7yNOabz/TH8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bcJNscqDCerO5T2r7DT2IosBjRYevQ7hUnMWQ4GUVvdfSk2hG3wPXeOzJFoUK7EEd6UEhK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Y1HYRBqfc3BoVybbNtTYlC+jCLHKWIblFTEzMxpSuc1GihCWDIeYM/gae5SkmiCIEEkQjg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Db1NFoi76MUVD4DbSxO43lquOhqamrXE7EknYPbYkRYkkYpCJK78Dckv2OwLVHqPXo7XM0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nZMXBJOwjdwhRyxcGgkiapEwhjsJxusiwLBC4EloZo9sDW7SaJEuCSeGPYLLJ1XgiElqpF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1b7F42Ldy+igS3GxjXA0NBigzlDQ7dNe3RbAsKuSh4qvPdsuPMSBa0ThBjASIohEeg0eh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PYgd7jb0SRd5Gr4IoTPEnJllTWuWJEEUQStxvYdyOBcB0XPD/AEROSumIPaNUYDIW1HZR2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LbFzErWIL9BRZchtr092HaSFvEzghqqTiKtaEIS9IZDWzEbpEhsR2HoO1dUeNKdjjW4Hgj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khyd5Na+5G7yI3PJ8DPmZ8rPiY56hrcSI0fak3lqYiU8MSMuuXT4I9z2r7HhtiJK/3A6o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fznvlUm0I2+B65HZkSQv7hhUhA0rJtyGK/QtFhE8sasKHcZjhCtrLbsZyPUTNRDoNEpHp1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RW8hoz4CEFgLUThnaFjUxGQvR5zKhUC1FZg4C0ieJGdR6e5B2TEtwvsLsz0ZfYuSK+JfYT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W8n2C3BvMXMEbngj9IhrKfg9PJbgkbsX0J3J2quBnuCCKxSDQewvqzBNLkCSLLU8noYO4k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AYwfWlnlkkCwncmHI16JZNFJDOTEu4TjCJ8GawxWwMSsXp7YghPQlIvJVOOMFx5Ef0I3Ox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NSaSN0ExafFbDzX5jWVyUOu8p2Q8vmYoTA9TDObGO+xFIEtyBTRun2qxa4TWi8k7iYKHqN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hJakGCzYoEoq9g7jVpEQXEIalmZ9VuCNhdZI4II6IEqIMDIpDIF3GJstqztREE7FmUSmIm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VE8liBNIhA04vW5D0ohqQtBpURBYaovoRvFTvRBBgSzlkEEb0XUMvaqzVjSGlQ6ToL4jIY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9i+w1ihb3XRHpRDsmJ0vHcPdBJtwjb4Low21IVFzqzMkeLVlikxQsFuSBZEEUOyNRJX61b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6LiTeOssa5II5LtRchu3YvuWEm5kN0UKDZVctZGU1dyb8jNDSAiubFtl0yhNUTweiE2h6o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bLJbIcXZCNBcsS2FwIaocKiRv8h5lRD21d3uiJYOA4DgZ3vQbNGqRt3VNzjmZy0dsUWbKS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wH/NH+tFSVNTQ9/WNK2RkHTD3owGYyj920jF3MM5d4PnAvmh7faT/AJFBh4E2zwLg8Fmnw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eSA5xz+Ryj5mPdD05epx+R/INhJy1tRPZOI4zhQhMcbJ2FFWVrilS38z+gfEzsHEdoe3I1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+QTfhH+lN/wAR/MP4ByPA01lEPZ+DtdDTjcdjLxhil9DsueXSH7SEOLYIV9S5WikTqIO2e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T3EckFy+pCIRZYqizUUsJRmksl7jdbkckdhu0KqDuCMj6h3ZNYRYgiqGGSWGaetExrgQ24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GxAs4G1IbkY5G5IZNiiQgRkkLQT9ewvViTTkgQaUdxcWN8EUuRFGQQLbMhpIaIIFJlVoga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Qww7bi3e1jmEgaEA9gjHoyKNRa3k2rj1GXg2xOjKbS4kth6tkmXQgqKGSU7IdnROxJIjUo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sqNISN5PYkmw+7Ujokkkkibl5CwhxqxaFumhuTXRX0FoxqZC1PJMhmGg2DtSSejFUhNk+5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QVE9KQQhCZKJoyJNncx0TSBKKzRJJDpI3SCCaJH0rl8h7W4fT100KMQssJePa3OIuN8sTE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ilEkQtqwOwfcgz0STWT0DMj61nkbTQtLGdEQ2Xg7EShNFmQeD0G4WKwhErmpuR9BpsqUNh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E91UYVGhq+nMZaFbwhbftQTrfsDvFreiw4Hk7Xli2F7j2vcR/Yx7H9BY7oqZKbRienvHG8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B6Sb0E+rjB8DEtng7A0D2qHHJzRbs5ng5BD3EPd4Ie4bbMjYy+wl38Ed36Dnd4L7iHu8CY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LUM1LJe5CIW76HSCBq5YRBHXcuQJgkN73JMBc5A3RioN1JhVYd3KyJMOzHiSeDkSN7icYH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QRTWi1kUEtBXEo1RjVZJ6WqwQNEhE0RQ2yGPYj7cYkOajI98KhJkkKqNTTMJF6W3qYnt7m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gfBDmSBL70HJhpciJErQONCSRaTCTIVtRrKUI1LUIkhIMiRB98b5PWkdKhkQTJJMHl72Mq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pEPMQGhlu4MJYM460iBkksklqySZ+R+h9qS6ep2HYSJCculgNBmaPsQiUSW1J2JLvUSW5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mhhu5euBjJZENx7E5fB6mmh0NDEzB0ewwMkYOgtcrZaz4b9hrCRMTqUGFkSESlrTMmdyKT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Y9RwQ19PoRlsmmpDI3MYrJI1JfQ+iDuNodL14bH5ZTDRjUwZl0JuGeyLnO7kaEW6qKBoxP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X+VnYvFhMTJCR6UUSN2E+4oJom1JSIEtDKXJ6h3JCTEYrUNNq08UhapCRpQ1sXgjYbqHC8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wNNWHAtbQMrYe2cAgQaRbDwN2fEPXKTQN2kdmXMl/yaFytj5pFUOzYq4u14ugSPYM73gan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2x2SfY4PIaNHmsiLyK0y3JyyB9kI1d7jQslvBK1Y2tGhsQ9CU4EtmdlPUTtkbW5IzEkfCi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dDWw+w0xogQgSlkDEDpJNYv2D/BivakC1PfHtqIefQiDTVrL9SBCLlxDYWwjdCGBoXln2Q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XSND/AMDgD2huFB+Mep4xZmpEuOYYNHl4QtSX0FB2E95BCIrNEtiVDodiMaB3TMqtmGLHT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3FMkdykEUseh6Ewy8WLYapH+PfoVMUgSEo0EIklEhEkiEhQiTuNkkoku0IZEDZL36JYySa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cLQRYUtk3ZLTlrm7JlDXS0oyoRmMTND1pnlOxnimMSpNCE6Ie4upckTLCSid4pJmmDgTxW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7wo6XFGrO0lpA2JEvoTRNSN3GyaWGQWGgbHp4aeNQYqdRl70seo6TzdmEs7Fqd6EQXC/aR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ndig9OiSe5aSVuQLUsW2qkQhcDNHyNk/Q9BXImrGWStyUJEmzK2Czfbo9SWM7yS/Qkkkyo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EQOmlEhwskjvrRisSN0TJomhMAnKFk7k/sKWUbrYP5Yl+sfwCFql4I/QGJ/OP5g2fiHlBw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L8jS1O8Ne/kfNTfJ5OUPQJqI9TlHyHzO87x8h82PVIIIo1fvRlQtkLFRzRf26IybFRixak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0SGTNkfnwm7IQt7aGhFyCHAxMT4+hZew4fk2Y4Qg1CaelJY10mA20JZNGIJKCIoxuCRHdQ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9ExoRlCHzJimbujjnKhrujgHIiPBxBPE6SRFON7HYLeOIMKzPcTME0KkRdCRFEVbJaF2SF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zNxkrQTyOsF1sXL7kPdEPc7xBaiAgbqnuzJBDvlmT4du4/cTPSg7pPdUdKFgWKZqVZqsbs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hPaiakgSeBJk3ySE92JrY1v0LI+9ckCVU8QTcYLS68DE5p2q1S5FWNwS6WJGJDZLp3oakl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jIwV2wpl6Q7hsWkWr5/aisSPzxKRVYiUT2Ipgl7kvVk2EFcRNSdZJE1sSMRNBj6ZJICaJR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HItMURxkti+5pKwQOiY7ExrUjVirI2WFSS2p2IGTa3VJIqyhJFLyRS/JBjBwbiVXJ3oxua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dUkdqGjYGrkCg4UQS8ZGNfoyOnsNbF6dyzsUajSXdnoCo2Ro9RFiORcjBzBpHwNw9pwi3V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aOU/If1xvV5BFgZhlz29HdjOZoQL1pp0+wdngLavYywyHPgarfwaw/ByvwfEj5kcE49O/p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0kZ/aJvzDjJTHEHaDig8Dp0qYqFQnYsVjSjY2RQw4OZHMJ2qJW53EH3ILvSTsd2/YSWiUU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JJ2RJ0WRTAlREUUHYmMjTQnmlkJPKUqXFHdigY1uQiN+uVoNkkBt4G7ZLscq8HKvA8Sts+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JDmQZiWPNnQi1r5u/RWAeeJDGiHc8iW4n5EgRRVxLhacC3OFyG2IssESITGCWYyTsTSBEI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XcYnYvR3LF6CC3DRLJ3E7lsyTQqO8kisCED9CBjtqNsS1Q7Ldkl2YPCY87KYoLYzY19Rad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cs7+wkufUhbkOS9XeL00E0T0WeCDEnJBHNPUxSSaqsjfJLJYuRthCkvtTDGjFwIjtSGpn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gJUZaE9xrqQxioRNJqxdyR0miYhZkIvoOejAg3ROiRMDu6FBbmk1VEgoSv0fmKXboTc9E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gdJGxuRjLbOKsY0NCXkesYpBe13NHYzLcLKOTCDUYVuIlV5orkDwQpGIUvdkklmbHgw7U2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JLEr1Gow++rZG1NxQSSXGrVGEvS1ETlvgkmliVsPYht/EMhbIhwQ0TwcZlpS2MTOjIftqB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YSRVEsGngSQxeNkMspHAl+kfox/GP5w5POuBCwkI7kinHYiOFFxHwMX9x8ZO75F/QLe8jl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+ov6SP7xp+0n+1UGX8D+WJNjxBDLeiENY9sZY2DFVuJK+Rj5Uyd3gz5pP6DPjY/pKmM2T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RBJpMyPYJeqZobeCS1YoFN+oQ0GoTZZEyN2NqSEFlQ0fQtEZC/wC7DQjcPhAhd3WLhJlm8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BxBbU44tbzH9A/rEmh+ov3B/aP6R/eP7hxvJxaepyXyTqTycH5Cj9hKaryPkIzRYmGWzZ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XHQnwz0J4ZMkcHoehI7CKMSeNEKJZNQk1vQmy5jmJ7slDb9zxB9S/BCCpgH8lmk7wBqX4E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EzaM/8FcOOa/etxMYYkkd6dmcn0SSaiGxCVjUkkbpBbQnc7TAXeX5Fgsj7EXL7DuXsE7F1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4myWSyWSyW3ik0SSeghMaGQQRVIiqamESYTxoPn0T1pjppJFsRdnqbOxKSVWDkRRRqSO4m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nI84IIqPNO9YEq0NCeDE6yhr3HtF9j2bJPUYDxThSoyEhdHcSbwWCiSEjoQ5ClZFRd0fyy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ZD1LI9QSSwh5E+pyaRbcwRC3IGpb1EhbyLIknkgSXG7whKjY6SvZElrER1G28JInXY0OI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WGvRFQmHsdhNIiE7rAuSysVYG6H7qEEEN8tiVsTcRBD2JUQIuI6sVwII3IGlrIcaCvqR3G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kM7kIttS25YkzW2rJRIxL3JUWLUWo7ZJ3ArfkLWRsf15oOxqBUMay1x00aDJ2kPeeRameS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MCQkQP8EKNWcRM5PRHoiF8Qk2XgSapHA8ELZDhaLwW/UfIhbBn8g/lHD4Dh+At+ghvwH8g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hR+LYIqjYLa+DhD2g8pWLYTe9w+YQAt0EZzggHFCwnwMn+w+JjY7HxYZC/oPg8E6mvBF0S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ht/Axe6SgizsU5jwlHuhaCpmjiArgg6zG7k4nkYkoDVHYMs8pE6rIuJgW8vjR8CI7eA0/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t19mc/tRcOmf0j+kJ/tGz5Ef0Bp+wuf5HggaFYScoTi0D7CsSkm52EyJhpxRd1RehjgSZZ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oJou0WXyJu/k52IjnHIJetclsTiHOJGvsdjwdvwfIjh8KxFrv5Bfsjg+Sf9CUleq2EyFWE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scj4CEkokTIEqiVe4ybjVM+yxDR8e5NL0dGyRskxSX2o0PBA7hyOZHJD1LJE9A2JEGCFch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48AkuYmFONMjUQqwNbY3Mbdk79CrIhlc36H2EFlhIVFw0WEmyKX3GmsiTTArEib3GDY6aE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DEm5NkMnF4WMXUUseT4EAzTbMshDwSMYgtB76IRkKZ9AUmUI4JZnuFDEsJ0EsJSQ3K2wtT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CvkgtIhMUl2JELfoJJE8uv2DdlR2kul5klYOIFQkJicUMoae4klm5FCVETzY7lxuh5LCe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gIWoomC/rzD2L20e86qGRYw14itFgXLmNDiJMtBNnMqdgrUakIsRa4hLiCREal9BJvWxAW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TeCZLPUSELDIbnSBkoVll5sRJwsKxd4OTgtqYwG2sl2BwJF9KkZRamOEnYXZZCQiQ4MpSx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ELsZjVkWcyaPZVbEFgakqaR/ThYySGzQiafoJujCabIWSy0LsCnShUZ81JEyeB9gieQ06e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GP5J/HFQuWsprveOW3uF/Uzh92d7yoECgS8FhPgZP9o3U/hgl+hENq8ENah3A02ovTCQZL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xDSiwsmM7QSouDa8JteEel4Wch5ByD4mfIy7K8g/7RJwST+1Kd0+ZENkUk9Sao8pBZIfU/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Q08UV/XECQKZ28In98+Jkr9h6rz0IkRfSRpkUM9Zo9hrzQ9DyIk2pZDEkyWLDY2QoNdBh2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kb0OO52iXBwBs8pE9kNtkNtlJsOwdBAdmj277HoIXGh1WMQsC6M8kTbZVmqoiYycIt2Jjv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BdgVG5YIDLZcVEQjSEW1LUIWFpSyyWqiUS2i9l4LO7PKBD6JXkksRdghjGr0JNEuIgsi3h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4kuwLJPEEB9TcW2BC7vYZyCKMaAjm9yFRvk8guF5LkidSaSJtkVRGguDf1Eo7DDBwo70hi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CSJoluKD0L8EqLjTSSXZGGdlGi65eEty3vO7cktGRzhXSEsuNL3FRKhKTw9YkLAbjmMwM9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JwtkQIWJ9CFm4lcwuJIRJroToneSSEy2iL6CTIME0kkml+hc36DyzsOZyTwK9J4O5Mgy+5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Mju7kQNnqS9yWYUuMnI0otgqey4FJ8ELFYyRhM4sipkhPmSlzIaJCw1L1JUSSMRbeHZjs7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FIR3ECO5CLZO8keg/WXehYmNEKIHtaJwRGhApguPKhCCBBB6FiGRwXpJNYQkegiJjmhKhb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uhCJ3kUlqXeEXEm1YlrRE9YuRD4FGp7kPY0FDcYYz2bFqOlCLl4FEXIbIhwcS8H8YSatVC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sfIxzvI+Zjm8tIxWKf5bfqh6PskVtVykWtmjuhWSyiHQKHuL/AMj+KHxeDvXg7vAe5iAYQ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Db2Xkb2IfCNtUn6jQ9h7UZa0l5PjaH/SMc9YewSaDT2g7TeJmGAgzCjpRdcVmiMouEK7u6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jNcFq3OQ0iJmsiZgoqWOhtsf37Dn7TFF6VtwrNKBy9F7EWKf0C94HvJMTnU2GdujJqOm9x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rn2PYNDj3kMq74sHvSPuCGynsB1LKNhAQQlIuNsiC414XqxExh9yS5diC6EioqSiaZEt2b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yJetxpePUfNk8izuh2UEpEnRANSxjfI2JiXNIIIN5kaq+Xtr/AKM1oagxpYWm0aSZRC9TV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n0EWuml2x5gZXNaXLLFFwwvUwB9IbPxpoXiVxJaTLEKS0LEnYvqKRrcsS9EkKXmiG0iWMW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EtyHoQxDZ8RNCBpzYUss7iBnKh8FzGpPQ0lmcOasiEcsZFG7K5OyEjSwlPzHPfYXFsYmJd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Qz0SXJ3uYsvlZwXpYQdpIrYSEJHN/GhqaIRI8cieh2O5mtg2SOEhpOk0bLifA9qGxDZAXJ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DOxlkkNErssWIIGm7FY1KHoy6tN0aKH3FvC+RdlDhTtDIdCVpgUSKCBBFiEW2LUQk3HDTT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OqFBJKlZFrbO1IrYgISpK2JHMkERGnAto3uSI9BIhajTQaDt5sWDC6DpcthBK2GxjQlJgi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EEgRkO5IkuMVr0J4BYdecrKNwIFe8D3KTZkYGfvVWqhLUhUkJcCl5GVmdhDa6FsNLKwpp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EIghEItpTkYcUSX0oqOWKnBZG1TbE0pbb0kbvCuyLU2DbHb2I0LLHGt1EP8omwZ+xInUDZ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jCaIXLl3eRNXhgn88GJLMccryZPE6ERZWXFL+TdsQXbuQtBIbFhbigiCBvikUmqqkQQWEM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icTvQgndEE7CW+CyYvIuFVlojU1Jeg2yQpeEJbu4rBuMQTIju+hu3l1dr1s9kKkIhLBYlH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nCWCCkH3C+paRi+3H+JCTgBJqowHuopRtww5fl0htS/WcjuWuEg1LvORkYuEeBG/vQs8C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wuTsOSJyIikOnAvqWohBCSRai4IkgI3oqKsUbjWSew2Y09yKO9FzRI3JZ5FDAkmnuKy5OR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yG8uUhkw0vFkGekqUiIzRieCXiyKneyCipI2uMhNdysgUZYilFiJm9hIWxFiz0YQzyT3LJ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npEjZHC1IRY7iXSemKpEUu6JJpJSyE4MiuqIRdEqLJDfNJjQbZfsBIxOCZDz9hMuGRKKtR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SSRDLgpP9NCvRmnOQhYoiqSQ1i5LJ7CGWpjqQm1LEEbED6JEt7PdEzQ0KyNKpyLOnaShvg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hU2oyZ9BibahIIlASOmMElhF2JDTYbExqtzOLLsodN2p4AOOoP5ibk0VUyw1BJJjRLuCff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iS/RpEEUb5JJZdl/chDFiiVrneFuhPsTO5kc7Di+Nq7YBZu1YxsuROdFhy7fewtKT1wu92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mvuGMPTkyiqg1oLCepLeiGFngajPuSncBWiwJDHBhLfcJAghEkut6oRDOQlxSRNoLctITR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YhjIm9PUQk3U5nEs5JCQN3hDVoEoG0lcjHAyRjQ70uUS1kuTJXa7GBXLHkZJsPAXcP3LWk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gZhjLH1J7ryPe0vUwB9JrI4cmldmH3PKrMZrrsBPYQs2aDGRsdyDXkTsOCSdROwuRJFCwN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miFsKNhsmpNEDghMWj/A7sl6M5SzsobL07EfQiaIPty9HhjutxIcDu4kjbjqZvKBYW4b/A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exEPV1eRIzZ2Cahhyg2KUtnIsrIC1wKLrWm5EhOlLssOWbkGirMhZyaC1COFJw+zMC5ua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GO1UEdEkkkskkmKWExPB2E7/YaDsJZJFO5JJKIkipFFuK7nYagegrlxekyBNMStRjY2xLe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kjvRElm+q3LMiBNyKtdg7UsSyRIyRTGtGSLF0tBCD0GloKNUNIsOyJRhYudyaO8GpRDW1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pFYFYuJbjY2MdGMngd9BpxZ+Rq8oOW5VThCgNRuZxsHqZPRMdysiI7Su7Cc9CUeVSWpIqy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sEm2rm+hqtP2ELv1NYRkSRIxPRJI0yLsS4IjEUktaJJpeQlchCJJyXPjYihKDjRxI4EcCN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vIiIEwb7B7BPY7VSRz2EdZk/CoNbRsEksM0G0kvHI5cC0/IgeanRAkQIRAoFwHRenYX1Fq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MZIhEIIE8EUjamciXgZLA2pJH3JmkstyaFktwSMEK3+hHPuL0HG5cxLuISGMxuhK8s7xOt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4RFv5HtHE8CO3ZEFux7ENELxqwSGySP2V2W1gfCIkhA1tk3GJUiCEZeCGQJLSqRcO2xyYk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pkVxBJsWrq5qGh8CpJMCYxcmidqQ3TGEdgl7DR3odg0IQXv4GxD5Jm2STVhLFxTsxD/Ywp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Cf4SH4BoBeg6sJVueSBJsIYzA22Vk8CTyNSJ62Guty1d6UQ5WWNtyW5Inknknk7iRLJJr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d5nYmg9w3DCly5LpDpkkzsJsTkWLLCpfUk6j2O7Gg2GQJrfclp2N0g8SR9GSSRhPUk+225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wz1O4RnoQmJjhDWwrU7DM1iSCGRAyGPTbv9CVDxmpIxobVJiJGokNUkQhBAlNnucS36NBr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hfGg1NTiw2LiMCtsG7KEhTNnYUwmNAjuJNxG4kdJYmELRwsilnbYTaEoXH0CUE7E0fQyeC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anaJoXhR7SH4CNtdkQ/jPnRw8ZveE/nH8Aj9Uj9Y/hH8If6Ia1n4LdHHYu1E9xLcT1TO4T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mdh8WIlhbcnCNibYFuIwtd8DLX9Gn9h0aO6iCBLpUi5fgsLwZF0IFRJJmjISFuIaC3KBJK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EtbEtu46jv0MhJFFh80PsEultRQIIo76Eg33GGnYN4c0vWeo9Y3kY5xLayGy4pSzGmPaWE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dRIsXb4Ets0DtrI5nCL6iL7ENiUEkUQkxskWKJKjeTsAWjhGdDAyB20lFh1kILNSHRsYz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Ey4FJ0OwTwWxNlBoiX74a/MdjyNN+xrS0IjUNfTySJsnVD2WLJUKNiaaE0uG9iAksED3Sy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sbTeS25rMjc4qhEIhEEEMYRFWJOWOHJwUUNkkqmKNkiEho0oqYGRSbDKNzvTBC4OBHZMW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qeh9LfROBtD7i75CtoKSX7phklg7DbIIoqY6juO+ssvvSB2FkfwZjOj8zlCdrjRzBDejs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awKGplQxa2PYsesjdzGR29xZFbEPdD7ozt6AYR+i8EN38jwEXoEJo3ThEL+ija2cuDzBSG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C8C6xZmxC0u7qEthEkVSrJIiYSokgsSShcELchaDVsEOSHQiEIomrHRK5HI+CGIjWl9yRv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QGLdcjkjeSEajlhkhsW+gyXyTddOCNId7RHuEUCBDqhFL17KipImSTRUlkNkmKAkJ6JFyW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pcTDMbkxiBwZ2x/WP7Q1TsNxj/SVZJ3PB3/B8YJfyT19p8YPjAyatBIShJYPaEtlAuZD7L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Q2ND8hFGnkX9Q3/uS2cFrBPFJkgRMYFLLO6jdFzRO43sLuWoybGolsJJZEl6JaGQk8WG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RFoOAoCUoSispZZM6EOiXuXT0IWx9kW2RCMD3pcjwLsqaXuJhZGQsRdjkCRN8kvdk7n5Je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yZJIxNdpcct2wch9j0EQiEetV2EQYsxxRk7CIRwQuSwzuolRkk0wFAlE7CrFNeKS3RE1D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6ZCaiF2TKMaFjhWbdMIggSMjCrITgLVOzWhfcjkiRjvtRND6VggjogfTI2hscjMj+AuxMG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vRst6iGSjNUipKWRpf2EZDU7yiLWdhchuJsxNGJCWcsVgPuI1ALdDwxqvLGPtgCrBvypeT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4QbNJPkQlpb5HSUIT5HSYoT3JFRFYoS6iRkNWNJOyEh+5SaJMdwJe42QJCXSw6JLogaqeQ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4THtG2a02F6PcbdeneTMOXLliERmqFgwoyKuxNyS1c9MkiTYghYssITqVYdEUfQSVJVZH0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G4dyXVJoHEuz0UDcJMcOmBF06muwqMyEQIL6KiW1EixI3NXRuqR6EHIsRwTGKzBJdsm8V9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RSC7I6FNmKifEyDT3OA4n5HtPyN7+Rf3D3PIe6FvhyVoHJIbxEq/wQ3ath8X20Ev4J/yXP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B5yhKSPlPL5jszr3Hm5cn/g3Iyeq+xL2RLFPBfikUOMLsls1ouPoqiGhUkULUcaVZzYlqx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JdMZL3UiaKGAzniNzexz+xz+x2/BvR4J8eCewlshcHk7B85If2Q3eSO4e4ERxMZcqUYFNB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dYO5dSKSKVglkiaJuLplDZleiw+4lT5JZMg/1HYcSLaxoOskltKaDzVoNS7iqUDZ7o00BX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1I5O9hHRILdAU3lMREoLQNBPoP0cS4x9R/QksgtTUsQxcDsI4JbGoy2g7pLSBITEIhFl0M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qXeg21ojM2JFhMc0m40ob5JJmiHuNK0ndkGKMWJZi5fe9w2m+F+KFpUfcJ7kqC8NaqCRsT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9TsLtS2iouSEONKK2SZeK9wgnRIqdy3QVWm40JbF3LEjoSTWKSW+JX2B3ZZJJIRCS0pij1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NxhrmRwqZRh2HbDJYkp5GKjcg2LFM6kti2I7mojA3GBS80mKEMkCETAkJb7CjcscCXXW5C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oQnis0dIorjESZp60at1RrV4pLFRZpEPuNegHvwgsSxNSSKejBLo1n9BSCCCCNyBCpBAg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lk9MCEESkNz0S2TJGQT0JEWpbQDDP4zP47OTyY/OOBBcSSY+JnNrRfzj+AfwiN3wQ93g9C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iUSqegjn+4hazsN8MlaE+0vWhkm0pjiTsSx0kv0K7o6Ol6QRRXxRtCMQ7C4EtZsY9MVVNT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NSJpCknkglxmS+PKEE2CNj1E1lIgzlxk/oEgM79yb9yTM/UaavR0SIEZy6p0XDwyZCTNGJ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JPLEoY7iQh8kCCDIYZnSKxelqSS8DGNexIbJZI6gEUm9CI4AXJwhNIkJJhIll2JblwvLJZ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Bh6Ce44Ilt2EqJxoTuSTboVEJEhQyJWO4ttJ6VkbaIvq6+gieqBUYTZaG42M3lvIY2hsvW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GlyLO4mNi5vQbmBAkJdpwxcUoE0sDuQZjy5EqO9qRInBJ0G5dO4my5cgiOiBIirdLub7NJ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HJccjJkQOyM0yQ0EmxKFcgdeAjJC0Hi5Juk2IrN5j3DMriMZ7yTN3bG2hfksbshCRnWiNR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j6ZEmBkoTJ4pFdKkUaEJaM0dIH0ISEJjA3WRVirIvTAnJnQgkbqTRyxb+pNzKtDVEPpkkm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ZEfoD/QHC8VamzKHztnxNnF7kjv5omIZDEiUhueiWXHR0gR+lHIjKrxwMuv1hTHhsMYyOm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BLjTli2U4qqSEDCb7bGz2B4ZKWWvIjdEok1bUiicoSloJjQVCF7D3QxXI6pE6KllDPilj0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CKKrKR2Sq9qySTsKarcLQknqW7jGUJGRpqA9fhg1ZXNJEXsbHJlmCNZI2TDyMvcW4GSNy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6JKqJIbjQm9T5kkkXBb6MUmCTuJ2wPv0G2OSXySJORiXuTuNSIRbhsWB3UtTGHkRqPDMhY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kRPPQuxBYknYkRrSSSGpwsSN0Ys9FgsmKMqFDISyxpbsa2EjZZalKiE3JJDqkTq3JBGLiR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FezPfF9BYEv1zJ1orBqEa5oiBImhtQStcEtaaDexL3rEuqKq2otzKiZA5kSLiKPkTociYJ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2hsy6JxQ2ST0IajF9xrzmbqTT1pJBFIJ+naqFVNZrYtuNmBiHYNt6k1dW7jJ0vKOcL/Udx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WSPI9NlRJWiXVR3DaeUiP1DEHgv8AeTV4DW7eI/hC6WvYcZ5exKkaTE/4hsS9y+560vWep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bjjakbshDcIiiJjfNUlCG8Joh0RwPAkci00pt5jyYuvyC0xvt5N48gsdRkiSxIYpd28Jaj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LWp2ISpM0KBKzyHIJD4F5AgSoPFTTcQkgcDNJRLIESiHckSzsJCsPuTVUsNk1lEk0ngzBD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z1FEJJCWSpI2i5HJFM5qw3dFyZhBXjjQhnqxkkxtUdj3GoQwggKiaJmiZInsXokQQIvSaQ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eR7IWFVRVIgPgQ6YJMqJMa3I2q6OkCUHccVkbG6EtxI75K3JsNHfiwhWEJuyS2STv0SQeu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SUZE9SHAmnoW2RYlaOlc9E0jq7iECEJJdMNxyxKNaKk1npkkcNNO6ZGPu/lRvkk9aexDLi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XXQmtE6PIkQZFVRuk9OtGSSKRuBtskZJI30SSKSEJ2XBpKwT0yPuJizdEjiBZElnsPIl3w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g5EmBNxcoZKE4m9xkl5JA8oJSvWGKmDPW+abgkSTTFDaKXMRSKZDwypfQhkMwOAWo1uS9K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pIhlwjdhn8C9cK5LoXdgJOBcllpJYHcxJ61yPkR2GWoiyJ26UqX3L7kMgN1JLrUne8k6m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JdhnZLx2TsHZ8CeLtKE2q7M7/ACErZfkv+wbVWDlfgTNX4J8nkyMZwm7FuXLO8yb9x7HzT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WoP8AvGLUsqPcJsJSDGSTuTQ4IJfqaDzTI7iLmaEJU5OYhuJGZZJXVD3SLeUakR6jWsOUW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TueD4EdzwfIhkcYQchzGUB2LEltamMkz2pwRJK2eSPR5pOUmwyRFnyITRdRtEkk2GJUbHL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OdSaXFE2/I0kK5KbZxMe0wHFFVQNk1fpi67nD6aTVJ1ZdL1k1HTvTWkdCRBZEDms3HoSkc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NwEw3YezeqY2NskkaUWaEp6UTJTHYTPUZJL3oq96Igx1wKwz1rJJ3pN6txkdxPcbkZQQ7u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SFRCJdWImzZJYFhdxuLUazkJBMDpkE5Z9iNYuIvS+S/tyVx3JFdyCKzRdCTEiLi2c01JLH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gc36LovAJTm1CxC5oSCFgu80ikrvStZycTOPU9EKXU2W9RnZUBQcoVxdQmtKRFU9MnYT62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LCzgbSy7kzgcmKMKkC3USvLNFI6IoqHMwO2WcDMuyy/6QtERQqQRSaROhHAsMa3glaIdyM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UzFkvDshu5iqMxAhCFuEOCJZbkfCH2OUENhT0IbEbUPPd09hHYS7CLRUBUoKpZbriDQdyO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bliOrHcNqSO4W1sRKW5Rwapk2g4kPYRyIncOVEzyhakHZHx0+Ia8mYsiQ7MZm8WLi7Dcma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uIS4RcBPgdw7R3ov0eDs+CdjwTu8CPSzmodeE4cEFlhr0ZuHMbLZBKyku1UDLyRyDmYttM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hwiXQJrccehGHH806LSJukWwP6htNESL0pI2IcSyCBIga6JWrSORErgbEm6JJIEN0ciE+x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MuU4X+lHWBKjFRiGx2IL9E9EiJQ30p7iEORPkuyatkjdYDckWo6yOFt5cwsmrrIsckh3MI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7Ghllhu7Y8kEyxWPicrupI7HdRL6o2IhiL0sEkEiZwJiESvUhvQSCSkZBXkMDzRoRIZi1G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2T1pPNEOyCJG0rOoRP+iS4pScuBNbit7cTsTwQJL62EckQQYTLaJnQiqCBTIChYEWGKCu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ew3zYULQnZEWl9MGBu6XQkS2ELanoevgS/o/ciSW+XfZCW0RoSookkkk4EOiCKN2Z9sQRK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MhIv0ZGLJvRQZqa5J4JN4IZGwS2MiuPQ9O5FIoglaKWXi5hDGPZ2TDTmsFi241R2IfUaQ2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dEpz0QNGDWJkmuBoyZZaHAW/YNCeUw9KoxUGKIuI2IIpq7kCREEzwO2RUTaZEELYhsiGxC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0QKw0NcI4g7EIaC2KSOyOxHYJdkcQ9oSaSQ3Z3M535I8+S3V+ST/IcpLaIXqvUfd+Rr+gl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OAhscRwI4jiIbENiOEegxggZ8lxLsHvwOSJWqegxZBB4afqT2LWEuQN2pbnqJ8hbwkaT6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NI+zpJK3JQlmgW1JfyC2XkW0J0Nea9oL1a3LkMhjRZRl6TGg+8vZNkvRcMbSO07Rwwx6/c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NwPNEqMVFkk1iEGhNaQWdqrpYxE+5KEQgXalsVHREECQkQRSR3DuGdhMyyNg3UFg3NLUI3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C5/B4L7kCFkajmjrDFukKJbeEKd6LRSgJdiUGFlO7bIhGwD0Q2pfclsX1OwsDRc0kmJZVg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UmouIJZJ2STyQbFhQxOWEwrUZdI6EraqRYS9LHdkbD5ZOxLgu8sSxrvCW72Ga64/IlO40d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pPBO5NWh9ygme8URuBoiygQIY1ENC/gcA6NI+AjziVI2EO7JSHkVYFaiCB/6aiEpgv2RCW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DpEt2VCLwK5Fb6DTE69hskRmjE7iGaUkwMlrIxkSxK1Emi/IosloROcixy0e/EjvqXFkIS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hF2LCuu5I1EGbgO1AWKM9BlhqkMggiibDt0IdEkjpeEN9EtsiB8EbkWIHQ+uKRQvYixJ6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Ya7Ud6lGxBHRFL7+RBgE/UsXJVInEQEgkODIe7Ie53Mc7qJ25Hc8i5vJLUFqpuJzTleTkE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WRwQZCHcz1FhtVTDjf1CCT0znR6x8BnJI2RjHYS6hewOl7YkkdiIcVD1puEKGjyJtKKm2R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4Jk2FByE09WbkybEnCEWEZsK9STS/U43khuvJK3Q03knsScxLoe9xb+aJb0ZMYJLsTawRV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sfkR0RMZIIFo3fI0/gaI+cjRmvclCgnMF9GNCWVWCCEQMbjJseSS4oZZszFrd2YyNuhWJG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BFINNEoyXYFbuTudxkQopeTObPPcWQxMkMW4jaxAxDcaEkPYMZoZq9EhC3fYWOiTlmsyyL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d0EmKKB8DvR2EqrpssEasHaqRIxRvTqEjuNoZCZdkCtoQ2Ni9DaG6Kmo0JGhoRuQNUnYd0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wkiybEi49MDNvJFidSMxhBqetCB96uBkFRBwlxS00EkhyzBL0FLUECbU7DuRJZS22TuQ3r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G7ZpBFUpIiq5GPgbaXGzdEG0whq1yaCka16H9CCNxwshpvLg0ERYi5LcPDkTpakosQhqkX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JSJFZJLi6MqYFcsMsiDKCBKCBJIa6DpLJnp4EyXArC3TVhc0OqVYvTVS0kbGMTse2HRjTg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aSXZzq4IbE81R2Uid5RSNNEN6kiFsj+QcOlcE4NI9j3EqKmO5DnydzFsbE71YhlhHa6GX3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PixPPsJ6DuO5HehrJZbCJEvwWwmoOSk7R2eYnjI+GPCPCMJ7hrZ5DK7+Y4Pknb8kCuUs3G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hiuKfeX6iXvJbjvD4s4ieGeolJXc5pfICaTNDZk8El24k5O1nYyVs6XLtG9B3RcgnOngfC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jtZ2eB8ipO1+D5EOWjI7eBw8A21HoPyRRIkskT3C3eA73g7WdjIrR+DgmPfJHk7ngfJ4P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gZFl0jK5fZGifscglA7u1ByjOUsvygkbyiEOwi1G9bhCtyXA925ESiEy2hxsJWjRbV9Eki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knqJuzTQVJSyxndaWboy6LaEiZJCbUakkk0kVyC4iKzXSHaigRIhbJLBsyKW4M5k7FjNiT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lqnYvXBPgo3SN6ybfEIaB7CZyROppakFw3LBoHLIF0JTVEVkd6mvCNVmA+xuCDTkkuO30T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CQhsbO5yjh/YOsVvWaOj7kECEkaggiiBDL6EouSEaiQ4h5BO5wUDgPpggggsGSZIFuwPNh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3Nw1ZJJEDMwfSb2N1Ri5OXAvaB5O7UlI4IkdxwiRpSORJatsUaIngl7ioMQNb0msUkQwQJ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SxIhkbiEENFyODQuGdlssgCEtyWWpHcbMDm6pJGsiRUjW1GEFlEBzwOdWeawjsJGNAhjxY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qgSJe0EkoNbnBUyJZHcViRPcl8m7Juyaly6TdnkbomhNoiTgmjBPI2Nk0Sb0OQmohF9y1J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dxYZrKjudyMYQuwjVLwWoUR2ErkcdENoQk6EXwQ2I7EdjgRxI4iGxC2IbENhLsQaI2BxCd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Zso4ji9zhZPoOHKBHoC1JG8N+SPI0W/kjrJHdj5s+RiT9hA/lZB1tpByTvnePnBEPxPlFL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OAuwu2IEwTtRMphHYPQNpQSfzHC8n7afExK6x5Lwm43O+WCdCTjJQI2f+Q7ASwrMziH4Ox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oRGrXICXEWOIcgtkcY4hwBK0eSO6IbryTyNp6ontVUjoME0ZMuiQhtPQIliwQYM3+ghu1z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g0SmQT5nN/YfkSa01M1lBDVGsXGpJJkVfQghkUNCFixuCWRg2aaGg+KdxxsPimc1aIINB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XuQyV962GWFL7UWw2lSwtjDugSFGNiJ2pFkXfqxYv0E2yxjRjTUWSCFG1JglEjCRaCNyFu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5AcNTsHSXI9qExyGI9yZCEFi2xI6SaMNRYhFg7bmDWMhuIPEjssh3LlIoyBISglbJCQ0ku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6kIcI0vYcOkNWLYi+xfV19DcHYmthxoYFLIMju7EGFRLHcUkKghyIaEItku22v9OiC7YJ8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HBEvUkdYonAjNuha6F8eXbBzYoESxIYkhNukIllyOkrJjZkC3kcWFIwTSBBqCa4CU8HYJR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KiBDEimjuS6N0tQSox1bqUx0NEk3IIkXpI4XRcwm1gTN3RCY1AtixXIG7iZ75ErW8Fxpw5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DpGjEkJal5bcSk9DwNJvUqml0iNi8D4IhOF4OB4JtEbyRHo8HGOMcceyotlHF7kOfJHfy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+Tvfk+Bl35B0gnvEmtY2YbDeBID/lOSBbQP8AgJ3eFTNsOFeRcPIja8nzk+cnJJEiZ3C7Q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s/AkWj8DY7z4OYW4TGAfcXWu5KJW4nuQuSPVUXOB7C5LGpHSSaoimnRsDoiLGCHQ1MSiC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FdE1V0HknR3SrCWD/AKDsh0okeFSaGripTFBITs2hD2AptWlZ0bgmcURvShMuQ2c6sxiZM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s1FNNOGRRBAkIn3j0o1VI2kpbJeMr3CSUJCL6h7DBwYDsJMlF68ENh7RpTE2K7uJJtRw0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MFxbknIZOidoFGgxwJNCSSWSJJRNEhMb7eo3O4ciTISIoRxgkQIl7Cb1GSZHhZy+yICSVl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DYSlZElMDpwjyWZY8ydgyeDCElllvGbwRuQRBg5FyVziRIZBq4luyC0JNVUUWtRyHuaLNS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hkEFoSmsFmCTEzyRR0VICaJe9GybfhIVIGtqS9xDC3Qx0SJYqSJ0aETHI1v05skuYxsTo5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Gh3FpBmTra4qsIujObEKCZKilnOo+KS0XYsomSOsk9VyRCxkgssdFWXudyEQXDgNF6dyTw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9Ku4triFXGhEC25Gx7GtQ9GbRXKF2TLbCGWA9pEKMIhSj6vJHd+SHxkd/I+RneI5Zfdk6X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sd68E7vAkp3ohzeCDsE7HkabK9ydIGv3Ja/clOGS3CbZneHLRk8hvhqk8Mlc+Ce/gnh+CH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X/DmfgkQ3FASWz2G3Lfg2n7HP7GkewkVmbXYiJO/2Fo/YSTchwm36DTZljXwOjlt+DueDv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Dk6LnN0Tx4C0nZZSFcily1O+FqQMSpBkWJ4O0kkkeUJEm0gW5kxhDYlIo3IbGnoQ28GqIb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nJDXgs+gJEixEdpGgSNneuSwImBpEmqkEI0wakjZI0G6LmNEjJpckuQ2JhxoiulEpZG4nu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EPci+wlJD2IHZdE0mjbOVkjIXa7Fhu1J2oiRc0lRvcmcEEFi1GciuJHYvc9FseehKhkhuE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SdXIXIhC2hJFGrFlirqklDRN3yogZrRiZoTVOCR3GmxYaklSKGt8l1RmpNNaTvFMhuiqii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N6i4ogYTTarHgSwdiaEFWlFJncNXqJUZkiMMuZqMWB0ZLQh0bVkTNBiE4R9voRsSNuCR2V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mpKdIE4MDk9DyJjh5RjDFAcPWmMwHjyNjBJM1Krt2EySeq+lEkUQsoqTB2IaTZDmzqzejL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QNUkQ41IejFbdy4JG8liOKE0XWxBqKbSJaWODdRsCVqZDVYk4yQ0MZzsMYmS7vLJ5L1IJL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Q91Qh0InIoRJJcSEtCrbsLYTeZNEvQfcQksoFMRAppKOZPC3Hv0DYM7CnTYXvNGLNxoLLk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HJicj9zHkwSxbCEEECRE0WRK70tjJJJEzuJNSbDFkT4LmcDusIWTsPRSBatSl60kQxwUsv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NsQKSEoqiciccIloj0kv0JjSw6nWA0jCNRDEgiPQEWEMisRJEQ2YHNJlshw5HYMncidhJa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N9DXU0roakhuJGExXqkmw8E1wmRZGLNZLSEJRyN8C1Ghqjb2OAVisS3WLDIrYdE8kTBbQZ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Swmay1g3B0iSKaiuWXQieiB0npiicEIHcw7Gd6sgdyHsGz1GmZImzsNsocrJgRPX1ReFga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TDIkwQNbF9iRcF9ROkkogwMM9Ot0kk5kOaJkkTuIeJZkEDUhql6S5YhJWF3EHRo74YvIQ1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R2Im5ioIbYyubtJQeolCak0b0Em8VqN2WWkkuwpktSBbogSiqVHQxfcufsLBcwHQ5kEyGm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EuaXXYhUgwqStxXqDLZiMtyNpCsO+hs0Hmi3kY25oh4pJDE2pZESWxvgQ09DkrVyE7g3KJ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stoJjdSWOSRp9kRR3EFS7JoXv2CVrKCCCEqXqglikViOxMUsk82HCJ2FZmurGQs1hiQ3DG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WfQTsSJDZLPuZIG0NLJJJGyEdqNiRA3Bljd2+xIhAgQQqR9Ano0Y91MEwZVYvLEjsELNz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sckTySayKKUYG01DscBdqWjkw6dSzMEkp3WHemg6KjH0p0XA53L9zuhJNWQxKE+s06oZBB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mw7ktCNxLJbCbZHaJGEvApR2JepLUeRZZE5I5GqWHwdxMmskJHgRoxDrmxYqKXUxdrdbrF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JBUaVEbcljsKWSLB3DMMTLMTb+7YZOzBZGRgQTe5crdQkpSQmiHmJEGgcNUlsLW7E2xxE0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IoFtjsIjBDE1mjY5Lkhbx3RNIkT4o6WfuSNbyr0CF3bO4a4lvNTYd6KiRFJhjsJNOnIzPe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5ZJKRoToNllkJck6BTJakQJEUdFSVRNFwJM5CDwWpqdyEX3V4R6zmG7iVGx7STwOd6YEST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0hoJO5mPNJtSTQpgepIkGFxPZUeBoTJ2FyNCRI3ArknAlsW4ssE81uRv0JgyRGkk3sLceZ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RPYz0PvS9Vcggiw9JDTeci0C2pYkbiWNy5CruDzYiknTcTnpZBrhBDUFm4tNhomhFj6GpT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1CR2Eo1pBHQYEInpsMT0ZYdupImO4rImkEUbM0apNLqE2ldF2UHAVJ2Y8E0WdM5JsvLHH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VibQnJ609D1CSclhI5TFuGOk9Lz0zbBCIEetE90NSXQuJEmcDcHYT7E1ojiIbA0JvV7C/l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xhzYcknqAtPJHiX2ITLrFocET3G2+hVVIEjREUyNCuuKDvX2Aqm0ssaF8lu7GUka/xEIsr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ENiaNT/FJJuM16kuJ3EjkIo6Rew8sSnAwnFDga9yWkIUrv3IpJJYQmskzWRMRhIlHYUkSY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Nl35MsE7iXQkzOtHSSaZII6biWRbCCBEkBQNLCbUSITSMhqWWodhSwITmUvIrIkvTJCGZF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wmkTEQMknpbNQhjSxGsdCtRKqESK4yWS96hPVEyN8FnUkeoTvEGHYKmQ2XjQ6kY9GutMTo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k8DzbBA2ogw7J79Uk0dJLRSC9EywiBsxule5nkjclEk1dJYmSSQG3oStRSIIIobFyRWkJt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UIOisSMd00lmOvpWjOw7SULoQNEUg1E+iBWENWyJ6OrjowTVrqTjSnoTtSSOKFBl7CNDZH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isOiE7T4AZbK4YG2hGKBfKSXcNR8QSVFjpTOpEioqTA1o6xHRFHvQrcSM9Ruqrz7iRUoUJ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s1SE7ixbodF1UhYPBE5Y4IkQyweghJ3Y2hxRnJCPHRasSQRTEYJe1CCo6QWo0LJtQvOaM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uyGzI5o8E0SLVgnarIpJlMSiKKDOw05EWDmkwNgnJxIkTMSyUJSQXmnYsSMxGRkhrCFU2P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OI2M2i5MgstBofVFFWBIc6UuJNlt6RsOSHVMD+4wL7KYMhuqBowoSzpPotwYCRcjDZqxEZ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j3rnCsblJAqwRWOmaQ5JPUU8jYkSTfA4fekUkfVBJMkVchCZIND2jDZE0IgaTGoEONnWGQ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ehOR6DJA6NXsRSSUTzTQSUXxBDWJE9SMdEEUeCCGR0d+qSR3XLsUZJSNL2LyMgcMiBBWG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9vue4kKzF8x7lGtwMhjlaiiHMRZLLEEvQua0SkSomZEhBHRYoGulM2XpkUXaVpIEC1p/M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h2yxy6JGLNE1ZqJUhvQ5FkPR7CiaL2OYhoGuB3HSgRIsUP3ESSSIKqxpmnajFSCSTiTOWx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9C866LcyF7zDIlCUDpFEN0To23iug3XSRbeRuBNsh6ulyJWEOjok652EzcV2RQoMk0siRu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uSIZe1G0sEt0UNCZGepnwTcY0OhImsSRSaT0XF5opTLWCA9hfajYepMlpXYmCGoqwcCtZM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oTosQIxXBk0SSS1gW8mcESMQ4L4aksbz7Aw09hqlxys0nogggixAkGkItQ+iRhOzsWIIap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JKPekUdIyRSSTuQtGSas0NNWaZEYomkS1tA2LVmVVclugl7kiPQklkkjtoSE1OGBy0o4k4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qkED+gzTRBLhUdRJDzSLOiJheBX6zr/E+KUPBn7IvB3O22xuWRQxI46UqpECVW2rIb0SMe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aUa67eE1PZFbDK7LkKw3NIvSCSSTIlid6IhxgSvRWGbqIxIU7mELgabLIGPcXgwRdmkwOh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IZOwmbpFIIEhKj2kt6pEiCohE2pY/6ZdLEDZJ5F0WpI2LogQQhoFw6DZdlrG4mi4hpDRDZ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KgQ12XZYOTyKEK9EzViUK4lSROCGO6jNEzEchkdgdVFPQig1FE2T9NtxwrECY1YY8vg3jV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DOBW2JUkmBhBipkqErcjUMuYMkbquSEZExoQ5okq1i73ZlVkEEWuNXIZ3+gmNc9KJk7oY0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BPFJERCyDlZE6INp5IGqSTVCrFJpjBPWRJqO+lENDkW+m9x5C8DCGLkaQ6LMQTSERRulx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CCDvRuBCFG6RsiOpmjtS4ElkxrnqSWJEvApEnEIkySuXm37iZ7K37Dy/SDW6DRQkrsUEk1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5yoOicFkzRZJNRlu5zUGEWDuQ5geoEuhNvHwNzY7QGlIrv0rNEokkRI9hkkJLerHto6aDx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iRubV3CYIIZG7EMEk0cErclDDECokKj1GMoz7CYSWBd6lkST0Sa9EiO5FIFTSWrsJkmhhu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FwSuE4wKWBPqxwg3UdxYIVHLElU6oSFYbNap4FRiSQgaCWOh0m9I7DEcEMRfqmjEG05Je5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S9HYYNwa3DUMbtBkQk4UkzMldF0gUampEKSBMjyWYFuIUsq69BO8qkIarG7o3WehCGFDNE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wNVEgsGgqSyzxYlSSaxWau5KOBJNJJ3IRAnudxkg84UIRNpQ71SgbEiVFnWaTFUNump2E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GiKJ7Eu5PBNLh8F2GTIdEhRcyC1UPLGVJJHpO4kk1TFejElo7O5hysNuRMkF+CKHYfkXYo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tyRXGY9DTErkblod8iVHCymddCFtrtkyyRl3FmKuTA1E9+qoCdJFcaWonRc9CkpGRK42O3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2SW4YnwCYcSIIpIlKuWckk3IkaWrGb4RB4JJHyRuK1khPEhtIewUvgXBgktZG4LzEpZgbn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XEuhVORzwZ6N3oTaigdGsSeRq4luJQxoGvAmWCF2JJblkOQ1qSXYkyESLkd9C7CUFzsQJ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++wzWotPTWO1WQQRCNiiJrJMnc7GVGk1EHdQLA0OjwNLMoSMCY0FqoWoI5GnGCGQzuICIE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w0g7CA3TuXTlD5eE5XYQyRZo+46QOi2JCIdNCTOTwCCU3I2GyaLiEiM4Y8mg6UCOSR7DA3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0v020ZkYRK9BJwKdCSwIMeJllbCxVED7DRA6T0XJ6kzI+0mQ1klUxQ3SCCB9qptIkhhBow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xrwLZigs61UeKczS+5JCQs2SLs9nsSglZh5XDO4qm24Qp5IQlCIprSaRX2EKs9FtxiNh2L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EIdWZq+5p1CckS9RrkxGKRCMBNyNbipJI2oZSjGg/Q3QY0xUNmCy2GkUVlb0JqLihjUNdD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EiYxkbbdyBDHBUsHG30Jqx2rJKJJo3BK4MDE1a5N+hktjVhBrjUiTYgwY86PYKwwyyqqJ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KHd3EuRJUi4EJTtZP6sbGCRvmmJc7Cl5pFWySSCCU1salxTTAgilqFSRposGtE0cMm7iNd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giAxqRR4NFRK4keRotxBYFcapwx3GonGomZKqehio9KER0OGD0BJB7yQQavmqS6WgiSEHY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gZDDdEPYvS9bqmURSaLJZq5K2E0STyMbtuiddw4FfpaGiDt1o0peqcGFqE3LUggx1ajx0D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JXHK49d5HsFKzWC0owNTKkuTU7twyORCnh9z0Xej7EUJUik0kmH0ehdiTklN6STW+hDo6c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XhYZgnZaGhEjTTHTISJb1kwMGtG6aqIsLArdM1eejcQgVxO6SCVkSfB6mNWPlk7I7ERORo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uIIpJK6XYS2TKJQSWBipPU2IyYBgyJeT0IkSgZKmNSS3Qls8ixWRhZEqcOhEXESN+R4Gru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XtUiLXMkEBJIUDySXrMDDx2YEC0QmsoTjuLxxIFKwWb0JrfogaHImIaH2GtjuLKHPlgVmd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KpZq6IzrGohuF0Yno2bpaQjAoaMHYOyQtw9SITA20IJegSXrTEE0VOb2FSK3JJpFFRlpI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6KjUjCUMkkz3oqM7FgXLI7ZEelFYkUDRqxDq1OKrkUsMiNVRhmcURJGAyYvq3EjUxuqYPW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3LoyJCRBjUPqmjQqLojcwdx7K2KT5p9omkETlqPaJKBz05FwVVNsTZLGMlvtBYq2UEYZRj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qcKySNBvYT6ZgmmQgVdKPYKmYQhJj5Wx3L+8IwL7UUB7IXI3BMjIIohu47sydSGEJdMUYh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k1JfQkZ0dlJkiu470xknZCLqSPYNkkk1RProZ67XdIPWiKJU9enS5MuROVJMCJJRkyYG15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ug7kSQIpPQ9h3NDMSJSPETRAlRIgaEicuyI3ME3VW4Lxcjggf0BChaBNNDXCGrJzZklmla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RPNIMsWo2QQcxDLIaMS0rKE5SY2QmYCKJjXE09aQMaYs1NEkIPI1s5QlwVxqGZ0TkdA4qL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Fa6E+wkY1bwbGO6GjBKZRB5RKJNTYoUhbiJKeHR0wGS9UK4zcTNBJWB8E7kk9DIJq1FDuK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ZDSgJxSwmbgoaIHcXCyJTFZFtUJbjYICXsW2ZNjh7kj0uu6GyYpVPWiBO1ydyKIjqgikEU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JokQ6cBJ6iytgsPoL4BFgNOMyKVklWaZc5cQNbDZCYmahZKUUzguiSw4HerUNLC1HtbYOl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WKTRV2JpKGF8mwmo3GehaUNwnclSzAklIxO49CSRm0d2Q0RlC3ULhE1ogawjy8FirMCboi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XrQXQQ7I7mAlJEjq7iG4sTcU7i3XJ4GGZNTSipAhme2E6E9xqdRrob7FxQOqtcSdWaJRCE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LFNL0IQRnAluYpY3G4GkSpgvMlkiDvTIxmwSLvJYJNqWLsWeiehos0vQh6By0OLG01GhNr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kfS7mFNRZQrJHL2wJpRSwz2G5DoaGYC6CExQNqhvwNX4Lp2sbhKaHYuVhwYxlgSDnUQ5DG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LGaQyw0TM2JdR7WN0XVDa3InFESeQk5RDR0gSckkjXkmCeg3VyIISSW1GFSwlYy2WRqs7D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QOm0jb0FuMjDUUSqTObF0LchMIRZmSTDGI9mUW4NEhC3VEyGQFi5KetIo6mLkUakKWIFg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SyWwqLlRNJ3pThocokIxJifoHeiSkTnoMksxdmRHrA1tORMk1IiUpCVYEhIsidhMkSbI7C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HwpYoU+m3cReSZEpD2IZFxBpimsYL2IUUraNTrQdtA1GRqo4gdiT1Ei2kw0ITmjtljY0VW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lZCajAuEoZcxtLJAbew2yBciLMnYK4QnYdVYkSvcjYSLUdq1M9hIQsKkwTJbLneiGO2SJM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SJ6sUpoWJFd8kUyXMF8iQinBcIayIVbJdu7qJpGSaFYjHI0JEPDgsZwK4VrCSeyJZLZAqk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DpfbS+aJEqLtkeOgsxgW8tVbomcpCqjo1DkQ+Re6IJ0MyA5QaJimrjoIuJiE+gmX6qWsOx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OARlkkTJt0mjGsCKze4Yne50LoaD9YrMs9SWh3poaCbWBcTNWhpxR9DUlhPRO9SJQ5YY1d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G9S45QwaKJyXQQbQlEzNHggTapShZX3EhpMkID2NkSySCe6kPSiqJ0cGS1MrkZhsSTSKyx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MiVvTNN+44m5BwTLMohqQnEEUgiS5Dh2GazU6Jo9g5hDXNqIGrEMwdduiBKiFfoP9Q6P2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RGtLDInSboudzAQhQiVtRQ8kRwnI3LJFhYozVyOol0GTmDRYsUbsR4Jsa9ySaijTASTBd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ET2HeSiehcvSBb6z0ok7aGS+Eb0uNjSDsolSRmdy08DlnYQOwjYMcSKmWOFkmgZiEjy7ia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u5MKmTE2ojJgUGSOJigISSO4ySJEXMZtYnOKSLIboR4PUxnJNY6DokUmVixAgQoeIwwnYn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MZkWZJizHDJEsiSC5ghCRPE1aW0qLKEhxpQpoldIhoRZgVB2UkTodVkNzSXI9iEg4YGyw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/TpKG6ukCQNEldxTRGFhie9HDODkigsNVYpoQm9H4CDmOnEiKRVCdx8EqVLQTjoTsRI2R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JNCbJ7k8j6LE8wkSOj2DCgncl7sTLkbi8bNBwwxA8yaXIJq2kl7E0j6aZZ5HtYxaUmh3Fk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eDlUs3Gmw9KaKkGNhom7Ie9JL6E8OuKuWK8aFuEkWqjAZWIXpJmzd3dhaTCVdURSTJ7lli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hOiZyO2KFsLBMdLEm8xa6AwlshvDglkdg+ES9z1LUusPK7OCLGglatkuFYUh2zSBiZhI60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HRDdUSLgVlcTeBJNZNF4sZK/QSsRuHgngiaQSTJFIZcTdGo9hc0s3EnrRLDC1huXYRjhDE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e0SaiN3eCbVTJgbPZCiSSehZRc/rstoLcWGqMooTrAmWZBkfJCIehDYtieyaiGoPAuGMQ2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ZuJuGrCVjeCxhWCYkaIbEdGFHgnXQaxgvckDkcakOA2dzTpOzEKiosJkaRaHuMkUGMQOFL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dGuSd6YExBB4EpGo2FwIbEENrUyh0gjraqmNOCfQcRMiIWHak3pNIbwJsNuw21gyQOjbed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pTaFuRFwasaWdhvUhNPJG0DV6J2PJJMkGuPoJ0UGLcQu4YdFlRUFiFHRuBE5rjUjoZ9yWR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kMSgkRoQyCKpkiokYbbEhKDCgXI0LdiV1zt6hJKCstjBJ36AhpyJRimSKY6PJLPcUtyaJG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WBDwJJDsIsZjZingi6Nb3oWXGnFkTGRN+oxnNCvgToTWCKHGlIkSggeLW9gkkhUjolVRHb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LKK9x5HJSJqOhVnoSqnBbglQ0liR7sWbQfiQkxhNtlgIP4oQhChIiSSZ6ErroKnGzF4Zc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oYxJLQW8kTJpAWGdFLUGot4qKwgwOLihkuVsEi4CaLDyyxRYaJaDTTvYgVskka4FFHbuO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uQnipAkuGK0GRz0NJjYZE7ZaB8WZIsxq1EJqyNhbqQQupMQTE6K3Q2D2mNSWyJRpSCOiCN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5uhq5glJcbOB7XJdZlUkT1FK4/I1h1mjVr+CBzMtuKYJGj709YE24mIndWY75Qyho7ipei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ANSqIr6EdMyDyiOh9uhbBbERiEOFnlENh7DcyK4sirFIIJJXIJtTuE96WocEQbJEpyyFua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XIlfCF5cZfkIpKJqpeBJrIlnBqyxAgJ3HuhJrWWNe/S3VlIbM0IJW450Em8iUEJ3ZBBI3e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+4tQkaSRXY7pHcJRKkx1ycDPRcjKeWaSjUUCZEiEKEsUmcdMkiUlwwKgRYLDZFGTS67Q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C4W47iCxjClifQeHkbbZJNjCeCJGWJG7ltySaT0HH0GzUSrJOIRwCL6Dq2TNY6DlCdHgWi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ZNMiHA6NbEoEnsI4uhdhqGxDQlYaDm4nYvVxWwMsGoyazRjRD0JK7UbdJNCsRffqsNkj1q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1bFyTAkz1SLeLpOjh6IaaUR6FxMto6R1oUOjQ0ciRNxuckhhWLFkgFDQbTs0csEDUOqnXE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DJU3sNDHcZDCXqWily2pDR0iRiA52ESySyizH0J6LUV3CecQYIORmadyTJEO4rYJ10YiHc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hEbocQYmEkKDAkgvRyRybC5G47sikGCWJEFiC8Lt4TLGWNr2KJqhkENR7UTuGcZOQuOm+/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3CBNGg1BkRhBYbM0QhwWZZsMlvMsfSbHd8UiRDYSkM0NeTIkXO1JG2QyDAggarC16GZ/DF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4zWjhECFS6iR2IWxIkULAkvJKQ6aro6Q5a5C5EhxRKCK3GpQkoglyXYuzXZZEohUZJDvVM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pDoyBKsCNXlQ7tR9NixBilqIgdVJNINCJaEzcsmkJW48s9KKvrRqGTckmaQq8EkWqFakIg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aJMi8iWSOwxInUNX6Z57MIS4amrSWskTHDokI1djEiREVjoggRLEyUKjNDtSDgdxXHrTui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TRkEkjUbodzdjJE9yzURKIwSf4Te/QidKeU9hsrGbnmkVYjWjr5FKjtIkk0Ukk0aZ3omJ3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Uim4QYG8lwSHoloV0ZIGeDaI8tMSl29KCnLI62hOxGjJZLFEpkxQgwZyKisS2Ky5YmnAY8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dJl/gwrAqPpPLolXnL0STFJfY70UNUYUNjS0EdxkUkb5IaItRJDQdibF4yHXWxyaBsnpkf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WluQNJagsFgSSM1IIE0iTFIozUoUNC7wiVk7katka9L9JG2dKDTTtc7BUc1bsZokLMWTJs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VOmsN9MjE6MiiTGIJEwpEUiulV1JpkhAlx5UdjFDVJkYm3E2SdDbW5Eal92R2OSGi5HQxR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SITSRdd6NwSMxMK3GGChogtFe+DvzbtRmGahDdFgjYTaFZcb6CyGodIkl1OjJUUU0kmrb0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IQyGNQeSOS4mRNyLkxmkEEEiId0IsovUDhM7DNAmtxLKrkD6YSbGBmlQmHQxOj6GhqKRci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mcCFoy6JqnRcNalxZJTV0LfehJyTQnklsI2p7BmegSIeY0yWmKGgXpv7QlatIm2JbjJ6iO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ORreipKJ0IjdiGqG2xt5J7CsbtlvUS6YqyaQ2RN0FujLTNGmiBDiCVRPdnIgQyCKOFeTi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iQkFDQV3YSIILBzpQhSJpbpbEiBULIcjaVy6eB6lkz0R9JSzFJLB0DZYHHIlepkaurYFTY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rj6IKiVA2ZLJglwGbN5BkkIarpFZ6NSCBKidEdyA4hAQR0R1si5AxMkTQ8usypKLOkvICc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SrNRPQfDFJfBrDGOt5WIpquRA16JisI5yakzkgxHJG1xWpCRiYGjvca3C1EQO4QIIGKjuK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0x4GWEIQ11RNEC+ineUSqNdMEFy+w6TsJ70VFnkXCEtLRDYTWo5K0CZr4IppkO4luiCFV6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+3Q6O4qpgSPKJsDiQMjoXTcsWkbKiyP4KyJkToT0NIeWMYtBF4khI8MciYYpqVyRXjkkmc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TkQaSyxPY9iwuDvTIhllmr8RMCshOBpYpZyIRK2GyS4ggRS02HBKQrxOpSKQd5IjqXrIW4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tRU9w9xcRG5NwnAI4whoardz0pqMaF1wQQRSODGTKLhtzf2E4uM0J3E3bX5hEUeDWkEDGS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pNIJhDZiTSxEmcVHDNEOvqbNRUc+lDISbowQ1wNyK1K1zuGhSajW7iTD6UUgihMq6hDeDb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E0hFMDTVX0Kj6CvR9I/zTQwECRhjsaU1VJENE0QauRRFqMlIHwJS2fNCYmxTVxLuEq3ViL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FnPcI3dXo0KhkwSdqsidHgSLokKVRMY6E+mPoaEkkhFNMZPRFGmSHY9RNie9JJkv1NqBtq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NAl1IWjI2FHAjuMzT/wBhXRtZ9OSBrokmStUJJ4cjPcYgTqlSGQdhNqWdDMF1lENxKGuiY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lMyS24208iDackFBFlILB0ExuLnMTpImuSW8F9yFSCyGy9Fkm27Il/KxiEsCEVIcLUbkik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9F7SQGGKDSZFLanYSZZliWtGqChkcjWwdhi55rNJiRO+EOFzW+415MIQnSCCGJQieqCQg1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BJLNy+lhWLiA8ku5fhCVyQJQxvaiR0uIMZ6CFR0kb6CNqRYVyBI4c2JUsFaOKHLBelhTwi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LeRpCvYm1GpUHZWSepLvRBDuskabIkcsuGRej1uYy4hMjkUpinm1EI6IET0IWKweuFuGY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eTTGlxXoRFVA3cnUbsHtCmpYUvSveol1U1IZkJzguJjuR0oThkqSNmKzOBT6Qu5PFGkh3n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0J4DXYiCC6ZJccxlWyNDWxLJpoIsyB7CO6HjqYm9yRQND6GpGLhRU3CSdjkNHdEJGxDL0K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RcE2uKlI6XBBjqSmJOY7CHFUJJVbUVge5jDuKVrJ0nmlilhiWvmi3DYxEqwtHJJgi0lmR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NouiabHgwJmjc0kQhIm40BhskRo/ISkSMkEPgNLLsS3rNdRKiNBjfuNtkCVOURAhBBFIq4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UaZMgsIUy0RgLverAioGehbX6wkOOCcFjkcERuNpHZRcvbIlLLFwNMQqMZKJbllRNFVsms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0SaUgVkTSEPciRD3nAyhjYvgjUUZXcaCo3ESXDK1F0v2+hjJsIhsSkhF2JbiQlUND3ohYm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ESxpMuEH1KCV9G2o2LJBOwrEBGVgimViCGiVoQwEpwxQcyPLkYWR7CaDdNNqUWJSJNfNUy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xG1ZucKxtSRMmUWdql2dJaLiOREYZKLoyPcakVXGSTLuKKjDXRJJNEyTKGOVGIa6dRToxQ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JklsDoNXIIjDkTpImHDH1JosQzCMC5F2VYkuHDWklthxouhCaTFkmMULOlUinvKUCKRiLH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1M1I9R0T2GR3sN1CdlQPneNlGSSNIOYlKLkEiRS9CCPWsCM8vTUkcqnRbEEhuSyBISCIol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ghK43tR4EuqhBLxSIEqoq2aKQ+TTkiRBwwlky7gSlixE3qZEENB3CvuNGOWJEdDsKqQoZL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llkgN0S3q1l3d2QJxpJFiaU3ghFF2KEOhokuo2kMeKKsUckIKqRdUSOiCZzsQkpstiTd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RysiJvrRgSlixSyPpqCubJAwrIuQtSdqLgS3o8RZag4GEOy2RJpyyaJnI8iCK5CbIyRR0V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USSTQ0skTLManBpiaaUQi1MGZo59BNA7BUywNGFFpvqIQQQMupFLOiKNCoL2QTB5VnROQ7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fBLWboega0kjYhouowJ0keDKliH5I2o1SJJgVEFhZmVPQh7MV8Hsd6QCc4Iq9RNXsMVlp3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EDVUFIYkx69Ge5gsJbMh0NDEPoiiYvUbiHHBLIkhrQmiU0RRZ7BrhBZQqIhyCeDgDuNyNu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djYxYOVFA0ijjAWuENfjKMB0LTNBzi3RT4U2wxNqaewzgN9S26JQhRNZG3LC2DpFG6wOTs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+SF0J0aEqwzJtBcyO4wbPYgVBzoNXE2BhCb0ErXciRG40HfJFIIrBFI4FYbvArZJkckjpB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j0LSmCUNkk6JNnIvoNECkQjI1cRdhyx1KmthCcNxK52icgzkwxSJXGxyJNlmC+gUlgwXh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SeFYkbtJX3QRejv0R0m3JOTGJ2JHRISsPguc0UOJDYYjYYnTkwWyIa1kT3LPA0yDWjVUj6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GkYVVMCc8jTJCMBUh3VTFpQnXoT6DZIjDE5o8GohjQ1Ro+w4oREpG8MdkkTJkgTaLZDTwu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bsQJoT6BoaFiNhGqOxAyB2oySSE+KWmE4ElycG8q4zUYnAinOC9GiNhESNQONh2wZpDZln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+BCSORTgW7wWxgRXYs9GcJWdLLJhk1iiLiRBBAnA3I5GpEooNJkaDsyWqLHYJ7RosQNw4E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5I7uNnIAxEdiVuZDuxmskbEkJplhrDyJGvoODfDEUSGq0IxgmcC0hOOxHSKu2vguDSa0YR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SvVnedwV2RwY5NDz6nbBjejuROxGqQkU6oO8HtakiHF4EeV6G0yXNUicMCPEMvw0hGgz0E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YFRkgNKjjc7Ut0TRUgk7nAYrDUi5QJKiCKL2yS1sX4htRdiTUgsUnYVIKBfoxoiKpCF1Lr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p3YW8DdUHAu2wLgRQ7DBcLw3YZdjgg4pEZLcEEsJy/oISJ0HLHQ3aEXGPIlLl63bOQzeiJ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JSNC0q4laie48dEwZGX6EybmKQQSdxsbo1tGhKRQEFw7AyY2tWIaijRJl04ESSGk1Ihshw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hWGxtMakyO9V0SSGOiwRM49h8nqSONxFJJkjYuhpwYk7MiaeR7BoimwMuN4MRrRiVWcEph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6SxPlDNYg0psQka2phqrjTJJFy9IIikoaEpY1CJojkJmKGo1KGNEEtFk6wXNrqhzwKVZ4J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qWwGopJNZIRBBgmk0g1MHcY6J7Koa/UmXMqR3YL50ElCJG6E8MwrEltxMsimeE5INiw3Qr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pDEPUegkxIiBiWSQnJpIunSwkJDuIgkuIQNblmkB3jbLtbCSYRBDYjqiDtZIvIhNWUItEQ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EnuLeolvOac+hg4KCja8HehO1RzohMsTpgfITxPQeg7UdhOxHCjhRP9jj0j5fJOxaBuGBJ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9iHC+T4HUD4Sd4W5Je8f9hJo8j4/J2vIviz5SL4sn+on/ALPhZ8bpfmY90PcHc8kx8LHqM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KnW4bS9YpIcuvPIOSXLmLWT0VPuJ5GwxL3E7hL3F9w23EwXB+CGz8ENn4Lt0iJAiQoiQEn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mkTHnoKDlo87OelIQTpIoJdGI1gUeTbZK3IbkokRJW42ixKNRPklbkoUHrSFxTsMMeo9jF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FyYFcWIgTguhtzYQ7oNoJyyGxZQly5ITkkgikWtSTOKNWGQSJG0MkczQdjWsCBMb5EIOkH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EHAlolN3HXWMgirVJ3rBZeCzQmrGhoxSWjTIbfcUuiWiUMfoIhVXFUKk8ELcaaCRSB+sar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izLmBMypcsR2IEbEMgnoa6YkEuHSRSsqjkZoLJacEgwxuNxouiRpIsRe5F7U4gUxMSj2Ja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S1aoxuzbcI0u71CGmwluTAxYNmd2QRVU0J6EhEDsOrKAhs0kNkgi1z0hdFtSYwXyLYCEN9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iKSKKa1isCRBWJb4QrZMiT1LIe2q2fBDEqSJ0iQmWCOHkXCFdQ9hJCUrNPQY7ywTJGbCcL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sokaHdkmhCp4DZomV8kNDuOwkxtJDbkbIUikziiONIHaoQkyPokR3EhCoUVakhqWWCz0Qi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muDwegdhNatDjYfYSnRELVIjYI2PBH6BwI4hwI4jhFGOIjCOgkehwe4tRHe8nd8j5fJyvJ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OgJotRr05PgaM+wbf7E7iTLXg7Hg7YoMo7BLJfBDovJw+VEcTycbzTNI+dikO8TqY/k0b4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fA+Xwc1MzSrJAHtDlTEsNu8Mi1p3BON5F+4OReS3FT2FxNi4Eo9V0ajc0giitTXod6GpMD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KGWMR1JIk7iCPiG9zhdUE1Vqw7CEotSCBGOhWGqXNCURfkKGpazGqN7kJkGCU1Q0E1uW3O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mCCKJq9BX3G0xOjRu1h2TsLUliUaHYgkJYkxKG7nodjyOO0C0Eobb1SSVGRK/GqLrnIuLQ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FORDsInLi0b+5EWwhwJMk80HfFENKKklIJCVb7FyJFuMsEpOaZPAtwlBijoJMm9bEEW1IJ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wyRQSMS2JCQxJ7CSLjSGLIlTkdkNTksILCHUhYQyBBpkFxo7ChX4tHAxRmbhMS3RGlGMmk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aiCYrqKHZTDBCTgR0NUTGkxs8EhQt7iMBzJJubgrORPQW5iiyLwRHQbDy6NwLcJrLAk0I8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Uk1F7hZJLchQIaDuok2JoNqIRIk2MUhqKQTtQkSNuiTrBak/YvYhpIks9ESYREsW1iYp3k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iKNbijofRBahKMq44GKN1GZFmuRIsBVtG6RYPeiR6KSFGERf4DcDj0ThjlshwBbBuHF7nc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kP6ZH7QnZGc/6Ewlu8I+MDsmFeFJcUQg7gT/QYd5+g/2J/QE9jyTDEREtJBLBDn3EH5Bt+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M/wBJHXwj4lzRJAQboLLLT7jmfg534PmRu+we/wC1AtoQWimcA43kSbD+gf3iP7D+wcDyP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xBtFsOW9hzVMnchtbryJrdeSGwlbPJbZ5JW6G21Q43Qo3O0JNUOUl1oOY5vY73ghz4Ic+D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8DXVMSrTwIbeBH9IlfhFqGl08JcTPIlpU8iD+kbqh7zyNjLicvJ3CUtQk29yf7CRfuQK4T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t6bB7S4hakkyJwrqUwt5CVZEJJglUUD2IWojYTvNhwmbj2jNsJEJErQkcwzcwNGEdxUbSy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okR1GNLCxQkgJJaEJFhwJLhoZcJuRWEPkdxmsUK0iokQScZFNWaSihRdqq5CrpRmpA1HR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Ca2uQqGooRZKWOWESpr0Kk2G6zAtw4SCYNbFkqDbskuhJihVgapqM10K7yZxA1KJ1ul+G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5wGexJhWomg0whbjFG0JiWxDNooIMyxIyNIwygyTEngNDsESNtCAFEsGMgg0GhLYSMdbw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HcJNEIPYNzVOhzSSyyw7Mgly/sTZWIe6IQYMKJgb6Ce5NZJJRJkUQLgSMDaICu+i8kbWSI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VzoLDj6VmsfQRkeBics2qkGlsiD2DS0RPAo+IcRhELjwSaGKtBCO8bjgeDgeCOF4ElsiFs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haodsqC2pCIIGEK8s1TBctksUal1kQope4FRoaEPVUspvasUOxE9OwJkGdGNRVpqkJdWNa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miUUWCY45JM9ROOlIJEMRZIbb00osSSSGskmNyIkYuxbxQH0ZLZ3FdCEFpG22RSAuB6ApD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9JKkMQnahMbbo6Mg4Qjm1Jrdiw01kTJqlJpWaRTKiKW0GSa2NBNOhGBy6VijMEkjuR0WK1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PIh3libkdFxOiGNDIFIcCBo1YsFZXJhpiRCGjlsQLsUFgzFIQL2YHcaS1NqFNGNUmOBfQm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OwzURLZG4lGSR4JbZYr0QsDOwTIjWlxtiWI3kaSzLGySaSoG0N0XFYaULF3kQi9jYvrWLC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gcSQIPXC7jEtxzuSORJuwkdiH9BYEMpE6MyWVWokNW6ZOBzsJDNIdg/oSTVsYyY06QSJm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LcMa9EIoqMRIuDGhjHNj3BOhfYgijHWaEQIOVRbmrqhdjGEkKLMS06iC3EqruIy66CJ5It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ENulFUhKBWYo9AmXekwJ0WEJCiCUSN1wN0y1k1pyYuDsJmQEkl2RS6iGIVMz2rI3RjIc2G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VgihIsiTuyCBFh0U7AhW/00QWqsjlisQokSN0bZNxJBCi5nwQQroSjqn5HLyMVCDwI16O3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mJqJomRiLQmBCSaHRIsQErQaMEzcyNYkGNX6AjRNBK8iruxuApXUaZqSC7KXBYm1xNKhia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G5MiRNFMtqJKciBixgV2QmESGtXFzJKE67JMkjuQl3ILRixCgisshqMWQOV2zsM3IJ3oq3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VL0szCw5fQlrURLIBqiIEWtxxsRS6oZFIZeYIoowNckwrmQ7u9LiMUlSNWp3ELQdRMTNRw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DY1QhyQ2d5ZuNjY2TQSDhEoYzmuokQQ6EFIUMwPi6EwaVCWaJUmROg3I7DBO4iLVdUiJLb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REkCtqLdRAbHA9pBoT9FxZO4M1SIpAhkQKy5CROiFyTYmRMdCa0yaEjXkUgggiEkyrK1JI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hApJEalmhMSbo1RKZEkFu5MHYS2JfRHRG5YYkkkTjQmM1ShLsRKEsCiRu46JkjuNCYUvrl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uOghXYnGo5ajehqI1INBBie1UjMEiJM0WSE1ca4JOxFqImHYgdSSbTRlIiA2sshRDFMEw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6XEpZEQJ+wWCb0WbCdiR2aGMEmtUhIdgkNBc6smiZEKpsTAjKh0NyX6Jo1sjfMjdFhGA7j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XEqG9iJoaEITg2GLEskdqMgTVlIu1BOAiHjBqQJXIp3aGpELBDJCQyxAXOTJHJcFgaiJJJ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yGsk0aDY6R0JiRqEIRIdsjZpZislslOCFHI0JCcl0PcSk79Ggs0ir2ISNTBtiyt0IMLmki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ijV8XIZKxREyhBXOqSXUSSQGi+tMVJid7l1qIE5Hga26Zp//aAAwDAQACAAMAAAAQpJFd5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pw9V9BJtStvkHTZdHXyg0ztuscGM4YcLJNFlhNtBZ9BJd1tF9NVJtPVph/LGkEpKuQQ4AI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nrLoJBN5Ltl1lZZ8EiC4GAwqhCbFJtv8A+5vZSWaSUEVbDJOEBtvBGnjY+YYTcZccVWbTI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cdwYbesmthsjfXRZaYefQbeTULecTSbU6NFu2g35XG/gSNgXO3OEPtjYxXdURTYYUYdWVW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Yf30e6SeSEfHmhnuDQCsYnrgiUmGGOPg5ktEAFpvopFsEIEmKR15w2e18676+96xTYOcfY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yT377/wDcfc9/Mtn9dtfFdpStunPjaqJZKIEVXm3n00XVF3WEn1lklEEFNeJrktKIGBYAi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D7m9e33H1U1FX1UFnHWlE1EPd2FHn5qjYb7o76o7Za6IaJqZEYHwhTjwS3+/Wf6iJQA2e7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kkXm1E1F22nWdfKoLTsWnH03sON3mXX0WnXWf9OHlCWtaNebI47jWDvOb6XVUlEU2X3V0X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FUlU1/tSlc4TqE1DoBDxiSSTPD480kWl2GElFWnFXFEXvkkBAFPbbg6j4or4RL4S54rp74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Qzge33U2eLZpMpa9D8V33Umm3G3FEE3WnlGE5joo3l3mnlWnWF1EVXHlmWX3lk1YSAY45b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h77BUk3Feln0mW1kXFlk21n2VMiKHIJGKLvxW/RbZTIL4hByiS20Fl0GU1mXH1GUfBwgI4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Ip7rb7oZaJ4qZqbpVFC7yqK5eWJbuk6Rp6g5QpcN2lXlklElnn1UE3FknOO1jMEFVW0WUF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VHnWF0sA1GSoKK4qrYLYLSKoDLLpae9G/lmEmEGHknknncfAoYbl1nRkOSFsvFOZ5yL6j0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OedPc9O+e+l7K7RpL/f4oI5a55ZoKoKrrLpoYLU4GqioKJPfY4qL6SJtO6A8002XEG02mX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VWHHcXGE32011U2H2HUkGE0H23+FMNffo5N6zSI7BdI7A6rI5qKa3OvddH2U0dkeVDw0Ej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H19OAjRvkHTUmIR6yVe89/JrYYyDRzqqyKKo7p4sN7qZ4I6JqI4YLaaaaZb6HadbFM2UEm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n5oBaeetsWn23W0VEGHGXGVH3d33G3lnF1nHVX1Xk1UGX30lwk7KfqLI4KI6t64WPox3nP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UFFdXHn3XFn4tNvNX0l3U9RzWu2U0tp6QJbwzA0gbqtHX3VUXH3kQiVmTSgAbMN4r7rKZp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5L6455aIPnUtfFfv7pdpbY/a5h8eqrqzeHkVX0H2ml/WHFe7p+ctV1GG3k1XF2kGXnHHsw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qhaYrjb7XvZjgzr2G0UkEUFXLbnpq6NvCLI6DgxLa1WN57nyC6qUvPrS1RSuQxDFWwWhSG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utvvefZ713XHNduvtc/eOc2HzhmpTtecgLbctucKOeMrKJ1+Z/CgFMuW303UH3fNUeH2Wb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2XGF1GH2FknUlEaextgYrt2IolaSGXHP4pgGky5RTnHGVWHkV0cOK3+3iWJrO9jNai2W0l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6ZaJ57I7arKZLpJIKLo5pwi4BaIYbbv8Aym6OOKWuaeSOeKGZRVGewxC6+ZdzTT/Pjfp9N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nXDDHTTntJdt1BZ/9iYt3Hf3HrXv7TZ/VxNCUkVRLP7C8EcManHL4XpU6nZBM5d++6sNFZ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hQAdbX6+vxXMsaRdh5+SiqKumiOSuKOKeGaqqizeWG+ei2W2I0s2y6+6u6yWeyimeeWqu+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P37XOe6WmOm6qOeu77mCiaayAaCyy6CGGioOyC6gcVloF8GGqassEqKAkyOyO06PbXf7rf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J131p89V9ppx51yiaZ+OCGy+gVkDrsjssvvM6ABFtCgk+e+2uuGGGmSe2utST/PrjrKV1G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/bAau2KKuW6iCuyKZxRO6dnTXXqKyiuG6+u+y6HqmaIe1IKigS2aC6so+2IOuEGwqSYk8q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yiWSKSqiKOSy2mmoEq+Wulddd5lRNaHvSksZtB9quFJR0stZpQs0oIYMAGUyxRtSPVpV0R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dxBtJ5Dr7nnHLXLf1X5xNlbf4kK+2CmS+GuOilxdFKhxhpx6SCWGGKKSe6uuGKcEhkSQY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WY++SiOwokWMy+S6qWSa+q6+66iiK+iSiGrFZ5VtpV1ldJ5tVdMODlxugx4EcowQ81R1RR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GSKa+W+SOKYKmKCm7j+2uw4I6SyIqI+OCeOO5zyfX/wD108s+09QRWfdRWQbfafFHgYUQa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WhVTfTwVfRdLIdp3x61tq03VSjhppoltpHqotroguou+hknluginolqonyTeZTY3jqtBW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3yv7oivGABNJBJJIGNNAHNIDCGPOZNaUeRTecbQXQYXbQbbWYRabSLZWcS896++g2wuoig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nllnkhnhjvosXWbUeXfRcfUcaBTrtgjkh4jdLRbXfkeRdDrQ2824/8w33z+3764n804508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7e9y9dAkidXdeVXetsj/ALIRYrKL75KcaZ+PuzF+RRDjTSABEgEEUXfBQhiHkowjLZaaQ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pCThiDQSCCUiBSTBTnTTQi3HGGUEHXDgDymbx4ZYaopp7IKIZqg0W6zTDEEEEm1FgmVE3Q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aapKgSAxIMSqrRKJpLr75Kb7e6K4x4K2CT3FXHF11XEzoBCoLKoqpLvl5t+tpaoJ5JIpqp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++MbYzUFkmlWym6ByF2iIpIJa5q6BKqRCgrCQygpwDQTAwCiRST2CBRQ2NmUXmEU0tcUE0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Gk0EE31VH220kD0XVV3HkVWV0W0n3mEXnX1XVGE2XHk0FklHXGVH0HW322EWUnHnEwoCSo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aUeOuvroqY4pppKoZLMLPd4sNf/8A7jn77jSPCC+juuaWLPryu+CiXOO2ay6DDLzDqnWW6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amsCAk8YcQUQMIEYoMURB40YsUIYwQQ4RJ4t9J9MAsQw0wwqa0o2wUi88A8Iww48WeMow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lx5xvGeq7sWMW+tyKGuaQ2K7juHqGqyaOCOyW2uuGmOqTjfCOeO+yySy++S2ayOeO2jCO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a+Cy6vu/jPP8Aiggsjvqoshuvojvlrggqnqgtjpuv52jgihjngktnrvtrlhggk96hihrgk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DOBCEAIKPHKipjmKtKOKFFCODnHOy7+zjoGDbmnRhimIqPIK28my99rquhkgkktvvvvit8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kgvvuptv5t49rnw/wjstqupjtvmmshshsjjjjjnlotuvtvvtrjjksojjmpjnkliqspjspm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BAlojJsgwnnhjozvonp3dJBKJBCDHMNKKHJLNBGEGAFFqtuqntqu0erlOPUrhSpgpAEEPE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7srvinhikotkgsvutrrrjnorosi4p/wA/b7Yua776Y5rJYIYIZo5qZ6J6IY4Ja5764YY44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4Y44o4LLJrara4oJJ4ppIqCCwBBiQqLLIZ8tIY7Ipp7xjASjgyjzDzTzgggAxyxxyCxzY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0ZChQE9514Z7yRgDiK55ZL/cqbZZJK4JrZLKIaJLoJI5IJNpa4apdfPv/AKCSWaWyCe+i2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iK6ey2e6mGKGa2OOyuOKO6GOOOOKOyyOOmamaWyiuISCUqWgE8gA++KS+++eiWeiaUYYo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EM888AQ08k0o0oAQTbWOjnqgqUgQBdmtmSEhMUYYuoeKSWOLCWKiKG+SSe+G7PenCLXKiT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i7aqCWG+CqGe+Ge+C+uO2yCSuiO+iiGOamO2qyOOOKaCiyCOz/jDSuKuymO++kM2OAQgcI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WC6CiOiuS608Uko0Aw8wQ88w0QkcE4QQkccc4wA4OmbY7mK0oo9Z6NSaxlFlhR4cow8uza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iCHDbvbzi3KXvzHuAQS3/AKwznnj/ALLJ6oL745r6J56IK6LKpL6IJarKKI4YrIY76uv7b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fpNarR77TQBCaATxDjwxDzwQSyaZqr47ITozzDCRzDBThCBgzjDwQRwzgwxgBxDxABZKk0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kIb5akH1JmVCCihSilAwzqeMMNYK/LMIc8KY5MNPDWQwdgAN88cdapL4oJaKcr4boIJb4Y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aNf6rPPNbrp/e8d/YZ+8ON7/AGieqwwAUcasU1YIU8kS8M8s0+Geeeahy0oAUsIw04IIs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QEEcQAg4wswAkqGhJCeBwoBNeKeGBBVid5wEMEcs1td8X7WT/AE/7wz7/ALiAH0gOcwxd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/AG/+oi/slvig/wDZq4YJbIaLb6J6MfJaoJiL/va/r/aYrewrd/8AHWqeK888wEYt5Rapp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0o8gU0EgW7vsIgQ8wttMAsAQwRgEM4cwoE408MAMEok4FVl6DlZgNkju2uRNhgyQR0UQFh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MAs/TvP7/APCVTaHOPPPP8yKj29+4964u3o0rut+shuorughulqhrp/znn/lgw/8A6ggFg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OZ4KQSwAwxAgTAEET00l3nmHn1EF0HnmxW0klHHG10GmX1FAAAFEDhzgjQjThxgTyBSAxi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THWk47l30V5vYDtvVAwDkyhjWsfv1F2FVASQCygSRzHUyJb7gB+MMOBIfsceNveLbaL74L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6btsa8uos8PaQ00hHom00MZ2I5hxDhTgRSQ0EFXk33EE0mFnFEUnzyiF01FUF0V1XEHEHE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DrZgSjSxhVFkF2XTSEKmkGnCkxf5u10GBqZMRIftds+2Wk0G091cMX88VedRE7ooQ111bS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wgBXubb997gRwjd3Akl2nC2zQRxyAoL7oJb73j7zFjELv46iKgSSgBy3nmk3kWFG11WX1V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mHWkWl2H2nmV1XEEHG22W2TkHCBwDCSj2EHk1USlKS0FXDV2r9tVVUL74sWpdsssGtd8f/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VnkkHVW0u8/PtP4jzZKben0qrZ4Jaqq6udPef99Mr8O8OK4YtARF11FfbLJYocSPFWW0dv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4Kd28ssjHfdO1Y7Z7Ol2AwwQaJpYYpQ6444a74LbKZbtYLa+9s+/2Dnk3FHk3kEGV3nA3X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JKClZ/H+fVO8vOOuNHtUV001WX112F8/ePsNFp9PN3F1aJJ6KIoZY7pKYbfKNf8AmW/X1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mEAw8VLuPjHjHDbSLvHjrLvSeOGOuyW6aiKrb3vbGu2uKO+2gEqaimrCSKaqSeyi+GqCI0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YCW+qeycfQQ4opMVt2pRm6/bM105yxjHnqRjHbvLfh/rvpBd19hRFF3D3vj5d11dNlNvQW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WuK6KGCmOOC+2LbH5ZlGGeKGummT+SnvLPLvTznnnPyWum+SiCmuurXnLDjXvXqYdJDHWC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6C2+ymWe2GeWuOe4UUITttPvDL3LQGZbzG1xMmsrdpe5XjQzdlj+/Tvvjcfs4ZWVTNrxtp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FdlbBdhtNlxRZiCWSKa2ya6qWyOeWmqSSaHPvVFL/WH7vuWzCiGPDb/jbDbzP/SWaSmKW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HLj6vZr31CC66+S++GsyqCKyuKSqOmiCWCmO2AAc5vxr37HLHrKO9269YJ8+8Hp9CCWf0n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0fz0Xw/mqan5RbHXdFx11tNJ9rjVtpFRTNJZJKiyqyam2SiKaeqSuaiG+mfHP/H2nniqm6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Djzjmj22CqqK2mWy/6SKxdt5x1BtN9xF7tBLWuOueSOuuiO+q7RaSEqBOimieP+B5B/P33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GEU5wuxbxJmhvjMDJMzOAYNHCEhLtskdMiHHPPvnXrFh5ZNNVxxtdRNdFTCrWOO+GOmG6O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G+6Wiw+v4Oem2i26XW+SmPuDnGyKC++yCqOoostxJFP8AVRZUbWRZVUUZV0WeUV0bZXsjq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624xWXYacWY9S0w98wy+qp4tsIATChVNaXhf21H89T2I8H+PR4EH08qgC1ErmsezyQT4xx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/MtVeUUSctDkqvomnviohlunrgpVogjCIvJJjprtqontrlnn3noirusouphkLHVXcRbaRQ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ffcWdVRQbafdfgkm3350f01426073ZcSV2U0www377QmfnnNDcPlfQbZ/dvmK83a3N4m+q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yPsk8588lQYT7eKE69WzPMLFNhZTcVdsKApmktqqtHijiqtpl8iirjgsKAsqioivnpsnig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qkjtpODaUUSbWedfWbVUZUUSRSeYdVSf4dn378737uf01077z4YRURczb9315RUBmrqD9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CSg3CzF37W1Qpm8cjxp/h+/E0r0x0xTUXR9YqS6N0YEmJO/YacRV8kjtErhspsCsgmgig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urvjFinq6jhhqpolktonshinsrjvFEbbcfTQcdfXRQSWTWfSWTaaYdcWQryV+z06j5c70z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fd0ZUw/ZZghiDO1FfKveKKUuvczO/wCn9d62eAoVBO1J+NyLjN/e9r4YaoZPN8kv3zB5L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FI64Z66bq6Z47Kapw576ZpZ5qroBr7YLK66IKqaJYJJ6ZaLJ46p6fZ0HG3nHUXE3F2UWl3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EHUlZP3//APPS31LHPr7DXR1RN/ft1zf71SGeoc7x9AqIA5VRB54cDjRDzhZzou7p2TuH7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fvjD37HBBddrXF9BFN919F5VqCiuKCCWyWGiuSqKaqi62uaWS66SOK2C6m+SayyOeE8Wsm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955NJhPlVhlxB5RpJhtBZ1NZJZNmjH7zPTeLntnTrjHLZFBfRDZxD3/dPKaYwRVG/9Gc1p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lhDHlxU33bOrXS/bOGGnHRA4BYMSOHuXBVRs9tpp195NVZd6CS2q+iWme++WWqiKAI26m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muuqq++KS6eOOOI0A4911jPRdFXFH9hRxFB1NFFFBpBJN9RhZL7B5XXrCgbX9ZJXn7bxZF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l7G64UuxJ4Mydmxp09SHMHH1DXpv5NPNplq/qzcnVj3njjPbfnbffoU2THNVRd95VJJF9+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ZeOkiKSu6+cswQWW+eiSO4mOiGuUOum6mmyCy0MCpp9BpZdH/AFfSVVWQdSbSZYVQQZEbe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QV4sJLxwz9Ubw919RUcXabbXZytuA6AdPjbhYW9UsqMvLxxM/4z1Y2os2vZyFtB5y0UeW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ODflHc9OOcUsunmF9pqoqffMqJoYJCT7ZIbqoyBYa6gDwRDYJ7hZaKpap7LLa745HE2E2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mUmUFWEVQsQwVQsC3WV1evU31XOnVMceumm8Pt90ElVGXGUmOqiavEcDoN+WzbXUaI6V8e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/na5eeTprYJe+fvOtvMOc7Z5zJpeMcsarFk1m2UFpNV0GWVooopobzYhqQY6J5Y6yCz6xD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aaoJp5rqo4nlllH2nUGfVEuVHk3GgMMNeO9Oe9mAiOmlWnX8uXf9esWNOdvvm0n21GkX2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Mi0APlzR2Hwb6jP8Adnz5HJ1z33cOkB7NjrLTXnXjbWAzvy3nf/vT3vih5xZq0vHBZVZNJ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EGGolPqrhgumEiLIGpphpoiMnnvuimtGOMqIhunnvhcV470z6455XO5962/146236EwdQ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4226UY619y9XUcTfaQUwvWH1cyKcA4VBQQXYVuXxwIfaR70Z+0728LEy363y9/wD++fIMK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++sdNUkWEv9O1a7n2EG6Zj8ApwZh6ibaBJK5TIjqKDLqJpKZp4LJpgbH0HXcG1nh7Tsc8t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Gpdfu9uOsOdO+kelkG1OeXOU9McU2cttO8XH30kEkG9rPjvktOjA4SBB+XnUKHUPjNFneE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n++eO9+d8esPNI/c88Yf0Je/dvrenOXcsM+uASvmlL7qYYjqq47YK6Y7J6IYb7rgsKrrSY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KmG+U/wDFhRypn7vrL7TrDXVWb3zDDb/fzTLcT5NFpZx3z1DvrBtrBnXf3Jhl9JBV/wBqz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WhKNMTYRAnJYxW05bRRe412/388142/wz4zx0/wCfff8AYb/PxlFf8zvRJRpWBJ0i1XjYC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AEOgw4iujTNBZaMTX/vLyyua23xgU9elZaPp92RP7/wC9x474yzktz6y87w7Wp/3ITWVYT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5wZ4+4007TQUfdYae/v2U/Vi68SNmJnTcFMqjS4+++RRYFkk/175/8f35xx527S28k807U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PQT3aOJW4DdowvCUtmoEACsFgtvMBIMl/vuzQWwAYcLFzuV0bLsbMmD0zGjkRgl/yl63VY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pYnYiwXYRURSQ3R1cdry7x7+RY6wx2/V4bQdUYZ18QR3YvrsVZPOhVRPqrD19Yd94fTSx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79npj/wBtOcurs98lls+K+tZccGP2wduFun25bcz4sQSiwU+Zh5aQpypW0xLj/oLEt8+I8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KVMAqjr9iqb4o5NEHuMcY6MAGIAUexmk11kE30OF3oWfeOftn+vsM8dv00klVXPfHF+H4J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1VgmI68dCt083mEOt+sba/v8AqS3y33v7rT+fjPzHvqzmujXV5BV9TRrouzy/X+W445d1N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gabTWld6EYE5leqVrbJpH7LDZHy8/brIlhn4jjNjbvXWDQhFNvg5B9l5xLBdhlBNqnTrTP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rb3391dhBPKUpfBeK29l5kwkYbTvmVriFP15ZLDjP3J1vnyzn/enXnvDDKLjbT+jjaOz7Q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mKXr1G1DeJTv6jtrYwMtEigFl1h8Sm72JHry0+TLlV35hI3WN0R2NUxnKmXfdE7aeyOdDl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QwBbBRlFp9V3hvrvnhht33/vjnbX9Nr2+Ez3VyKGNiWV9eHKe2JVj8zjh1l0ctJ8x5X7G/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n7qih+K02/qS67f1brmLRHI+VFpbPlXSwJDz+TE6KMojShdqNJH+U5Xy5i8iDe/rsfJxXv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43zja/VP8HWibphRRb9vL1MghjdddNVpw5J5P7/xNRbnPbL3vDlVfriMDH0Oy+B5TMhEG2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rTwwFg8UlxNVrJzGS+33bbz3e8VhgcZWLKLrfzZtBZNrUqW58ER9d+CVjPRTWG+HkkS++G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2ACmucHk3bk/JJSLr3zj7lgdrzKDZczDE2iPFx9RRSLQEYO3F59NRRUJ5VLbbHHhvvPvn/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34b3AqC+93iIx66q6am/VqbP9XoYYEN1p9Bo1/wD9uxw7595rmsiKBR4unhXaGZUaTc6eh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KJrGSdScgvnrllinhTUEDjRayQIvttRfdOJTYQS+10+w/cRSeXCx6e80f9SzQ+338344z5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cVPTZ3zb1+4Z6x14/8wzWWz97H36BopsV2ggnSnpMYSwStkTe13Y/TIHVOLLC+97y+wx64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4dLzgmPN7fe6mLpJzyYpnjPMNKuYGNiNFB0AsfzAE7xKTO0CTAVGDzGnLYNV7XxvuVw/aT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zzUD5kt1//wBMItNOw9WlHnVEHVVOGlONe1NfON+8Pcsdes+iPtAKqbGNi7U2bxVuXuH5L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HyyRjBiQM8vMce9fdsPcdLQ4POuJRBtrW33o/G0+BguryBKIJNdZzDobKYDNgNQ3HTDaR9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3fH8VJIDSMe/lPt0vyNR7Y3iSuPvBOInft9wexQomkl2E2n02HMEk98PHvM/tsfO/+M99+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bFRRbr2mc8EFcOOizete+f1SBDyiXR9kGNOcPvfdtcChS0VPe9Nt/oeeFHFn1Qqg7qLhgw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0SIp4WcEIRdXpLRM6bvVMTf0Yenzg7bU8fQPP0ZCBJ+I0629BaTLqlcuNHzX3H3f223UUF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31VPuscdMfc+9e4K/wDw+WyNB4uyNDRdZR3WD0Dz3vDjN5NZ0QNIZhhBbLn7rP3/ANx1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DPc9U181X21FMZ7yJbqLJIr30c/yL5KD7UY+OM6lUkWwLTKaUUmGFGUGETmmsN9stO9td9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Mb4qotfttcxS1F23XH131e/0F8v1Vfsud9esMeOd5y+vw4Z7EVT3IUOVW0U/pPhK8/f/A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IMs1NshzfvnDnbfWHsjH0ZFxibfj3jznpH1syQM6za2ltwLLDtbgpEEumqSHN4LlF1FJMi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/DHzpp7LAMie7bfP39Yzvr3TiTq+GCCnTv5H5lZhBBdRzPh93vLJDLvvXDvDfXrPAOfDim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j1bVpVdXeSM+XDr7fHnlsUsgEt99ld3U/fX3nE3ADnwl1hvWzznz/AD9cWqtMEpl5fY57c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IRuROMV9VeY/mxyu9567Va34w1ZZdVoCX0+1271xSE4795/2v72wx5+zxRWQdcWVccTSx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+z0w2x731646cs5xRqjsZdY5WXzTVcTe5pG700+3w18bfcAOGRZeVx9R6w+9wy+J2cJa0H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9co7qLuDnLeAYz2fXUkGxsVIcKICQWae096lP7O963+FV9z59zVZ+5PWsi5+921cM73wfz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y723XQUeXZVTx5a01T2/cb6/560www7x70S+/53nrsRVTUYyxXQVYRhhHxz96zx9xy56fL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wy997x7v9LzQLRae6yw0++9VoZApPDcOosd95Q8kx2STdlHgAELBBI498G/pku39jc90+7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fZWwz/wAuPTNd+0vdcccPdtttO+Pm1HWVX/Ud3f8AzD/Z7TDvhzjbvbTTf5T5/wA2ve8S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RVfavur769+z82+4wz36VaZff0818z/0/+f065xxjou+xo657fvejvBuKph+ux3uZ27Vec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PDM062xeu72mxrbyz497+62rl37fasgg0XWXV8z5352471w1y945+WaZaQfSTeQ445/beZ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xxzx+52wa9w3fTWYedS0dUUVaLrpsw19wx7792+yR110cdY65+/64818x7x550i4i+uyz7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ijDEMRgSAYY+1caTRyWny7OPGF+477sgq1833+9/76wystbB0fW0485083712w7wc71x62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kG00UnnWnUdPWNWdcVOtNV8/NffsMg90kU2Wn1GWFncllVEVD6JrPe+fNNfs/NsedfevNd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eOtfOveM+MsK/8M8dc9unl6Iq6y5hOuucs83lVFvd5w56q44N+Ed+tLpeOM98c/vf/setG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7vdcuPueftM9f9/dvNMOMtXF00H0mvtM8Ov8AJLHnzLzR/DPRVfPlZ5VphtV9RUVpH3BlB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DbjX/AE1/756c42w83wy+z29766y62w16y68+y08102w5UhpHhiNmzgmz6Y9+yWU25qDnq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254nojx22w0x49wuu/wDt88cMPdu/8e/f/t8Pvvd/O+NP+eT1wXGG3VFtMfP/AJFPXRr7T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rTBN9UVpdI9d0xpvZl19V8Dz/AE+3005++73/AP8AnbzDz7vTzL7DHfnzbvHXz/L7XHPHr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FIpfVfDGW2jr/AJ2wW7onKaRb9T59zy9/pvty0197z32ytzx2QedR98RK63z38W4y/wBNv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uTEzRXHmWttetuul3sEWett1kEH3lsNiGEQAljU0nzlU03VHWmZdYtbuMOvfuevOtOt0O8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PvfcevtvtvII4rOdttffGNOR8P5Fvesfxa0u+8cNOPb5HGXXmXysdrtPJ7oafPPPOPuscG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s1d2V0EOvH0dNseNP+fcd9NemEE3X018s9/PvV3PMOHl9ckE2nE8dwEkAUWS0030j2OHEF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OOcccMNfeOPhudNdOtut9NsPs9sPNtt+N9vocd0V+/nP9esu+OMcH0Ba31MeK+fe5qz21X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fMMMra/POs9dNPP8ATBBJ1Zzd5RgjtfrhxrPrDD7HHLLLXk5BFFfBZbvjrTttZb77LXbL3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IldQpIwxNRtEEVdNdFVZ3dmHj7f8A+1z381Zf3275x/66xx84XZ9QXZLB957+936d0/Z9y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wgolooaHZoy4SIIPTWbacY0617/z/AK5Ls/Ovt8eUlkGVHXnEsOGG2HvEHH8N9u9vtdM+/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nV39td/vFXH/fuuusfeVW0dN/BmkDR0D3GHVw73l32X3Qsfo6vMsPMd9st3s9tuP/AHTXr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st1p9VZHCKrvt5v8A2109/wA9F3EUJhjW2j1uezyLqQ2XF3UFM8nBvosNpadL/s9e22V2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dB0QhpRhhlzvf73PvXHrPrpBJlNJRDFPbXfZZFhvTz/Xlp1tZvbJyp1A9wd19F1J2gphhN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LjnznRpbrTLjT7/zn/DbnlYFRpIZc7B9VJo7zLtFTjPDLXXVZtyIxp8CtNBLri0KS0l9R9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XQUhxRXRr7nxtndxlBR95xhVgAo7AJNVDLrLXbH7bPre9NRtVXrXPtfX/AOUR2V+474XUU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lcXGQTScbaSYhDdSUdaAHetNz7+7/APssmFH9uttNuWPvt9wxSjn1Xfn1Ven+c8MPmcLv8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m9IwRHvWE8BjKLgnXklHVOZn/AAt1u15Jp1X3rv8A6WYcRVVUdZXR3XQSaw3/AP8ATnj7r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dpR17r/rvTLHhD9DbjzxJpL7fn352tpohR1hxdVJmcltlFRkQpORjvXrXLLLRBB3HHr3nL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QeLUaSe3YUZ9G1nYQyyu33z92x069730edYeScaR8hjIWffRaZ/nILcfR2YfVaQUcf7VWe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YcdaTeCY2wx837125/wCusoWXGGXHe3e1Pv8APRr7TXLdhN9vvDbXE6994dx9tNpZ93wNJ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yHmD3bbBhZR9VhFcRpVDPj13p9t5d5Bl5ZxzcpQxNfbqfG17P6irTPLHaTN9pZJdhO+ax9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b5NcIWvv/AB94/wAu9v0t2bpnmn03nm11fsOc9PN8fdd/McfKw0VWHWuMN23PecGk8e/V1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fmb4LEm2QE32lURkngVUGmzSEZG6M9sekkFE9HAyBlkAXGWOP1XgBk1EGFEHt92vn1ltJN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9te+cKf8A/l1tnVWWGJppJVJHDbJR1fSTi6+bppIrbUYZyGJB55JRB/dGj33Xf3D3Xj3Xr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FdVbjfJjTHFtT/wB5VXR62eZYw8ApjobbKaQVVUYfDCGXWVIQUsRXH+x4fCVDRNjxVTPOX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WSHdZZeSZ6aZ2T7z75/8AeMOd4qscu8fPut1X3Xt9+sKeusevNt8OdeCi9e7MrfnGuMk32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+t2m8sfcv9cc/vdOP8MfsG3F2mE2+FMHMfvFVtf8ABhbTxJbNdH2KuahREttxVNflWsF8F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F0MI7JVB2DBwciZyMvjh1QV94JwtB9td7N9tZ93X3v7TTrW+TsoiSeznPLJV59b7rjb73X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fi4Zs3L/vjJ9Xhtl9fF1NMHz3f3Hvvf8Az41735y95594efZSXYZcRVY3V8//AHWucGsuk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ZbZJ9lxWkFFn81G0FVGH7vnT/AF5BkFVY6Ra8tkJMmrmq9JZVGiQZdBRtFbFZZlhT3PXR9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5OyTeeTD/ACdZxb6y49httsi8z3z1u3+FM/gzDv0fVyTf2OSfd/8AILePMcvdssMt/wDDD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59FlVtJRzX733/wCT52fybbTR2SUdJhRbMceYTgYS9APSaUdRau0gnwkpfZPbdEQ5YtZTj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YFECycSw6dbQSVXf3mM5Vs8UtjOPc4I17/wB+CKZbVfv/ANJtW1P3XfTTfU8TKwg3jk/BJ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lp1ThjLvvrb3DHfTfffPbLKvZ9t1p1ZhFjRzp77/B37Fv5HhZ9VPlqvZSzdfBHC9BP+Ip9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cJ4BJJ2cKE/wVg1hWxHMG8EJ62+6CCXUlJ1BVB/VCGZ4TfZGyp/EO7S2wGe8SWvYcTh5qi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u0pLhJWDA8VUb7jG6nj6GvxxJwIodNRN1XjLznLP3aPjj7bVD1ppNTdB73jtv7B/b1T/ZT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PWaeeJBBBxZ1a599hZlp+B4Q5pMduAX8XZs/JjvVDyOVBmRDTplYUkFZ5FsdtHfVnjTPBU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mgpGGSS+ieRRyqK0PNNBh1B5ExjjYpfGctrykfqmQEYF1AdxOCevnX91IE5+K25BGO3o4F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BBdd5V/VxN5u6Pd7LZl5vqG94SaGVEDFw1EXwJtBBV7JoQlVBzXFGAVvejFzFGUHF4Jsnb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NNpAhR1VY+w1AE5UM+luCh56GHKGSqj5eeuONiPhR9tNi3XkKAbSyjXLZva7hT4iKC75V4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d9d9xlVINhhhZzJDhvdDTrjDfpPLH19IotcwYkx5ppe/fThGETW3z9VJI9GxJB5l3V8tDF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c8rZeOcFSg05pbD7DTTHBt0ck5lBV7kAXPgXOgkW3rYmXPD2m6sjF26eOe++fFF1hBWKRy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eniyB15KCeXNNx1txNd9d9BRNNNN5xdtrhtpF3rvPvPDTff/nb9N8x95t1wdBhL9qZEp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VRooi9dNxZPYMkHMlkXuXuFz1dQY4ZhHQHQ8nzXT3/wAfjcTUbWU2AFfxVcOmZ+L2p/a8u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XisgttutWbQbYaHdL54iyXOdjm0JiKw3/AKrLe0n2FmUnV0lnF2llj3HmtGs02U9uPf8A3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7zH3HKVltFJpn/Rq4oX2C1imwtdFwX415p1VDkcdIYBkiF0xpJ+LReXKT7KauD3vn3P5N4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arnwk2oVP6zTOrVgQDa8HPuKOOa++e4rIDPxpFs8uCpgws7jdJz+yObRtxyCX5dT/AOU41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feTbfXfTRRSQc+d63w33w37z/AOMufP1FGnGm8991lDsUJDBUG2GmytzG10G2+P0n1+BNO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6dM1pH/JYe+zqlUMVHXGm0011aUcgLCHnK84aDoki3v2I4Kro45bIY65wK7cWEUQcK5hAV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MP1W13EL7JPE1kfm/3WnEEHjHGEXnHEGF0k0t88v8P+d/fuPMO/Om31VF1FN9HdUZ8M+e7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hY71PZ2Yu/cAGo2RPJG93uZeG/bcxoMmhHQ1tf0sFWn2F32OpTo4XYTCB8aFLhp0A1Uq6L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r4LqLfGXlgFN/VJGPzZ7fqpeK21F+n2lV3kMAX3HkU13GUX100lH33EFFlX+9/ttceNsc9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0Fmmnm+VNcqlk8NN71XE08uqZfuhN/J7EdMyr7aB7BpaVAfoPU0K0mgzseds3NmEkFW3WG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j5vjwzjjq1pd+qZr5476577ZUhk+HlXvlGT3QO4YVbB/rPWl1+881HkNGP/0kkV2V30EkA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1FGm19/8AvbL/AG8/+7856yCYebzScUbQ56+Zax84vfXTX3Vt28RGkkBundfUqHIAstjqg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DYZJDWy9Wf0efYfQXdXETbdQWbiuNiyjRkclAbnuqjjmvogqpf62RXRXcUWHg2BWqhtlHN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x4bH2Y2RTTbRcQQWeccccQRYbaUfRX7+915y8613197zdCXUbyTXeXZd5+fSvZxQwadW2e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kOjsKMASr9gnpDYD+sanZdRaeVGB6q6wtGOKMAMJRccQVR3zsgCQ6nRRuBNmb4SSNoqqip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UZXWCBkETttso1B55+UcRX05UUTVQeeRfScfRbGIMUVQXTTZfbT705z6yy+631xyyUJYX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bSjmaZsATwfRVdW5NR9ev4c8ftGBDHEPVm9yUXQs1UcdSfENBCLPMHaOp7ZDNWbPvtMGjW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bABS7/wDNkBijCjDyaSTB6qLBxiAayTHUqrLZEr31kv0I303li3FF+vcMWWdlMvRhtTEmh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Ns9uM/sfdvPv8nXklm1ll2W1HFymdoQgHM1lWH1U9cMP09sSDiTTgznXku2V1z5ur3U0Gy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wX2kpYLiQyCHX21KG9oGsCoYuxq5wCiwxigIgyAjzyALr5o7obShNF2tvFrgo4qY4zRIAi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g2hQteGkHV3/N9fc9Hm2XNkVWyWWRXmPkXQCWNmHl033ll3mleLG/ZbGEGlZXcVwQyhfCi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cN+9213qpNVusG9p5q4pIrYsP2hzYCTRxi0iaAVeIemG56nRZZQwxzQhi6xiTjhShaJ76J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WUVPIjo54BJpQQTiwQBwjjzRDkwZByhhCxzyJYBoY7oyZbp74KZborpIpoQwjjgywAXF5n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L0sOe33mfNTgBe27zrp4P/Obn0GmZdCmDb4ZqIrrvJro7JbYqoqYKc+I+9PtWNVsUk/UHK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NPccse+GNnmnvaK7QizvIFdEHtKy9v9poJZ54ZY6LJLJ447POIgo6QgDyzgBZIrLYApYQ6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ZJ6wAzxAjjgABizx+ntBR4o1d/wB5JvuOYMUA4SKTCyebP7x1dHaOKd+i2+2GCmyS6miKH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3LTPDrnDuNJ9hWcHDLrz3zr7bnzrbLzj7Dfvz7rbnbXfx1NB3KBvTjnbD7rvn/vvnnj7zn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vTLHj/vT/AAz1z3PGntFqoonnjjvvikgniIOOFtPBEcfIOjsToraGuqrslmhOMk82w0+x3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yeHLJBMMPxWZdYLLaZaNIGEUZaf8A/fP9P1Xm2a1O1WmXVFWUVVPePNffF8tdd/8A3PHL7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ErTzPfrXHLzDTnbXbTv73LTD7nz/bLHv/AH+z685/84g//wB9P/6o6Yao6bbJ4IZ7LbAD3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RJhYoq6JqJjYDltt+NPMOW1dE85fFHGWP0VUEWH02F3mU3k0lmknH3+P9OvXGZqHYWFX2H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V302l30GFmlFUuPk03txahTZ5zc/0Xm3GHFmWmWVGnn20nUEkHW0Eedfc+du++t8u/YO89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oK4rIb6aqqp4obTbES4aI3j55aq0C8wh2UVHedvPNvcj+W+1O/cdhLRWQrV0WO+HHnGX1n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sNO9NWlzEW3UGvzGFG1mF+Vk21mEceE01F03XGH26ko5ap6UulXnWVXm02XlFU2fHW1Gn3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1n0k21HmXWOvOceM8P3FWmWGHnmnUk3UVUZZ250u+IY3aIod2lCKiL1WEm0cd8tN+8MIoY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Iq0EUnWXH3HF1nnlXG2HnU1c9CPo7FHWHgOKwXElU1GEtEE3KX1W20X0Un3tLXLWJ5q57s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mVkF/Ek2MVEkEXG02E8PHCAEAmFFlWVeNtOctdsPsFH9l3FmHmFU0V3GXSGIeUfK4EL+s+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HUl3X9+OcqYUFr5twlzK0iiGh2F11X2mlmXVkvVX0XlH6FJclb0kwkFlMN401lVXmEk2UE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v+uERcKOdp7lqK8v+QwT221mnUG3HWnXwDDihhAu9qUnfMwKD9hxEWXv+V+10tt9deWXun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f9sOzH53JYnzu8seP2G0k3mWFEFeVu2fhQKGF6Z59NSMMTVmXG2nmHVklGlGEEmkHvtdqS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2Zkrl0FFV0U0VmFmilEEnkWEF3arCEIT7eL7+sjFxT02mVPlE20lFXXk9XX1UKs1yCF1n0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2VH1lV0WHEHT2Fmmlm23dt9FmNOnkSyUE5svOsNUl0lFE2WGk8phus8Uhv7j3E/8A/wAp4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YWaYXRfQZbZfdYJ90mx0EU7Mq3QBjdbWWWdVTYWecWYdVSbWQRa29MTCcjwjC5f8AcAlFn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XnHEEXGs20UEWW2h3WOvduHGp+hGtlnWUVnE2cUUuuHF1kEn4r+FfhCWNcXyt89sul0kFk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MqFRtr+CjbbZGyK0XGFnm21FU23001Uf/AD7Z1EIjL5II+62LPBt5htRR9VNhxN5x1dVxB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ivAwVN7HQGbnTQA5pxN5tlh1N1dtJbj5BJdJFY8bxF1FLtpR/4HRdDpVBp9xFpRBbNdxpl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1kQo4Aznfn7/rVRZJZ/XHvX/3HXpXbMvNqQIFPb3kbfHDTFtnXx5RbXzjjDXQYeq0HnwAR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pt59pFNt5b5tJtB1ZR/DnPV/x1SHvWth5PEOqN51dZVF9VPXj/jhhpd9d1ll5XBmKrxmig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NVNdZdBB5xp1JBtJBBZFyRftjaaf+TjjHrjp5bfHzDTjnXLX3Dbf01LGxZ77/AI506657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R3x+30w+28x299aUacaQZXQ0XWYcRddR+eccUdS917x9x1xT30ZUWaZaw24QMcabVUUT+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3S9d/xz0n41dN4Y/lvsuIxj/bb5UTU1Uc2edQQRTeWQdaR8zyP2fG55+55/4e02566974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dd6S9N/soNe4accfemUeffduMtuuNtNOMt+uc9EmF20vXGVNuv2GVGmnmE0XnNc8dPs++M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N+vfMsu+FlH1WWVHfm3Gkk1W/GWs8tP8AjjRP9VTPtPRDjr3/AKy51az5ywXVeceWaURUH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bMV9z6z7z859759+x5sluNFLx2x7bxx5wqhplisgrovginoqongkpk2mqogu529ecdWTwz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+/wAeFdn19NPMe+38OPO+vOdedPMOuPeMt011d3300FkFWHnk03eM+fd+suv8t/dvskOs+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eUu+kUkW1H2FVFnlFhV11gXWX4dMcscuddccP/vsvY4Lp7L/eefWM+8fYZ4L54J7ob74a5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qf4p4pZZufF3XHHeP9PJOe+8urLYaUwuP5L6KPoKavfcduts/O8vMude0MeMNOOJop8O9b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o5J6Y77Md5a54Leu8Mc/eoiYZjhfsziHzBVPtNffkHB3mU0+t8dPc8sM9+MvMNZ7boIvP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cs5J5ap7oILI7ar5Y5rLpKPJLboq69tPFU0H3/NuvbPMfeMIY4rGZ4pJYY9r/AHi7bTzBP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QD7TPHbfzHHHHffTrnGuqqmqCCWKuGyKCS6uaC+OG2e6GQaUMc8+wiCO2+6qnHr9VxdxB1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/AOxw203/AO8v6ZpJ48ud9Pu9cNucY6aJqI5qr4arqbb5bKcb7Zo6q67c/W1FHsvfpOut/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dnijQJ7Jq4vpfMPfdBu+JKlkededMntuOrKYZbOvdPJrIrqraqapYq5rJ4xxZaYqa6oa6a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5iprIJ5p+NME2zVEmkHMuMf8A7/jrzLvTLLHbOqmeKP8A7w56z58+6rlgiggpsljmhihmh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lkist54WaZX7wvs6sjvjvrqgn4uojglsjlh7x0gw8yz9yx+548wqz+zpzyrmthijuusggg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vovrojoDIoiuvolvpjnrFoltnhiMrnjtl/wD82lmWUn2X0d/O9+/csdt9MMu8sO8Y4Ltc/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4abYLZrJ6YqL676r6LLba44r6L6cc+9Nd3/c4ob6KJrIaMqeepo5bL4aKbOeOMfcvOsfv9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cc38OqaK5576ooII7raYoLqoYaIooIKaLo7a74oKq7LKhD66rhp7Yb67M/wDL5FoZtVd/G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zDXXXnbrvjimOOnXvnfbDfrquOeaeuqKaeyK26+6eyOymem2aquPjfr3VDXHHSCyWKSy2T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muS++mSqjlDTDPb3rz/vCuyjPBTLaiKaeu2SqSCeaq2miyWeWee6+OKeSCyKK2a26GCO6q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2aenr7bDZNp9NdzPnDXXnjXrf/XXbvPeqWyWDD7TnnvTTfySaWC622Gi+a2CW632OKGimu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zRpfbfLLym+i2Pjr3PKjKiCaKGuTffn/rzTBvHPDDvqKOq26DHLmmmCKSuWCW6qqKmOiWG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GO32qeOOGKOuiq2yqeuSiKyKW3DHX3dQ1JBFBTHf/AA+80zx8y20t6oijllihx0/1/wC9u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qZr7ZI5764cqKrYq7pZr7/wDXzzPbbzPiGqaKSSfH3n/Ou6SqCWGiP3rD9nnDbnnLzHSq6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iiCSi+2eeGKqKquumaqqOiSiCiGWmmaCe6Sq+KGiGiuKGK+yq2SKoPPHzIwF1dN6LbLnfH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ruGaqo+OeP3X/AC3453lonjllrivjgorptsyrsngslmjqp8y/z/5bz/6tiumjplr/AMtuL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7PPe9/wD3DTXzBfvn2u2GiyGhWGaeG6q2i+aeWmaGuOey+2X+K/KCXLDyey6OaSy6+uGau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SAW3DDbcJtBoDGj7b7b3Xnv3rzamme662+W6X7XjbPLqWuuyiauqauiOC+X2Ciqem+WGG/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JXv8A102jhmigojp+2hptnvjiuu+86+88/wAcfElOfvoKJI6pb3ZKrJY7oba5aZIaYqoop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d8due8seqJp7pqLpKbrY5bpAQyCad+NbfZIzz24KrZeeOOtONcapZ44KzK5oP8cv+MOaK5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rZoIr49IKq7LZrr4b7s/vfvONktf+N9a5pL6aZocIZp5raJaZtdN88OtPtc+3Ns+c67Z46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7J7pb7oIZoJ75qbIMa/c/KvcfceMuOf67r5aYboqYoJqZQLb7VPtg5YeeUFb75Zuc8ttO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YKZoY5u+KqZora6KJobrZ7pb7bdrILbrIq7abIq6I6Y/dssP/wDjPOyWSyK2evOSW2qCO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/AG4+07z+6472x2ztzpmmQhjiqghjgggnrnqmqju8r75z6y/82+756z54nprvsknggqlj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YxD564zcxonrsy41860w81omnsthskrhmgjrnknjow6pjBDgikspwKolgitqqtmullnvql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tjuokkssvu8nzslupis3++110z34yy09z31+57tkokoj3mhulothjmmvthrmlnjrhow/+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843ugtmlskrvugrmmEU0W3YQG21c/wCpb4rbufced+uv6a5a5o776p4pYKbb45efNSzSQ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LLIZYrJaLqoYZJa4JbYp6eNv9NLZpJJ6rOKvZrLIJrZ6dMOOtMuf8fsuOPsMrpZo4578bJ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4p7JJ56bbb46qP9tt/dM8ftv/APHaTe6OKWe6iyCOMx5NJpBFNUbtZ92KSOa3f2zbv7PW+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GueqKS+y+iOm8EQQM8YAz6IyogAE+WmGmyO2iqK6+WOuiHb626S2m2+a3C/2ueKO2aCm3z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DHL7/ANy9nohvsmk9unirrihpvvusrokmisumimqw2uut3781+01h+punvtrojpjuldd5W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swoshon752822844iprlprggvoqhrhrulooEBHFIEPFH+EHPOLPFIMsqtptnskmtzsqnqn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ssm/3rlsvrqutoqx22z4z44z0a69+/wB/uKK65uador47LqLZb5rq7I6oZL8qaKv+c8Nst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JbpbZq56pI47qnUsnHEXVVNUX3u97nO9+vtvcM8c8eJ7jR5IpK65Lo4ITbpYLhDSR5cxRS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6qKKoL6t7YbovMdIbLZNs+6sbI8pvtJKYJLY4N+ts/ttPvcOU2ftOtMPcfeN/9frppLZ6q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Kbqfccs8+P8vtcv8A33vzDPyC66iOGqq+eaC75/pVB3PxlxZxeH3BTvfzLH6++vT/ACsrn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snlzxfhoc1/647w1JkEPLDDpkunqpt874wr1w285yok97025/28/i13wWTRrks94152736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eU1/32+1p/wANJrapYooaOoavMOuJeMtM8fPfste98MeN/Mu5qMt/P/f7MM9Pf9/N2EWX7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Z4/8AnX/T33PbTfiq2uOqSeqGKO+yqCmC6qmyO5aUc8og4SQy++meuumWO2uHfz7LeHXLX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2+7LjN1NlsPjtT+HD3XMVPyG+3RlJNRhM5JHbf3v/ACy9jz8QWTRXY6aYxWc141DS8QX45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x9320/wCueXEWTyErAQqxAwM447pJNe9Pf/8AfayKamS+q62SK2S62KiuOaCKaKvEK8Y84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Cei22eySaHnX73LnPjLrv7HfrvuDPfT3nDzrvzTn3nLLPPLeWuy737rHLHvfXzM3nr/H3H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6Cj+OXSG2uGGe6yq7TLbPHv8AZk/hhin75z1+w5/yyusKnLMTsngkii3107x25vrvlqnoj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rtuhvqltpj60LqEuIGnojhqjkvhmkkrt4zz829z1z02zjy/4yy3zxy6/w40132+4/5y+/1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090x949ywxsP2x97z9yw869xkoh23/wB9cccY4qZcfec/+47bdvMpKIuO++8+scueMdNt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IxEAAwABBAMAAwEBAAAAAAAAAAERECAhMEAxQVBRYGFxcP/aAAgBAwEBPxDgehcDzB/QT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3sTT8cqZe3ubm5Xq2zMbm5ub4e5ZhSispRWUpSlKUpSlKUvNGTXOsl3GtC4moV7IX4RmxB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KXhjRUf4z+Q0CawgTupP6tL8C/Bpc0vRaEsLja1PmXz7wThpcL6DxDbD01lZWVlZey1iT8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ESPDN10pb86E52jyJQXzmxu/Kap/HI87hSYJC/MSKP0lfOoyfFutobhJInSPyVFXFS6aU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CieFuL5tLyTp0vMxjQqbjvwMD/gr8H4EInnNsVZnQm2IInyn018287xcQnBS9alKUpS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aZ8Z6ryLcnUfXbKjYnJCYmM6UIiLGxCEIQa+9sM2IiIgggaERBBBBOqCj5bem5vBS4S7cJ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+SlKUpS9mEIQhCEEiZIQgkJcMJ1J+hwhPu3Xc0ouwszLedvmLpvs37qxX05yz4aH+0uBO8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cEzMQhO5CE784oQhCEIQnyZywhO5CE6cxCEIQhCExCfGXYhCck0ztTvUvBPpP4kIQhCEJw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CEIT5rLw0pdV0N/HZCEIQhCEIQmJqhNEJwzVMQnBCEIToQhCEJiE4F3EPKIQhCdBsWpm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IQny5xLvXC6dzMwYlzX6F+XS9Zi6EJ0qUhCfokxSlKLSxd94XB7572GXFw8zM/Sn8eEwtS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UpdDwtDyxL9vYssROG8T1XlePIiZWhfVpSl/Q3xzneKXheHml5aUon8VizRl00X6De8mMR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wrkmE+zc0pR4mEUo8TTBd7wX9CvFOneBi57hixdEJlEEh+BF6Hk8F6c+E8TD1LhvzdxaFz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/ceq8F4wOCMKioqKioqNjbs3FKUT529FLqRS58lGswn07yUuKXS80ul60Pz2aysrKyvClK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UpUQRoFKUpSlKUuNudaV+sofn7FLqpS4uKUooorKylKUugV0AABSlyUqKioqKsKiopc0p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SlKUpe6+BeTy767twvvUvPSlZRRWUpSlKUpRdIvJ5ar9hdFfpnkPF1IeHoefLD1UhMkf2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l+avPCsvhPUl+cQT6KUlH88uVD86V0H81Dd5FwrL4T0MQZ60JNEIISsu0/OWjX/C1yPQ9J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EkvAnyK2Gyw8AtGUpf+CrC5Hr8MPCWPDFxU2Gx7kQ9ye6KVUeHlci7q/XV44lh63oWHEbI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qCRwaPSXyVyr9QXjK1rMw9HhmZbS8kIgS4pM3YxMTHopSlKUpf35eMroPxq887eyDjEJkG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dU/4H64lh5eh+NSx0uiezwnMQgjQTKUpSlKUv70s+tN0rDy9D8aoIbNBag9bMTpSsj0Th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r5S43n1r9mE8MagmXgSPyVPUhY9kx7wv1WlwxF+OtCytT43hdWe74KVl1MuhCf6S+GlKXv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U8+uGEEhKxMxN7EcSj40y9G/YfIu6sIeVrWp59a3i4ub8NfQmG+R8i7qwh5RcXQtTz61td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E8L56H55HwJXQu+vPCun56y8ZXjG5MLK0XbQ3CsWNpzwSGiEZGQSuEITWsI0XN0Ia499Ex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nhWFzsuLqXOtFKUS0LCy8UbiuPmdFEwtMzCDw9KdWPBBiZSl5Vh4WHh8x9dcK4H1bwPQiZ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18jQ6xodesQbWVm5uV4YnwXNKUo3i5ZRvQxeSjYiUaWIMXM1hYgsNC5H1l0Teha3oQ+Z6F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FYe6xKPLEtcN8LQjyPTMXQ1SE1lpWFysWhlwuR/GXSu09Ky9CysLCx7BOH4BOrcXnCQ1xM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8U3zS59kytJub5XDRlFll0TFzS/AXjhXGtU0TqTL0LQsLQ3+CMbIX5m7fCcNxNawxZ203K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wpNBYYtDFm5eVl48aWLzhriXXXjhWXwLNzdb5VoWHzvLRs5oLjpdMRBIZv6y9yZmkiZ8Yf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FqeKUpeBddeMrhfAh5TLxPnSINE5noXnC6MJke3Nej5xdDzSlKXSuBdf1lcCHwIfnD4b0I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h7Fq9C8YhEMQaILwLRCitSWZlKjgX1eNc57eGE0wgkTVNC7/rgfIh+e6nosKJbi1rwLHse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YdKcLQqVFJ3ySiCzeL1xoSg8+tKJr9C8Cz6LVoexSaVhDQu/64HvyIfkfahCThuql13R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YowPef4Eyg3d+GqHsTg2KXgYtDWULE3PR4WGIg0LDJhE+E+Va1g+48oZCYmLwLifHZG4om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s8jpuoQ5wLXSlzTcr1UpSiY8X4T4VwvCwfaWHlZYulCEIyaprrEobbdfC3RDfJMMet5fy0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XoPtLDyssT6KJoaGsTCWLhYnChCEy+N4bHwIfzV5Hwr5J5WXhdBedNwj2MWJhaIb8h8rEu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B6T6l1LDytC6reKUu5SiYnRi0wfnQvJdV6qKX5q4loWh6T7d00QxYouaMWXwLkLoPVCEH9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P4NGLCXPcVFQ2uKlKUpTy6dKQSGpqfTXyS4Xlj+GvlLlYxZulvqLvriXC8sf60/An3lh9x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cLz4fAZB/HfSfHOou8vGUXHvQh8Dy/BO+8Mgtu+tTwh/NXf8AWUPL0MWt5fj4jE+hOo8vQ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61J6WLW8vx32T56H8pd71lDwlyvPonbnA2XoXsPC7F6S7yHlDRNfrW8+h92an8dYeEXsTo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u59DXanRvfWb3XzLvIeVw+tbWfXxHhaWxYpe4ijfzF3kPKeHzPPrD7C4mQWu6aNiehdh/J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WWLQ9L7N6D0LD1rovgmGyl0PKHl8T5/XeWpcLE9D0e8PWiiQTPwNl57r1oZOhuVlKXgSbc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5r1X3lqXC8XDPOUPzhk1KGJXjVlsQQxK4ktFFW67L0wg0JqNxK7kITF67E9hsTU85eL+gL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Mogn8ME/oUybDVvBtDyJS0m7DE4j2PculjHtpWJ0Hpc8Q0+BT0Itkxm0eRG5ExCdabdjw4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M/A8eENQXNCD+esJ2hqaq0Iet5a3xCYYj2JSG3hsPDShtSnnfDEqJipCUKQX56jwjZBjd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UREpIkbcXEUuWQhCcG1qDk3H5EP1sVbsbpqDJDfllBIch5Y0fO+gu+izFBTwW5YhehD1v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cglv5Hs4ykKJ5SntuCpA2KUqAbgmIhCERCEWEJoERsbC4TFvuhCQ4G8KFEoeQ44xrbbEO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jCQxDW8kIQhCEIQmEIQhCEwhCCGz8juN4GMSRsWj8hxWHsG6YGkbXHdMJxNfCQnPA2agl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hXoXG83DcEEQmhjd3eGyiZShCmI23xGG6IQk2rrul6EpsNElYuIPJ55YQh2HpwX3C0mDoq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1GJD2y9wUvJQgqbEt2KYIg0Lm0srEqQhMwQiITnAAEiYQmIQhCEIJc04FhKz2Y3pGTCTaI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vfPgeGNhDCaCHeWO3MaJRInCuB9hHhLwbg3NxSUQUYmvTDXqF0YcqIYm8UezuGJzqWDFG7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4Z4Ma8s3Ymwbch1YTD7CIQhCIiGkQhBoTGKmjIo3GbdHvEMbCy+ydC4kNaGuGqJQ9ZaEhS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fDRiG9NE4NRIZ44oXbKKN425m+rwb4bptsUfpjyLYomJidGE4Ua3Eex6voJ6m9DeVnxI56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oXG8Nwtx2DWHhibKNwX5LvibCY1lu4Fh6rvR74MpuY3viiKbBhqsIb+iiPGNwjOqSokNDx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PDb9Vl7d0PSkTLcGyvFgmTQuNrDV4TrGQayylJS4o9g2/LS6fAZ7CJNjxmimXmvA0NTrDL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9FwvI54EjFood6l+U1ShThhF0LkfbUQTAxYYNYawm+p8rH5gkLh6EmQbLcfkghhZS6qhCC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EPR7LuPfrl8fYLHjneFo3ILCcNjYTott8pRItDQ1RqC0Io+ZLcQ1RrbCGzCQlNg9iw77wu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bN2OmeHRsGMSsgLxv4643uoOC1bcsyvwNCXB+eM8yaENc6WYRZJRZ8xYeF2XuiUR/dT3YX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zrCGetae8JtzLCHzpl0tUSmt9yC1OmT6i5Jn1xLC0etEIQhs43mEzCYmYQhCEITQtCWpYe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ap2WXtoWfetOHrn1xLgutcT5bmlzSlKUpRPWsNlKylKUugUpS8AClKUqG8LXSopS42HCnk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ExMr4NvLUUpSl4lxPoThpRfIQmX0ropSlKUpWUpSlKUpSlKUpSoqKsbGxUVFKUpS8Kw9d7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8a4X3FpeH9+8f8fShOZ9xaX+hrur5r7i1v4sJ15oX0oTrPuoep/ry1L4z7q1v9DnGic64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vwV+CNddcN+E/H11x++W5vJS342jiQhKVjW6nuZ/LGLtwJmNDRcnrjP8AssbDU1p02xNkq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3Um9kLW7Gdg9Sy1haCwzy6nlY9eFwJEWIovI9F1NhbYf0G751ITpsXVNyGo5zxan8GNL8D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NFbzl1km9lpqKG3l2mBCEvBb5IQglpaFDY8RDbe76lHBElEKQbouGJTYkp1/IgkwWpDG9Y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JB0Qc13HoY1R61VlenzxPXkSPwN5LFYzy7CTZ7mOJFtliieFZdFN2JJEdl1ptxuFgsplKU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eOyLunnyQSINZak8WXWg6ITYohqbPh9DNmS3XWTLwJfkSGhM89aggQewLhLX/AEVRfZdau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R/rQqK/Jf5LE13xBdh5gtRRGbm5Wbj30PUGqhI+sxqJEqLInDDZ49y67AlCu6Gn5FxCdk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Vsf2P6H9D+h/QX5tGH9j+uTf59iikk66KlpF3+hDdXXqKeci9IB/A/gfyL/A6bPHuXXTh6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HUUpezS4b/Z0hRZqiyij/ACf4P8Y/5IIHT3XYd4CGJEEEEdWlyv8AhiHil0Ur/wCWT9IhC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6XmXZhP8ApS7qKUuaUpc0uul03FL9yfqq/Xb+1zQ/uJZn/K1+pTkhP0q6b+qP9WWhdO/Bv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e0u6tC0P9QfwH9uiZS/uHr7MET9SXbepftd+69b+xSfFWH+neV9q/FvCviP4S+kunPh34a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TTOquWExPi+O+tK/ZKUuql6MJohCEIQg+eExMTgmZogkRkzCEfNCc74LpvW89WkIT5E+Mv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l0Cl/hf4UpSouiXGxsOGw5mLRtmZhCEZGR6IR65eOZhMQhCcS+DPjeviofSnLdFaG7x18N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0x/c//8QAJREAAwABBQACAwEBAQEAAAAAAAERECAhMDFAQVBRYGFwcYCB/9oACAECAQE/E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xHgaI30Q+BoWWJnxnrQ0deqnZBEREE0031zC0PRGQhGURlEJwQuKVFRUVFRVmEIRkZGRke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nZuLL9kgthkxR3L8WIe6Y0K/Bf4PwhKsX5D+hQUQoanZtpe4vTDoubxXUu+Kl1PQxiJphC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ERCCCEwmITO5ubm5ubm5S/wpSlRSoqKioqLcVF+haw3BeFkINF8dwxedd+GNkZGSDfoe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DYkTO2djYhCEJhXnmE53ipSPzk9DB9zihBoT8KYy6H5Uty6N8TG5WVlxuVlYxCDsbYxeJ6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UmW4S8F8NymbroX5i8XdMDdlFHWKh1qpRvwPWh+VeRveYXkmF5WSiUKUuds7aEplkehMnP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BL0V+C/xiMmuZhBr5xcNlKUpSlzR60PzKilKUuulKKhpIqG0sLyvYXlolwUWboq4KXF4I9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T3H8RsHRFH/eDaeD+B/LQG/gXFE+S4fj+PMaYk18kIQj0XRCY20F5GxLzJcm7EpjYjfQow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NFLywhCEITJGRkbIyMjNyMjNyMRcbcMJ7VzOd96rxXQ8ovibN2TN0XRSZ7J+SsGp32Xjuh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Ffg/4yQQSSJHxUo3mlKXRdVLqnDCE8VZWXCi9HvR7LE43K1oTh3JilHp65KUpSlDrFGxM0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X5EmG7sbaKXw3RSoSpBP9BejY2NiEIQhCEIQnFubm5ubm5WVlZXiZhub5pSlKUpcIbzWV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LzTnokWDtj4VKXjmqCWEQ3RfvF9ffRCIiIiEITK5KXRS5fBWslTGoJ/4ixIo3XZfDMwhC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V0rg/wH156UpealKUpSlLhP6NeJfo1De0X2T4aUpSlKXXS4pSlKUuV4HhaX9leKlLyXSjb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8d8K5Lm+WlKUpSl4qUpSlL+g0pSlKUpcUubml52vCv1C/q94KUuulKUpt4picizPp1/gNK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xUpSlzSlKUurbiX+XL/J1rX+TrWuF/wDgx/oD4V9Gv8OXpn3i/WV/ly0QhCEIQmSEIQhCE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coT6JdeyEIQiIiEIiIiIQhCaQhCEITEIQhCEIQhCfti60z1L3rFKUhMzStEIRERCEIQhCE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E0QhCE1QmqEIQhCEEMhCaYT3roeJ7F70PM4ITTfvpxzDXEuHphe1e9DJil/WHma1ha1wT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7+g+TrK/ZFr6cDZ2JmWQhRO4nMvoXhi9kIQhPpbrnI+Ra1rbJSfZshXoSsSw/CSCeqEJiE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Mn6FPM/GsLNG8IQ3G2xnQSRSMRUkFoWKjY61B4aEj5GP2v9ZfjWFoeI8Jq7iaS2KFK7MhL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femfu775FrXb1KNkbCBqHwPKcdE6hauJZY3B4bEfIx/uz75bqXepJvoplDZEGhPM1GSNC0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LFL+7fPjXerrllehohYJp9iSg1G3hf+BrhXemjbTTTrDR0Jlob6EylLhcP+CPwVfgqKio2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l4/nU0dwrInSm41MQgiWmcK/wF64TV862+NFgnRpPsbfBGtS7Gi/kb2RDrHz/APRPYYhk6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iy+O4WfngT4P4OC+OeCYfDCExCYn1s+gYsvWtSz86llOG4o2xA1Keh65wzEITjWKXwJE0Q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76Fl61zrVfW+BEGicL41pXI9FF7372LL1rStDwtC9SVc1nmaVhoQ/QvCtT9L9741wvUvQs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YsLMrIJLEpAmFpeEMRCEzBDWqE4ekP5l4WEIOPa/e9c4ll9al6EPrUsMWPnKNnglCVwYSc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PF1zgpRM6DhwSY7DeE3Grg0fHkf0r4HwXQ+vch9D70o+R4eqm7EnQnvuLaqEaIGhIgiIiL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e+lYulYgxRKiEoiCQg2khM2NxFeVcT9j4HyPr3Ieta0hisqRDZt0hvKQ2bhYuXof8N/kTL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2Vm42MXTdjpmcyJ41533wPW9L9yHwMWFlYfAOzY3Hsx6lHhiyh4SJO8NCWiUZRCRMIsKM6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EFWNhl1oYhNxrRfRfF88j4GfHto3dSwxDFldDIQiGM7MPcRtiUa2wxZQyaUPcmWVELBvLs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8QtB2OmhdaJn4FsIf13zwTkf1dxSlxShqTNzcTRYUb0PW0haEylG6Ptg3cNtl2G0Ieq7FE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F7l3wPiXhXNCQ2JoXBNbwyE8a0Lhvmei8Vhfcu8vS+CEFh9C60z0MSouxnQTc2G7bEbMm4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L7HlixsddkCR4hBIg9u8UvwXQmQhCMj0rXsMWEqM7exiXuXfA9fWVh9HT3bJ3FTHuKNQ22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MkIfGETco+x4Q0IWGLRMnRHwLFg2NifyJfIti7CY2JsPZHwJG4Q9Ljcr0IWTws7vs6w3Bk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jFhaJqX0K4XoWEsrK69d5NhvFzS6UdYpcE1SqYYi6NmU2eEQZRsTFBS4bHT4JeyUJZWxti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H3hPaEmHuPGw8sWVmaFontXC9C0rK9qy/Q0JYuFpmIISQ0ki61/cHLsIYrohCE1W8103XS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63hZfmpBUXXSlFpiFxMUO8ifDPC/euL5IQXAvW8LL8F0tak8J3D03StDKUpeWcl+ufQszb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K9TwvQ+tSPgXQh8S0PWhcC+7Ys/HEnwL1vC5nxvKWJlEIPgXWhk8i1vE535ZwvLHia2LgX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XC1xn5V6H7noZOBi4F34ITm+OSEJwQjhRQk9Lw8tEJoXXmsFTwvtmLkYuBd/azhelexqi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+Vi4F+hl+q/PLeFd/XrEzPq3qpfpVyrvlnCu/t39WsP6mj4l3y3h+fq1yXkfvX2y5fnh+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9b+9Xm+fXfPSlLmfWT7Rcj4n9w/Rf0hcjFwvjpfQtS805r4bxv65dcj4n9IvrF+jsXI+J/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jX3b65vnhf6x2LLJjf7h83zwvK4Gq7EnQadhNbl+hNzsTvmhPr3zTU+Uz4Gb6EmkWxxBLT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xoCWX2NJ9kPDfGKaLgf3E9DFjoLrTuxVv0X0N3bNhNQ2MYlsQexU3FpRlu7HfPpbg1QkfW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CdqMtbiU9MQixos2FsohqoNE4fyiL3Gqv6EjYuxTCae601ciw+hdaeuFdHNg06XQ4hK6NC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huwSnRWNV5GXfYTc7EpBr2Dm8b/Azm41CRsb/AAJubjVbCBtj0vgpc3WzVjcbDrWhJ8iU6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apDZnxCDlX1l1Koy4alfQjMw3Es/78jpLce72Notx7jYsnwMWE0lHuicFtb4nU4N10z4Am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vEq6YlEyY3juU9xoExCdZFHWlm6Pcds0pS4pSlKXTS6k2YdlbRooh7bDtpDO3WQ6FppfsF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r4NpQwtHB62DWrcWU8o3KDfaJ+A74DcHhuJD5ApI6khbUgoCeg73IhsVHylpXEyl2QXelW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CTTGhZhKdDMV3Y9OnsPvC6HrpdK4W4NWJG4JCncqFW4pEOtFzTvFL9WuFuKip1fgX5Hwei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Kz+/I9dg74ExW3AiWIrbHhxLQx4OMW2IOoaqEJVGNwU1RKSeBW2LsY27ktQfwSEbGn84gk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yslDLVpg9a10XYphLD3UmwlNxbiGhJhqnCDiLrWsNYX2G4FDrCG4Gw/MxKm/kWpNDcSCdH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Z2NExG75P4HW6P+k/B2EroRvIbBOnBEY1GbMYLfwVdYo4UbrJvGWI3Kj2E6JDVdlu4mdBO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4FqfbFZSivFCSaEoMomSCpCzYa4eheel9mzBRmGNuJExEHrWMon2Poi1LkDGyRIuhhKDLs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LGKXVXwWtiA3Q00fIHzNxFWiejxZib4ZoW6jH0JDolqhnunhY2NxbiVqj31Mj+SC8VjZrY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5whbuLYu4oZdK+z3DGEiC6Ro+hs3ESQxJtiiDfyta43TFDDgyNCH3hqsamN6sbKTiC3CG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G4dxkFsQTjQmkv6Po6ZTo2NiQ0YzdkpeLrF16D2QwMlWLiiYksHLBqOCDXsWlaF9el11lW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uDWJ/I5BbiXZapi1PCw0RUhukIy3Y37jVN09xuiO7KQcHzFE8iSuCUUOhDdsPDYmbJBzUR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ReBaOxQmEpwm4sQYifI20NtunZ00NaE9Pf1qUUzJmLgpYxJEmdIIROCiKXDyht4Ni1sLVM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MRSwRdNDRuiEjF2mJ2XjaqIuvDVJtBKmweIXYlsUtIS6PjCy+/AtCOIJRTFE+RoV3/JtU/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tB9CXQRR10U71P7JIWd5pS4XjeixCtKJIMbCZooxivCsdYQsXoSgzoWVjy7dytD5Fhi0TQ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U0o2E93hRdZbJpuOyfawnG8o+crRFi7ixwoXsSqCRRCw9C8CwlxJLcPS94x66XRBfZrLEb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QhIxIG61TQhEIQnBfCtLy36fnFw9KQ8NaWQbF9q9B8T0LMogtbwtSFrhCaoLchCZhEREIP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jACvyV+SvzoEZRWSPCHqhCYeKUudzc3N9dGyizfp3oetVhCIiIhoXCz51roXgXyQnCx96n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YjshBrWmiZhOCEREREIQhETCEJkhCEIQhCEIQhCEZGVohCaXhvD1zjpSlKUoz5FqXQilx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XF3KUvAx6mI6ep4+RCy8L336CaH3rS47ha2uD4F7HqYhdc8xCEWbiEzNLwilLisrxSm5c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7lRUQXFKvyXRdC9by+WERETieh6Pj2vrUxfRPC9t1RaIIszXuV53zeB+RcL0PVSlKXNL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epi6xSlxS4pfIylKPC/QXi63wvjeh5XlhCEJpepnwPzXlX6GltqWl4uFyMYi6aR+SPyR+T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+vO+/pLrWL9+x80ITkhuD1tVFPen/AGTVsbGkQhIvFSjLAn7JiZ2sLpbiuQlt8pH4hP4En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raRn9xjF9+/MtKErGPYbV+R9a0MS1nejG/gtYvJPPk7PkYY8vRaBKiFIS8UREREQnWEltH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jWbUPSY1V8qgL8h8J6MZjqjw8VhWv98yFrJH9j+x/Ql8+dS0I2/I13GPdiTbTCEwouasdv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lrHvWNcSimXl5WlHSso/OXZMo94uwnjZPK1dhr7dDwlatEIQmUY1Qtf75k7g7YxX2C/OP8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SsvsEbEL3PvLP/pM0ojb2GzUc9ytvHDovi6Eq4hWihCaBMXwbticvQ0oyy9HZMWVjbPMh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JVw3BNpiNj78y1jG7kPcDM0T8cw7Nz+B8Iacb+IWqo9lQs+iDUwnPPZi2tH/JP4J/BP4En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H/UsTsdbrN7fx5oQWthSbTI/JH5KjYuqiho6NVfMlYxrxle4mmquH+oN0VC+dXgxbBG5EJ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MzERCIiItE8bfu0fxP5n8j+B/Af4j+R/I/kfwP4Fvg/kJJ4kxNFYf2P662QGX4sw3do/gK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jUcYzaxaQf/qf1P7n9BBU98fH5zSajK7l0I2BO4hCeqYnhn6ctbStaMv7H9j+xP5P+j/sv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JX5NofDefvRr1G2f4/0TniIiBpEX6CvPPPCE+ovHOKfoK51639dCaZiE/XF6J9a8IpS4X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teR6ZyX/EYLkn+Xwehft7/TF+iX9pn+VP2r/EL+9L7R+6f4kv3h/b3696V/4jg/tmxf5bP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nruaUpSlKL6O+a6KX9DovrL9JNUzNEItUIQhCEIQn9IyMjIzc3wreLc3K9NLilKUpc0uv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9TeNfoT+snLCEJ+5r7z//xAApEAEAAgIBAwQCAwEBAQEAAAABABEhMUFRYXEQgZGhscEg0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A/9oACAEBAAE/EKOheztM9H3gkzp3MgvYblpgVUGigxdy6ugyRxnmCqOF9NSiGKuZCsxTG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PEWAcZ95a2a8RFtm8sWi3NfiXcYKzBMk4v2/8iC8fU7Od94WccPnzFwJeYcIGCp0rY9o4F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FGkukgrvd77y71gTH9RNmDjtC+ArF9h7RAVGjf9ktgh379/M31dmZQ6LWE2IUnJ07wSZ0H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QvDAdh1nSO4U0GoDzo8+NneLkLK0nUeSWhIyNDECUd0e0GnNRGbuKua8wn3JxatUCvLreA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k32+OAfpgRK8rgdToTTzphxvboQdHCdII2A3jKL4uRrIi53RgdeC4MHoGASpRGkjuYlN2G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cvGqFQuPMqa2uWiDTwe8FkbczF51TqC9E4l7zcYguPbq7qfca6hqDB/vtFUG83IdyB+k0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f+xhk0+I+eeIXsPqLQTZqnUV4IWj9PuZVgDIvCMYsFx4PP3OYBZdqRQoN2f7gEEYBoja2s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cgYVxgoUlabhuMBfaBwHs5PePxpDeP7JcuW8VTydogrgriCXj7hTnbAVVLX14mDWCGsvFR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zWRj2ZliZpgAeXqytDEOB+pm0uIUBwI3yYuJ843Li0r1g0V/qWrK+zBc9YWbo/wBzMinmB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pjxEpWIUTHtGo18xrrZ8RmvqCvTLKXr8Q0xLlAb+YnjzKNFxOV4IDeswMNaXZLveCA6nMt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tnJEjc3Oh4SXHi+XXOPqLtuoIo1Nxczw3AfoFIGwHSwqBlA5IAML3QT4KU+yVv2f0gek7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J+gtUFcvjMBteeaWqX/xxGi1nrv8Ac2yyO4yj34wNSzoGJe7PcI5fjZficAeIdwPEq/4H3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6nu/cH44cplp+Vf1Lrofdf1LD5f8A4i+g8pmfsCdGJdUeQljleWAf0CV0je+IH0P+IuYf2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UH9SnA/kyhm/h/wBzdIex+4eFMl9g5LMFzJMluHeP1zUuNLtiApxjPDEaf5fuCzH05+4NK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VbXmU6K7DCy0PUGf0IWDqt51/ycqD7phL9iEug6qUGo6z1j8qI2L5THk+UTXp7iOKx5zPW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3LuL2YuVX2pi91u8MMnNvf9Rrr5CDOr5/qA53vT6lm17Vi4QXwhzg7mX9HGxPsrGNxXwpv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AxZsu6JgnOPsZt6/TFAcnGMR0p41Auu40qUKeprEVSPhBJWca/aZ8/wKfBzEWsnLseD4l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vzBClVGMG0HYMbci7wwo056MfVC84zEjLDrUuc46RKaM/uN9KiDF09YlGaGJqVSuVfaYcY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ILhpG9QuMfCZlN/EpHI+anvC3kpFW+tTOsU3LLtTdyibuLWBr8xjTjrCQ4r4iALhfSIm+Y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z7xdBPEvymrW74Yuet/UB1fggJptLq3faIsPww0wY83Lsfsl5zjnx/UpdZleTHmCBTQc3Q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b7PuDdHfhBHDRfPmIYFfqW1uHQ5mgr36zN1FOQOicrrPSYrB3Ev8AqUu0HgmllT/YhjnPd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6QT9DDIQ845gWpzEW7ruQTtXXEBQs96jbzo7SlyD8S2FNJXWeGE6RRCDy3qAsowYOG6eIg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cHmXdki0ZxziJbAN51G2CkTLW5dmzVaihnUEaSwb95Yusj5lX37/qKVt6eI2w2hwOobWc8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PWLSUuhmFwDWHUF1zWj9QDd1nLbvv5gfZWF09mGXoMvSFIzql0+YJm90SrHl6EdL9CFA6E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icjjX/YHnXSICjus944d+vWCMFXqIPHxAAo+GBuqX+4E6uz5j2NGo0x4968xcGK7ReMoa7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7xznHTmNao1x0it07i2u7+4tN3Lbuw1niUaQrzxHououmT8wLLfdgY4/qDXYNTGP9bAG7M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bvtOcf7vKHft3nI5DjrLvPXafgmOxR8Sjgz0gD2+4J7avr2jSYeU/BN7O47RDVU9B6wLc6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BF/70O0K7YPj/ALEJwfx3YJkMnTr3YZvOea5mzWuPwRpbz7qdu8EayU12792Zx+X5YBV6X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Nqy7OvbxLWscY/URTeA327E4UUGu0KbCg7/l6zDj8892YLBi895357c/8jJx4d0OBsZv/A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zHI7SDkkwGeDse+nmIsVy4A9u/aBNAYqv9mPfeJksFdDAcktYwO7PzKjzNH4ER+NSGI1lS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QrKyr9HRgvHTX/JkTrG/XTtdJtzXadZ2LUrqDF/fNP7gWLwiXQM7Fl9RcolNjkRgYipdIc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POFTKwRHObL7wZFXLvn9ykt86TBifML7HtHKfdAIIvD+kMpiHQY6x36nEpNSALRAte1zG9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FaX8RCtnhUrwQaR6xIbDFgfH+4iVGs7nSMJSN6BTFSBarLcfiKdfFRu/5C3dGtPaZdnz3U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xoCbp4HWAtUNLx3JhBKRBlc3RMUhnrKOzf+9o9Ou8EFq+Yl4z7RxacQ4PtnaJfMtN4idv/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sTdGuZbW5fN6OktbllkyJKAcOLuWNumDCyzc+R2irqqZYM55zzA1dukz4MwZWk3mB0p3c4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wgflmpYgnMekY5YY6xKOt8wg5tmPB2lKu0Oi3HdyyymoADGo6BbJvJvnVhmzLeBZHLd1j4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nm2b6dYE6u0F+BrFxrzW4sWhiRC89oGxXiASksmHC+O0EtVWIRM0wc27ZglmEClXV3Et6l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zuolNwGfxBNY8StFtu5nwDPJiI7U6RC8fEXyOomf3Oy/7gCjfzM93tC2yveY7FSUcJftLD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xF6D2hqo+0ACyfcFxgD8EBoB4Jc6rV9Qojt+Ye0o5PGIq4YmNXK5FplqLgUm7KfSXClAPq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EiWjKchG9R1utSoUngf1D01E0Br6i2PeE3DjvoY/nQofaMDZHkSqgjst/MRm5isweM6jhi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jukFvvn/UdqgNZP3COYawzh4dj+osp9theVAad9x5/SzA1ZmG72Rn9y9+2oNrzHOB5yf1D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s0/89JnpmBuRtIxFAlq3DC4OcAgmUvg/uC4XR/24Lk7d/wDUv153/cMe6A/uYwZs2fmYm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QBsQ0Cd29IZQCCk4IKVqXQdWICIwD2XctWLul+4a28h+GDZ+q/cL/AGNBBHI6Zf1K9/3Sv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39TSG8P69Ihbggoq/dEaqurpX9x/EFb+Za/z+ZRlK9v8A2J4a/Med/MaaqdlJ3B5f6jxF5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8/wBSjfhz/UCbFdn+IE4Df+4iT5eJSPQohiH6kIFxd6f3ATSc/wCMGVS4lPUf7zNyjuoW7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i8YDg/ohfu5/0Ts3Of6pZyR7/ANEbrz9LP1PD+D9Q0sn+tRXk/wCOJbW97ZvqJoP8/wBEX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lhpZARAHeXbBtBllWlL2zCH0TDEa7MANq/EsZ5KxBhaDyQYBWoDQ1KU2qFByZiZD4glTTM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U8xCDfa+YvbtH93SCOjtAGKURpFIG8KPMQ5+IngRxcY3XhURXAQHRe0uQ10WAcXf+xCq4P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S4Kbt/rgmEzzZ/sSsZKOY2Gk6K/UpfW/uHv3lKbN4icldZWM/UGcBfB1l3m7t3O9o5xqAO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I659hePaFUbXgeYAavJcPfpOuNKedVmayGhODHBz5l8Abevk8xUfJjvLX33DAv/do1Lqn8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t6ahflvu7ylde/WPEPmGtL3mFxnHZji8XuXTPTPeGsNj9y6rNf7UCn/VAVvwQBwOPmLhq+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R8doYPWtXuAKpNHvERR/UYy8blZLO+4dtdL3OGhRjzKclgm06y4goNZ7TD2/252N+YG7Wu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ljmn8S1DiYAbX9xCs8YuNi1s35gatz34h5NuoK1FutQ2bIcBz2m2zBkOO0fac9oOl45vpE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2189Y3COO3MNMvl/RE7UDntDu8w01eXjiIAvD9v8AyZ1V9u//ACFMqV+YZ6e3EQp48f7c7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rW88d2JkvnOfyzMwuep/qmCz7lAcukgxkfKOj1InfluwdehmeeULP1tmu3xKZptbX+fzDi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Ejc1XIBOHtCECDXQ6irLTuf3C3Wej/RgVo91+Ui8FSq6eRTDDGBGTJ2eYLc3ssLxji43EC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UwCszqfsQ3MeEQTZ3qv8AcFtGuz9y3AxhLqcPeEZcV7F/cb+ADoNyxnOn7KWCL/LDEOdul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F3JzdehOKmEsl3BHEabhuMDrGAgthANh53UUuwvP9cfhsj+p1g+aPxHlR5/qin5FQg73DH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J2lSQrz0FH4irrV6qNOb8wVoM6lTvH/gElJl1A5+IcPmLxydjp0YJBQ4tDcieFtZ2ujEM4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A+07CFjvTUTzO+Yh2qV6XW+8HJMRUcDXEuY7Qt5gBrEM9FdJR/tBzAxRfesQGVUl4xGGR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dwtmWyU6tBNg3Mf8AkAsauCP9Tx1iHT4gFv5lWmJlCNr8wSsajmjAzVn4g4ZY83+Ih7wLZ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8KgA4xHaFtPrvELTBdTHmoK53zOKrU5bW65i3VXUBAzLaNRZxiEXo9Ym033hTK76y2isL2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2ZQ2OYjZjrErBcUc2N6OIPFL/ADM+9XFWg92FmW/zFXEEZlr1jpAOv/I03iY+HzBHqd/Rf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NLuOsxR0hTdJOCKeICiajV7Li5TGAYLZsUGLuS7oH8/8AEe/FJN1CPAhJwRAaB0qFo3veD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9Y0B5KBuMENvg1ir+4MlRfgqCsB6nrADB8rjbHrt4gwLcKuZMDqf1hzlObh5CFuWpkrsT0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BofqVliuU3Hgb2WVFPNQrlC8rjU/I5IJ4FbML94tHYRsEFmImSvH9hLYYKzm4E7MmZcRY8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KIrGc3YGpcaoGcIPJwlGWqC1Fc8zXTtbmfGj3nIFOGIvFObidPbkUwr0BDZijfPaV1BzoG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BXouT3jphpIqh9Rb8S4GUrwgLJZc8qICgseEkRu/iNtRougPaO9J8QQ1PJEqko0A7EL4fE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UFBHl/cNXsD/ucD5RLFV10/ulLod3NMvj/C/qU8j5Gb19kf1Dj99P6h+EqfqdR+8EGPKgW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/af7i2bO5/uDbte3+5VkedszU+cD7gk+VcX+3jZn2HC7b9gYrv2LP1G/OfP8AqKdfsoobf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VHp8pP1KYxG2pW4Dx/RFxwq4WL719L4W0Eer/AHUzDud2ewZYEoWwKoO7BWTBoY83N3+l2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8MvfaD9xf3/7UKtLxxcZv+es0Xx/1uH4Lkp+oP6hWh6P+okx7SfqIL8eLV1va/iOAHjGRw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R2aLceun9ctw/gIfyEV+In+djBB+YwxWHz/1AWR6L/U7k7wE/MZ+ppnuWV9Rbg8su17wh1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SdYTqF4L+4h0q6ItQqjRxLed61K6xj3Rc057TPTlrUyKK8s1zatRjt0axLdm87lhpoOx5j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cS+LRxF6wZO0VArSHLtL8uIrb46veWUjktt8zQAAMVFTWGWc2rrLxp37kQnOfublZ8sGj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MDXbh6zMVmVecj8xoWp1/4ykB0xjTKxqsZ7TGaq+efcmjaZ2dZWUE/uBbNv8AcAOSv1Deq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1edymuXhvc2xtxV5lqp+syq5fmAlV58THGt31hk7anBuqx4lUcfoidE7R1yj9xXl8Xz4hd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OJViqZbV5ynMb0vHSbg2IV4idkusXo7veDdtV3L6V73zChne+/Y7QNLbxY48EEDmx0nMt6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e5DL9sAGdn1B0OVzjCxSmm1xf6IqunecF+L4YIVgKy9B/uPUvVYhvW8w1k3x1/wCRTa7/A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zjHMts6wSmZcfHjvHkBWN/UoY0Da9ZS7x1Vjua7MvevfUUxs7/nsR0jWqwj1lnwID6eSb8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JcopSqMjRzdZMMcreKXVsu6qox1jtJWsPxWPEDWxx/wCY8iZsGIXU2rCvuTE8UPMMSp13C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zosHBvcBohwBXkga92/uZounhf3BcryT9xe0eZlced/ZDExOxNfmI1BUVozh4uXqN6e3d8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5jeF/yzAYXdP7Mtt5ZP3Dh8sYqnB0CoboSaIW8sMvHiSGKK5gdWNbL7Qa/Lrb+CfLQSLaJ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vei/qVK06p9IzmJWEfbCMel80HRlyu0LILxTziXdXqih9gr/SLXY8PX0wmnsf2Y6wdaAO1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xHQhQ4OHZ15IBQNhadfJEQ08hFRxdcPWGWYN8xAZJXQS7yNPSKVn/AJGjYXKu4soOfzGVj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RzVwwlSjn6lA0s8fUoW6inSu8B5jvJiJWH2YG8rLqrgubEV4IYumzvPn2JyMh2jDus3HzT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xADjHmHU33YhsRejEtrMtWcp0iOsY1KNzBd1xUqyZM4luIX+mXrm1nhhWsnYmR3VMTWY2F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INNXLw2S/CGKadYI5GztxEKt9pWtVe6lEs8RwVAajSS3XEByJOdss2F9o0NFZ6+gMuBuCO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hwpGzZ7wGgeY/URWLvvNct+IHaIcQLfEAMZjS5ijWejKOuY5M+8aMDnE8MTk4lZrUAd5/n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O6PmJ+oUjY+kxBt2W7vEC7wRog+jqgFavrOt8y8wALEYIyiPP+iNjhLcmMe9RHSHuTABt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YZfb/AKlbVwXAtSgrFRTF5wRYKZNMDeeXWOcWs8uJnIXFcnz71j0qhXj7gKWUKuX7y03PN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Kd2EBw7d2f1PaLzsGTEQ8g3NIwaxEhlRhOsuA3uOxajPJ3I2SvzyVuFTYdSq/x5lmjbTou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WFB3ltH7DGgpfglm6d5vuSqbt8RDwsPZPEarNUylwOgEx1qBOH4levzA4KXxAZVIL5vHaA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Rd4w8QGL1KbjzNsOpIASn5YhOJQvTUDWbiOCLsrOZbmoYYLqntF3jErcueSK6Gu5EbzuF5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OuILeEvmB0faBzqN85iYaelSpWjLo6+ekpS5Y6vlZSRX/AOE6BidA3GMWOsoWg/MaczNKS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I3N/BAKqeIRuzqYieqvLEDJPd/cWKBfBfucQ9wP3E/wDe94lj30xJZX3D+pj6+5/SIuE8t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f8Ictzqo0HuUmGm9XLkwgqpyDINeY5yr9QC0dwP1HXs2MmdQH7i+fEX9y41PI/uOs7o/+p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eDt/1BTJ9lMTP5/slf5qP3BnwhRAjP83/AFBWgeKBDgW3+dTpeUIs+yV/cXwfF36ZbLUew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QPaLCOz+5geLJEcTPsp7YjNt+4JS4vkfmLo1eB19xTiOR/owXjiWwLz/VBTFne8+cTKBfW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oH+ZlVTzQjcER3gUwfQfJH/lQIMDwprswBkFdoMd1XWYYu/8AcRVVjJh6zYq+kCBbJgjY0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Es1fiA0Ut/MS8XjrxLOSveA4Lb5fEBpipaYHaFnFVnepm765qbNLuXSuPP6n1U06kE6Lbf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m5es84U/EvpiIcYrjpDp0YVzq/lgYzm+eX/kHN2Y+oXXTpXB2gunhteP+wQKsFBN+Ydy+v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3er/5EdDLtrfbxFdvbpE5x+vEWlq/mv8AsFwYXv1g+AZtz7sWjAq8de7DaN9eZpaVCmlPb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g6TBLGnVELAu9FYnCtDRWoIFV5g3iwc7L692Brk85mTh3BW39wJaNcwUXvB8ymZ40DNuD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aKaTr42d4Wabq+02PJ79pdRhuQT8xyRToNH9w/n1oYDodWB7gyNEyfMuC4cHvEKqI1aan9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xKoQ4QxgodNtujKGErsYRetuoXmoNqpsNFwRpr66MRZU+FwFYZI9kFSY4rCdog6uVorxMr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ocsLbUr5hwvgENG+YOuXX/pEFC3po/M78Ypeq+xFwAPcCIbgzQj3JyyOrqdwq4PmJhCZbI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YF1NZXBwlpsvh6PDEShRV8w+E68xzVs0Fo6ieQIDQQczcuZ6F38yt3wtfw0gysR8qe0dy7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e8zsZLHCdJ2ZehrkdY1AMRcRz0hV7uBeTJxEZrcVeU695p5IGRhYq6ljntMirlO+mYNrom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UxN0CPPaZrLmFz06SnvcAWP8A2YNntBTdO6nAHyxUGh7xJv6TDvLz1PeEoCBBG7e0LbKr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d58Qbsi0OF7EU7E4XMuIYpCVdMygrRKg0wDUNiWI0F1cLuD9wK/bE8KkSFMCGCrmguKcxW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1/U/4IAZPmNbZOkyLWO8FRcsfB+J1CZzmJTwwUVdy+856cRV0xCAdGnqShpy9YSuM6ZVnS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Fq/1C67xyxKrz+ZbnHSN0JllusLXt3lf3ArnmWvzKTdReEGuyy1G5kz/cTfXRL7/lePaEe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xcVFjCh7kSc/iY7+kx4+oWIN+9ygLLoISqXXaKb+1ijVxXRZRyjyxh2nExbgis2y1hqvdF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7izYfMbf+y7H0h0KnKvEA0krZbVo6KUJYV8uX7ZR6+8qm3zP9zMuYZZWVMWQR6Er4pmIJz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SAsU6rlfuXduPEsF2PmJ8dJ1mDgbacRUIXySsONnoMsUek9s32U+IO0v/AF8yoG+Qb4TWH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RbRuAAAjlY/UC+kPSn2hlnU1XWHyneCeKnS37QPHWC6QRlqZqzdRvSwH/ALM333qKNGHmb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eJNFyz/yFmj2Z46RV6qCrGh1BXe4kdUVzO5cSOXWKDtG8L8zY4zOwrzLM2TI1U00t/EU9o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GLo6qMwVWozDOUuU1mnQghT/1LcQwUHiLR3iOC0lFyBM09OZTN1EtQBwIjmpsKuAjVn5jb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ntKFv6gDi+8XrEaq/zK/qAGIM2eWGWYE5faDXPbDGdr6MOUNXTDf9oJu9yi8/Mbprct1cW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UU3d/MzpbKvkTxLNIL04j2fBAoOz0iPMeGY2UXeIKsF9iJUHjO2UnslUL5X9Qj2FuPERUh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mLzRHxCHcH9CF5JzIPHuP9wxWXy/uYt1cB/M2kFq7+uZTRXmLPW+D5z2nvPfHUB4MK3zhz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D8wH4QD6YTSHoICEpLKb+IoExAFq8G9wduFfiQuveYeLvZUrk3IN+RFNee/YS23CQlDG5/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/cWjjn/tBl4aQv5gtgvID9y2X7S/wwDD8o/cTa7PMXrfcCY8VZOSIzjn5hllu995q3f7my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7QpP0kQYML+ZiW8/6pZxXt+oos4enSJOGvM3quuZilTH5/wCS523W/wBdo5xhO34lHOPEo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bKq6f3LMG4Joa7u4NiHOKj2DfTmLVEDgzXjjxOpHTx47wZrOutSgFP+7zCX+f3MH+HvN3L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mkX4/xGgtL/czyma4/HiWPx/jtCuXN8f1LNkKrFYogmxLhSGexX6/uKpWHBMjl7Q2hbmTw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Srtt+vWS/SuBxrbE6/Mu/cob9unzphPtLoDtFQOrogREKbMK6xHNs5FG1VzSThXtV9sXwu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r1Bp9wrQm82DqSoT3I93XSX6TWKgnDLXEEDu6RIAOPLUOtzequIVEAnM9zlfZevZEpFcjk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t9/8AiEolTTN4ZfxKjfaKEBdK9FRB9sQctCGW/wCEj0oHaYPaJMlhpzFQ1PFslQq+Pd8MO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TZ1ghUDdjHTtgtxfnyQT4Y71dGLwOtBnumheC6ZmLIArvhlY7YpylCx8VRBBzky5aARo6O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QySXb9jl7RZLbk47oc5tnSI4fmA7pHwx2r4mJuzwxxGy9ZnQezL6+8C547S0wXGu8XFTEs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YUvFxR0WQxCmGDuKDAPMDi6/EAmERldgLcHiztBHt5il3AjIUSldCXRcdhbySrvmLn+osh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6cRBvfSALwnchSYiHMod4Ibp3mAQWbvuSutoIyEpl5I2GxO0Duuda44hkLKajVzKNIh631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o7dCOsMRM/cDxiXY6iG/YhXCahhpfaJ5DEKayic2fcdVReOJk7s/E2/YjZf6ingCUmcSiF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9YYI4IhgG79oN4gcYYtGZyB9zPcHAxOi2DDJMrdo0Xe6g2+kEY/m/iZHpScCuZ4bDLNIDZ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CkyuwBuPKWeUTPbGRIBLLMj/2Ljw7IPyQLUBqKVYeGGaqoMU/7Mm5U4V3iPZGLtn7Y7kjv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k8iFlnTwTJPGLORMQdqg28ip9sQwr4jyKU7bO5Jjy32jyUZhUhKShy1QmfOBdspfivZTmL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dOZ3/AGgO/uwUUCmjN33la7cuNFMJJdsVXL4t+pflMmuh7mK0hrYXE281dpVkug7mEJZkK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tEvFYndTCVeL4R8Z94hrcL5mOu75iZwws9u8zFuJdmQxzDD9+ltwcS7C4qdoOjpL7olnMG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leGAsUx4ggx+IgaZ117sLHSXRKcXKWWGeYAHH9xdblFMfMRpjmAOcQExmJGAuOsyli6B7w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KuRe8KrBRFC7ardsX7wTjcPLxi5/ojYtMRvoITwY/D+5YBepacUQHQuLmL89YAzPYl8K1O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zHtAtU3LHJUMcxyckqFG7zG3mWt3C7p3gUUtsbslNMtwJh+YqaMS3qSw9YlceYq8TItrPC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jYo3GvDes8xQw76RfZ5itwz1g4twG4kUNyiUKN+JgceY0C1bzUsHaeJhpOpF9t1248wjT4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8XvzAcqbeX+o66pWjFsQ21gtHvQbLthgQ9TDy4Xw7vaVY/IqMrCXhh7xUU43uu/ryzOWU4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KrjiFRLm39wMu3sYl1csxS2+sDsdWOMS5T5Rc+WmHLl6BmImdAEs2B1eu4pYPKuLV1Xlg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z3f7pUBYd6xgK7Z/zEvHQm3xiMHhsMsh6w5CdgZ3YPqPgWwI8wwf/AEmxV4X9wN8JX9Mc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aYsEE7xVcWb0iH3oeZg8+R5Qc5csoXYfqJj2rxFq61OaKf3KznPjma66u414b8f8AYC84h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Tnpf+xM2Cr+4FKvxzLHonb9TCWv3P7FcSuB+W/dijkP67x/8ALMU98QM79ncts3+YIKWiH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2/UAaLTvrXibFVj3r+2KFCv8AfmI5mHHaUdD1/wCxCPjxNg29P7mE7urXzEq8by/9mKAt4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vP+1LGs2PVq5QBs323/yHTGWAuITNQRqH7cH447pXVzUea2ztqPtjZIf7jc+0kPiLOOUQh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0lJFFtdXPiC2Xqp/U2H39/coryhsfUf0xpcWs/wDoe0GQHEWv6XqcxiRxypLKL8kCQ86NA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rPtLqp9KH3LXtxT9kPWZj3Hb8TGabQwIXIae4NkpEBsJScRuuMX1gtB9xAzC1ZXxGE1LCs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eh/cF5Sg60Zky7tETbnWCVd+MegPmK+rV+zvLQt2jA6PeEcEBHkn4gW3YD9TFUDL9UsFUn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HpCHKm0/slCMVZyXLofszLZ46/wAskwTIZGAmaslPN1HOSacSyvPWdUV6Q6jOp3Zkwe8NM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MskEYgwCpQ15GK3F+872RTeh9o2wrWolYYA5b7RGj/wBmeTEQ8E6WZvg1APGZRaLHBx44i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WkKaqomKdxptormGlo8oimYmt+8Bhs8S2cdPMezvf2QXY4bPJEvrcpem+YAmlTzEyzXaIn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3lXQbvmN8jE1lHvOQalF6SFsy5RviDGQrxALhzGh/sxC5LlihLi0ZScMuBWhTtDFKxW6pg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pCA3fMbo1NtNSk7r9TAZFRzrxUoc0MFNXnma1EHMBQts/2I075g3gdVqb/gfEtqwmEGlnu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rXV3q67QV5ADAmJe9kCitM2lCQ7ReXpUO1geUstFhd8R5Jkdiar4qKE1LCvDUpj3ixfiV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gxAnqxhH4dTek7wGahoZfEEw5mXTGoUdwi0FA7dYNQAsbJZpO0t18RL+l7QTl44lum94Bn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Lb+6mQE62ME185FOV3nSX7k6H4x3G3tEF5aBMRgoMtV+JUOMrumu7bFLg9I/1BMY8anKED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oXh94YZ5Qygz9vtMWkpmrF9mBiLae68O/nXvASsdXfmI0O/8AgQV1HLF8EKIpZ2lhbuKgl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1LDC9oHT5hW9IyzMKrBVelgfqY0KIFamtYqYXPPSUPeFY+ZoF+oAsFcUXEGKRRZMJyxyxj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iEeS/Myq34gDjMQ1erlK3jrC4xb1lcEsagTv5lUYIWTtzmPdmX8Y0crggoN6hwehFCgrjt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C4R+qmS3PYmlZJlyp0hQDpCyZ3Z7RF4XtKpWcZeIq8V26QalqzrGwNRWnEBxdsDzGXhVYg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1Fgt6slVdPmLXEU4CjxuKyzROaZwUpBBjL0nS+OIyEVTffFzBWMPaXW2pgF4YCsww0rcvk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6d4JpEM2CAZrXFygKuOrAnKaHHiJRV3Gw8vLBtjo5i3A4EeiF048Sim0QDlMfARNp2dHjq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Vh5AyJfj7SgySz15XLKWqx2hRnyll3oPLKU5UuuYbp37rKzKNhMvmoiQLMr2JQxTgaeMhZ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DkNL8nfcHFVuAeKTglyU7ToNyhNL1UsqUwBZhoslmFL9xvYZdwYYHmGBA2pfnQ8uJf9whQ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/F8VKWa09zUEdACMW9X3leG2Ni/iY6YuX2s5lYJb23L0zbOYf6imfn5vDE5/URVuLv/sui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Kr/MoTy8Sjp/ftDGPntMaZ/hDdXnxxHK3PSf+kN2tBg/5E0uswJwm/wDdZYoodbZeKfP/A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Vu3N9IiFXvpG+nxcMJ1nSg/lnDN9O8B4TtmBgba4rHxK9XOv1PYtwsLH+77TJyb6ZmMDj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ZQ3VdJRNN/Ms7z1hTyvjP/rKE1rRUwKf4iYqMXAOyQLEF7COomvIO36z9kBINqydT+z3gW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hytmCtCJK6KYJqXRY6f8ARLYLzhr+oIpngsvzGiy18CMDSLsLZev7S+eox4T8SzDvqoKvg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TvL6ET8c1mHXd6QUUHFbuEQ2yVWN9E4ZWsYxt/ZUS1NDb78VBniAk+riXsNX4Z+IMQ+zs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3sd4Ha8tSP7lR6CmDTMb/AJIi3P7InJ94Lii/NxTRvjEJVlZDl1JWeNhoQQh0qCbPMzwXy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HQZI1G8YIOvFAQaEaODsPJwxiK1Xc6JgDSnNwRqDZQRvMGqwzJDmcZ1LzgnRqbOpUQL1gX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qLVb4mUejEzbtlYT2iDe4Eyfapzj4g5lPbMMFZzmZLvMQa5goy3BgzVdGYa4ger4jrcSwb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2e8wbg83C4mVvzqF37hTaxx1lAduO3MbmfeUAUxlcStXDCzXfEOeIqQXtPMpyDcteSw6QR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LIg22eZeG35nlHYlXWtUEc4c7lJsum4VkBiDsuCZujpARVt6TBXSPM/8jRzUoAHnMBuWH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4NBa7S5rMUbVvQXiORLq401SQRucUXLKbgXhahqWLmN9mIFAR32v1hvLW0Na/v1JrELegZ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fGIXAiFAwLB9UxSQn00LQWFoHtqUSptriCFYh6OP5g1TQy2pLQGmj9xdtM1glI13bUqhLB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uWmCClAqiM4F5rOXP1H5EULEA18RdCO5IHhMM5UuwCFa3mVxbptS0J9BBqZbb1LY/bnEl6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uFArgwmqR5gKfIzAuZ7x0ZaVh6mBITgFoqB8CVwp4W/aUxIq0W/eK3tRSZCRInUXJAsr7p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23Hde7/7ggIh5EKnwsLQGXn2Ir8qq7GivLDbFh5o5tcj9RQ3vsSx4l9GWXbKB4hXGmfHS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CijcSzOu8ydIBxNlancnuQxq4rj4YJ6QKOsTAZa4Kcu4l9vEpv9y3WpbUyXxBLplBVr3h4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feHDbtLaE/uZNZjlq14iU3VTcu5c9PMMmcsoyZJcZIQA2f8hIw4L06+YBZWQ/lmR4XvDJT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Oo9ybWm+Zl3vm4tJhinVXDVMaVu2NehC3nrNHSFnszJpKN4gj7I0YxNaqxhVXxNuZdKthX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PEQbofMLuM9hlVoO0sv8AMo4suANYnDiNOLIxcl+06B/MC/iX44zcu/UDRnW5awbHGZQK7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N413mTdHWVjBx1jawtrr/AHaCoiS9ty+Oke4CIKHzzPyRQ5BhTjs3MQty8+ZXhMAXjMwZ9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ugMRY9O237dX1HB72zx4mHEu8MSMJWn2SxJSOBV7YJO90wdovTDcn+AIRuiSPhfoMwNwLb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wg9zBLCz3jbFjWmsRKBTPeDmleWx2IXcrQFr+2NL9sx3Mjt9zjgjUOr2vMrBgdodY+JRF4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zDBFXAMwcgdFwGbdQDnX47RDN/UaYXXSEB8uSakNZc90fDpO8X7iq/wDIe0Aw0nWXZ/cQ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GR6dpTiU09sWQmTt+dQN4feBu+kcvViJxxiWq3FainT4gExBgdzLTEt9IrvPWW+3frE6wu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XzFxz3iN8zLd33txLIlJ7VUSar3gJiqqIBuzHv/yI0L7wzCgacyhOU7/74iTVhDOhK7wNU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TeL6wXNpUq/Q7Vi8QfaAO7vPufCTqk4L6dPnUqxHQC8D0vpqYjSUqKAHiqydZjgOhYL94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7igyGS2PvHf1wO3OgsnPxKQY2L15WQR9B7XRyA21kmR5GjsPwDyM/EKjb7f0hQC7s/UqXT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/+Goj45UK4TESYDNZOaDiwzB4lYOv2MTKdNwsWt31UTUJK+z1P3EaAk1ee7UMikXx5plZv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F9YtZb7M5hd0Z8kBYA1gAyw6p9x3wr093MfAWVQSWeNtdg3CVwd9UsrIOS5+CKVZ7x+pl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Xe3wP4IpAYd08ykOLl2dvV6T3giunMunk7jsYSWDVPwMFFZPMwbrWsSx1F6wDWLl8D7RML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B6JMmsyhypMca8xzLGTCVih/5Eurh7iBOYtnTxHl1dY75+0XHR8QZXn3zEHE5zud6+lQsa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LFFVKOUhrJmNmqiu1+Yl2Rusb7sTecveIevdldKjd5/pE5AslgYsjesPZdQ0e1s6RJomcZ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3BbQhZ740xcaVcLphqA6kasX9TqU68wBp1EMGAWk8ShtnRfxKBpghM14g1VsC96gR5hfXP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WBytV5mbLHMpvlZqtxLGG4tto7HPlgxPML4gu2or/AOQ3iZrPmN6KlppzDO4rfOFn2hEnm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rGP0iChgC+q4cG3EQ3coKoPaf5iW/xEO/sh1ZtxBo4oZ2bfqAMUF8S9GRPEeI+ogo9DKD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isN3+iASMG7ic/UprYWvhcv5iQAW6h6JO5HBhUAGiHOIiWHhiFlCqXxF1iFzWvzE4vU+xT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KGyjrMEBXtBHA2H99Y2u1GwOt13i0xRerbzCYFKKbv8C34lKDgcVCmhhaoZjlwrxFDCyhV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SYLpS5aCMJ0G8Vyvtb4lFRQMd+Iz2FreEHl5mOsAe84iDzKJ2XmU1KzA+p71EXqwKzeYON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eCoXpiTpnVTLu5a0pqWvBSJeV6R6Wmd9ZceD2llubqOxxqCqZWHczEDBF6sU4KfiJNS+K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mbZe2jMWLUVaizicN+otJAFqsdBXn90PlS6eX9RRa7Z2NRs3fmLRf5jwIZ5nHaI4v2mdY+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ZhWaIaxg8QTnUC21UwOieyUtauUVW5qte0LlnpNc6cVADimJd7GYckCFu3dRL1ZFXTzK2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BOtqFhhvostXHmC94BzZpOktNajbe3GYBd0VmJBeRiyhRrG5dp7xUdOQGXiC8rHRYwP66s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PB4gHoeJ9MjJjC3kMt37mBog8QTq4cN+Habgxjb0Dl7EZJqjT33g7EKBhaDSdj83MD9NAJ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rxDtsBP5gqi0AysVQHeAnwvbbNe9ho9NHvtmrJDqX5lKu6ezDVm06gw2urW0dbi3cBejii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NRO4xJPXF/KOoMQrPeVcHyipKe9v1ANYf+WIqFwjQMdaIIwcGW51h+5dArzyo8vz8FKBjx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nNfqGfzPqVXUPxKwz5h0Uem/JOyCaPeUePkpudz/yOcDHpc9JSNktql42c+Jk8sFEpjxM9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XfMzb9wWSWag+3WKwRfDBd1MtUdJa4dcQzPJ8EGgcf7MVnQjJx4ljl65jdqjlxg2E5BvpU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QpolADhrMTy+OsSlaV4x/uYE7KlQ21wX9yrqtbn1rUwq+6oBdU8VWOsovKUbD0SFqsjLQ6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xbb3c103FEzUO12roSO4oXfC+SM5fLWy8J8xSOBZ8scxtXQWAPjx+UJINjOBXzDCmQpBSO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D+lhKgAyZlV2MZRpSAVXMT6UYYBLGUCoVeXMsKt4qsej5g5o8kJHkC27uqAx8AUjNrkWk9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pouJEQmAfiUN2wfsEMwPYQB1IxDuFXy8HWJdgpaK6HEFVa9oxaSDVlobAXA4pYdSAjFnEL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geyYYxeON16iOHFEOhIyt372TzPgGsgQB0oL6nPfsQYRDyEKMyEvJM6a5lMYMe+j4IahDV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GCc9B/cqbMylPEEdJ7RNkTxEXZd9WVZ/cQ9oA4e0f+RF4YaGjvD/XEeb8ws1YyntCsjXaZ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YlYLlpbmK+K95gYLdy47z3itWEcvWKzmphSm+0fudoKjfevRV4Hncv2IKjQ+8eLvvzCroY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I5ZqohNS50BPfid5nuRUBur4lbxAW1xF+O8W/PzKdVcQbxEFl15lDLnjDHDOuY1hTsVxOy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xjzDWb1uXz2grouJSMcX3YFsRUMTHguHahN4ixq7glshbFXHGyyK4omBKz2ilNCkUOocE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zBvBuKrltw/8AI7TumpzdlrfCOXKvqIEczHLA85lH+ieRPOV6/Up0IAaMko6oznJaRPRqP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2MeTKdWA5mRIWFA+9i/q5XgxMuD4jQxF8iFdYlfMMCVQRRBMJ1TD7YUqW2ru5fuHUEs5S3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TBwfkh3WUUvjqxujkPGIfBG2QEYdh9xe6fmBmdOrhD/e8E8035WvjcG8KR4d3+D2Y4TuH5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HSPsJmSV3eY6xLPFkEeMxbZcy3i6hr6iTXMF4m6ipoe8W5jclSjvF8BU6Ku5F24hnQQb3B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iDcUNbhhogj/VRArmC3Q94hxYMUNxKtEZeQvxMG4BVDKXkx4lK/5KA2vSpYNYgcgBu5eCu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Jn2PPbxLMrj/agTUBcbl9cJ3lQ2QRTHmLW0JhYB0b/cN6QiC8XN8wQbiY6dLYYZo8yj/2b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BtvU2dGBtdwyxhhgc3A8fBLcII2rGmrq8sLa3AQ3jvF2K/qKqNdjmFzundx00K7i9Gjsw2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i3VEFdWwXKvaNchmLhlKbFNwPcYiXcv64UYtMwvVfoTMX4D7N/mGNB3P6lZ97X6i+Vr3Eu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pxStomNJQBS+JYx8to22vXhuAnXYhdBeI3Xgz+GOaiwKOMuy/Uvcrsk4teeEuvxxxPzGo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TwxAw7cXlnpUDYC2CnVeZWLX3G1mHmJ8iORl5huBGgQ2oWZp7wmYWKnXHHcfcGpa3N3qb7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gdl+0S4Yckc4eBEbll31lFHIWDGWcnAd2prSrO2/E9nSdFDhA6AYDtG+tc1C7/vn05hd44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Vk8+J1ONtwpDF7sivaWvb+vaDS7engzORSdoX/cq9+80/uF6dTNVdeZnMFwUzXEpMXiJsh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VwhFrW/8AfMFDidFX1ti+bmzcFzlg3nJf5lWwZl8s3vvHT+Zk59pl0bydZznL/sRc6ystm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qC3pbekd9+8TrfZ3AYcvOdzLVnz/vuWy3f1LB+YhW6ZduTJtEZ13AY7fR3RwOMOPufgQw2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O5E3BQmaOVfeBgQgdklhaaPEzBo8VGn8TGhHSWk5gAfaoFRHLHZ1HfcS0ZeVidTtMO3Kc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ocuSHM2lnD9p7DtcTSdaMyklDacHcd+0cWKsOqly7TbFioltwmCrWnzAXg1XtGmMMZjAn0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Cer6MyNj0VkepCFS1vzZLvLY8MQphPVJt/SbCF61FDKucz2vyIOkJmsiaTqMQro6KfEqwA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NFGoNeuAKgpLUYHjtPuFoOlN6HRw5IACVNgTw7S8YpS9+8CWr7QAf3HJEVuoMmRj3jSBVZ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h5YnGMxeDUEa29iO8xHGIL3hqIYD3YdpBu3NR0axeYa4glhmMM0sGtUPMGzmKG8kpeOYo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GjEEWuekxUUsgJXWXX4iTggtdsVMob17xdrG7GB7A9pyO+0pgPhl+MR6lQUFVxyR5W13l8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d4gB6dcwVM7i0NcQXTbO7DEmioLeZppIqzL9orItCxO/lBXLFozHiIoqqnl1zKDgiOJvJr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HT9yzPaIMXBDgmE7GYgf1BKuqJY6bIvu/My8zFtyizxYQ0UyNtIlZQVvxKlGXVffcRt60W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6NDqly+OA0K+oQdixBH4YYM32axEDyrNVoA/cXMvYizGfayPWlYQ1FEUCmm42bHtHkPqIF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Y8AX8s6T3lztLdPmWNCK6J2PqMzwtmINg73gW/qGyvKdo+YkYF6HMH3BrzBul95nMVFGeY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XtcKDw7Ehs3eLuDRC0CmTqelW/UH205XB1nApjmKKVgryma11ezPj9QJ7t7y9/LbF5Bo7C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lxLZq5npFYILeMw7iRoYM9ZbOmbjlLPEPZLo5nmd52CX1YjrLHJMBrvKQq4NYPaKG0lrh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rrKxtqUeuekBAOpEikX2mxY+YUdCUKWyAvMaBbyZiBpYiV4esoxj5i0ZSNGVvrUAOBlo12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yxz/REveOAOCNJ17wHPTECtUSlUiBXvKM5Y1VKkp8wOuCHSKXrqfghiZMYOKm18wIbuAaS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L07iJouWarEGjeTvLT/kXeGDd+sewn3L8PzBIl6cxBX9RXSsczDzEHFxrr6hJjCSjf/saV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a2xyJleIZmntNcOxLdqN/5uEy6ptjNjSa59ouOQ7KxK1kqOYiAUUrviUlGeLR5DfFu/6lI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IG5FKAjmlV9C5Pfb2iaRutqRV6twCm0oIS1vuOSJ620gp3UmZoORYNxmuuAC1gx8Suy8tg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bRe5yu7FeTfqiCyTuUjVke0ws+6l+Z1J+ll25coa9qhhobcDuqL7GZiFdPdz35fiBeZsVT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L/uIBb9gF/cUKw90MGgfhoO5gLSyveCYC2sDnti2VKLoBDgHXmlQABYCHubMOMENsZRo+9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rvHdC/MzXPWcx+mA2+YcB1uDNWlf7M9ybEdcxiA9uZgmhz5PDBqqt4khRpU99w6+99Y5/q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6fcnUP95lNwPeC38zPNQby4xHykt5JysqPEuqgrMP+yxw9IurzHgRzcz2Iq4PmW+SZXz1l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2lqZqKjcbvt+YnkKeesbqKF2hmCv2jhV96jhdeeIN9R0h0UOxN/7rBlJ/j99kzPQoxrVPD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XOnW/DGZ8BKlyM3nXWXy7E6oydywVTarSBcA4UImorvb8zCZZAFfEFYCLlT36TLZK5MG4C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vUyVPoKnzFT27+9DMO8J+GIyQbFoY7FNogPc4YdsQvMsIIqy26/MQA0CWB7zD+G36l9H5x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CoaPiGnrI2vow5bRTWRvEoHUUNZ5l93lXKL/6R7kbCuQxlvEYA2x4e49IF7NB0i1fEtuyL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v8TMqLRLzrOTt1g5rTK4J/oY3Wk5tD1Sl1cK2PSIHeOrAKKb8MF7a8SxzcMc+SoiuGmVAu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h7xA5u+sDsYOY0MZ/co4+IKnM4d3LHEraNR+ERd7zKaz5SDQdxHSUXVdyNcZlDh9odgglc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oyYvr6Idrgh2Z/wCxozzKad9ZuUc6iWY2bFJ8SoOT3zcVDTXzEdzxAbJADTiWt3F3M4t4i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+k0yHzG0qFDdvvC7LIo1aXw2IUXVQOiNm61AWJhmqgXQXBK6M1KbIuELB85mTv2nyeg5Ie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8dIQL+oKdyvaNGyDaLEaYbcneUs17R2vsx+5IttMvQOTJ0uFoWpXPioFNjraGiPEX/tVUL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7iSC9roS6p6WC6xDLNaMgV8tERFJsFCEXfWMVPzA/gqYJyemT9SnODLQeEXkA3v7TCyPhq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H+/gbSPa0tncjbXyQUJBMvaFEK89F/iojMDwp1d7z/rof9iJ7YxC6qvjOyNA2cVIa8lPmG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aZZWNlepWvlxAsYLAA+SXoJON5QZfiJUYIr2Y4RHFY92a6swklmvwo/R+YOBsD4D4gjZTH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MnES3YEsI9n1CxVRerEPCy8qoe8YGosuveaSXyYAr/cDoZjWRTOu6gCsfMTGQrvN6TxKKz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ow8XCggPmUBcCtbhO8veGe8HSAN5hHcOhIE3lnFNYlHI4gduZvsQbxDfrMZJgPwd5Tmgod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AcS12HaHW/BA4gUxcwmHPkI7w2VKXeyYR8YmXcBHVS3rFN0Z8S02avmD13AFK1GyBvMe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Mx5r8TDXuuA2IgLeZhohZ0X3lsp3YU4fEAxLm7iVbPedyoFjLnEZA7Fxe9RQp1KVguPQrQ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ht8y9uuBtnDDoS2v3BjGCWhhHz2mTVigvSoUDbtH4iGheU3Blauzfm6EbKHeP3O73ZbpcU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xRS0R1YQa+uK15YYF9j4D9y5aaZXaPwEYmxbc9dQ6O4JSFrTKdV2yrcg9mEgIjg5uKF03Z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uFeLNX7zXgnyHyexbK6EtvDo4njM49uZJ2dvdax5s1nJFEtCrgiCzBfvOWHW9QGwnq67E2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SgjGCsdm08BNepDn6JgeoeRCQbeV7iy8xe2Aeh0gI5QNwaSUcrsoYxcROMTbpHLcOMTq9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e8t8QGr17S3UCA8U9JpjHGIoYxrAkoamash3P6gstjV8ROVwn4h3IlvJ9RE41OnFxuXjxq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zBeDicaqXTh+JbzDjMbK/UwvGZx/sTSQrzxHPGYZdDpL6nEqth0jd3e9TorxUHHfiZD8Qf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Xum+0LpDLU2PxEk/cRSiveJkdwsNX5nTK3TNFot7nQx62az+2Oe6MlQUZs+q/wANRkuFl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hllEQczHmLwY8P9UyDXfl6avb5ihgCs8BYwuSolaGugf1HQA2BT5KmrAoOU9PMQ+Ogr317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i/pkl7Fnan7ldY91fmDMh5P3B7lVpnCUuYrOlw40wcOBetaLwVxBqTsdPxHOh3f8AkY+OS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cGYhmx5HFHpcyK68G3AfTEa9kkPqP+LmVP9W6QC7V1EyO/Bv7mKfW+9jmAmIWIaZcDJQh4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iWEnuX6jnMjNtELx8tGJLIkcnI6pYXZlyrre3D0mZoPb+8mzEBi1f3CzGIbrTtEPV9xPNV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xEpkD9xUMV7yxhhtio0NTByMA6ihxDDVSx8yjkhl+0KvD5iCN15mHW5isxFwfiAmrslFFa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dw0hCDwD2xAzVkFHdEHdkQOYVWP8A2b3EFYErHQi5yfkiDbLuxQPDkhvTZBXMTCXUQ1mAb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b1LN5l65ZYaPqbU7I950vlA8leJdC8SxpZbF44mD24l0xNhqIHLUG23vAgDncol2PSXV1K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EvvLVwDleupVAiDdYlOuJXBGznEou1QAYuosnaL5hv0xXunzP+oi4NYbvbEmUNGYEu4GiE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pWH5jy13EUy2AJtuDGRie16iwxmdSLkv2JpqniOkk7EOJ+TG/Z8sry2JWdp/cdejMwAL7v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wOK8uIbirraLlixcWmxbFUKmpvD3IIC5+o8GKdV+qE6sPMBwI9IOP34ltTqseZ+1wvjoKd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ABfomkEFWkL6AQIKSrLtceTSy54gimsCNGM/cNgAtN91ZiV4xOc1DUA4INrjTi8V/HzMkQ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O+zxnLMBgxo8TXG4T0uPeNm1OkFMs4immWPMo7RpwvsylpxAD3J2eYjhIFTbcx2/cb6fmF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iq5fDMIxgVxqa5axClBYq4YlZ+5xdRFMYbg18e8KJnJA22dGpZcw+UrDFN1cyGkdeYq+UB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f7dYaDeTR3YIDQ46xHRPghjbcbMmpS7gTHxLgUWRbc3zE0XFRctUtzfmOLZbFHMRapZpnP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vdTw95hzEOLV1llYxNq3FHi7gFLR2ajjtFDG2ATUvDcQwCXWYUHWJRhLgBl8ygxWusobrt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KC6mwRATCPaIiqVyrLnL0XXvCrePYeIzZWwb8qc9pdfbq/TMsfGddXBAyntBfqIZ21iWFk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IHVbULqvBKyzhZg8f2x5bJTll9SS4O1IwesaByxOOheqtuXKKwO0+NrL2HE3xMfZDEqYX4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M9qgodWoQVqj9w2NXyWPbrEJnSi0dARHDLR7NMr2PmXPErWdFZp2M9WVMNb7vmUGAjqw0o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eU4PLCAx1wP7ZVorak2y0fOZhChkG6nK767x8/r0Hg0e0uvpWZzc7QbjoW2FioQ5aJnqY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gJX3lR/2qIciVfamCGnHM6ZQ4gBM32ghYzxKHaiGbKvEFWRPabMTkA65qD6XwHUtVNvR7s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uPPhlnO9ogeiOYLfwJfl+2CWV4K7nvez+4a2O1IHBt4ML4D5IrtfDcbcU9xudlYs6ZXpYh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MwdWuvSKnDvO2wRy9dIhMWPeIcfVzLmcXqeNJWeS+JReSRZgFagHl7G4rlxJSYNc95Ren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aHHSIcQHVHvFcUzBlRsoEjIuGFZvsnJB4nvf1j2loFSoz0cQOR6dR4tRq/PU/AgIM5fyIE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HM9//AEx8mpq0QPLUAvakgKm4EkHSwRn5EK/idh4BQA+iP7j0nxCgbBTDqfiG6T9GOEUoV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wudkrY6d6+yMP912n73pCWHfR/ucuMqU+SHyo8UjyM5oo6x/kaQmdx4Y7jaNaGL8amtu6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l+Yh+v/1F4h/jmNEB5gfDNYCEJr9Cywh1JWv9uczOjfyyy6P5TMsVos6Ep+4irpMDw3Gk1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uYOAEhOl9TrC9rNMyPR79SLiQNHy/F1gELGQ6eZTmty4te2ukKONdJ9RM9IU3TLc4nsYU4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zPCvEE44lG7uAxxDWKxAZ/UEFVnrOOsrLNSi95gXpuI6wA5LlEcOfeAuc5lF3XtArdPEfM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rFntD2iF456wC94JkApl/7MWpa23x4l3TdSrdusvV/UXg1As78y+zFV5mE6dpvNRbK1AGz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2+IDcse8UvqippuZce0B0my/uGToQN65gOu+JxzOU9rhZy+e0qpwX8zHlhgouC7pzKesCi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QwYbgswFxqCfahg3B+JlkHIQ9x/uG0kKC+qSzp8R/c1L9/DO++0s/WQAvDTLNrSAi2tH1L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KjsoeIeJfCK6CS4DpwSpgF5qt5+I9H0GbV/uGOvkIVJOpDMdITvNTZZJviuNBEw2t5lQ2X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AaRo6HEoIgtsq4PeNqoq6wu6HwQTLUb7ABCROXcDL/B7wDLOkW4Codf4YCYzC6tyekeCKB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y3sy/1BSAQJq/1GfiIBrdY4f3AMGin7Zg2h2jVnEFGAmudsFFPxODmaSq532gY2+84OYgN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URbbx3nI6l9W5ZwOOhB84mTxFViUp/cFbYq0xR/7Am2431lWKWEN8dI3xuXaBCroJbxHLK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zkRQP5hdEH1uF+UDzL1gpacescMNbcuqHx7nqyk/uF2X5YW9PiMaAvEHQtl6zUVmF2ILjc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xXfE0zGsRyEa9Ilct1LL0fMsq2ipYc3Lb0enWVbUQbJbejEoxLDafiKtJA5dSsFYlMBPMw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R3Yvd+ZVMvxAGtd5SmYLnP7gHGIDlDvLdSLCYL3UbWdV9fESCFl/KzVbKgXSrw+4DdL5ET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7BKd6AsJVYk6NxiUUAz7RyQeud0HB3RoYN6DuuUB4Rg0QvXoFYH6iqaclbpMJLBYPR32Cc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9IRdG7V5XqxDn8yk4/MC8o8KAk9IOEwZIF0pAvCt/elY9oz6sLTaQ811nP77ldgug7BBOy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I/Uv9CYP0VUFb3iAnwAy5jcjq4ndaDuxEDrQcY6hPnocy1GtiwPLb84g9UeBlBftQbla2q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mUM4XfQBC76kuhjXccdIrcXek7HiNGf8Ad3g2ZFPDAWsA6qVureloG+LujY6T1TofKjx+J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HK+INOZuaLL+nGzFfkjYG1i25j3UmQu/DKJCDDZ5QqHq3vsp+oMafDfqYce2X6nVP2v6h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SWaUrf0kf2ARp2Hcsv1bBz+wJUWOrWdlnjM+fAOYHQcFEOEdatOWG8uDtNMHsP7hpG+JLN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/wCB/cq0n2f3Dv8A2/3Omn2/3OU+P/cvy2f71n/eDG94mEU/asrTh3MS38TEyriN5ECmi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Xx/UcCqG+K1EL1HXTo9GWwHN3kdRHVhhwXksbMF5/7lvB5kowflR1KejK7XvBBPyHBNnzZ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k3vhb8YZwr9v9RYo8Bp0Wgufkc5avkf3P2W/7AmV5P9zn+w/2j0Hww5+V/SA0Dy/1Hsp7w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J/wCV8RzPiI8BeQ/uCLG+X6gF4e8BwVez8M51e1BmA9uAcPgP1EixKa/plWB6F1eLIsCyb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oigg5Uvg3UnLyPt0iC2+yNcfmFAadpyYC1KXuTHdjtA3NOIhsiNackXZ94HmDZRzH3IjjH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Lt18QD0JRWfzHuYJiOGa/qI6wKMo23ZEGx7wKMO4h3csNKQx3xEs3UtZ0gjm3pKustZiyF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/zMKzAuGFt34iCKlzeYbUuDrMK2e8Ik1+YPyhYzFTRkl+gXLNDKB33IG9Sx0ymbg2qszFY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6fuBRxXaJAP6hQVAIfMAhQVDd1cy5hg6wXm4H/sMxF59oFSq7stoWBesQ1TEb6ICZLgv1u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U/DE2o/3CCqVvOfiF27+JThUvphBeE6IXsRRTGR0G4oIuIvas6hnBt4jZl/Eer+J3k41IL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DMKoUYMTNrH/gl9vuqD6RT0lomBx7D+5SV2z7YfZWXvN/FS3aWjstFVAxEr5g2S0AGU0S+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849oV2EVwkvzUH0Gc0ht0immiCAoLbx/Yx7anZ9nHsAS9HDXwMwjQVENv1CLu3vCgxB2DM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gk8pUq3DCzvtC2iYI5uWePmAnMClDmZWuksGWN8TL1lC3PG42ap+JRXSWM1zCyWOSyJiy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bOMZYocks8d/TEUj4uXusd5UQugxE28kxJWkvB3ZSixyef6IbbPL17HaNnZgJsGAh1lTk3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VxQsdyzoI9YHb6ihljwq/MEzVfEU8RPS4Fis94nhFoX1nIRxMG4l6YC7xEQDm5TumIOnvK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EwYUE3KLeoAy8y+9Szz7QI5fiBRjEQ2Nw6X4mgBjd4YZbh9OIDLcpkocl/MF1KLfl56E7M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ym3cipaMDFO8Rx7ThPocsYns0xP7l49jaaO5YkyUWZezkddR3wWEribaOjKmvGE/Ue5Lwi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1KADVoKPaMhjIFfzAVnXX4bXjcZV2qH0LXncKMI8hUv8AyQfqDcvhDWq+AXBVYp3EEDWSL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IT2O+9pZSW6M67F5xANCIWs17yhp+yWcg8InGDWLCoGxQOFQfcoLrqV+V7hg5Y01qtn6L6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qrywDPwyYb3CwRaY8iQkSTebbrfFQBhbdNdV0HVlJi7KN3dx32ywYtrH6jywGVslF2t3KG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MLpq+hN79lQvrAvT9QOrLxF33LuVZKa6S+0KdXKsrAgaOHiX468gR63xKVIYsYf3KZ+QOJ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qAPzNY6RL4lHTvArESFbYB6koTbm/E2motlM6V3XtL5uq6kMSERcmIEbnCyJTgIBWajjUt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ncKvOvMyzdTYFu4dHE2BeCOGyVVdIUSt78xLd1kcSggU1UvQcwTI/qCxInWcKcQsLvbMvM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6yyZaYdFX4i2wfBFHQ9qmouvtDk9qEtVdiBcHtAmseFgnj8KBPJ2gLQvZQR9tlFfnyrXzJ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9gwIx8Q/qFrb1u/6IUZo7wpLV8wW35ELfkBiNt8YbVO1Ik2+4iRfKKRVpLwEW/Wf4m4q7H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xCdo+V1pj7VpGnR3mjnggDsOotrK4SYfkhSj9/wD3HhO+5+4np+NDlhEfmhkTlnm4hg+Dn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wz/cefwmJbD4EDwpEG7N7BieieLmlviK9n74nT+XE/lrSzYffiAb+dDRc8uX8B8oVfrYMl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vsku0s3mGi2V8WFRm8GXxT2Qf8AjS+HzSrGV8IA18xAEXGTJuPdDdOhMgArl5I13vvcH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FXiZ6M1oYubMvELcR1m5Zq0BfMXWXmWZrpG0NX/mUrARDa5Ji9ylY4iWQdLIauJlzUCmry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DXaYNXqB1Yjw5hY9JTRct1niHmDokLHA3fWGi5jCYr4lVHDfUN3yyqKzxmVYnUm8lP5gcM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BhLG7CHJz5jRiWEjoMNwItPcflmsvX9cFIU2RwHGdvWFR4ImeyrDqnmNd0x3li/QIrWXvH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oY7MP2ukWlRXxl8zofLiTa95Fv9mPF7yiv70eNPd/qE7nLOmzjqwxcgDU4WBhd+8eD5obt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Zfo7zWcl/Bli3Yadb8w30gSeBuopy2S028upqo3Xd+IyIVWNfuEr0Lin4FsH7w5z/AFFLr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YsRpBpKlNq0bjUe7ECcqg6cvzDC9MX3dsQuFmrxAjZbOo4mGCA6ypS6zAm9S+jEUxmFNsz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M/MbNfcs5rxLXv5i4cRuSq8R8vRsvV9JkviXF43ES3McBL3qFnM99xJrXn0HeLHR7xHscE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FcL0LuV67UHLo7QUQUrBgOhFdj5idwxuNY26Q2sWLe8k4BjiNsDp5i3shVEp28RThe8AqY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+YB6yg3RGkzAeYAb3EirrxKwZPbmAGpRwOJblgDqjSZa8wM8XCusfNLLpnUITHA+ZboqU6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cxV9ZQKAHPSZWHhCKFk2uIpamlpYeInS8O1AdHxBSgZZ1lXorPDMCCuR+oQAxVsk9DmG2E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wsS7o67uUYCF21LwDYrKOaQ44OIwK1ZQNwqLtW5/tm7E2T+NRcqm1DtRz8x09qrKOKNeCF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jglRXMserIWuIjTJxnULjeaFQdVzZVlXI21T2Dl8RMx1dv0h3yhPlLYV/wA7R+7PBmgIU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peDRBxgv9+06YSmr7U/MVwuz98iWQjld52w5+B7wnTaWXaLQ7BEfDBubN5uIMvwMZkglMe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XXeyGNr/gxCixaQHdrKPLLigQZS5RnLgoIZzjwvImvaWJBkKr8/8AYimuhLZjrKa+yU8X+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ys3+ZRzKlb1OcPEw8Yj35l8bni7le03dTA23EMWa6QI5BOkQsuQc+ZjaMFcvMqxJoZj5j6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UqmOccRAOJ00y6dPvLvp8xa6fJKG0+SCcVXkh0rHkle/xE4/MWmEPUmkF+0XcRZznEr2Lj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nwzqfHHunhmWLFX3Il/XD/lRDKq8TAyITfc8yql4xHO48ZYRbtK1EY2yagkDThcIzCzI95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NQJ/yF77Q2mkpDmZQsmXCV0qUMylzUIbxUuXzN7Io1VQes2S04q+sKIN3Eio6lHmODcKuy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2iphYv5gj3jVwEAHq9+I9/iItxA5FxC5plegMA2mDxG6WPWRmH+sMIBvkIg3k95WMtxsV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LLtMRybeSf5iA5B9p0T4QAEA9iBjJFGB4RBYr98KbDPKLMPuKD1MH+2KHD90IcrfMLtnjM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l8qXbHsivwAgSnTy290V3f2GW7XuyzQ8KLb9lRTkeFLuu6TxVeyL6+LOh/o7RGvfMXpndU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6MUdUF57IXrv90zou6DZ0VQf0GfqXY85X9QY79rOE3xlVexGZU7kf7lhlvAmtd3UznshiR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5tBanuiG/fJYqrypzq++O+g7qBZ+xFyn4Zc/tTQPkiLV7ILVLBAKmyard/sghvF3It6+ad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4iSnHmVhn7gPWI8fUa9Y0a4x1l6EpRR5iKwlI76wgelO4FGkuiHVesp2gvHmC/Pf6hFSvj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i/WII1OxX8SstA8n9Sl32wp6wNLbQlV8TSc7N+4H+coLK8lAlp+TByF5P9ww5/b/ct1XCl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VpF1/pZvvO/ri1Vd3+mO13Vv6m1H/AJsTDYurX+IeQcoGkNK8qiKWAWwPiKtXvIHwPIPyQ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2pdzgyQ4Ju5DZUmbXdO+PiO3PVJMjIIrMIR0K5c6ubn3Qq6KwldYUQbjQ+4WS2GFmq8+8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Kw6lZ0IzfAfGZrJw7xQL9Hl5lAYE889p/rl2n5nVc1W43vMLvpD5i8LqFqvBy3M8xCaWfc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HWBsjC4gYg+UvGYu0G2C/RVsllKzmAVctHQQX/wA9HtZZePEyuKqlniGs3Gl4nUz2YVG3f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XowBZHwH9xaUpxEqXxxF3iPMbORDXSUz1ZvfEo0BEVsZa4lD0iDF74irrfiU4lh0CKGN+I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S00ymLlAYxjmNYD7XBVmVWeSOdNwbvmGDETTVIF9rhTTLLuX5YAMP3Ao02Te3ECjcHBK6B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j8Y9LzHnoS2mKKT1fTrLyjuvk/qAOKJR7zBqN7tAHU3FZ1IVi+7L0iW+h1WBWBtnuaO7LJ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Zy67zF/8AYDjhFyutpqjrccHZ7B5YKWWJoHaJYrA479T5ZneOpb/yXbEKQHLKC5V+qlQbA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i94jaotdB1WJoBhwL1Xb7GII2I8dvQSumokVyLPSAaLULBK20Vx0NsHsl5dtTmjgjQfRLW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fghtH2T2Bx7uYJ5u6q6rodeI1Ld2/L3i0DkypDkQ7PlTLwt4/McNYAYp1/qDB5YXl8ESCt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lJI08vdOvdmfx8ovzcwuLjzUuttusKKx7ynqWV2ZRffvL/wDY6cTGYQj5lUOY7me0q1wzn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b0NEQ3CgwZuMAk7l4i96xzL+pe/7U+HmCsuQ1BtQU8Sscz8Ro3vtHk7LSDbctgRdEdb3RL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6D3/4lH7f/EuZ91/1PyQlvnXtzNh+H7h+hF+4430H7g+B8BGoA8RaNf4cxTXiD+50p4kp+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4g/4t/wBR4R7fyJxT75+JQP0VXDqNMui2o9J4lKbvxLWcU9I9D6RevtLgotJp7MUQCwZ+k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RWiJ51UCqqGAOYWmaj0NRQZGXQdQt8+ZabmERHXvDazy+jR6Osq9alHOZtgm3fvEEbhctN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wLeJgwKzfeIesK1uIf5jS4dswzsY25JSms3HQESuoSyB7gdfeA3aTTBXOO0LQvfeKd6ljt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TcCW3UBdDE67mTWPaG+7KVMdIVfaA4lA3zL6XHJl95tga7zxHv75mrq5Wcbjhd1AD36yr6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uV2xOzDvADVp5jkviJX/YX/5Lgl2+HMK0w+4swRw05IsxcKGbfEbGDEMv6Q5PijRj44HgJ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UDw4PAPhwY0/dMTB0yn/XQqwnmp1jwWf9ksEyt5MfjygmXI9kdhzwJb+kyzVdqR2ruyjFn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gl+z8n9x5T8OVrAI9gdgxswD3UavGMF/ERy/FZdoHuI5Ku7v+4/8AHhTXtwfpuwhxAsyoT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K7vRLbU+RP1AmB93+ocIeWfqGjR5H6gdrs/8AMoYTwf6ghleP6IcCeEg3B8f2RXk/x1nDf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N+4jzeyim39kV2iTzL7kVct5H9QWzy2/U2k/52iKsiF6Tw4vfyYAZZ3oh0fxZHpnbM7J/v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9RbY+A/qJ4PeFDYRNtqHrk+ZY2sjhD/XWHNd/45izaPgf3OZ9w/3MNAOBaJwE1WFGP9CwU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QW4bUVgPmKOPkoc4/eKifdBtSHDArp/ZLP6kEf0Ion4aWaT5ICbD7wc43BOGA4SIeFqF9L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cIFNH0hTbHAIvevqDyKIkcnPzLWFDBXZmUmpe8A9qg9syt/4jlmqhnjctMfEy49pkaSKn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HHK9CJTYW9P7ZV6uB57ptz5grwviC10iTvMi2McFS6li5PiWVYQHJLTj5qAVd3zHojS55l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0jZ/wgQ38zBWcRslCB5zLDF1+pQkG/MD1qABhqLUyQzy/E0GfeKp294N6MNIo5Dxub9UMa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1UzVGPaI55mblfMxgN0zKm0v7B1e0p3CnMPlMFdPuU6dwFR6C8Q2YVdgJgk5VYN9IbnsQ6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sjcM3FQN2T6D0RumLFR7vVhHEaxB+nzPX+ZL+R7MIk7sQcKbNi+bjppqMuvS8wjeuG8g5f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Yqae0oblFMYWsyxkdFMxct1uyFV55mdCLTa/R5isQyMAfMoLVVKjZu03OZD2imKrDC81Uq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Qes0x2/MJGdE5ddXuiS/cUhPkhGPaCAaLMtbItayWjzFpjwS/7yH3O39QlaFHK40do0BZt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Xx1/EyKXe546e0xoeWd9pZYq3bKZBDioBvBMMWh1ijv5lNjKuIYib6+mYv3Nyp8wq+81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rzEpISi+YUVA6veUbLqYx01O/gPPabzLhgxOukXPsjOG38R/MRbqK3VZIWxY4wkzgHR3T5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UTleRYuCiao/UNhfLP1BbD6UTp/bKmUcP/SFRhaKnuREi8JR7rDhX2/vG55mSIPemBrfbq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tp/cw0n3gWj5FzjcwbHws5Q/MwM/LCcl0q/cSSA1Y1LqpeEOz1IAIRofzcMypGzqTVhAO7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ilNnSVe+Gx2oOdXHB79JRrY6ld/iZqojyphZqyDFDUo6pFbmKvHtLDbFZqjrLuuIJglXUc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+j3PaWO8dY0l8Rq8S7MfcQ5lcL8ssuNG6gL79WZbzE8Y8wOq2JezMYCo2q4+CAUjnzBAHg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W/gd+sbUqx6RBVVOkqZt6TMRtzcLrXpbd5uX4Y6keveDVofMu3mWG4A0Mu2U+ZQMQp0/cQ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EpgHH3E7RK5rmBUSV3ge8Q7yl7IFEsrl3zBTv4li5uWs3yA6Y9+bR44gtu7Zk2BLo3Mhzf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t2qmHCw5QbXjzFAurlBskb1K1Tm5jdQpP6gKyXRByu+IGDzKtatnSDhbzHXaIXadoAXWWJ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MFxHU1ABBDN6pBzlZSjZCjhibgp+o/EuLx+mKbzmFmGU5mHEMgo+J/wCDB6H2geIYtFxKd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3Wy3Z4RSrgrvhwfJgI4vdHiP3R7j21AdShkZaqIRMwZpP2VUFtT2lf/KK18KJL+PPa9ILc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lvmnYpXEB5Hlk3eSpslb/AFldVq8yrPiUdbiCpKC5y9Jca4E1eiHP5BmVWovcp7/7l39af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plz7AfuKb9kS00nZQobLw4psPE3Gk8IfrRimxmvh8MF176PRvadKLpRHj+RnFX2Z/talOl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mY+x/3BfsuVa+dmYMeFrKi/nvE9e6id/8zgPtU7v4f9R/uf6Jfy+8/UoM/wCbtO/eP6J1N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2PyTJtCylV6iFm9k53rdSqY2ht+pVpTw/qKwZ8ILDxZdF3b+yU6fx/dO5eP7o89/H9kvF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I8/tCUbo9oj+AQW/cf6lWwff+o633nKH7ZAc4+rjzAecQ2EAXPuOU4a+ZdFeZXZQ8/wBEv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dN8/0Q4/9HadD7D9Ta+9C7m9kX0U2cnsnVnaspVY8JcU/Gg7F/Yylr9sTeTPGdUGqy5c8R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bb7OCBneAHXTlMlIaA86Y4aTqP3K34sD8QwiOsCs12T8S5ryTfuCxKrQq9Cb3ESK2NT3y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RGdt1L8xcroOD8xYfNj+peo3rn+2UuvqMN1gMIipSBHRDj8xb+3bl3Y9j+q34GZcrqj+oo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gB3kE/wBx+bhBxcybZCYzjdeZQ7fR3bH0z3g6O1Op1VMxBYTuD9S7A/XDKts/x3AqMez/A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W9SoDV2LXR5Yrq6xsHV08D5isprHXyeZyGGBp8DBIt7P6oHUjUid+YBzPzF5P3Bx9iuDyY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ez3XQmeaO2PB/cxQ6moe0Z2i7QpaQqAZL73qVYWvEUwa/qUdNdlj9Sq3fiYOsx87jWCI65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hy7uGGH1KBmKzAf8ALh2zU953zXN8RA1TCk6cR7ty+GpQr1/E+TKDQeJacOvxvWUFHQ4fJ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c2arzHKFkQeM3cF/vzuYMJjJYyrmUXp8Rw3r9nlE6v0QHyRaBjKqV+0XBTMDs6AIFdB3aD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+GOR/p7QA3jIVa+YrLBi/0R/WLBw2dH96XtXn8KOofej9QT8D+hKUWbR8AsjxlpAwdg/hl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TYeziMDGzm6cDC9fmHmNlH4hq3TXnu9yAD5BxDNxOriNOyCzY95tzeIYAB5Ra1e0Z/wCJb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/mBUI31Zm9w1Ebybhbs94+zKOJZclSzotlo/ZBmTjPed03MGiAvcQfeYHrUB89YDoHcg2H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cALr8ShnQxANm5UakAV1nKVTTiIVFjNgP2L08QnO40/P+mbIY+Z8ym+rDcfaWnLDvcXoS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c+0U6Qb3BiNUwSuksQmOmoN0aIo5Y1ebqFaKp6RA5x7wq8xB1H2dZS5s/uPK+OkCVZn6jy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2/cctkCnvDsmPkcM1np7KC5VHSA4gdmvRVGY2agzmK148z4RaqKXq8yzjDLCDLJiCcVGrz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WuILZCHVAgKvUArv3mNViAHcOV+0SifuAcwVEUoagqwcVuBRhfmWShSF9ZgmYPfMHgs/Eb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smIK/9gudRQ7AiW8/UOvzGgxBUyET3jbHSK/CLRLb4qDfUi51LOCWDn4ig0uehLNpdzncA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eop1tqHlKiOt+0KjXZj2Wy1pM7zEG4gtUQKYKhKLH73BFfMvZ4ShbRfSB2ZRHzMXvEOie8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iU5+IEKPeJXMBXWATJ0hrqoAHXzE71B0OIAFZgeGF8TquK5gmm6h02xpzuAyvHxEPP3Dal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hE5Y2dnxEcpAoVQGWOezeX1doJVNtHb+o21UVdMw5qBih8TTFfE7H3Gur8ixHr5GUcfumi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D23/co5F85xR98P72hRq90VVFGc0RRx85Eeh3r+oWY+j+pRtd4f1Ed3/x0hhs/wCO0XNLu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qZ/Kfqc/u0fqN2fMhYyvKim6ZPVPbB41F3f2lpkeH/c66f66zoB8D9x/p/wDuJfwH+5XAd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V2FWSur50gzNnchtovp/zOi8gf1AX5AszfHB/c/LG/wC4Yh/ltMT5cmC9sYqWC6pB9zAR+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e5/UXrxj/AFHmfhgS0u9SVWP8dqdFZ/rmc15N+SOOQY0vuMAn2+WnOpub/wAw1V08a/iVi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4u1Vka+cQdvdVvxB3G/4ZIFdl7x+yJ7/wnxOqHQ+8MpdlHUAHj2ioGZcPcfxBZaxjo9k/W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s/UV9kqBxHWBzoUt9+s64nCJQHLffaAxhad+WXMI74H9xUwmeyaRg6BQe0MijHSAYwgNk0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yzxQdYEUj3m+kKqrx+YI3XEq9ysbgfEomb7QI/wCuA4JW73EoupWZXVztl1xrglFBx7Su0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iDU8RPEFims57wDiIdNwbacOJaiWPHDNzTLnX9Qaz2x7jHRobscRGimni44V4RHkhdr6z9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w2FZhEYSiOBXycMwq2mh8bgS5dLi/co0QGA6RJBc1R1ohCsFoRa9ouUddCfDM52JgEbLbc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Pa4g1APZ/mTdV3QFsbYIeCKUOHGzEGEnJtO5tdyNaR1nkOfJEVXV5rXbqfcxoVdseRHZ2Y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909mNQ0nDDUxfaOQM2/2nD3iVxNeC+3WdCJ3l7ghg+IFZPJDVa4yHMU2Ru+Nlhw3Lu4huU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4AasSV2ltkDke8pDEcsxE6e00qiLXE8kdG0XfSGSJbH0gNajVWxcqVUs94gzqFXncqEG2o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MGFqeJi+PeUJUQOWAjDQRF4hSWNvhle8dfQR4qJh58Pf0DzGV0lN2lkb4mdTjWY9j5lt+j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1qVZOmPmFPO4hfpzKNq+0BGL95jkvmUHKdIVe4h+pTxADV3XMS4nZKrvELv5lZoYGOcTlv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6kfBeBHcy5lM9mOWIDi42G5QW895vdS1Ygtz24zFxWZ8vBPGoo1iyCV0nEodfaCGDUpyQ2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6yuTDGO8Buy4BMuehK2McvaAOp2blDmBTiOSrg76gVzbA9fiVbArnifJEGVf5UpWEYB1RB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95o8RXiswXpH5Y8K12hbxHBNoN4pnCCYxcOIobgilh594x7wTpNY1KPAwrRjtNbZi4VsP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pFCrm2sQqsanchV6zAbiZmdt/aS12VuxwRDzAgURq5uGsRMZSAnaP+I3CVDDm/RGUZt8Rs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+8MbY9tTLuB1r4jfEpYMHiN9auA432gYqo3Up3cvpUbvWYGV0i6KVvEDeX3hDcFoG308Rx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ROPaUnUBNxWqJl4gPSiWHiW8e0MRoOGKrSMxWsRaxUcswMYw8xB1+IPaULDEw8y7chfWKj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EmUwbo8EaatjOhjjdEw0dfQAE563E0l+OkQDOpZYi950JXQO0S6/1DFrhzBaC86JmqDgQC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cwDhe7MF6I2034ny9pdDuqluVEW7oTklIRFiyFbJ8CNC/RAVewkAMhTEG7+SQPWLxX90sP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8f3Q0A/x1h7qh3S4o11DOCw7/ANE5q7EfqYa8iI315aX4TH6i1IPSHFC6iI/jM/iLsfxY6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/AAx7kdfxm/UXx74cRkf+rcBpB1/QYgHUxauCgOaAQ/EFQP8AZghC8dAv4gmn8D9Q2L+Z+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4TxH+50e+BlNXfzIkUzwY1Kn4qU/0JRxEb4lk5M9pWr+JfWXfoOonWpXE1jXaaZgx3nDFw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jU1qKc/UrnNdY7tuAur9pxZuFsxX+J4joEuPytvxHCH4dDt1gK++WE8kHjaAmKqpdgMpkN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7I+pZoTQpZtmv8MHEfGv7x7Vpg+Dv7wHWrD66NvHvBKFFOr3JTBQss1FSjC5j2mYIprOcC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aP6lnT6W/qL0UmqvgPuUhNoxcvT/08xKzcqehenaPnWNscuOVM3tjgez2slL4dU3U56nE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ekujRdKOT1Ep6wsrW6156PaANhb2m6SvGgqmtCPD2MvF1fc5gDjWNTBqNyrlWNxZoPWCdB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NXx3Eo5VzNHd6yjm5m8ONzXNwN83DKuK5lRE7zbOg6ws41zFxLW88XDrMzeXmYv8AJE4sz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4IU0ZzAF3d6ggGJh0jEM8MEMSh7wmskKriohz+JQ83U3qApYV1mu01A22zwvRDyDZeOTrA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ZXRxBV23HLbAbahfd5h228RXnepvrExdQacHeHvECufaXCqYiFcYjMDXHNQTX1PbfEMsrU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+o5iYxDHMSxgxs8QAKu2JcoGrlWVAE8b29kEVmR+wiW8ytVKxxEb6wv2iPEVs2wt4/wCT8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+uojnUEg97iOJTwzpjEavFwOCe8A7lbpmDWYDm6lXu4YrfiUdeYB5XxEsrMe75gVr3jm4h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JcDMVRub/APdT87Kb3Ac1j3naWq4XhT5mjFXFb7ws4ntcunvBxrMvtBxqHCReMwQc4nmvM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HjUXtBNG4tGddpazmu8KvEvHWYvVEM6lh4mOSeP8A2LFLjj2iF1ClqCBtGfARDu1vY6+Yj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pdX4mOYV1uAiHaAWBUBVrUyXNzlmV4l+U9mB1gdQl2pnmU6uUjdkTPe9TKBWPzNambnxqN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8yXT7SlTDWXMVNX7TBtxcyUXF1Gekpf8AssI3pra9CLdmgOD0O8NQKDR0l6XAOleYvIRtd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DBBPMBd/UcVsluaYN5nOn0NRSWXnPiFBwiOBmHh8x10O0SFt+CXwGPuLluj2jhiAWwimBx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gOkReYVxLHOfmNLTdQwYgjRXtFTNl9I6xhysvkph4y9dxUVtwAveUcnyxwMLLm24A7x13Z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3XERFQCbR/UBdA8QFpo7TAQu1S6YMaq83EZxxzBXeSpidAUnhiYGkqN24iCmfMsDcdVMp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7xRGiPQcJoSi4hKvPWFHOYU1viOeTvALUB0hK23sYubpmYAUFMW7my3f5INZ2rTG74lXsJ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GBDszTY8KShwzy/uLNHy/ue7LGmyOGvMuC1LxnEK41M1vp1lHtxOx3Kx2lWOFm9kQ4j7f1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kzejO54ZXebiV49KlLr2mbxqU3UTCs1iIOB5jt0MiUy7F6TXkg+x9JiXyrHWUkIUFQLPrE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kR5zpPKZbCxh8xz5i+skNvZ/xjrm1k+y9eGFTuv8AldPxLBdoVfk/ZLXhwi1lB13LkNGuH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4aYlQBSnn7gWhfJpfJFn5lYfJ3d5VtJqoDVvMqtOd2oTnvEH5VSKap6PxF0g2rR3Oj3iIS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XRHL7HufszLTVrVh1VwlNiZ7kAhsarcvGlyb8PU7QmZvqFdIko4JUu4MQqm2EpgBnexfPe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GoiElZlDRco9ZSOGpU/wQG8sR5RFFg+IqsSx1maloYIi12j4xFR1Bs0yuEqAzzLIQ6TEAz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+4l3LDWpyDvpAHR8QHXMFaV6dYTSj9rpPZgIO1dHpMFXriGI3xc9kqypa8eCByzM9UXmZM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guCrP1L6xF6qDiNPOJg4ZZoihdwqsHMOIgHiFNb8yriB/yGokQNW+j3PEBfeBcCt94AzbK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9U5cKBGxLiJuYDdnWPdAZntG+9Qv0zeT6g2al4xHK6CH4mnWFGNTfAykK79JRnpGnMKpqN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J3IheYAdJf3K3cB3jxcTp6CyuvSVniFC+0N92RXvYnxAetSoG8+06mpmsbiN8DP1LcH3Le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EFJvrKMB8wtozL3FXGPeK8VTMBmLFjUcEHOodop5gl69FEwX5lOkUM/iNuLiKxFomN0WWC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L0O4JUVhjocEsgHSyUHnrLOOYFmIHtEFq67w5VHUQvSFDLmVfMF9kDMdErMw8x7S2uSb1E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iNwv9R7Zjd6HFS3KPtExrUpdwod4HZUrk6m5fhgusfKrk9CGsYFtx6veUADDQ4zFP6gRbS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YgTKJ4zBekO85lq6vxC6iy8XV9p7Ziej74g23UsDp4iOC50lMcDcodWA+C+kwHBEVdXnmA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WathgiYSkwe5BWgqIMxR530hRujvELu4VeniOFZ6Dc7I1bLDRB9xo7wEszfNwA1ENU5gL3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scy6bqB1V9o2cUkHdrUXeviNlAmwswLCW8FeYg5t3ZQZJZvB7S3J5YBwvaLagGMe0pTG1j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W/wC5Rz8SxFiMQbJ2aIiviIPG5ZeKYBzslDZFsWxMmq3cHA9c/fEoeRWfmYhDqMsRXbfWW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yV2qZcS1VnzFbqqrEbWN1G85qB0HSWIutZhjFBaoNvSGBVSc+YRFr4i4dVPF/1chLfCwe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1IC3PShPkiLzh1uLF2ZglPWeI4S8dO8Te7nj2ldTMDnniUc3iZBOnFRK6YlLEulZphdhuK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ZWTvCB0xGVm+YmJh43i6j0i5aZeSWmI4vXgxDSt8TLceyEihQq4uDftIzBXAMnnrGIl7T8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H9oagTilrbxjdyzjCIpd4XHHWYgKgNPmWbPlf3Ozv98xP+t/cq2/l/pjyD5/umLPAX4YpW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IbKR1HrFCmIs0rnW+8MqwEdI6ydyOe6CN1yVMUASQGwrSMEdpYar2de8TLjhgWqXmLlDya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bnai+0KvJ7QL6kVDq4KpdVyS00BhABF8bf7EsIFLghxKEgcQZV3uCtmvMNUfUbPeGN4IzJ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mWccS0NxLjl2lq7QN6zCgVcy431juwg31lRKg8QFZJg95vdRDOMzF9My36DCXn7/4nuQAp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T38RMBYEMG8xNU1NO/ucZzE7kpm//AGNMpiCax6Xh0g2dJgZIdkMx5VBNHSJY30mLwfcG9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jTzuIF0ZgjePMoTUSCtGolMw6L1pZeLNzMP2TT8y93P4cMejEHfHSDrh6xQ4nvEesRuBi+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46RW4ZykbO/6l+ohxnv6UhXY8SztKJx27RDmFXM/Ma4xMXxN1iY6vxAOkpVwFmln6Q2DrP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ZWLvzHWaihwwd5WJSa3LFXzOyU8cxM6jiF9PuVjr7Ro441UVmZ7RTp8zLtEAWMK7eJsGmI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+orJTgItb9pY8fc0M1FogLupxeCOGodQvxKkuXT2OZbhSeMbZ4eO0w6J4naIV2gUGNx6XA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sx1nYsbhoqFpjcq3dwLZYmDjzKWs/cpOcTx8wG+s7XUpEOS5iIuv/ACCma1UbEfzBHMbrY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OY4ZbGSPFF/iG7QNjl3QBKh23KV6wEY5ittX7QYajn/vMtcc9CcqR1iWuanmLXEFeJfadN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FxWyE2n1HHSaav3hTxUsCPYQLbr2iA9tRAcOsADFYjTX5mHI4gXxUwqpTBMfiFLQRBhNYg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c2+0c6xENe3QcTCaL6yh7SmsRBGfmY6hijRczdipNrtI31qchWCxcCLHK6ZUAhmJpRiZEt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MFaPaaNVMtWHeKuCoDnF8Ezv9pS65dZoa6RGcOYYXxECohUSUdZY5N8RoFMztV5ig4LO0K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FmWZ3oavcPCOTibOTKfPMDjniV83DJVdZY5jujUbdS0Mt9JYwD8TObma7VLsxC71Y4plPA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MyqUwUnSAGk8sv/tGWCi8o35H/ISMSP1Y64a+o705oFnTFeOpMBZBr8H6Sy7ETiCQ3KvcK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l4zrpCqr2zDiocMq3YZ3HiAYkb5gWZXowTlmB1+pRyXUs2ui4mAX2jgpb9xrTv7jw/wBz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KvD8QHGc4uBzUsWIwZBXXkYqkIPQ6R+F7qnyRj/CHU6A9z/cq5PK/uW5Kf9czofH/ALgv+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B/cwf04Dp7Y/6r9RdEHHT+xAlB7T/AFG4HGisfUVqRUrTtrUZcGV8oeYEOqtBM9EDsU0qy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TiAoml7wKjejfSYXIfEDWJTefqCmjOKi3rcAfHScEHCsIynUTrHsg10m5QMsSIPbmAHrE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62II6VPOZWUh3j2Znz5n0xIWOtxlr49pa7nWpabJZxHmbQp7RrpmIIm+sFi6FsN9aCaeDZ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63BD+5vepzUA1LGG9z/XFdZnGYMYqUm8wmYXe8T2WbOoMcRpiDd7KmGK95w7qOr4ntAatu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wOYIneAfPaFHGIVij5Ip/iIsgGtW7XqZU5eFp/wB1mRuYlf8AsQ4dwI5lTfMSZ9G4f65ki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D6L0Kg5xiXGr49p7+jXdh9RS4VeTPEYpdVcK4IhnBKOkxTXSaPfDdXf8AMaDzAHm29Spvh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NGmVxjPea23KwpgNVr3jG/aBbmO8bluzzUBrM6UMHarNTO2N37zCsXHWrivJEo2VFr3g3x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bgx1lMzlMQteanGMxtTEBzYDUZ6s8PLBEUUeAj4SBnUqL2hXvFrGI0VxAOqfMw3cre2dja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HLeIFSiVcA3fxArrN5vcrviUTLmB/mPdqiKVbzChn8xHse8FthcTP6YVRuvaPbUpeYUNzj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btbq2oeXKu3l/UwHB9wXp+4bWkMeJnzBGb+ZWusVXmBN1GzQzK6nHEVGgmbntnmW+PaF3b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gXZFouWXGmIDVRfmLezEAuwnI5m9lnXpNDUcMEDkEceIvQWA5MxUOkVWCyLnAfcchdmm5U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buAWklFE6xStwOn3AGimKJujtCxluAc1B3jdtT8wA3MnRxUA27iNd5s3rMCw3XtEVqWYBL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vaHF0YOCM2UKll67URDxUu8OEaKUI2KFw3ncUOKj0dYVV4QI6vpHxfP3GIx6cvtM47y2Jm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VtPqDN1EBjcwZMhKetn3Kv9ovS4ixyQo7sjgwMc06hqLnXa4XziX/AH1iFuLNFe8sBtcHu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7k8FdIFNOFYH4jqpWkp7iVo5ope8C+NX5InYGCCKEmxOepEltCrrZBbCDHI/EunJF1pqPS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HP4lr29yLea+IMVt8TuPiPMviW4H4lJsZfoyw2+JbgZatPxK7q61L9VcR5F8R1h9QOy0r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llaTww5jWrJ5IX5JK4JdPzKuGLeH4havEGNe0SXTEO26uBoyHtHJRJU8JBdoveDNOBLN0T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Wc/Mp5PvOK/i47LRDDPvE8n5iQ2X5WUKGPEsLBKYSsZsoVctnXmN9VnNZhtepWa1NMjCo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T0YezAqKt3z/cU9HvKV1E4qV8S3EfE5gHOo0Gu0oaxGnWcRC9ZTeX9xOlxBJWNxIGKlNZi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p4gPIR7Sp/qlPE/1Sr0zMopkPEakyeHy7MFuw4PvL9REXEYmYK6zD4lDt5gHViWu6iA4Zx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1+ImGIwyOMRijepUrg4mV4lUd5SPpbpBS6LvpM56x8TOqxE8xecQN4gekPBLkDidB2B6f8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m5QvbzDoETEKZuJuYlWVxEzwSpXdJTAlU6kBqIxsgSs9oeInvM43KiVOajqXvmHGIxgXip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sBcNyB9n5iJ232gON95TtKKgf+xF5w+ZTrMRMOXMFG417RPECpk485hcp96jZebYXeZxmP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7VEtYRY7xu/eBKjv8QvmfE7IHt8xusQHt8x1DppRv7vlDAB0oOhG70wWsxv3hbxAo6RjVa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ZjzEG+IGTU9xMXmFVZNN1C/KwV2iFxRtu5Qbe0otHCYVm4uTdeIGWZxGuVn/WIFFRBrOII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rlHcNLpwHMt0QNFz2Q4YDdczhnMDG7mhrEcpmqhnd5PqXeblLrHeCEbwdolcxF46SqYrwE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vOoWZcHorqFquKDBLdJYDEskGVlsz4jQoUychHEb1XzDjGZQMS3BOmAijWZfFRLGzpELs2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GOZZcGJS85RoQnp7Qrgz3hSKbQAOYpgI9ChDrMazbUpVVx+JQ3bKBpz4ma3OjcbxkmeqVC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qroS0ZDcXeMy0L5MRd4W48GUS4izFMt8wehPCBkoVxfE0GJa8fMQE+UzNblGWtPtLqOC9H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GOMRR0VL5JXXXWWF8yrxAddcx+HhlOtPECi4ylqByxHLKVuGDGxgnJcbWN8QFy7LuVKjil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hNBNxdJ07gx0lWFFkOsmn4Wi+io9nMDSe0MoxVLeGeI1XB1EqvuINuyGXu6VR5j8S/wCnJ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dXFCv+9P/AH06kKnXyZ/7SdD5MOM3zivHzzrHzTMY+ee77udn54V/tzLv90srJ7pVd/Ki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WMCSkfIbvLnsxUlDk/wDlKd+ST5E8pQ8vhLtB7n6jRj5FHo0MGJ1c1Z3lfR7kOt8eZMe+Y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SXzX9w/7D+48NXdThN7odW8wOuMLzgdYBoiHAqYuV8ofqW1e3CIing/1HrTxBBy7lVMP4k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9hU7b7GVGTPCcqBBTRzbhukO1ohMcNpT/AOzor3P4mb5b+iPJS+ofqW69gkHMW9IG0/ti9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gyzNe2JZ/9g0IbD2l619RG6tHDAvtNNMquKh/sRz/AMldon1Kr0r/ANnvKmf/AGcYiLKvm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KOImpJQ/4shiWNrtP7JTcFyUSsErOqlR3qf4lXWpRzKOIC757zF+fQneAyu8rf4lRV7xPe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tTuSklfiI8T8+mahc8S1du02ZzLycp4n9k1MoujwiYwY9Li51BOZxjcopY1zGlYBMVziVP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dp+8RL6EqtkSt6mYXVRH2gMRmZ7wscTJKaiPtC+bIjM9MQWscQz3Y/QiocEOxUR/xKN1As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j9wMRGhgBzE8xOjU4xEvmpkmZxvETvNlt+J4JXRzMkSjXxAeWNBmN3nEN5j5lPEvhlw61H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BtzHCdiu4oJhkKvq8vzKQmb7z9R8Q1aTxtl+8OeIimxYJiOI5VUyq+Ylb/ExzAjR4ijZ8Q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VQpMwq1YIov6gFNZYte02hTrFAzGubirVEUTOYB6/wBRaqWLdRXWiPFQYPj0O8ACKKxxF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NehphucUzLX3DlEo3m/eAu3ErTMKqwJQZZW7jd4bgN7qcZY2u8Qsj04gLmszgvMb7pAZmv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da8QHsJVbipqUuod6vmZrU0WoHXpGWzdNEG2v68Sya1wEzWdwKW9xp37xtTaUdB4J2HUwr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C4FeR7yg5rzEdZVbyyg1NsPtClU44If5lJw7gSszJnnpMuBq4D5jfE8oLyxVRSAtv9Sx0u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2UimDcB21BHSNiwA2up0Qa+v+xbP9T+oKVDpw7qHtLrDiXqy5Rx9xDD9E0de5K01UsPEt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8RqqEvxLUW34gAYZnrXEsbcyk6VUzYZmcbg0bCaZ1LO0UjJA64lSsKFrWiDe8ndO5Bc0N8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8LyGafonlBfWuYJbbEx6PXGnkqAtkWUWdwgpunh/ULp/46RIU88X4icgOn/COND/HECfgn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sKbDw36g+r+Mc/EWEDlWTG/eYr9yoriVAuFczFY+42SUTNxyc0Tkh8hKoDMaelxMcM21W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AD1IMyD+LswJ52OU5bvIyhlc7PaeJKcRO4utzDnMatXMfTWswKTtiZyHMeoTHiPYTbW+gR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QghgzPIM25+Zk0/Jg8d/ED/24Fr5M/wDbxzWvugEFsto3mTeMv94KW5ZQmXLeTFNPIIvJU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I9pHmTwotv2VJ1z8Cd0eCn6Ul0h8KdEP87Rp0+9+oZqDyKdD30lf7RL8P3P8Acr0sO/8AZ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HXPP9E6ae1+olx/jxOEXwJSb/ABDJv7f2RqpHwn7iO8Hf+0a7+A/uKM2+IeQPdDkS6tUQ3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ZA8KXrD3gmveai/IjlH2wfp+MG03smWk8MExu2+ILo/EVyRF6ZfoyjmAePMbHETwM7OZ3z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Z5RxlZxMimL1gdWUdYlagdfaJAloBasfE5GAXXYfmcHMSx6jEz0JiZ1G/8SvSvSrlf5ldo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i4HBKvj2hh6JKrUR+JUDMrvBXiViJAbiSoiGl1Bfk4LQ5hyzzA/8AZXn0HxFuy+sKxQSsJ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msROspdyv7gOIAj/syu7BVVljmBKZ5MCjrGbOYnvEsxAdPuIZumISiIVCOulYjgG8GeV/U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Zo49NsTiN4qFl59FzqBfYYkL4rHaBFooPmA6TREPU9YVWAzFrZMXkgBURWSAXJMH/ACU5J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8zbgzzDFNVFMaWHIk1Fd8woK4GV6QDaLbwer3h55Nt5t5e8vrAtX7oh0PaL1qAc7nEc73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4C5WkocQXjNzNuaOk95Vblaid4MT2EtAreZl0ysbzKpgLzNt/UpWMSmBWmK3uW6zRKTcxN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ggu0ZY3nP/ZTuFsLG+IDedRwS7aCF8ieY4NMdZLlY1nv6G7s95QazLJZXEoSjvEqlruANf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W5g592b2qgBWbY2lEVi4YI5xBX1jprcMlt3Dt5qI8NMytoOZf4/TRHLlcSpwDtuXrD9S2V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6VKbz0l5Sps1KpdS+CBeVjEDIRbY/G5Sze4V05ljgxOc3Nd4CsJ7syXMSsLcBzdBBJlfY9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iPPP1FwOJ0+uE58NxoF2ay6NA96i+lO9+Z3LzBSz7dMSEBWFab9wDbnFCO5i4xoMQ2BzjE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eUlVabpSCcAeCEKKO9oqfiMxYt8JQsFlHLcTV3enMBsrsPkNyyKcth56QF1qC6SoZd/xDI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dEoMXYKNJfUlGK+0xpBJWrPeUOOkw2EoTRKTBClY7xNDtuYZadNkSiPrpBoXtzKdTVlDip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9niU0XEdZRxNI6RLNSnka6wOInLMR7QwzGNp2m+YlR6pmuYW2ErxLe7FdMT4T2MS4083Eg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oy8OuT2eiqWyKCWB4Jpq2GEqmbYl7iblRwiMcPMOupTZU29SuwzTGGd0S8HxKdCA3R0lOR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kt1ZTX9oqwfPNWJCFHQqxOrtMkCylBt9h4YZHSqmIW23ZETlFX+BK+6+wkXuy8FOyPAnT8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6VTtHRL2P6nRP3v1Oj8p+p0B8p+ojj3JD/qJ0vflDk8snSbzLvPtTufvOfc9wjReftfqPW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e8P8ARCHVPEDo/b+2f8/++Vfo/un/AD1fuNWfjJnZD0R0pShvPhIY5scjt+I/lRTqj5cy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y83L/ANrLtPB1L2S7SeBCnXyE8jpHpXLePqHSZfLT8RHo/HoxWZ+ogvM9qiEqISr6+jHT7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qV8TzAz2mHnR33bweztEvFQE7JKlOllROZTKx3m9kqJK7R95RUO7ES4BAmJXWViMUHEQgR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qcYhX9Q0NIbrqtEZmaz5NxHMolY9Bw3ElKysTPDK6zjcphd8VLhbcMbqNmglMdXG84AhZx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vFekw4xLjbisdIMZC4wvpEwxvxA2tB+IRJoevd2JnDascusQf+wvmWhW4sO5F7MMuoBsJS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jvPC5XbcfGI0NpXiY4J733lW7qVWo1AbJgIh1YGZ+JjzMeiOvxEDmvec4hlKlHltmT5Nco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Ggl5xiVnMUqvuZ64gHGI7PxO5ING7it9oXzPmI3pgW5zMHV7xL4gOn3OpN5TEoOIuoZ8zz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k7xowUQywA4hR7QLOYV0rpHPmV1uDyV2gOSZBeefebRNnkYPT4XWWJ3c8sp5mDROgkwN47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52XUbfPSUnaVyEy0XN7I43/7LtoIAy88EsziOpluYAzjmBZZWLsl45uU8KJUqJhAdaIxlZ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apyQagzjJHtAWZ6Fa93VRdsdI0Zdh+ZlrKWKcMo3zMQb30hBHpeomO4Md9j98QwZQZp7R3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fclmANuuuv9ETcu2z5GyAGEPJBAsSBS2LCoFZb/yHNRfMrXSLvc1L+olxiEXVeLiTAdYgp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zdEyv4iIAe/8AcQojm1h5OY2G0uwnXqNbPJ6GnBFsMaxfee1gQqPELd07dItrEtyLKawSu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yCrPzKmTAOaZbgKgF/uUWZ9ZTqk8/adE7pV5qKjySoJyE6wj3WaeyckOqp/3uSqevclVui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lJubdXOgSx0lmgmTW/MB6O8c8/CJnIwt1lZ5fRb/2V7QQ9fR9PUQQyhyojN6uyM4bJRCKb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GZq34P0lCChWk6ejsiPSUyr2Riq9FK1KdCU6RAMkrolOCY6J4QUTBK4fzK9GFXUpiU6I56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+BP8AwIFwfcBxfyzE5+WUDHzMuA2HulrW2DWtMOuO7O7fH9TDlPkf1Lcq+f6ottvMFfZDF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ZfxGiL/pD9x6V4L9zs3j+yI6Dw50Q8KVaP5zt/gP6nQ85/pMdf5O0Fx7yekHQfw/uf9P/A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+48j+Q/c6S+QnQf2M/wAZ+o9X9j9T/R/16Pzb/bONPgRCFBV1f3FjERmKcrEIAm2Uyv6YM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90sOS98Qcj5l1i8/0ToDz/VO/P9dJfkLyP9T/ANL/AJ68Zdr48/8AAQ6h7J0fiQ5avCWtf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lz9yxrPvLeXidpl+r49IX0Je9n2nS+Cd3DqPiYDKF2V8RaoC8xGpvuK0hoFWB12yr4qB5l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hKzO6+kMupBSu+5SymUy++JXEr7lVi79pUt1mijNty0R4gPWGq4lOK1BUrJUF1zA734iMq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7QNvp4csdL+TdjsRNQTOg3Erp4mS2cSlYYJUr/MDEBlbS2IdJVv5lFaqdLIhyT9MpZXao1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TBKzO05gdvn0QabfErtPaYFtA5ZzE88EyldmFv+jiYu6lVcavMp1gFOnvLzPJzNVM8OGB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9G6/2JXee8puUIlGDNRG8kqgNNSuk6kuO6jaw71Hp+pW8blcpncelM014ldj4iZ1LoAusi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S56GYOde8EeNRqosrzmHtEtr2nlEiN7qGOWUrRSEb5wx+2ZeJbmo40XC3xDBvcvM9tTFV1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R0vmNtj8w6MeeZV+0buTMCurOjzH2dvZAMqOBUQ25h5Yse8ABNwLIIFO+IdFQGAgrW4EoN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R45g53Hp2nS4K39+vvAmbXrLQL5ZTUDoIw84kUfKlQpjVEMDlDu/qgpY3+Oko2H+Oky5Kd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LxDqSKFL/AKdo0Z/1dp1PkxBj5FQbFK8wVW40RFKz1uWhxzB89Z00F/n8QAww1Gq6hryWR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w0dBAwz9zuyi8vuSjywNmYFvIMRW/1HsjlCpQwXUlWL30ZatyxL3kPmXeEsbI9sadkrMqX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0nunaiePzAjqUYdd5YoclN+0Jgk1SU/8AHtKq7acZXRJTrk4iHGIF6yg5qUlOKhhNOIkq+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NnBGhqMdipS4mNVGhyEo4PiVyGO8o7xqXKO+Z4eoyc7nRbOxBTMbyN9J+5ZQKtdLdDuik2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JXb5i+ky6yumpSX4l7yQ4f4nu9TDVTLj0OG5n09a2C/qZ6Yz4S69vMF0haVUCNCW1YGSC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1AfM1Q6JhlIifKVKcyllRCVK8Sq5lRM1KlaldS5TpRK7RIe08kr2jePbNbqU6SpxOimZaL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OsDBCghyHU/MCkrydoDW35ZfFvdEtfOlWg90rMekN/wCz6X3i+CYv2H9TzPZ/Uu4t/jiWu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T/XSf+enU+PHrntjXfwQO/uz/AMBn+R/udq8P9ph1n+OYdK8f3TrfH+yX6ft/dOsX+us/2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hwHj0KmlnOdCihRiVIXSmih/RNADwP6gmPAT9TpL/AB0l+g82gevcg9JeWiWvZJ2P+eYaf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m/wBy12+S9LqNUeyZtkBMX8kr0fJOiniepD33wZ/5aYKkP9JI6mF5l/Eu7Qr6MP8AmtM0x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l9DHjf2lzX0wj+1CXggVaOhE8FtAdIjAAwwUGWnKvapd83ezOsPi8R0oSNEdxPdyhkffGp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qykYf9iVOx8wu4jA6b5GFbfwMR2b3u4c4+WWH9CF+FnpfDn/kof8AJT/yEP8AkYf8/LHi8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9k6fxYPfeEf8Ahp2T2y3muixjIhdruZse8S70IJwyjj6l3l8Srj4RRnPxEVyOO0KcYjAX5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Su8qOtyuriaxqPU/ErvPxOcEpNzfv6KdJTiBrpGu3iCe0p5c7laGIQAXnmW0t+y12mwX3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ni5bWyZjecTux6bnH7jbcAZpbqI7zxcodxwZZ54lOa/PpWNzfdlPaB64gNY1zEshzgJZyE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Lc7mPlj7mAo6QYoL7Rl9/TB0R8fECYo8R9VOdC4IXLl/PpxuuOfQtWDZLgUigGICOVXqU/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oEowh8R1AV4hwB7EW7L61Keohg032hzAe0z6fEpz8KPY4V37gnU+HFXPxYrv4PpRkTNEnP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vvBVf+amfDvoSFPhip/6DLOXynVXznR/vinF74p/ajw18QrRSrxeyLaH4nT94JR+8zjBF+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H+U48Se6PWPdJRyvDnd/EVc3gR6l8GUv60y79pInv44nv4YJz7TnAKvLqB0p+6VnqssOxm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T8jZEDI6q7PJLeX4RDmjsyzRgRwfmd/7nOm4p5o81K6HE7dR6seZT/Es8fUf9qU9IW3E9C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AvPU8zTBr6l3j5iukH0xFEZ7I0dM3zc17R56nhiGg66cQVRWm6z9TxBWDNnkT7Dh5J3YiA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8y3aL6EuN1Fcy/SX1mPYTxluRnhKdInpK8yqY9NK1nrLmptuPfXoD1j01KR75j47xvtPmU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nw8HxDr1TuzSWiyW6S/b5lVv5m0UbDMtWo9te+5b/ABKVqPZPH79NLlIiUGUjWFs8SpU03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DO49H3AuVME4E/UyfVvzEBet9S1cT2MBP+ymI8dZSk64zM8RupuV2+pXXErGpRevMDzfz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aCPE0t16KlSkTqSvf2nhmHVqUfaA2Si8xKdAq9iIzRaHgaPeAI0tXQ4PYh2/U8CIuqnZDz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uvSPg9AOkq7Idv1OuNYCXnt+J/mJ4ejLZCKe/wAyqfsZXceWHT8k7y92f5LP9FjqTRblH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tlOGCZOU8LENF4UOD5ko/uQ4/lT/1UoP3YQwGCJ/6s6/yT/ORr3XwRuyPc/1LHKe3+p3fh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kfmFzl7/8p3v5/ol/J/jpL3+tLe19kwfqRdyk4v60eWBXayrt/dFNl7MW4vn+5Z/b/aJT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BPIdy/hGlNx/pf7pZoHgIhweJX6LxBbg8S/qShsGdrwowHtYU/vJ0g+X6n9x/rn/eWdIoX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Be5n/AGpqz8k90906KeZf9AZ/yjOm/uY9U9n9Q4v8HadJPf8A1Kv0r+pftPH/ABKH8Usu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DTFu8f2xeebX9kaR+hNvaXY3n9VKxQ8n9SjRron9TFkPNieQdVUrNHdkdO8hKTI+Rlx++F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gwWrfZ/ugr+jA1SPhGBtU6CeCd78pa8j8RbVj8blrr8ztKO3SAVqo9vTe466wPeUvEtdT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/AJKqoBrAylNAStyNEPh/REvuQQ39S0aPeUP+QJ/0lRr+C65ojoWNsqO897hS7bzOLpMII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Gg75jHrFi1FvUbG+YriXWYW3GOSAm2bnHf0FlvtLxKjltlQ7TB7RqXNy5/t+h5ntDxGKrV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MGiX2uHaS/SCYMNnpog+rO4zuvzGnEQWGm097J1oUhaxfGvEbGReRG+38mK7XyY7R9sWy/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Z9lYt/RThLw4top4wQpmn2RTT948S8koa92GnJ5nJEh4PehFsV6ufzOk3tUB5XlI/wDLL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DB8n2wD+8mC+qJbkMuw6EAUylBAt6CPUvppn3mKTxGuk6GPXuggNp8OY2ZB7MuNnzDlfvK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595R5nZDrWXvdy/X6mbEwoLqRQKwXKRruVxiW5CXIIZCPB9SqavxHoRKUmAil5PqAwfSNO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NMrRzVrmt/Uu8y5Ry6fFwA2iL1HTDqWUDVzFtibidrUR1hjFxz3cOhi/aZ/8AYdMsRM4u4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/AJnRUbmBHP8A7MYp0gekp0nOULM2pT/EQ6QWuBPqC17n8wgun4J0txN7+ppHLMEuWpjpu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TtI+R6PKLtl4v1R5IU495foB6LaoiveW7wUtO4ZvqeFyuKYLVWb9Mz86iodJc6DR7wvZJ4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8alM4haUleJpHuPRWZS8sdZ1fqVAzK/1Su/qUwXaKOktUxauW5J4My3fiPw2m2j1YaNDy3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oj8pk5+oPzFdLh0pfkl5fp6vtCa5lamPvOnUqdYZa1KBqVuJnDAt5hbVwzhwuv3KmvqeXo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cVmN5h5lr/S+T+oKKkfiaFb7RHSxgKwRFuCU4IDmPWy2O/wBR6mVZKc1MtxDkqd02xmZVM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x19zaZTuqV6Ep/iVrR7xPQnt9phsI2nmex6Wm6DqsB7i+HvByUyNQgMaOkpABfLKdF4Uf6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Cmz50/wChHe+4MLsl8mLbA7y5TO/9EW+ygv8AoorvzDJbd+wE7BDVj/Y9ZZrwpA6O8KdLx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yr9Tpl7sKuPcSVakRFgew/wBzAP8Ah7M7t5D9xLmPHDrXxlH6pvWvH9EP6BQ7fmFfWI6n4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weZ9bMfCB2iYxKz2iJU9oanMI5vruUOAY/sgQzU2zVQAb7QwTYoB+T+pm05jiMWLmJntG0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BjouE6Tv0l9z0yyzrfr4hqJi4mJWc6gYuY/ielR1MR/heY69LK3Lv0uWy/Sv41KZXeZCFw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pbLcy/ie8z1mebhg5nvB7y17g+0ukt1iBuPEx5a8M6R3tiJbdE4nPm2Wlop9kEmfMDLH9G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/FjvXQvv74r+hYrsnhxfdHWSpgvDienw48Jl4X7f6ihgvc/qLOF5t+pffupeQ7iAuvlLR9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dBfdOYd8JKcnzM6Ce6cOPWfxD/WCKLX7Y/wBAY33VewiAzQSKIlIK/cANLE3O/KLhALJtk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aeErcfGiYH2j/AHHnd4/3LGy8qOhL3yrj8udgeVOsvwzNn6MF1b6iXD5gnJK5if6uJwHzA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yjcIOYXlnmYbZ2pGzx7wSGzM4klpatHzL5oTPYgBznKvaaUu/wTor2qJpqCrunYnhccNPx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XggOixE29OMBEMTx+pWsXGQ94nvB5xU9sy0wrpj1Mp6LvEx8ygFQS1eDmWParPme+X3lbg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zFnbFek7SeKb65nhMuIjkR7U8Yl4uG+I51T0j0TTVynJETtMDK8kr0JXpPulYdEDXoF1lR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xGC26cnV2cQ0Fb2txQDEpAVUr1Z08QFd5vhxOu5gblZS8/MUqFKxL+0t0jS8Qw6zSV8S/E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0Zu0wvr5i+dTqSs1WIJ6VB1db4lzNhZuY7RWgaeH9wnf1LAa1K8/EVp+KiZY4a9Kdo9kw4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TOw1LVaTniVlK1KGoRyVOyNs0XKc0Sh1h03Hq1HLFsMP1O7cMsnoxCG4GJyPcXEMaCLwo6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FmNTfCzVaNbJY7steqmBmKrEFe53Yle8Oy5zr2ha/3Mq/Up29oAdajZwzTz6PCUc4iK1Ez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0xExjDCotueYHAkROFd2VarLzAdgdWhG/uxZArvAozg7w6XM3nrv0DrUuK0CppDUe8ECpx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4mNnJ/Yy+ekp1gDia9YeYFU4EeFKiakMRR+4nOILorfolv9TntPeblTXHzDM6TpFBUxRHX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ZbLWWze4MuX6HrxD15huc+vEe06XOYQm5Urv/ABqZnvPf+GYa9b6wqE5/gbgypr1uC4lRn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plqNmoXC4TmOY3W/Q3Ll3Fgt9Zctlp3mW5qW1Ler8zzYMcMe7Pn0UjXTcFLxXWWuKqKgX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O9B9Zfqy3Vi+gzv8Aigu/jRHtvbHYHky7fxJbzRtIXkm/8eP/ALcU/vR2Ce6PSvDinFNug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i8CY8H7kf+MTofCjwD7Yi8H2ThvyYk6vkQz9LGQJTUO5mzBOrviD+ghlwVAgtPL+4j/rEN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fGvF3aAoUP1mCqzEdXA6ztKJtjdT+2JfrT9xJa/TL8MbM/CgY/fOfCJD2HlwGxfKUd/Ph4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ZVtryMKNfhgvF9oObPmOyjy+iu2MPWfJjx/Bh7VIOHLe2PeWy9StVvfeo31XMFH+4NCeBC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B+IhsSFnbPObbnkTyhbn4lnkg/EV1lupLcVUfN7S15oYsxqX5YLg9K/QnNqKrUqzUu8S+8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MsVAMarLL6vQNrELJpnxdExK0eOx0DsQWWPbOlAFCfMFwX4gRmKXhhzGJfo33h2sabKj21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MEveqnRkY12fGZWLR9DbiAf1N8wGLiOZReGUbudlTfMoEzjmr5mGV1O4PbrHAVrTMrorhe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cp3lYmeGYdG5lL9I08dZluVR4lLz4lZxX9ynj0UL6wt4iztK6/iWYFGodmJprE5UM8feeB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HZM+JennJoJcK6zHs6y0DomCYULL91GzEo+E6UyleV+Y90LbvM9/xBPNRo0sFWPiWmfhiz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6IJwmecS7nGJhV7moVftMzOZteX1LOK+p0FPBx7yveUHj3l3lrxLzJQxCoTLge8QLuG+cZ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+0ri3vQT9wOmnS3+4joDoXB3DPxDgX+EIqdJ4MyfuO+8egsRLYMdGdpWIS47ekrnmfHD+P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fEr0l8ytbdJmnN8TIxKo3zApyr5hValTzCDTqWMHzOJaYn1PE2kPXDVseA/MLct1IC5zoC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9GX0gzjf8dXLlx6y2V6eJef8A4vo+t/wqGvRm/X3/AJXLuX8+rMYHETp611fqHn05gwbiy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FlxYeqvpZ6IdYhiVXo+loqWuKpmW5k9bZbfoM3CG/XNQe0t4l3LlxfRfoFzNvRetRUtNdx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wv1qFefae+Z8S3rLmE8vQq/Qcaj2S2+JcFe5eX6y0Fe5brLdZeolch9pZv4EetfZLOX2S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cXM+dMX2/sika8Pw4XDBt1TfOdl8cTv2LijJ+A/c6YP8AXWG0Y4FP/Ry3pecv0H3y7k++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MHwi/F7kUdPuTpR6fzQP9oYnj3hHDaHjPv8A9T/139x635ccdD7/AEY/8KGn9LHjmp/uh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k91ETtVgrhlw68sf4IVo6QfuF5fCnU9ma/wBMP/Kxu/UZT/Wj0vwlXW9hEeX/AB1nW99In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6pSyHtH8xqPVvcnU9wS0pHtHNJ7XE3exIlysZsn7oI2+wmUcful26vKdYe1pxBe6P/fwE/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ExZP9u0GLt5RRYOUvd27ToYNmexwQTcagESl2vu5pfll/9bL/APrCCcPzTvnvB+D3i+vlm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l8/bi+NHmKn90rpPhj2g8wTu7MQaSUdceZY370W+p4w6hfGL/ivuWt/B/ub83Y/3LKrD2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7gDTl0H9ws3d+5/ctCGtQAPMpJjSGl78vaJWZkKvD/aYKR6GZvLFRWsXG+aJY6XFvEKZq/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YnmUEWWCt2SukF3OE6UJ0D8yms3KnL5iXdhDFuCXHOJVFUlTUzMj3ljSL4g46rrMMhO0Ev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lYiTPDDZU5zgiIAA7YgVe/LDXlI2ameWX3nUENZii6KYe70EG+Zn46gph1jx7TCKd7h+IW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HkSq9AjLCjPeAXvUM2ulgNis7ovqCNbjN0QYMyAvada13j6V3qo+037S5z6EqV8SoDKxmB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fmHiHpmDEor+Hn19qlwjqU2ar0ACP8Df8Lly5bM9fS/53Ll+/oNy/4HpfpcuNX6+YrUBJV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Xn1tXEuXLi5g5l+nEqvS4suXLlzSX2ly2pcv0YnN5/gvriXOfUzOMS5freJx6pgmZcHWMy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oRO8QgP8AkGczjHpcGLiXLly/V/hcv1uWy6l94sGUlrnCecCy79L9M8wGZgsNy5cuWy3xL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9C4W3GWNejKXPOX3lt5Zc7FwK1iEJJx59PnNd5l+GX6wfWZbZbrF9Y9Tc70OpOszvNS3W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yd6d77lovyy/b4nZ+JbqfEW9Pgng+Cf4CYcfCdx8I25+BC/P7ZQ6PjNdt7J/42Yd3t/qW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2T/zM63w5/wCKn/nI/wDCz/xM/wDOxbfxYxidwXwKc3tE7m2Hws2T/MX38r/c6/yMQ5F7K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tqJNXhxT8A4ciTkaHyXKca4oaIVBNAJl3+Sx/vDO095MWPXKI6fzLyLzFGn8udw9iJmPeM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isR5oC/WI83tBnUHwYibvAgm1/DBrPwE1G8X/AHF+F740M0CRrSCLpe/9MHXTUS/U53nH+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JpB5D+pYWNpt7QqCH/JKVupxhjuDXmbsBW4Zkan1A6wxwTBwQFXABjmHo/aH7ioOX9ovEN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NenHtCJiZ95EUVgl+cw0sJntiUXW4LgFYuOO5MwHyVEjVu1RxFzHTOLh/Dn12Tx6UxMZr0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5hD+V4j6HrmHoep/BxLenrf8AB/8AhcuiX29L9Lly7zx6eJz63LjGcR9KxGGf4r6Yh6Yj/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s+l+rr1P41Kj61Naly5cZfp8RZcv+fHpz63/BYZvHrzLgVdqq3mc8+l+t5l+lxZcPS+Ybl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0lROkS96mUCHWVK7zn1PW8+l+nv6VOMR9NfyIxhhh6fMIYnPpXU9N+hA7yp5ma3E8wfR/m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cNy5j1r1s3AlYgH8M+hr0r+NMzC/QjLYvM45nz6Nc+j6DL1KSEDLly8xQy0wlpbj+GuNTo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9Idd+YI7fM6K+YdV+YSdSviHbaL9r7YMXZ7YsyvI/qYtWEiOuIVAlHSZEFIM0qxtmiVd7x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ECzE8SphioXqDMOLx0g3MMpEd4T9wbLpnFemQwafR9PM4rrGuIhj10wcQN6uFdaXcFBlLR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YgJyY95SPI8mYzTFrpFzPaOEbg+nicxnEYZgxnWN9D1fVcwf/AKkSVKlej/CueP5vofyfU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mcy/RZcGXLxDcYkqVNS749LlxnP8AFBl+iwzf8blxz616p63FxGOvSuv8L/hcuXL9Liy4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Yel/xv1xPeL636LfH8Ny5cPRly/EvrUvxBl+nibJWZUCB6npiGpXpfpcuHf8AjfqS5cf4X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5mkthMVPaVmA5lJT0bRc4ly5dei5cv0XB9LjmcwntNS/SvQ1AjD1uD/A9bly5cuLM+tSpW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WZUrHrfoyswDmLXGJYw/MxCMfS4Yilwq5XJK95XxAxEY90o+PEpGpWLqULDKCNG9wC0Mx2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KpC7jrmEObR6VFDD2qB0h23NGYB2mSjSE4L0ZlbN4CHcr5CBQF33i3DxBRPMzCcYgpegPp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CxCX4q4ijQyxrVZuNWeQytxgxKseKg68QxiOSVLz2gzO/SpWe0q4736celY9D/wCPP8zXo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/V/lfou4S4/wP5XLl+jq5dsuXHJFwy/W/4D/Jhll/xv0fVly4PpfreJf/AMH16+j6XD2ly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ZcuXLly5cuXB9LlziX63Ll/xv/wCB6Pp8fwfTz/C/S/4jB9Fy5cPTxLl+pGEZcucely4M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BMF4g+tsuXLZbjUt5g+j/AAuHMdzmWHMpxHgELdPQhEj6XPaHpj0xGPoeu5dS4sdw9Sc/w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krPWE163L9OkqE8x9K9Hmc+m5VEK9KhB+YQam4BiVUATMx7pio8xsY6Qc5jRFy87jpXD5F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c4TSjqbd5siWLDLdXaYlSnPeGgXkrlupUq2pXx6jEt5mw8SzP3NvM+kFs1FlyxV4zLvqjH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VavJGHaoWNc+ldo4bIdmZfoMvMO8zPj04/hzD+W/4d/Q9dS8eg/wuX6D6XLj6MuMuXD+R6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4c+jz/Dn0Yet/wPHosv0uMv8A+F+vn/4P8L9LnMuX6X6HqMuXLnE5lwZd1/G/S/5XLly8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8L9Bh6X/I/hcH+T6k36VPf0ZcuDLl1ERdwKZdCBy+l+l/wr4mBrMF0lvSXFZeal51cv0Dm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ML6srWbZ2n3hzEq4uY6VK6MuDB+YUkajfTd0/hcH0uLL9S58y7bnhPhLJfT0uXLz/ABuff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6GPTfWDn06Ql+nzEePuefSu/oErM8elzMJz3gwZpDUvEVvaUBfVNa6EaZIVpydo6xOniPK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npcPeofcuGrmFyjcqB6D4mpRa/EInQ1FxDDcuX3m/EIw2uz/cWFFR56Q3NpV12jdG2oLPm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wUBZJY6ziaYlxOkvM/M55gy8Qm47l+i9IO5+Yelel+nMuW+hqM7zp6k9ouZcWDL9X/wCa6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5cuamYvqa9K9T+OtzPpUv116Opz6biwZcv+PH/wALj/C5cv8Ahfoy5cWX/wDG5z63OP43/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S/S5cWX2ly5f/ANDX/wACMv1PTxH0v+GvXEAlTp+/T8Q/hz68ys/ye/oSvS/V36XPx6srO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vR636EuXHPeVK/glyvRe0zLg5nH8H/wCV+lSvUZ4/mvWXBl6jCcS5foagx3qA7TcFQ92oz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ruMpcoK65lR7Ix8zbEL1uGjtC+PaGqh48zFSgFKJOtRkpo7hFpek9pz6H3OfRHKH/AG8zQ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UQxBgladkgBdgIOmVKiXiIQ70zcv0qJXUgjHvCGYwjuOn0Nejuosv+D39Tdw/m+lxfRtKe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/4rLlwvjX8M2VqEfR9SPrXo/wAa9ef4M59eP4altmg/+j/JlzmX6c+t+j5niXLly/436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t/wArj6rLl+vEvv6X/wDG/S/S/U1GHrv1uXL9D0Jfpfpz6X/Kv4V59A9fPrz6+P4n8fzHX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ZcuXL/gWysSsSv/hzEOnrU1OP4P8A8sTGv4Vf8Xd/wrmYuVLhLhNdf4IGMuEzmGUgX0l/E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qA1xCEEvxKKhou38R36PRDd1BjRcIahOXvGxUyfjL6hCrOtyxjY+45Zr02Qcp6uu0N9cT7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F6isV0n7RW1jErIlmeI3s03GcxMxaC5MQahzHLiD6Vhgbs44gMmGeJcLel/wfXc16OfQj6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lypUqZl+lwfTz/LmOZX8CMIobfEPR9Rx63Bv/AOXPozP8GX/K/S/4noy4vpfo/wAH+ev4e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/APEl/wDxd/8AxuLLmtel+l+l/wAbgzj+P5/hr0H0H0PQ/mfz/wBmH8OPTmP8z1zCOo8wh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dwlHPqQlQKh/Pj+Nfwf4MP/mS4IOZZr+XM/cJc7y/Qcehx6X6ErMNVD0Wju4JcZ7sVh1Hf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pN10UlCCke8uGAlKhz2ls1yQN1FhcCVsgVZDb6Xhl5bjQUTv6VBdWyn7J21zmXUrAU9D8Q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FadtzglYnEZV46x5mMhOsS5abMQb59LbTDFXWDK5IQYRl49a/hfpnj+HM8Q1mO/VjuJDHo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0SVR/B9X17Qj6upSJUwBrZl3EsPRYamZn1e38tx5/g+r/APNj/G/RY+twl/wY/wAr1cu/5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ly/Qf5X/JYxl4l/8AwJc/HrcH+D/I9CXcHEWd4vpfqer/APA9ff0P/sE5j6LLvpL9L9fMO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cyrlQIQ/hfoMv+Z/8F9CP/wALlx8y8S/4XNM6gIPMuXLl+rqE59ekIQK9L5uKGoe194iDR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m9YmjdRzmbY+5gnkajvxiZT4m2Jpn6gfMNXB9z8ZvF5MRcrzFx4g1w3c59G1JRYIObZf16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Q494aT1mmIuUCzcN0biF+1elb9GMrboaYqmKYgxLmmPqKk0hVJHkb/GCDL0LvipvUr0zd8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Q/g+r1/gzn16w9KlV6X6an4lzm/S/XiP8t3KmvTx6GvV9OPS8/wD1efRnPo/y4/mx/hfr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9Of4P8X/43L/nuLQxBbcaxealzjEv+LqXLZcuXLZcH+V+vP8AA3FhOPUnEuXD/wCh6Hof/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/x8T77ehL9KlSokYd/U9B9Lg+l/y+f/isuX/HiO4+r/LZ6FmvW/T3/hc6Qm4ehHmBrPoJf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j0gzCFJd4YAAaCpmQU6uzFyX7y/n01qacvbEQbw1U7TulQ24m06ENSi3A6Zii0vpNqGoaj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eGjWnXmZUv0qyjJBn+4XUGPZubPNXDHX1fRljeoHWeZfWLZAgxpjKynk4hVRp6srkzK6TD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Tj1uXMjD/AAuXH+BPEsNxekf5V6L6Hpz/API9b7zEsly/X39b/hf/AN/Hq1/8q/hX8OP41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hcuX68/wPS/4XUoHxDTUBdy14i5xqDqXiX6XLl/wuXLh5h6XBh6vqZ/hXrt/kep61A/if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uHoPrcX17+jD1xzPHqE59Cokr+ev4Ev0vEvMuX6LLlxfWwMy5cuXLqX6LFly8S/Rd+l3OT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ffMu30uD6bhCcQwQYdoMZg1MY/MbwAFQcXMal6qJDdw2WyLFic8Rc+l1r2lDhh9Q+IYC+I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o4L9x5TrLAcJfeBkf9QFuJRvOSVnE4l+os3/RFfUCZR5qPJuXcpfWYCdFRY8Q1n0U8xiSp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Va9PErEwgHMKFD85AbXt6CS/VIfw8+tfwJRKIyvXj0cvo59H/AOL/AC9vUl/wf5nH/wC0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/AMePXfrf8CcTn+V+iwVD2qXme/pYsYbl/wA3XpcH0O/peZfoet+n4/h0/wDiZ9D08fw+P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Po/wuDCHp29X0PVgSvSpXSGIfyZXoR8SpWP4EdY9Vly+kFm4Rlfwe38CXLeGZQe3ouN8Hp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/w5hKlZ9efWteggT3hAxmDFTF1G4vpFd/EXBuOmW4i/uZLBU7v4nMf8xwBEhbVz2JaUsKT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LjrhcRBQF1iYMSzniaNyhXr6V/A0uv4p9AYOosTB7TtBsHT5lBdtfNNQEmmOPViUypdGYZ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JUA9FvtPOYljgZuXfIpgHTqIBBHki0xZ9Elet5nEZmHiXnUWVK9H+FeviP8H/AOHT+Xtj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yZzDfb1fWvXf/AMn0+P8A73j0fU/l4is59Px/J/g+t+t+nOJ39DD29Km5qDiX/NhAr1v0I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v/wCBOfTfrd0PL/Pj+D6H8E/iQh/BnMNQbnECV6BDf8D1Cv4hL+fWoypXSJE5lX6dI4Sr1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lVKjadJlJuVxzGE3gidpXQlRG93KzmY/hr0dzoyvXmEPmVEly4PoYPQS4HpzqUu5csEzrE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tnDiiHe2O4quZ38J+pS3HiMXMJgeo16YUM7fcKGwmYjV/MsNzanFTO+QekGWZj8+lHzDUI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bumPacwcbixhzZ4mQlolpyg8M2qCtTcfTmWelTtK/gevEUKSx6x2cnG1CwtIMyQnaYNM01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P8L6et/y1/wDR9Fl+gy5fpfrxH+T6p6m/4u/S/V9b9Xc95cuH8b9H+FPo/wAblzrNR9L/A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o41L5qXLv0vfosuXLly5cW/UlSvTmdPW4NM5tm+s1r0qJ/Flet5lSoQQh/wDA/jz6X6D8y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G3mDLhNEuX/C4fwuX/DieJUD+dTx6HpUMYly/Wp5fxPS+0v1Ne0Xp/Dcr1ZXoej6K49L7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gRJQgHSNs1FcQNXKHRE9FFyR4YHo49D15JmO4ZlelQjuF8sH1baplPEV58YZhzXz6To1ue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0f5lZY6n5juD8s3ivf0/4nOsxdRT/ADMaIhp3UrnXzvXEDTm4G49Z2am5yXKqWF1L6Ztdi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dkLoKgrqWv6iqfxY3AfSo+jOv8G30/cZAEZzk85IpozdZxaBl9IH86/if/B/k+j/Cozj+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qXLnP8X/48fxf4Mr13M/wfTf8L/ivqzmM49T1uL6e/wD8AlfwZxOK9OfV9X+GP/qQ6zX8D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hWX1smPTfoRf/AI36X68ypUqVn1ZXrXqel/zI/wDwx6u/Tn+WvRly/SvSpUCVmV6a7VLlz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j0fFwOkfiP/kquvq77el/xCBKlehMTmZMN+jlCOAesaZy6jU0u5sziDXXpPozDtBmrX7Qd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p6NyabnEUO0dEdX5iOShX3MzTeZREQRIU0PgepOD02zmJzNxyfd+I7PYh8+0s7z21Op8xa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mqIetUVH1r0PudJfpxOZWcRJUZUSyABVRutJTdYmSXXEtgyzl/nz6E4jX/wAHX8uYlypX8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/ABfTn1uXn+PP/wAeYQ9PEfXn/wDExj6MvPpz6PPo76wPVj6b3Of4H8OP4H8T0fQjuN+vz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GuvpUqVKjuZ9Khz/HfoNTn0GMPXUYPoJ6noPp8+pK8fyPUh/Hp/LxNQly4Ppfpfoei36V6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ZKmvXn0qVKidZUYSoTDKlU59OYR9Hc4jvtA5zUSHoH8LV3mbJe24S8YmQrUSwQGbqlR/M0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dpluEo8A+4bzMu4kdw4Zr3nnUNzSahZnOHTjcrYOOlEDHMwU7Ed14gauVEOkrHf0Ur3N9J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NxXd+gTRrczEhlwm5hGMv0D1q/Eo9Wc+nt6V4iR7zPWVKV9FdJUqPp5l+t/zvP/xPTx65l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fyuM49K9X0ub9CXH+a95cue3rf8nc6/x+v/ox9HcVletypU8SvR3/AA3/AAuXLl+tehGMf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8elfwP4+Zf87l1B9T+Z/8OIwgRhOJmGY6lsIfwJcu+ZcuXD1f4Zh6sF9bl95cvvLlwZcGX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w3MtYIfzCGvTmH8a9KzHcZ5lStyoY9GdY4lYgEqUsqnEqE+fQMegSrlSu0DOZWYQESpSJ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7EZ7oubjv3jsmXQH7Q779F9oudk/BNI71MimDBzKmMXx7kIYKzBkbggQAbJQKamY4g46S4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hR8GfQ6QzMR1/MN45Iuf/AAig05YuMMMc+8uLGWcS8TrU1L7wl1/Dj0NwJX8id4elSoHWJ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S/wCXiE5h/P3/AIJDEuMWDf8ALn+GvTiX63n0v0v0Yej9fxuPrx/Dt6c/wd//ABe3o+vX1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/+R/8HMZfrx/8SVKnH8QgetSpUOIUQ9L/AIP/AMrjL49Ms16jFuUwIEp59CbfSunoSv479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79fn+F/w8+l+pLnMCHqblY9L/AIXUuXmX1l3GMX0IuXmcx/hXrz6Zufie/oXKhiV5h6G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lRVNu8cloUdr5YinOY9mS47eIrxNidQvjD1cuIud/MJiHUgvJa8xV3gTxOTz+iACI5lCpW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WU8eifMDMCamnzBX1R/aDPMAW+YjD3lGfA2xWIdaPEbtMXgb7EGDZPEOqfaUOb2j/AMSFW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ROj4RXR+ICOmA9GaY6/5L/wAEyM6xfeO5eckIomouYvtBlxj6XLly7ly+sv5lz/Y/g+pH0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pX8b9WcY9faMv0rv/AA8fwYziV/D49H0ZfoR/+bj/AOb6X6/MvEz/AAd/yO/rcuO/S/8A4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x+/Q1/A/gepqV6kqH8Cc/wqUfyI6/+B6V6V6EdS4e036l3OYTjj0Ccw9Q9Tr6celZjaTop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BK1KlSpWfSq9K1K9b9D1qHrXpxGV/O4bjGJqa5mp1Jfov8Px6X6/7fowhr07R3r04hHHqe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YjMvBwKUGhLnzMBqLc23Mqg9yeYkSs8TPEG9+g2wZr73CintP8jpKYOsMZdJvK1Cab9o9J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wBjcVy86m48P9cIybRViAgSgWKiZ6R7D/AH+YR1v8cy+gf56yxjf76zyJ/nMoMD2kCezIY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DwRUZPI/qB/tt+p+WS/qHD7n9MCNvmYevfh1D5/ugLnzj/cA5Pj+5Rzbyv7h+sD9wEy/f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wMLfxDkjwX6hysdv+Z+kh/UX9VJvJeP7p018/3OifCfuH6kf3DjLuoPt80hHPkf1wbYef6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FNPlT9T95ythHwgaCFZPj+6fT1/ZNE/j+yCaXwI3wj7ztMrpmHTMOH4mcbuWy5qX3g5nZL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D6XLv0x6efT39Llzr/Fg3r+Zv0zxKlfxf4O/4P/wrEf4VKiR9HExEifwr04h/HfpWP/nzH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3/B16npUNem55x61f8PMIfw5/gX6cziD6X/C/Q/i7nEo/hWYQ/jzD+N/yqVOY+pNelehq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6ysRjiHPoeleiQIhK9M36DLqH8UlZiZhlK7RCc+pNHokvNQnf0r0SahN+qR1BnH8DcIQv0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lrlSgDjUeaxn07Racy73MF6udEtCiKdoAca7QE6XDE5xLgnSHaEd2z6YZYE4MxjEripXoE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CncQEz6MZXWYnzMugcLKa7w8feCFUxgOgcwOoVe39k6OZd7sL6wA7y8S+k5zCHgmmGcwu5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lyusqpRXiPeZqYrvE1rES5VcwJmsQt3G5SsMvR3GI9ksTOcwW9wV5fqD1fqUOwfYnOfkRT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sijn4EH/ry66t9z9zonwX7hxE7f2wLB439k+gT++HAP8AHMHpf52h0i6p+oA4HysCcN5X6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P5/th+Zj/AHMNid1QCe4IfuBbpeMC3O4MB2/H9UDoqKIKuoVl9j/mAbP8OkZz8MQ1geF/c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Ol7sD1Y+x/c1Y/n+5RtneA2zyf0xfF5/pnYfP9cLc+9/XEunyP6gmvlH6iIbysvj6ARLCf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11g6k+P7J0H9n9wfXx4U6T5JT2+ZnpOgpXQyuhmejM9H0uI7yzrOJcuXL6zfHooQHMU6x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pLJdyz0WXLj/BbmI+j3jP3BY+t+jqEv8A+ysywQ/jcuXHXqenHofx2fxP4Y8+pPE9/S/5H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8KrxGJcoIQ5lSoSv4blel+hDMr+Z6PzD+ASvUxD+FFxLagSpX8SJKnPqFQ9GMfSiJLQMqV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Q1612nMI8xi1xFOvpfWoHpUSvRxEBx/AhCDXEIent9Rh2aCabuLNTI9YtP/Iv8QfqHSy2/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25WOYLrsQOCVgKlb5mKRoIZu5XtM1Bhq/MO9KvTzD8Q/xBcZuVniJmA+EFAcmvYjn2l4y4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K3NOos7/5RegRUx7wxiHEsarM8yrlZ9CEM1DxUrrKr2ibneO6hAifLNczpAeNw0mJWZWIb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Su2Z4xopByePQFzAohEpgviVnOpW6IGWVc0iVoagY1iD2lVumUQPmXuh7RFYMQIBLTMDJ1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Dl+I5YPaUuW8iz8ZbAO8U3QQYglVK4VAOkqod+Yni4OmfZgIbIOYN8sV6/ct6su839RDsH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b8N/qKGfgxv8A147Hx4hfxJZv2f8AqI3S8X/co17D/aNil4P7gGg8f2wDgfH98B1/n7ws+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hxf7+IB4fY/qBv5l/1CsXVeV/UUMHn/jiGdIjjbz/AGQ5veggb/LhDaeQ/cEsEdf+8/pm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fx/RE9/FR1m8KEMezH9Q77x/RKd+1M5Pa/slmz9yK9D5xWfgH9wtbD5fuUbGGbI+Y0lvkf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HERsPIfqHKPkPySjymC0L9T/AKl/1Edj5gp/XJshDaH/AB1mmT/HWCG//XWD6/2d4cPxY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/BBU0/EpeH4iJxM1Eek8Idk7CU6kp1JTt8ykB1nZLly4svEfE1LH1uXLgy/W+Jcu+ZzNS/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D6EP449dehN+lSmVn1JxKlfwfSmV6E7+l/wAD0qBAlent/CpV+vEZzr+Br0qV/A9KzbGv4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THq+tRP4HpVyobjHUS5UqB6Mqpz6uJgwyTsuW5uBj0PV1PEr2/gT3hD1UIZnvMJXgrN9/E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k2cQUc8ou8wriVK7Q4OuoXgIbphMR78wYdZdZuBWonBMxoaYJpV/UOHJDEbs6RjM856S5w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yb5i8cweWql/1DQhdy53T9MIh6f5wZHDiWr+oSsYmYc3DU81OkK6wgwYMKjE+ZUMfmPM1c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d/V+obhphP/IeJhj4iWRo6lSr0ROJXeHcge0DoErtAahhKzqBDygWYJXszLLDxEAwEKKgd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zg8Q6mU7plxMVwB8TWs43OVbekauoi8wVUGiYSqfMzWDU1OblEwVUMpBU8j8ysbxC1musq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AJmdsXaBeIUKv3gfMod7l20VEG71ACy/eZF1BHAxX0gHASBSjEHRAneFOQ1iNt0J4lKi5k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HOBrvBNMuzFriEodJhgFaYm2uImrbLrXfFTgWA5u7YWL3UAkZ4AS+1L5xKOAHpCjivaFWw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mfiKgaoOkGNi9mcpfmWW2/ENqByCu0BWge0uOD2R0qeRDabz/AERQbJ3/AKI9/wAz2i35E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TVDVg32gLu8L/AHNBPx/ZMBZ4H9yloD/vrBhgHVf2x+o/+81fe/3NNH2vNrxI/ZOU93+qA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MQXz/AEyvfvf0wox89MDL5mcoff8AsgqqZ7j+4LAvlQPT+YOYruX7ll/o94GadeEp23t/q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p4mHd3hRZ/n+JUZTwf6lW/j/RO6eI9S3/ABzONPx/dD+ki6nt3gRRVJrkQ1Z+K/uVFiNXZ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f1TH+EfqZMg8/1RDZeZnnR5/pleyeYjoHs/qCfsv+of38J18eXaiJ0/8AjrNsP9dZePiv8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5HuwDpHwyuh+J/gTB2+JQ38EO58QtpfE8J4S5ZL6SnKELegDL7y+5L7ks6zEvG/W+sv3l1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AhH+HHreYsRvcvrPMN+uvQ/kTiM9/wCbFqD6V/LHxL9NR9CPq+r61KlTAzviVKogSvSnz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D0v0IMOsGIiwzO6BXOEzlmZIWe0c8xioZQPZKu7lDiOLe0S/QMVphy0QOkCusNlShU4QQQ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2VSokGr3lt6zmPb01KxAlZIEu5+gmzFol26g+cQqGqRSwZto/PNONQ4h2hqBmBDfEJudZm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NV6JZUc9rnM0vEMdpqOb7xjvM8w8ehCVjcO8e8GdJ53K1qBjvAhuoBAX3lSo65mOuYnT0N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YMzmiB1JR7SvE4nPaDUKQ6dYFnRnuSw1S/XA3bruaom6zccuqzqPswt3D0+mZGhcquk8Q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Zf6g0+2pz3eZRtiAxnXaZGppuBDXfrEwxPmEqqzhjxrEAql2wBFczTjES9RBujdQd8RK3D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GVHmJ2TPKyuYJcwO3OYMdvzLOpZaDOoYIt7ShTliOAIjq8QKMfcAcC+xFjuoW7VMjOCVQ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TbnoVLNAq19TE/qCq0rzClu0Ockbb3Fx5HMNsMslO4t4MyppN6iusvlVy0YDpDkSFcrc0G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HTEEjWjrHaT3TAua5lYipjEqrIZ4hhb5hFiMUDu4gQ76lGYXzjvOx4lgOYuxd8xfZNusQC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fEQwJddIA0e0sevidYe8NRcTFxVQ8WN6xcDjdbiAH8wQE1EXlfZgfPlm2vhha0v3PJfebY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PMFG681Kypeycajxg15ZKlv8Ak7SpwgFC1eCD/gx/PXZ/uJ2z9kP5jxvw/uHCvYIA4fEAs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DmgPH902x/p9YAq3/AJ5iTgDyQf8Ar+Jir/T2iLq9r+pSY+aQFg9jhwLMA7+YgvzCH9//A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Fqx3j/p/3K9+4f7lTth/6yMG72oB/fNRzTHM/+OsNP40Jwhtf89IPf+3tEGr/ADB1k8FHd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Sq/Uf6hzr2/olRn2P6p/4Z40Y+8Q3mvy/udT2f7Yh/d/ecr7AozQiuw979yrCft/uAbL/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4T97DqxHMBIX92P69KRuLz/TP9n+ocxeR/UWDX2oY2bZEaz954m6fOeE48vhH/kI/83Lz9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/ADd43ZsgNweiAWf8HmLCkqjNb8zJm5/9ocYH+OYpz/m7w4fc/ugpv8f3QW/Z/umWQc/+k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xo/afuDrKv8AXMs/2fcF1/u7ykbfAian4Myc3Ssw/wBCJXPwQ1qfedqV8XDrfif+dEJs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T9EP+wnWV+I4dPxONPxKe/uS3Rjfc9o/MR6Sl4YhsYHQmeSX0zKeYLpCFLrePMFhpuPEx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Yvn14+uJ2uBLi4m5XeGA5mQTU7wPeURP3DZ0qbPRPuH5uYUBmlwLHYu5zPuM1CfuZVDZKF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SR2Qc6uDjvAo7yEvxT87+iLAnlDLDRPEovHSBUMdJ9yrlVD5hUCztM/8AIlDicyqzAPj0u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Prn/k3GDT+4PEYsv0XMqkDMCBK6PvBxjM1i5/sw33hw/qUUY95UFvvCtXDfE6cwEqIdYqK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qdTiBx3h5lF4Y6Y5D7gZUlUeIBVIlRBeMagZgau1iYiP9xRqfabF1HWYjdQbMRUMbzNuA1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VEM8T8xAjzq6xL4YWjf8A5Aa6TJQvxACUFxt08yr3jrMdOO8U63D5SjF3Ub63HPleyNLvN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Ltpgl5pPqMzoPyy3C+I9jbT2gmzXL0nfCREDxAekOFzopvmZq8QybqBoMw7YcFQz0WoiuC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KhW8skUibi4o8eZspAYgc2SgVFSgpOReesSNGWY6IM1RBS3sl45VYmlly3LKDl8MoTOvEG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fQmdZuUriHsROnBDG3GNTWQHpBrRgXW94llVklOAxLdB7xt4z5iYZwQXlzDYylH8QKcxwz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Uu5m0wjJE9JmwTeJCxXpGOLNSzPnMQqtxNOmpalpOgVLXlzLuIkqn2qNNmDrKX2gATcL7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1ctbocYe81qZvMDimBw5lL1Ol7xg5VAuO4lKYnygr9C6aizlgGmiCrESom8e8PDiPdCuqg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md3KB/wCTZZp2l4xwRV63A8y66xLNxE4xF+Jg8TvcUrEXMvEW4O63HMGbm6nTLve5ZWoL9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REtzEQzAq7xKVp+YB03KY4uExzEXDjW8MQxIOU7Q00e0f+VHKfQn/ABSX/vj/AMVOsvtiv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im/iR/wCang/GM98Z0QyWsdX4oqU0Q/8AAJ5vxDQ0ygKJ7Yj0L5jgw9hnWb7pqovdOGH3T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z75Xz8kcuCCHOQAaE6f8ASIYHiAhwfF0OMYNuJFd0dSA/Zf3MGwgHoyCYnvZqzkVZ8H+of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F+p0IhgjYBdrrEdhK6yzgclUsICs1AnhUCMj/AN7wf9r+4fqAl5EHNC/eAJ8LA67ClSr2D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ir8QKKnAwPNZgcIndPsl9QhF9M2ZapYKXrB30Yh8z8RaGoW0d0gV0QI6izmYixNJ95pO6D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MowruWHgzUSdpzOIRcTiamPS/ZjuLqbgy4nyYHYAfeZCbwJxF6ThMTn0PGITti+kN1BUNM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Oc+lzfEYk98TPX1xv6mpUvjmPmc9If6pn0B7wC8mJRPqBRTGobv7h3hmHM25v5lcwjfWOY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UGMxfWFXrPSBiVKw/qe5BSaAceFMiXgxMczT0E+dxdZmsfMO/ErNV7yusZiB795Xadusq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xAqldymhv2gJxUvOa8wEUe8DxoizFIQgZzqZ3YERepY0YvmFHqzS4qAKlMylUXWNSwuqqI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1QzxUSHWusTOKgr/cJ0NysYalKQxEFoTSHQmCY4hu2A+0eqr7StdekTrmPHNdJVpHjERWL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fuzlmJ99JU61JC06QUJ7yrOW4FMgijiYFDMvV883Ept53Ao1vi2oD3RLuyBWISxa4tNRBs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mC6EbpQuOMY3qXtTKZubQyXNhHHBBrjEUZy7dIZVebzEiLNzEYb8wjpmYaMQ+MKBUO6xG0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lxIEvpKO6K0zcAM4mB5iC3cRExK6pY7+pRg7mDNZlCbY2NZ6RP/sSt7m2KSW9mZ2LnRWoE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EquIiVrO+sc3luG16P3H9ymMuJQ43AVAFswF1iBbiBQM2/uCHPdl99TbjmVfmHsnbxEo7Q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OukDGIcXFo1qXe/zMncx5ZVaJ1VNHEo53qVBaqN578RaJeczqg1CuZgNdY0b4i2XLfEzp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c4ib5iTiVVXHvC7enoc8RwzK6anOtx9DHd9Au7gZgFelfr08HaOIvo61UZxL3iVOmvaJUD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hubPVnmc+Jkccx9HWZXTLHFXcorU8x5ldYR06yvdh6NeJ8zUfqHWO5Ud1KOSPr4jOYfUJc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1uD4mAYFLBi+JXhg3r03pjTBfUB9zB9g9OYnRh3g35ixu8VHdC4u+JtNE2OiV8x1gxEagC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56evDcfQjDT8p/MwHvE+Rz6Dz0YvaYbq628zyrxEFXube0OJUMTPn0vzCH3DzRxKf3Mw7J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crOfV3POuYpqY/qHHacwnE5mLP/I+g0T6nVu4ZMbizePRfmY6fPo4LYRZ7QYaHGYGauH3M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4lKDMPMAS7nIv3iPmBS1B6V8QvGnvOJcecPq/qKcs95YaZeyaQ8UQPqDDkI2KvNQ0lHSNa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fEeGGs5YZwa3mG+vmaqhhbVmIbxKDMqxupZrjzGuRykteOIdh/wBhbFZlHDQ9ovNalu/mW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/EDlzcyxiV083EwiFzPsSwZ8y9XAE4I/CA3VbnIamBoiKriUc7lTS8ZxFwTBF1auY4mw6X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ZEHj5hjulO8ENMHXEA9RKvAeCbMnlg9+edE67haLzPEvtElZRCzqQybOMxBTaAwamDTnmX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QHGIwLVzI18RumMdoYZ/MGSBWde8pFGntLXsYC4xmNaszFF1RB6Q69blVKK7sz3RNtSlyZ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j39N5jF4gOYCVmoC2a1USmcRyMqoZYpzfxC1xFN4ILH2I9squPaeWIYuJ4942TDFYoSjE7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z/UCmLZnpMH6n9JZ7wNZgYlP/ACUrU1ueZ7LjbqItdZpj8QxqFvEJoasx4m6plZfRfXc83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5K3MMdYZmxn4lxHAGWdxgu5WNx3OoxvV5lqd5YF1iOLz9Rca9FxFb7ei4xXacalsWqOYl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uBmaOLjhqswzjcTXiHlUzwfMTqbh2hfTEdbGBqGy7x6TGBOzDET1OZtqAYxHJiU1nzD/sT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eJTdYj9Q3/wBjHf8AccXGrm8ztHcfE8mJ7VH5I99+tRm+IzXadpxHmpcrxNzidY79N/y/c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2sUrUKm/lI7DyviXRHcqLb6cTwMikzGBvpLmp3IbrUwHzN8sybcxXQ6X6YWcp+YAyC6mtQ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0ziJNxIleg1HU82T4laGrlpzNzPeIE7zsM+yucHtAXnj1aYV5lUHPpU1rEEc35mDJMGK/J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s594RzL6uJfeXO0PS6l+m4nHQix6LXro/iYcQZvjE8TrBbyztvzBqLWSHC/mK6NyuSM+oq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Lf9+hiH/IYgdMRJxvE4zHTOLGEzc7deJiliWwwuJhBgMwaV5mE6z/ABmPaGTEy0f9lYnIu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Si/iBAcwKF30jqpw694FStWghSqb+oI0ZlVSXcQ25i252yl0r2gp2uSO3/EAGz3jB769A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bMJMG4o1jULq3Wob2+0DV/MQAAgtaGOdRG7vLMtiB3l+Vrd3eOs0CXi/aGdXXmEZG73mAd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oGlHiHC4t7wpMVcKpekdGyKXvPiCxlumMVCl25uCfEMayMN2ynlKgR31jgUwqt57QZbJW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6soMUz894SdtwLkGAXf5i/EWS411G2yBmAhqCeIg6x1hYqBq3zPLN7KikwiI5JQ4q4KtBK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nViLa6I5GJ2le3aZt4GV2icyjvHDO1MVA23AUqBllEg6SuoMTpHoe8U5lqXxuJ0gZjglE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jdfwIPfMHz8xYX0DJy6zYtFzcApKx2iXbExkqbjlgOZgNcxxtzMI+6dkzFzFRQ51EeEh4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UYHG5XK1e/TjvcbzTUSBC+ksv8I4cfmOaiFfmJ3lYviUjleJz2jiYeIObiWJh3UT/ABBLa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MH2mKurmlEKtnEx7wrMDPEuD5obTqT5Yje543M5xHLKz2j8sPlEazKYmomJWBielcpmome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2Zzr79OKi5wZmZqHZnmI9qlx36XHmPaczj+Hv6OZx+I8/xZxHHmcy994Q/wBmDMiDFBqbJ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5i9OZxjpBQmq/MXo9eZ7kPxDjX8KdOZg54zKjrBg01FqjYuSKfFxjOZ0nMYZid4KpFv8AC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ejNyE6svw/cyw6TOHhhBxmYdwITmOuJjB6GPEv2g157QQzuUcjGPop1iXOYVgOyYo3e+Fq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2dP7IEsROzfopUD3hAgbiZgxPiDi4PHEGDmcbm+LnGYkMJDpzK5qiVnMvU718xJxiXXlhV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oZF3mUaxMF7m/EsupdyqJ5qNZ2PvEyysxzMVNwOaL3BDrFuXn+4/mXF6x63bKz27R+fMo7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4nsz1gPeWsYCq+4D3gnSZEbMP/IgujPWpd6qXe8zCzTjTG9RbGarEOOSNcK1EM4q7m5p6c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JdLOeGIPL0xC7kOtQBgWOxhQPy6zTMJQd4m+sSVAz2jVkJQDF8nR2e0VAS2D8INbwzZki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jEObDPMGztLOcEoaJyYM8v8CYFYgwJWsRyVHDmK1FpqEAF9zWY25lWBBcyx4qdjcReSm9x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3QDNkrEE8YiY1EEp1KX+4FVZiX0+YE7G+sNqo+0HhxAJiV45lVjr1hcdItfmIcVDm5TBn2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txKPWM1JR1iJyXxBqpaEqujGApHNRzzOriAd0IqUrLDpKuJjvUVv3+keJigvN47w8PzHUN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P1KVjmOrjzzcKcpcXeIy+OI1mnO8wTdsXUuGtFRcuP+zBxioKglFVl7cRYrVMxTKzK+YI/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tQOdVxHpWI8xblqFS8Tc0xc9o9o+WeZzLielxOlx7oofHSP3KpeO56mIRZwOpMr9U+48xN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enm5r03ErvH6jz0mjNTxHmeU3HtL74jnXHqhiiPMfR8Rly/ExH69Hpz6X0l9Y+jHXmfE9v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oalwYqBxAhqe8i1dn9w0dMzAv2gwdTIgsO6/U5zEnaO55mZUWNZIa/qe+fp6DnxMrkFzPi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DaE1w/UACJTqEdVHXpzMiJLBdD7JtLjeQi/Eqs61Da/8AJH7mAiwZiNzydJfeZviv4OpR6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irl1uLs8xcPBnRlHh7yY+CO4aAJ3j4lRhfMbRLa8sBVw0DCVUOe/1AWiOH9IrtNCyvciLA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wjEjp9A/9g5Kg/E/UvpLsjrtNwc8wz0q5W4B7wyWUNejFA+Z2xBqskzl89JcOLhZ7RYg0z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mNdI94FcyuvMCLEL5nD13Ld8Qof8AIbzmD8wa49mIrX/ItbomV7TEcR4u8k5Lpi4sUSwYy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j1ma3gl0ZYi8fUBwuDycQMxcSw+pahNwB1hfXEstdN3DmoLRaeGWMZG5TjMQ0HSVVXbL54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0YUtQB8bgA1nlmLap9yxe8G+CpygVH4PJMQdMdyC3nNzjVxfmXnEGXWGdekwiS0G9kyXgS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EUTF2SzWMMzwXLWudTk1ACQg38QToiV45lQvLDjde8cgNfmFWSpmG7Zdrwxq0Wcsww3M+c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fcqg6MFjoC1IiGiuidx5wooh4sBlcQrUQlSIN4LltnJFyqQM1b7RGvgmF3jRMUDRil1iEe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OwowsqwcpgXzu5zcd4huoU7xgzj6ga3MNSjvUrLidZzIwcYgxcyVfF8BLezHYGXtGWi40Z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tly+JmrIIYYVvMWXW4/SPXWKymyDkuHaLjXmXjmXi/mXfERhoNT8kG5iK3DZgv9T3GUXH4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l21ggV6LzLBjsesSjJKvxO0GXnFeY+bnvL9Ef+Qg/6owN2xHpB0iJf5jxOMzucdJ+vQn5i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/2hHpMeYnRibjmusr2iF8z69HLNd4+fS5zE4njH0y8/MQ3TPLEsXUz19FHn7gAuMYy8f3B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19C7p1GMf4Ho+lx9OfToz8w0TWptD3gOY67ZcALrfuHwczd+YuINsMENodjHcvVYRKYZ8R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UzZ+cCbnU1BbdT+ItXBZZkrzABOjR6HxPPrUdTa8fxHNzifM5zBhL5v7hx3LUV6FiO8Tni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XPEN+uSGC+Z8ugQcdXiZf6gQ/WNvvMJcd9xU1cOFcuzEOD09FxowbBZHLzi2fa49oPa2z/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h9SsRBf8AsCV1gR1cusY9Lgi+PQwbzNNcz8QdXicaNS5z1i95yvmGIKkMSreSfKKFsRmOx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F5lFj2slVxKvmpzR/7KyTpE64hXif+ynEMNuWczbq53aiUXWGc0fmBK1G3jnENtZKJQ59p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mDZh1zH4ucF6gzwOrFDS3L1LLRuGHvOc6mOyk5JktvOpkiZnP9RO7WFuZTwsS2l1LFn4gX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tmBdbqLj7Ijyp4mXKr79JW3NMLKKDMAqpsu3rUSm6agqNzqgGhiGEdXxDKyiXjtBOnmosX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h+I1Ti3mLC+JQubuVVS91t6RbV7nIzmAu8moR63Mhis7lpdSwDuXb69YYccdpgoDmHJLzG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YcGDUCBRGUkcWvUEUubPj+Z+L+IbjqM8BB4gZwGZWwaaJQtwR2lLjnHiJ9QcStPGYJyf9g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JoMHLq8y/njEcFTzE6SpXzCAz17zmc8SqlXxHeiAvRNoYb1CRrer+yVW4GsS9+005i1ggX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uUCPtEew3mY8xfqJda8xvkiv2jjmGa7QKKPj0eJfPM0UXGFMukc9YnVuXoyLucNisvWdin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ZLbkKjYOO3EGiGSAtwRg/RGN7TLWfqBZATKzK09estQ38MYLBbtoheiHJq4qNngqJYJldQ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MwJVb3LOrnggfMPMWKvUq95lGiVFz2hXF94Zah1MW30T6hwdkOIalSkiNyohA7T67ROvSV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WYkyiJmNYF9Wo8ITwE0YdWF9ybAaC69tEyy47EOsbQJSiYj7gIo4RRYfgi4u4Y3hbSnaHK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wofKVZl2JelY0DpBKOfxof3Bt86hqbmwju7vtGCnYzT5SIXGhn8+vnH8fM5nt9x/hff0es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wdB6XE3lB5q+cwzNKjqG4Z3BaPCmcej9Tr6Io6Q1Lldpzr0faGMwmTdfxKG+CE4btczC/a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0IwmCtRKOwYGZe5l4nSXvxLG2n+A/qc1Tsm/E0zO/M5qXxNveE44it5nPSE85hkVNBEwg+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aI3mFN/MfguUoHzKU3yh86lUM4AH2IhvKLK6r0CVd3Q6N812mVmo9HEBWHS5UA6CrPmUdZ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WPbowxQD1J9/yQO5rGDhjUvhHHFTs+4mY9pjEv5Zo3Mszt1PZh4izWhllaLhrMcS//fTLS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FG+kreoF1C1JAwTe+esKoJTKMNWmG1/UtR6DjOcS9YxBVud1mVpNymqgnzASM77eX0Gn7n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OYHOqh3i2DZqNnpuLpFafqWrEL5ItYvDEV2Rd95hrfxNX0hT4OkoZSUx0NwYFwVA3WgivF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ZvQ58SkgI4lOb1EpvWIFvNS9Ucyhv27wMI/EfKUYZa5RcWba8y/2mWQw8yi8K95WvMdCdz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t64l6axAU8AjlGOKgvP4l4YfMEN6JhqBVm7ZlngjtxvidHG6gzRqUGY2vfmYsVXWI4gShr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dTOImyErt5gZgtxZynWYMtO/7RXRqz8RM1KrXSNWOZYMTdJYDHaK15mZ5gZyw0cbmJ/UrR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qHMHOMQNEK7mIgyfETVbYXeY4j39FeNQ3+Zz6YS7SLiJ8x33iuIfmPomhf8BNC5QoZNS1a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LQ5g52suvEGsOAl5OItHeWKu5pdy3pqG4JRuLMze8SpbdHMBUB6oF5VvluZJRlDDleC/mL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ZabKlDsG11KEF87Pt0mSqVcuYVvmIDvGG3xEScGZPl5lBo1KgVY19Ddc/2RZi/PEL5Zous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AM/MyquAwgU/KJnrOE+oZbSBySqdYmfmA657QKYKyhiKEZbUT3gYaiFdJXMCu8C3OIMnSV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ho+z8QHiBozAr0cQY+4m+k55idono78yo4yxwZYtagbAl2htvpHQJ2PZB1i0O7K660xDL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lHT5ZyyOy3hSLn/Ds98vzLQC+6VKOCnLVXvDxvjv6eZlr+y0+Z5IM4iKiFtI6Ygy9C23tT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feBdjbdsC8EaUtdUB1/Mq4PEqn1e3/wAHt/DiHbUN5hmtTRBnHb0x8yY5oAnshdQcEWQjb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vp6PzEzH0Hh4hmgn/AEnyOsxJp/swLINcD+KJ8Eupu594GWHSMe0H0qN1qHP2o5R76hh9O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+0drqL6mkXtLFR/zFzFxzBmzMLvJOkWH3AJqlBOOrP+BK7RaTpB/Pa1EWhUxRh8Qma3FtH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3soPTqvBLQoMx/wDgPuYG+IFZV7AEJDdSY4vd3BNb3a/ZhoGqzfkOIbSLth94h6MCZPEYg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n4QAqWJOKxAjy5ixcdpZ5iPWPGb7y8wbMsq+YEVTlAK9LYC/6PmUUBLBkTzKPnzC70zHLK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Iyx/qGbnEHVSxcSqO/Rg0f1EZWZgLjwPmQ2+EXG4cExyfcH5hp1L44lhUac76QogwcS8w2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lJwwG8kz2BLG7hxth4XKXsuC+0pZvE1QdTBZtgIy84yS7TFxFZYtqHHaA56TRmFKVp/MRd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ly8eZwx7kJ0hVQ2SuevWYXiyUVANcygiclpOU8Y6TbpNOGUeIbsl1R2ZScI23hlHjqRPed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8y8CUwppVBnBMEHOYvAzJdlZgZrvcTKBd9YDs4hF195nL3qLFWaiq32hvreyUmahak13lf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gDWRh4g0Z9DO6cxy5grtjMG94YlFUypyzFQbxK6GYGTcpGC4FQ4x1gN6HpC/aZW7grJjrM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McQtcZEaiaMGIM/4naY5MRa1z6GYFd5dDdX3jdwm5duY05hhUcC9/TmDozF7up704ZLvlZ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IuazDCcxY1FszBXXd7nDXWNSg3dRu1xq4isctxMtV7SvEqsztcarLXaHVz2hlBT8wObvHa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Y2zUQMgq8vM4pgAsnBUY2aGgQo5m13jxDAre3gguA+UC2EgMAODbC0p0jb7wNW68wegwuz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IHfqygXa89ZWf3PKcRZ3j0e24NrxOW5QbidYnaHYigWKlkFb5iLZzAvMrNShqE6R1i5RLn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lJqViP1HrU58QuVRsnmNY6R3KMOJXpEr2j/3MwuVHPaGw0MAoex0i8W8Il3bV1YSIg2jm4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VZWD5Bp9QStWu2GVVzBxJIyodpwCf2mLfFeIA1aPYviHaiOd6jOZ0i3/z0d4zOOnozU4ng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K49eOLlQ4hfmaniGpd9JcyLhT5Myk1fpL4i94YINXzHpgvogn59GPb01KhxxN73Ot4hzU9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QOSq6y4DIZO8QgnMTNxQblQhNw728fmj+p2TnEv/AM9YJ20j3X9R3xFj4TXEzE3Km3WM8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xHAyrPBeeJpVTJ5joYKVk/R3iyht6f45Yj+8ygzrrEsZyhZ27YWt85N3enaEGyuYRwldXE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6dn3MUcHoUDnEDmZ2bnbqmesMjN0T9xb43HdjmWLbQNul06nvAGCsTmdqY3iblN92BqnFZ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xA2FyJDv4UyikGLbvhI8q2MFEmICVZ/veEu7krqt3KDUCJppK8bi2EyKn3uNkw+xZKZqbo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RI5j7/wDSAdwNr5gqh/8AXWM0t939wU/wfMaLETSZH3gWKMuIzE1SQ2OJsn7IsGDREUymI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CmOViX2/siokaFL7DLAsHa5gWSlYIRXdCxO0eBf3EAgCWpKrrcuHGqUD3FckqKJyWVqVhR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CFGrllR8suGPftDHMBxcx5ha7JRrfxLdzcxF0zgOusbX5IGwtPbEANiJyQIEmzNQv/wB5g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xBjbbcxLFd4iGnIzO643AAFSrTcrpqDXAd5Xj3iNXWPML1emYPwq4ku9lSsF8dJXGcdZ+2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fqVkrcA8znTTHfR+IHSDjfeoSrTe/uA6nvNEyZ64WAoDjMwMsfGobqpkvPoHAcQDhz4hRF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YnV0gOTtyy27o6y6cZxdrC27jZtdRF6EobEsgrU2i4bi2yvZOwgemVGIuZcNejcrN+kLjR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NHSLQ6v8AcK+ZT7TGRGr2RrMIDdVPMDmIdMSgcTzEIllwPQN94l716FOkMLdxUwL1BnvLg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7zUzLyTYzLsyRRmVQw27iubVgKxZ5mDiL3xBRePaJex5j3ITYauOV6veXRVTK7q/EByF+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ET6lHbrA44gDuj2gDd6gMFyjkmusRBuVs6QMVGqHTUTWJtYjt4lAPX8TfiGl0lcPWVmAo3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4gsxEo3kj5nYyy++oo2iFkzxLVUscz/ZjrLM9WYalaOLB9kQ10CaT0FHSOSV6OH04nSNUZ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K8RLrpxBdx3mIVmVxu4M436No/wCXCVxidLlFZiJ5YjFLicxcRjv01PEcs7SpxFL9POI6h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P6nsmkOPTd5g7cfpLAOvoIdagYnEHrFyTzBELidQjiO4+tpNBqa26gVLiX1gLAOOfMBkq8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wRzBYy1+oTibvT8TLxvtPec+jYqXcb/Lkz6f6kq1NDpBkuVfRnb/z0VAtlY1GEoVORmK1q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unhCLNurKHoO0FWdobh8sbGSa+jMEXXlbgeughAFBwCUiBUA2qUd2I2bo+/sd4FBX7huce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AbRoi5vjjkTkhbHAVy+p2YmohoCrEdJ0YvZsbGOb9jtD3d4Blwr36QMd4SszUtB3f/RNzy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CK0DsM0lxfHb0vtlGIvFM3veOkdStJxKHTWTHeBBLQsIFawUQUYsYGA7QtAcewxVQHyiW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l/rpL2q9/6peyX+ukDs63b/qY2DkXUI29C3tcEdV/bCKkNoUWr+Z1QEmZbc6viVhBGgDcI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VwAo00yYrJACAKU7lQy+Yqg+CE1eVsXr/ALRDUVq+rd/QY0LG3mVyGyrf6DETZNjIzlrRm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MFM75mjGfeC/wgXeYaLzN2q9+ZQYG46u+8Y5HKDuPiAdSg4JZkAv8zYAhW4KbBfxKG98xO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I1KufEClw6Qpd41BQbuBRkLYOdtdIPT4jwq/1FZtHqupVH4lLGYGpYMZv5i3ZNPaC2tREe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uCOCMaN7ckqC3TqL1n3QM1olmBnzF/wCwV5sDp1Zm4uIurX3gA5blBhKsRbReJ0LiLrF5Y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sEBOMbZfzCjGUGkLVQagmJdR67+pyqHaVq9bjKxKxuDBYMvHowGKDiUmZYYJnZgUXiYMqj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oLemINZbLj85icwfce8p6QyWh4mODESirxEzjUB7kE43HFxpesS55cSxywdy4bUflSy28s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WtnafaYLvtcclzAt9syt9Zu5XiZi++GYzg/qEFQ5gs0ZOYtBs8wwt73UxXWAviZCjDOtRL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I8iZBtlmy78Qybhg1mOtka6+9RzzhltXmNdLn+1Od4lYa2NRid/QvpiBcTuUQylLl8TiP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pvMP1B2w9IemOIEeY2bZtO8+Ig2XMi6H7/wCR3KxlniJzWYnWZep7zxGcS1OZwxn9yszgx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6N+PedNeJXTMZ5TjxH03Kvfp4iEcz/XMejVxPTfomZVROsblen+1Od/HE/M4h/qnbmeJ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cqdphGJ6J+J5n+8T8VUDpOTz2jAuR6VHVxlE1Jt19G2Y7atqGOk4qbdY/tGXnpKwNTdllD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VncMTmGy9E/MdMzdbniEWF6jEjfzhiauhPiW6wME6oGDrNM9I2sicvMejrE940zE6ZZ3Qy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xb5p4ubuuwRChgdzTNrfiI4hPSWC5OgcwMtykvz/1MChRWMTMnmQsHVgp7l4jyjuhEpRST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/8jtUa4PK7MdwnSb5lLK1lilnfI9vmW8uu5DDLR6gQRIOboxB8S8Yn3UAS2BdRKY29CoQQ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yrOHrhZY4jsv9S7TdpJgjaQPNQyvCFghaB5LfqWeB6IgIxFsB7gYKcnyQp/Csza8sx4j7w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flGEF22lRZ3swUffiVGlPiC47wLTV0/MtLMG6Iq8pWYn+vVHLglzWls+j7lZZA1NGyHHen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OneY8/Z/A+I+dAr2UftfhBziRmk29tfMcUCf7/cS3OR8o0h5L96mapsTrwwO1dXLxZwL2x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TJuyAIJbg5viIf+S6iN1Hwtf3MjW54PJFa0ftLSxXllbnXE9lFHT3mOeCALUE6y2wPniAV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lWJaKaNdYnBLBnaLMenSD1OesVlwBbA1DJ49KuzEb7IFFV7wo6y3nDFjPMAK53uKVrOILZ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ahjIVa5OkrtRuU0EHGJSGzPWAwbv60HMSoKxdTW2AbuU5NTUicuJYK9QcZhVHJAECveG7j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RVniBRvMOwKvWUD0hZ5l47y+s0iNY3+YesyXAlDr1mLBzUrtAenoTXoI39yhTEDDdSy4z3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MXSlNqt5lKuplnBApjiN8cSsmCO+mJUBf1EeB7Ri23MQPMbMxGTurCJLdxcYPeUgHC4Ifh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S8h9zDh3G+SXjPSZUYmMDA6fUopa8xush7QVajmFsd24ImKq5S5C2FMpRFvGBMEXWGXnEv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NzXEpf8A2Bqm+8vZz4lim5hpqoB3HuRL31jr9VMkAZzHLauszyzsP1O/5l7DUZVGX2la9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UwFzjpNm/EDByRY4qdojhzDKuJRVETdxwRekclS17xv5l+I7DV/mYVhOvorvmbP8AqjjiX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48VK3E7+jdYiRC441BnPaZ82RMm52xK3kjj0ZzmcanmMYRwbmtQIkrPrV/wAOkePSpW52Z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6hmbwmqeIblFQEs3+WeExqdfTJhp6ygNr6XiPtEniYktc0/v04re5pGMhehPuX6nxAirTq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+tdIMvUfc4pfuGGYhusS+Y7p1ICuis+FmtRW+cx2k8Qt+ZTvNeIYiSsZidJnGRli6uPEVh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oF5xBUcHMq3Ble6Lh8vWKx2BojWIDiF0BtdCVVLQpx0HiWOsJDXhU336k9rmI7P6jrF1uL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5QzAC4gDWOmJbY1UpJVJ8AMnkx7TKxp1AlYxLzjU4hvRKEg5jM7QoMPzDU2z6Jc96lMYio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WAXK4n5PlFA2/iOBTBqj/AOBjgE5u3jozV4s6lbzzKIhzcHCatrxTFeOD9zSGdh/cqA/++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CYO8y6KPkSVXLwFbBgr/JgiVbOkAIKHO4wVWkXrcNL5i2fNKg7tUoD1MbhUyBKrpK3H7Pw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2mRdhv4leg+qFTPXWIOEpNlVUUgeCWSnfGPMRTUVU5WIwGxmTd/TtMk5u8f3xuVdbR5K8j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oDW5hgM7O+3EpX6ha/BOhivudGyW1uulwWm6bg2YH7g0s2dI8Assgob95Qc5eZ0FSyunaK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u7E85/Mxq06waOQ6zDRTPZME3/wAgthsl1jmaDkYLCk2BWYXhw8kzF/1L+EmO3MZYGuJlK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9IHKao6zNGble8FF3XWDPMMZ5nm4NKviUjlge0Fb9oK6SXo6S8HryqgzKxAoyYg12mRILw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7Sy16MS4l3W43dQi99Q2pzH4OnowYkuNHU8MRXEws5i0A2bnCc9INHWG/MblWTD0NRLJt7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cqeEVo0TgXA3iMG26gZ1mVfMBDrDH5ha6lPb5iKxU549obhpshlCoyCPEedXHDM2bTfTKC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ccxekGs4mUrMR7pa1auvEGKZVu4j59oQzAFvxE7XMZZm2WIDvuIzWI6V69YI8TDtKuMsdO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11lFi5WW5XWBeVP3CGtNQPK5XaWOkd+0vU+ZVzxuPecs+ZxFqsymszqmcly+8d8fErrcZU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pxK1cq93U2smk46xMpGv1+oZeWcHo8eJ8JsVK7srcT4uV8yua4iTmM6TQjmokqutRmY9pW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j7yo3Hc5/ccejK9ExU5fT6j29GV6fR6MrmB6B6HmcO0NTibEvE7BX+mX7m00Q16XnEOnWG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IxjqV1Zrjr6OOph0ubd/TwwjqK18wt5r2mmnGJhTn0bSpx6M3FSbFhKMQnM5hqOg6l81DY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6H/2oIlTf/k+4doxqu0N9zRB4Ba6QFewmPxGqTX+CpQvK/SSjvng38TVYixdoHVK6bGcP2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YjbW1BksSACg2Dod+8rvfzKrcq3DRD65Qm3gPDEJulAoXUBnrMmVZuo92/PGn3IukIesg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OgIrsTCfMHZm81UPiePaVTAz9hmtLi3RW31VZXnUWaM279hLo7PcdbdvaI6WluOZs6oBEm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SV2WoLXvRUwItUBWmGoUAnADB92KVAt4l7m6YaArxUU6YULtXBDTaBV3q/MQ5fsPuZK5qx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vP/SVwGB0DUNH3v0lBnCaWgHOBlRdP40OuHWglZHh6x1LK6L+4wpvQDbuAKanGd5wlHspY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u5mCRRI7CmGugpahf4YgVugg0CtZMsTtCbWaclNsELCdkcRBwrCY8yy7OKGTmmKB3qGiPe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gPDZnbcsSWCzK5YoDCcXEA1fF5gU5q+0d9qgF4EBYZk3VDiosGWHKIEpfNGYsuiA4QhZop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iIxRUByFvk4Zq3fzKeY02e1Qd5z/UOuveVVYhTe4WwGyW3VB5guCFTAIk86lnOHmCUInni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6napSuLjiF1PxM+64yQBSg95Tgf1D4HY3qJnuTFPWLLmGpaWBguWdiNFn1BB8xJVxxOLYj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nsIgU3X7loMy2VfiBmolR7QFzxEgolfirgHO6nggKkPsZtuNC6wbDrCbS17xy0RsYPpUHW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nfLgivPM4bggHEV3MBWLIpLDd+l4rmZZlK7wU41M7CDbmXZcdcXHR4mTBxE6KlDGU6P8Aa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Yvceq/wCQxyXF+fM8w/BDRr7jbuoPiF2aJjGLmNGzMK5Yeg1V1VXEV8bmM4ohgxDMYbHXx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R8VKTmpy7JvWOsHGIc8Rws8S6suXmb0kprceD3ibYmGUVP94l0nWOswb6ko1xFvz3gYyTW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TbWIt83LLjUxzGLD+5ZUWHoxq8R5+JXScGdz5ho9z4gXO9xHHHWKGosdETOsTmcTrW4x3E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3nCeCJKLzKxKzx6cXGfiOoGLlFdpUTB1jXaVDUTp6s11h/wBiSpx6tfy59XXX0ILSEvLNi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FPaFavlmGjU6SoGe80M8iV9GP8O0Ma3eodOkbfp8Q2fd/MTAaeIiKBKogE7PRxLv0S25yT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Aa9p06+hLHxPHI6EfCQpRD2uHvtglH9S+m5dk51B6M45jVeYhwVi3+4muz0teTMS7XVO33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T1lDVfItJ7kMOGnVedkDhqIqR8nvmDbpDcAmWvaFw6WGNP1czjBC0Rsriukw4r2lYxg9A8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c/wCR9pUXZUrruZeUV6Cwcbj6uYgthpuFoyE4Nce9wXulhnEC8xEbvzKr3iFFIuaZX4JrN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KJcFWumeGWyHNdXtCutKGnszF79ILg1gmXR2CjoA4CP3dV+Dl9jjvK4jAHAQFobuNiNamj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wEBZZDyHmcXx8wUb7wqbVhxtjh/MMfssqeTMoRS0OOpFghDgxklGeKBq2neyUNgp/pGfAd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PaUMhC1PZzK6JCTZ7Xl+oCeWiGV5s2FYPjPvBlHJDQaizLt+KWq05nlL+oC0G1r7iHoI3w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/M4OsT3Su7ArNfMqzMF1BT36yi4tuJMdw91u5Ssj81Gl1vGYgFODMsbD3Im63C0q4Qwbvp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r5xFlpelQ5dVqKXh5gIrRAWmMw/M6kS0a7ygxGrSysGvMezmWlhp6wnnHZEWjgZmGc/3Et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VlcKOCCut00xorjbK2hhOJsgXhPiJeszAWCl4S8iK+h2YGalMMCB4JwX5hZrmJdx1iri2R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4Z+4qZo6zJ36sBXPEB5h7dHExwSrcyuuvMRhtiZrZCpmVrJnrECHvKcsy68RrpmUx6Bw+k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egI1UM+Ca1F6wZOsQDUVEjBTCI88zzDKJmdU14j1GO0Qdl8RBzUBPTaxUAUcwVXWVf9wDq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ma/8AdO0Q/SDtiVYdZRuu08sQSzVZmG+s1vfmC3PGcko0KeIbrmElBfWJjiU+po59pQrpc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GyUdWXT1uGRvUDEbFGTvPuTC/xAvRfjiVnXsx3bUOJtTMOkoX8x89Jp1iW4lF3ExydogY/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PQtSBlHB1hnXtGzNzbVXnMSPXMd5I+ZbrFxasa7xZr/E2jB2RJeL3LTHE54gl7ixNH4AlW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/+ejxxF2TsTUG+bY6/wCxvmfnrA10j/mccz3TnvH3idZxHLjUfuOvEdE9sxJV3OIpZGOZw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uMfTxP36VrrOJnvGVmb9Pac959xnNkyc1ApagZnzL3E4HxWKncJVBqz2l1O6DPmaGVLz+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bjoxFZFOGYczS489obaQUmJoGTbOsWep/jRBv9iNB6XDd3DRUoutFuWRQ4/TL+48TDGJt/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zHC16GCWwGu8uwY45+zr3jQ71yDquSdYNLk6IU2rkjbjQONglvmaIgYoKS032PW4ykmK+A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YTVvWK3Aycio+pwd3MXAvQ0LYnDCzbcP3mDGoZgi0eRwkMGleel+yvb0NRVKtXQHP1A0o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OMyuUyp3Qn0soomtyomoUdQy/i4wF2I2v5x7QmhMT3P5G/aUaIsgK5VncyP0WPuX3t1gHS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1PmNgpbdSYwMBMXTMagRjZZBNUg3QYYp1nIKubWIofYS9lhFFVl5ZFmW8kGuDg7UUlsGlx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lMcoS7xAG7wf8SysGidafwEfs/mIBwmqISfEvHJumX5D8TUBai9qlWY79e0AUijAEqLtvM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Kr8n9QozVB00X7Y5odXe5WTT05p393Ncak3/fMM/ERxAtwoJYBW5mOMEPqFXeIUekdhUsG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5gETGY1mvuxJzbNeYBzrpK19ytux6xWrvMobJWIXRZZLr+SWNosSsxVN3AVlmZeSEoLp1M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tG/mZvTAut7pgHCQxsW+8pyfiB7wBu2UCGoAVMK4l+pPkh84Ju5S6epGtzNuqm4GGERCsd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qJjzHpUoqGWfxBwE/5BTZEpgByXKdPuGWiKPbcOHDKjBl3qOrZQjtjvUK4l7URZpr0rvD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jRKKeS4wZLYqwzqBcDAxrYgUOASsSAZWiGogDdR2r2xgdY+lWZgQ1HeJfXEsr+4XWopeIe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bq5fFUSnQzEPbpExfM1sbiq9xt9oFE4L6IFu88xDMDFl/E7GWUtVuCgLzC79uJbmLiKp0m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ABX4gDZqFPiArO+JXa/MAd3pA9/3NNJUdMP8AXMrJpv2g0bJkdDpKKnE8EKNfiVitxxXSC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eIPVXZm2G41dE2zXeO+K7zbl7Rw9ZvCMCrlCcKjhVvXMU5YO2PehGamlWZV6ESBX3FQx7x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t6EcsYN+3eOKxqd0+Ev2S7nPWO57Jud3zPr0Rz6VZj0cYhnU6xP8AEApr5iWtbYniPRiJ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qXZe5pqeMzXEdS08egz6fMcxI+nM449eI+jr0ucR1ncrM6+mt+nt6dRlwx1nENlS7iq+WL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E5vNdoN6+2G/eDOGVGX+GppNPTp4m+ZgpMMs4Ojm0qVYCHW+SGnBOYkfTfqb8xON4nSDCG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QfsfucYtRk2nESV2lf4iYK1E5Y77xXyA0vUeIU7KdkEBAc0oLQn1A/uIFgqiHzBofKtvHx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LBWe8cVcqz7O8AjX5OyQZuqhbS1sB9PR8pa/VRSf135lpuBZUWouc7nTjzk/Qs5UldLJYT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5qv1NEgERbUegg/gmaHSviZP3B+I5mDjeI7aV5QF5TcVBEMtAILfS2OxGq2Ms+IOE52wSH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22X+4KrOq/wBLMpQLPxFIrBFLrbKrjrBINpIOLI9wugD+54P/AHrOW+wn5YNTfKBGzwiH4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WG89/eUfwzIC7agMCphQ6SX4nanuz06sSoVQblOVUGOkRLUWs0DG1VCUiMm2lnMmw0RBNp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4mbfJr7JMzqybA4w7hUlNG43R8nsTd3ssg7lGqqOXR2DQSp0BvB5e/aCDWyijdLV0zCu/i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av2Q3kutZlXTr0YmWoF6xzMbqWrDT4gqzcIKgYeY7vGyGOFQuuDiUq2ymGyq9mpQau3Mqs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wSDftK1uAXBmDaYZ5gHBYXq96xBe5yvMW9s5eI6vB7wbf7lEPEyNReXRF7wcY1C7vIRSjb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nEuI5l24mUBxFznZFQdYN4OsGZiUMTYpMyyRAgQQokvcFnvMmEirviJrpEekHMNTiq5S2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QUY5l2rZrPMVu5QM8zo4nGDFxyQq7ZqukY7eHvCI8QwnMO7Ms3BkrRgg+YqVcYg2waMyg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1ZsO8ZTlBnmUtyqIkCJ0hghKiZu2Bio1eNyqNHWE1EPj3gKxdOMdOs0B9Sr3uVTML4DQnF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3MOAzNtj2iFo5gZ3CjTUDzriGOXO+0Ab9oc+EmYGpap3ZfQLenWXxNcQpbsL4hdRXY1Eo2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5gB24gXQtOZkDJnXStbZ0BjRA7T0q2RRXLQX9e0yaGOrAxykTf+uOTOX4nY67wdpVh0gru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EXbHSVglZf7m2JTOGYpaGYiuXtG76/qGuZavxBqjrrH5SxLIM8dJWWE9yJn9xcYiVCaEte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+4R1lmPf1q5fM0/v/AIgzNuo88xYuY55PTNbl+l2OIvE38ej43F32gWxBuNnfzEifMeYfi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iLW+I2+0fTz8TDepeXv6eI+jGOZn0ZeJ1l5i5jNepvn0v0uGNQZhp3KlZSODXHI+WfrQ1L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Zaz2qdiA+oR36M23MTMyRltz6TLwzmZMCyo1LuJihEtHkq5gGrD6MfV9DQ5/TOTh6Hb0He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iQuH/AOxEmv3DrFrrFgzxDEq6xBWzHtCmOC+dTVcWZB5eI42thr51ibL7Cj4J90awJoPdL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Hnw+Q+jVykMuh1hc532bm+3xiYfh3B/UorUqAXF9g+hiJdr6acv8AW5k1cOLYZamFyaYEw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kE4Ce8jhrviBej3GOV6d5w0+U/qIGsc1LdKlBB9GBBthZyEDjcqwuUCHSNjJKBlr2gGnEt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umICBWukK6sKIeC9ylOrhxEWzIkQxnMDFFwcswXDUlgdickYodjELLQ0sHuzsv0mP+tpoF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AoPaBuCpbThOGW9l3TuYPxGloY7S8yRIwNPtAITCrUcCBQTGo95sur6sWOq70da6wuEVZa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BBzrDAqxfxDF9GN0qdQ/qUlZy67Rv2A4NGIrXfpBVHZpgBWPaLZy3UytiupzFcVhzhhjTB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SwwkS7lUW2xRW/aUS3XxMr5RA4UvE0+ZSgcwbtubrnUxdtgwOHZUOLTf1OpiLeKe8pdVjm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TiEXhxLxOYS2mSCuIbO5qJmBnFvaB8wKlXCwNFWPp2yJ/UNTC4dMRmoF8ShuBbX5gvUFFj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hqFp2JSZLojnOoC4zURaji8TKWBFJmaZmHGusW81BimqgZ5gbhlKcB8QI6xKUxNUzb1jQ6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LxMkQQWcu8qwrmVviL/cpUwg5Zv0q4GG5uOLmV6s4Cu7KXBklY14iQebgVuqjm6gvJAFmY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n2hi7vtDLjNy1ZbXiY7SjoTqM7tmBp94mpdEz9jlj0mcw5yh5les3Kcw0bjtnR0NsVQv6O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o1oQ6mgXQ0RbsITUsH+CIqUVesYIbI2Dy/qMmFGgKCBm3tKrG4NsPW5amIg4x4IG9pKNo1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eMw2uHjECtZ8RykphrMTpcQ8Tbcd5w95Rzlipa5jva46QOZXX7iVEL+oENZmVVxHb0m2ve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qo6r3nJDtOSG97gUjj8jBURNRxdsY3OYv8OJTUzfozcWo53AqJHBiVj0vOI8ozndxi0ehH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iMY6nmO8S5dy/M5Y8x9fPqz49LzuLOZunELj9y8Frv8WKi6Qf4nPoLuOUuREoTQD6h2jvE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kTOe+ZtV6MtQYxDOZSLVorFec+jGc+jHVzgPNezLkdD8S5cOGBmUL4lzbfmegGIcG7mbvA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mLSOMzI53BKmLLzxFbQibsvH1KBUdSs84jASZDLuOF2uJSUdPkK8nELj3b4lZlOhq0p2g7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4To9pQBN4fs6+jJcXkHquHvFspOQdjeoK62o/NwwAh6hfYMsQZOFf1wRun6fX53GBSHN76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iOwljZc7aNDRqAZTeJ3aliYO44IlbxKW7mh4ndEpMUdblWtS8Ne8aTXcgZlhjMBvpDAYzL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wDmE2sdYAGeYabq6gDd13gA9JZ2klhL5fmEPVA+e0FYBYiolFmSWKh1iLsuG8BGmrja6z4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5U6gU0OOZVSvzxCqBW5jkuo539SgKWcwF0IUtdLhcS9BSe4wDQehaZZTo6ywUr3iqFh7Yl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V9yjHnSAAqzzmApDtrUADariALQ1zMogx+IarGOk8EdrklbK7EWNagnSOXiJhLqYGOJeTE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Ja1AU3fkhTr0TBc68x7w24/MR0Mxo1ArZNGGs0arybmZQmpg5lXuPQTiob4+JXDASqjjFe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sOHMoJbUTONQGzEDMDXES1LgMOqmTpiGvxESBuNaLxD8Sm3Ju4B1htvXmDd0fE94ltOaih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O0Cx/qc67SqBdwMQC9u0HRlKwnj0Xqpq/1MSsZqJmczlOAlN1E+IBfiHPSb5xMCjmVV1DW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SNT6hZtcVA2/EAMjnUMiHnMQ6ZgC7NxqqCbXi73HlquuI7qs1N1eZXI4PqA3gfMQxjUqOh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IBWIDgEpwN9JQbvxHZRZKuuZQgF0J8QG1v2hpnDpxECKV3YNTpQUdInQzepuHXkmMFfMyo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9n3lLvnmGsx3UTpEgZqcww4hriGD2lgFN9Y5H9R3ca5RY7Yqd3SK81O0875iM3mA8ys7uW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K4txJWInSJmpWI7uJglM63PFf3E6b5i1udql42y8do6iU3MhmbR8yoxZ7Rx6E5r1Rr0Jxd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j/HnUr+PPoysTtDiFt7+hxi4FpBS1PNEeP+pkkFqsW0tS9ZYuUPQVOpfc3dsTr6M6yppWo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Cb4hwmDU9lPCMaHRHq5lZnj0Rjnvl9SwDjBNte0zZ0hxMSoByvNWToD9e/UzTVcRYuPHoI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+GDkuVlbm3ftDBEMeWj9kVVSH4Qz8eiXfebhK44ZU1cZ5PaXkLunbHLCN4x7wiAFP7TF1y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ZPeJrNWn+lilSSlqzEvJKyIRDN1+GwjILRYfgYYNmM+JS4miPKX4R1Q+IYEM1ce5GQfRyv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gwjizcRR2mOvxM8Xw4vyzNJev/WbFdP8A1nRX/HWAHwhZZSh8ZgForoXFqa+2pQmd+Ga1/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SxxaGDDBg4l6siaoWPDzFFVQOkyGG9lxOGJiaj1XLC/fySnC75iYql8xMazBKZfEbkxKNQ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wcTRdwDq/eCNN+ZV5jhQczLnINRKK6wQ4Uhcot8xoCnxDGyYAmE17VKUOLmogDMcViHVrt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C60zxO9h3Kpya4gnrqGYOr18wEm7X7eIIZK7S1YPvMCW4iQ57llQ8O03SVQV7sNnaPTLKv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XG0zUDN2wCBo6y2ULaMz47SlSxziI0YIcMsyxB7PmGDvPKlEf82hhiTvI4QeWUluYCWZtM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HNTNQ2xutRmVmagXDK7i+fE/cLC15hif1DBVd4L8w2PuDWjJGru/aYj2iLLcd59Ll5qIzU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M2TbUB6QXDJRwwFRAwvtKGjDAtLlTMkrtMDm/aHeUrvKGnWJijLyxopzKCdBZb1lvD2mGi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Hbl6VAa0QqeoIKl5YLaNxA1HpzLPC/McOrYsdYkRuo3XWAVr3YjvWWWzj4nmGcVdR3bAaz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OHN3KOX7hwwW3mXBSW13jv8zOFxmbGIihWoha0r2lA89Y58xoYv8AuVcqO8TobxFauPaVZ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teZiiOsfmNoCscwEZ3MmsRekXDuYeZbV99S8YiPvN4l7xbN11OefeWf+ysTi4YaCbu4aM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QQW5pFmzMDpIit9ojXfxMXOzGsYSBij7mErcwAdxJUrMrMacYiXUTtE9HXmaYXWvRKZoiZ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OPR9KidMzccDPJqGSVK6er6VGaslZlWwO0KlBrcGniYq1B0lEDziJdmoWvfrVM5GCyBntD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zNLvObjE+I+Zg3BRknDmf6+oMn6mw5lnSBmkl66Q5d8+m0YOfVyQWB5EmDdi/mFXncCyce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4K6jeWzNvEPeLiPJ1ism8RmvMrW4WrNnFRwYWI3Wx738xSjhgYig3A4b4Zd3XECztD2hFE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ZOsoSDRpVzFEYN4C8lANwKsmLOtRs37rPhj98tUX9NSwtOpb8wzh+X+sHnrlgfUrmjaq/t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q14JUB2IM1/yUHmMdyKnzySk4vjcXX7gyPqAafb36l0dZWTU4df7EfxtMX4J0U/EWDcc5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FH7lOIlX/AKZhr3f/AIgWWbwf1lu90/oQXRBOyXZYo19xRkvD/rQ5h5/qiD8T/RP3BDPf1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zceIDbnn7gWJDlaIOm9v7wOrqD/dwBXWxEj/P9Q5/8Hac/wDWnAAyUNglQc1nYxRsfmYct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L0NicRzkIme/aZ5xDTpfM1sYWNag9+8VmsQ5q84hQ6E1MTg7Q7UMMb+45YGpfuTQMxmmNL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Sr6sErx7R/wAlbTLs7xNoo6wNy1JzChXMMDe4muEATdLBxTUqjRAyJqHcgX29A5iZgrKxH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Li07LYAvBLXga8R9yDOmJPHJCqxqWLuY5McxU3q/adGmHxOVEdWAUNJOMZlPZiPlEpgvHE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UqtwLQKcNR7dYZ9DtBTKtXmV6k3V75m8AwG4Qtt6Q6IVFFxbeKrtKqOiqx3gDDeNyq1eCP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qmTXEL6/MAYQOFzKq+0QGX4itqsTjMMdYt4nuRxjmWdEqtlejxxHPifId5rox7QFZgYu8S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6DhWZcDgfV/Usaq8wYL33l1sqYd+wZR4LMRU5wudR3dTfmUVs8RzzfEQKxzKPpAVxjzKbr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6Rc9XaKYy31lXipi3msVFYNxo7TbDdTPP4mCjHkrZKs/7HKnEQGL+ZW7xMtqJRWSLOPxLX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3xDiOl1jhs6sSubJQrTrNeilZ3LOtwxdTLjE4/wCqMWbzPCpo7Sx6ziaYzAL6mZUo5q5XM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YAmQvUyPZ8BKwQMRu86qOZXxEsiedwHT5lndSs9YhE6/UwyVUQ6RO0xEJXXMQTMqd5RbEV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pKSgTLUCnVzgZgdNxBmqGBuszoDEe0wNEoq2UdJUSUVK+JWJSUdJT6lFxEYr7+mubcSmo9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C4esD/wAho5nFYgc0Tot8lGVkv4hDMNyruf6TJveXnXobxGeI+J1V2n5TjmaTOW1z7TGrr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vSEDQWuukfQzn+GnuwUU0P2hqpxDEpXmWOE/JKW5HwH7mFMBczDiDPPp4g5/Md3MHaARbw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wcr5/MFBBOoDdJ+YNNo6svabdHEuZjHzOGhnDcpbrC7LTUqukDG4z9F4hsRq6ncipphqZ9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ieky/6hZFaRsmN6m+Jq1qJxMSFYuMVOG7lDRZDmxq/dgAxd/UCvl936lrUKOuIgaFvolkz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GKQDdvXM0w3ccsSm0cMLqW6qRt2hbtfmf2lOeChnPZzLQz4DDUh8TPfwpaqEvs/qWtjz/A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y2Sv/AHqKU/xe02fc/wBcLPMBIntCANnofqNoq+MvSa7pk0Phv9xQv4MPzDlX/O8U2T2L9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xotH/AD1n0cP7orxf66zVCZM9x2R+mIXB0oivIcxLwjtcMLovQndySl5N9YtarzuCfoYAB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unMTYXVgYwyi+Klm9wsaD2hLv6h2J1vuEbYXiXA8kltYPMsg3Rw3ECsObxBRYXRHQtDqO6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hihhkY7wOsCV2KjrMB6QIHmVE1xKZsuc4g55qZhd53KxrMAWquDjGIZVmDwEGHEsuBhT3T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YUW2GVPbpBeiyZMBLoX9TM0yo9eYhyxxWiUd7ml/cQ2pZRiBviEPfEGS8tRO0y4jal7zWG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FhbGApp9JZgOf7m9UlvVBrBxFgzQRSF+Y25+oNLv6iF3LaWtjgDbLO2/aVfSLwMS1zu4Ov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DnEquOdzROkGtRyzDPtAJUweLlaZRPaBGEtMUuP8Al/UOWCCS8Rt043mY6XvKrn3lZLb9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o6YwdpRS4lyV7wG/7iUq56TvFvBUo2MzwWxoB0wC81CxeQ5ndfeO8NxyUOZWoJLfzGQrHm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Gu2+xLrFVEs3iMNU/cvzuK00wK2ykaYe8dfvM+ZvVM8am8xeMn7jvUu18eiBijq5xxL3xF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DxHipXi5R0zFlX4lW2wdoIaMdc8V+AJ7zTEvt5jnzFe1w+47wze32jUu4p9+0ecXPadJRO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guLc/1yu0HMfErOI7YjXova4mrZWItuQjPePePomvS5y+nMrrdeJr1rM6/wAKrrUrrMXnU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xNLgFnNQU04Myndh/dZxOsrMoSyGWHwVfqZ+pBbj5nt9za+JsINynEWZ2S3jFSgnmcZ4Pz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isN6UjqbRI7hublQX5IO0fln5l1kixAOXMLc7v3ML39X/ALhgp+osIPfUypIKgBlJxTB4l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hjUDccRyqJVNBr+PcyvtGmXUwVPDEPmJwuIDpqJ5PtLt19GNatPcYOMhjt3iGY4td45mOG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TL/yITPzFeJ3YfaGUfof+E209bD6imy8qlwQeYqQ4mc91EbcBiHTQeCABHABuGTEQ3Rc0d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A94Amk8wPPzEQw3cLzgnPmcaxFS2Bb3ir/UBFsgX5lDOoWDEA6wKwWxoFkWKo9wjYtiKv4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V0K4zAqDI/UBsbB+iJVhZ1gq8b5goL8ShcvtEWnXWY0FyrbWvHEsJC4bpGVQvT7mBRzDLJ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6xsKxXaYvMUW3N4viGHdYmVHPSAau4A654iLF5hdXUSi9yilkQu4K8S0L6xB3mJyQvfMq2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mF7MHQgoF+5hhL8ylWrrOtwM7L3QQYh4QM5qF8ECZvmpSuIGIGtwIhXWYuh9olswZ5nERv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0KSrIN0TpETe2C853KWFP8WUYS5cMxML+Yl3EtgKzfeNYCNV3lR0eTpGmVZhEjim+YvW54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Whu+stu89MQGq7yjFZhT3nY+YTZllyuEFgbCviNFx25mrOJTv8wwysSm2+jFS7BE9UKA2A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pEajsNXeoKqtTftFnWiVc1MdZRwlRq7p95V5u+0qoHPE9401uJEvmVialdYAQriW9Ap28P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4hgB6QFi5Xp3YnCLd1du35gbBoNtzLk+a3ORU5UjYVO6DqCdck4AQK8+BBBbLrRLcBvUKw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iJlgYviHtGJrPWedRaMHiYCVuL2FgdCBlgW5rxK8j5jkRba1faMWM95sWzcu2PmOm0AaIG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/AB1i1iZwd31zKMPfiDwbmfaZ64m3BmJ7sxVPvCgBxz6OQ3jiIN0xDrriI5WDaxklYlSpk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M/UTWZ2gvzkVucyHjPSX6L0i3asujeZyuI+YMQrxKlF+IhX3HRAtlcTb0YKK5qOe0ruyr7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ExHcdS+l16uIxxnmZVHoxH2jF9Hf8eszbMTmcfwDE1KzBBkZQjPGJh0agAKBT35lb/wBzG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HpGWxnR363iPtPiJhpNyHEWIhPeXm3WO7Dgd95go73K1mNyC1dM+ixjuEGEpXtF4Q/LFGs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vgmNHbY8moP8AILv3Mr/cXXEGZx4uDQPE6jMGIFPVlMWd45xjMSZRa1K3Kt4pyZ6OveEMN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xKP3ErpvNDunjKBouAygUD2Sq17sSpeMZMQSuKZhfTc3RmbrEajFDWLmGbiaGRJnTVQtz7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LGhO5BBx9QLibGIkrBpaQ1A5gbao4JgEN6ajAkvpGRriUk478xIp+Ig5LdVYXjnUuqodND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TayFd+vE3PyKlKhSxPggNjHELS7lMdYIAFwIHOOkG+CGvVaLRlZwZoBtmuYEZa63AqNnUq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CsywvQzDp2joA53mC1T21C2FMDzTG783Y7IdhFZIvcjUXHIl1lCiUdnxAz2lnt2mBv5ns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Lu+8q+sLDn4iR9jUsV1dIoBtgaD5IXAmtQIYFxjA/8hWAovrAFi33lNm0RbT2lt39RCo5R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zmWHYhcM76YgECKbh2l47xA6vrLBRjuxyLXRDSsVDKadIcOsWckDm4n3AzFYosMQ3G8lDD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lPSUG5Z3KvozsJkZC4YYMXKoEO0aU0+bi0ZStl3ap+0tUWq+sDmoX2myjPMrpxLcHMcW51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swDidSUG6PaXfvKzQxKUscQCt5gDi6jRFgyk2ZLlVinuw2fc56xDjMaz+Zbv4gySwq0ek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XlXtBxjMF5wS2jcbQznrHLxqIYTDNjt0lFKYslcRz0Shu7uUEc+Yga3AxnRFfMAiHDURsA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r5iSsQLFHpQCO6wvvDvQwHW/EhQZ12gARoHMQ2DfmBQKCUVR73EnKeZaDR5zExYxF2gVxF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+5XRo5wxZaGjm5TQpUorTe7nPMQMbzHQr3lnWX5gYuopdGZQ3ebjgcRMcZiurtlF3tm26I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RY3mLTm5eG7llxMVlgWr0ioTrAO99Yt1S+anB/UWXmZNy8942dA6bmLzCpqKsza/Q8hEMt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o8VNyvie52hk3rzDeoh3gvwI+6v7S86jic4jKlYyzTEsRgHFxPeNcy/iKYuVfBLljq19H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KTK04NTqzDGo5nFT5RSPnMZ0j39HBNEY69GXUCseh2ldPTmb7y4EZ9I9/TUuqqEsk0oqeb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1UIK1X+kxDpGVDcWS5bwk9WajuFTi9OYOdxVMJovTmfhMg8kVHyoICiRWRLmsjzN+Ja8VK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cJU/9wTBDn0Disy9ByTU6y2BVnlywzUDLgiyfmUVzC82R1A5qPLfMvBWYfKWfdgosvslAB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d34iZ3CVZn/2Aowh1jazKrzLwOgosY8k3XyeHUhcomiJSQ3Nx+rStaEJHMXplrxdSgmrlp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VJXRE6QLo1z7TAcUwmPaVo1XWZtb/AMRBCXXSE6tJo8MvnVypUBrqqWw+YPKM6sLXi3bzA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HeAysJLkqXUUQtcGiJnnMCnZzhDRd1YzLEQC3KrXDCH7IqpN0alLpuZsFSvpH60eoNrKr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B3wPvMYrQspQcFdZXhQNyq6W7LIXYyUINUDjd/EdAoRBFOut4fEaXZzCNFl5MQeGr9uwGw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5KZerHieMIUGRW6VGa7Yd0ab2QlbUxtO9NuuJR6oG8NirTvfMJywFszbj5jtS2jAdiG9/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8y+wlbKjSVTqaGBSrmbCNnepic3eIayY1uXNwciFzwDMmjcGG4Au25Wa1AvCuWOuXAwF1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ZYsXxLGyNF2kKOy5WAiUWu0oNDjqSxHbxDNnEDqECMdOJaOJiaPdmTSB1+cy53CFhidXX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BrG6lgoD5iX6ELMM6jUtxMlP1FgcdNREKUcMtdqPvFMiHzOQ3EAt0n3jTENwuazON/eabf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LJ3idMzBpiq1NEjrMwwz3h3m3JcTgV9wMDR4lDwHiJdQUjcQXCzTrxuBwamYjWJcOJkt9Y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0RK5j1Wa8QUY32nMGluKBrMy11gt/uOOyDWAu+YnnHiNXDrLGbO8aomHaN8wq/CBbjUwXW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auV3lVXeV5lIBfOYP9U1D7mbYqLqkkRalI5xOWM94mHmdaKPMtDRUarr4IOTfEpA0HSVfu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bAMVM9Io4jxnWjEN4giFZ9sSl4z4gVvUvCWVHXP1Ghgtg2UVUsZcuI4L5hR+oZO2tTTeO0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35i43X1BvHMcDc4zuClDMGr4lPtNsxKrYMC8cSsV9TDZNYyx3qonr/wAieOYvSDkJ2Mx1b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yrvOIFeZVs0x4mUwp4Ys/Kr9oHefEZvW4GColYZl1lUR7yiIDFyi8RDvLP6lVRWomPMTNR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xdk3DxGycdpXaOOsfaOZz0j3jiLZzc/2Ip9+rNEzOJxH+FSpUqVfMYWS2pzB7XMg7zl/Xq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d6d8E0nMOkILYwZewnOZqPv6M1Cg8TYitzzMAuPc/rGntRtdagCwVzEqVodJNR7+lXEj6c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JlmYqKGCBq1WC18XPh/UN79BguDOuJhlYMXcwIbW+kFGsVDTpPyeO8cLlLWCiqciabJcwj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mL6x33ZeZaH/YeT3nJqd2e0fMx3lakZ2Bsz6jUFAxyJTFRDjmrsyvBuFnvBR7UPgYOPXx/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o5Kl9rqiNtlRzHEIXDRtJeS3rENXZealtDrFRw0mYs9QChBzUUlpHLRMaeiDaXklUKnBjp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QJzV8RBBQNF5xLrNJ3ZR7Rjc1mgdAZjFbp7V/ofaOmQA9WF34hZUhNzK7Zhv9wHKWRPelz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PMvk+YADRFO9QLBGrUugOsNCIGVmzS+jFfD1IEKlXVxvBAMluw55HnMs1iSUsXTSqxkdSg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sRjFMMue3Vua1+oRpNwW43XZx9xz9WWUEV5077R2CBEscNU7uAFoFDiFa3i4TEAFAW7c3j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i9Kwxitwd6UIXAZ3EcVjMXcIt3sCAWTcIxdsaowRMlpK0LqBHOG5bYZguo1VDPXiKnWNLK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23U0dbhacQC9wh2e0sLIBzCm1j4nOs+IGgRxhXSnrBKh5RRZY6alqp8MAWoFmYECDGYNI4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goBVc7hKOc1qDBrxTAzj4jzg1LYPkk6gPhndhLCA8O0UpyGkTLu9s5L+EjPKZt7uC2vy5p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O2C8lecO1vwQEg4lzK9U+4gwReHZqWm7XVg7k1dzs1O9MDOSPJWuaniJmAdPaVW5VhlZh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ioJekQpZmELQecyz/ANRTglzgniUuveooqiZjS/EE7yYrk+EwKjl7QwpvO5eH8xAriLnUw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57SisyjowMVVErXDHMrKwN4gtbXaVjjPopzjEcL6cSmCUxsKGoZc3DR+YDqG4bPo/gfuIN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KtxKd6gDku2FKoZdo4OZy4b7ShrcS22l3xUpo/wBUAq+fExxL2ceIumOhuFZTXiWc1ySiZ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aNuJwKI75uZNvuTggpsJnuwHueYiXx5mCnMyJgRXao5q/ec6nTP1M1R8yz958ZnPSe0smG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WbgXhmLnvOBfaIrN95Ud/iX4ipEi3QOInSD1ng4g+8G8YmWaDiAOm5qLMYPsIuLi/MpraR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UYqJzVRJ2mbxFx1l5i8RzNuI839zmbalDiXjvGWTE4d5xHc+Zz9TN6Yzia19RmEe8Y7lel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zz6c7l+l+lTxOeJxOtelepjU4r5mSX0g/caLwfpCEmwPFRZO0ce0vMtIWoM3ZLlYzOfR9G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LcwfM1Km1T2QOCsBitro/tKrrzOqIQYEItx9H0dzzOZdjTT8JXTmNCGUmiKuwyxv+k5esE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W5lDV4xDdKMTu1NyzFdSrldO82n3EYrq4g8QpMJHB57q9j27y7zdwsHzNmGVzUEK8xcFzA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4E1/DM1uZxbdjpNdewuIHP/Y7yocxB0CIgmA8svgW4bI1OuazBWNXm+8Mi9JMAv8AENCOc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5lVQl4HKeJiO3nSzln3iEaUovCQM1rMI9lgozeLGyizJ4gHVVFWlFXMy2TcbIO9cweAo3T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WrX/JeWHLk+8V1VhV3OMPVBxk+UbSaci4gmW+kEpaAuCM2vdvi0fEuBvWMYVb8soAXbMXV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tbuVCtt8Sl6z1ZWU3NLvLqW9CGYUWsrReuOsQyBhrJiCuMb3FLbKaaNdIBRfi4A+JTpLzi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ZocMAOD2g0lHeJgOeGIVTXmK1CHaWtjBuFIhrUtSxHxBNDfEtGgLvvBRVSqUEbb6QL6wLc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Q13YPlNiJe7n3Yq8keBwZZTxmpasr55hqo1WI7uW1xA0DrE92qeLlghB0wUWpbq6g7M35g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V5zdoyaFUCoU6G3osRX5szpVXfKGJ4J+vTl2fiALf4RnC9wIDs95Sv7DGoheQOqlXYlljE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/d/U7/wA39Rdgf+9o857Bh177J3v3IPfxEGUJ3IQmL9+NeS8uMGS8qWcPiICqLhDoqNeB8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ivZnbT3i6c/MLqaHdRdHFcxILVdvf0UVQYIoQlZiYbPeGsjUD5hbXHWIDmI4T2iKlOEhIr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7R1w06Swy2eCWNFXCFGXljV0B3BCill1ID+MP3Cy0G8HLKYPkgkMPQMvHAiHCeLmBLcLb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jdTnCrqQpVm5S6q6xd6iVx9QvNXGr5sxLXhe0FWoAWUX4jz/UQcx7HiXnOJnRSSsFamkvH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Rqs4iyLzAbT4l5Qwgyo8y7PTMblaLmisu2ajZxT1mQx7sBSyVV5amjtGqqycLxMXLL7Quc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PtL8QF2PMStw9vMcZdznpzL7xXtXrfS4LW5otYgM4/wC+jUVC/aY9v8Uw6MWOM9ZxLzG7p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hnCxrh1OO81rcymt6lJzKypzH6n1OCbNXHD5nEuv+RdbjrGWXPaNzUfEd3HeZwY51uf7E5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fVnWVPzM8z39T07ziBvRVegK5mntLL4D8y05zU9olckX0K3Dipe3o+kRN16MfTDxMh5nT0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DhO8+Y6W8zt1zLIKL3ce0dR/iM/X6VT6eleX2ixa5mRnImfTCPPTvFmFtrK4M0F9Mia4g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ovE4Iw25wQWBBWESxOkZWWc4Hz/UCqHQ6R7kbO7LrTKycs0N7g/6oIrignkTzv1Y6Yd+YK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zHuoMsmAlRiOTBBXSiKa3cHPiYOLO5iAvfszA8FVVKP3yJBrJKytvuwekyzqqfCU11jYC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gIocMFwKanSItQ19xyNZgtuDma3Y5ldb/AKgHRVDmZOqtiL9vEsVUEPR/6pkrnHAq9oMFN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4ePaYQLZrcoKNUkuodjAF0DETkrvK9qmtkEoagstPMMdIcQw6lCxi5Vn+4hTfEVlqoyO4s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JnmHW2aHJqZW6bqBbJAYLr4mbampCFoHMdmd0HbOS4kGmowOKuW2GhUC8TJjK+oMdWOBgJ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zyT79K0IxHo8d4XA0m/uhxKp7hhv29AYfMGppf4tCBnf/AGK6ZecpajNDiEtthYdIpa3q+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sf/MQNrhmVHSBmOUgNGomcRENQC25WUnOYXXMS0LqCmL1KbXGrmMleKmBiZontKyeUEULc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0+qZV29GDUgeYA0ueqL4KcU/7j3AV0l68nhHuQQaL6IQbZessCk6SrFHv/wBwjWsiTLV98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S/eom5Jo9fgSvK/qN2Zo72cwXQIeSDPPxELtyrmAmjXSdcV0qU9EL9JfqOiNy+roXHkxZb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mAbD5Rry06XM/UOahXn3czur3imT6mQqI4McsTFBaMVdU3udoYDkAe0sdXCLxcRYOI93c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AzxKbv2zK6bmivMTonapZDF7Sq6gqqossNIcYlDeFhaUwE5DvBgweWsQHCmt9Ydk0AItSM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/ANibqGaurJnGCpWfzMu/Mz/KNEcJh6aavtK6Hxc8495bpmL7S/iKcQ9mCu6qaMysCzVP4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cXn3mnUb8QXrM5jHPMItdIuJdy47r7mLrEdXDuq1zNPR1HvqcMdd/PokX4iz/VL+YgIv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qMdxe0dTX9+t+jPjHq79Pn0uZ4iTnUJUFxL/8h21Kt/uMZnH4Czkt99c2Y9pWZXEDvOIKf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V5mNcPWdEwd6ihrPv6DD/AFC0OLdRKXWCpk28S/VzGX6EGKcp+ZnjcM69OXm4qToIfblqw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wq9zk7emaXHS8RXWIsKMQqXuiZOp2mQU1BTzKKse8b2GAhqlKo+/MpB0ni7/0hZCrVRT8R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8zWqlF4bfgf2yvWrNy2INeAoExIWVdH9yzlQAMcyrZYlQqS6LzBt1xAf5iFswMHiYM8SiV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eIwxuNnFd4ZF7xS5KjS4YY6SwC1PUhlzCn3F50xdhLgDUOBCIGELJqzAsHaIGuKuWTZBjB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mlf8AhEjcdm4kq5duviD85gzcN3DbbMLQ5nGcblNcRsIPZqA8lQFzK1cAbt3zMhh8wAZx3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WCGvGQriOc3VbxN7h6wuqQ74mhHmUpbqV8wMXA6QcauUMIX4lExG3iVVsIpOZqTiCqustn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iYLsro+0Fp+RUAXjeamRM7oq9CYtjs5kBbas/EWlk289vEpuFqrTMUR/BgZPEWhMMpalMd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BMTrUXbcdEUlZfqA15LMsqhjq3QlUHMKDAov7RfF+45XMPuV1W47VOJmKqZXfCjiLBMrqI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KTQPEMVyTLncDSLyzJL2kOYHEchzMlL0lQXuYPpcpSQviXAYYlExHAXDFdhDHBowEOiEvB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EVLe+sqnGo99xtmKOm48i4OusWlqYbbLF376nme+LDqM4qLuntBuULclAi8HiDZVPsf1St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DKFOweWKmPmj1KPXUC6PNx4yXoDaARCbDWCLe4viVu8SxtF5rMQIYzuPlnlSj5hwo2QtFc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7C4Hsq3ky3n7SXutJDnXLXrE+fxig/FlHJi7+vLSNtrJnA95/3ENfL/uKMw4HHoHqKs9oL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uKDTjxMFwdZwVzKqpnnUp2cdZpfzErMCgJp0l3JNMeMR5j9zQd5viZu9QeJVSm694C/8Ak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v2RFFZo/EKDE+bjqCnvMPnvG7jnFxiYevedm4mMM12muvo/cfaO9xNwLxBVYCcp+YHtE4Y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nFxMQRImZyj8x7eZxH6m+kdfv1fWu0r1qBPzOtQPn0PUYgYPEPecdp1h+PjvqrE59eYsh0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lVPHolzwmaVphnWJpmccNRVhhxfE4StfamOKExr1JUY+jOfQmC/6t9FxwXB8jmG6epD/li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nSYEdU4xPEviDiZMrnhihvBBbFWXp3V8S+8N6lWZMTMq8wFXWdR0xyS5npMXBHoDE+5KSI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bj/Xcc1WcpLVNPo4t/wCS1pW+6UZLoiErZyh+4qPnKigCvAe0MRM0UQJSZeYaePEDprc5R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ZiBiVm7lXiVnvCVnEMEcSio6uGetd4jallwDdvkagYuujmbQPiICphhcDiR7gshLaW+Jo9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wo2zB1irxBqId4ijg1BU9n8M8QtfzCDeCXw13mx9oY4aCAwXdStC1gXfEvHSGyhh1jxiEG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jBzzC98RtDHMLauad/Mtl7TiDUC/CQF4gEjAqCDjU4riUFSsNTVrAgpU3WIJ1i+IheGiDr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oN5OIBu37lAzqV0gneC/GgV5kxd4X5IUd7gKpudKYTV7YAKYC8wy1Wt51EnbL5oGHRALK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5nNTAjFRLHWYHzE3H+VLBmCKqV5cS8wTqgUGioNWJvCWAulQAVqpcKErf9mU+B/LLVtiHV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e0Fb6qXbvKlT3jYM8xNtahbHMci6e8RIbuMQChXEqOdRJDSPiO0NSgG4jh+I1eoYaDGxs5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gC7rrCH2VUd+SZHmEK5it3Kxmp7YjS1iWUqUsabqId5YmXPHL6xnWBtjUW1aVNd5UlJqK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SKsqHVYNtQvsA01v/ib/AHF3i8Pkyq+hbehguC9ILIDq6Tmkl0YIiop1GDWMetw1U+WW2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h5w2FAUqJZwdCUgXsmZkR39fiY0ALqjEyMEOq5iydaPmUyxNUNfUwjKoeNz6f8zC7PiOMS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0xy3OFgCki7RHtpibekMN+esGapfabT8wcmWcYH2h8QDOYjCr7EcFCTfbrFluLFjKXvAvX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1ReZouW+WbE7y+LiDrHk1cW3Uu9x4uj5hEye+psool06uXiLjEeRgHSMe056T8RePxG6u8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zzOPR1PLftFG/cwQZhyS6OJ1z4hEOseImZVRC46jm81NTSMQrtEE1H3jGunqnf0SJiVKme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zD1IZCMF1+ZtDKdYao3vxFZnSfllrv0/PSOHrKq5cnkv36VKjOJ4mo7Tnc4TeHoJicLr3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GyPq6jCcy4uvwxmcQUr5mjHSLNukYbZ/zJ+5ahvUrQsNVcefMF8LmHfHWagiCMejB5dY6H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FYc8zEag8tWRVHSLI6RzzCFyXiUqaS0su4/qN7Qlh6QoWCPQqLkDvAVzAs7xK4zKyZzKTC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DbW9xt2iZH0giyIeMSzLviCzDHtdQYh8zfmZx03KHxGuKZgAeYaoPDcuhqInjrGdioBaQl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6GJgyOKXpaqrVQdJjYzAxxICjZP8AS8sExAJOuWFa0pLA4eJkF6IHE64F5Ov7lnRG2Nt05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rBjdHiUNF1EniMErcK8WXL6uGKzp95jdQQpdwfeYbxjrM/CgY77htaJUU3BhWo4jWHVxCn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y7k+WSOVVFMyWQvDNLwxccwKO8wzFkepD79suT1fmIjWnVS3cngPXrHqzat3vMJumyh4xF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fuIpiNXzHKPJNkAEuY2yYSLq4OzceKalglI2KIbzf+iX5Iih6yi9nEVDIL1NBxG0L1gW7z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3As5gFb0lqDVP5Ydq0TIWVUqmXFwRXMRjqDRZupc7lCY1KCFnwjY5OIw50fEU78QKOkbKl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sXWIiYlSIIAVVd+0dsiwoNkbIBLUKXUtsXMd46nWzRNRZbl5sh21LahFWWWcSlh+I1K8NM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GnpB5DvvAa94hTyZ0mMUeILaHioX+zBnKmXqmY/FRRLMFSBtAoSxgtMpqwxyeZgCy63mAF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1ZLrTL0o8zHiH8sFQXVmK8OQf1Kz54qUaKwiGBw6pDl6ThdzSatxSWrZCVAcfuFHn7QrKc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aDH7sMwqBUSlcTAtYvuImc11mw29yHLqyukGrnNdfqKH4jp5i2pzGi3+JRRM1NPRluCYHV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q3BO1EFupYb+otoHmea94d45nW8YnTMpQZjHKhuA1vENeZbSTzC85uO4Rc4+4mSjccZ1cI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PtMVeuMxUei72sa55jjpArvPLKzqMx4l+8u4294sfxPlGP4jPePiOVqM5xOOY7mjHoZxeI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ht2iTiGWdMQ83L9sd9ow0zpP8TPSY+oaHW8qGdRMxmo7mR0TaszTH3FmLEwfxDHXtHXSQf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hpH0v0SdYyjlpfZMtM6zJcRIFWxuUryFqHCd8PiGyCi89pWInrlAHxOsMiC6L/wDECzvBT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hQutS+iGltxw7hc8seYZy5hLlI0a3KeXCVXsgHMa1G8Vc6nNQWh2+ogheBuKzk8T9IcRTY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nxMaE3Fg7wyX7TjG42e82yviYHSaVUO+5xxADi4Gbgx7zAhTqoFxXvOhI8CC877wczXaJa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8R2MwYFR9yifbBJWjq8y+lRNsvzM9WYmsmCUlBxKSCxIaaW6l/HWVcC9OYD6gN1KTj+pSs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KOnM7Kg2PEDZ5gdteJUHipWwnuQxa3UHKpgaHJv1LlAR4GHpMeMywHpNu7piLVtL7ogs2X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5yV4hbTmHNwo9m4lWdsMxBpjuWfiHKWqrMMCUASH2fYJeId5ewVzcstzLDW43dNMqMmYB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iVHcsoQihLOkVm06QrlcVKV6xNMJ7sFsO6yzYQXBgfHtLCmAnIQpmxzLq4Qp2JVdd1+5cV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BSi5U4yQQOvSJgEBTmKAqLnMWtxw6BLXviVcEAsA3mZJtKaAItGMVKyJQKly95mKJyt7xp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mLRax5VEEnT43Fc5FS7mIVOnzGFxRZqHoxHDuGl3FE94xFQ5b0j+IcDMsMQHBANRK3Gl1G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gQWlKhomhaqOAsDulWNeahu7cErjrMaPjEypbvUrTkpOI4XUw/wANwaxUdKnCArTPOEZSV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zpfvDXtEdB2lwCjXMsIdkZmdQN3wVN6KqLmiaNsdl3YnSVVGp1hsvpGvRC+v+xRseOsM3b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KzmoOtRBZ8zjiJZmVnr3g3AVK1EMtfMUr+57wVnr9ynTMtrc3W4QMyjVTIMq3tKpZzqVW5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0fCwLZemO83e4rm/Ebl63M8x8+ZZPeNCHxE4ZdZumYhuBVJ5l5/EsrtUTDnMGVyhuO1zRU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v6czOdk0nX0ajqb6jXr7NTtH0dvR16Yl/x3U4x6eJ4niDP6hx1nHeGFrnjpC7nhAfKzMPQ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57Q7Z4mKdBj8RSOJxGL62p1fv0JXLDRjmMqotNw2bmFvNPqDL0YM0F+jqeYxhGXdofxOeG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Q/mCr0+NA3nMu1BmrzOnMFnrDsgvXEBo29oDA7qP5xIOMwy/9hz3jq+EgFSu0qiaa83KNZ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caVenqS9LuFVHVTazjmVhdkT3EohxzcJCbINmfuUIwXuC4l5Jqq+MQKDo4g1sfNzDw/Mx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MTulR1flmTgINkduK8wa3n3l4nay7gsU57wOzU7TZ1gyegNZXEETBOnUYMsRVviLWWMzGY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mjFsFtURdinq0fiAAPMR+oE0LXUIpZjbGfiCeZcahuuPzGyPxDLFywbzHoqzA1ntDF4pgu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xZ0mXEvdzFabi4KgUFx5iAtSHMyUO5YtY4xABdVKLUJmZ0R01zG1VRU9O8w7sedXKi7QHw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3HTaaHrDCCFzBGlTQ7zMbvNSpdl1Ee4fmWC8SkMDRFhVPLE2sFEVUdiN5lhxqDhdGCDBZF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e8AxbYckBL4iliq+sUC2zF2QWzrpAEg3qA91gxN6QcdSJgDPEWw0esAseW5hxrZBE2TlQz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H7hlR03FXFSoLG7lqkKNEaFk5mZRMxlUwBmxS6ix/2OQu89Ii5NE4XqoOFxMznJDCBqYrz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1xPaAoMzNc14j3YwKxtjpANz5hFgB2mA0MXPcJVQQALuKeyRLL8QG8pblzFgCYGrIK0TRT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KHPF/iDDUAh3FM5oYo6qos5terEoOsZXTpLc91fUHm3iGKXZMxjnAt7MEZXsxULwPYhKL1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GMql6jahSYukNzmXj9o3fFxqdk/iNh32lyzrE6jMummm5tPBK75ykcluWFXZmXWc1lBftE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OVsS61qOewMu6jke8eZh8RXVwj6JWi+INHf8AES5R5viFaIVLnmJiAOY0NyvjrErhuPVn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lyjlrMQ4xK6RkVC6qxK1UatTJOcsPeBb2nHb0qCzrZ+nCJcpAm7jlScWPpz37TxK6xtP3K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5VMPjjMGZvpOPEcXn5nj6hyu0Vv4jvxOPX8p4ns+JQGeY5nOJ2XubvMdzjUZdR7TEanM9v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xDU8zmDXWbzYniV8wF8S1XoZd43hXiYNc9Im/QMdph3iULwvqJCqb94WnaVcWoxWPEPE1e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MQLGLLxXmYqdzuHK+fqOvRJUcehNMQ9z+Al5nMERr01Dw34RiFOs9iHxMc9MRYENNQe8tx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Tcu0M2NMUqrBqD56QocwHO4ZbXEfCUKDbBy5xK944KMsRgORvuNTnM/MO0r4hw8bIGP7jN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xPchTzuUkIdwe0wJx3iaKqA4/qXyNXKthi0lXO/xDeYnjcy57xjQtQYzTceoJi263cWd5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garXRmTRevSUL00Rz7XuZGv8AN3lTe+D+5fuN0GAhMpVnUuowT4w3JOKtVMgoEeS7h4Ei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ULhMHuIa6Y/EBur7y0LtnEEsiMdeYRi2hYJm05hOQ7/0TXn/niX8GU0H2lokUUeaLqJVqR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j+qOrbVKwOTzLgGlia1uGSrgvT4IkS7FNFsdCUOBzEmBTnFQfTf46wEBPI/cCkZUQZLMxY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yimRVdC/qCkheDCjdS4H9QIuiLQfESV3WKwJzGoN5IClTAdrZVhhUVrJlFKm0EXAbDNn7m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JoaYKmKY8XEURHnVRIgxTKXKAhXQgFr4gp7WOAV73KRz7QqETyQxqzGpc0aM3HY8+/KGVF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Ss0qN9ommlLnrHFOhNspgMdvzDbjyFLlVbahgsB4YRDbxiBYzGGdP2wSVlXEUi7qrmAbvP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zfmdb6xKkUbgl5cSsVSV0lgRAbjMPbiOxjiEVV1KDY0l66S0ejL6EcUGaSIrKBV5gEAO0B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EvbmLjsl7vj8xlFbiQLibjQ2DEDBKTZRFt1ZApLLeb3Ksi3KYgUtfKBUhdj+IByCak3FRq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UaUuu0RAJLbnNnh/3BFi+MwtoIMNu9PSBGu2+YiM56wOqv4iZF1A81DWI9P8AkmTPKMuFH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vLr+sRSIVFgzYZi7lDTMdF1L9G1zMweu5ZsvTEt0Rcx5e0S5D0uFLyTiWwLcsltK7iF2h3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U9uYXftHZ8A/BFMG47xEDWd2xfnmKdLgdeJjnFx0eO0Br/wBiYxrvOirj+InJ9zWXZibTN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E5dS96MAW4ethCC7MQHiA4ufmNVmvf0uo7q/4oKYQiGyJu5ljlwyr6yn37zHnjEJ51LxCB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w/qKlpGDZ+ZTquFslh17x1RmZI6uCme0V9pnM63NTxF6xwx+p4jdziM5cTVxLlfHeO93Oo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P1Lj6f65iPX+B6voThAx4nWpkVC6mHGQHsEI9UvuO35nMN2KcWcQybuIaG1CHswR36EqBd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WLnUHMOez6GdYm5c2Zip3JV9x35J36iXaO+sZ2j6OfV1B5IX5UITlGaXDjef8pknY/E2hf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q6cygBouY5IaYcxUPW33K/KWUeMTBxbBYOH4nEHQRuzcFtupUteIWma6zMto6kN8ltsz3l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biGFlKYwBQh5LzKO99JnGMFrtGxcfYYZxAzAnS5gFGIV0iL8xAq18+lwMEwccQTVe81HM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VmZNswlDmbF54g5cwKQlG+01yfIwEwvdAMN2Z+4UB/H90rFICgfeJuxdrmsEtGL4N8MXNm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HD/cvAIcJnpmLA7kv+Io3oGlEvuS/FiKqtQv8x0N94o5YKX+bRYjpiIdFmFQdV+IaL/Fsd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Sl1dJRnf7JcNjU8OymHD8phk8rkSk+JvmuGls+8j3getElntfiPkUu9qlp9se0QIA48mGM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DKazr/wARjs0cCUwbvA0X0ikoAV6TFSo4NOHoiWiYG9+kigltMiI7S1zXLauIDYDemVSHa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SpoBrRcSa5dkZWi8VCn9aIANalfL5ML0KzX+3Axae8/cTUMO7+4Isll5P7TrPXSC9p4c5F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CtSs17xxRYl3WpkAaxCe3CdeGIAXnZj6igjhQxVFuzXzEXkviHdimFOkEtOMdMRz2jDyk6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FzS1VgLf7LjZPgTA4XeDKq90NxFw7o7lOMNmIX+HUHUtkOcwev1ADUMPNhSwLobq36gmGb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qtW8o6IUWWvHsOkR9VRRdJcWl/cXWrm1w3hlmZgZXjoRQFo9OJStRYripRwrOZL2kPCf+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uF/11lxZk/wBbn+efmW+T/jcxx8FI7R9sAfqSiDKOjuVoBtvcdsceYiuTMvS7UweYXRZQD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Yz4+JclYBLcUsRGWFErxATEDdq9oUKGB5MwNuiy4mrz+ImldI+W6i0ExKB7WFAdWW5V7P7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0FXclS42WTC6lF9Gew/uA0HQAL0FlPF/Z/wBwQxb/AJ5lKIAWBonU7QX5qPoPeYY4jRtXf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iuLLl8SsPOMoTYIgdfpScJMuTpCSknClKbL3mIALgs8ykMY6sz1eWAtMBDowDV/AiHaKWI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qW16sRcLupKVnMVwqVROsfuv8ERejxFWNsVoN3qJyc7ZW+h7QwGmpzMH6js4zOKDPeLhqL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GGb1WCd6v9x1PkSIuc/eceA27Lsv7g8cS7ZoIpHWo53NC/wDIIjax7o24xEP/AFKCLiZV8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xuVKiYnYEPqGo2A+IVnOI6mOYMnepndDUrPo82Rji8zrG5XEavBOO0ez7Rl4JeIzFFxMyu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c8Ppnc59O8z/z+R6RxAJgZg4/uKpjK9axGp9/5gIHF8cSsJxcFBXEsqzZD5iVXgPTZiW69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qmFCReJrUGjFvpKm4DmCu5HjMyHYe8TEqMrMzeT1qZdA/dKo9HVZnD4mlSube6tmWdd+In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3qZZHMDOCBHtDXvc7zbtPeSFshAQqGvaVmpUFNxQM/UAK68wHOO8EN75lOxPDNfruyxmbJ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j/rJVxKz0Ji2q/iY1cjVy4NagC7ILzjV1AIzfWWs4O8ADOpzMFwKzz6eIBTU6/mBjH5geM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gL2lEOF+guBx1iekA3YVBOIS1zTPtDR6OrxZJiGr4SwORp5gEs4uvdDn2hEoGi4+InkHdP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afiMWFnA/UasH+ekCCAiYHPiWvP8AyIoulaigYDEr3f5s1jr2imXV/wAEDiP+Q1/pyjqXT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s3DQen7ML7jgRdl5jfe7DT7k9pkyrK9VkTvBKoYXJhb8ie8woXaHFowK7BRRvfcWyOXYE+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BvFvqV23SWMEhW6UusXA7wUJR1a3n3mZ1llB7BljgN6NIHNFQHWIWAp1IJewz3gmUps7wp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4WVIJeDetQpyyCllq0/MoAKQxQxDZ5G9kaWi6UhwQeL6xA87H3DpaymCTZHAHwI0OdSvxD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hRQmkOp9z9DMNeQe0czC+FkMG3sTP2DLT3byOCULBgAY9FkoFl5gJqvaBmwXxCC2vWoaZi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EnK6vNJcoFFFHZmpY0tgAixV62iYCnufJN7rkhTIj9szH51JNk7hLGVBxAhlW5kkbvmmAl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tHjlDaPBtAGlBcYv1ND7kf8Z/1G3/AC+oYRCwttqFoTxGdth08RcmFmWFtpWOYBF54UZDx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Jm/V6ZkA9NTMSg5ZQXg2CAJCV0hiwg6qyvQloSBttlF56SXLcC6lgE0dsVLGt9dpzqUeqq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ORO6FqGg6oZgklnATUyEALTCWhSqHgzLyEBEmH3mSd3iwS1XMqZpAsXtUBCjZf2bu5tHzR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V2/QmeQotKbaSJWMHSI64gefiYhN/yuH9y2y2stFhU5BamJR2kE2TfkhRgdz+6Nx5srYN5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F/MG4utOK7RbAOjT8yogUJrFIKwghxEzayjvi8HSVkGnE2K+pbMXkPaMOx4fcRtgvq8H2x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S+7KTgOhiARl3Kl4IEA5xcQbviG0amYsuWoOV+5mIp7QCYYJCKE+IVyioXSi1faBP+75ho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gfZ/cEoEFrl95Q7FL0AcnecIvf+mUsB/vpF7yv/XEEEUsDXFv4crXrIQA4PYfqKAcCOTq7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cX/bMNsyBjO42dgnYjYBKQSezcM6pjXdcCU7uIiywgXgAc9yLdf8AxxFqp/z0lpwAlVaLG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klgcX8jMSKgDVDjEG/wAodK/eW8LHmWukRWfBNBb4ieclV1Sf+WwP9TCYt8TNn4IC7A61L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hqYnRNMFRMZ1FWyrc9cS5un8Ym2J0xHeYKq1cyV5h3F+PR07I5cSrlZqPomZgZjB9yZ4mL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9NTfqEr0YS/XiExe8Mleiuk03iABzl+W2P2xc9zHszmXDacmLPqzj0auLh4uBm+IXdfMOh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EwToH0cJcDyrIZB4Y7mUrPo+nM52/1Mu69OcOkc3wxgIpqO9pldn6Cce0yM7nNqo9zVBqd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ZRvGp0RMa93Bbf1EOb+Igc30lQu/qAq5iX633ZyDwhwsHUfBcrrM8x5gZesRqcNxzllazN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OAX3gBze4dUNygdbh3m9Qh4PiJXEqYQGM+cwM3KG4HvESkAuiBncOD0UaO4g9Yl7JRzeJW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AL93DXo0Ez/RgKl1ff+5zZviFKXuxGFd1uXNRecxoVo5UxGfzLc18xsEh5gDKRz3o94QAF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8rswQvfFzSOpjLsRkHtTGIPUK1OKoq4aLQH2jqIszCCKDFp0hV+5YPWowRX9RLlIHSfwiY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vwRT2afRQtYVqo6p/2OFGTdVj8RoMAHNhKp5mUd3/AOUoBNHI/cpjN4qCyoKhwCkXmIN0G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VwJS3krzBiJka6nZmZnukYIc5eLzKfmHNjqVWEqOwDAcTCr41iMzM4UP6mTPzkjcGtN0ov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WFWV9sTDRfj+4IgN7WX9wOW/goSg9v74UiXwfzDN13nAeZqEyEW5qFJ0giJxLig0MDW+0y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HNN2H5EWbyct/8RWgpgRrma7nYIYc3b/vKrGCcZP9dIEbYN8IwpcPFcAsgIa7FB5SlKZ5Y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i7GNtQXCrVYBLb0bOktDxBC70xXO4u2IbkSC5ww+0ZKphVKUKWcoZoZrtEdRINIWh8YhdV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x1jE3DSRVqYrz5lDQcseJj2PWZ1HNaCNyhTPf/ka+DsSXVs7Qg2Pf/cZWs0jmeu5yN9eIX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FhRdU7fwSXvCwUiViEPAl0FxC+Ttu24FmBlMMVQLkuE4wvJ8BEKMOY6PMPlxPB2W9Ydmzn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1Hh/1Oc3GrDzqnVS/EeWovJ867Slixrc2uA4CsW5IU3sIXZ3YGGJK8LLQ7iFb0pVae+4O4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bxnERf/IoLZ8ygNLWNNVb7YZqj0SJ4OtcGZ+iVID2QD/kJd8RsbXfoW/SCWjcpvS/uDlJ0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PadMArtmcvcxEGRozqIGyIMcCyq3CcIR8MEg4FTscQFU1axMBxh3DTMYKFdi9Sk3iP3HxU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jcegV8VKcFfk/U94DP+pSBgX/AJIM3vV/rlwYOj/XMrRVSuC2MCtFfSKnd/KQsyuO5S3VM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4MFhTXfCnCvEw4RiotqoI/wCCBGir+kRImdUHX4+IyZlMK9jp3lrzUUUWDyw01OS5YsRW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pSmK69WOcu3MQi0MoR5D/AITOOSfhlJ+yUSmBvEpyxRvkfiWcSyYq+czMGZgQB0eIMJBc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poFr/R3gGj/11gOj/wAdYHov9dYBr/d3gKJec/8AaA6/zd4Fr/d3gH+77gtfIiGRrgusM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JNG5SQJV9ZsrWIwGdW/URHKiOM+iVmGu4r9TN65fRQxuIcSi5XMFF+qXzicZj8xxrXSMu3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HHZlf79CBPqX6f1/CpyQOh6WdS5Zw3LvjpNC9sMVLcEsOdGWFNh+4re7wR9LzLwXKpWIbt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qbbj0HE3gx5YczDolzykyV2gmKnMeI+iY9NenXEBPT8TMK6S81xK5l45gJA2t9CdaPsqc7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TM3p6RKr0rE+k8QG8fcCZH5gLd48Sq6hY/ijkuj5jXgQoyfiD/MCoFrpgR5/EcX3nR6Gmo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xSy+pMQXnHvDiVWKhzFinRuYPeWXrEd9kWbddIZuSn/kbqLB7wKlrPMOYF8ysSp1xcB5h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YckahMWZrMF9NG4PReEn4DMV1PzJS/i4HarmG1qrdRtLuiUQoSKNZlChMRFqDqF1TEAPt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mDAn/AJs0nEcwDNvdiFBxZ+LzMwZ7wp9FhZB8gPwx60ejqNzO0c8t33fosBuv4RbT0jNdr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Ia95tMW547e/EcNnkWr4jgERQNocuU9pbN/FIAhPIhCsM4mn3gAvyhlmoWqvBKyoFpm5fq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w4XHVEIwq6OKaZiTQUrMBvMaVVYYDCoy6ELFw06EO83RLjU2YfNkQ390G+RAhqXqUg0vhg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zp7jBzMwu8Zg96XFTYbKnqF6F4gpPjYL5vKUWJtBaNVCihuEcH/faDZbCbOsTkMaSBY4Xw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xX/UY3Mv8zLOrWxmDrROW/wDcAoZewz1lFcnIuk7MFWB1hZzH14pYKHvK5WNtn6gANamKv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pUGmQQFY4SNvPgywtIwvk9V5ZcLBuiMsLo8RaKA4H7mFx2P8AcsMN/lmWSj2k5WfCSTtzM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Aig6AA+YsoK6o5igYbUBBXxVW8Dd2W5UEQssudrhu1DdMahHmKhPwEpuAComBBxbv/hFb6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XFGUOYIAf0MYTGnh0piD4V8FXdu8kbKAcnX7M1a2ZC665faXgAdpCYi1lrQLe2tR5AkzI4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qZb5tZjh/WHA6kKM3H1vCCWWh1Mwabq13ECbhGVVu/e2+My5PV1zVTITF/uW6bgu3HYwTE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RVAoGoWprkeD+Zx7MButB42fipd1W+Y+gNkH6lqIOB2vmGACm1LvowwvPN5gRSDFGP7ilX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pYx0LL5zIhE4XtEwBLdCJQuXEFAw6b/1BajYcOq1qOltgP4I2YfjbEAOcWR4M1B0otZ/8Y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xHK6v9MSpfY/rg4hX2eppH+LtNoCQGh/EzhoB1WipndPhCcDn7FZx23LvSFbl001EeB+ox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WZP5RQY1W0eZR2MQFUPIwAIUG1wSVy6qqEVnVdVO9YvMvj0C5a6HQ7Eoe7f1JddLD8TIMW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+69Qx5G6dXouIYAZV4hVqgvuz9mvaLiuZUFq55Fh/UOjsmswNSYfr9jGjTK7ZgprgucoAD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2QECAaG8QT5/H98x/7fmAao+P7Yhydz++I/6fuWBiFOF07gmfY/shbF0Gj5iIUDSPHpdT0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3hS71HcxltlYnEv4l58xpVdn2QA+QfKJdSq7y/mbfNXHlStsfStYx6JfvG9DiZDHpce8fB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/Q5j8y16947bl1qbnEY/w5n16cRal0R16G51M4Qsd+j9mxtVQ/Mu7G1jvHMe05m9yguXwE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mXxzhDUOLJ8/SLKmt8fmZnj6QWYJ7ae0csZzEx67IaOsfc4mpvDrEoNUq4Y0NHw3LnOTD3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5se8HE8dYUvCwlZJh74ldwzA1iJAxEJxDcrRLrLdQezUrt8xPiD3h9wuAs3gzCNolI/Upi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xiVzDeIVhnriVubSZF/me+Z0VHxRiXbxDkag47QKoywglpeJl3cFrHxO0Us49AUmJylzcC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kjYd5uH/XzBHGBr2S7DNS2twb3L2XbcG8/qFX4in1DSVcq8/uUFjM2uQeP+EuF07sn9eh1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f9iKkYrQ0vpR9A3oKUcJ5oHpSG9vsiAShhoXGIcL2gYFgwwAw+5UWg5T1VZGfQEA6rUyrC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DrPYuAfBBc72AUb5ibWLQV2+Fmk5qUQqFSQ2PGWG1q8BKYcbQ+4dupClD/lllDx3K1O7Dk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tzSBfxDzE3Q1oVL1N8kLYz8RpKzDu3W93xGaALpEPMeOEQcdl+oPhQBN39gkCX1Hhul4X9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RZsdT/eDYtRqU9sStNfAi/YGrSlr5CEAEGOAGmIuFE6DZKwZXEGAPkZaFvAl35ez5hThZ1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+tL4q8Kl+8yB0xjLrCdBte8bdXvGhYtxYo3pE2UblodXOmBtOPDF6DBzepgMYg26gd1hBV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qJoFvRI0C9YnQgbFX0PfHtH5X5AG1SPMy1l7yXxoCq/0TCqHhQu6NR0POcJGoUBzLeiMtT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LVPeN0HaVMyB+YBFYnOGVuYDdxq4FBHVT8mZaBkc1/hBGCb5EobXnc3imV3L2FZjZdKh/X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FSizsHkl8Fds2aEdTCB7yqjJ7tMqw4nIArM9BgcHb7qYR1uPe1ZPcWH1HfKC/iOeU0Jit+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cK7wOKxKmYGAxsm42YIJmCrqvEJWlHCqEqT4DDYhauDyxg83UbE0p7jDQ4vjzLDQKwwHmK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Ho+4JWFyD7Dx3IMoIw4KgNn83NlQd1xEHbSOhwexGdlTYsYKlGUNIkF+K1devSUNjV9IXl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Eu/7cDkV/45mTiWWUoMMV0SNyksOZSpYeZs1sTfvHScD1Vv2ZXi4hyoPFegOhjZgdZ6sxk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eyFT+DMZg9kqUJ/jrMSyAKr2zAhQV2OUMrFp2lW7X9of8xiCibw1CpZCXk38pEV6lTOc6K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fksJgQ5FmpZ0fsc1XDDWL/wCOsxpN1rX3BJN6OCO1EJgypXgkLr+KlAcnaFkZcXD7gSN8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ZdUsOuN7bfaLI3cd77QgbaHZKYBqK269/cp95cwF4v7vZplCpEc2OK4l243LDopJ9yihe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Hjg4t1qWOfhf1CqmcdFgOZD3oXaPMBf2/2mlmWlonXvLtI/x3HudaQqnFMVl5/J6KnNA+R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iH3UC5iH5lR94bOVhHHtfzBn/AMW9cDOd0Y+XVmuPSsTpGqPiYqKMfMwS9Muo49DIxy4j7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Q6SqI9Jd/z4bizmHT8R1N+hyZpX5h5ohMOjU6Dm+j0l3zHc8XqH/Za+rT8xlH8HczyQYmi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TDXpM2dAhtgZ1BWPJn1PQziWRI6C6g0yoFGpSVfPE0MkFG4f3IU8Wae+fRi+cTDc4CHNQp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xK2Y77xav8TaqYLogbxOW2WXd+0C58JrYE19wdXNyr4gfMvGpe7mEe0aMbmtDLqbWEpvBB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O8wWyrx0jG1JDvucVDB0O0NZm2NwVVYniOwTmOcxX2gOPqb7hariK1Fgr7g1zCjK28TK2W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JfXrcblDH1xBg9GBdfyTRXs+xJhaMspTrcCoDV3ABrdSt8Esu6IguG6h/5HtBWvcYzSvDy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dFf8Ac0jqYWyZ1KBf2/M09OtygAac9RSNPWrql+SBe1uAycNR8YsCWuVo00IgTBtYA+YXN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csxfBrfDfluKrsegxYbZ6xdULFvJxqZ+gdcdL3FBnG0fg6uPLb3hJE9EYi5BcDwjNCNMK7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lYGs14j36shFVJwrzlzwAOthD5sYYlW2XOeTvKZFoEaBVjzEW1zmArBmWAtDy1L0wrvLvT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Ct9ogUbofMVou7R36RgBxud4dcXF+TUuCLw/x5jx7xHoVNh7O+GALJGwhVcRABuWhJq28X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2m2V9P7Y6vvuJx+WefR2WW17RW/UclfYxMUyxbsMSlcxUM83pinJfQY83HRjtLcMBY+EF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BBDEqSbxwBFhKs/UC3RRlRy91hb0xwdoUV9wghZjvM1rfWrmBRMaqF9fklKgTuxhqjWS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SsaFQ2xV6nCodRxmWOa3cq4UK4tmG7zUOajLO07xreVH/AGAbpcRcwmkOifspdFmHEHzH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BZWGJa92DD7VLC1KMMfMqWUnhL8kWKbGLgvqxaC9OOEv2lSWazELVC1WLY/qLdPKf66XLB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a43HeQNpp7fdRteAlrDagmsxxFVVkxxW2YbV/8MTtAOgA02Gg3Fy7ZJtBWF0jia/IAUFAO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qjt0sLrExhgdVFTxMMV4lkXbFBCEFG4GzS9YrpQAtV4CVsyh8vg+vQiBFlm83Bhd2M48Tb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2R0x2Y+Jc1VQ0a3smRSwIgOA9Nwq2ZUEJsOAiR1jHIjB7DB7wKrTEQcfMRKrVS6EzKEBsF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dyyYzdMRgr1SpnK71DXdaq7ogHAfiAeGIKTVr7Q0TdX0iY9sypsofLfzAtYmiQMXdg/K/E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cUVCvNJ/BK+a+f6oewFl2v6ggk1auYRZvniXo7H4IGl+ZxnfTrAOMrKKjBVkT8vf06nADB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rrPMu6xGK/EURIbC6e5GK/UQzw+zT2e0RmiUjCxE2QQrZWjj/ABiBbSUkRWAQvmKPa3fv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795j0s/hiYjW9KfRHadV6dBk+xf1EU3fSdSM7w3CENwLDuSjBWLM0/wBWjhl5f1HXaZNlQ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+L+JZUzmKcYlzOMR3Pb0TcP8AZgXv7jw/iOCJv094fUxVRleh6V0j6b8+lY5nPWanvIbl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3B/QPiGB4l17wnEHdyzggff8OY+jdzR5mx/uVrszGaPnEzISpYydItlSH6nSzTE34bR5g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KgQCHqlwW3/iEOD05i18RTtsdE1o8Uk03gr4mHo2lTFlIPMT+4qCWY1BxmZzDLg+YZrpD9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2lDRUL9SX4fqMqFdDiZDP0094oIewr7l9tg61AEwZgLkJxueZiMFHU42zBR51Cs/SCdYYs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vU18w/wBc63Koh6wAWbgyn4mEF09J0j9Rl3RXEC6DVwOb7xrUNVm/ecZxKszqOV7i7zC3c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ajkYR1f4FBR3qYplzeoBipmZb9ocqvE4F1LKtf+xcb4l51NGL1HT64MdslWbMRraDzjG9i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vRxFc7LVNi13IfyHVlcP5GxVZfGIwniictYWYpBGKUMrwzVnJZk8+isv8YmhOCiGRhOTvA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wVvZafUB2V8MtOQjf6dNaAUbuEUu4Ugc5JXeMl6IhoznmVnxDhMkVtBKNSqsTBxEMgBVZB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303KVLB2GaZ+XVayqOOGJkcFSW3HBR9kTzK7W5l2Hbmv6Jn0yW1/UCnAjc6yGaUfMq5NBe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FflKOtMWXb8Z7KOiK8H4B+GZ1Xzf9iGZkLoX7hLaWuz7sb262hbq5Yqtrc/BGEjXvNlTdO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1FNIKALDlStwXiFSP+OIqllADgywK4R8QoDGGYQoR7xBg3ulZmOlYL9wj0qVqvPWOpDcxu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mVvkKlyf7vCigFMYVyp2PSCO5HJfuJRMCGJ8W4gDJqHKBZfJ/cQp1g1K7NEGWbFUr9XBYQ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Bbt9ZlhicpMrEf8Sqd0cMBteYbccO45LSxJPg2+0MRzGc+5t9IE78ig6AwEsm6rpAru6qd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HREN68I5Fo0T+vMMvjXl3w/MzYWKEfCQWA7IFYVaqSAvrAsOFl+5FUDoiVmvN5IoQRdBPN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tuF1c9Cy81Fu1wFeSABC6gGBHXF3qoqctKGN15qOxvKoLU8lNXXJ2mS2KN0NS004hzGx1u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qxA7ME5w5iXsXX3DfibeAG2VQutKs0f3LVqVMXtGkdbbbNBla8Ev/AD2Aj4vylSq7LuO26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5slL2/ExQtD6wLrlfmWsxYKMn3La1TzFjVHWC0Bjq+AOWZYitZzmco/cb1XLzFqS0n9uIX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JZ/i8QbIYEmnxJhwlYfUh0OVGnvcYvJh2dDcCw0EbV4hZA5LSPXaE0AEZSsMS8aGogDIOW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4NQ810jiRxxgv3lwB3wCqAdBNPUtPduapQNDi8wCmIMhk3DlQuL+5EdaYAAzEWWmKtLTUa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Ly/sD9Qwoo61K8fTFV6ErYV4HffqmoqBGcbrlMFZIMb/KJfUG6qNrOt/j4gkyPR/Ur/c7G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AbQIj4TpAw8Pz0X/fsxxhwnDCP2XpRyQ/mK4d7o/8JUrYH1mCav5Eb5HDMiXlo3OsHaVt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7mWib/wBH/cUFF4H+5YeVmDgo7xBn5n+49qWc6sr8TavplRhK/ZhTcN3WDxLbr5fTj05zK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FRK0eR+2eNS/Ym8RWeEN5MxM+LhqJEfRq7ir3ih11P/Zfido7iVP8Q3mJ9R4jHtuMq/PpX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49HtOIIGJ5e0rtmByShrHeeGZzRuE/wDQ4E1en0J0emselQgnUD2ucTfq6j+o7lL45ahon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MCGSK/B/HpcwBSqhlGGPUbnEeGVNNW+Ei1DDPz6Abuz3VYip1YfqGiaAPtNYKhww2XCMEx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WaG+sw8MXEMGd6lp5ala18TASpbtNq8cXCHKH+qM0wNr0nUjy8szjPdqDsqFc0U6mnrHA1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MrpqBBqBmzDAc/wBwLIMdYk0ywXdcqQjcNEp3UrrOlaguJzNgnmasI11jvHSbOMwZXmCVW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qyURA0Nww3FVX8yn6hXtNHJ6XQNIfRMT3VUbzvMFOBnMVaUizXEbKGPcZyI/Upt0hqsr+Y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MAhRX7fo4l2HAD6iHzENP/F4wFLkL9rJYHTnEtJyPr6PE2/hIqCbaPqOS7KQ0xOT4FjrEU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5lZCYAj1z17TLgM5Xo9sx8dUuF3mjsfcCWjA4KmF5qSXsQLmh0bMsYhlp+IFi7ErMYcyq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3KE0rRwGvqLQe33YrkMukHTkJepS12jGZ7xly7DyXR7/iXquc4ZWVj3GzSIAWOEUJFhbz3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bsHiNShMaGDZz7TeadYNWFzgncfVMobznmUyCqiKAzozMdakWIOTqwsasG/5ISzGvIVVAy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GfLKWBa9COrzdy4LqzRV9QpmxdwbH6WZBQ2nMpgnvLFusapyvt/Ueim6iWu8Q5XHMuq2N4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jTiJHF1n+iW5n+HENdPoz9Tun8kFt46RWXrGobcGNQ1C0TUdYlUgFggvmFbBnLj+41AtVs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yg1FbTpAEKJQ7GY7bsUwe2TL0tcRPlWywf9pb3ZRsIsSqTb2I/QRu6OS/2fiGgrIr3FcPi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dH9RCgLQYTyMpNT5I1l7kqYrA2RLmWP1FD7gu0Cxm+CLfM2tpnUKYAvkdx8chQT2Zhjjw7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zzuNqwXCGWXhM6wf7gh8lq6/Kczeyq1SKuZrWvyEdKnQMeHnD7ygZNLWriqXcOqun9e0ZZ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BctJWp3sQcTDywLmD9SK03KBD7EtBA4h1aFhBznRWFnEccsOvbKgN28TT7TEAtHiKsDrqC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66MjF/feYspQpM1WZcKPGmKVhqGlZDrbCBUNtA57TCYcF/GQ+/kcz/iC5adkRtyy40MBV1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EdeYDLKAVTBjyEPLljFCIKZ3iUx5VytrW44QgKVtBDArbcsd9+Sd5atVjmilyorT3NSgo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A8CzOGyu8BQdndiG4o5CfcFAdxekaQVMLbmICMmOitv5hU4F7IYDpD5LjrXpBPYjod9h2L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Ge5bXuwGECi827faOCqWr6K1WQrCNeSx8zYcLwHEFrHUusCCI6R2JHDQsbPaMyZoUw+GE9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0yq63xD+BqoejRCx3YosHUgdf7u8UxMAcfNgWvkzTOAzHxv6i7A3GMvXUf9qV2G6o7RBKt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JgJxxE6xKUjlxNZ+Zb6GJbXzHW6wroyfVBi5iVRj5lFDkqCnwTxOk4Ix1iN37S/8A5E6Sq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GaYl5IE78waqMek3VT8TxHFTuXMSpz6P16MJ16egZuHTFMBXect+iGZ0vEZNi/wAEMF2iZ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HpLdhr9I6r+DGO4qfSKxU4w8TDU1hjzDcZNe5E5lhlhk+jr1MdahpF3+GZIdg16ePRpcax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hpHT8ma/q5o8nmZMrNcRKfzOPm4DzGjDasO/3KB4i/wAQF7Sgy6yrIZuZMYBtSkZDflhhe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8ENWdf4hYN6jL8Qx6e0M3WJXSYdaIcWXK3YwPaGr2lueYTDfEe9zsx2ge8HpxCam5V1UTL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2ZgzkxArxCwzBmLX9x9naDccY+2LfxChCKrca2WB+H6hrapZljkdKgyP3FyBqVnn2nTLKH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uiCjf5gvulq4I/Rhl6pQfLNJxOXLPcqo6U6l+lWYLRET3u5xCGu80MVEbRPglV8tvTcbFS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GRSvdljHLWFtgNPdIpw/ccdCF4za/csrYesNWqPeUyVk59H2m0rKmWOSSj5a5VzBrK2c9R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Nq50PBWAI2luPRCtYVDADg81A1kCNAwStXuwYt5/EHGvFQ0igquoMTYBrm7uh28wUNHLW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zXBEWTYnPQ7QpoqukaNViC8jzLNUNeQnGAyN9I1vVInhBnsNQ17eLCgODGH8wCtZgRlDRz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MvKGiwN+XfwEb0YALoPlb/UFpqzoQmvTQE094sFFgbdKGOklolnEG1R6WE/KjA3nWZlyad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MOqOoqXQTjEuJeOYV04uA6pqrxLCB7itcEpyQapY7eImzm2ZMlwR6yXXW0oFMDJUucHOSV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neVeQnEYHhkJ5RXcOd+oALSrotGW8+I86WFVeSg92KjbNL3sr+4ApOlKvLdvuwourFUwNa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MlYyQAGagA7urPwTpzok9j+ZhKig9+S/kYjwACKeLGAElZaZ2BUbASNO9IrpVXDbyMxaQj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LgCtVJdTqj2gv64prF4lUbYemSPF0SDmG/N/JDPBtviy/JFTiDrCMnOD9zADRf8wFBWesr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tglxufQyYdiAzQ/75hloPH98MLDABh9yzqbenlYQXWZdgYdKORitM5PL9w8Bus8rBmwrMl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xBcxRI93gSTHeKtKYbXV4ME1hXVjKwo6G410C1Vh8RwANVYRwjNDWCp0EGLt8JYLQnaVnO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lNgLjgXnmD2CeckuLAbMSNxP5dN2SJHMPe6/cDCZ1x8zKmurwRzfNQMCoC0FqO4w3n+UHb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hlRWLsPtUfmlaTpeMRQH+UB8TQXoWnWrz7x8jNKXtV2wpFJ3gT6sA9l8Q1rC382zAu7y3F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o9wokaerCArQBaq4IWypB1nLoa+ZXBiU5KG5wOx1Kp3X3GQkrHJ7xu14AQboYztrDUtP8Q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1KvTF3WoqF06D+o8PjGFltbiC2OxobIweqB8f9ys3s38oajLJG36ET/yGhrGYI+SV7Rprh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AlVFvQuUKitL0qbA1U4Lm18x4uLlaXgzHbbFXmOOk3v0c7iqUcVE6elah05iDEqOo8dYuK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DXFQ16PHMfR9pxPP5lMfMuBGfECaQwhvXtUSE50KuwsvLES9uJsnzOY7E6xv+Jr14jGJmf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CaY937TlBFMdpn2oDE5hDoqfMGfVCIzccEqL/ACSqzo/ExPuHMtULtEVDeyvzBA6Jhphlq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YazEEmmOktxEqvFy0sZoalNtaiZKzBe2C3MdATj2nN1OHeXj3idjmAGKWMtYuO0yGsv4oO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7EJXOpqQ/1y8H3NwdH00jvU5CoMPn0yGJTUq5WcahhgYmtEO8QvZAgsZ9ocvqUysn4jq6+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iRfNQgckryVn4hD3tqEGqEXGa4/ufkPn+iDVzFeDpUdy7aNRbof8Aya9bld8yveusE6QW+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aEgDryndc+0DpHSD0PMCiEinyiprLaSh/4v0Vl0/fMUVpthyhtYeY6/2QR1R6LMj6pCfXR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AUQrYyLApJWF2gBRzzBq1OHHNKRQNgAZsdEl9yAZJ09Vw8aeIgu2rgdVSqqTSd4iK02nBX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IFU7enlZnobxnlX9QyJWgpRVoJCyGkilSl3rq3L1+Js4MsF9MS3UT7/xNw8D8Rgf4zFon4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XBC8ywIt5oj0uqaLmT/HZOTW2Yrm6UwtzSQwGRqUu04aM881KzgIOxyRRAlQEkIEF+0c62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w33YTo5hdsIlFvSJY7gAfliChyYRrpv2DAxYrr1Hcurf5QwwZOkaqovWolazQdCD9BaYYW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PpBEKci6MW5kPVt1hrq1wr73mBl1otgWz0JaICOAa9P7gXMsZIBkXlqBBwrMDBgy9ooDit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hlDLsP9THbW3UlFArWasvcuJkQrMRIuI74vF3tCl8mF92IGalKyglYEW1A1DXA5uiK1ZAg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QecMzfWMHPT4lGqLZRphMhV5LhC6KqtZcRsAZih6j1gtnXcGh1FbtTNoxlGo2gIdldISzO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AGl1hGdOTuBQ6t7m8Nq8UfCXV5D9z3T4L/JKxWGZ0+gOog7cZJ9z+Y0l3jliB0wPuD5uZ8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ApwWzmd7f3x6sFUmA8wdlHMwlnMrvneGr02YljJDTzpbehcAsGA0p+Za2fBf3CBaaAG1bm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YWjocSnyKyh3/AEI4ugvwxbpHDqVzCpTWAbWbrvEHFsdc31Cz/H9pnwOj/VEbiLf4qECQM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Yign49hEq630hulozmLAqwD4S4zaECrH7qMXSABfKnEKkUJbEUWjiCBaW5xHVLyMAeZZsI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IlwJBr+4pISBdmjx9u5d5wdFjMo2QGhs8M+5NwmSh79JRZauLisFHtAEuVZfj3lqqWuVlW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E9n+nzEVVjaqo7yMXxLRAWWOGuGHIna/9yh5wCyxdK5HfmXTquJsYzDmYrz7UTW4F8ghFA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aBELfmXa9f4e8y8wjMzRlecJUeV+v+oajLHSXPwRBKa64gEX4gA3qOcPMDDiN1iHz6sJiu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Jb73Azf4iIt7RM5JVbibqoTlWpdR+omX0e7uJDxNuGO9Z9ExHfSdp9qnM4h9x9yYTOG9yy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DG5i+Y9BqO4T2h3gfErQc1VwhsIEejx+FS4qwv3z7+n6nO4cwBeo9X0fT3lRN1AsQ53BY+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cpMlOj+YQ3KFOAxyyojxGJmVEc3Kkmxr2mXjQ6en3HSaxq4hB6D9zyiby/ub6j4TeZ+2J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JmHaBrMDFQ3A4xM803M4eHMXXSXDYHLMI8GD9R1njmDXEXn8TqFjK4K2PqYCVnrEfNRK9L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bdS+C5tuY5zAzHYeZS6NQ1LOpgFS9YmHTiVWfuBmql6uF6IW7TMD3l2DXeDyygt5j25iYf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Z55ZfClLRKF610jUNuZWCAuAAtZXZORb/ANzCK4Gob7MgXWBJQodMyzTEQ7OGIpus5lYu4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oLbtxKbrO4hWNZrpd0PHMamq/l/qBAFTQG1mC89d5haKO8yqreZQAr+o9CB5u+2WyX7w92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gefwx5UY9BeFGs5deaHzMaiws97pqWEXNFG6alyIfaCN4uh+bHsECpPCYTrhiklpx2C/ji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4g2+wRKdajngHcyA0dmGUrRi/EEukZhPxLBDdb6RTMu3xlBBAG81hXzBQKOy6KpPZiiHZ9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mbOS38kNP2H6jKH7UP1HIAelfxE6u+P8ArMdKCMGoYLWK7yxYanuSw65Ob8Sq1RZluiinS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ac03b2a9ov0HIEq/TdGfENLb28r7JCid7rquWDkVw7sofbmucn8xLoFy4L5oXXpHNTQOz7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VUZjun4lwl5CkYOAy+oMHC7FDrValaMBYLOthEKjkHMcbhWMLemw8QeWmTz7wla3PgPGJU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SZVUA9g0yyxQDRgpO6W+0GAs9lUls9mJleHguDMKWzlZPqK35oDL3gIdy7wX7wA3UahcxO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ETFWDsjs6qtxpQU3UMitMErBbER1YMJdUOsRutao3sCkGwbhO+iIVj9v6RuK/P9UXaYFN3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fHKNq8IguDQINACOkThliZNYI7/pMuw0Sh6yhUthQGjxLty61mOZTB5Qf3F7AAAasMRMpS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ctnePHf8A7kAYg63UPeAVgiFdMr+opX1cpgulsW1pVEORpeV7FRcCKYFoBwYL+6lw8D/MT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zALHOSFGb/ZG19AV7E2S/qMDWR9phKqD6y7kxC02YgLlqb4TLYVl4uKm7gcXdkPHJVNkxK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PE5jJzkfiJ1gINFAVh0Mwiwrj+2cT2v7YiWL2hbdLYEhdDartT1hc23XDiZgU4fcwtflVD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fbB6GK3MJDMAM2wTBuOU0HbO4lF7HT3l11wdgK80M6jglAu8Idpd67TCwlZXSfEB7Z2kNI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O1eVmQ3xEt9iYZyWsts7rAWi2BBwXHJV1DiXhtL/qKYaVuu3okXELCHDt1faUqCOgKA4Dt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l2bgPgdDoaH6p9A4te7YB+/aOBQBYmkcj8Ql6pg7g2RCrd4YwKqQj3w1LULP2RLHk8bzF6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XaxihsU37xmspSXzolhYX8RDUZ5IqOIkbFS55QOuIE8xKM1CjUy8kNeYfXoQOkqzjP1Dcw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GX6ka1HPmV1jHMrXMTEfiVqbYx7e0eI7ricxO8auufSp+49p1nWJfHpjpNM6do7ZouEIbu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ytWSkuuPvmKixdLfK+kjKwRa8DADq1Dr+DOJm9zmNtuXbNXxAcalPRPHpbkVhelJ0hDS7S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xHUYOJcrjpL6g6Gq+4QM+mXPOZiHn8TDmvnC/cpar94NTf7m5TjtHz+IcF1cZVthqYopv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lgtrpEN993GD+5dvjqQTrcsuuYSkhWrhDFj7SjqvmAKtEqoAtZcqbhRZlU7IBmurCKrmMZ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wFv1ML9wRc2wwIuHVMFvE0+mDBUW9w3iOazqUccemZx7Q2VqHmF1qa3KLu89Ibyzqv2Y8N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ADZiC+EHmLkqPncLaVP6BCBQAwDg6S2zMy7LfIhihdwchefQdLa94rw4iKLljAIqY4gy5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zMnZT+PETRpGDyxWQZJy9WAUAcAoIGh9ol69YsKoxYDNNogfjgrHkiqNPCPeNWKXjUzfVI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S1X4ng6is4ApdAEXkwhkFA8BHjAF6tTJedGu9v0SuMlwEC0LhjYwuXeBVoCn3AzYw5r7S4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rnm/qhbfMKLGhy+NGGQhOTJK6BkcvqJ2lEQV0uhhnjDQUvEMJTKUHH9pWkePc8QrClqEmK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gjXklDxPR9TEj0/8AONWT1P3kYMJgM9AcH5Ym6TSFa4xYs9yYgPSui6AA4NYY728EZvEtw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GWy0Fyg6uJdFjp5M+UfE4pzzDGVYHdb9RBHAEOAxG0YXMbZyl/mFRhVvxBAJ4qAUEecOI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ZqG8JuKUFdguEvGcx1GllHitRGcEHcL/copSjslqBe0DYAFaBKtwrDFIWgdTohMnOlGHNu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sEVXq3feKw5FN3lg/MuCW1UrTtHXsq9v6ghfIzm+oxlPGCL0svGMDWAnQBojgUaMwS4XKh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KHkGt+xK0xkG2MQZYerp+pVVWYX8ViXJr4R3I69qh9XVrKNWnV5jvWcccNSq3CHKSWrDjn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AKiZAARY1cAovcrdFW2VQDC6H3DQlXVA3faWmjWrX9yxnnFZFWuL6Ry6MZW2Xuj+oupkCC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QCU8AvS4SMjbHY34wg2CdVy+0aN1f5jphy9ZVYv8ACIHsF2cSwmbu6bmbWKx9EQwZZ38I/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osjNV+ojZ2lyzoe0CHdGg1Cl6Qy8Fyhzq9QHjrxHz8Wa9pjldY7RCAtUCUgwBrLnriBXXp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uCse6T+It8irQF6qZpusNNQqmIO6Z+cCqlBKOlwrXP0GXiFKLfaUAN2L4GUVwYK9MQsIXJ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ItBLah9L7WBnOCAi9S5KrgVAaDbrrK1ik2siu01KGmodXWiErADOlQ2ZwGIIthuchfdKir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zHpErGam44j0eYihZug6OrAW4LgcE33sBmVt9D+swjjf6CFjApA4IrxT6Ol6Q8/PrY2fZI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Q+4jFefyI7wz7lQl+jS0rrP8AwH9TvHlP6gILbuovvW5UNBVBRBLUqcPY9rCVdZ+IhMgd4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bSkzxPGYdIC3GekTFG5V8zvAhh6sCN3Q0URzucTfKpqx8fM4/qO76ystRn/k259GJH5IVE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C+Jfef3PaOPEfm5z6IcczfHvOO05fRyExxOvPMd16850w8SlBUvpDMXtME0v2zQODF6dpv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qB61Bb6O5mBcte8KHjMVmfLNsxVMBD7J9ZrOc0KxCcQGvCwj+o2x49QsNbGBG1UPlmzzD8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gxF5KPqGh6pHHPc3glOTbzGBVfiWD+YNviefqUsPmCrgx3gBN3UsVwBxAgNcjAUdnWEsVH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B8xndK6O8wZQLpHExkOMVevS+MSrNTiYoOkffvLDy8THiPoxdKeZRxdwG7GM2a/MJ7rgMx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USjtKG6qGGtS+ZYXenrL6Icitkq3Opg04eJTbA6RCogDOeYGO0MDYWMiWPmNgKHAMHxAHm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U4rtQdjEqxs4gbVZYC9xtoVGlt1xFKiGCg2suHlDvqvEZSVjCLbZzCRoVQgpdPacIWdI2p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lBmr7RtEvjmIuUYQkW4bW2PedWeLOAWOgih673FXZInIMlsinJqUwAxisf3AC6sbZLouPO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EUllgNNbZZ1OQt98sRCvUHtqCR4oB+MVNIxjrXmJtAMhb2Zlivct+n1OcFAD5Bh0tZncez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dIUxT0Li2W3CwSpZDVQSbDTVxlLRfQIuF2oN2pviZi/NP/UlFQac3HGgVmDuUY5oAaS/lD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ln14Sgc5TpcwDReHiMgxaYuJEXKZK1d0svBpOsMpl8CdYL3NK0BuMWhic/lh7RSRqo5Rbw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MKqsdXjrko5FOkUVsaTkYK0buYybQtWYQZnOvZ+pWKC3tKuw4hooPmBr7ESghNOHcuEqk1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FQq4zuDTYOMc2yyouRfDSJmzQRWcJQyMQ4OO4RKpqcO3CPnmNtxEX2DdKVZCXIcn+myNNZ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ZdX4v7QYF8kpq0x7xr95dU08PEP3AGYuBa5t3NU9zpWuXxFmhcooQxxBlXAdITZeI1R4S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D+5YQmrws/wDIK0iEPC3E36FlavsTA0nfD4jp6otPqEwHrM0/Rm+7M1/kztLhMSVRkuox1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wahlaZkeDREVSgK75mOIZ494iZ6czaHXuCKwHgI1O2k/CGZ7XpiNjT3mFXIfaaXQfolk3Q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6CHzilqLWCpmDT/kO1WFi7vrGQmOYfhriAIOBa6zPfRU5umYttFfU2WCuYF6juQE/Nkro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Wt4lZLcttFxQFearCJh0A3rlf1A1RUQKK3KEKDL90utqSdgEYt42hSW695WtKt/WCYsyVC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xz+AzWnQgddTJ6VKB61GVyJSEzRWPwMB8RlNVT5HkdtMrFHHD+E7kCBS+8y21T2ihcCn4c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KJj1cUVg45fdH6hh1rc0WgX7zAFkX5MTvMTQl4r3iHN4gnyeII/rlyV4/sj3v++sYHQgAN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Nw52iQkVzuEQoCEFtX1CFTOpEVwi18sD0P3M1RqMQjfvcTnNSnzAN+MxUfaC4FMSH+sGCO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mKlX4lbj2iV5jHUMZqmdI1xHWGo6LKiucxai+CajHnpXp+YeZx2jH6nxK95xHmOpv1x7zN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VQh+IU/7wY7o1Aa9DfocvFTEWvx/xYZ9LF8OB6zT0dmJkkS0m1ZqZ2cfpO7EqcYJi6bd9b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U+0Yzp1xObX2SIiU6qaEGKoGv1+V/VFprrFZibFfEsNjBtPqBRFaB8wMes4a1xBz0iwLir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HmriqhrrN63cTpqArLuHQdbekeq+5NjdkBq3QjpLKyAwxNu/R5uW5r49NmuZ3gY4+PQYKi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PmV7zXzAsxBpgt4xFYtznCHmVxAAxDpDCVF1xBKziNUJnvEEu8d5euZsxMRUMQS1KyShgO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sJQ+r90D4JjchuWUG9sC/PeI0FIYFrlIoaM+ZhMLmoA2XKOEjN18TxKps3CRZCm/O4K5x0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OxEMrlWJxUJikClwLogUBkbICtwauUmWsVKejlTeKhQqUJV1jgUds1AqlCnKypQtdSFHAL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cxvhCqlTto5mIBUwxM2NbIjXJuYE4DkxFRZmC9hXSomIOalNXALFwQxFwWs3BN992WgIZ5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3Eua5teTiYS0M57PSoX8rdSwAqVm4o84yHSL3ou2Mm8HdQTZke8QXYt3cRW1WusxlX8Raq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vH8RjaND1jtlrMbFzXVvvCyFgd4jRdl852fMUWEbubI4rl8nMZsXAp2gGHWcpd7RWzoS2s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RXYmsO5WoH8wKhZGFXn9x63wg3RVy5bwSgQLLi++I04r3l46s1AUWGRYLhhlx1jlrFSgzr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uh1jRoYIwECsVWI7sj5LbWF8xCgKa6PiZ9ycGpIVrQ4xLuQdIuhonSo2KCo6FDvcKWKoj9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rYdZra/2RFTPX/jLSueW/UVg3jFGBzC6hffcJRbhm5oBEjltPvEM0eRjtYrBkvLFI6Jncx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VojZT9QcBy3mF2vFQi6TawDeCLxuy2OvEyAPUhVOalFdVYsnE1fIfMMUcURzAvRe0MY/PB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HEzXPSGou75lKDu5RczKuygcR1NW797l70YuytkOT8JfD1gQzndwNXtDLCn88QYCu+Ii5M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MWB+JfNIpZc1fQMfMKuMEudPeO8G69cH5YvGyul46xqDCJ7/7mXK3Gw9/mdmk+szCZMAGV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mx23Yw4zQs66T3uNVu1E1NQyJGnHard+7jxHikaS14zECWlTerH9R1EqnRKrFWQZ2oLBgO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RDf8Ah5nH/kP3Fckdj+5ngHKDXwM1Cdv6SWTsFP5YNk/ffCX1hElSXt9/S0jujyPzLTlEf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jJ75mbfWI9blPV+Y81BG7JZ2/cuMujf3o/ceSBG1ak4f93eNqUq7WMQs19Acr4I/U1gKPT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pk2ViZso46xM6lZguaydo+6OTMomZgynSPtP8ystcQz2mnaPeV2lYnH9xL9Dq1MiaZIhjp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p+GOL3OTfTM1POJ7+j2ZjXScR7emjt6ZId3y+gw6Q3Dv6LpxLOgfnlOkB8Itjc7y+j6NAO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X1Dv6s8QnzA9wDOIamgb7wTHWvQKM7h0TLwPxMoQL2ShDkp9EjElSusAFnZ4/uLxGVW4vu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u79ZObjr6eFTme6aL33LKc95UYu4p/wCwLhc7nHo9FV1joXdyxXp0gAYPid7KAG4HdGJwn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yAGwQ1pjTOnOcx3LzDZMs4QbmbCYWaqPaMxefiWecRwbflg47Us3T5M35fBNfyDMXoSdSo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bWLYFYlUXzAzwSu8rJ9wHDK/UxLVaQcdoUPWGAZ5UgjZW4nELazDJ9pkXobWNL0xlDrSGD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BKjcfDXvFRCkHZV5hRJQh46QCA4LjuFlTtiAWdW+Y1MS3AUdZZV32j2Qxca7ShUFICICbw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94Fj1ZQPlBfPzKQIKrVMYG+N3Bo1MDOZVBqPyO/mI4yGCpoOpd5+i4PK8wALQxFZq4ZSNQ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Fl5FTbxk07jA4JuuWWNm76StvY4iKWY6x41kxiXRSazDmPCXtDlcwsAYjtA8QDVt1T9y1D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uBVMhqUhrq3Fphq+k1fPJ1hVDBDfiVMbhmsvaFrrMLHpFCKUJZHZsHHEzR2lUeD3jJ1TX8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c4trtDLbWCVlHPZyRbRFdypQC2dogBsrpC3JW4htcbL6CX19OsWJ0EwUSkiQXmAYKIJqUr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woXIWYzM1JScRzVn8S1TvtHiKH5jitWxI2wEwatZjEXeWK6mDSWSmAXhOpBN4MyLyMAt5h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MHmBuS+xBTJd5aypQpVu0SgYPKRhtDulQHRG1xE1hTcpOvMEf1zDgJSAFVZLOIlSWqVKe3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7GFe8NddrgR1ifaUA7yx5BjpFGXeuY8VYVQtMxfNTAiYlXinyEGuypFMnawvVUnLX/fSWc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O8RolqjTZz8wcqAdCEq15gyUQi6USYdrhhGUsn5iBopNSlJzuAri8TEtlKHlgX3qVHy3/A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fFyxh4Qk+XbKhW46zEWr2l/JF5HI1k7Eua4x/slhFA0ApcG4xS6GUwu87mEVeLFVSuvMMQ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VStveApCUWXVuqmdHREWExMAeG0SpV3aC7CtbmR3iVhB8RpRc1UtcTK7R0eZkclg3amJy2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65JlYFgenFGIeHvHGAe398D+kPd6zNPLANLWatlACW8NyltriUVHZx2lVd7Jdd/M5sl3cp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hSVA/3v6maj539Ttg9odsBcAIdZP9R2IgiswfFyomY5uaWV4idNk078y/uwXV0mjjE5gFT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F8TMcPbmDF9JRMSo94FbxNuKg10j4ho6ROfzH/E869Cx58RbzDMfaLTHJ2mY3eJxPEyQ9D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x6TolVDTBlIa5Kf1GovFhF9vQjqchWH3N50xH1fV3H8rTQ6VOriazCpm/7M1nlF7J/HpCB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TpNp5oPxNys5n5hFTdDLHxsew/UfwJsdYLrtCzT7xGqJgVxOQq5fiJF4IsvecV0suLDVeJ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XVRZDddsRa5c9YaXWJiN+02/K5fuHvC3aeJYQRRsBXNXBrUq2J0uH+I7WqiKxH2o3cDCha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UNKGV09sRvq1mbJPucXxVDoU7wpj5ioL2j2pH79u0stIUrM023PxFdo417RVjN9Iqv6jwq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tdYDkydZYluIles7ABay2Ny9LWOrv3hoEcD3I2wGPE90U/JLxAG+2h08cMFhL8qEnhVsW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TEHtyAw+4KpGFq4p0+sUBpzcGs0AUhrMGUW4iA8IF8ql3IwFRX3jjkjyNygbtuI4/eJRQI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5+IOhn6idK4lqZWfcLohZakYYDqLyXzVQcDNNTju8InOE4WDv1PIqzlcwm0GZ6QYkZw3G0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CsMIGhcVhB5VbcYg4GKDu+T8QwqyEnMTYFVqpVYeMTXYGon3VaqLxUNTsu4t11qJoL0gG7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VHPxB4NrbCZ6cxs8TycRGW6k+IYXXKMETC0PJTCoavcmM5/CeB8JaYPyS00E8kIADxpQQC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03gY7Zh2hQKuvWGDgUu0BrJLXFPD5JUg5d2th+czd2WldVr7jMTGUS13qCiXjOH1AlBtnI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sWg/cVihwBvxyTelh1oSBjJ6EoGFXcjdw1gqoPJFbSHBFW0H7iIDWIsf7i0LZ0xucTHbMc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yUyjGGyQx+LHcy8ziWqkOC3AAUTkiFiwNiu2WVm5wGo4afEXhxHoceRlXaM14YiNlXC8Rt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yFwR70+Ym5qdWEmoaIInKRqotckctLBfSUWhaVxEkLWmXo6logV7xwWtSYsRXMGcFtLMD0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XyqWvLAHK2Sr3qPVaJyQ+ZsFKekAgglPiZi+ekapzniaAyHvBURtWJS0mJipgc7rcsLXzD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y4aGGkcYg0hzRr7yWGNTwxc2MXUzKg8QkLfiXGHN8xb/AGlvK5QiaiLiZVbdStQyMoc9n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A1biA0UqMpn9QuMHvFJeIC4NdyZI1dQw30xLzecEDr8wfqqZXAcj7jeT6iBBFdYtr4iGe/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YM9pTQ8cRL2NdoiAD2hXSURpR7RQlvPyRxle94iF2cLu5l4rmVhRslc5u4iys3KL57Q333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gxTLDGfMAw3HeqjqV2jrzOJitQ8xcbjG+7MmNXKjFLaaPaWjU1jpMzVS2fesTqh5MSu8XV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3i45i9LlrnES+kHxE6b9HzU6EX4ly8xSeGYI9r9PM31nS4/EYHMfqH9wLcQdvmaDYwzOWK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CItyfTL59OZZO5n5pknf0f4VMSi+qh+KaQYh1pmd3iDrNpiPKbsWIcTlj6M6eppCg8n4em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mx0R+4LTyPhEWSa+J2w2wAG23dzKOZYdPaWJKRg5jQQ/1AkRZeo00yizmDav5nRYwUSivb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OsXAZerEKRZ9wURgGeYcysQ6UdY8ZdOailZM9oqc+0GT2uOVCp9Qlgw6uopU07ljCMrNfr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5gAmc7l23kxOZEeBqXayPSIVd5gQSIrGe7NXHtNDklXRuKHDbAOWb++fpYF+4DE1dVFw/z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XUsURHTTmYsELhbovvKXhEHf/AELhLlsQWgw04DL25gJyVh95fpmR6U/7nYqKvCgYnb1Qa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tFVA9ysx3GjsgLsaa6WReEYPYLx27Q5VAgnjEBNmkIyDESaqid8B9E7vHe6iOSMdMM2UbO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g/MdkSMRcKuDwEWrHA28AKY5YJhVWlHObzFepq6jT0jFoUGQ4YojJyqa8XK++qs9KcJQjF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MqmwKBwqGP4o4h6sHmO4bIRO4x9RVrOvGb8XRBjVGBceGZlvne4jmsbHfuKmBRx3xm7WfE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+xD4TB0UUbTtMU/LYwl4DvKswO11ouoaMUNKcXDGRhW07YgsGyw2Lygx7EK6rbj/sSln+x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xVerqIcGsxTEc8YXMyEpuvAhRVuqb3cQkbdIy+2K285DnklLS+kL6L6xxgKzYXvSj3ZTTl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Qvg6EdJu0yrNe1QXlVUAJWudvbpUdlixVFXE1s9H6gCsVo7KzBAcDsTLgdptib3LdoVHJu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xSbmXYPHEWCABZ45i/SAUVviXWqGhz1i+RMMAa9Uf9gpVAYxXeXgqaSkwX7FvtMl0HIZXX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C2XKnsnxKNmWHLFzQ94CgxbrKVgj4Sqd73iGrXiJ6uJ2qqAjtezWuCnkTtRKaAocjwzMUK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8is3zL0jjvHDPzAsL7aZYNA1xCNicvSDMj2qZSVzpHJSZ7+5zFhxOCVy1CxVXzUGhEXU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ps/5oeYFhyWy+i+cVGkywllmpQKpAemg33jl3JKchiaetxztDK+meCARUvMVlNGnyxC3Rx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3qJYRqBAI7RoCNbulVv5e0uCEOi35qEgtaWvQ/vFyHEQ0P1CZJ4jlxReJhHPcuMPiU+m6z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iwUOrFSb6JZpyGF4UTVx21Fwr3mYd15wQSK1NJZhibBdcRNURIG9VVwbVZFQu7ht6d4mQ6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0IQ0QWHMtmQ6wyqKS2WRgOI6W+5E1M9Zl1xS64gW77BMVe+sQDD9zK/IRq0GIqADfYiWmD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S9DIwUbzwvEtQcxvBVpGlW4g2ZcSqKG8xzsFRFsxcRs7jQur5qUsgMqj5i4mdAr+YtMzM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wQmVy7B/1v6jT9zRTZGnJgb+JZ2jZ0/qNPEwVxAcxC4/ExzmOZ5In/IgnGJk0sREt8XArn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KZr+YfqfUdRi+ixzmcx3Gc49FxzcT3jHccfMvOan7huZnWY9PaczU6bnBHWOIbl1cMsNTO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4gtYbZlM9qh2btW+sWE6aiyieX1NsYn8GMFnsxUDt6XaZzOuaR2Z6xQdYj8gMWfSYbnDH0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Fl0k9on6Rc+m5VIxeCj9wWsYvpf3HmOPOZycwte8IrrFNTcdOahrkl/Mvv6Ltq5eblw5a3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uDWoYbuukAVi5RwVHEeWXu9wZdlRWInTUSBmWg0agwmIRpg4oRgNwywIImooystYSBNEFZ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0pS7nuhhNPeOATdwHr5Y8bblYxC637RHsqfRM3v0I2xA23F+JZpedjhE/cDNmx4qPQYkoG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rwxXVPclMIK2u7tVD/kFYE0oN0on7lT9Lr3ipIJXdPB1WUEbVeKtRzfcjvdi+Yl131aukE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vKVY1bhcXDgzsDSVQvfMaBqqT6jqsey6SvQAFK+YTQ+vlNvNVEzGrMe8Z1hzmxXzULqtwE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54QCnCPCcJLKlDXkHD8VHpaXtkPxDQMWOAotGX8ZHAexw4OWAkZPbyPY2PUg8q39plRyqw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jRQttvApmpejwJpKo3sfDLBgavPHkwzIuYS5UwoFwKy10EJh+xkKObHnXaMGZadYWQvCXy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9U6w1apU83cWfm/wixy0BvsxVei+HKA2lT7gUVio6PSF9aSK4Y2eKmTbIfuCydxmUnNs0c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4QWdFQ4JY+CLlFMeUStz9NK2uQQFavRDGXx71gBWpq5WZeXEwGhRLrGpfGTwETagrCByXw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GKdUKrtBeI1AI79L04mLWLRhGOf2gWaIYaBGS+LO0LmR4uUm/b7hwrHr3BbwC+0bwBccaO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IYIk86jTq8ukKNDduOCMBneqo8v5uDngYvXih3BYwJgKAhLxvCkJJS9ArRVpzgouoEAsEF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xNL65aK+dWD7y+oEaMPeKFB7RAS2F35l0Q7yOD4r5jUPqWB4DrnD1gAg9pF8ncTL0ZiPXZ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2mL11jpzBCUtBVbrEK6rQUvxcZK42wdOuu9e0EcaTBwKa8QnFE1AMBq4xNiJVDNjSNMTCl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U3uHoHL2lluUXXcDXzBs5jAOtv7hvq6g7Jwy0Ewm1djS+0te9BQib0dJgbo352KupZlNC9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nohJwUz7RqXZ8LilCyIO8pRLdagMTtQCcgy3h1rfzUxEpN0M2HDnDD2YChcxeRpMdZbwAd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eV2AgLrAqXXeDta4gAC3Yh7QmAC9TbFR0cxXQ8A18wvu15dOcHBLduHFzOUr7iloPZhrEt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62hu2tkSW8XQVzC7U5gJeUR2Xby+yBftG3DloOIgvaLIagwEAM+ZR0AJQDhVmusEDWACM1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sWD1RKYAEhRd2MdTmW69nymwvfT4i2ytSiKwyA8lvvFcc3wn7lkDSyJphXyxWOYDtFFte0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M5/rgYNZq+kL6OiRfxcw4JWdQCgGVoBAKSuBn7l0LXWQz3YjwsTE81AS7VTwxy9fBE7DnU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QkDFQ6hcMWh5Jzxluy/jzMUV9aTBn5n+pZjupmZCBgCsT3SkyOjUXYOCxj9w4r4XH5KtbL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y3WYpfTsmaxwRmphaa7fEJV694ju3zDMNK8BFKwBKDqvHgiN1edp1Urn2lTX8l7FYYRxkc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3lm3XiZ1t24KmRvFxK3UNY+44yuucToZO5OFq+kG3J5qJbdfc2EANNXYGYityqXvDAj1xE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aI77gLjV1tlUo8LHi6T4SVVrLmKurFx7sDvAPxCOY5vdY+fiGo+csWW5T3lnvFMjv6OI76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V1NuHUwGpkMTcb5ld5xvfpVxl6jVZj3jcqvMdeZ5Z7ztFib3BZ6FomPS4/XT0IT2l1GETm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LFnasQM5IHaGrZRm/OFxZxym5xOJuoYmS6D+COzOSJCnMqpzuMauH3TMYdvmOLpEa4jw95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w6zdHCYqa9ElR4jMQYXJ9EfTjvHiKi2Zh7uZ8ZkPv0m+5MqnWqOs6l81qEa/8hqq+4sZi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Q1mZMnoMwwaid35lOuZWThZR0hoqJmalMpWADmCmMznbHtLhbzKMi2nEFVNtRKW0uLgL7y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NtSqO/WDGJyNwFWIaVGAd4X0lxb1u4u3GJh2Fxx1XvFjMs5cOmWXuotuOnMWjr+ogQTiDy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YV5ddI4przPY5lLSXKivtVRNeGrtCqNFGoVDCKxRVAJSpvrSUO+I5lJxidXWvmX+ccKEq7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4PpVbt+YZVhye+JthECoG0rjlD78KADmw/RODGlA5NLria2pXWGPyxHkxCAdWo2nqnzDUC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XVeHBUL7le8WigjRoP3Cuy2LQBz4iV2iddB+oy5DS7QAfRLLlmznrPQc/EapYUl0/Q6RZ2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SmEIRsb8wRCuGPchUnlPENBqKyX4hWC/CCRtxGeTknCedusCRQIG7uXYGsn3ZVkF80r8S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tqPXOPzVZZWcwDstpXtKLSRL0PxW5pLbmPZkQRrkl/d69pUC45PaPRicTgoMDXq5GiY3HR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Blim00f37xprQKFOEdvMa6rpVgXX4ikVyJw1Q/cBwFDg94WRSI6CCWr4Kgoe9xQBkNgXD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R5b+ZS5KetiLpYnxE0E0XgJN0adzrAIV+sJ7txSKuz3xW/ev3h1oI8cxmDgZY0bBHkh4W7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VwMGhULTOJmSxSqkHPDiWrrNqpAU5YKPIlQVaFYVUv0NmtcxZSJAHqNGd9ooRUNtsqxfNs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ETbwkYMRkLNC++H3lFYjb0zf1GaVW4Bko71Kayw49pfzWM9oc/fEvaNinwQ6DFMNq7OkG0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N1b8TIf0BZLblzEyhFLhC0+Lr2iG3MhGmhyu4L96IDYtsQz3imRtzgBUfj3nYBa6ZxFaNL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YKuxTR2lnN8MIQH6jRXikFgI67Y4k+fAHLtkl2eXUxUN493OAE25to6JeChvOaQOg2Xy6m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JW0eXEQgF2C9ofaFq18hOllJ7R8jDRylVVPN/EeAh4kUu7vA9LWNYlM/XCPUXf+Flq+LA0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CIio037o1gRD3P+wHEyjEGGRm0tc8kERwJ44Pj8wg0ZUK+0MmusEFsI98rmV92VK9LojON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NLgs8uE6xWHNYcHENAyGI6HeODECX7iS1fqMUFb78Skz8a+J2e0dBLk2wz3mx0Sn1iiu4D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d18tF4xuP/fTa68cjthizIchgMS8Zd2rS0RSu2My3yGdaYjfStBGryt+Ei5c+nA5etheWF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QY/FwfGCy01d1UICY1PiU4G7rR0M7uotJfZH61wvV/EGhLZiHR0SZhLhyjOOkG8IiWrod2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qjK7EJp0bbHOWz3mMryC7hU068xjFIsQsZXEDICqdg9SA6IbQDdiRbF6LF8EpVOUG99Bq4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GyXQjBdt0ospZTw5axRKvJto5hJImy45Lu571iNlouIFhtyPJyMenkFtPc7MU5GwFlcyv8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llxdblpq1hfPee5HQHYsDkHCLdlXzBtuAJ3w9ZjhV8Cw5wW+TPm+7DTcsQA7TRiOQAr1OD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vpsvgYQ4oygNARQh9aPyTEvVGusCsBzMi0TvEeLQKm6P9Japr7Jjpdwh76Ql4OQ7lxqisI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Aq1esxu6zF3iV7k7PE1OrbvYSr9r9LFtc4ihbhR3almAi8ZCuIENo7QOiFHoCpulUQKDS0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yntM4fUz74hHBNQUipr7J/wCcon9y89YtsvHMoyxCevpxVxyelZNzG415i4S4YKwkucnaL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MFtZiO+JpP1PuVnEB1qcNRY9449HOBzBmNv7juNxIkDiJLF1mVnM/1zpMZIysZnzHZUPeP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vWGCHSB0mmCgb+xY8dEzR5hr0YyHr4Ed+r6VmC3MwKnL8R0HcJhHknDvMnc19G09X+ps/w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OdzSSqnan5lw3D0SAbZRd38RP3DXzOMz3MSLNXM1rzLNwdvmVqqCsei+sQSstMX5gpqK97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JZvmDBXEOGpa1UHrMOG5sk0vDH7S/mOkLjlVzqCEC81DNUUBgji6WdZh6ccyxWPftBiXp5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RKGJDT08xrW01FSjuPozly2oXqI7qswWLj4gIy/cH0z4lF8Rws3mHPbqtj3Jfl9M8BxeSB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YqVTdDfy1H4jSbbm3mJaYTMaI95B6oNu5Uf8AF0C7qED9EDfiKKKekwhavsjzKk2DkDtWE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FHkapqKzFoXRsjNVzUDDYEepQxiUtzzLITOKW1vUoSYpHLkYhxNMVKFDEeBhBcHawidEeV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eU4nFC1dn2WV86MHtCeC9Q0Q5ChaP7hBXzt7S3xvGC0BCo8UVQ8ynTo2Xu95oK8w5cUQzc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Lh8RZlxM9DsrgoW+0wKMq2dJzWR7Z6xhWkUCOzVwDMLCsaMYpuWHlqa7ngg6glWi6heLc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dM7B3n2YXPlW0YLxVcrUBbphWynzmAmxwCswqN48Tl0UYUGmHGMtfuFmbDZBz0xOGUUs+G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SBm1264hiSxVPeKi5I9rV9QhV8SuDXX3mrLml1gvzNBiaKAo9qqMAYNcWS/JE1JruCW+BJ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9wPCwGC0XxkqBBvmYGHh1lTBRygYDmrHMRKgZzQlWYdQwaFBdJOvhyilWwQLNPTENZYZK6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XQ5CwtZahM6I8rg1oOtNZCCLAQ0LOWC4IdkGI7KMVF4P7JmMuVVoxyOYKSWiogWXPRtgF3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5hYVfuCxoVPYlgLALOGYhFFakLa/r3iN2Ccg2Wp4rP5jwqaWaxybPLEvKQnWIYt1rhgjD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WfIvpeDKA+yE4rA+0lAdwdsQFg1mMjLo3xsihweuyMFW8LalJFyFqcF9GuPER0F3A8pUe4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acBQe9kDXXL4FB5VixlLXAZY8DRGET15RoEVMy4GvyMofFd4pHUMYHwiXR1vK2Cvo3CJWx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0l3TZfzCCLI0AWstxoL5AFEM6dKr0AneXaLahos4BnLK+W8cBWY3vxss4+YhMvC8SrBwTp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axRF1db9vqJnDWDWZ/r3lRygB2hvba0C0DPGqvvEYlrtRYsVu4Aqyi7EyKHSc1utRtwKcN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u8OyVGuDXRyfmBwQOuEUSKQDesTYRskF8pqFnXQz4s1DAUuDrgS6lf/DQHTUYumsolU8D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DLLvFp+ou1W6qcB+Lv2iyyuOdBmYKfndJSUwuwuiy15omBcAcsMPxGspG5pn7ipTke0PO6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Bpy9Bg/ECiyqdq/uJWcDelofhhD2FjDDF9YVqrBdJ9gGvMb6GhlZ3j2FICgHZ8jGerB1vR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3P7gzgGmtn6gahGb2AT/WS/nQ6WfrMMYHR5oUZlZB71qp+4+OobV5ssL78zXBIqAVixzMO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OT3l0u6+IWiJsWwJfi4ySg5L3Kv8A4FO8Mwul0aQPZghRAKgOxEJ1dbhRwu+8VvxtgeXFz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/6wthsI04fhZVorUBWSumdTa1HbzFEwY4VantHyUKWavK+xb7QdkgJd6uPBqMcryOeyNsL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Y7SjUp25mvfrFbnRBccVEKHCWiWsWCZZLDKGrhdtBQo4bg0cs2lVHMN5s2aoJw8XRLIjBL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qtNYQflYHKWqer/7EKwlm6GF2b5lBbL8HJB/0gZQr5j0i05iXNS71LqXXP3L5lE6MQ7xUX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nHWCxrpGxy+Y6inn01Lju4szyi4nOX7jGXbUDfmOdzRuPT0/MO7CJxHV3Uz/AOTaz2nSc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mOdTXWpbxFVyntCV2uO7s59paPLTyzXETEPRgvLCHzB9GPpzDvHcObkpNSG+J3/PoKaNwL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z6bYag5ixZeZeZdxMweU35jHePR7x0nZDfM/bfqFj2ekTtnkqVw6+kNzbBwZi8Go3m5SsT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08QV+bg1xzBX0HT5hLh4hsqLuWN5CN39wxE5yXBb1iHTE8EYKF8JhtLgjnMQ6qO2ZZuUqG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BqyrzNr4Ypi0luixOo9IKlMzgr+EtyXEzvMu+8tqOTPMsUSmW4F4JatZHvDGCW6V7QxK3V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glQz21FCrC7JVO2NKL5iJ35rfERSFZjWWBXeFf4l2jD3j0y1vvAZR94iymu0DgY6U1O38x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NfeFFU8xgRWnSy33AqSWD24gSTsHI5yAwsTISU6C1VLK4DzRwHxUbnCz3mxEhnlZuL1n6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ZBFrTaPNEQpA3VDulMQ660Mx3qPPPnUbE6S4oaoj7MotTcai6b4ZkZLYLqrL940w90Z7Jg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G8WQsFYCs8KRYmqlZrpiNQ60iry8pjwuIHgGIBesM+KYbezJM7FPfMUKdzBR1DZzmOhcQJ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5mNyVf5LWWtjCLrNEzUOe6zBLV+cI6BSlwrBE1oWgCiHEMjsQrg6RcqyxNJydGLCsGOCs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tSnK6IFdE3zPPa+morXYRsI85VhcGWLcNztgdicYFC+lMLrG5sow67N1wp8Yj9AiEdEFAM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rCglOpoeqlE5F4GGDg9piod51zSrjaQHWKlXO0TS4bNxUItQxqtGjEswDCayEOMU3ol0ej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vBUoVJzVPMJgKCjUEJwgo1LB2hY4urKWpuWJKBjk5HJm4bxrLXeLaqp5RSnqlnvKnpusBW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q8BWNmlNeM+8KG6IFYjZaFCPbJDtGBrrYZPzRy9IBBouwCvTncs5hW5GTTUO8g2IsoctOo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S6ZHGiAA0UcxNrg2eg5TVckQASsaPDaiVFSkaFptTDiaaTtdF6Rg+uR5RB0X1pg+8HG0m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iXN0fiEJ5X7y+CMxSwOV58Q+60yprI9hEeIeWp7YJvTAuxw2lwKIBNRMNHJyriCyqWWw6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q7OYH0wBityq7WsIa7TIWpQ9tRM0XBwptwqOM4lkkVrFwGMHCoDZfXL4j6RbZQWgNuNdYr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vdc+xFYFvdkqimRtK3q4F/qPHEEB77lMtV/Uo4+RK+2xDgvfSWNJGhqwdZ47MZwYu7lQ0x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Z24m2/RUd45JWJe5POj7mN2LFNQJUNURsUyeD8s0W5DNFL7NMzbggoAL7iwQ7dq1Qte8xm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S/wA9PIMvzcZVqLkrv6YizllgaS2SWUDaXt/iWvV0fKCBfYcOo7KmmuUUzJx7WOnkcRqfO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BdIfJAO+1QCaCQ02cgjFmkUaD9v4jYFC9LEPuCn2toyZPFi/EUsAW7dDqxFpzuq4H47ySo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kXx/2F6Qa4VtCtcFlLcFOi4MNnfXrFcgfChCDDEhdXSQkfw7SrbZpG71Li6lX9CjHvDufU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dOSEQWl0Z5X+Y5iSWXKt/TL9pbPymIdBzuv6oGnQI+49y7SDWUf6fMuS5CtQgacGJV8xXP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7WhwfKBMarMCsGuPygPoV9YKoRGEvdcWH/YhABb1oPdx7xWz4Y5N2nxAztu5sX8kHAWgGi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34jpxi4xeJhXGR/UuhWBb2gre1S1WrhVXB8W/P6oCGXxWefuCc+0qbgLOzLXyReAtHkQf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CKRYLO4Zly4b9CUurL3VyiKNOr5g5ti4JlTWJ5iz3l9YeYscTaLLzHGoCJyl8zSOOscamR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Z4m3ER8Ss5jglNQxnEZpuMS/eD7ls4+JxUTtXpU516j0ScbLIcThElV6MBgxUyIZ2lbMxX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NH2IqUi5jgurl4McSv/IHW+hcf4u5ezoWLCricPTaibM4xWzMuqhtuaGd5x/IdZzBXUfkY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fE1h+YLAcX0nDE0PE8vEKZcHpL5isb16Lyh3K1lUyepLqS8NXE7VHHOdwS+kuYjXE6Y8eh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8TlQSmeajrEOSJKWPG5eDOPEZwam01jXabrw6jtW5WysL8pkmbdSmUad5QNAd2AS31HEwQ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DmDePe4KL0Eu0hXGSdYB0qVJD3rJHAFOs/oZF4PcJ0HN9ge8T+qC0Ge8tXvXxMtQVSvmV7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s94F6NuoCcWFMresEsYMxFDUVijesSpVbb1FhS63UaRvbBr4xLEtcwCkguke3EcGFJYuVY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6G75uAj+r3gAolNaKNGpUFfW5g677i06TkWyIpYV0qUNg+0o5A1iINWeZZozAL1UJFl2iD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wdk5XmZNWessZVhjdDyQoPDCjpqXvdVC8tw3Z8wlgFmLhp3f6IWCLlouukrrigJeMZe+Zo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7iSIizvHrXOcYjagXN7tvMYWUdbEpjV4C05oYCMY3BmBaqAYug3iCOkwrlSJQDqtqtRubM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eIJGzjTyR23Y5pmgo4PaWgUk7PC9plvY0VuFsuIVJkJIFGLgJUF6xc4GN3LCi8vmCiQI1H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1Dr1lhZyJdxLTYHxM7YtVHSNmeA2kwzlV1iE5sGLdRbfcXLJ7JNbxdFGBFkcL8pZRQ4ASj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S+Ze9aZu3HL3jnRS1dRacWhFe9TRTUR+pQRpOlzBP8kfizOztV9nUSC1XJ3hwhOSEdjCss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GmGPzFvYe5Vu7lNYKr2ixYvLcDmAOCaU96E6orXSJfmBxepVL3SPqoGmODbH1ECXOAAOkQ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n9d4o7FAGW8a1i9wkXRxNheg4iRI1jYjg+aiCGMqgowHBjN4mIlVADXjOyZiisOuFLdGPa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CBSUGJsVkb8PmWhLX2M5E+8yc4gM4AZT3gAiAKANAcR1EthqshmEXdEER6y4Sjij2RuvmP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KSLdoevU7sFgGXUIaplBHYktAj2jKKBquEnMnd9PYIavFWF1el5cxgCs1iNwgyKm6CPa0p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KJAD0VTioaAFyAUvWN6gl2EIA+5ssAsqHVaxESQuOWGa8waCtAuy1uMfSoCjnBEjI/MdLq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YCoBoCEVpE/qXj5wIF0Rw+SP6w3fnaPMoaIz3R0pwai1t25uYOVovKU2U4iKEiwKS5K7wr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DT7R9s/BLEugwxbUD1wgcy48DLkwW3RizfJERqV8jsh3Ndoa1diht3nKzLc0tovfmGaAUw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XodoFLytud4jucMHkTimYUVJYCylcZ6yqMAJJdc9NxfW5Chvhlg3NcAdF1oxKwsHJM6OL4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LbHa6GmxJWG1ga+qm+uYkRZQ7q+AmJsj03YcLqukKkdF5icv/AGQw4zwkU2qze77q/aZwY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szgUvwd38Ep5sXUhStfEr/MegGp66jL+lBEUd+I72rQVYBwd5lNOGNmacx5xjwiIINWU7n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uy6rCCtQnpFNxqW1DVAX7hqls3KFYYKBV28XeioaGRP8AHiA00RAo4Rmo+kn9JA7Gpo3Sl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e+IcOkKSg6HdgZ2sho4XBpP1BuGvEe3MekcxfcdXKvGiOGbS4udxFWniBWGszUCXUxPED2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rUbuIkT5jn8TRmO2Me8Q5I9NRI7jPM4nlPNen4j9wz0uBwH16FTKxOup1mf8AkOIc5zNv1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yxnST/EbXDmO/Tp2l1PJSfEIR9HcPU35z8zE8E+nX04zfOqnR6cO+P4hbmp6E4jH1JzGP9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1Q3HT9jDfQr5g8eSZ0zG249VMF5IMEhFnfxKEa5jGtAwdNYmDPWHsw8xS5l9WKvBLl37Yq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zl2LixKGW4DrUMB1Y3aQbdwinXiDmJuhrvL6KaM+YTk3jtA6mMGdwBVrdSAGedWwOPcSlK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C+aagLZk5jbMUWEYssqJp9Jcr8y0PKAGn3m0H/ksuIjzAo7sw6895g4HzcSp6AwUgFc095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sVAUN74ns/EzCsnMRNod2ZQmdzLGEYMqjzLOa95krwxJQNfM5mrmDp94A0ViZVeZzqOaia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UTfESFq5wmTmM0b6QUoybirR0lXoZWKzLtOTmYjNRYweJfTMTVR00GXc1C4zqKIyOTEKmR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AXVVCZ8VUgx3i1CBC+/MV1VNjxZ18wsevNxxeS9VxK4EDrL73pGns4jlQWF/Mjgd1Ixj/A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fQCnWL0xxu2gIPO4UCKuGcjLUHW7ulbH7hgnCWY5HSC3OO0EzG99IPhQIRw6aQup+I9WVt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dzCIIcqvSsfcTQavUFXSz9RLhwXUqA7OJZVkQxGyuuZQ2o10gBtP/AEHtMuw6OYrk48CwD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MXVoomrt1upSsJX4i9d1mFUr2RhtOyApHxC27quZfCD5lmYl7xACG6PuKoxao2avmIOQqB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BB1Xo+Yg2XaFv6hiavTYsRhoxX7iJznOH5lQ62RjTfMUFlqUFyniZk9tHMUA0tFyq4BlI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FktXdS+Pcq+8cQoBrXVHKIIdUioJGhlcqEKB1cfWmZBAxmqQAJx2dTAwrBdxDT8TiLZHEE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WV0gIvcNEUN3URirluXibNqi2NdJkRPFZELuMQg0oFcPaKyF1BQsXQ2S8/MADF2lAZHSMK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e4F2vuxbBaHWWLMFdIAomkhgIMf5ZVyeyfuAbT5iG7PLKT9rDLXY25gG/ZUIbPdAMO1rNy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qpK8M9HCGRjIsz3mOXJqoH6Lj7cRmzVuiPi50iWIfkYii7+4pWLZpjmofZhYbXJO/ECN9H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8zZB4rGARs0RdjDshrFKENBOnS4sqQvZVg9gitszcEpugNfmD6P8AjiV9bwmRSMjaHrdQs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wLxAW+4W1y1xNjlatjrEx4i4APRg/ygyFbZT4Im2S5SVfqAUGMgKPqKCW7KG4mGg1XE4NQ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3uUrqVFw1FojcY4x2jqNMYLhqObesYnSAw5jQhHxAx1jrrHhHU8Jd4izP3iN3ncYq8yusS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OJ49HMqcS+x6XiO7nH6jjUuXjUxfaEHJlUzqHRP1SISKwo9o7Yu5x0hFzCR1n29NejPMPR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7TjOv3h3v5i/zOEXHEVeBFyx4GcQlR9MSvR2TI9fxJcfT/qDHwg+5RHwPqnDPE7GKuYU6+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M58S3KQZfViKCtd42512lL1zDE29I/wCuaNQ9Lg14l9/mYDFwfafmG2YOmd4iatq9SzvEd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EReYA+ZjzFOdSkK9o2ajqjdz/AMY/LHVlHJ1aikvNQrWGZonHeB3B1ifelYhvMwHnmZl0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MDGUM56wil7jMlWd5QxRO1IgssTzmB3LgQzVEUC58z6IWKvERzb1BqcmPMvYJjvBYqruKU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Yhx4YZtFhjMMOkDRPaqPzMlpFx3m+4Ls+4MKwcZjhXvDIQovcFGZXWfFN6amMHXBDINkbH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yLCMWbZxAqpQzklad4jZzXtEDgnMWW7pzZBFLanvAZfcKx66nDFRdpFtYHEsQpWsykZmqG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OZoy7gUhsKYxHOxq3MFJVrn2gOceIrSFUl4aZWYu3c6q4eqx3ols68MC9Z1MAXfeIlUu7O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G8LNslOTEsTuybB2xeLgxUxmYaIL1AxHDwl4I4bCzQdRYFOYruGQk0usYhWXM6dYog4BGA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2f1MbTLXbtBBaTmnEcC7+iZVg2VzCrA6Wh1QQ86HEJ8QG/wAItObvnpA1Tdals5XiBYbO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gr1KlgfcjETa+BOPuwP8AktFRsSpEHliLKEY961BlBZMrCRDvePqDNqqxIGSrKqYQmqna2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mHSyq7zeAOC5TAEau9whcg11rrBFvDTq95WCBXMfCzRrcsSmr3ELJm6xGlUUdorb5iHf4l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Gb6E269BFQd4eXa+ozaytIg1CgdOszMuIqY+4tbfaGWFyuTmN5vOaK5fFiCi00RCGfFkND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SHIOa6ToF5YKUS1fvPEZx2g0VEUuy+ItwI6T8R2hX4hWiLOqOVAo5md4nGrlfIB3RiCEq0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CeJYDdsVbYOItK5NwBWK7so6fqWveYi2GJYZ3NjWYZt28E41rtHhNntzE0mGVgul6EXw+J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M84i2osaVHlI6qHDB18veUA8oZZW52MOOH3lDWIpyeZTzEUv4lq8n3KmSuJUftG8mjM7TT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Zjgl46k9kKYR1P/UatO/WbOfEVpqBncu3FjMA8R3nUuMvESFZuLglMn3FjM9PmMTrGL1qL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T7jzHTcvOY/mV0mpUdZjKg0zaXRGFOyGczY8Q1m/TQes/2guXvp/QjtqP36XHr1lxb/O9V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BW+0NgatM8OaI2hjxLnp25uOklx7UFIjgMerH+HMLvPtEuW3GGio0c2BgruZ80mty+1zMt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T5g2RHiveJHLNET31dQ1Woq49Ku93zKn49NQ9OO0Aqme04I8fuXXTrLX3jqC++RyaZxUJ7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z9QayQQZVAMC/eKBaiYVX0hT7JiExziVILfGWsWVQSy2ts03U5g6tzDawlbYDwoZlXvAjR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aqBTiFuN38yjjPxLBoDcK4urIR7TFzocwUztKWW86nvSGkp8MCJlfWM4ZYKYgQ4odwNLhA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LzCjOYqGoAqN10iHZqusaMF1EAu+06ygILlgBXiYNuOJvTXM2m4F7lgpC7meEyQTdNRiVb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jZxCiglWjgiZFF+YLkq40+OkxVvOJbR2cQomahze4Bpyd4LK4CZCNkGO0dWcagHdJc8Lva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C3U9oVEoalqzCSodpUtt1xFirBzULQjeGLYDIHqBMChKOxD3JXZ1eWUe0ryfMQIePeL4Z9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ziW2GpReWGkE7LB2YJpmvMTVg/wBQhnyFSoIOdxAK3cos10RqRSso1kYbiqlZohW2hDbOV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7wGcDcJYD4i+h7Eq7OjpgqOHzT/cXCoAwxK6ahsqHGxTmKh7wA5DOIBFnB4yQGLo4gDQmM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q1J/6CW4Xe2WrYfMDFIO8bmHN6hq4JV3DGCAxihFbFVcq3EBYErbN/Z43MYJlfwmo9POWZ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NnC4Xxh4rOgYWN4xxP8AGUxbm7gWZBcGuzqxObMxzX1PIUfRA6YhWTA4NJ2uZgEK/cRdX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k7GoUz7wqx0F7xAO/pFdfFxd6SWXmWTxGxc7tTM5mQYJRWz3hCq3fETbdu1SjOQcMcFU13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37nDce9U3oyuqSUcAvL4h2OreqdPfsJSaW6xJvDHOG/zCXvuA06p0htZ8xoFhM4CjtFd1c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1rpq5fSmOya01EaW7janggpXj9zBxD48M7zZcIVzqNihvzcW26mbviC2b8QQes2wfcou1c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ctPumad/TiZ+ot5mMVEqDPacR1fM1jiOpi7GXW4uI8xd9IrxqB0FmCSONdNVjU3AxExKxQ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Urj6lPPywM4iqqmOWpqOM9Y9HEv2iYif++h5iXOCa9EzPM16alTy4hcDq49G8S+I47QMk2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w3Ucqj2QTetrHjE2Hfo6nPaf2St7yfJgnosv0PR3Dg6v8TndJ/uJvXDOgnH09sq6Iv3Dke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X1Ya6dP1E2EN/cfaEYhAUudjfJA/cyDuiwXufaGP/AGGu8XOsS/mDvEVuYINqlwnOoKJuZ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5jg1iU8TcbzUDErvKzPeFS4FRjvcrde0fJODXxLFeIrxKEDoksIb+IlO8coZnl0fUtk7zc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FWYqGzm5RWIT2iCA5MTpDXMvF4g0p0irNxQxiULqKvc+zMV2tEAzSbVV3F5GIwWBOZxDEL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zB5QfamW873KgHripQID0CDagz+JYKAvaDsum4V5tiUu+Zu1qXWzG8uY1S1ZfqPaGnGeZt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AhluYwMFnxNDx1JRJTbt6xF0OezCpfNWveFrcDzEwMdpaRYOcwpUDvGWUuVYS2eZpgyRlr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pFb5jVX+JsbjmxgDkxB57S1KxcVAdffmXTkPJFUKx1ZlRKdUglhnnVfExNj0I7i943eom7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KitkPzAI7PMRWkSwMg5YjM0zLk14nQqonAEMxaWCGS1U95ydkZow5ekoWo9rmil8GoNlTN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E6pL3iyzW6dRwQpaXNWrGb7zBnIaJQXCYjnC6YlHHfFSp/NKzJ8amiRUBY32nk/Evwu3mo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ltJcYpXxUY4gxWTvAEZuZvvFX4gKa5mTTLUIPIQEt+GUtqDpURNg8Szbl8lQK4ge8z0uJd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YJuJFY8EcRhlHjMQOwb6+Y9aqLuIEvfWVFoNYOscVq9ZlV2EZyFGSsQvVZu86mQpTeO0bB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ZN8wEAt9I98LOecfcuiuuY5EdP8xB46XKUdI3Zn4jSrc+ICU7gDUWogQXnEW4fzFiYdLmk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X21DF9wOIPmLqL7RYqgTQ2SbVeowvR0zL6Wy1GsVqNmTfeXd4l9Vxcc5AStzYNbZaHZeC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MxEXBce2yn5lNMAm5isE1zrVEGFc3O0xwtSoWeI5dtRyC9ajZnBB2PJU3vnvDay5VlXT4l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x1hbPywKXVyuhxKDVV2iV/wCwcyzrjsTfXpLK3TFky55lBiIRd18AQfiJGq+Osa4bo1HfN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K6XHFXqcRau/iL3xHVT2i4jFXS+8aOIqmBKGHvqP7B3IczeYWm3tCHcC36cVyO0u6fLHt/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zbuKvMo4N+JRixFFouo1f/IfxNeuU/MZlzKx3hzreotdJcdzw/MvM1U1VuCOUrmVm7gZzu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icPmL3LhbSbvzMGp4m9w3MVfSbLUfuH8NTiZjuUR4SNQZ6R37zYmfX06MwTrPvH5nJHjiD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eq/sOHEfTBzHYGBw+YKR/TBMfs+4a1zDjipfwmbuEN6g/EdnEIKNmYClFfqF0LEAM66y7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2JVam9zzDt0mod6mahoTjHoHdWeJw3NDvOPiIfMEb3AdjMvIr4gGrhXwlASol1ZODrHXJB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dTrGAZt+5cpnRA0ZxBcMhc35gO59Q1kPM5RAFGyo8VUdG+YrQ1BUdeYOCwlaSqg3XSXC8p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xenGGW7y+Zsb/ABFq57QKzdzVjBKej3QCznxLzXeOFKxUV16ktp/Mxe063qF+yCmhdRXlL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U6QQXiVd3mdfXMFxExwd5ujQagoOBbI0NwKwjMty6T7mItbhHTLlnmOHd+InRcVNEStQoU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KSob9zLK8iVrsUxFWc9yXRAiFYM+Ig0NzBZOtFdagMgG4uiniXogjNyu61yTKIuU68TNBo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A9qlbCW+QNysGryd5uLLBSmxjRRgthUUXZ0XMhd+WoN4oPIwejjQzccniAGwwDVazUNjXJ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IKTLNMTaLy6xKyKnSZbcZZIsqzjq6lKwX33LcGNZcQL2L2RA2rOsrDQXuy2lS9eDEOVtdY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mWKpZuWdaZhxphVKb4jQc3KqKQgl6bHVgSBYm7m0srB7xOJA6VLQA71ZECgtEg1Vu4VyGd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tEuWd0SxVHXDqURX0YlGjVhw3GSZTRNZwIFCBTdlvLEaFdbgoky7KnumxFmrr2l4xFpzF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Uyssy5T5H9RWs89I1a7l48RWmZ1C4hLK0wTiU3ROpS7bftNWuYswLSrUXEBgthwuOFnnp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Ao1zAdFire0BHpFpc3WI94NdY2vWLeL3Hth6RUi6ckBbXvUYNNvMRvr3huCiXFb1KnI55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POCLz0nyItGczIyu7xBnfGJYVdRDpepgmM5gUMWfiCluLrxKJ7RwpfqWHGoSmtQwk5Qw3n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MpmdWYPsuP/JAEQal11dRb10jvMvXmK327Rugb3HjGZY1PaXeppuUufmo518RHxHe4tOGV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nLF6wtL7zbLE73Fo3WYrHUd7i7sWn+5SrjHF+pOJ1ZxOcRDcqo66zoPTE16G2MTnmPd+Yc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Feg3e3zDuzJuc8Wx2r237hN9cQzKZU2+INopQr2gVuViZ9vRPVm6+kwR0WcSb75mQVuKia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UYrUmseK9CP8ABJyhyeqesGJOwkPgD4tHYesxDnvMf+wx5l4gy+0EnOJk6wbiw5YrBQ7su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T4YPxL6y5dQR5gvWcyr5lYbidPeBWbu4sd0IOL5nmCY1UQ8J2hrzmCZz3is5zHkXguUqjL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WOYaO9TcNYlZpgXfSG44Ll43ioNtDj8S2ZF84IObywXU/4yglZjZurI2G6qBwgStpR2hVZ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OTU1eUxOJZtk6RUGes1ZOesGmP1DNpZDLaZuOHuxcxs5YvkJV6avMDeMcMo4onQxLqg7tx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wdoq2lNNRNOf3MkxdTLx7QaEPiUhutskcMrNNR2Jqd4cZjO8B/wCSzaa7ysRsdV0nPNdpg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ClvJ3uHb6OumK7W2dJSWQHHWLW2rhR5vzG2CldWaARy1KtZ82wC8r3RB5CucQDZPEUGkTW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UB2r1wYumxu1A0l09glR1HsHrcNMyC+YuyM6mrzoV01KweLh5x0r5la5ekqVW4uJtwHRDO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gLwxd1aa9kJVco8YiFga7xhw3Gi35RA+yVcZ+agFGujEPTkxR0PPKKhXMOCZqK2ay595gL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IrZ6xRGoqOtcTZnE4AmTwiE6gxcpQ/sMtoqXpMiWIk1Q8wbX9zLFdJ1uNcpXma1eHTcvg6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iVEc1Eex5g7ABXmG7KJ1ZSv5mOtUsOyPKnaWDgmpTKmybHFSnkrpZCzjUUGcxTTvc6YheN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4mYvH3/0Rx0iyieC+YvSNb5jmpbTTGCX1iLGqjsgFExUd2vMdJ7wyxzNSpSrIH11mFyfE2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m6hexS7lLQA5iW1mKvsuWe/eGivvO2Ci+kcAA7SxZf2MQ5C7Egq5sOxLtomljURsYGRuag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TPMy63EY/wBZAAazpmyI2ys5Dl4j5cR3u6MRN5+o8I1QODHg+0row6226lY7wwXUuBSOf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0HeI4EV+yD0Jk1HDC1cCOWV3zXoqmKirz4nujiPDcvwZuDZsilcVGMlZjuwg06lQ6wGqY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NVLKm9PtL95cyKNTNa+/TcVCRct3L4l6jbX3Nq+JW9RjxB7uqmSliVxcvMvuRfxF8S2EO6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zrLwzVFrmFs7CGEnhx/CzJPVTQzDG5uebi9UzbMkqsGoYjDO5XVH1z6Bo+i/MVl9pr+p1w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mLF9IrSthNplMfxHM4lmG+cNDJ6c+hkJjU60/Az+ol6tXcoDhnM/U1iFpMc3UtzUvzU2MQ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cHWKTLcIu5dMNwetsG/X2l86Ok1fSH+J7weItaxBsLphmEusamSXq+IYO8AM8cQRYu53bn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PfnMxRmi/uGQ4lpHQzrxVuoAa+4lcSjvkjtFslvaJvsSo3EDZxiCks1LmQ+Y1MVE1xPryn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NUnM6Xi+sFpOkd37MV6a5INdYVLOIYthYEBVqWsKb6xV50pV8bmHzA1fzBsB+YZP6YNwxx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hGlxBz9JfOntC6yBC6twh4ucmIEAyrsgmzjUQZRkrtBdLyTGPTziYuppxBswRF2wihW4DH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954WRAqHDPzOdXHsx7fiO3DA8MxLt4IYHLLBV18zA6O8p3e7GIB8soGVnMNTqH1LLQILcR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ylex/yQmsGmL6yoq6zyosBWql4naGBg7fMy0WyQSlzok5XfSU5sIqnTrFurWUzgcmNwtfR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hZr4ImnxzNePpCwv44N6+CaKWAHF9zK1LvWEUTDNno8TWK02z7xh4itMld4NPVeNSzXP3K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GFwwbiwCrj4ibfNOyCUbE1Y75TDGGaXeSVB+hLHLXKu0W78CtxUrCC5zDjpDWV8BXeFGha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3DwLK90bEU4vqkyHImeT6lMOjrFNcweQ30ibzOc2HWYrWYUWOeIoaccRW3AU7u+JS9zCuf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EzipsYg2Hz2gIBx1gVPeblkaxmVqq1EqcR70S1vUu57lxYmYPv5lSNCcVKWhaK1BAV8RLK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aq64mXfxDyVLiKW2PtjR27kIF3uoowNcSqAJQLNyut7g4494KvXzCq1VTC3R5lDrLErP5i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LuD28R/6mI9SKMd3iOFHrNuvljh7ROk3hq5s5zxPeJh3mC+sP5l//AEkxjl1FyY7zS4uNQ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pcNdI8Ylsc86lMQb83mdkWouIri8TfWJecRaKht5lSuYB7yiIdIvxGnmaYN9plr5jy9JlV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7esX3zPHpabI51OZvcYzn08b4hwl3p8RenRhidsHcGLMOa4IBNqwnx/1FYus37VM+lQqbC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A/g5I+h6YTUDm86XSc4se80mB/foMjqWqbU/iWbxVdfVz6MfS/QL64fcMB1n59KmxxD3Y/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3pzhAdk7zmD0fiG+3ppMBRFckvjiZnt9wbKNEv/M52TLiEJlCH5nxL7fcvpUXH9wBTRuOH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3UXmChYkFMxt1OeiFGeP3Ls1rUabSx1YMzmzGttW3KDUN7jfMaqAAwhkmqqAX1iyW+WYor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aaGDzAZ1ROF4mt3MmJTUWiiC7t0/WHNz8SQo6c3kgKZo95YBes3MxmUmjqy2qT/NRSqC/i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KB2p0gzXpqqo8xbXhr4gktUOkNWvMccd4YC3nNQeRzxLFwNd5WhJlWtw1osHXrLcZUAsTv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5VvE/yoNGVXaOKY74i9vRgth1gg5qCXu4piPk4yxG8z3mcU5lAsBbzxAVVvMLAxB7B3l0D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aClRcWgs942MFgtXAbcI3m6rvEGxkYbMWi2Yg4VUxHj+hKC4Q+4KDr9WZLxaI49Q2ogbK+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UjB2wE6+JVAHEOjmXdBcANfTjEFTvXmFsvOxUr5fMF5fLA9L5YPtfM7n5lPF0t2flhbqlX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miz5gIXs5gYMX3YIKZdyDz9O42yYOJpoPETeNnNxONf8ACZ8E/wArGjBfMoGFcvissIWdf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p+54xL8CeKjLTDtm3sxlZ0n5iZp5Iw3FU/MQpnfSCGqq77wa2L2mFvLDD34gU5r2lFagV1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XQI9ZnxAxPj/nZxFjTzHM5qV2uZf1CzbDGw8txq2XvM0NZi+yOcW+JvocsD0tsx1fiKBpb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34hGz4lYbvtCoRjW1PBArTWPuJP7m3aDauDNxT1ihdxEQfEF53LAXnxDqhh5JYL2svKtkE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wNDWbYlDlnPfpErvBKzRLjjpKvVTBhuZLKCdN5mdYwu4mN+8SvOoltpjNEwuPBo5nFXjhl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dSzniW3dah3/cup6fzD5X5nE7xSo9c+hEjg8S7dTdO8wmcJKuEjR5nHWflBrrEbcyviaL7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3X3K4esG8QY5PQ5eMx1Duv0dRzfSOqz6M4ol/9m+Y+hjxNsd59PZjEjnc8y4T9zejvKOIb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J1zBYZ5h0mIQCX4J06oKxDqsc+lwlWcl9z4UJiopLuXLzBxFzM0omAecXxNpjfoV16VlM1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ic4jv0YylgYgl3SJ9JnLc6PxNemx0e0uN5X7z/C6ExpigwcSwVylwfJzFk+I45nmFXmcf8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l+3majr8S+OneGAzLrDtj9whNS81zFxNLzfeVj4nGee8C3Vw3gxCOHpArcqo6bdVFht2uY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NZx3dROFuE1fkjim/aXtwhqiyPHM7wNup0iMvmmBhuFr95TDHMG61ibTToqXdsqyzfWJdd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HzHGIBs7Rku2sda44ioVtgQRe4XAyllMJLSzNwivl3zUAlrKUf1G17StEoHv0YVdOoNG0m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SRTnV8RG+h1jlboOKgwZXvABdI4FUkq+Md5yV8xugVWUQq0d9SYLXcO5YghzXXmXnGSK3W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nB1ZxZqDeD3mxK3aupbzFK6MyO7GqvPxF1UvpqUg4xLexYCJriDM5Raljj3g5aYE3vrL3P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dEbdFEa06ZYjm3qIVbRWswzdIo3MOwabqni45qb5t5myfBXaAbl6DWoa2hbIxoqCArWKlc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5OhH2I2UlqYh0XBb3s8Q6itulrbrOoOVSzoxQ2B3jgG+YggMb6yxQeY43Lulx1j0v3lOvk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D3mX9xF4fMRtq17kHjeF8iXvDxMXA2vuJYghGqavv2je+fqZXVeIQTqN94hmXwr5nQjoA7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Z5Yh2/idafaIStP8AZL+H5hRQxvFe4RH+2B31YovJHug94QzZ58wBQGqFf+xQVQYvHMXQX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D9xo0tL9RobuGo6vU1/UC7Yjr8RtZSxEqpagMQvD9ixYNsxElNx7QazZLL2InJxNI6QOWC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TRzBZuYMZbiNLBdahRzdCNFC0MEUGMs76ymquAacd5VHWLL8EMBsisDwsdAoWL9Rq1l7TH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ChAW1ja7M/mBecSoF+IfvM7FsUdqJg2txyXmoZzKHVziLOYrF32nUnHo2axHWOI2TvMs03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VRkz2jjDBUHPPWFDv35jmuDUpmT5M/BA8n7LKxjzMGMRBHiPPafaO7I9W55iodeY31gzt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NRMRGOu/op5JKy+YHSeIX1jrUXzHMfa4eY+YMP1KsbzGe2ZqcYniMYw4lXU9pWGpxHVRcf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w4gMteanbKlZ3cFcoVMGoa3Lovobiu7A+/wDxFeKveO1XEPmd9wDTASLMorTvCOYzEfS/T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vr29O1TCiaHWUYXUzycYTL0en8mG7eF/SDOnroMBrHwpO01f4CPDvFXhizMhwy87YuZsHW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DTuPD0VuD5m8S+0bmtw3a2QriKoJQ6h1hQxTkHmcK4g44i8d5zN/E2TtFDBEVGcVOhBOwg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FG71ntLtfzKi8ByxgolXO48QpW6ZmZ2QxFAMR6MoNA9pfp947T+Jbdr5hSj3gXGQlnOfiB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iOSBpwblnxzKrGf7XVA0PadFWH8Shra3dEsNO+8GmAOs6mXGZasHNInUdJlBAoNMCU4wJ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LGY7GYNvQrMGMYgJiMcbQ1qol72QJnkuJh24mYccO5LDVu4RpzlEbeL/aWFqqgt3Cu0Lb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MPssDzia43FoPLLdWu0uv+xcsRU5gf+pmjr03MjWZkDltuNka4yxGl33gct9mUKuPeUXGa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n+usOFKNANOkbQxq4YVyeZd5rN4gMbgvfSabb1cXCGi9X4RADcZBzU/xhbx2ntv8AErGNw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CA4tC1VrtcGZDsi8X4TJVDqpWd8LvwxO4Vm9xLavb0Et/RNEvicfwQnAI6cDjC9yBN/i5/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IY3mJ0ckUUKZ4ZRMQZvVQrDm5bSGb5hnRmdsQsd1jw4hw/Mh0Pyleixw5Oxg/6xP/AECYC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jQtg2+whgVBhVsrpagC/mFlpWiFPxFpzFY8l3Ly494i5fEu4v3l2FbgDi2GwoyQu2uYlu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ft0jsrUrvPYiEKpiFGSOUPlF73qXl1jiPm4KWTK6iAzqA57y3J15Jb2B5l3mmGhbZvBD5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V94sKmZkYY5u9SqccQ1Fx1i3UIouluAtq1G1TqQIzFcnDWHSZJFqioDVpoXMO6xc1jG5ij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wRWPaWtrliZvEfM/aVRfEX55juusTDC2wPeA8D3lgyeYm3OLOMR7aB3lshUVXU7r6Rxpuc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M1zFTN/TKXJ/slaEbusRJ1uAvB2nOGOniZNSjrEdYs1GBHN/mJ1iVxMdI9agXuc/EQqEd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PWMd895fSpdajOtR9NYiPERNPtH6j8TVY9OJT9zARff1ZuFYa8XHavocEC3r6HdBh3qDnU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MND0My455m2HPUNehOwi36lFMCa9FizfonWLU95B+oo195x7zPuzImufSvBK+JWZuHEqP8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hkGPSE+I9EualCdw/snsQfiadoZIz2QaLnHoKzE1nMzdG4qNb4JdYmVzieZms+l5h1JZgv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0WTUv2SeeJrzOZcBm6QcyvmiC5e8F0rmI3qWY11ionAmL0VMB1u4YTSUcHmsM/tUUoGy+G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NzmLgTcVVNejBXvFmuekbZi+0VRMOoxgPsxRgfBDkKEQOjUqyuZklV8y4zkpDrrRHRsxEL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M1iE6Ahs0HJ4gSNZyELu38RXl3zAE9FWUd5qZGnEtrEOCvacG4LTHM6lwXGpQNjWNRyFon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zzK3azOYKWqH4AKXcdbkc4TcBp1C/DmHSK/HaPuSubbSKYE2G/ELRw3DBUbmzLEOO0Ddcy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vtK4wGL6kEv8AfHWkg6sDxCXVj4Y3bQjokUVcHZEu2MuIl2YCSrWWYJejoxaxWIubvRMOq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mzpf8JV2Y4vMpFQq6xFsDNdJbloogYLe0Nmxr4hWhYipTqdIZR9oqu37iGhzwRjW267RrB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pKOJudJyftP8ARmH+8eb5Iq0nFfPyS+D5RBoQv0+8VmgAvu7hg1tjdH7jTmqrEq0lEDMVY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tZYRJur3uSxQIE6TjGXaWPEPmD3Jvx8cEUS94lxhT4GSPPJKGkGEvUDHAELcRg4/4SucU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y1XPtMMEy7Ur7hk5h69bvpOX4l1dRK5ZmhMrswczEV11OYWzhM9jApgzklW1mVtYqKVeSW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lx+YuWauUk29opBN4amIGd8zXTd1iJWCoOGIWaSDtxHoYvMULgUxNikGVZXcm2riuVPWo4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rcxq8HBTG1FVywXRqJkVtkIlFzpX5ZYFgZzxFwQPk3cRUOycx5jh1LD8TisxIO33LLyN5m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XHBXbEo7axB0RMoDncEdbgZNZhgbcMBUMkWggRCxxfE0c44mbV1OvaLR1l2nSHqgURc4v3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zp35xKTJ+GeYuP3LtGOsqtXG1UZbdx6+jrcHSbYIQazOWsSiqY4vpKLldJevaV7eI9NRsd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ZsqOmqn+uPSKjEczz6beJ+5Ts1P8Aamz7mJ46j2nO5fHScOYruXOO3pxKzDZ1gy4uYqO8Q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mH5movgvxNyXbfL/ANhhYqkxTrCcQgtPLjDrGMX0PS+0eF9zHzM0qLcpZuec3mBMTUV9t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Tf8mG/J/MVhjxAzA3Nor6kPtFw8ZVyfeZLc0HWFlqNY7y81DcKAl0mpRY3xUTaz3Iveab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DrcuONQemZ7y66k3s+4Yb4mF4l9My5xC6zmpjVe8QGC056RdpVeYjlSZAvMYl37wZEWAfP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D+YVf8qLRh5IWZbgmaMnDHUHRcePMVZ3CytURH/sE24m1wHy/FQx/tEDowC5EYLurmKJur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PEA8y0pKOsRYcIlYqunphTbWY71K9QVDQ7CO3GjcxwqurxL7j3uO6Ro0KO0G2+OZ4ueJgW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Ffm4G4CrarzAxy+JrumRNY2wbpcKrmDmIoFFwKftAuONgMttsDpKKozNkAsEquF8yhK6DU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OPdg01XiFspiNBDZNb7KzGkK3DaG0lodI0pQVcZdDii4thumohfRWG8a3KYYVjvLnb5gGH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ckOtxC0YR1nbUt9ZC4XtFtLY7zMK4mvPvLM3bO4qwuY7Wt9ZWQ7zHkkYtrDzDqYNRtVgAF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ogmMUt5sguzGWg9uYrLktpzBozaKtgqcxsgT9ETWjxL3ntRfX4wpyPaHZF0qvlUXK3iuz9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LO6eZ1HPRhlrO/bMXiW8pTrFcwyzuA1+4tO86i6vjtLdBvdxtmV0QvBkXqHS9xOjPaZc/D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WoFwT1hMQEXXeIuHHOr37kCH+W0HlibM1q0PMVQWhFsRa257S120V9zBKJWuIcf1LCncr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CsHuyx0eI6tyQOrM1S8PiNi1ZfSaXv05Im1av2g4a3xTLsobe0CsXcbNr8xWKYlnsixY5t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xX3NXvtL5y+IvnO4GMNVEaXrtDG2u02Zv/kv79I+A5xdxSnBM0VXWU9mZR0w95dtF2rLFs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4e3xGvQiTjvMVrb0iP+XFnVNRVf3AWZZ+4lXz07zJ89Y6dGMMTZjvcvLVgQUXmJpDmOhfe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bKMcktc+Y5pqo+uvxOu/mcvSIW7Zh/c7Opm+380fuCk4B9Ea3EmCpz6xlcdIx0Eea+pvzH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zMcTocTA5j4jV95iG8RGmjMsfuXuvRftHOInLqNWxaVe0bcdocfuFzctYiOcQ+4yo7gu4+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r2jKlzrz6Hbz6HacQD0xPCalTjG4Xfa47d6T9QmnsB9sSFdDcOczjt6HzzLuufzNziOox3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mPQa/cO18czfGp/uYZw4jxcwGa0nc4x7Q9GcfwNOXG6evVBp1Peh/DMQ5LPtm26mxfE2d5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wLSZv0vGWDm5cza+oXCo3Fyw0vql+jbsgufN+naGoty8dGcM5xCxsi8R3U1zFFu4DHEHkY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YxBHZ7SizMODt1jQw0PWb65zK3weYGdX6ZUrG5gQagtdJmntKUyy8B5JBuqHxAuCHT16Q8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OIvNO0R3Lf5grLNY9ItrxNZlJUGuJ118TKGhZSaX4YSg1MHnmmBbKxEDq9pRoxBWF5gWj0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b0ILrgzCqygR5ceILzblBtLlDbk6Q0sP9IZEbB9pmgh3ZZ1nrEZd0xKGWIVF1mChXlgqCm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NTYI0UHtMN5ibeoxC/e5e6nLCq8wU7jYRqEG0qixkCjB2oql/wBqIhsHuEsLIeZQ5pYk4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DW2hSvmJtwVDTh/cUCLk4D5iaEXXrEo9Y3sFRAvZrjECiDMEoYnJDHgxlaaGVnH/sKHSXl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306RFiwQbrjTAgzHZyeOkG8L6BBhk11nXfbepfXgVXWAv7WZTI94f9SdL5ZS/slzlIQwL8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gvF7xPn3scuaRT4/5CunnLKL3ZyQMnSGWcJFAYAe8umqbrdymgvmcBglVkwGtVLAh8Mrg/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9x7ToOXDPRCzZ36vePOR7QrEq1KptNxZobjuqgrmouiFdZQ3KAVxG2qcJMFcIIuaOsKGsy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mcXmF5c1BxMdae4Ku+tQ6Ax1lqnP1LOBxFsznzCzhO2ZZZw9oGcXKy6qXHG6gVCxlmcoQa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zEe1/EWyuWCtAuJViyiC3jfclKt3GzZ8xo/cVuS4fmAa+Y9hcumVuWjEbtr5ikw8YvPNd5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3jpHfMXIX1m8EwysRxLZMFQqusaCseWNfNRGAzmJnUyPJVkEsuJpvcB2lShqLdRXvZHBak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S/aNV7zxHtAgDtzEqOrFyfkUqq7YxK+JhiMNzLmOAlqovvHvhnO6lTnEzZwwYKInPMw5if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X6PCvTW8vxB6M6bqNVca9pgYgohsZml6Fx3LziN6j/iGSHSdIe8bw4mru55lXK59pxFzH0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w9Dpj03BLZ6TN+jwm0qOfgH3CcrdE3Os/H3M+0HM7RCerxcckfQ9LmG+uZ7goo4zDmVB9X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6mM0PQnHf0Yemsw0HT+OGrLMQjHc595cjofmZNhTp5g4YXxuN4w7xLArms+maOLhnaYbg2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qhvMCFXXoanEN9YYZUDtO8DBxzPNy4PecX0jqCB7S73B6VBGPqJ5qyWUznxCjsTWZe1FQY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3hdJ+fTbCAsWM19zcONEFbxAHkdpqA3MHTXaAmTXeYf6g1EqCDKfMyc3HOLlLttiBu8wF5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ogFrPvLRKfiJoQ6xuCzpcsKrc0pzKDgmKjTArVwt4jq7xFxTqVxFVhqBc4lHmYLZsFVDe7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NLUfMKHNN11lwJYalmV3HAvnpDL4jxU4eOszLq+8AhAusQHctUtjUrtAh5z8QL+CBnDZ5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JWtDhibuypa5eGUWHUiJF3RnrFOPzLVIvw+ZdVCU5sGvMrJOFaRv9ni+7BLlprwe0cxe4B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vGIcalkULQmXjQOLpaws6XMD73McNvSohgCQBMJ3iu8HLyeSd5+CUbXvMeQKWOirMMaxCr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Itze0w4+mDFq/YlHH0mlV/BLB+Cpe7/aIV+CXmfkRoKVsb6MKGcPaN7Z8zvWIuF9oMDFW3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5mjWJlXr2lLEgbzDgECt0U3JM1lvCVOv3LtCDkoa4mXPxh2+ywaADHeDlxkxcSKba/wBcv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PKFwc3cHhubZiECoum4ow67Szi7iyxq550fqKjIn5lgmku0lgJjtBObx1mSil8MyehLmQB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hqodmORiusBQADFenLMuY5e8MDrECfUK1VnnmX5CKW0vaKvCj2iuejqNiI7S8hO1W9Ir/A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oluELl3eocS5VJyl8Jj8yk5cRA6Qq0tylsHtGy+sWlpL8zYriWLesy2M3Fw5zxKC3RKSnz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Ebdsd8Zi6MUSzjzLAqY6TNlirVPxFfdlI5HtB0mvTvHe+NwM8w09499Swfef9BNwdOuZSu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Zh5nf6Lq4i9MSs3GOHUqy794kovLHvGziLi9xc56QQSyYBcOFm2YlZ56Qcc95euZdks8yn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DtER3WyXLzUEhqLmVsrEqLUvvB/7Onp1alxnLM+puGpdOZx29Dghn+0MFS1FzF1vqItwyj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HEy4xVlTAlHUhOCajGP8ACp1NQUutk0NTB5zmZ1xL+0VbloVTFZdL/UPScfEYZI+vHoAU6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AVoP1OPRwyviZH1H5gAVVCGlRdeZhMr0Q3VypWOYAgE+PecVOYNXcJx/cEtl9Jy1DcvMt4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jYVWY4ZoOJdcy+kptvzOyATBjcM6l5pzLo/qdy3OmU8GNwEKdswbY7dRYC4CU6mZx0hqW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ah1sQOsdpeYHdlfmKDiYG/abSGGWxAyYDK/cLcn/gxKcHHHM0CBS5ht+om3RKMRZL5bl8k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9MzceWpuuWBjNVA/7Bea1GjO4y8Sgr5Y54m1mIHhiavUvPF9KjRLmR5hvOO7ByRJmTUssI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MFM1Lg/Ev0uLFYqbjsCCcDcsupVuajKKSzMHM0VcrZY8yjnLzAtXos+pyj6iJHOuq1FNrj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XTFUqh2qOGsfEcLZwBiCCqadR0qQaoy9OYeNx+5GixVQgMK1KLgbPuAac3iAyOrxMEOGZS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HFe/mWPB1mXJBht6QK0Ey3OiflgeT3ZU7PmVG2usLO73lPD8zN/2Z8P3LHK/M7hDqFNoLF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4YhtjMxnd94mLv6nMpiNr7QRaCdUKNAwg/pHmgLYjDpByj4jZqPiWxcisVF7JXacIJ4lxQ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HTKEgpMxy7x3SV6IqHyguqCUUtf1PBc0Z5mEVfaJXJ6S8nmaMZ/LP1FpdBNifc0MqVU6CF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ykhvB7SksvIdTLmeTpNUUr7RVV1mk7y11UvfEfl3l9fETVb2zJPz1iw5ZQ5UEu7KiLb3m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9N94qaZ7wtI7FzSJR7xXCvVWBZeesvMtVJZcTmo9IPNV4nXvpcurWGsxWh+4Bq/ESlTgjY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suLV3ftFMLpml6B6xVX7guHRLUw1Evl+YlUP3FRWktHteJd4zcRTULo56Q345i0OoucmyZ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x/UV4m7lN8wczTpKMlxcUxUTuzMROYnLg7Ry3l8x5qPeMUVynG5ribhQqPZWSO2O5klvSe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+j2Y4/uDeJidsZhLrOpgxiNcnr8E/UfuWf4bp9O3otX6DXWCy1D1hXaHecah62l9IsD/dw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Q9FQOY49LLj66j2hc2piz3keDNM3ua5zNQ3OqY/E2Iru4/ZMmaB2iQ/k7ho9R+p9J6MZWe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nQ8X3f3M+IbLxNoJ1m4E/qXR17Qc3USBTOx6ONzrPmE9sEHMyQu63D7m98xy37T99oxzE4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jDuwUKGfEDPELp5jp75mI1UMN/mZr1ljrndQUj9zaMAIXcye0sdajrtCIWmuJRjRULU3DO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wWCZgHEM7tmO5k55mVBZEDPxLjt5i3/3bOivMDC7lNnEMFEG90QF4LliUGCZaIU7xNJWtw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xNvaEPoqd5QcfmLfOotl3Kwo53EzxMXgww1XMdtR/MpMPuAAI3MjMdpXxOf3gpDvAqyGI5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8xpfEda+Ye9qAYWXMMkW6LYNyrlZV9oKn1MwAyt85Q64gWVM7kLIRYEx6F5xHZoG4JxQ9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+g4gccQKNfAytDUaLbr3iGxUVhNXMKOPyIvJ9xUDvmYu3WVDPHtOXq9dQvU9pXBfCHVPs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xKHiMkWytEM8B6yopC6qI9Ce+AypDpuLf4tgu3e9y+KMeYJuiKQDVfmINpfSJ6RcUqjOYZ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JdYNxKrbpyxcXSuSAg6ZluzK+J0JENFFXFTDbxHZb7kaNoc7V3R4F/wAdJ1FjsYi3o4KjJ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AJ7y6CIbtJdqsvaWMq7EVwDcbTDTqAywGsxCxuiWUP4mDhX3Ot/cs5ajTrFdual8RZL6z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OY5LUgr/qBSdog49pSmMQRYYlmi6j1qdoMWBchiIOq5iD5g0dX7i5cJfSOfMFMcPVI7U5m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BMYdYZQ8A+JZs+52nZiGrQmIDA4gWLY0w3A+uZWXFRKugOPMsLxmFkeSWs8MXVjtmW4yRx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G7ivMS+PuFr17s7M739xO89hSeI6cxXhUivWI65jfaOsM4xqcbrvUWtQte1cweiXCUOrfC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XSLNzP2j1f+xttl+8oBjMu8zK4vY9GMw7MyVzHUGsRaMfEUD+ovdjHmqm/S6I5Z5jFjvM1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6ehfS5c36voazHzPiar1YZ3L0ogd32g6+nOdL7isvH2JgOqG4Hb0OX8EJXaJ6KrfrUteOJ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Jo9SZFcE3xVQ+nAe/7TjBVMeIaj6L6sFJ6/xDR61r0YyrekVmdnMIYY/aTF7TbG53y0CYQ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npDJlAGiaenaUdO01mML+Y7nv7+lY4mog38T8RcFzD7xdrricdJfF8zYwYs3pg67zqpl1B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iBnZLfFQxvcWMTrg9oBuinzEBKueCCg0S0Kg3VDA66qBbf1Lqsy2sp+ozAgV3OxLFdYYIK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7TOKuMTPdPyMTZwsSg4mFXFsKObl1PTcoI2aYF0aZWK7RLW9cSgM/UbbvHtBpzh7Qb643D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Oe0f9uNsF+WLjdzJ4gpx9RL2VHAWVOoxBdd9IYTbcS0lZolz9zb1MIUOJYhqCLBsVbLmBR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qzz4gvgvO5nFSymwd4CI9+pWQArRDy2Pi5bNp1bFwSknBCcgYXKgXwu6qVAUrOSKOwe5iC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0qiqXcoc9JZXBBqx73LVMZcS1PPWC3VNbi4cEdXTKA9+Y8K3zDoN0d4sWVfTpNmK5iU64m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RA7ic1b7S5INUDLrHj7iKK6QWsalneBKYWCyI3rgZctc9466QLSXUGmYxm4Pd5l6u4gypO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Mp3qICs+JWzEErx2gcJXMQ7WmGOnWCLph3hhi5xA0E+0KbWq6RLLiOk8QdBa7RDFvzDhae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WCNccxUm8swtLU3xK6B5mQYGqiUxvxGVmLf7idXiDWokcXMvNGG6v8pM27i3txFdW6JR4q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5vmcgSW5zcXhFaS2uZaBad43gxeYVlRFnN7jL/wCRRGsfiBwhXWtwi8Axu0TtEZxfiEBXm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JYle0Decy21LzioLtrzLAo/cOlVAnBbmLgvjiLdqtwLSnD2lnC+JRhOs1K1LC3a9osK+0L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6uFJ1i0LfmPVR7RpVHPVjQuZhqNcG4rLjV8e8VxM4gdooSBy4uUGh4lOVi8EWkjw8qvYf2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5zFfaZj+Yao+GPn4gnOovLqOXv0lumIPRxFKvtF6xod7mIu1x1n6jrNf1HjctrMtWdxtFu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l9fRej6XMRavEW4tbZf8Aqhu5ZVkV4i88Ru4+qYmpTTidDmHb6m5eP4alXgneaj6guKrUt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z2Llpbv6osDgJotxCzEIYU8iP3D1ZxHoQ7/wjE6CZSzbnQw1g1xNW5xnV3mQdh/M2jMalY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dX+IP1h6ak6MVUdTKY1d8im88JplnwhMmLlYhCq3b6b8zy+rvUyi4u5zCdJ8wevMGX3i44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x2lm/HEMMCg68x7RYPmdJtROfaLk1B3UtzEvKoBICjBdruXDOyArvxBRoxK3j5lkNQyWTS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Qrc9oGXVXAcwFhZcc7jlf65wBQxu2g6bnaSJgFZt/M2nDfWJFBjxMwc54jqFt5qPGDEEqC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AYi+IaNO4YBivEHi4tVHtcFxhZTX1MVY5jqpV5CyD632lj3/UATd1uoK212hRVMKNPEVtM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UYgsjL6R3uUEsBfwQ2UxC25ctGGd+JZlWNUS1TRFQG1bmthSghIFBxuBsHtwI63UdHaZQ5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QR1szKrJ6oxPVHTMXlv2YMoo6VAaK5QWwVU2c97gU/iWdOGVjTLVkfiV5Qb+BhSckIFubY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KbZQMGYsPnMHF3iBZGu0HLnEWIYxLHsitEteYbuW8rUFr24li8tRtzFj3j3xcMdvEwGWJf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LyViBYc3EChywoDQdIDuuZbxrvHlu2aWGDiDD6RZXVxbpnkhm8TmoKKJRLAkQ3DpBDVQ5u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45ThB5RRiwVEzVZgNGATNb9pa4vHRh4xGy0nDdQFdyNt1Eu0ilNFveLi/uGY98wJ6kWW6s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F8y1p3qWLhv2iUb7TRdlVF4GHSDe4UkQcEoORUmxQIxB3uUq730lBC7uYwGj7gqCFT/Mx3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RdPSPX8yltXM40kVhU5rUFdK7wGBB6TOGnWLRsJd1qvmA3R45iFb32iKzeIYq7VBoG4i2v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hfVuobqOuSu+0pRfvBuIy1VfcaurgcOukdWwc4gHzBOoDpmYNzV94UOTUEdv3HhS9usVuX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y6I3XwSfubsPOZTtgcx5K3FfRgDqvWWTWcw/1htmbZ3BlnaEpEce0vD0ivxHHqxOhL6bjW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ULtl+hpLJfkjxPO4nEccznrLM1OyxYsuc/wAOY12nzH+OiOGDDFRAQgxWNyrbv8aljc2/U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S2Kt1C6Lil2VXqvk+txlxx/AFYmRXgR/ROOZwzUWrmGJ+UOMRY/P7nO4L7I5hz/JgunUfx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6eJWdEGO0b7r8MFAau+ZNommJ8E3yytenHTicQ+JxOIme84iUVx68+jOuYeZ8QWuO8t4YN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L6/U1zCOheJQbQqUJliZ+oPBKn7gwtcS6e8KS8sObSXYa6w4JjsR5bqeTEOrOFZ8yukrBs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31IsaDPVharTz0hrExYYKxOIZx1hqzXmIc5alltQU3KPrKsPKsRRuvaDasGjvHnNeZXLN8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1aSq5xcMsxbohnOrxB4HfaOG2EIpSQH+rgUl1cuhwVMdIhstjTGYS7NvMAmz8TAK4heIOm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oVOUgMeribVcdLTcLu7qC4N0M66+iWuHZG8u+stxWfMaqhRt9DzGIiipqIjYUd0NV0ijKt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FZmsTLPLrMOX5gO36jZsfEpbNQNrjY07n33l3g6YjhupQrt3iTBpRwwu1gZSxNpN6oDUzj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QuMKtnVlIWzm2VUy9MHmbBe4obdcX1IYWIG0/qKFB7n9Rrs9qlEx9MXhviCKfNGjFfXEEV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E919yIEHqalDa1aj0ag5StQClVHz22RdQ8woOxtg0du8KR4QUu3mWIDCF1ZxUDrFt+0QYz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Bg2yfuY4i73FaioxcH4JhKOtsR0HxBm0VhIDsCMpYNQrYmDftFp4Y/JMneLmXy74lE58vo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s3nBwWXG6c3MAAesbWiyUqzULmL95fQ6x3RTpAszxKzq/eUzhcS2mYgesHzqATFwt/czVH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IF0dsyrK+KgFoJc6XMUatgK4O0ExV2ze1rrHS1iBS47YzFdHGCOhx3nV2dYFrM2+LIXUOG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I3Vf8iB3CKDKNtm+sdtRf5hjfWWEa3HuQcd+SGi4fDDnq9YUqqc9dyl5IfMW+ZQcpTYOu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GxQ8R3cTF/wBREtIzlzCjeIIQojHR/MXSiL3ia8xYjhxqFJZg2Ny63HJYOCOf1K1cdRaxi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mzG5lEZucb8k1ExHaam8+juL5lDU3mfuGWqjd+nDCPvFlzzOMx+PS9zHt6L6czR0lLOkCs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Az2l66z9RWOFPuDHKT7jorqfPPAn1WvS5foVGKjNroH037TefKvV1mt1X5Jnc4pd5hhZf8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4H7enzM94LfEeTeP0zS7kBueMN7+Y7Llu+J8Tz/cuiq1D/XLziM65I8/1L2kX49MX2mZTc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wbO3peK+pxP8Aamku2Z16dIgmyd4KpXxCAxHH9Q4xXSaIGzxFio1cL1jHNyyFXmEC99oQs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Ao1HWWsTNlVD+IFRB9mCmz2LE5ibuNi9zQtID3muE9orhlKtwyZivoGPjMi7tQZMY9C5Yk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WEx1hWtNtQBYOIWzE9YW5lHL7yjn2lmceIvLFomB5OIF9BqFH9SnlxEI18xK0+03YxMLZ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mpWy4lCum1wIVHjp0jnR8znFxABKsUVzxClAs4DEVG7OOsb7pFh1qb6jA6PEJyZso1CqD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eJGyeKQEAPQv7YEanZit1Oz/qU6L2fshfhvl+oRKbfKWjd45hbDfeVLV7cQVNBFGvH/ZvJ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scNVPMnnbUbOJfVuKq00VmXQUme8Wa0JERyrjVsCG91MIYDUUKw7xEQlfkICbNG0gXNvx/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U5h7vftDJTfXEMBbFlCHwzGE9ma4+GEgwriZtoKsNRttWGnvDQZxNy2qQC/McL86JcG4cX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yw3iYNe8ZjI2xe8PeNVpvkgr+rLjIe5KP2I64HZi2AIg4SUMEBhiNXFCyzV8Syi3uMdopT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wyjLvtN3aMjzGU37R1EDQkRSc9YuOZdYiqFs0nRP1BVDEEJDHmW2IKxa3Wcys7TNYxxmYD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yoXDAXJHdBEpjPeWwvrOMSlLcQI1xUMvFwzqKjjUu9iMMCtQJjESiuuYlYal2QvH3A0N1C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sAXzC6U4MxN0td2FAUifmUvq7QaoYNriWDq+pErWwWLUxXXpOpnimWW8d6IXZujpNL1HDp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Rudr566jqydxfiDlV9pfOHiVpWYpyV0Jzh3Fbb/EtdaN36QlekRrnpMtXHBqZD0T5BDKrj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MZxcVYit8zYk05jqJwfqOOpity+s4PTE/UWaU8VM6uJuiGYR6enM4a3x6N8uI6p944JzxC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t3qITmUkTM5MzXosCczPv6a9Piajgj5nmD8zUQKYeIb7QM1zO4Q/LL+8L8zgmtxUWxpgdl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oeiR3/LAY5gvtEd+InwmZOOZm1xNntmaEVdT+j05tQ1DP8maoaR2vl6OozllHghC9T5BNp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eMQWnPtDMP9UCuC4UkUrH4i9fTxzOJWLnniZjHB3nLK/heIz4jKwxyGYXDrXvCh2gmUV8Q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pjKVhis+4AyrFwvEC4YieBBYq6S//ACHGplxcOkGgzeIq7Ro6kU55KgYqD0l9GW84i/E0u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BGKf6TI935g1UTcOmYFJzCxYRf+YOc15gjqmGdb1Az2i6xXr3Z1gWwKdoXxKszA/Wo26Lg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KNV7xgsz9zAKGUoBvByzJV29SEgUoMHMQMNQA1GjOLmDb9pqw5Q+JbyeZc6phTcQdYhv4i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iLCdeYQeUkNcSszd4f1L9LDZk88JKsWQK0y4gI6gMaoLW8SqWCmxk7SsBVpast/EbGIrGR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3FziLpmGq7wBaBMNYZhTDVUIWKTA+JZdV3Yrm7G/E4OAMEaKhtAffiZm6lg1RKsaA9rlNS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9UmYYsPsigAaTcXaR8QIUN9CGdUbxojgphxj/AJHVhniiAFgZhNnmDcNxAXErrAhzaEjS4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3DepQsuNVfQlEtKQfhNixksSC2ByTirPDEosQGMxdmsExeJUaPtK7NwCl94XHYzDrfclEt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sSsDZ1lEtbOsRvCjEDtwNZl9s4zMAdJecpdNuTsR5FPE0ivEUt4jY9oCkBqJfMFOXM7AJ9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SOa0xuU2Dc2dekrBrHMKwDAojiFxVYnQhizMNwN6i6XLU3iHCVfaVkcBCuuILcXEN7mGYF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qFZN3MpTcau+Es4+Yq2tze1L13hbpfZj9mWGmq7Mvh5xBrY9pjEl1uUG35mfGOpHk76jX1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OOtS1HSpfXPEXTXxBTK41FMV+ILVrBbLcQWo/iJP/IU1xLLgtYshrXDcXGul4ihavvH5z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ip/gH/imvMzWVjaQYnS43hINp1IkTUwQ4hvpLzmOu0TM/8nggpz9ToEEvdcbjqmGejUqJ8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PO5rM+iPtcc+naOMyoH1ErZiecROno949fV1r+HPpxOvod5kek0hBgAXPAvnM8iX59PqDi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2HZwfX8Gal+tzNJn4ViydiLMGZwJt39KqL3F+JiQZgK6HLDGpUSPqxVFANH5Jwy9YjWJ4i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NPuTqTW+evoNwNNJEcpReIcPpb1L7ywV0dZu1waYcRm26nGZjMzHtiMe8vMuX0nGfXj+5p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s7gUZzL7QzqBm6zAs04gCxuz7gbshlrpEBimBuqhabxBeUSVpGOzPWYWZhuYddy8tQ7rUa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RmDvBKoZZC8PT0rGIM8zBdQIva/Bm/wB35lX8zb/swtvNTQcXu4bP1L6v6i7xcaSUOk2Cq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w6lA7ho3XaAGoxUsNU3GszM5mpUtxDlNAisFXKuYmHWECsvaJ3ADFl8MpOCIeG+su5+ou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faCEd4IEV5VcQKq24quuYZGVNMryxHYzBCANpXWCRBY3AK27wu5gP1MisEXIPvWJdQn2YD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EOqAgvZ/yXrci42m481K9/wBwU1KGpd7hhKaykXDcQa1+47XVkcGMRiqNYcyxOCgVXW40E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brpBmt3RCjb/6EMoj7QK1ZEwzFQCudcQAoMTOQPuckMc3OSj5lWAvzma9x1iFHTWGc4Mc3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l7tTxLVxWJarvEQ9jd/EW07yl+9HtuZroMedMuZy0+5FIutmkIFzjXeN11eYHmaI/EXy/z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kqOHFg9oB0Fd1hmXV8TQahuWcjFVau+ZZvjmK8lUdZwxrp7ReKj29LDuKn6fkxIJRX4cAP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ExdxzQfmZrbcwkCwoQMluIy4b6RYiLsQGMFQdONQ9lS87mQkLvDzqVbT/AORq2p4Y7R2m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g+IN6YulX7R8QehLKiK2YW8YnjfRlB1UYOG4Nbq+kMS2y7h0cQNDpAcx4cvMSi77xLa6xL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Lx3nGUGHjniLRCavE/wBuY63FuXjcDNmGJeVx/U6XPLNlS06xzmu8vl0F9r9xTW55RpqNc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i5lcGZpcyN2RL3OYN9e/oHaVRfoM3U3axUc74m8CrwQM1KuCjeZXmePgj3ijrXiMe0R4jr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6w+kSjvFTzFxGd8+j6XiefTv/ADyx95rLoxDLf5lK9oK6M+K0yd8n1qyFSo9Q+yb/AEuLF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pqmI7vxHfgm2esWcvzOM7Gp1CQz2DcEbpDWIej/BlbrbqECSv+tMdo6j9+icG6bma/vikw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IWuJaqvBxANQ4ucQToIpI0vE4IY2QnTco513jnPpqGtenE4TzOPQdVBzHj0lVqXLVrEFXT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cOfzF2mTDMlGGDRDKuTpE115jvKFBhnBBdjDd5lCnXpBxsq4g5mi2D0hrzNc4hvvD2hYrn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6P9IPnSnmUvEGIPH3NxQ1OJgwBSQOOYpAvWO8+SVRbmGqiNLIuvxEJjU2Kmjudm2IDZbB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37RVkKDEBW8hu+JQOUHdxX2HSKshkiopBBnLNloGLAx7Ou4JhMcQaS6ekdWNi1xChgrvKq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hAvF37TOzmIKZ3weToyxg0B42/wBTAj7pbBzU2XXEEiqeSVqhSbL7dpVpz4l2o2CqK+5kv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/G4lxrBFZSk1QIPTiLlioOsbXywKIOGJitQotaoiKpTVmI7jGmphRxH5v3E4EGkt4+JpRE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V0yssTDJ0jbggWQOoJkUpOYfCIAwOSYTtvlFb2qZNu4WtVl4nKckdKIMdwfU41KMncvHU7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0lBXAozmFvcXBGyoU03DqjZywq/d+YqzW4m3SG16Mqpyp/UJly2alr58+gVQRAMkRklEZd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LKDceqwvfKOncfkTGGg+sLDUruQC279oDdFd6lAGrgouWZgbiCDc8nvBEu8dIiqOIqxtDt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/UXT7gJ/1QurtM6p94GskFmT5mO43QmZZB5lS4zEav9xDoWRJyYFeZQVlt7wRt76mxxGZ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RI6uYcNMBodRsX66zsKe8tNbimhyS17+oM1iHvcMV/U/zFnCoxVnATSW2GmLBDNlJHGoqt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9ooD0IhJx+d/cSzOIUN7mmItZ66YgoqJozjrD/wBhnMrvpOvcVMG+k3Lu55nRPCLSiSmy6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zbmZbi76RvTKlY7Md1j2nt59KqOWdU8xjHp0nGY7PxLKnGvT8zmc/w49K+IzjM2XFuH+zD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+O/Eq3Oqeh6Eqc3+aZp0fRjFl/wAPabHmCz6r0nN/qeE3m1R3XMOPEdX9X8Q59FwQh/Gos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PxPz6MszgPuOh/wCcv3EXm5ofuL6nDvDgqZ2LxUb6PpdTERzBxX6lziPE/qdZqGvTnj023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f0x4gTfwzB3G3uTUDrD2YGTE2Xx23NOKgaz+YWr/MBdRq1wBgLxDqPeUaIbuHDnERWMxLj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4tNOGLZMjpOO4rMceirjEygkWcZqflPrOacsSEM2+524ha+noF0X7VGzcy1ctuqqWbshQL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ri1Vzwl28xcdJVxhAL4hTLdxTnJKov/MPcvEXFfEBpKrrB+pVvSVApY3LBDglOWsQoEMS7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Xl33ZdCsr21NhwxSzrA0LtQKjgP1OTyQmXE5LjDUFQNjpmYrIvzG3CvATALSKoPYhwFWp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DfvKas94Y2OesbEcvMKE1XiIcvMM1MHM/3zasxeNRHvU27RQHvqWbrF3kqOWdo2amwR8xR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1OeIxgeLxGUI1DbpHxFwpK8QOSvaVHB7Mc2crNQIEGMQybBQtUoU3FBYYW4ECsYgscWnWB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MFQYyEob6+Zdu6L4+OjCoQAeYtldZwe0ulmRTvEVSGqIsBSOb0YAqIqpR/wCxGcsFeZduG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b1mAPAlhqIoQGKIN21HZFC5dmIv3HJncXlOh/EUdQO0raJmADEG8EFmZnOjfaGgYr8KJd/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EzTNvaBRBd4iynCOt0d4FczomoXF1HjfSUDJnrKHRjxGe0R3mFxGOGSoFNYI2FHLzG80+6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VlmoapzqO1rKRvjEAxdx8Y4gxrEMKSOFZdCV9bc70t9Y16MwPh1nWtQBgmNt69ZaqZzKG8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0Gwirs1NY5i1EuDncdBAw+I4ta95vnHWae8s/Cpms8xqu99JniB0i0FzSnQXNh/5hFZqck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wLzzN86Zp49GjMqk5dJUHpUV4iN4i7v8AMuyOZQlRMvWcY36DFmpx2j9xR516X4mZuog+q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05j3j33KpqdIkxqX6puMPTUcK6zPpy8Q7S9IwrpOv5lyc34AlvPLGFs3gl5lU6X+o7fR5j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VMUrrKs+sYUDTNf7mpNa+5hU43OHSKkg5Q+nmH8iKD/rL07R7+lD9s/3zP+pzZmcanRDHS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JWax3jUrtOBKr9wsz6cQJVE7ztHD6JXh4j+YR1cDAYmmbSqn3Iwribc30jLNe8N4JcvtBu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L6Rrd/Euc41GMMAOrfeGSJ4xBzZid8VBmiglicbYlbl6njrCkmq4gEpzB7IVL1LefqXWoN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4mTeB+SCJ0mtys3+YOYDthExKuPd+ZVXqBWcwIIeMzsJhB3F6xV+obdZcW1cW+IOajS2Ym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C3pA5GOmaJz1KZWVyxtIrn8RaMX7S6vG4huiHECG5QjeYtpz2i0qsdojQ5lsYrkgBIGwuY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QqKtlXEGKFLHfMXQDK5r/ALMlvx0mb1TJvMpBA5q4jDN1C4TtujuJsM7iXfglyYl1UbCm5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sE3EhIcCMu+dRtM137xlCIY1ncoL/AKlVXX8TeILVrNZgltpbmEKVMLKqVtvrqEO6P4lre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2YaHMu8BUVLUvZFLrRE6uc3H7hlJab8zYVmIt4lABiZDHuzrtZPbMHCCwt8TFOrJcbYE+Y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V/uXi+sGLmlOsbpSK6p0e8Idhd7YIbd8QcOYEavMT8kdLqRVV0RlgERXToFkRxFslJiJta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cHi2IR1gMly6eYuZl5ltVOMRW+JucwWzOm4BQ7T6n+ZqcyOlYzGhbVwmVAdpha3McIgmGJ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D56kKJrzG6EWZy4lmWyAu+JWrZviI7iNaJrPMYoFmU5NSru5hrO4eq+tR1e84hd5xHrz0j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jg03KzzEF/LiZFjFEw5rMUH+VqD/bmnEtfwn9xV4IdYVfN94jhiJntBhmOhMV2j1qGhXM4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mJzB9ovZrtP8AYlKoMpUshpZ8AmEWIOZfaAroxPJEHhjXWJLIgjxHfmGi5x2lz4jjGYfER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RcS+//PTjpGPE859MXOOfRxFE/wAROu44OZe9e0yzmY3PeOn059LqLFmpcvMv3nMGLbr2i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3Lc1xDS8MIuFS4S8wcTsFIXLL5lxz/D39cvmZ+Ko8utpjidHp/wCp2zVFSPT+Z8b0DUNw9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Gcjh9PbUPMdINZKmJcu+VOC4YSDcN3EZWPtyRMqziDzAM6ljYexKqsRM3PM4IEc6gOoyph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3coiYniBCiV7QFK9wQfcwOLCO1hhrMpy4IOMRNZc9Y+Eta0idrZe3TtNN2EXCwcxYmjcvR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JWN3DeXmO1cSjUGy7uDe3tHYeNyocQsTM0Xu+ybfB+CG4uZm+Z3el5iqNtXHO2I18wVeKl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5Ts3O+LlN0JctMm5pnPmPOGdfWJQX71MsXBriXC47ISZWYq5Yl1Ns6gHGi9QFKq6RzrmUC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kaV4juM1L44YYb04gXeaxxBqrYcS1GQecwbuxrUR1g6zG8UIGfgt2p1iZwbQO8QpMszQXe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L31IxRcBCS8AOH6CAl1grL7cQrAJVYVD650HJW4qPYybNyhxKddodriyBl8Ko04qFUxwBh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uHhgittaiIIGVsQIBZQpjHMcfQ0BLFJQbdywW1Gqb4qPsmY/Pd+Jn4Y2sQW3XmBpYuHDQY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wcdGPOTMtshTUujrGFkwtUSlmLxAHyE+oNnSUYAu4mTyMBoBvrU6AXXEVS6GzPDqc6+ZYo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g8yCwywCAbVwhcJTYr5jjwQ2ToZqO8Dv8Tgm5diNdIZMMWOPEaE3w9ZVUSJ1HcW1xNR7Oe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DuUsJV5gA3qPyE+UIwTiUE77hVckaCuejFwr9QTPTeIy2Yp1uWdp1FEmLcQKky4rE7vqVM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FARbehMAEf+Ev8xUiYnG+kQbZQl5dQF3DdIZiqZ2uNlO2WgZSe8e0HAXMgxTDGa9o0mPzq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qLPCUcMxVO00zKDQ3AGQdghgr75jd54ihcW14iZLKOlRFWudTKu0AikgrWI17wYub9Lvj4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V9Z9LUNwzExxKo1WIOCDqzJH8wyaxMI5lR7y8f1O2ZtGYQ6/qKUm57RqOjzDMOLbhVam2o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fniP1L+PzMokbJXecvxOtZ9/T7nmd5+Y9J1jcd2Tj0sfPp83LrXpeSZ3RzC/eX6E2HFwUO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+YQSFD78zQhsD/Yl2x9L6/wAGdZmfSO/bMT6P8+hZzNZt/sTjLU47RfE/MVvvn0vE1DJ/L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9JKzKmO5/fzMzgLIRpk5G8L9SoE13g+Jozi9oQCqnwIhjd+jrhNqxLku2IOfxGjMotuZRg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MjWekDdT2neB5h9zNwujdsFcmZtcy6L4j0NTJ0hl45uHglumJlzHGFI1aUZTiG41qYCXXL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hlxmWr1gBxCicMvM29oYTEWhzH0kr4iN+0CuveI5mgeJ4M3+/8kyfh+Cczau01Mkg5i2He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Ya/qGYUHdmbitJzC6mjEd83GG8bgoxBsO0qlpFhnBc2d4LTEXjOoroZiu9ONR2XqplVYhA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tRIm/qEYcQC/rCjfMtrxmusqt69CWA7qCWPy9ItWbc5qWXCbVV7RoehaDMnoMn8QGFAAIY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ixPKOncVYLpYD8QCGPg/ECpYWAmvlhpmmUU9m9S02LzluZ7hX4l0DeIR2YOW4tpyfgjHI9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2JlMxvSoFuWEofNwVVgmpv1gwXUQh0gLrgY9neL/Z0n6MzA5mF2bgEOv1NjfzFTRkMRLby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g0dn6nIbzKwadXEc15jKjOP1BapmLMbOHeUR6g+42JWo7sUpGI2OHb/kpjNRHHTU2ekBV6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8wASoqZcmGLSJ8h/EoI6I7PvAzBH9wrih26xzsodZlgNRSItqqrmZRlOI6zXywpdYiU7WA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rjXuBEBC3hHVukPkoFovfSKgvrL5anvQZuGtmfzGt2xFwKSiqSOTBliMZpN3CkcKiyPMG2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LMruV1I3e4dYWYqLWou/qKpwYivF71MBFxK9Kl82+2YNmEjlUIcaI2EAbhj095aqMzGjhm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OsWEFG831gJvPaWMa3UvDC8/EywZWN0XOcxLNvNyuYT4Jv/kXP4iu7zKVK7TG/wBxa4ixw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/ALR3c2ftDzFqLGy4uW/RsFXDGnjmOvEvPEcxrxDR0hd5dy+8VrFzWvzPqfPpVRKmrhqO4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gk8Rekxb2iYZgRzuMXp6am5xNd/R2xYy6JcvXX1We8HyYp0nmWTu/Ex8r+u5cGES3vDWZZ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rcX+OkwF9JiXfx3nG4PuGCY12nXiGpgp1/cyfaWJNQNw1HtGcelTmYdxPuMxFrMVj1Jha4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TTBbDvNquW3y1/EzzD0NsC9Q33lnBZehT4qOW1L54iS/EGmNnMtQGqlYj9evLAxKmSm45g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CQw6mLJmZCMChmGsQ/EO1xmGXW4MK4l4r8y3/ANhm4IXB4YP/ACaQOIcFMbITqTrbluc1A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6lxmYHWOlJWnX8B6OJtwQdCEXNVc0QgvAww1OwIO4jhNRKlg5mWrjlxcOzE5zRUJ5uuYAS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sMwZajWX7isr8wCZRehKmSOpfWal0naCoCUFJTBr+o8cpbYS0aFlF0D4li6T2mi4xKltXK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68QHQu8kopaK+GMB1GzlqM0ldBCvJXUgIFWR04uo/JqgLoIfiaLKlJr1HTrUA+Iqb3mxxc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qYVSiTHVNX1kwnQsH6l4SF2QnyIbu1EDQTXTNwgVZIVqNWxNl+ZTTioMga6xaQoRDiNMWn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S/hMBuVxe5g02x0vMUAstVmVurzjxDUsvQZhyQyEqONM2VjEoEdmHzNbM8bl4cu4gGf6QL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wxWHIGFrqwG8RPmDZ1GYi8DFkdS2VlHJq4xSAiFsoqJVcEYtQ7wqFKE0kvdRBvEdEWyWoQ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PqKrJvcwbbgWXLcAUreorXV1qLCVDMoGLmwkoxH7ozKp0X5gEWsgLecwBWEPERjp3jnj3q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XhhZm4M4Mw6nfMvixDh0eIqrnPHMMs7IKM11qcQ3HuRe0VWonX7mmyN7EuW1kNQwMI6wZe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3FVCjK+veZ2uxcbGxF1l41HTJ1hSjb3gedd5XHqUbQQTV1u41wC2LaupYPM1dXZA6ufMXF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cQKwb5iYUcyjNMZ4uW6ohHMs5YKPE3MlzJv8Ac2mN9I8V1ho8U/MFvX7Jx6xwRYYd5dxaj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NT5l9/QlRl15lbwFTmMtrJXiDc0xE9Fia2TdxucPod8yvR68QG7jRmOW53hL1Ljub1LixY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Fx6Cy86mqz3Q7Q1H7hXzA9PVQ2cQhmcxMyiEXL6y4vSMfQz6uzMd+GCsjE7lzY5g4m/aYR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ynQhh3KQFQxH1fTmZDoflj2LiPTEQuSU6V3OJsKzZKorB+SIKIIGYkbIhrrWo1VZXT0xq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KdYcVrE0c4m6zE0tvbKgyYm6Ed7gpDgNEcMHiHpbipms5lxZeJfp9SBRdBNjiFZYg8amtM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WtriNq+JQou6iDmpSqOWiDneKmOILVTrcKVxOFw8oPLuCxRqgb3mDdTJzQQ6o9Er3Y3BN2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4d3+SXYuL/pLltwztl5gYiZxicl1DctHEBy/EwJfc04izmOYJeYVctQ1qu8DDA+ZWyJXJB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6/Eu766JQYxZ0nz9Klg99S3zUz70QLW0zMBfLLC3FS2/ebnQMTltOstq6pjvvHRYIFfcZo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5gOt18Rd5qe54YqK92opyFdyClM7ER9mqavz3lmKgeFyjSCjYe8NGGOI2KNuLilgcUp+Ew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qKmhrrFAKq0MG/MUpfthEIABr7MqVBRfUGqAsjs9AQYKMAKPL3ZQHM6tZ6waORMwr6jebC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LlNP+iE5Ga1K2UBHHBzNV7qAvszKVnMMHdGnaIDgx5lCvVUKzi+0tLDLHEVQgWtuO8ukix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bgnLgllYVScS3FTFHNPMI0qDLHQVsy3nX1FHLj+o3ZlL5GouECVR088wwhgL1nxKewHJU+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ia50cHiPWcrxFehXaUTrKceb6xbfqNjPURQwFaN4YLoCaqPBLDFRaC2SwCoJQUXuo+JXS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qiHLqpurFRqcZI1pxCvKDJM3VYaDV/mK5doXsLio1EWjf4jgZ0/MwCVmHVSeIx7HnEAAF3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LrpUDZLwvMVetxcZcEN4Jfb4jg5nUkeGjxMAYJrPEKvOpV07JpvdzEChqsHSWIWz8SkcOk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g0GJYPZI+RH8xYaZKHEoctx6ss6cSm35YtLWM1O//AGCquyOTZGqXvMBht4JYlXMVpudT8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v3E03F3cX1ZkqxMT6nEqqzGdSX8Fzdbb/ADmK+sfEZcdY7xcfuLetzWIFysN/MewGOMn3L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3jNpHvce8dx0yu8PuH3EY6xUTHMLnERZthMTzHmpi46qbiZ9Pwj7xl4x9QzxGPxGXH+D6H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MNv8AqwlCumvaGNQdTul2zJADZUntUvVS5cu5cuGIJzD06dYYCqeioqYbnKGopfU0Kj9L8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uEY+iSozAG4+P+pWY9z02qdvGYxJwPzDhDPHp4hrFlzHmunSB1xKgUyq6x2Vmdw6McNk6Q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y2w3PMrtuVbE78TnvK/5CBnUdR2XUWh0cTDqvmV0uJalXRm7xDA68wCdvxCMi+kumAg5nN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iXWsMBaxbhNZjMPHeV1c03eI7yx5Qh2g77x2rCwEccZlqcR5qAUZlEn+iMtx+tLxW+kLHt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GYOOsUd0WwdzVV+JarcTdF5nXUVX6FqAxK1C8mZorcMK5lVio0mpx2idIqqlMUTpGjRIAM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h+pQ6XcrI5mpBQZuKMAekurONQabnl+4oVb3qUXF3EsBa7ykge95joXutwfmsQq8KeSGG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73MFHEexLaC0r+o2kOi6CAQFQp54iKpa4izOcFIyTOaFWJW/XFLrxABYYAJ8R+d1bq9Ya5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ziBavqFj5u+US6CNh7cLrEUqLjpFV3qOoGm9zIZLeWLiyYK94c/DMao/83SLD7RcEduk4H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rxdbZd9oPLcwOxb+JkVwOCWG2tx6ptFaUB04ZaCMyG2c+JoB7dpY1BqoCygUs3MyA+VT8T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pUd4aO8ztGJyCD4OajUocX1rLCANyGoXKBx3glCOxCFdq3O0gIPLsZinMtfzEAoYLuntLg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rfSKG+OsqaB4FxFEye8dItDHMFSFagAoaalCCENl3KhslxPMyhRvcGcGCU9tccwUTT0Zk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3AHELsgd2IUnZmIgQEu7u40FjNigPqdLl03jcEC1PaWMF+HrUqlUPEwHEVTjnUD/2LiiDu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9kEjfsNQdKVvNwVoRVIwGHR6Rygpx1lQFZ1gZpLSF3iWd5gxFGYOLWIoKyY3HN4+5bmiDx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LjGJWcyjxKI1Z7x2Y1OHodcTrceKNx6ErE2zvvH4T5iQMKM+cAPX9Evd5h4my98zq5n5Sm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yaYIo3nrDcestOkVviXV2/Ut7p/5HWveOZxOYnzCI1EecR/cGMS8wevtDvdRx4nibY5zU3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xalx6zzDDGcp2YpcuLLliHWeJcHEVBWYNy8zxOya+kxF5P3jqXWJp7y96glwf4gS5evTU3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wdYUDqkXM+lTeazQ7T7Q1c/1doRUO8te0WPWvV3DbOq/smzHtGbw6mKMbflJqNUR4PRw54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foHSBn3uUSsQbbl1m6hNMat1UZbc7iegZxDO5+I67zjNe0DtAj4lGO0GWBpnHSAu+vMq7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ggmIgR44gBaGaqONB943ZYGbPeGDLnpLly0rDBxz5i+0zUuECu7UwqrOMwb2spRklTBnGY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mAnK3MnaFpfIXAbsMTuicr0s905/afWFcZg2gfeXv+oPXELG4ueIam7gNXdQsynvEAoMw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coausEKgAKh1uAEXNmp2x3hXzGxjxLBe82qWvFV0m2YUl0RqoRZkCZN3Bwla4i4tVzTLVf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8WQorePMVgj8QbC+d2y8FmfzL+ZVzs1cKtF3XWPcxK7jU1niPJzK05QXsf1ERCrJzBk4xd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w9jDaoA8BC27hBcBfB8y8aXBrMO6BnG+IFuNwAFt+8sBXMV6tH2gU6QvhYZqUgqjGM/iAb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J4uEUfo4gFDh4gZ/RjUGx3dQDE9rxEW6YviXwDRuAlSsdYKQcLHcawt4iCFmLbHdnFF76w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jEVxqWPWNcXVDxAsDnULNk/vCBjrAyd5fkVcXVpcJddIspwHp5iDY96grmjCux949Vy/aQ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FWateemoNNuqE6MVN9ehLuUMhVFIClXZTW87huK3m0paPRMviXCvyBmIVG5f3BO/mVbeK7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VOIS7FjsKw98y5H8saLCpkS0WREKOMzEBuK+BLvMMYBL8TQlV2hj/ALO64VBDd5YFpOl1E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ttavWUPxFk8QvXMMUhfUlpw9poIMrDAdyI9kIwKMFQ2wSLkCO3i+mYNQHsRAZ1jzCiromT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MJK5uYDrrE2aXxKQNHEZEAPJCr3mXFVdxAUKxLqVjtHgPFzlvMc9NMqteOYc8XHNlr2ZpZ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XJFrx4l22ydDMS+uOYlDHvHTiJEric+Z4le5EvfxBcxXVL94Lzi3thHnNyr1qb6x4I8Qq5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iziPP7hD7l45l2zJuPEwdV6cxlVxOdSv8w57zVriVZ9xoI35jtz6HGPSv/YzARj9yjEnMY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tMsjyy+08rMXnGIsMQSGKLi+odoTuDhrpmVocQOIOdxVUXrDZBbf+tBsgy3UuHoQ9NzPvL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4T9/Rz1NQnGCGq7R2+K/iXmO/NCgeOkzB/izmHK8n6QZxHUJudKjwxeQZNj0jaIGZl8T2U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SHSUV5gswmAU/MC8bgNW/MF4+5VgHiOBeI8SjFwD3n+YHzXidav2g4ldp8xajvEWaN6gsb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/sgEtwodmDtS63B7vmF4vMPPiDmuYe6ZNcwp6EoFSl4vHWLcD33NwuCqb0wC1uG48VxN0q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zLAueJTyy3DM2WA35iKUYgGxsftMxy/iQY7RbWQPNQ7EFnmcegqcZqOrqDntOkNYm/EpqA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mUyiKQZ3iV9TtiC4jjAu07uJhe7VxfnuRVYWHncS5aJkVacajTX5hgXrGNGXEto3MlWN9Y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5nUwdo0o0HozCgX5YLMM+ZneEvrmISI6xwQArjV3B3dG55TemyXsOCLOLZZULehlh3e0au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B3OmWwr2MKfEAaXHaDqwFhx4iBVF6xcB1NlecpShiXhiDAuDJdzgXWpYmwEBbVuYaeKgSz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fellvhfmZ+zMqGWZGdQfEWErMC1NQVaKmVjjEAFxRqUF1PnBNSoXi4BXS/wCJpbuLqjj8w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pWoaCuYY+C2MCmdx+5VQirYqLqGhcEpkKjq1qIDP1HxmXMApo6b8xBKhFravnruCGlriY7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lhsaY1LGDRuAHPeMRWUzzktDKxvPMuOcHSDoVLUiXBtZUHywywQLKTUx1M/8AcyExLM7/A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xXvHTtiaKjhsg9o55uVTVU9HmNiPuLRTjTKcpXsxuLo8QL6qPJ2INe8KZ8jOqvYi2gV2lK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B0grtHb8SnQF8zOCUbxKBhx3gadJxUJg1LcHUuGmj6isEHzDHR8x4FuDMgZhQLXOrYY3nM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9F+IGhJTWscSg6QFObudX6jhhUXgsi1/UGuWZMRsu4riUXHMJjzHW/md6gOI3wS5w8y/GY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gn1Bo1/yDnvPK5ky3GJpFt/uJmLQQXtlUPzN9Zx3nSPmohf9wOI86zKupVEpgVH3Srwcx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vXEcy2oDNQ/1zHM4l7/cdmcRX2ly5eYuOkXeLxPMWLNo68RjiOVBF6xh2i1L0waju/wBw1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18RMGw6A+oOF7QmQKzLl0NQ1TFp+4OMy5ct3FBlw16ZqVuaYKuciKvBNSb95kswCPjtNb7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YbYYl4QUH8mJnxh+I94nWMWSGm4FfkPsIBCaQ45hrM0zdy+DMecQd/wDsNY4g6koR+Jm62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46QrU94G3i5+ekq96miXYyoTnMxoeZb5qXZ0j+Zdx7YhYyjTTEbzF3MXxKGoYbxB8y65qW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gAvMKZ6QtfEWDjpB8QAbuNml9oQga/EN+kM4uEYLheJbYRWS12w9JgU6jnO67wWXH7Usez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yTBLAp7SrC9S6yGOZYS8Th3gN8eJ2iXBLlhh+p5Myqe8wdTPxCyFoksONwz4hGM1EHdalD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ygFHHSdr3x2D2loFqABSvJio/qLXtFazmIpnsEqbx1gcJiLlVo2xLcbi0llzLNrgicLr9T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ZRS/CzGu6jxb1qGD1+o9Z/wCzCZz16QzqV3ioAo2+eIrIanMIBgCl2hYIFswvMrsN7GEG3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7xGxRoqMUjLwt8StENifYbm3+FCdJLVAbZBuCcqvYIg7hRaId3A0dGuMsI7xXMRoUwxE2Q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H5gzz0mk4vLFcXqZmymo/KUWCCnNRWrSQWHWoNjgS+ALrULxRDOJTb3OZa2NJAjjtYYve4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SBRwq0zKvvMBwd0Af6It1oI4e/WL7PmWlIosaSm7I5eurnjXROk5TDp1i0WY9zdQ1AWl4L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OZYM2WWVBTqk2oPML0qLWqmGYDw8TfMqbOMwgC+8AqiFSk53FNxBdc9IbPqnwkckGYK4W+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DYQKPEy3Bv2lWdOpGy5i0grZESpQa5g5GZUcusuNn5lij4JEWF8MowjwmMeAQzR4AY5Grl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arFBbb8RIFL6VNFMulDEWWfECxULVhzKGwb1qFLL9R9SKKcRCXogROZft4EVXUb1tgvRiB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zHBxRFwY5l3G4Ctu/EMZfEWyiMdU+lAf3MdaJRrU23Fde0tqq1LzhxGKq3ZPkH7nQcE5l2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cx6OPiYP1GUyNR8emfePFx9Nduk3riVjtOjnvEHi471L8wyRc9u8GkvcV3Hwj9wU6fRb9D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c3FF6xzLxrEd+jfaKMSZ9HMcbl4nWWXqXBqXmbe/or5qKm+0tgmZT1hvpgwS5eD4nMXmCZ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lwzfpef4DtuP7TBus8JrU1xMSKwdGZKDjiKz0/aLMDJ1mdQ9alSomYz0nyISFQYWC0rcV9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huY1MuIrIcK3zKetSscQKvUzz9QXcwL1uG8OPzAZKYjoUQDAtMq1Q2YJRK4lV4l5mHftAb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KisWGDieJjOYz/kGv+y87zLvrFJbhiDaxQcwebuXeopWdy/PTME6zWvchhW7gBmoWg55WU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SYbERXaDPbtBvEaxRTpBq3qDAVxM2NwY1BiqoYk1ondHxf+LKNk17zVcTenXX0jIVDoY6g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QEfb0Hdw6NQOfuAVqYKzAzKeTEzvFeYutxbWtQ6QYe8tWMPzAbpt2gwGHiDDErju/cgAAd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TZxEetdJa+Tt1ipgWdS9AE2gFQ2zBS87vEQRG6xFRvV3NG7ZjThm28yyghdGzsyy8JDWyA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sEw2a2cTSX7oQtTeBZE2dK+ZaF4O8y41MALEzCpay65YNsejoyrO0OFZ7kWmW7SIF0rDWI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MSF5FM7grQe0KRmoqtcU/iZRsIi2a7NXGDAILx2i+SGkQ+8wbTzCuOGJ3AjbkPM78oDSIG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jBSVOsEVgFUrU7kyot19RezV9oph4x1eWLksMKpRd9fMqssmniWGM9YnbvpUA59otcHoKc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lJYDs6GJbwAcVEwqTgvNYxBtLe3SBUF+eojcS4A63b8yiFUo0uRdJSH6j1spbxALR8JzBZ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FpdYqEwpnQ7uUvIzLQyp2lQ8zOjmot9OsCWmlV92Ju+0t4hqDot1j+pbFHw7TMAhLzimY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yJE8VXaC4V65jTNcTVXASiubYWVR7TCKJxF8TDv4qFeKO4w2jsLis2eW5lq5xcFi6eSotr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+QljadsSzbPDOrR1qOHBK5mOWagoSjD3l336SoU8C4OGXzObVqboSUEMVLte0viNpDFy2B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OP7jZ8QWc54g6kRs/1xHFk2OYmMygHoxL7ajiyUfJBFrTNwWtS7mhw/KhyfaL4l83MoTtm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N6ic9OJXX6lY6x3Ly9p1sgmZcVp1geIkYcSo+cxlzVxi48x6LHWp5l4ikW+3oXMu2L6MWz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PWLGbjj+iX0l3HkXlivmDLwt5l5ww3byr6cS3nafuXTLlwLnWcTqSAr2hBhFxfMGKXUEuY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CwmIN7nA6TSuIaMYlluLh2veZlFn7P5manEN0wP469Ba9D+GDM5lUtQUIKuCrzb8GcKqoK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rg25wTWPQi4v49BrQTq3UsFpo5gzGzvBiwL1iIiq2wl/UpMlMsethAxQvmEy5St9VFxx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PiN9D5je6+43WNwPLfp5Sy5ZxqYYj4wL2MJpx6LHeX2bmZWoaN5dYG9kLszbOtznMz1mAV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ACtQ3EGpgTKZ/4sMArIeUwrpF9psRN4afStwsmBiCeoXncDjcLEogbnMbRNxOrxG+WY3TF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eIuI9pdsSYvLmJwy1MH9JQXYduJg4bOGfkdYbWHmLXVgzbzxGqhxxBuuhxGlOM4nINaBjC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Qdr0viBaq8TN46ROAv5go3RTxKh1xluATVVnc2i+8oGlO08cx7DGPqJvEwLsojMVkeYi6z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x6zaPd/szYbhp27y14gxvmP6MYo28sNwElq7qcNYssHkYKoYXtgipWrbZaaaVUKyip+INo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AmtZYS2w8zKUU7MJAIc5YJiilGYGg01uVWHuULPym4/JEXzk3DBjZM1kqKlxtTNB6XBrUv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o4X1qMq/qIODrEu+OZR8pGpyZ/UOkNRRjWuTENcTmpiYcYjj1zMhe40HGomE4wXES8PWKc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DarbuWXKpB2XqZOx3i2Pk3AwgZuCZDkYCt0dDmWDha8RuBdHioBZITNlQVCzupmnr3mQUQ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LefiKgGlQ6cwcMbaRl9pVmBnGdmYHGNYaHdw61USLwMlWtiGzCkKQdLL1EBcnd4Jh32qyL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Ycw7vmW3AZlHdkszS4FZrEKv02NykO8QVxE7TvU3FTxP/JlBY31jxN9ovIEZsZYFe0pwy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BT5lgzl1UwMQOuSWU695TXmU9agqqguXAw4xKzNqcvMTONRuquonEVHl94u0bvPzDpmNPW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5tVRztnScENMr+0fqBcW9rjhxU5h1yzkSiEoHd12gqMjfeL2hz6ck69Z5hU+PiIU3P6jE7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uNripmViPnc6VR6VHE/1TbrFjDLz0jv094y5xXqs09HLmdP6i5nHpkKir0DL+ZX/Bt/5Lx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NQe8TYwh9zAOgPqD6DBuENyqenVzCEyTNrrZ9TjZ4m995ljrFiLINLFZmYmIr6Yp9wewhY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9WVLEP/AysGo6jNoagw+kPIXHY5QisrpA4uH5iw8Twi9ZynFRvqSizn3guy30i8XR4laZ8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9s+rfBDQsoCks0veKGXxDFuaYkezFIL49R2iTSNHEIO749C13j/tTylEJIIRx+4NfuUvmd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caIl7s6mXmKtBivELGIOSHAluOOsJn3g+mZsf7ImuYT2hGDS0JLzCaisxCwn47wN1Bi34g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KoxCbXUyMTMFNhOrKG5muPiMwsbviDKmXEANMFx+LgVlqzpLHa8xWssLeqxA7t6dIs5Qih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6gnMfdUX7xW+KNxTdLTLoZcTK3HWKrqGRncdL2czI6dIAPPMsszFnmLKVUAD7xCotMduY+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vpNitjxEyTe7H1jTSHf8AMWzPhlPOZYlldzhFAozcMF56zC5u46bpC4nKobEzjv0m5W0Of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4IWqodIm8fMaLwt+6cXUQ0HvK2tZIj7p2ZRxYD8y0fuHdvzFXnfoXp9xc53N07te8czi4Y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cpOMR8v1K4GjW68EvGJTZc8S8oReqQM171xAXrL7PaEGFgGirOF578HvC2x5hxOMalrrJ0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1VNRIDtNSPiO62fqIDJ3FRF0I+IBANzm6A4ltrXmex/aH7l1HhLGJlXL35guNB5io6OJjW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vqQDpPNPzKtf4+Zgjl63cwpqocq9wFVzNmtX1lHNp5jqeDcYWiAfzVEH/AAQLL6wdD4gYx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YQ4xxBJWXeXZmveXmic4COpXlmmFdB74gpSNd/wCp7zC7eZTBFYs2VGb4hcoJY4Q8xDZgq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2HvUpzV3Eel9phyiwH56ynGY6785iXjEHJMFrUaWJ4l949nzM3xuYv0OkyJ/w2z7zDyXBc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TfEv2JeKIL89SJTVe8HrqOGfEc4mgOItWYg30g+JvEQMVcf1Kjtj8zjcd0Qwx3iWCZz6ve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wzoY94xl5nfXo1zFF7xi576i9dMvOKix6y4OIq7oObdT5g9ZeSEcePymZPrBs9os3RURxL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M41OYNEvE5gy8x9GbhiLDQzg7Q5+bT6juiviHXaajyQz4lDjVstTNczwJfmGmaWdEPXfo+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BAMTETE1hO+/5czXiswIjEvJ8xFPaE3A/urgWy84xLjKwtNTAcXBeq3KvdvpzmM+UqGmjn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NkrccHQcxXBFF7Q3N9JmvqWrc5zLqNlxGnMtDw6zHmJ/2Js1Lmr+fTh7SoqzMHeg6wwoKl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hxJsXV+YBvbK7IHmIxlmehluSW4ilO0Hv4gwf6qcP/N+gOwRZ3CNmQrEqufr0L4YfmFv+z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IHSahdTmGbDiJzzM2Soe1zp0MFZ94jv1nGIVT8Rby7hsrqd7LmAlLq7ilwzDd8wLuUdwDn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5xDrpEeyMqKFN0kKf+RZ0xavOZyE+IJzi4Fcbll5beI85YAPfvF134liHa25mzrifS+Idh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xBAczsRIJaX3mBNY5mHRG6nfkF4hyOI6+8IU36V900per/UHuGviN22K0IpmohzdMdilVn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+piMM3Jg8xJZOpdtfiJ1kUb8TnLF2SrV3BVVuMbYeb+4qde0t7p0hhF6Khmy26JZOGY0Ku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Rb6HMqFcsyYSLVXg+4kG98Q2ZqD3Jt9Jap1mB3VFTaHEXF/WorL0DmLlzf3FKyHTpDVrlz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g48h6VzGdoAijBtoyqTG2ZRjzNoTS17XELparKxA4mFgLRZHSnhP7JX5FJW4QgXw9IF1Cw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Edu1HtLgUUu3+44ou0jEMc8VCb2zCvAQKNxUe5KTcrN0w6Lb7xKjxWfSZTHLzFTRbXaCz3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ZRsPiC3vEAmLnLFgZPJmRDzv7gbFK7S6P7mjMtWAhcH4ZmDBm4a4i0fiK1jpuFq5agN4rM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+pp7xaa7ze9TDHEyS6iC4v45mTpEVHV3RHwqVKbzKzKo0QdFY+m+hMVKQbIXWJU1BwjqKR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InmVqonMSE6wMkO0srMyccR65lrzPML3LXqOsSqjr0r1r/wAiUxaLZz27Tv8AuOvMYs8Rr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JjrrFZLzO9xc41L6RpcWt+huNuLO5bWpfvFLzDibH9m/uK18JcX9+gekeGwh+5krzbNNw7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5Ie6BBuDMc79GNO02V85w8YmtQjifQm2dLMWppHa84MzPCBD0YejGeJp9xPhiVKg0mEX0r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1PonVMG7gYnd6XLnEqyV1+YY8y2s6ImpV8yu0+vQgXEQzyqINhi+08fE5SXzxH3m00TE6/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uEwXeWXbqLLnEvbBuLMst6w4fcuHHctedQapWPM7vPotjHEd0G4NalaTv4gJH8whgnEPuG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z5n4nJP8A2YdoO8bmhDUC2WM6QsW/mXmE0hXvDGI9kAXcvmCMHNRzmHf0f8zVlS7Y7LhAU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k+YitlnSORQvzGPE2wOYqaLOsaBV1EI9Y1mcbqZPf6jjdYm+qO8WhzmfsSrlnmZ5zKSsTH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BRu0h3iDz0mP6lpj5jzjTA5bv3qIFOvGoOTUN12OYLgYzr8TPqxHFs3Lkp9or8CBmXpTZ+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g9M+EfIpXePJDw/KCSzTzGlDXVLlSkKNwTV6hMJb5gCrs94KyfzMcVTuRAZx+JXg+YqAUA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G5YN9TMafaAMDb9TyuL8S6MenajnUYoXLTpKOM46QWrx0nBZivFGIeF463BT1oGmLbd2y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iGpGRQ7cTwHuzE/mpRpL7Opl/UyZY7cxwDe5oUw94ymCAxavUsfNcOUFmMhKFUTdvzeZZ0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ERbjFR4kOR+JvvUu3HPMRZpFy41r8wc2uIQKrbgpQydVRWKh1RfQs1pUK3HyDJGviOUAO2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cag1kYQAMZuX0XUZTm5pzcoDHvEXj2nAVbBlFvaHgHzNxCCoyxBdPzCmy0xAqc1EovOIiW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LN0dTFS5Gqg21RmKs14iageNR+ELzzMDKWEoAlX1lvf3iuswRyWPIWhHOYN7PaYd3iFbHG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jMDm7mTeIlm1HMeziOiP3KxUOBFMW4qWDtErM9++J/wBQL+JXRxDHmJ8zFKzn5gtd5s8w3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Kjq3UbsHBFB4RWQGJinUoIxGI1NxY7ohHxHEeP9cYGoY8R1OXXUeI1Hc02+jqOJxFCLiL0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xGO3MXtH7h0YvebuiD3gtS7xHeXE9gfwCOy5rEG/MMdI/UuG/dxezvCwPoI7kbbmJiixB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RV5QZun6RWC5m0xMS9w54zNuJkR2fSQQ4lVD0f4Mu7dvuWy71H1m2VL4+dGpxWacfEwa2V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tNVUc7zNdpx4lWUxIjG1tgNHENY9F76jluW12dwBmXNDt6Vt1LfaXUbyxUrjDrG16cw1um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HW4q3Uac8zN+Yl0bjnl+YHdl9Y2KSOB1FR2gqZtcOiWXDSDWdQg3jULDSZiWli8wXL5hU6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fOIwzflhxgvO46I+ZaAejFXh/lgj/ANghUr5hDRuvRXxLNQoGDaxZr0t7wlwbwyodom6nV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VX71GHfzByXmLScdot7K8RNx3rMrJ7mE64zmBfiPzEZS9cZuYqsqDa6JTqmOi5c4lb3fvK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OuYa5mbioDDd+dzCmJeLzTc0dYDLNrj0TaktWgAL2iAC86JVirrvA8k/FTfpA7DmLfZLqo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OlywbHvBJu/eaV08xpQ27wVKXSqjhycVKbA3IEuSLbuiuTEXH0Iql57CC4fBmKOJeiGjf4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4jVu9ibGUov0N0dTVjBRxcqMbyBLjlcnNFRKylygeXcFY8KManAMcS2rbvrHRuYjqN4je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q4Y07EwbqBeG+ambWIJAxSc+0tXe7dtnabho2gZgHFV2MwArwoua77haxuf0TE/5ArBXtA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YN0jLV2rGoc6/uUDiM0I9PiMOZQLrvCfhsxGSGcLDq7WVZcrGb794aALQDT5hdkelGoCtL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pYVm4Z2PaZiOL51MNXHuM5qDp6wDxo3EN3riZGz8xPreZYfujBLYUxhQryynS/MOQrzVxp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mJK0XZHHPvHBecx8JcbeQYq3c5ziIxX/ktV0l2uMRKz2ni49esc4pSKjBFfModZpw5gjk8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YkbHUBfaV+ZWIcFu+84vhmk0d/0D9zKNnOoMxr+oDyjb7wx09A7TYVOv9RLjhjLEvEHNR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j3gvrcqIxZxqOPUjzG/E9qmeI73GYXMTxK7Tqmcdx+fVi6xbjg7xXqXn0ANe0enr6HOkiM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Kb30nljrKOYjnl/FETflBzuL/ADFjF0wrzBb9C+o5/U8GfuXrM4Z5iK3F1iL9A0X6eCeJl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JWkE7Ib9O5CPH4Y7miXmcS/S/S5cIJ6fzPzTieeYlkqrL5jKKpckFH8kNJpoT7YGibQ94r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6+m78Ti/qGGobhVY1N5V0DMLeWbRy3icIZt+GC6gBVjer8EVDimrH4EM+2hfaDqwoYDybl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mbJcGgiBobVTwM/MOkJbQHTPMywOjrCLTiYqHPaLxGhxHJly0c8Ey3ZKXm49EAQhczohF+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18y6DPcvHMq6V6GCmYj8x37wWbnR1mbNal4eVJ1HR9oH2iYsE0Tuh/lzSBiBtbgYds7pn1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3OoS4w2d4Yy1L+9cxRlH2IEzKALBaSqlKKx+Zmq53hK85YSG5ctRrmV2vfMbNbYYVcqMNX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Mzblzlag3/sTM4vUtWjt1mcTidYzKwZzKNallZC509eJe+ekbNY/c4wgCnVUStGSLcMqvM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CLVKYYhnzGpZLhd2wV1Z8TQd5YViCwkoOMwiau5wN4eZmtdZcRKudSVLqkWi40blu3EMeW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SkLfE5pjTJDaWeJWSpv7kDXeYeBuAOeJxRiuIrz8xwaqrHm4zZx3Y81pArvMIlHLMO/L2h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d5GLDPtLUtY+IucEFzZfvFnO5SlMyVYEpeBRqUNlhiYJiNEuMoHBFDDrZNizE1ZMTIZLid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5h0YsmJ9F+mA0iHM0W8w2tZ1ZDoQ7VAvRAHHgdnRgAY+CWLoIQQnEyFaudLfMYBLekOu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8wjlxrUDfiEVrvUQ4UGrwN1uagfBArBrrmU5p3tgBz951B+YBst2Za69jc6FHoxv3SjUo2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46e5LyfiK6v6h14jg3iX3l/MU1fmZdMWtmY51+I7afcjV630l9qi3xqO5UQBpRO0Tf4gb1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IlhUFcRMd5ejn5IH6g4zHo3OpcTGZYZibuJXM3HcrEqVOJVGIMlRiVK7x4idCJjOZRUTDH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pVeJ1BHkZ7zj8Tic/qJTEwzDvMJ78SszgS8xMWo4fuKHMVrUX/MVSmmJuv5l4jDSNdbjK3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LmJChqQWivqCZF7WDcAe0VVOGYQrgplu8z/rLaM3CjjEEFXF3csJqqaPSGuYam3hFivBmA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j4hxmdE4/1FjzHh7EZjBOIMWGs+rKl3VN525mIvEvzNLqoOPMOPDN2pZKmN/DIg2lYhA7X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5lpB4hO0NzA7wUy6i4qbMcoDbOwMw/wCOstkBB06HHDz4msLygajVhF9Y1WaulwzMQL5AX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Du690NmcGCyXKmA6HjMWGljb3Ebum40netSuG2mqigA/RGXFWq28RBpN8IvIidpZFjLFun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swuJxCEBlgE3KHMZRshirlzJ7wbuoPXPeXFXbHylEfvFaTY95vMIizpMmD5RBlFw84lsVG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qZ54hBLIwhvpCHPobhFl7/qbP1CXXXvCZKGBeCpcjwYqVm+bg8FwcxOAQ6jB33gZgmfbE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FesYN0jp6uWJkKXzANaGV5ZW9jUp/mdFbil2xOVmWYK633vcycag3ioKsYhKZa7TGZq8RI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xItXUVuPJH27IoFbqpsdYeSNCalOYg5ycwJOPaWOOsuiiNV+ZkBDugLi5gBdJoHEN2fiMQ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vOTpLoS9xNVKpzMpzHYzDvDqR0eSGVdQVe02FL6R3jncBy18TFejpLjF2XbDZhCu0S0Yg3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CrolMo2S7jwsZGElrsw5WKdL3MBwowMidR6RZCAtgSuPeDe08amWbuXeIqSsSqjMSNNx1t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PtMcU+8NGLvcBtLhvtBb2lhcGC8zxBvkJha9S83+4hVG6twEFd/cWqDb6ASMBekGXeoFz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4mFK2wM9Zibi1QAuGTUU94lm/adzdQxnibY1HSkoiLsfEo895YF3/AOxx1zzOjiIot7RGs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5JVud1sSLnGPMSscVHeZbDrzLbxWZa8x1/wAj99IBV8zXNRLTM3fRlZ7o+6VTKlfXUjaqx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zDSJa3qOHZMCZRykcwaG9+f8AiDEyRMvSJ2nslWtViWrPmJ2lrwzpglTiYqf8RnDt2lZlS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vuJzcSYGY4LrxHxUN5jzHcalNR3uaj5iy6xNbtj5ejvxNotai5il3A1LuLmUmtuXvIVM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9bHwlxffidqXfPxPK0nxTBXT7/JiWuvaXnfzFWoVMYuHWyxPj3ljhjnmL7xKWzFiJfIwap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j8eJfWEvmHJ6B+5l4JpMg6bnBxNampNiK/wDXPoCwelRUPRizoWg/EfkAV0YpoKfzDNXMC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lEytX0GdPV/vK2VDiEGePuDsSs+jDfMOkWyGHUvFMG5ZF5inCfMDkdLO0x06sdC1TytsIp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to6QaLY2rsO0DDB2IPohVVSztFjbKgCa5wL8yqM1XJfWYwU1vczf3Eo1Wcf3A3Zb+F5Kl+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pdI78Qw868gHSoLQNtb7BUDrhLVz3I5c1GzuOG/uWvtO4w/8AUtxrcuJ7zyd/Qve4uVMv/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EvKNRr3HkIbzHUau3mDeOkCuI9kurxCT2hveIck5ZfWHJDUyVxAxO8EfM49eUHOZ4mzzH2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zvrHm+It39otKDLDa+5B2UdZoCSlWpgXqZq6Zha+dRuesxXiAHPEuSqpavAQV8WfRjL71C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O/dYlJiiy3VzieMCP+hjDWrFmxiMNdGzo/fSWrM3g73O78RZ3ztNFbimqszyqddR6WrY3F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CL5iCwWykViJhALkgw6znvABBXuSsyu05l6fuYt7sKLLtli3a8SlNngiJlErtDDbiD3gEW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8RwfNOrJ/5SDmwwZmaT0zKtjNM6gsHsvdNZsHCRJF4YU9ZyJvSbhRDFzeZZvv1iwuSoKIa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UA0x4bqi+eYnZy6qe1P6l/atlAurc61MNwlu/gqJ2doIfcPqqvzlZ06Sh5mo4ID9lDdSt3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cCOnabkGjv8ygz9TR1c7mHvAhxZDmxwwVXSYlob8iITvCmV2hf1M8pZRaTYrT2uFdicG+t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usKAVbmIgF+ZmN3c6ait3G1xFBtzLK4YudswVzOqLaATh8y9uYNZ3FsluxTLxpDLAqxlAe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HNr8pkbzyTk8yu24mOM6l9e7iWov3iVuvmOP6iu7xN1dzJuNOdxAi5Y+4twnP/IDqhLptt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+51fcRM5qZeplSoWDoPlpQldZgQXE1MLqfjidZ4lGZWdeiE25i3E59ozzUTHp8w+ZrqErp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iW08zqdOImdsT3ndEjuc5qZRgKmyTrN5wuJ3Mr6RV0i6xxqNVlxc8vEoxf1HPXvFXuLsVZ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SE7MEGzdxbOsdJ0UOEEX6ItMG4j4zBxZUvpdStewQvWNxjO5g3MOMzGTVuFzgmEwieYOIL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apmQ8Xc04mXHxD/XNIteJr3mt/mZtmKD0iYhUY+jKgIWlj7MTRg0wiKuewheXpBgS7pAxl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cO8OJviGscbh2RN9ZXaCjpEtc3NRDIVOgQuW5Er2vMp36QB8MAtRdkXwDcyB6W/gRpa/SH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AJFlZsSJXRbDYAuu1yj2jnhLwrpHqEyBKp7yjgreIwnmJAgVTizV9ohE7ga6vEHwa3a6V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2o7qUQ4Yr1Agk6gzHsYJccACh74idpbqm2M95ZfBKB1rNly6CMf4sMDfqnmb94sy49GWF3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MFnZmdt+IFKL9oABUcQXtFnvOHScerCUylxdPzFdSllFLNwOZ+Klp7wNwZJWZRDUK7zXxO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1NnoE4up0Q9rlGUaijsmoF6vxHArUp39UqbBfaEZfCDentGCVR3htR1Mqo+IUvO8blRcuy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aWZgBQXv/AOpnpVOKToOGNkuy2r9r6jRdUt6soCmwOUxbwdwLZrs7zNtZ0ENPVxc0nc4he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bpUdMYiDaeYqGem5kiFcyzPJ6SJuBoTUHGYFOjLoX0l1DlxiJW1ecXZVWxJRW4Joq8QN/K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/IiwNj3jGvV9yAKphe5y9kLtPRENz7KzCbGdp/wCgRZprTJGmS7iLNgvbDUB4CLaVd5L5E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4TaJK1wg6oHwY08/75g0sfjKOPgldaTq6iZz1go+myDclzPLK5VlkCqqtR14Y03XSIbd3K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cuoFIV/cC3FBu4JStJLH33LLBG+iMrrNQ8JAEglFyjduY1Up12lWJEo8jmBWdo2O1SuztQ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LAXVy107D3lvbG7+9kymel1G2jMqcyq0D64KIrTSz7zRoeI1rbsCXi0HW1QALF4SGK7XXQ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bL2Hp5m94D5X9ReMX0jooGtxdBLx0gWj06wM1xB14ovqyyqeYUwES8MItbkOpzCUFHCtdY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gMbguriUBgnh4IiWk7kQ2s9eZVeniOrEx0iqyPecg28y+y8XmNTkeGL3eZeFBrGY5iRodI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/AORrdZ/cVdU/mKWPyMEazvEPcSu0KuGOk/3EU54iXPB8Ri4/cXG/Ymk571BywxsxKMTnU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O2lOMXLXj7gcstw7xcRxm54l/EzR/5ShyjvMHiOnE27QU5Jear3ud3EPjmLr/AFxi536GP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+mXaUmNmYFTT3lr7x1H6gvvFZeU49AmlH1KjqDHWO+JnqZHaZHiad5XPSa1HViLftFjqBT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s0SxL6H0i3qG9Mt56E6jpgdOn0SxYsYgwDPaPgTTa7C9ZmjrEs8GNZHfM/GXv/kwFcbgyK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Z2Y3BdXOiYwMbqcuJurmWpZ9SbeZ0GppNOgx3OMeH/MwXmHNsDMrGZcZ36JCJmMBSldwZT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M6g23qaaeNQKq5fpL5g7LD8RWurflGWBLTtFjcZ/vMWGXFMy+JqPW+8MvaInBndW6HrjiF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xDGGhXSYCwDFqnzKQK6N/Hd7EIQqwDtluBxLYtdxDYPugiQKNrD5QIUDQwWSu13A6zcSc1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QgiGEHFxLBlQXTxCCrUgpvd9oyXdQwJ5O3UhQNGdv9KA8qw4972+0YhpFnuBwSpVIHCgnO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hGew5iwhG1Db3iB1OUR8svXFx6jzWGb/Kj1OsQcrEsjoWU1uIfaCHW5s59yFcsHoizNvgh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BL/zL6Tgsx43LKqNeYUu4N9ekzYuaqm0c4msaH7QRuZIi/uDD6h4hl9DrBp4hb9QZcqX3n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kEoiLC6WFwB/waG7jOShhm8947cMQWwqEgAFqgA6q6jAo+hTzeMd4FE+VD7WEK8gN4TyW3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B7gyqGj/mu/aXzcdYldFXoXCdo/wAfKRsebiB2OgRLLR1EnzGGgup+ys+IpUtpruBV1Li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CSqtsXZgmir4Xbuo1nEhjTiuEppfaA8ls5qqIUsg9MTbuiDZyeIVfYs3xuYbl/Mzhb7xrT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hycxUG5qBxH3UdSu0vf8Avlj6/ZfzFtK1XLAUUnlnRQKDD4QqoSvEqMfAi+H6EVi/1KgJO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WuAu6hS/qhNO28Q4xkq/Q/qW7fjjRt9s7iQdA8EoNEKOkoeaZVOfiKYdLUgRqouJhkT6JG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ZEF8xeLejKj7i/rUNL/VVEHpYloQjVnEKOv2faPADCzFVB2oMZLqJKXF3CJUEwqjDWYN4r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SuIvs4Jcz5Ghap4zAmIt7sw/mcQKYwldt6AdzmDaJw0OnWMdQhRXSro95Z4vCi+/EFLQd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jIjrFuzp3qspW+GIMAvBV+IdLc5oSro8pHBkSC23A5ivxHczXoflYOc5qOqrcunLcF9cwQ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toFv2l6KNiUNoY4cEazXEXUx0lgra6IIwCDee0tc2wV/0nWuvE757wpZF61OlRLc2+0sdz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D53mYKA+8W1F6UXzOl7hgoVvZ3lBQANXEItjZcFfaXesy9lalhwtz4I7EbovfMXnpLzmDm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GDON1H7lRc5gVhwF00ajkEIjxH5hKxuJiJfE0Gqi78TxJ+L/qC+Itcxj5i4uO19XUzPx3j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CMcbnmcRlwrNNpK3MXU2v5ndEpbiFbiVub6R9ptDiO+0czK5UQ6TC+kvU0zLxnMuRxXcZx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zvZ9B6Jyxw+orcbbcSl5lQHaL4l9Z9o76CPkzxTfVRZekzQvMJK6kux3fqd5kq+WZNLHCc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MefeOgBeZD0xKilV0Inm4DUZLaqdaXJe9zBnmUBX3Dt5neoMzoNrsE54wZPYVzbqH3WwDb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aGYYm85no4zA+5j6TDK6zmWbiS8eiQY+p/TEVxQgGqJkDAwMmNyj43Mys4mIVijP1E7pWv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eBvc1VzBmXbL5nOJRGHqRRJa4ESLL8OgeCXgOVzAtOgYZeaOejz5hpUoUCMFTqlUZV6wTB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EtT2lb7rVdWJmC7ViM0RvwA2HLjmNoZExkNe5LCKJXRKDgYV4nlNu3ulg8fM8dxmz14X2P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avIwzR8Epz7wYN0EV1GDwAAXNLfWUjRDe85fLKBuQL8sCANB0NSoEL3DvHHBtTimPrS12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mGCFXs9+ZecZ6MpxaSpXSHdLK4ZSyZ3dERZXzCdqo81HSMdkHrB1EYGZiuILZ1i9gfvKO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Bh1X4g5v8QbNwKLwcwR1mDWY74h5l95cUGMjbEi4BeBctvaWhbSNfmGIRgb7lwywLKdq+d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uOPEc3uhjdMCvLiNlsLkdKQr2AYwwvsk4er8ht710gFAAVEE6QQIE78TZyK1epsIoMg0j2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w57vvAYQlQni0yu7GyuCmoGw5cQqSLdSDRfGZdjSLaA8obZQsTr42Ax7wRV+ZgpvQuYIlZ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pZEw+4jLUwuEM3MpvnqHEvpWFVad0swDRiJsj8pVk14l60NAZPLAAGbRVDeYzBnV0eSYC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K17w0XfzLcnxDZ63zCR7p0MCOTWYVMt9ZQ3UPxL4gTEaerBiadCWjThtgr3YGtD2i4LQiu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xuUU82hMju4g3Ze0cZTwymtjnmO1XhINpIl/pmKmqaywgeA/ESsZvoxp0vzFaqMb1DSgt6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XBmeDiG3HvDV31xFXhuMV0YX5MQBFGucO43TyTf4bAteTECOi9zxmVsNqU1XWFzyBR2Uj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1q5X4801ThXiIDhxgHfqzZIDVcrt1gNEZ4OkrgOjlWXa3LpVy7kB3qWLBJsg+SXsCohUg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MKsq/6lICg9YX3lqPSoB21osOom4p1tSldbjxchQDOI2kfeXXmVoOPM0hixZ+IS7W2GBqL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Xl2ZuYV3gTP2qazUoj1Jm7uK4YXy273AnBfeKii+IlFqz8c/tRE6ie0TlR5JjirmPPvLLz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MWgV+4sb+BjhNXRUvqwHWd4YibU5qxiX9ShzAtftPZHpUcMvtiDmXqrIvX5Ii8MeMS6LJV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/UTLDyat1HJHvFHNXUXmbHxFlXY+EhExFz2l3FrpuPJGXmY4/E69YxrmPaMIxPiYLU1xq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qDcZhZqd4pyR317xL8xIg/uOIsaqeIR1qMs5xibP6iR1N7nTF4nR0mbNceJhm6eSb4nu05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h+ZwXF44l0xesZcwrr5ixvMtvLcsrMRvf2SRVbw/cfaFda9yRYzlBjcGhMhdty2VvIlbfJ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hays2PBw6gxjUHCvVhA1C5/8AZZySyrSVfjm6sLWokIBdKnwVCUDYKS9La+YfS2LO0Dv1e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MFwM6w3O82/xPbBU4QwTTzMj9xuZ+EVo4VGWIOYajLjUrpKqLONILwJf1coPWEeLs+mIBR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u8ytJzKeajiA2qVymf1MKSIATafEuq48yjefaCrfDUw6nvOMwa0wvIYGdrNDUQ1Ak2O66R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+I6gtDPAd4VVAq1WZdTRmG3sWrYznvxU7jyW4gYCBQV529o0rkq/HmPZepjVVHhElSM1V7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zb4lE2LGroTozLRpQweB9/mE5pyDDDKLaKB7fUGyKr9Dg/uXAz5M3wRoqQQ5bV7QKZQWJg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EwOChNP7o9KVhXiOjd3XuEWzG+8DdqsM6C1qpsZv4j0wb38wpmCqVOiGoAtRYJ3cHUTQ8T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Bio8FWMzLMF6mTBrGGNpbU7rcuRpBHfllE3m5U/UupxUuuJkyuE0CiF1d8y5eQuKHaLUuu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0kKvAGn5uZ/Krpdb/AKj6WhRA8mY2UYFLIt0cB3gu6XUJ31+4kdl27cajtmW9h3jKsJZ1q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KS3OXNwuJxFTpUsF6hbFb+ZQtdS/2xhM56/lohpCN/AtPzE24osGsurYJZWthS8al0lUX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L2LoDiAro8swtibVmOsNGMskPBSyevTzCz31a6OjDrTNIZhU6gIvvfMZWQBzxcQdvaAtU6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Y2e24PGG8f9Tc37eh4IzE0XKkeIKxANpvBDVVjqsxhHvklCXJ1GHVGsxwCz7mSZCTYYWdI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+jMu0C94C66sxGyFQFg33mSAUGqiSgexFUgVF8zxFcHwSYoty1hq+k0J32hSXetsJORygL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lv8LihhUNhTEecQMDEuELE30lawaMQAuA4LKy6oqxitQrZl4XNHqgNCWQrFIaDYZ4RQfiW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8MeogQOaqUHOCrWYjotLbsEQ4pVEACBCXW4kKDTDki4xc2/EaldZVXb3u5Qpj6RItSGGVW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6hMoVSwmPmowqBKw7ifQ9AfDHvpEz3LNPOYtLBy43APm5YUF2TZ1ZlRgFYmuh3OkKpjEud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QZo4ZvnDuW4YKbMxeW/aMuFo7zC68VC6HLomaQ7xyDHTKyy66SqTqR5Dud4G3Iaxo6RBfK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rENurjhTrLmFPeHEXvN9wouSFz943YR8kbs2z0nK8ETz0binEKdHzKdH2Ypmr3NsSx3uKg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diUZdIFKS+kWBdcRrjHX0VBRic9oRfdi34ioagQpGtrFnb7jo/eLUvEXiKPN3Cr1jlhoM3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6EW38S6bivxE0t/Mt7+rNRjOvpfEY/mV3jxOMue3pap45l203Bor7jHrPue8PzFy695efE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RzF/3WcFRblW4sxnyT/1LauLEYbjNkWG8cxqbRhc94gLYsNkCdaAiKdFyqeV+GL4T8xBwP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yxPr2qzKFldU3DZHl506HeEXUrK+eV7wAGclWM7lar88cxNVSY5IqZwXEBHYxzSQJQ0E0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S64SijBEJd6doJZOkwix2gz+Zod0zI9yZT8Jau81PE2b57+hUb5R9SxFBoXBMRc+jVTiuI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b/kQhLAqF3GVRtjg4CVXWRyYlDjrqGBVsF5qM2vkkOEs8S1/l+YcJPb+2ch3T++B6UKOfn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fj/mVcH+do8Ie3+p0C9n9REl7Uq+UAF2r2ZQqBZvvCAst9i9Y6LpvEce8YNMkFredmLl4D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rXuPOv7QgVxklpQEUulML3lvN1d7iwcVQDgxtqswGFi6JYdJ5JjiAjGoUwQ1qpQtQ6ETRW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Z5+UteMRMhitR2dRFMOYN1qNWpWgsmFGCluQ9YqXmiLL6e8CgoGxiuI25aNv/AFh2VeYD3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DbUtglmmB8XMUZm28/qIACPTfmdPE1ieyEGJOQCP1LdfA/qDZ+j/U/wAk/E/50urPaDs1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3+esGZ+f/AHGOW7n98t5Tw/7hs/kw8XjgBYb4/wBwQv4f9xJ9f/qL1zz/ALjRipveAQ0Ha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L9kKSzDpEqB93+iWNn5L9SnS/30lET7/8ZUZfd/XFzP8At4lWP8vaH/Gf6h/ZMG496P8Aw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vjRMUvYwUzEIMDVPclbhC5QW1QeJREyzezrwhFrO5xT4B9sakVSOtrc3o6YIwgEB2R2TFQ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o6YlSHKsIgBaBCzuIZthlAo+tjLGcxzQhDTzwdrl6amftxVF6sD0lwp5qfPk5tesXgTs0O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4MrECTjQQeqDaXVQ66EMAHhDmpUHAN2ax3IsIsyrodZT0PZfqVkhtzwoltNNXTEMwD0Bik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adwnZ7TXAV2ZJzZHeGr7QKPqAGEgPhgQynzC078CGC98usEXihwpfNVCGwRqRi0TyRCDad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bYUeJwXRqNkF6WyCFy9DifciN1VAoCqrczk1W5RiNC3HxMNG5gtlFxhi3ncHOcNSu8G8oX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U4zCY6QDG5ePWjsehTviKIfmKyrSmnccVOSELZiA6RNkg6hpA9WU/VJgfMBtgSKWCae8eR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tqc8EPC+z8y7yp0iBnnESm7ro5YsZV7bl3HA8s05oWaXriGkwqooTqPSO0AArPId+IBVHY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QUCcUkRRMmz2jC1nf0KR1G5aoW7Xv5lBnCCGnf01hNXmIuqqIbsNe8H1OIWmHFo02vbOXS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KiqzuwwwJbhQkmA02nU4l4GSd0LJZ3lFHk/8APmC3nXFxiX0xnhtesElILbgFFzmMO1MqE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PMzQXRbl4iI5qXhaphUQZ63E2QpR59PS5djgPEqm2HeIvYfEe1Mh57QOR9oni7nR+UwbuG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amjXzG3j5gsIX5lr0+Ki60R4S5wNe0tl2zdwW2fcy7eItMZ23EEtx05nLeZRX7mnvP8x6d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yFxVY4L/cbwxoA12l9vxHE2B1jKzmV8Si3VzPOd9iLGOsc2e061N9Tlucyp16xiSsblRKI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lRKbidomOamZMssKF0sqyz0T/AIsbTvOIHU6U2moZZm6lIqU5izcRhVK4nPMV4Pmcpkehm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DXLEpOWOsT8x1XE/MDM2ueINw1iCv0T9RXIUjJhGNw9OlR8yntnQNNSrqJYVSedhFXWtct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ORMXFuAcvPvKq+Kp3WxzHhYn4hujLhB6BSr6i0w2AfuBjsEkT29+8WopQrB6DQeIkIfF/y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kidHaqr49GBvMMk9JtOiPuYRtP+ZmTBjGmYed/Edw5Y5l/aLmajGVZEHEOahu6goNoVy8X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21CpbiCkNBhQopE8XKzvCVntC2I3HzKiEo4gpwO9xb3qQlls4ujnmDMCe4vmIvTR18O0oa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GxI4oOT3LmuH/AOZBOgL16zPzlI0h/fMbTHiJbpad01ESn5geb3cAz9Icz7BqOhGMOe8Vr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cWbGqW3ThDTB83LDsmoYeo43cdGJRXAlMWH6iLW1um4wdUA3PuwBZzW3wnvUPjcQBAszcQ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0ZamYhW1ZzSR78mLi25faY6Z6zkz5tU7cntCaFFqb8uYUaTPiF8FfE1W37QBlHYX9wF6xA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LEwsQh1OxDTW9ZkuA3QXvNdKfM2c/MDaUJgZbg4N3Ler5hfV+YD0PeAnL5lP/AEjfVMnL8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0gdPgR6HwJ1fjT/jUFljuP6jSgWRcArR+3MGxgTU7uXmAhRT2PSYtF5ozJ1YDqJtbYLAR3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eTxFCrr8wwKAIjQ/jMSNB8kKABVRYJklo372+kHDS2QhddIHImaZaSuKue4nPGC1xDNxTy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dexXKzC/g6FjbDl1Y7RzgMl8AXBRKQgDp1TEYVTkXR7SrVCNidmELgzlTAEKvr4gGo0tQD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jtxGXALYNsPvCLyOIjp1DgP2/1MECea/oglw+6/0lcf5+0Ghj7n9IVAQq049iFrjmjZvGV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opPmyxYXLVa2z7pEYTT3P9wL+h/cq03vP3OUnv/ZL2iuAmqu/9kbNp/vmF2kf55ljTromU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q/UA/R/VDk9lRn/Z/qFYtVs/5l+NXdj6xNp6g/4RWP0f8Iof5/iFHEwA9ifcEPwYnbi6Z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iLrbVyJ+Zg2un9iFaHOK/siVDdKf3KJk/87wEr4B+WJOPx/aGamRdb45gKv2cViPsficoe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XRq6jWGMFDID2KFPxLGpXdjXI9Ii1rEDBR/UGj4DdcajrJB1yEx244xfUOIueQ2cSy4he7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aw4L5eCNaK8OlWGJrJ2YWYyKcFwBZCcjcwnihR6xYHmB+GwTVOawK3WaomUcUcZYqFqV20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82eycLDo8TLljVr2V9R02qZAKfyv3MuWnCVAkLKtjxHYGaUpt+pi2WS5MYjg6FVAEGveFg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HvDBcDiVJTBdTaWdYiD87IajbxFgKL9wI4DiyFOlzLYK8zmGExXlm4FPCNtPmMcmmADh7Q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fdg8UvvMBxG7iGwhyi+Jc4PxKU2k5gWzF4zq2IKc9Yg/qLuU4vMOAVG9tBFUxbuLfZg3P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3AAFa5Yl7myn5gLi0QEsFj4lCy7rMc8yqXcSiXjJRPBF8bHvCE1X2mVp77l4c3N9IvT5j6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Xi65jHOOkc5lIzevTUf8AyNBBvrqOq+QRtdfc/EeY65jgzLLjmKrjVR9A6T4Ry+0NEddYs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EyZf+R2RKeIqvWXbfM+L0kuOZ1i+ZyHcWGyDWiHEu4QxM0z+KiV2q1+Jwh5RhwwcnvbxMv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MBKhRhrdT4jpE0ygnDCyI8ouvMyFmcweVNy5VMjSeLlKIyrobXURzQGD3QxGwUmv2gJXe7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kJqTPE2Bw/wAytVNDcV6mBwLNt8TU6xNpzT6jq+Ity4MXSD6k4miUQVMrSouvIR6QW0mal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wlZg292BW4BEItDKyiCNicR9K7+gwG1Cx8OWUV0E+c/uMZZSFvUlWCKWacF1nHaWC4pidg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9BVQTRAwmisDBqZMIj3mmdRBhnD+ItVoYMFeg58wDSK2zAxqKnodpfgTeBi0tzXEUuaKXN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6dHLq8CyGncouV53W8RM5Skp19ArmDLvoot8qIiJbbEUwxkMFsOuQroA46VA4KKDnweKle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6uhkOyB6SQqPhYw6o4xEzBQKK5Dnc2V9RgBgvtLxzJX8pUKlbvUKRQOAT92syhq2YDSPUe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/AKPeMjE/MC/U1slXLFekw1xLV3mnqbcwZwYhDfoCBqB6EuX6VZKEx6pE6zBqHcLR+4DIl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6sAsMeo9oRtQ5BUXm+nzFV0tNlqx3g5SvGNW0Dj8zd1S062NPXHYiR2ohSjC8RiQE9+xdT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sxdNNYuAsZjTCl/iEFhal+IyqUCudSpg7SflBSjxAptW1MsOUaB3/ALWVfO2Aej2iMh1vi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JM71gLHboe8BsOmCr29dhqEzgaD+TXMrbyOOsoC7GBQ/pA4FPP8A0lLVCysJyPeOI5DiU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sL16JUdEkLp/UvzjSpy8A+JZl1AM6XocLM+hduDxBqoQdiBqBMECVPBKlSpmHe2xYp2SpU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R0iHT0qVE9FO0RE3PfHGfLPcJUxHmA9fmb2a62xWawg5/rse8p0AgaVRXK0RLdjkYiSLtV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u7EKlDq+Y8K5hwsDboyqZDNDfsPMWWInaDSnkqNuTF1gI0wJcoEOer2jAio7oBXmFYXnnx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c3k35j9FBq56lfEzcKFg6K/qWsQdEWUah6Xl0JWjtdL0SlHWyWOcUICBtc4pgBR7nUKM0c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1mE1dx/cIVZoO9oILb3D9xvLd/wCyKbX4TCGH4f6i6GzqL9QPXmf8y1tv1q/qM3nIBX4il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ema/vj+F8Nvjc3hvlxzXuyfhi8I/73jRknrlKAxHlNw2d8UEU19/6Y02DnP8ATDbp5/rmP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bSH+OIgzR7n5IhvNuA0C+yBKPmJbwHgS3PnUiaLfD+4FVd0oS4BZ56RBR+IrGHfSXyXxKb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QuOkVr/kAqq8y7SgnbMcm2CUYOsz6nEQbLGYnEG6uFemBUoYtArVxoqBFius7cexAtkHSW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/EeF8xAnee8D8lBEgsY/XWPvL7y7JnmXGcV7S4uu4yo4Iow3VuIXsC2pfvcXGiDNwOoqZ4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sEqmrjBOWK05YrpzFrceiOu8tuPXtAzCZMRYzHu+I2v6jlfMbiXYNyy+0XTj6jxniXrvBB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F5ixF303HWo+i1Bg94OMRfMNozf8AbMk8KZvmO9wlg1MTfV9QYBlatmIynMvuPSoWgguBn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e3lWsF6vyzSIFoiIXCFhRJ1plJjOCs0tSPfLcghLtMKp2gd8sz5FAWAtSxGjgCrz1m6OiO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RFA7j7mYjPj6NZrLHoJH7I902/getziG4JkgOvBABSgImNSzoqZpMNVKnutxGBSsPW2FGR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xULiVaadKfxuPaHHgG38BbCApAF8ajQ05bBL8O7UHghRGdBUU2d8xFwossU+0dJZoIMxTk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UdjErY5oZdFwt5hA5B1xDDKOi3auvqMaYKwWx2PzEOHZBNBq6OPcINFcEEUVW3q8y+kMyF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AC2xoFdmNPyA8aU8/hHltgHL18S0rGkplQV+4VOVWL+YNMGQeHRhsvBgmnrMkIwnyLhkcV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EB/kIeDR7SgK+MKuIHwykzczwY5YetCU5B7Jzs8KXOMyJT2phMhCynSCswckrQHuMh2cw/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Cjj0DsxA1AzNECFIYe8IYgVCH8LmYXH0uOZQ0/wDRa9KRMqliVAwYyXduNcwBWFrvPW6q4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B0qFoHVaK3QcHWD24X2IqCQQaNxq80FebgzWFio4ydjxHhB1/btCQJYgHbntGVJNF1hvmO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OSIjdEzbqXsGqsThEbXW4OVvLuJJi9ahk5vd7LpUwQEUcFQSgbZaw6jakCTFpnLjcrqLm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I0ej3Y8QVQegdfeFXAbvS/bC9SnKj2xQxx+WGcCy4V/uM5K4zGW+FxMwQqu28QLQIbQ3Ol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bYD0xVXd9B1EGCViD0AgQYh+YNQSsw9HEMmCGR5lfwqVKlXK9aierMeixYsUWc+ozBV9I/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9IsLqxQu1dVLuMI75xyJ5tG2irrFkpIVHKoIOKiOsy4vRRPQXLLowKwtXL5foi4WKDbRnX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KuPDuZvmXCs7YFOVnN4qUA8r6R7SIa2jlp7RAwOjb5TChBRk705ZVd85Qpb51qNwsQKAU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jyujoI9iF3y2Fo9kyQLWvQ/3Lqq/1Ys1mOcPYjML1AJdjnpK5slZsXUgEmk3IMeI+7mHZg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qBglQLh1QMpASomJXSfaFHIrijUqvQI2GJm9vzEXDfzCzl8zPV+Za8vzG3efOY24D2JWsr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NWX/10g/+76m4Pn+iK7/xdovv40wfrRTftI/cs4vf+0/wH7n+w/cX3d/jmZ+x4X8zbB5P4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s8Xwpftv5T8BrfknR9xYCuv8Ab2imv9HacurrNcQNK/8ARHpA/wAcxcoXw/uOX9KMbT9zX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/a2P/AFz+oIjl5xj6l/oVAH9IFxnCFiGx5f6yvm9mOpfai3ueyij9cu7e3+oHyeJP9JFbA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5Q4ImYHyjxvYP1EGvv/1HyNeLGNKKvQ/VxwHGro81TNwT5R1O6sC8r4z8kq+y/pljX5/pj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I7af64mmv3Gcv7JoUnmdGRf5KQc/SlnLfZGrCQK7PZgeR94jIIe8QcxYOs8IHnE08zxfia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D1MQlc+nZmSkHWGJs9dbuc9IPzFqYRMfcKiLQD7jZjPSbFx2agRLIcOYMUaMEAFmU2QIrA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MfMUhddtNsFS5Vgjjkg6wId876r06ssDbjRwDoESRoiTMNzWFXZ7RYeK4iXcXQaYW11jWy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QZfWDstoWr8QmtKuneJvH5mh2hNoW5odY/Osp4Zw8Q3Bgy4Ql+o5mBY/omo6QaEl9oC0Lo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cNR5YOL9WNwZoUxtXRKzCgs1Ptl55mTclx1QohAaAoj4FdwOMW9otbbPiFsusv9S3ZKEvQ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Hswy1EvalUsYMisT4OrAUcV0lidd6ALxTX3KQgiR6fNl7fVSW4fHNRa8F8xVWC27rmOxCu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iCQgq74A5ULKHJMu0ypoPsx7yip9l+oVaIg6d4ZLW95hiDSyJ8G5UYF4AU0cPQ3GIbFVIG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VHGY0qg17S+jr+IqlWyzPOKHtH6tDeJijNj0+CIp3mC+cxlv8Qmodfb1j/HBOITW78vPxU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OkZXePEUJcEGJUNziG/QIFQIep/CvRlSpUYCvuUrgOV0lTFb/ANQ/Qmw4q5y2kCGglLHA/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245wDKeSUSkdrLi+5eO8qrr6ABohxw13jFDGdW8xrFwtRDF3nPtEAarNPgLL3iQZmRmNfm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0xYEmg9ILFlkzao5KaimTQeYpk1fEAik4dMJXf3QFbTV1LQgYKtaXrRcMEugMTPqMmhc+T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PMoQaMHyv/kstj1uCzI7tsxmzgcPePZTHSJW0uUnS6MkYMbV9ZtXA5p0TiUQBDNH6fcFdV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mAwQQ3VwQIGYcQzh16AQJUqVK/lUqMr+CxYsUefQ9AsBMDTMtulfRohx4cO9UYfDDG1V6d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C227XYs+Y5wxQyOnqeekvJ5CUo1U58G6dveLrMXJV8ylxA9o3YKU5YYlHKV55l8HLZyWNX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QfLErhWWr3OfeXJbirkZYq1NPLUDZMhYCFfA+8QNEkAuOsZI4Njo26Yu5aEjDbwA3YbzYk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AOmeo+0uyuFvUwLf1KtzDL3ZEOtFxLIOoiQcyhblPYgtaOQbuY+IPnpjklZwxY2r7Fw+zM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h6CoIfyfRag+tSpf8T0v0PTn0qVAlep6YJ3Eoy7/hxme8JUCVKlejC6lRJXeHmbmuYjaU6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JSyhui9UiBzBZbqzNt8z/AN6KbXzC/F3mdX5p3k6lPtKOfiRXb+RF/tv6pzn/ANdI7XvSQ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zZBC1+2XN1dqSnu/3vFum+iP3F/rR+47NXgP3KAx8f3zQdkTVoPEOF4Uv9/8AqP4PA/qH0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/e/U4n82nGHzDQe7Ao/KaFuwdz/cHinvX9wPL3f8AuDcfP/uAd807TypWZHskq/VcDp+BY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hmEAWxVfS5dkolc21AGntX8QyDIFVxFdYhWJVeHCd0tHgJyFXMc1ZKjuRooLnNbgjt6rsB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M+B+Zsvds8HQmOQbQq/EzolWXsDaniICxLz5SI0RKSui2OXaAXDFoYLmfITlfFzHSMNuQL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KfgeSTDohfJKrrbBNYzx2jpms5RPijuKEPS5cIzmWCtp9RmhL29JqoNkRHRtYcRlMtIx9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hXB4giKszPfccnQ8y10G16doCJjipmKIld7iUsntOJYbe0QhcfYdZdlebWHlXaKkg/cAWK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nlbh0vCYrbSpZb46RchdSpjaI01dGHrUwPdErACsORcC5mHSeindk53zdxqM5rb3jw7y49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7KHToNKFr3CvuIbEgUjzxVy3krjiWkOesQATCg1jkuAt61u66rTqWCXZFTwfLjqr2hKch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2lSzZUDytV7wuU2AsodOiU6jmqfc1Gbfkq9oP3K4LSzD1vEuxQSxGxOss1y8sGsQZg8wfE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muIIbhPaH1BqEIQ9SMPSv4PorPqj0Z+XRAgmhUN179VHq8vm6lmH6cd4UCmjHimJ6w8xQ4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y1lzlG2M25mk1BhfDwx3HMWRrqzDd01xFw6W2+6I74K+WOLSZh7r08SwCmDIxciJtyeY2l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3uNY7F1iWSh8zJWKE1AmRlygtQHMqPKSK8lHeIwpmgH9dvzC5rihUwU5vGYaPd7rb+o6dX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C7SXbGRmUthA0QXjaHAu16T4EGcIyR9pvEvF45HUuXkFzMonxKhVFhkOSUzAU+I/uCBAmC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9AgQQJX8K/hUCpXoI+iOXHSMYyokqVKgVLIl1rnk9i2AsktqtuVWMpNv5sPJ2irnt2wDxZ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Oxo8/hFrVeUM58xqgQ5isRZz1iUs92U1Y97jJzfECi81zC2E7wHTmU9Ig4UArKA0D9JA4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jCIrGSMYNRlDee7ncvLADSuDOQfxHEtLtKMJex6xHyY9QQGllxQLCkRcssYbKuwbr3dOkA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8BGCA5MDt/UQasBVOTtZwkLZJuEAoOjn5j4Ys4KHllQwKzUvaLTnkByJETKHwC9xuC2V6g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6sJf8K9K/g3C5n/5blMqVK7Sj+FSjxK9IHrUqVKlZlVue0CV09K9EMGUcSiA4gHT1zG3fr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UqVD3qViefV1BslCTPJGNVOUe0BmYZlXHPmVcfc7EHNQnxLHTqdF71KLx9TscwKut9oitY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wfEBwQtaRWIDzcwjpubvKk01ti4WsSnuaNCtrFKpVhjv3YvmUEG1wxKWm029oxJjCpetc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XfZjcCApxfeUwNjl6wRnRrnMBUl3C6toomuCiuJswqKL5TvxKzB11FKK7sPYWUqbB9ohDS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UoMnERWWLS6vJKgtsGGDcS5tmqH2S4tiu8wB2ENRZ/wBiPkZqoiwRUrilHg/E2hLzFmXDf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mq+ZaULrpMAvaqbC5I4Vjon4g1Ei2qoIocw9FlmIgxZ5+OWdBnzUVjJNqbXvHWWgHNQXUQ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H7lq6JsZYKAysYyxydJRHSpWiwNsriGdLwN5oeiJBnpYgTTRmWlGraogwN6zM7bpJuMTAK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7ij1zEP4AQqacj1iARLCDomxDUdQFZLx0l0FvWnVYJGItUc1Oi/cgTUDYG9zWDlgLRbAO0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u/tUAMmbM1lBGRUM6qNkFclaPEHJYzRv2jwlwFH3AFMDbA8FS3UXUV1eeJRRMmMw8z5usx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LUGMQVBA7yoQnCWgdIB/E9D+a8ysqS4J2+y3FMBc6icpvfsXlitwUgVYn7g/MVhhs78ybX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wPiPJXzL3A8WUN7mN4xwVU9R6dJSkyhoVIAldqooB7JmYDoHzMngGVcGYgQHjRw9vzMkKL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3Fp0uajoQWMw9oZErSkTc1cfSXFLVsmO8HDkFV4HF+IxQtrYbzMYSa7qug4Wx229+NB5ZY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5Up5RV6t6mkKZNdGVguuYUHzYjCRVLpKZhrPmVBF3IMIsNscngkdyw9p5HuOIHb0AzOpBm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IfxqV/NjH0Y+j6JD0C2WdaA1+4FHzK1VPDKNzon7isAtezUQvaPLa3OiKoEXoiOrrUFUs3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iYcZuJQSIzPBe4vIUBVp7HrDoqbCAdNnaCEAYw3CUCphziUGww1i+jMECGIbVqqm06y6Sq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mGcMzoKDQdKh0qLbBRfdy+8YtdF88TA2GRVWnRte0zzFgjsWNQSVUXbvQHRiNBESNlbyQp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2OXbxMFl1texHUT3RUUpDCx79IC719dBieTPtArEPENzWYcQIY/jxK/hX8qlSpUqBKlSpX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V/wDOt/wr1qfiV6V6VKlSjcq0lEBCkqpUAlSpUqVMoMgSpaVKuVifE56yoxxEc/EXpcY55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g8pWnGZdFInDMLz3IkXv0jRhz/UOERhs6zFbXtHmCO2UOt3klA7dohVkoYrMrPaX0ovdef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1lwhr0hACa8Gi9XAGd7SoGPfpGEzj8kP7jas/BKvHlZmyyVL6IbEEEbeIS5OUKLDGdr7xS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+sEP3GbOeYIAK1efJesHpxUHR0l4QAt0GiKCsiijcyGrVNyOprMKhO5esbQNhWL8SjGG9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NyOKgJQovtCjantBODzBUHmyK5yhNKmPKZMyHsQzXqn4iNqtHSpx6G4QxBzGXHLD6m1PeB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MLIZMnaChrbA0VRourlwmCPgQdUW28lRL0MRBfeXEWhgNtCAS2bURTi/Hu2ss8lagKbnUr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zBh1iOZQw+lxBwstaXFcMq6D6AhtEmPdnAJHSIp0uoKuLY0xckLnpGRHGjxBClnXUYTCet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DLsCtsAtXEOW4eRb5veoVIDopUY0KFjyQjjfMyEbEcqwpRaOkQNKKK4lxp2qLeOzUBy6sH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sOZsK3KTbPFS7X3Nq8zFlTVFL7EVwidI6qYeYOPdLHM6uppwzLaDOAJ4J5LmbWPQOqV6Aq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PWvQ9K9K/hV46ywxiHZTleB1g3K0YFkTz0tmClZnk6Cq0HdaIwZb2nB2CiWdorWIDCu6ME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iIAs7VHaK8PPLdfMV4sw2pOkaGQCi0qoqyx4TnzBEzdvPtL0LSZJRdYLqBIpQYOIVLqOSH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nzDv/ADcjvCOAGqmNGtNDsDx5hI4osB3LgEqMliaX/ItBE7MDupxJO7j7+lwS0Lu95oa1b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DLAO+ZdFznDiJvQeOsSlrFMri8wUWHDKQ7Xe8/wCmHoCDDMxQXiVAzKlfwPQlf/BjGMf4p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fYv6jn2BeqtnShgxMIWuwzAQbYnMEqaL/MFWtrrcF05v7itmdp/qGwjdqBytmnSriTJGm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dlq4OI8J+JdtitFqylyHaVRwFprglW3vUCURSGbf7Ydc9J259kFuiVIVUlXzmj/2FCIdbp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003F+3EoOrpLhIaB0sJUAi0cDq61cDWAHOpSWbT5lPWVeTMK6dJaqzML6StKWVKV69pVG8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rbjUoMHRye5ZO/Qogsh4gegmUPU9OPU/+B616H/w49T/5Ef5cwxN+lfwr0r0JzD/41CVH0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Eq4ky4lkfRacx62BqZ0HcGAXBTMjRN2Jgblj3AizYVmVzieVx5MynhDogwR2Vu95p/SX21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xA5s95OrvqHKwBy7VeXvGCFqwUb7R5lugjojddoCYCaC9AriooNLa1MbkTa4o6cLZ4Qpcd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uK7XX/JVbjYh1LmBmxF4WfUbmYWnQbZWy02/eGQIGp3LTUSpiDXQU4cYhYFn4widTIvRm0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BmOcR2qxb9o+WCENenacYnFuPLzHeYbfBZUmv1SjQZxLlwZcPXmVdOvhhzMRfsyhX6lVjc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Z/BGHlWSVHHW4jUaOG6QOr9nPEs0N1AdmxXvCijcRTkBoOa3iHWHmnfqXXTBM/bEXeMaDu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4Mz9QOCC4FuzitMBm4ZoxNJLxloOKuICKap0xu4jrod+kHAPeWUrkFQQ0u5BQagYFuagvZ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xTjMRbWk/rU05vsUrR0mLIFiprmGNNQ0gjGzCMYVKtMUFKXuVguusu6qC3ZqW0aWGkSxHp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Tiup/UGrXOh4Ho94JNvSHwwLYFisuoqsRzxZa8K2q78RkTfXxdj2MpwjsJyQYWYL6z5PQE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J4egJSBCAlSpUqBKh616VKnitqQv5li1DPp8vXl7sH9q8s2U+2YYt6k6cNrlm7rDU5Slzm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7mKCWXpbmSjnEczwoj8LhdDKjCtQOnQHK9papkYVJSt5lE+QVBdNNxI8GMQrcFyZB3IyaG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Is64YIRSaSINhXSNkxRDGYQrBvAXtNtdhu2EkBZ5dV/5HCziQq9HY6QhBSwtUmY7BW+Ihr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US0TTLZpdSAKlAPMFK2dcJ0lMZTDydo7IeDhlDMsLHIumzoXDQG5SfJM1jyEwbIGBnqe5i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vYwahuDXrEqa9D0qH8q/ix9GX61GJKnMxGDNWFPtizuAMw4A4vREFo10jKbtquJgrJaQg0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AF1rywdiAIALF5hDYNgt+Jbhzs6MzRbu6lXVLzDcXaKShEX2W90TmCPZ4B+ZhmFKltBQ1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dF53CDh4miNG4Utimhjdw6p88BHPxXvE+JbINkS0fZ/UXDlXFth4XMDOSwNe3RlhUNh6g1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O+onXH+WyHjL3lY9Am009D0v0dS5cuXLly5cGX6X/AAPS/S5cv0uX6XL/AI363L/hf8bl5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9F9R9D1u4ejCPrziHec+upzHU4lEScag5PQYBcxQUw8cxIYbolWRbWJoVMtznWpiJcdTmb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AvljRLhbQMvXt5guQLTNYVtWBpIdAvAvQ3mWutb0XA88xzl/MMIVWaX6GMEQVw2KwYtNEG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vPWH80IcXaZ9aFW0rWdlR4tbYnysBApFBjjESrpRXfXmBnFTog0ZxuviPhnQELYXzRRGYa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D2Gppjo5zeu0UA4pQDEca+4bCaehzOUNzXJLoDpMgmvic/Eys6IOzX0ToMwhCEH1uWuf1l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4nsIasMzR6FfiBGkz6Mw9gDlcB5Yke1sg3g9AMe03zDZSlSpADMilDo0PxL9v0GyCX3nC5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uS4dmfiM1FzC1tb63Ayu+sRrks06l5gAL0RrQMvhii27DtGo60fcYnrkwkCQMxsKalTmf6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tBpZzBJ3l7LbdJKwzW4TrAlYhaUaR0FY+pp8zPQNsJi6dTj0gphOfY+4YcakuL3nxKThl7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49pVa1Erd1VeOkUUTr8Mx5scAf6Jg1DKE+GJ2QkAurAqHyRMFel4tPxGa8TSCnMCDt6Bgc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IGYGZX8z19/4VHsrK3WhHu0QgNdgz6F/qXytVIdL6sDORVyAwFvaYutCHAUfYRrW6zC3JR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rV4iChgjWG4GgqkZqi9KFpdeIpqwddMGWguuZkEI+2NlYCMFFrJOXdIRsJsg2jVVM1DiK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a2Hs3o0E5m1p10GgemWI1ReO/dlmhL3pm35jgsyGTpKKBl16HtGWlLGLrbsy/yUjijrLRK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Mr2Lph2PqYz1EA8cH8MbR0IQ+57ov/HLdhbZdm/8AQ8ECBk9BmCBUqMBiVTA9K/8AgkqVO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EiSvRUNfin9RZJYvE7E6E3jP4wU9yAtNBLo3wcHd6Btmd/iAcqKea9mB7EuWBFpgZ0xC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Y6MW7YrKHIQR1GXbiYENIFALbsgoyt8xHVOGKpjKW1/UQrZJjvCqhWgeYLpHuNGLiqDkja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gjlAirpcBfaOWa+XkhkriAeB1QcV3gIW6Wr71phHRi/uW4Hgg/QiuRPqwfaJDKhxD+T/Fn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/AN1qDCi6APL4ZYc+8v8AgsuXLnP/AM7l+oy4OZc6ely4OJb6CcQ9OYVz/Bh6PokaghpIZ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IIcMFVWohAzKpXJmGvmb54n1g09oMFtVmWYe4LPzWo+/xtP8ABjibPmfZlwqBfT0PzKZNJ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UiF+edx0y14o/f1lMXbWK7S1YMEBQeg+XBA45qgjqDYouBdjpgIWoI2q+2DWpWQtGzrLGF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nwzBCwXYvTfFyisoNMh8csHWDs46Gtg6Q9GHrDj0b4ZnFbMcTapxzL/HbBliQdoQ9CbKhT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XHKXmUBjXI4iTJ4ZnxGoq9x+YqRWFzlKDDgdcC+6BSxawmhJMpKlb7Uuw4et6YMVYzN6q+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7C7HHkzHPEG1ssKfkMp0xaxmTIaox0h2fJlKm48wWEgtDYS2wjla+yOLq8w7Ev7okyNeOs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2IlRxA8xEDCgCIGtweMRdNuozb15iAmxZ/wCy6jhzENTKEY88lSur7vAcsvasMRtvKsvB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7O8MkMLCrgfuWqCVdIe0NtHlXXBJVKTkzPv6ENkhz9kWL2BZ9xt1u8A6IQ4POJpBtz6Br+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D+R6V6vqw2EV3QAvZlfomrqqnPdWiPWye+GgIe6TXWeVLlvRWpabymhnHLtET2sEUgaZV3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DFxQHAjjv7S0BeUlaFAYdomZxjFseW1BtmE6OCVXRqo9rGIrUNygL2EAh2orA6qY19GIDm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qBYrjH3iVd6xgNAfCJQYXPiCjKzbywlD7mAKzAAspysl6RKXBSqUN89PEQco6roq/XErw9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q/wDWYkdBRDCtj8Q8dYeZUZgQjJMhKNQQIkrHpUr0qVK9KuVKletRiRlSoxUSVExKiVDkG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5HgmPDoEuBrRAuphf0HAdVegS3UonAWnQPuW6quu9h7794juD1HOwF26RH5RbcnaCdLx6H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EdqlL+MTlY8FMGZyG3EI6wVTtXV1CSEpSvMvdQ3SvaIZQAoLdTOm7avrBv1OkCFC6WHWBh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iMpmK5FOxuut1K0xGE9EdQLZVrd1uXg0DhmCjBGsM2DwnllfDvYk2SGz3IFfcK6q4RYtNa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WEJfDF636v8gxAJX8j+VSv5Ponpi81F9E/g/wf/sTn0uX659SGYah/BWB6X6Ppx6X6O4sf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U081FkKSjL1hyBDbm8wW9mJhcYnEw1M1CWO6at+pSCKzlZ8u8zNxm3xcT7hGIA0Ve9/cos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wzMJZXLHDICv7HSJdGYmR2hyOMxlTl57Q6xYNmrwrmH3WPzEJXsqKU25amBsQZ3mKQ0jEg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5RGrOIC90KgxNocehOp9Ojj03+JlUQBZd4k+30LTAKl5bbZeYtQh6EQSjcY2KMPDaNFBkd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BUNzPJ3WJ7SPzGaiZrSmx8pYftOLR0+3yxZSusMS4sOU2vE/1U6wbbat5heLiS9pb8XEph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qoA6wkqryizYaCoCHor/gRKyuQ6w/dQrItxmoN1h/EVFqIxKYFsBUV2mV0mI27z1jbWKK4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07EVYVmWs/wDIUFNnWe3WP7TWDVkFRtUNExBtdSgPiZkAFsGVNXHhE0qKeUbgeg6ZXKJZb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m8sE/uh1aQ1R19Bt1OiCHpqDLNO84bmAQQJabzDz6Qx6kIfwPU9K9WV6GnmXwsxdrV93FZ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bzbV1VzDZRNq0TJ9U6HT4tK9scwVkhzoQGAh/U1XCKT5t7ygpQN76QaEigvcIO0fY6ztz8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eseCXrWuvWOrI55zChRKAE8bVgnXaKOHpcag5UdG3mukSIORxC8M4KmZHZiMI3A2HlbNio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e0JNF2dFIUycPxBbAo5m5XjpCV3KLPK/NdHMBiDJFKbK/UJJy/wAC5+4HE8cQQwhkwHoGH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IHqkT0qVElSokqVmVElcnEqVmc7qPIJ+IrudY1plKIC0QEdOQf67xRaeAMD8brzFpax4WU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Dzhp3gdxDWrkVk38R6H4uqjGeFnypWnrEDElqZeiMQdUbEV/yMvmGDzMU3LCNumXtK4Chq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CFWkY/i+srAONRdWIRbuL2K4ZeFiGKsZH6ihuklAcoZrioWKYNqtzbvQ8Mu0CZHZw/DLX2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LhsExhVUB2B+onqy3VnEs79oEGZUMypXrUr+d/wAQ/lX8T/7uv5sv1P5Po6nMzL/gZf4X6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dxl+gjgizGY+8eV4lQX29AoWDKcXE1n9UFX8w5bubd5jY4zAIVxtEa9iGXa92G1mAPjMyb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9uLIukB0gU3WtAZuMZ3KOY6UJQ/uOVxWU6Y2y5CKy3HwsMGKgCEJXRHUOnnXasleVa8rCl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YAsXV4uIm32gAlrUfc5IxxhtWD9krlQs0aPUhFR31iEQMU2zgn39DU5v8ozYZzucSusQ1T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g0A75CN/cCTT0ZkDtOr6EvS2HEVL5n+B1lZY6IRgwlqa/xthWKKaOjzKgjsNRxbJl0hSh0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DAMuXgO8cXxcoBxcABo7l4Yh8ZRVur/UsKKQcxQbLS/8AEva0pVPIga3l63DYZE8jDLtvB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m89OIksNoUq5HZ2hjAvbWn64ZZFtzUzZi2vEzrZmGFblAVaDmZbw3HCRyfLB3mAqDwQGu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futZgdTqQQFyaOIiF+IAwE3dqN6xUPtTZyTv0IsB6jxD1+R7koxAgDki2MUac6bgtvWBB1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7Q4naiEo3TBmD4gzGmiapXECVAlSv4npU6SvQPSok2JusVR0KM3qNuoutvLBYXks2m644P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7qBmpfe2c4B/awKo5nYxONTB26wAmjmYJ1blwKO6piUPaJjW4rhiiNrq+yM61qL4ojAKXA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DLBbEKgjTiXBfRe5A3YAgoTRHAsMoiLg4Oqw4hWu/9niI6ClSCldEiWjY1Kfun0kxHfrtB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ZXaVBFvBx7oIunELkptNV0nKGocTSBBUDEHSD1ZUr0qV6G4+nPoxLlfxqMqV6VElRIL4B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iYGo/aK21f9zLTVXaD8fV5iL13jvEBIBlGkcJGGI3jDur66MF6H3RCmItP4gV0FeavMxyB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0mbOiRutPSI6cFQaazdB1YrQOcF/UYADKLF0zJPChmZxWaghGTUWvGM1vHuh0LXTQmVVic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jZUXqrCcDYBzf6lkKiWebzGoCVnMI55XpjENdWhuBAgQIFQ9OfSpUr0T0qV/A9Alej6V/F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G/WvQPQ/+df8Awqceh6H8a3KlYlfzZUr1aROnoOOr0iL+SJ9koMPobK8wNJ+pYG3rHeshL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S7HmHfxDuMXt1nOuYD5glwMy1Bw7QxigPdpizrlgtC5tLhai8KScEYIQnK3JLBXmqZBd4U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W5OZc89N2dJZoja9+PEvjJcnHt3iMaSreIaE3OlTGgdCXLlk5Q129CdIQcTshB19Lt7ynt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pIcxm9x+4kHNdIcjLdpxMjrKuX2YqqgYV0UvrZKAK1CrJrAvmZg4N5hcA1MMvqcRdFr3nf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r2LiMbXt8rqVgCtL2+ICzpaLxMuSq5WGrvMoCNLRwdJmAJcBasHwKRBTSObCFVRZAAVlXg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cL7NsoHmqQTGGm7jYnY1eQvs3Hc53ToiIoSxmqhKiV2q1n47SlvdpikICVdGE6iZHmCoC1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zCXt/n2vj7NEcRRwWajg17QLaXpML40bO0rgd5Id+j2hejHJFDgOYFimF4bxFo0CtPMWrK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2nWA5K4ejERAWe9bgw+0N1DntPCCFdTkfQIolFXBUNTVA6Q7pUCBA9KlSvQ/lv04nMqKEp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3cizjL/Uqk6HUr4N+0C4o295O62xnVAWV35oB7J9waxo2mvuGAKcQi12Gy+0Fghu5aFoep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kyt6qDViUAquxDQUkb+fTxK0gMvf+vylz0UD4V1LgslGCRorgIE4Dxtj5XYLoC4HQGUUjf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PnVemi4EIUm2WV7k40ZCatxVyvVfYyviolmm7lm+ujH7uH3j85N12h8h7XMUM93mzjjiK1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2guoMkTUKglPEOIOYIIZgQMCBH0qVKlSoEqVKlelSpUqVKlSq9H0qVKiejMRDKfIQmSusO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gnrulH6Tl5ndBEWVGSsc8MD+0IDBY3vrLiqzgMX0jqMGkLHFBTUOZhAHa0U/OfiG+4zUF4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0HgKvvEUGFeOUrghcaeT6lfk2QcfiLYT8CRIwBBvB4TZGxNoDQ5V4CKWsowo5fqKrUY2vz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0vUIStOOaB0HmI58NSiph9yUCraGOYcB4/ASjsgvzA9D0IfxqV6JX8K/gbhOf5npUf41OZ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y5vMd9J5/+B/B9B6w9XfpxNx7y8QhCbPXwziPoR9WV6sYnoPEdQPEyxHjnMyy4hrTMLTCa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b8TB4nOJaTCCuVA1xGc5giYm2UqO5tK06R/UsTNXUBd1K+JgHZ+CZoEvzFuF/EDrKWIt9R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MdLyEtHq7iNI9zeRA2LcFK9GlFni4V1ld5Xq40Q5nMMxQddGLjZOb6d48jkuiuXTBjXWWA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YiqghFalncD7jos3ApMBkO0NbZYLOI7xp5gf5LEtCjiJRGCOXBZ4LYWveRXrLmUH1CgDNV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UXXg7zAK7yiVcq10pYfm32iZl94I5UPG4i8Jp5VRzEChaXgCqoDE3EVquYUPdDs/7gUPhu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XrAQVq8y7asSbbvxNLvmkIjWzOmLzGrSqnKXRqHze3HeFk/DUdD8BMtlveGohTrBPnEQGJ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ZUMGmb8eCL0BhTDeLHTKjwOJ0lghP7vd2liiSdA8xTkPKVadqeH3hAaBXxeWG+83m0HGO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xXpba9CqD7MVzh6x6kqH8eIfzIxlCe2nR+jDEKuw7u8RTkJobcF4MHdY5yyviJAzhk7rfq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3OA0cHmWr1j6mT4/KOJ5XDEO+RqmPakrwPYA7sp14+yLv7KjlivOP7j2ms0F8t8xFpkJyd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R5gFC7GjtXYLYiBUU4d35V+4k1pN0ObOjnqwStnaYa/atp0librjFdpTtEOqKPnTBqOiKr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EHSifCiUHfmfBBsQ0MiNgchwt5hycuZnnmaejbPpMOCOGT0bRagsI+r6HpcIvoTj+T6sr+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cXYyupk/EaxhQL0gqVF7b5nVx0J1QfUo7zbvOYqAch1/pz7TJBTZ69YXCB/eYVl0wHSsQY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atzEsrAzzcsaJciJfZySvRWLK/M8vEqgn1NZfYFWKpMYgDl7dDibbgF2qdfzCgOUcJ06PU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/+JjICd4IA2PSUWjkMjo6dktLPixy/cyyRg7wxoqc30Ll0MKCtuQHMBqWzgF9gRK8MW9dV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c5BBR6DXxiHEDEN79D1IfxqVH/wCRK/8AwVKlelSpUqJ4nMPSpUqPMr0SZ9KgeiSpXoerM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JxPMv+NMqZqX6LiM/MWIs+lqtxyR6+jSLW7/M195fZ1iwnNzlFn05gsll1UMs+8YPJLVRP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05ZLhZqx4j/cR0DoXk5goj/YIdBNuoUiB1nWYyNojCGSVGG1gDF8N24CheRtCbe02hMXyN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UCsFLv5hyPc3xY6HNh6ENnoRVxBuaRNmfMV1nvNyK1OH+ol2mLcFyLiFizM9hAXuKVG86l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F7QW3lItrgwrS1XScRYLA794K8ZN0b3Lz4udXt+GNC5MAwN48vWIH9TJOm2Cc6rRBfLniJ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Q7MMLKHIDFHOdXuLS5sSfx0iKCnGXEzcDupcGV6tQ7wxk7QZojbA03FtIO2plrX5lRVW0D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+WEd1Fi/NxXK6x4iRGi3c1ehUofV+hgpHMz5wNi7PDCsSCLVu+sdo3eO9XwvJ7QSjQFrcs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SEIzU/AhNvb0bTKfnMqnhBn0i4X0Z79JOfU/mSp19Nw+v4u4Aoo9zmbEwpTydwIHd7Quj9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z/wCQZdAehZeqhxHZYzxa+RlrBoSididkSUjwVodh/wADmbXPam3ynto4hbNGAadpVYJdu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dQhu2otRooHnH2cPYi1s1YZQ4lFrRbt61qF1HMWr3T+xZKVWlhkTCJ5hUWjTsWfqWuhdrH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884/LUNA6Y+oMHozhwJNZwjyR3Noegzpjv0f4EIfwucw/g+l+q5mG5cuXWpfqI0GWE7S+2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Oy7YgL1RR+3qNyyXqJTPFiLBw/EGLbSzT9rHSy8PxC56h0K+i/map2GjFiD8y9x62cCnkq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1XlgvctwY86isfsgLT8b4k4TrKbRpKvP9D3JSu8wImJTit8CVKglo3yO/eVYbXVY3j9zD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3SH7H6GEOEg5XCcJsZxdgePg/BfaHbiqsIYfIfaCqpiS+dQjn0PQ9B/hcuP8A8iX6H/zJX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4lQ3mV/CpXpXrr0O8qJCV/ElRlSvQJXoR1PxDoldZVejn+HHoxixFHPKKiZYhmpBqc/x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beournUlxnBCGjSMENwx5PmCcz3HCjHhEp5zhO0yL6LNvMDEWjnEycsTFWQtBYhj7TCYV6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8QwPvl4PTTn0Ki/HoZRhijcdSKquYhzX8RwXG3/sVfEsGeIF1Lt5me240x6LELvFVAGcjc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DUQKvHeLx/mHF4jVVbSecRpYW4qKgpwN4APu5aGIZi9WvRWnYNxmiTaJls7eue0rWtdNQ0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8MqgorTvJMpp4iSwUvMvtMqBYpodSlgKziNkhfbglhhTE75mu18SgX6aq+SUHDMAKPLKCC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2EsMpeIm+esYumLr0SCJieeURx32/c3+FIsqYiu3W5e08N40A9JbWdkeCbrvEMRh9AaJz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U8+ZsdfWuGYIdtTD0dc23CHpXo+h6k1/CpzPaV6JMmSLiA0OFl+pt9am7jEqKNTsZi0nFP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fEqLqpwQBgJdmn8Udg2H7QNE2QCdbB/cuN3D1f+Q27RlhH9OeuoLbhdVxDJrECsRiDKciO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t1+es5edq2mn5uAEgA94CzW5UqP8A6iJg6UhqBmNdIPSKhzKCBiECd8w/g4hn0YegVK9E9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/RiXLgbl49WOIGn2NAv6ixFRRREuMAco+oPwgOOP0PtFjcJ+pdCFUAHMAuf8AJPYohAcUQ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rwXXoMIcxBLQQBrGIAOEXVaw+YMMuJmGu8cQWkLbDcUauwX024m0MVephIp6gp9B+Y5hlk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xZgjgn3N+ZgegYQzqFkGXL/hcuX/C4elwfW4S/QZcuXLly5f8Lly5fpfpcv0vv/C5cv0v1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q/wDxf5HqOZfr+YFsr0YuIR7/AMBjaLFtZ/hFVmmOGC0O06Hebe8W6b85mF35xN2b36LOH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lqGOsMQjrMsNkx4WA0OHrGjhuGHxGg4iNXBQV6XAoMsdr1Hqu4EMTmV2hiENf7EIQircRQ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nczrpFkOz9QEo5iGgyvkgC0dCCwrUqniPZbB7d5k55IYpxQ77mQBdMHaMbmoqw3AAi+kUw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0ha1KtpgHvH45gzM5dBLxa5ZX7YSgLXnLeFx7CKyGV2we5L8AWlwG9eCMtFODts4HfbAwU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aw5HgcRSy0UNGdRoE1VRCmtGdVYOIEB0AmIfMot45h2dYa7qHZGSOKqDCwDydTKt9FRaIs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N1HBGqiYZTvRIOWqSHgX7jJD2FjAoo4NhG1Ve7NvEDM8oepxm00j1H6Q9G/pJdvoehH/5H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edkqUEZ5jqCbjAREwxXvMdVLs5R9RdQ/ME6W4roAcCpb8RGCbtmr+IWWBi3W33bfeVrlzK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BEe1oLA8JEKjXTGSh5g0nU9JzxOJmdPZvut9zc9A9bhO2ZEPmG4a9d5/hXpVwKaletfE8y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necerr1T0bREYP8TEziaTSyLZN5bNmcVCZtK6JUCdtXeb3CLb4rTH9pn2loZauYL2g3PCB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zNzpOV+i4wYgXT3L/AAyifk8ha/UryzWNX+O7LUS3c4zhDMFM8Qutw3UIHoQ9b/gy+IVMT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f4W+l/wAD+F+gi2XBlxYMuXBjuXL9F+ly/Tx63iX8S4MIv/wuL68+hLlwZV7y+gxl5nT0v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xRmnaKotMVnoeXvMR4gw66R6/MxbeGLMeHFF3FOsuDQz8RfjUdOKuYwavpPyQfFRZa8aOk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cZkZjsOIHXMrgnnMZLxSVEuHiVNEJqXVrLUeh6FBBj6xXzG4eseK4lCOq+opYJZNXeHO/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0ViaMQdHMQiqsS8WpwF5zGFS6gVuKTu+kJRdzEd4XAsOIGMZmgQfeULLs4irPocp38CEXo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5FE8S+zXzKVTRZitby8vmUGqDMoMN0ymL90jZTLGq1qVg7TTOsGUrErdNmLm7uMwY+hy7S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2I+iobq81HsOcZ4g7ASChDzHn09ROZlF6KR3UVMwxEVFiPPopWpSj0Ev0P4WelQ3On8Ce/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ojK6ysSkrEYxIiMq7Os8aT7J6FCEW7OCn7iYJSTyU6ujtcyVxDS7kTMrp6JBjMGWItg0Xt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Lm4tiu3Vfywrh1E4YP7hhnVOFTSBmHMGZUD+FSpUD0qV6UxGVKaloRXaZ6Sllo3cblvKhK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iefQSMCHtD2mCIErIeIOiU+yRLzDAypyeH6ZqEIOcp8FE1HJDT9YlN9YL36jpNfggtR1CX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nU/sg/OO8V0O64+4LRhGA4mlBDiGImybysQPQhuFrAhXrXpUZUZfoetQ/jXpUqBK9a9GPq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6HWOv4X6G/wCTKjKqBn05h/8ACpX8ampsl7qEfT5i+ly7jF0mS4qDma1Nam/o0j3NbmhFh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b6Tt7ze/adfR3KIrWxLYti9sw9PuZWyLqanijMrNkdrpxMCfaDq1kohKvSNX2qViJKgRM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ZpvM6dvTt6cwhuax6JiVKCNUj8TIib2Yg3ckQCrviGAK4iUarulWwTtDpU0g1BgL3A14sq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deZdGZjLZYNr1KmArfi4W/WKu8hF8k4mXEY1ARIP5Ckh9Gspb0rualNyKWpm6WKb6ShZS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8RNlkGVJjmVLZpQ4ShbwROWDHS4ylSqxmKkmae8vXpNCL5iBDB1uLsmR7w0P+5go9DHbcX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BjEE+U+ZBm4LOIaGE36AxBBnxBDxMSoEIZlQhXpUqUehKGY6SpWIxldPSokrtKzKqMQiRx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+KtHLGa078Dv517yqiEAYBgDwS0Uqxyk5AjmqD0tRhvNzMxDLaCZr1UOf11qPpCL3mfghr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/MZib+YbO0FzFBCDmBmEEZStyiVK9RBCSkdYlXx6KlelSokCMq42hDT0ViUMqJR6JccuJ3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SvqDkh8NfCg8300opJ5XhQFD8Q/HMNKBg8Qx6VzB+I7HaG/FGDfovLRWixyehUOWkNkzn9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gCEB2lhOGpaEAwIEqBKv0eUr0qVKlPErECHj0qPiVKlSq9K9alSvSvWv5V6VKlZ9H0qV2l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VyusCUwia9Nk7TcSVUqVzKlSpUqVKzK7RlZlSoyvUqoL8ohGb2TquZseZozoRNPSZlczn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xmr9Llyw5iMsyDD3lw1MuUIr79dWVS2AkZUbqisiz1idcTpRZB2gRYfeMqbSql5hAxMP/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nmDuIi4iQ4juK6JT3Vx7MTjgIDouXGv8AsqtBWOoDtKsul9oSXBcSpo54iKGHvKkhjOYwR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VfmLQVG5jmV1qVrVcTGCzLoiOIdTUFdZgUAEFqW8xaNRwM3c8sBYsAtQx96LO5KAI5zN7R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fB6C1P+Sv9Spe1XVlMF9yG5qaRxmo+l9p+MeVPyQX45orpidYlqBLj45q9SfcwBwAn0jxc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eyBj0IGPvHgrxL/4i8Rw7oGIoii/RFVkCtdZcGXLg+twXmcepD+Pj0T0vrL9KjFnvFixRU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TBEdkFt+gyfeJrx6E0lYzHecYgtvVhy+m8yrzBf4z8RlDV0iubbjKzEYpIyssR1joj1klH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sslkv+VQh6VAiRIkw5ZUpiTcr1Yx/g0cyhNxuPo2xuWhanEzDg4bzpjupqW9iCn6MzTqS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IrfE+l6EqK+QH7ufFH7ZfiX7enlBmUNEuDBPeD6XiBiB6vpT6OIYjGEK6TcqV/GoHrXrXr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dSvXn0Z7w9KlwmoZJWYGPTZK6wjKlMKoIHb0CVK/gEr0qa9AuV1iTSIxIk9vRcR3HbNJ0+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H3C14jU7E3NvzNHXSbPaO1uLVQ7ynrOy5RUAAdJ1gjU3zGHGZCFVboytPRl95YHQpkMwZa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mFnAjvsL6AeiSpQwAO05T49LzLznMIqSosRd4tosmYqb/AHEvHSYBWIrBa1xHapTFYHMa4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beY2gNRVb+6Ugjyxy7/ohobaL+JdMysrEzO0MGx7wmNelUHrcTVyqCMtLan48Qz3qPTxn9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A8LcyvPUb+wVX2mXdLnC+5SNipj8pUsuX0f7oM7DQP3PM9ulZMnPDOkBRhop1iqJYVO4HY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K6TDzQ3SLDG2FjLlxY660xD3ho9pj5YanHMC3zGKHFPwjNVih1zByh1iuZP8Ah8RWvg/1E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6yB0SAOH/AK1Kzg7UReyf56xiD8Lur4Zyx5Ji3voECI0XAF/cyyH++sONHt/ZKua/J+GV8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6+b+6K0PW/wDcOUo60Snh+5JeWK9DNBy6VLPgO5nk9wQ5o+gjoZx/0QxkrdsQ4/bEr4PZM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bTfQSpaHgQRPLAQ+pW1bgLR+6D9wO6HNKn3NgTa6+7M/t5OHPpB82eon1GsZ7D9SjU8D9T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DT5/ogvH5D8kEo9MpUgIpNJUwT/F9yzS/46yifDBhLRVzSMRpQiqlpfiewmEYc/eHK6MG2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m4qTzDQYPtOk3ubEz1hA9iM1pocdoi4eZarp63UvgprxH2H2hwylbXwi67nDEYW83UEOQ9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lS76B4gN6e0URQy+8u6RgrOKl8Kh1TjMR0QfRluksQHpNPStSs+ldo3cfTMpieqRPV8xYo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7wm2HuD1nci6SnznmomIMnaY56MfgJWMT2nM2TMdGfQlbhtlR5+viTm9PxYJSobqFQ3/2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mENSkuDLlwSWXuIPRUDMuzFpHwwzLqWSybehuxGXLJZLJdy4Z9LlzTTPBlrLeksOal3KZd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Jhsg5mYOJc/HrXrio/CWuW3F1lvMH0YhLHt6OoZxzNRD+BMfxuEPT8THEvErpKMzcqNJXa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kQI6msE1I7zBUP9w4MM5PaD4lKiudRF0b3N95Ud9PQqWc8RZ47Ql4hpkcsJHAg2ItFefMe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l6nBzN05nt6bzqRWOy+txfQZJdU4xGDrtOku4FMvC9Id4NalDczX0j3lnFVGJSuyQjUWMD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5ijBtGdHDKyoYZ4UO0LUNGcy+uf6INcLrLLqvMQqUb2Bc8GJVnaOEDVNv6PeJBnUWAZDpb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q5RcCC0EDoJfweKg7w+IImCuMQPfuEH35qiuA9o4KL7QDZBrb8AaiXYrg64RnEPywX8Y7q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ekdxmDgZFlxUFW4yhg9DhFy2X5hEwqo5YB7idC4nmU6Ssr0mCV6Qq1O1A9IDi/mBXMq838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nc7MB6XugOfzYCaD3xbfblv8Api8EPKGWfkT+1lG6fmQ1i8P+4f5L8yn/ABvmdHn++ZTuk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/AF1hti+v9kFlc6mmh+IvS3vNol8R/ZD6EB+4TXYCF+MHnECwdrtCt4bHPK6r1Zbryr/qb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OVQ9z6EHoQOoX5SNLYdP1M3/tf1Q2+zV+oNtvP9UxnmHfxFWW9zP+MZkv3QYt/Xl/Q+x+5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4wCdgdFTta/IjEhI7HpHdHSpcNei7ipfELR2mIwwQTq6Fy+eT4hYIWTX+MQH9H+oCvwP6h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Pql2D9TUN64H1BNAbx/UIr2i/mLKFDoD9Q3B9gv5hxW94qBewKYfaeYvQ/P8AXLRh8G4AN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NMrncUBbwNSty8f0Qv2vixMV6AH5l6tach0zBHuIV+8EK+Tv1DUJHP9m4pno4/UjRaM9Pw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D8ssR2h+yA4L3f7lCr3RB/MQoZ4v3Dzy0op7+QfmXb8vX5ggEdBX8CXE7/h+FAKhyfpElF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9ygdbfxFD/Mukf+CjQR5D+YNkv822IBqRes+Hj3niJxV2g2jfFTKfmT9k7Qp5S6E5m9Q4Q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qTlGxWyUPzK9LzfMsnUfTBTJu8E7wQ7e8DE7P+QYql4EU8S0s+yOaJgzj4cscJ2ErGQ9yA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U+SDS6PvLV/2CVlPmJmSO4IJ/Vjve8JsN4LMGkfciS/olPL4nKQyg0fMQ7fzLab94KzM1P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Lg9B+Zi0qX6qlt6cw2QTqJ5QF4SF24lUyoROkL5hfErrKiTmDCeJYOUPLLHQst4PmWzML5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EB4gdU2zqN8EvolULYHOp7EV0MLiPX6lJywHrLSW6QusVUt6Ez2mbuD5TjUfTjU49LOtT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Bh3l5j0TlLm0YsqUIwvtFxDHoNCMOLpFglx5czFMLqLC9orLcQY7kbbcbczWENwoS8S87m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gmDC5hLKh4tovGllEOXXtDF5ioQ3c8YbqZA4FHQdJsGLBjqHWUu2UVrmcdoiCdPMDpOI9o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PvCjZKpm3niGRJYuGo+cnA17wQ6jprcWGy+WOWveyVQOBhGiQ+Ig0DNgWQLjHzAxQnzEy1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K1qLAY5VeByzdLguPI/tFHpdqw8EwSuoUi5l0TeczDtcWrlllzt13gxzDk4hTxPdDfEBwh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5lbiQew3Bcg2DTOJi8+jNRDjMqdSCj7wLqBC0cFy/Un+ZaSwPvcwL/dv/AI31gkBWIBv5g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aWazc0xmGGDtNDHME9/RtNrxMujL7wcTCHaTLhHwAniPMXEU2x4BWJVuIzEe3mBrn2hUx9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mbT8zyfMdmZR0ML40c94557TsYOHOJeNy84YtjKf5mWOZ2M0axLN4D7xfrxH2iRx6I5VFY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dA6s0EFp6MNkze0q5q99S2LK+UTRCDEqCtTvhvMPAvp8JQSDcKv17TsRq0oggVR8EVGivE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OWVFoaCcDqOO0EM/AinB8Sz+ogu7PCclvshTn4USK3+ETknsjT+rP+IVA3AJz0+ZyBXyy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XB/ZAQIOEfzFGgPiWdHwh2Sg1+IKqp3qU5S/djhivll91954Q9lLKC8f9zqvy4A/fgA8ZH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pluwK5ilNYqqFzESjCjpKj8zmpk5dLEOkqJKczCBzd4bgw0QJfgX2xfRHRdd3kZjxvUb6g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RJGn3N/iI751n2JRa3yP9yujnb+lEn2FlRodAM2JVdUH1NW7Ti/5jENnQ3fmMpauRP3Fg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wJkvA/qf0E/1Fgp9V8mIw+h5Tb8g/g5jKL7prkAJb4A/DMl5Z/wBwNDnFH98zK/WEM52v7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+IlfASSpu8vHsw8yukf3gRlvWWqROgPzEuinYwTleDG3fgVOZ9gwMEvhonm8QH0z0GKtN1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LQri6ke6gdiHhvtqNCQ9aPvpjdf6fMG0infKtxmm8HX/nFqv4L9QpsjqJhY093ZUbzUmwb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BC8T3jrpThJAzSdhlnBfGYI8h5xBjBjzB9J4lWVkrzbyZj0T3R6fwmjdSk5ID0gI6mYCzU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jiUP/AGX2Pmc+me9Rc3Le8+8s5i9FhdZbmcy0gxepBx3mEMuJeIpKSyPRH3xpuU6fUrKXV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AR5hPaL6fmIrCQrqBeyX4qPfMepc810n9UeFdZlheHzEmceiTHmYNbZZxmC6m4yVzBUeOI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qXiFQEWdp+pkm7D3qIpqoJ7T0lQ3plqeCYF1IrHpN+h6VHS74mLcw/EKVeypQXzc4bit6m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DvBlHgBlVqpRgXDx8xXyManOMb6ZhiBHWJg2dzQA0So85s/Euup2KAcg9iD8S01XdsKCc5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TwnQ/oE7R7qG+h2JDHxbSUtRIPcBa91G6X/wCCosu43TzgOH9VQ2C4NVwkqrKrUuzJFzu5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/iDnEvvBxu2OzPiE1sy7B/wBmResSYR+wlR7iDZ7Tie3psKiwTXNCed2zFwxysv3kfUZV6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5/wCR2Or/AH/8M+h6G8Qe8t0bg9Vg0TxXWW354ivtLe0tm5duPSjN+lwZtLlnUJDa5cYOO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FrvGs1cHZFOjL8z/VPMxCmDmDdzFyzrB7kvct8S3rLes4YRKQ7feB7y3r+gM3d5+sViele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G15ucYrSUY03D3lrMUfEJgeh6D8RYmxzM84lqS/Q9QXrBQ65luPouVsuDZiLCWcHyYlCzg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4g95Z1gnWLF23EZzL7wZefaES6m0WL2juJOGDBziK6y2u0WQlH3QHWdzEpLiFADv+AYhRO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3G+hOSHN3h9mZp3hKlR1xQ0mG/BA+aGvQ8RoSATfY8oEyfiXeIW0Q6698/wBDC2weIHJnF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M2G/eCK2iCG1fSmHt16xA4IjOtE32vtM05mRLWY6soOAexHO9Sxy3sl8F5X1oVYB8IcfxJ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+PgRTePClfENzJ3bl6FXj0FEFOc+UsHS6KB0PvlWn4U6AyogGFN/rrEMB7v3DaxoT9pcQQ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+Dg/MqBS4w/qMU3r0IELiCzHd+0obc7f3heOxNv1K82veoFEzIKr6nAPISBOd60sIO4BV+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37LHcA6XZY7HU/pMmj3SWB4FlUUzc6WvubRnYo4suR6+7TuHrT9Rohbtj6gssH/PWf1gMC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gd29Rn6hmjxBT7hWF939MPYncT6BgKH91TBNS6ir6XEAIeBR8EHEVsA17EaAPf+kaqJt2H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JfxGeG9E37IUs6gh+GVaf/DbKn23CVKwP0p/jTB9hYeF7WQUzWsF/Uri+aFfiBrmHYkh+E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2NYYOV/wxX+iS7m7gYxjwzWWkdVQVql9FSlYx4lTn359AM5UqFhJ1xFk94SGac/FILvww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aCZWvkIun6GOWBfn0TQ4RjhhMSmFTBFBwxywv9RKaFhbaG/ETN1BWeYMyLPzBVmjMqjROE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XQtoEXCwncP1Kb1DMC7wxxDhBOwmVOhHn3o+oTmYB1ZjBqoGuhPMrmPiX4l3Hijp8S3MEz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WTk8Ga8xrHAHqdn8ty2yTmQ9VitY56uNHgAjoJWPuGC/mKN2vzLI1vMrMW3XMyi0l6lunv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ReA/uHpfp+ZfetKTqGY1LvO57XHxK8Q0VDtN8T/ahA617QtgKhapF3FH8zI+hx4iEHzwgS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VysSgmwOZv8ThDQYc+mbt0e8HnqZwCyYaUYE1u/S/4X68ehqHp7S9wYQ7R4/hxzKxK9TE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HJlq24aMsbr0HWfmV7ysyu06TiUepV7YMsJxL6y7l+ickG7yA8QqsvSgbmA+lnMQlejOY7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4oME6ekf/AFjyssfnbhqEIYhC+kXvFmbMw7pnCUTvm+KlpftBzaAdTDcoublLF4D5CUpLw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x3hIE2SvE13NvSeM9s56nR7emxesql6inqx65cUiOsvMMQT3g6zFgczvRlNvtHQ6X2mm4I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lvVf4Ed3N3vDcVlOJXWfExcGWp9SVnufRZI/IT/fEbfoNeB/c6E7mYPq/Eve8y7pSx3hcU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rfmZ+nvEctpUsfMoGwx+CUuAPOKaK+0rpB0Mzwl95nkDwQuI9pbdEuKUhVxwywSNSlaudp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HvHeGMIr2jbUuOETmZOpmagh6jMmBseEu/ULXsnDLEXvxcKYi0WhGhongQNa96gjimcNy0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uIKslvX0C5nUS72pAhVx5vzEO64LswZBPiY7E8HxFeK9pert+YJ3ZBUyOesCktXiGHDsJd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Er0HsTcwnwhdv6EBGA8AlGKu5iFoSO6w53lFkQIMLmkVLyz46NikGGo+YrQjwsOT2FEOK/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yBNbZC3Xb2QwpWst99wjVXzp+GXQF63/uZInr/TGXIPig77Yh+5Tz5pzAQf53H8BUlVmPN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vmKAOAWDhxE+I7J+5XYdsH6joeOQwMz0fxDm3hTjJ7v8AUfoN/wART9wv6lpRjuy/qbIfZ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CNfm8Qp77BAqLqIfLDFOegqMklwGF8TcLoD0jdLT0dQo6XFm9sF3ONsbWirwUPxLwxu+p9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nMunqE0XTEdj4iZhiVzAzK5qZV6TAxDuYl2zK8RbBCGfQ1s6wMAf+Rtc0FWriO+xHB7wIu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1MlTyHadV49pfEMtrLuxwCtuGps6iaR0jBErA3cVKshUwdIqNYYqOCNKhudxTlPuW1wamO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1/wCpx6kCMUovR3jVx1gHKHYi61U7f2Y9aV6kW/8A2FMGoNtXEUGtXhgJdJ3ZbeC4hqKAC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wfgy9fEGbvBf1lymclFbv11FYO03uKVTLNjEL/wCpM1ZYZ/rCOksKBeAlxhv0uXCXLlkPQ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Kantp4uUFxHbZ5lnUlzWJ7Rbsl6WwcyhLLlOKjUxV+kaZocFcbWXhsXBuDxRiUnmebg5xg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Bf/Yggm4JqUDMowwmaQSD1l9RMQ5nlMGanxmbDy173KxNnpCYPuXKlSpWZU9iHBPi4aM5T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/APsJhLgwYOou8GPO8QbxD8TUr8S0JTfPpmKkt3Lcy88TrF0sK7KGYLg8S5bf7mcQsJqDL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L/wDJbW408Tsl9Y0dQfMvGZfmKl94nrLqWhudzHuYrys06RbSx1XwGyybgqzkPYf3FlbT4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PBOCEZrO8GJjKsiE5fmN63P3NnwUIXL6SyD0zL6xwxGnLDziXTYtzsOYkdy2jiOf9ef8Am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3HRaphTUQuMQy5qAEr8+ijSy0ybPaXKJauMwVy58yhLOVgM5fmX3egBqMF8TCdyYEWPbxG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IQe9QBayY8xQgPBDsir1PYzGnlizJ1luqX0rUz5Zd2sw6xe0wnliWBluZbfScWKuaRR0gi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pdNnzLf8AssuMPeCCuxlhXv7s6oAwIV+Yt5v5imf3BD1qNla+IV3AvKcBUr58TcqveWxoe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a7QEoSuqRvLdIV0S27SNGxXeXssX0hZj7xrlnvL3zqLQ4OAmoIvVXhgGT4MU3Yess2jsRZ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VwJuKJNW5vvG4ik7y0eOIp19BXruL1gppqJdx9KgJ4SidqHsD3K8PEGlbArL3gMsXSaSC3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1+0s64w9z/pMnBz1hjB5lx7E0GOY/ZRMsqVKzBkhmktIZ/wDY0fV1EId2nJKgcdq0TPKco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zwe7LBlNGTycPaWlbSVr3Vjg+f1HDTe5ZXQvVwwLr9zi3WWYeWMrQlS7orpMo3G8Zg9pz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wksAGvEzguNvQ9ie0eMigI1mfAePdzMzxaQF3hJleuv6E4weBgf6aCE98Nv3HLfAfvc0y8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P+4ahOG19MG/sphpTV1Shl2D2GHKgviATSpA2ub4ZXWafM0EIK9egmIwjVd58BOJ2lKLlT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WVq/0zCePzFU2RUzVWy/rvspiKSlwKNRwaDgL+mIDo9v6p3cKl/UoIV4Vv1DBuGQB+ZxW9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9RQe9xv8AEf3L/RDr/wDvpBH+wdpzX4/qimi9/wCqKGFtZ/oj0fk/qZ6P8naeAiDDziWco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+U/v0nI8Zv3H6/wAsFtB9jBx/qit15RZi22fANsSHLQpJ1yg537LPcDPtFAQKiF9rY92EG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eKMBas2d+Y4AWrrffdxW8K8AL9Mass/zvDgXyj0XyhVddaFWz/wABnD+diNX8ifqHKXu/q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yVB/w3AZYgMSF28D4GNRQUDZSvv0hYXMsflBJqLr8Ayna9hMguNW9KFOz7ymami/xGsDL9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kTZHU1zRimlPrWWZTpj0C46I8zoYI+Zk/Z+1P3L8/EGhPBP8AwmHR8DBTDZ2qJ0b8QoH9M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F5ZtHzy/m3zKP7YI0K+SJ7+aJcXuT/wAlP/JT/wBAn/np/wC4QUtB9yAHc111TX4gLUj4j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p8kOEfMA83LIJ4hwCtXjPvDVoyoHZh2MB3+IuX9THFxCo1GQnmS3CS/U+ZboxO8QRpJ217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O5lKkJitxeQNT3H8yC9/iPoiu+GO//elxyTDyTOGB7Tfox4u/pDaiGvJKgo8r9Q01tZ+Z5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R1PX5PSnvKqV5mjvvMQpjrnAfvMjBcS8DCCLhCql7qXCpceqX4j7JfzLDiWuWWJtLziLue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pEuA0vPzGrwxHXMF4Xc0v8lFP+TaBfkld5WDMpL77ml5l4uLUuLTqWusS+fR59Foek3UWr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DOJme0xOPQa5g3TZmNsrVQ6WxcuYuc37+nHiDTnUR7waJfWYTDmDn0Ut2M3VvtP8AhLZ1N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GhuUPxLcXBDWTtcW812jwM6iyzWcQ4FlvVhdXawldluY0WYme7GcbnEcS4+nHo/xU42Rel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ZrPaG3M0ofDFspaE4vH7jAen5iG3+GCOj6hhsllPVJVjpHhlT6qKLPHHro8AuFy9YVzLy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ZfaKhWr4lc61VfDXiHPvWNU6LtnNXLrAVnB3gUXhYi8QssnSYgbyu2WUaApnpFu8ZiIoLq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L1Ckri4lynMcj4hVW8D0L8xLLduw7H9w0Pzj5PMI4IiC6uFvMhhMERoHxC5CsqAOpExF/P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5WZXjvmWVgxEO2+0d2axy1kXXZHndAkuao7PiDKKgj0dxzK3OGLoJ1zW3EsSPWBLvLfgl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lzIpXdh2XKGKDwSjjMyzUv0+5dtEq7xeAlm0+ZU3IPCymgtOKjOwQwbSJbqFuD6mdQDSZD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7O13gHLknRHvGwUe06hYtwMLv0zKnRFenvKFqF9oA4NwK37S/AS5JctnA+CLeEHdEQJae8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hC5nPoQK1sV27dXcA4D2imqDxUA6WRDtvsToA8E6RiVbS+WdAHiWKgE/8kNAfdll2xG7v5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E9rD5gryRh9yZkGF7x9GcMVvcZfEFzMKd4s+YWxofNsXeE90JfqHtCqL22nZjyMDyfVKWI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oH9TTp9v6Sradv8AhHKve/8ARC8c/wCuIplfJ+ptD/j2mbMeD8gQCxXe8P6iByndj8keh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T/riHL/o7Rvn/AD+JXn/b2lIVUserrGyFaTQGfgh1vVvEeL1Osvdf9R/rTiul7Uo5PZO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IMb3bX/c/Za/uK6Pgv3OGvZ/crP1v7Szt/wAdYP1Ox/uC2XtPle0cbvxS7H4/ridB7NCjj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dANmHM8I+5+oNyPe/UN4PF50BXR5a/c/uHK/j+2DDi5lvCqGU8b2/uhgwIHu60x/6Gf8Ai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IVI64hv0dTXgpqHPxN0J5SHzieZf3FUwlygr2+JVhPt/bLdf4e8evnZP3Hr/gH9zlU9jf5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LTOoxNzyAilJJx/wjXqr/AHqX2lfD/XKjV5/qjEJdvue3SOWKeUT/ALz6M5PxIf2QijFfY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nRAnU+fTPR+J2GU9Up7/Epzj5I70/Ezn+ovn2mT2lswl+IPclP8xHP3KdoTg1C24uWOr8Q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uNHr7Rth+4PaPVLEYW9alpf8AmKLxL2y0twY8y0tevQNkyYZ/8nfAaJR8S8iS+rPjUuukM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NwTlbAYQp1dWWGoguG5z7SpRiHzDtiZTZdxN9ZWdfEb6+lQzySsbolYgcsrMbvepV8TP7j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aImEjfCWhe4Lyy8XzAC9maWV8EczzGPox9H0f4oCW9l+h6GGxRhQUt5HHF7qPLav7pv8AR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pwTwcgrcRkZ5mB6iTFIelyouuCAAOAiWzqAuaPx8XLuid3H3Vy9qhhohVnStxHLYbtyrcu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a4qguyM3K9Bn4yYBtkCm+1+0TrcXjiUqWwdoAqvgsoLbEqrucF28xgZHzMmz5jcUPmFm7Y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lQPlmGGHQd+DmCKg4rt2OJkErvKcAUjcoDvCjBuHMnsEpwUHzHTR8yzB7uBK7zd4OxOxEN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2b9WAXgnYB3lDOjbpL0rQ1paGfcyHmZyOUjtD0lZnE4h+CfclrJxlrehNznpKQ4z5Yaq6S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Nd4yqI7BF9jtccNj2lb2YHLUd7LqsY7RbyeCZdoeIZW/SUHVnY+UwMoLs45lLgVFG9+eX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0Go4iwBDFwsYlOW4EW5ek1oCAbEeFjFXgIHkI2dPxAzyRLseYHUV1mAyZdCiRtdDmbUm4A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B/VFoM0zazALy32IP0vQygzkFyKj1i/MSGAfaIWvcwqMIW7CuI5Dx6BzZe/EMpy7RR2n76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LKGgP1OSa4ftMbdGDYMT0dJ2mQ6t+kLCGFcGB1ZSv/GRlyYyvLAdICtIJ1AOQneK7RvqFR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QxWjvc6w8EyZBKrauoC8R7GZW6u4hqip1k8z4hVwI3aXPiWvNpLrta6Sm7vvDeA3kJc5z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+CIGD5hDSws9iDZxCGsyiN/RFt/LMSMIJ1+Is2fMWtX3h6XzMWol4xAcXEd5W+ZWtS6V4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pxU4evaNzZUqbHvqExW5QYwA7REjAb64/c3/g/CkeOkGT3gzHQhv0rEz7BMGXphzm0tqv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VWigEXk7o0DS1RyQRpD2GFBg+IJou+IviSnR7oWY9n+yaKvYv3CtUepd+Zwx/x1hIAjp/b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G9mF0f0D9JR1Oqv5JWob0flJWfcnPOeSa2753gX/M/rgoo9wYL9MPwxPU7KDWTvRDKupy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Okl0AHim4chnp+9BaWtWQXMk9Qn4iLCOz/mFvyh/MD37UtgbpZFxi+Z6B939QbQH+uJ1C+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9j2vr7nAXYkcwrSBR9pzQ+Kc/qAN6DQ4IOHtF7B6foMKGvd/qiWUez+SOsP8Au1DAR5SH5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1xCTjwq/qUhJdUWfEwT65gn4H98PrVFaNJ3M1igfDReynYSGsW+Bf7jpbzgP7Q3CeB/cDu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tuD/niBM/7+0r0/P9cRZCuv8ATG8p9X+ucBeS/USspe/+o3ZUfKdIsyFVaoiTsMwKGI7O1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9mCZfjQ2WMUNnxAYndfuSmrqWNX4hhLpyntLMXnzKP/JZyks6nzOxzF6VLz3mjmdOZbgq+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i6IpMlri4q2zyQ2xaNahouEk4zMQTrULPEuouPRfS4/zxrd+h6ugwCrpfRmb6/iS6tpgDK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n4g34jod2MnpeZr7kwqOXEbXxb/oJRQ2l01LRowIDa5t+We0PTPWPqHZ0CKZ62Ve2oR0Ch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cU15BgH6/6INAg7Vn8Shi6pj41HB6XsPMCjKALXIdY+rE7SsFp0kPEy2IJLsuFQJT5U9YP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yx+zgpYJLAqLVWGdkVFlvQjBbU21GSx6Lj74gEHlH+xCytWdGIYFP1ADsIF4WbYuA8KUFj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J7KqK+5Ev1MX5hsn4YIYrzcy6wnPpinaO07+loQ2M1MwlqLdeCAR0T9S5tuT3gC2/qUXeW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XzKMMvqviKciUN/BmAzTZ15ltq2GeWILdShxjmBdW+JeMh5hypyHfd/qXMLsJgTLG+Nd5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Z6grcpViuYHRASsuYmypTsg2AP/JTShmWW6hXAuzMWKu/EoMDcMvMRautxeB4IrauU3S9I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aWb4MQRpOsdVYeMxLx8omjpzmUAD4IW4FeYhZwGhZwKeJd0UTsqqI8KpdMYhYtg/co4wt8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fSyh0R2naPorXZl16qgp9ob8bMjtBTbxmOtzWPvE2nH5xgAuz2jWuTrKvAkQ/KZCgOhMDc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R7jC3A9pwcRdXMs3mpQrG3pqA3omFb9yjsdYNuVgtVGi1L1rE9tthl6zqO056EwUGJbto6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0dBlbETB8zFXf6iyxzyMYatexKHl4mLwSygMRBkc+Y3eYDdkDW2asV4irBFGj2lRjPeDB+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ekO5Ggr2sQRxXyuMGwfEQ5RMj0/pFbzgZa4q39zCdLXs3GflnHpEoYNypUzcOsQ37oauhp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7hH6ijdKfuXBYCrvpjXAHmI4TPCx2k9pfzFLcBBVvvBsfmXIU/tLFNwatouCcNQAaxKJS1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G7/Mo4R9p7feUmjTCQGat3zED7KonJ+xO3cDcCeINg+zAXj5MTTF+ntDoM5BUTf4nAq4u7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31BVgEW8VAciVXELV34E9PMqs4MQEDgz2qJTJllk+LiNtvLOyypofePl8QXZmBj0nxKuLv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Zv4sTL+hHt4nNECZPxEND3lqx7Uep8hFm/qO5xH4X7m+B4/tn5U/6Tgp/zzNJ7398ag/TR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N7P6lmm7P6RRbPd/yQtCw/wBcQTWW8Tl7a9ozsoKtYdaIxVYGS9yOId4P1H7sQGlCv8gxm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9qKF2eDjIn6/2kW4vD/ca/UM5JRngZ1Iin+27xfmh2X8kvcCdLUt2PtFxjyv3YcxoyfyT+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C4VMF6G/E/wBo/UV+0OHip3kPqNAR5Z9VBhWnpIwRyqia8wXWP/G5a0P4/vj4KIWPeNrU6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OwP7gY/axGief6IHZeYFNTy5/6KB2abtz/wBZENj5UR6PxLly5cJKGgLWFCW2NxocfxNoL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H/YlnvS+3oJ+QiyJ17xHhcqR09TcQgzWo73FIDxQRHoMtGinvmWEmQtd3+FwqxaBaw6/sK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8ha+WXUPwQI/tKGRvyRAqUcW+ILRqXHxBGuJYt3CzVTPs89IgCm24I4DcLMNGQJTZ2EVW1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PEtgzwBvxMgj0zlAp7Indm9yipQFVUQckzxc1uVetSjbcBYAPeOkyB9m/3AC436huLBm+c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OI68MH3J8k0JZ4pl3S0dc1nsR0jQ36lxUy7+Y6d4lTn4I2wFyl4YnIECQW51ElLbAG9x6F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e8EmMkC9FXQMsAAs6f8rFbb+IOYZuAXzMYhV6JZ2uNGrgN6qGGW+0b4+Y6zX7jhmiLwkJy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y+WZI6CFOYdxqLJTMObczrnzBxgDvLWVlBqyBxQOtRMkuNbNO8vorEw5yytApjhoI41vuy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wsqaKhluwhWmsddVBAG4rbENCU2bcbC4PwYwYTKBb3EyPaMe0fsYfin4ZlNfdYfGq+pZbq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H2JarCCP/AIRdAd+kUcluDbK94rhH2juBjGIHWoDFmC4KIK6LG4R63cQpPzAq0H3CFmsdo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faZWLiI5a7LGHGnVjrqWcTvFtWxpb4+4mHXaoioY74gDAkLtWRksWnFx8ewX3H8xvFLpO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Uf+x60HEbHmW6R3VH4d5Zz8RBjbL7F9ZfT6lrSZQFoejCmyz21FFAeyJsr+INcD3JRRagp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BktdRZS7lDbG+yV04+YtFo1Uzb3h1Md8MdockPTKJyegacJl/lPkI+yI/DM51Ll3zb5HER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ik2VhqUuxlu0t6X3Yy9TIHcQbRdoK2K+ZdFFInB0MLOYeXzFtrUfntBNI4YVx+UHqvGY3X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V5l0ULL1FKHwlilB8QNGSAcA+04XBaoZVF2V4maGq6w7uieftMKqAdpKha0RO6HsTprvtL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L3iqKr7NR2F6Pjs79ZYygUjhKlvNnd4lBgkyob8zrgDQ+IDk+I/8AZEvTxAEbBAOhCbhgr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IryRkNYilF8yl2hcqVR7MsqvxDUGEuyyrcavECI494JM/Uuaw8TXLIpdAQL275mJHNOPEK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dAZh6e0Olb7zDcp2v1HiFiS202fuFlA5O8zf8mRx7TM3bLdk7y5a+CeAjfDBvxrpO37Jd6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Yc39xDyfmNNie8FE11Yjy58x44iXv2l39SZsB7SwhK7qXMb+44P2Y15Huyo0vlKSirpaP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3SyYr6Xjbg7Xi5fIqcz5Yoyn4iP8A5cyFg9kU1nnV1AoBpAg0fxdeKj1Kue5/G/qD5bTQ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KdUzXSPDUWGo6QkZPWlx23qxSnpMrZerEmYIA8T7iP8m/Uq96BbBT3bPz0hy57TK8u4K2G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3m3Y9pcf1B9/iUMCvEKsh7RYCyrIBzbLtm5lsh9sYNcxqUveW5hq18zLnpBiiwOJVLWiB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bRfUGf+TgDvbDOv7BHN0vIQLgfeIFtTyRDn7tTtvhCnCfZMmz7w5E9olgeIMg9wlipXDh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2YGEPwQfSXX2jtkNV6OvHBajydJxhvxT6GKw4LnIFpPljsdF+I/0HJVBKphsiOiynSvBF/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WNvW8wK4fmoNuYA3+IeLwGLY+ZGjdlnLy9Iqt/C2o7ETy9klOC+CNrM7Uyh/CoL/YiD7al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QiK6wMG7ekMKWILuYLhO6sUfEGajBpc8yid4pC3SAMr9wTjcodrAVhahjzGx28xaySol1a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zUry/MXkfiZxS584nVB7w0UPEu3SO8pi+oPEp3Ru1feOyusF6loPm0l4O0jqa/ETc0EeI4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WpmGaqhxdpod5QO7h74ms8PxMibkhw92HeVTQkPBDRbVS+MZlsWEsNEOk+YQv6QT+eWdF9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DMVcG4JtSMNJ8szlnW4W3a8qynjXWZF1/eYc/EHZSGdx4WelxopqjvKuT2mDgWLEgAXuJX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ekvGceprUdbi21slHRlnaGUEx7rIZ19QrYu4hBi95lDW+8UHEbGtTXTfWNjMW3caf9lLVy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agQK5GHnPyjYVWZ+yZa9Oxe0GczPzzcmneYvxB1Oxf9rL64/BDbLxqPsFKuKyBe+1r6jsY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BxudWSW9B1lCkz0zEcWBLpbTyegNynHQnGc+8BYUtV2q2Wcj5QzbV4IFhpOzOAZl3V8Sqa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7xgXTGx4X0ina1zFDRrrBhA0XQZjlZqWIUyhc27jXLBuhjVxXyviaDRBTr2qWq3UADB5qN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nIXAq26eINnE/MaATfSJu9nmDN3KEcOItud+IniaWsRwHeH+3KOLLg0qoaFvNTPLq5VtC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cqQJyluC+s1G67RHcEHBuK6V5idqtgqoFQArJEl87qIdtEAgvnruC1ghKXQ3zUovpAMqXG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JSGn7jnd17wSyKyg08kwf0Sa8xSkL6iIHAVBuolBjUddl+IlsyQsxmJ0MF4gKW5QKDMRxe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VQQnh0jbpcUOAZTvfaaK5JcrtfxGmFzGxjfeONRSmwI8BcV0gG/olpdkabsZhuCXUMylVn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L9Md4gal6wUdo4r5Ca7fQ1Bv0K8WfFQp/uwlnSP2nFkZrYr4jq68TlHSxopbbfoyXaZrgV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qOBD/AIOYDY8ALWAnZPK/qVll3T7IBsgV1gdAdwBrngiDbv3m4Czc294MauUXJKWtlJ37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F3UuuWoPFZXmpxBfi7qWiLTlcw44ZXxDGv1CAcp1dERsSDbKttiENXcUvXzBLvGIYgJ1Gx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jLxLC7kwWtvUpGhyu4Nsr5ik5ZnUaPgyxzynh9NVTOc1TApisTisRjqvpOUJiakz8MyD0j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bmUxwz6gwBpGj0O0vGg9oK6mbghwfEbMpANgL4hgSj/xBP7CEwaOxUXVI3583V7QhtRec/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tlPeAG779IPUFdojmPERc761LHk96l5avYi//ABlrmrqkdQJ0gSxHiY7Phl2xXaW6UBObP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nqzADDoSznLyx34uU/uahTk8VFMe6lNUfnBPybjblfDAMPxRUxNyXf5iX6SBYpeCFH5CYR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EoKc64mX9JMFPwhO/fEJgHsR/phAaT2Rl1CF3VyrokpGPwzrNPmLD7zSGoqHqJuPf0AxTE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24Ub/ADEHHHzyF9JO8M7AQ94PaBdkikqrvDS0DoSprw3llVl8wsXAarPOILgmk1h8wHL8z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3YocfPKncuqPDFDSA/vRMOVHZiAK6BlCqsfaJN/uNWpLWcmS+Yfb9pnsFoGzwXF054h2l8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X+oqI+fBjmp4eoos4fi4OGMF4PglLB8GctHZIJEv7EAVq8xW8Pa8vyCP3J0gwNf5ETaZOX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TwXW0bK5PDMjAr4h12LoiC7yRMmDqE4CyfiCknWfnZSHEd+P00XFs6ymKjmHMhOwPxZczq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yU+8HD2TySoqF4Rge7LvmiVjLApxKOIp2zDDgJQp1R9Q8k0Te7WI6rEAl4eSYOQvxLmaE8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usurcM1ixooB3nnMxySl/8lBfwg0WuCUuqCmo0Oh/Eee/iMnXzGninvDLwyraPmCxYJTlQ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pxYTAZHOI7HX7To94sjczl3K6sOQldERuo8sTtqK8blqvftEekSbLZwxUSOMxWnMrWQhXN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wquiynDVdIHkIhRpcKuPRiKoe0MBNRFMLvdSye+IRxBjFzpRN9y26LuHUHnmbTa9CUaVED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tHrLJomW/4gLBXU5JngPqByohzw1Abc7gDBNr15iGuXES7PEylrBOrNuIBxl7ymyJDvEMo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yMjPeywxCOeYRj7gVoa1M8ttzHtEN5llXg5mm+0aVsIFtMFexjM8zPNoTYLWDTxD3EGeQc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g2FY8QxX8DFal3jLGyxBjOC+iPxL/AFGULs3HvxFaBxF2Qx14TmEwJ1g16YNxZcCmkAig5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chQVm4CqpqA00B4lKaMxM6LlawNdGdAFwofmbZPeAS6TDv2gnYEWcMVLa/My5BhW0NcEua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JztDFA5YUQDwfuBiTpNEpYFB2mgr5gGdK+Ub1nuVKOS5QcVK5XRKEoVeJ2fiaVCqx8RFLa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AQIuvrI3BO13H/vppmTDFTI4ZsmYw3A/EtcFwMRVeLp8w/wCO3oZSp6Lll4tjUwHvFWv4g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WoVyvzDLggYq68QDm+7HkS1Eb7P7w+xMDUppFJrUR0x5lLxUOV5lhzfmPIYDtADEEzt6rK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GF2U95hjpqNmAe0R8GdfuG5fWO3SBbkgrvUuYfmWLltimj8zyxEdVleky4hk+2Nm2WNZlj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PC+YUC6IgdkeWpib+5ZzFWN1mLYq4l3qM6ITKF9XzT6B9JxBkipHWDZDUefehKPQVDoRDL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QV734jYFy33EMEobuFu8sJZtmARRqWYRg3NnmC0L4Jm/OBgCglY38yjlfELUWL6xKI08QB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iJndQKP7lWfolOssdIrXELri4Ug4YMV4gPlm1bXSACsIeNAfqPX7wQV3xQ/USs4PaOGxHi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3QdZRCHZ9oI6V2hAE57wu9wU5WooYfnCjdr5lQQu4q1mDO32jV6943xctHci9pmVSAc8R2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4WIE4H6hxe7NIYd9ogx28S780xSPoGyUbyvpncb8rCgUx2S7ivAS3ioI6jf1FMFUGL3mYu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Ck94IfaKcqiA9L7x/0UBcniAOh3/ugbleAYDHK8g+ogfQhBqqV7OF5RHYv7gH56kGfeGDM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BVsu7ohw2+ZlKK94/B94DsTwxrwvdO/8AiGcn7QG8PQija+0r/omH8qjw/BE8VdpUv4pWl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izogp44q/B4YOkVs9klaFF6dpVtObMUxLQNz2dYL19o1We5EelzBsfeWYzmC+Yb2ejA7QN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gzW4i9RpVVM6+iUm2B2l5l3sg9IG0BG7mSlB6EA8HaPFiKmTCWIQ7w2S9wIDyROJaH/J1V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94W6BLHj3gqKIFpgl0d4IN3cdJ0fuPch8GmI2HiWddkK3pWoJcfiA3HAF94P/ACSltiNXY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Mte6mmkibXEyGjvACzjtHg6KaGKLodJbbMfhxAKrIxgyUx7XM28XEUlRKI0zXSUV6yvDNt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YGjUqJHt+pc1udYICXEedlRMtwV/qwSyXFxpLx1xFhTODT9kVp1D0Mpl7ydvo+ZjpAC19o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BN/VvMwssDPeYvSAen3gLwLYapVtIDDuCqoPpAxC81At0srmXldgTcZlLXKWPA/MqGEjyV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x0uXS4BShvXSAF5G0iL14vPYj3YDkDfvMGTrMqp3fqHDZzEGAZtqKlSq8pm6tZY5qU1u4F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6agZZdoKwu5YSzefqZxTAfDiX1pr9yCqQ2HtKMw4mPlElRUPM6SYPo5h2gBvWU05P7QHhi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KcTK9IUbglZzFp4SbuBfeIsM8tfcQ57KUELIK1p3Xp2cwACsAoDRBxiWPbtAeIUc3qBAhQ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d1h2IdQfaLBRUC9wrgthQwJjrAgtpJYxa1xEcDLXlzubFOIKjkiwLb5lGrZdxippliULoe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8DUBsL0cRyUqQVWjEoDRClFoFLSdstWonL7RdLj1ErmpXu95fYSzWYvKKiURE4S1gq7FhV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xObtCNr0nuA+kJd2BmIe3oBfihxd5Z1VH6nRlSLETefEwbx7QKp1A4g2XUCmm2Eb44hS1m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l9ZzB4nKhTrMpSHtHqL3grvR0m81nm5S+/aKXlZl/yC1uFdYgcQ44CWdSWQ7oqcblDvsq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HZVlqOFY0Hr2nFx6C4tvEx2FgFDaGMuWYI/CUOPeIhVva5b0bgDvHNsad47y3niXnrLVxm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uUM8xotjVK+I18do60wdoL7n+cFVPuPoNqKz2WEVN29DciT8MDrQwLvm+TP8AaQxpdzNiZ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gHa/AbfEDm4YxxKcAh3BCDmFhi5UHOeLgCWo7XAKx+ZVYx4Z39+YF52i6m/ExxioU0pF2z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zsl63FzNL4izWDHeQetyg6ihQucgVFGaZaprxUXlXWJ6D9zoDFXgDtM+C+5NNPcnsPsQfb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JdsHyRBZV7IJo1zc6Le5KVCahoewiGZFoOeqs8JyTExLfb+pwARbS9iVTB7s4VsHQD5g1s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jno+7NZT3JqVLzcp6A7KGxf2IaokmEQh0eEhRy+SIuW+p7j4SF3D4If8AMI9UdzOTt/nWb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EDceAVLc2eEF2KbpIZHbdLAfjJmwwa1/LKzlIMafxHe+biGLTSh65Av6YE6XxKbt7x3Ae0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Q3Rp8wS12+BPMpNCdSplfYiLAPaKthVmVfnq5/wCBF0Nvi4Ff+TAGB5g5A8yxbeUTE+T5m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1xBwMC3gdmVpTPokDqs+IXRA9hqBrAli2Jbc9kHQytbjdgiXHaBumtbjfjMCb3P8AMbSnS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cs+Y9HQfgmfYKOWXbrUrTOfibvZFa80hjUyZn2MTb0YtQOo8201yd87mYup1OkBajMybMQ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/wAwIsMDfSOq0r/2lgxorGIrA7AKlMboyYNe0ftO1EAG69yVsSM2vEMEAzdoRUpmFmv9w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Aj/5c0RXncWwgpwMaOCF1hcS1oNuZ5Si1c/MQGIlyweIgM2941cRBlaltW2xFamHiBvL4l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yqEs20MViu0WOfMsneDT5mQeJrceEOJiRsoIOZmM/0pRDduxKhzT8w7bCWguJVeZW1vzKO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FL7Tx0Ayr0Jmqjdtnd1P4iq2uYVW5Qf8AJWr2d4HuxjNYILpFf+Qoc7z3ielzuSmNztjxA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m+CBf7gGH7gCgo6XCxgK7Sy7+2II1YeIBy5nafaFeK7szbL9S3io0Zcykx8sU0pl2stUA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4PxUTLHEv1L61Lb3iBZhzM3JUa93ugsUB0ZarwVdujx1hFlTqHbM1rAH5qBGBR8QjmTBOj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TVMfNUOPCGpV//wCzMQNv6qJMiwgUwYYB8wuLrOWKtYmCjmGc3K4xBHKzoTNqiOC+vWCg5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opqL6PEsZ1B5pllGyWc4xEF056RVF3Cgcfcs5e0AGB7y7wlPL9w3uFi9eZdxCShS4UUfm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X4mXmBwlDfyRt2RaqCA8xLmHmgrnXdiF1UU5XzDqPqKJxnpFCllnKUVmvM1c47QCsswPxT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S+erFGtwelZ4hADHavwTzc+DLnpTZDx9FAxF3FQ4huppNXif5NVKvCj7AfiBpv2h7EOoIB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JM2kOwpEIBUCmGYypBosXglK27/EtN3UfN+8sbhdzDyXXiI1SvxBq5lvOGphKF+YiS22Vw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PEsrMwLtmwPnG8qldKmPAgvJ7S24LkxcIXC4d6nvD/ZipVWgpdVAh4gB3EKcuIArAxzDo/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8xo45Dz0Y4PAspHowzzLrmO1X5i5Ki3m4YwME7DiX25YVrEO0xEKTziaTcIjcCaL8RoqmC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Bh4huV4m1fiJpoP3MLNwcDxOWoaLwTHe7hyA9mUHBgi7naETXNRPo2mNEFW2diY5vEU+O0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0IbSTFXQvRazwu/R4lOuAIVd43ZD2wzjwVhxF7Yc79sZy1b8UuMoR1bozRFVAGNdlHZl9C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YKwZ1F9L944m/eMimEW9+8TRhzC+E3zcPdDySk03vUQKtgAo44tKU877wRqpBrr5g2jeE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iXrGYsxiYeekcm2VXEUszm+5q7h+Ca3UfmBaG1qYMVMR7wb8QZe7Mw9EJzXpEqHbcyYRZh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DpK4nJn2ncBFG6lhcdG4FZFehN4U67RKz3Hj2hp8xEosGa7wKGiN7LAmWIGEqIXrTAXxuY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RGACusfk5UEFEBgCaILHYVbgngqJf9wetmNm6LlGKm4hTefMpyvOagMGnqwe8rG3D7wgfL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CqC5h0gbGYmRqLm0X6/5Ml2jb7TOMoTdzJfEdlnMYAdX0GYtCOjvCFD7zwSz8TAPePsuT5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8zof3lpl/LDg9pjbhgttwdmUN0Y23z0Jl6CijB0/Z5jCSyoXIkurNQb1FnFe8MttdIAzW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rFA2HmcF4it5gri2oT2jrgg3DAW4uPbUBNsxXFwqclwLAEhZenYuPIIXh7qcAlN1X2iAC9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y2Wj5hbbZcr6lnVe8wOYFUWfEpYpfiP8AxpdefxBOw9o7Tdou4V5aJY4WP7AQBoPEarwb7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5V7/iU4H9iOkcTEdFH6mjxCDmfUyiIR35ZjUb5EdPiBoOs7aIfH/Y7pjA+WF0hrxEchNoj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CqGAoyvmo4NqqI4TzMgHwhkotvmIg4O0AFZR0t8YlZ4tmFufqDbUrzGDWoucFRFUT/blrM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BdA7xWS4IpwATB0oObVubjuNdYC7e1Ssc+5HpEriLe9yq692GXESuMduIHXENN7JhXRO57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j0jEOTMZzgiGCVO8d5axU5BAGh1zFvy7xreGcfaL8/8AEtjpkxfzMwnP7lC3W4ajqWITj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N1+aEo9iPQZaAWg3K0uBTQDGxVpHdjn6uCtEDXwwUCTFQOqMtFYvrG1094oWj0uFQfmbNQ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j8RXNzJ19we+elyw3cvTcb2SgZIHgYzo7ylV24g+IgZwozNNYc3FcVmCBtn+uBbq2KA21N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kOe17Ev8AJfWJ5sjYosjW8ztq+s6iROiWAOPeACOtYlxyesO3ucnSYQgowmmbXax+YPTMu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9YGGat/Uo8almseZeczTfP5lFMe9yjP8AVDO7Jg6gPD3xF7r7zbDAazZFVthe7MsWgwpnN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JXW4523cM9ZWOtxKumDbhljnEFMmONXG6zjzM2XMMML2ljq5lTFS1GS9yr3HfKXD2ZgCub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rUfuLXOIUsRXq3ArmIK29oaxZ0j3fmWZyym4ddI46z7svhe0SL0Ik6xeWNriplWZl9jmMd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lrBxAzmRbGMMALa4mM/mBWdSwcOqUA+5qavMo5qo1Ths6zHrCXHfgPwQMjd4KJtjG1CvtN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iqiRPtNMTX0oZTVWdhl0woeYDl+UogtDzLGbbxmMc4ZfmNEZT3hlGSo7VI8LHcg0CB1h6q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SX0V6Uxdv8qF+r3ESXglyockkXxLEUBp+88TL0roTf7lM9xpmH5FJjKzV0+ECczFTSj3g5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IPyQNHg5wv/Zi7se6Duvup1w+YDn88qNR5nRkLfyxSwV8t5xFeFilfuUiVkXvAGibjsyiO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z6XYGwlZIZh9ocjiLEBgdEmfeR92GkZqcBG8V+UaMg8xLjUcao8zhr8kAcX3lqhH5VHkG1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1HybspG+3oOr8QgABgDQQepjzAZZ6Cd4ZR2alQuyGAiSu0GDUKDmOlcwfKAQGlWcsxwzqP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pGLYlEypSuA94tttrwTYEZqABZbe9x4VeYWuXxcVLpYhwHwwLtVFLovuwyvb8SuhEelnYl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O8S1z3JnRVeekSFJjmoQrDdxBpZo6I77PHo0nKvCFWf2lQJRQcBxD+C1VNYZvE7EH1Mr9o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Puhpe0d9yBo6QNeYmHx6CRDOZ8YhJpvA8kCCXHePKAwDn8wDmeGJGzHeDMmReUFhAgVVEo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4B8xy7lSgF6wQqYthCxhO7Etpr5nUwY5gHEtcFSgyW6wR8cOm4p18olmcdCX4V3cy277an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HgNP3FW840krvYlCIssKKIaZW7TtP7jAumNm37gcIt61qUC856TF4zK5l2sUdYIW2/UBRh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gZytF8wN3h9yFCq8RHGKh/cQiAPYIYTvRLjzovkh/8dJ/yV965RAhUL0hqYnvDByR8Q4Pt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CBmLZ9X6idSRUw0eVmJFCPeCjblhgV62bM3yvz8TAtV6wHEa6werBGrtOzE1C/ENzEBq3m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8x1iVkxmV095dc47z4PWHAKm8ruBnmKsYnMGnOoBNyvQI17uYePeNbsSwCTAKZju79buJb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gDhrzGOKX3IA2A6Ija06VKOGGmWe0wwWquCJsYW7xW3Cq0ZzFODR+YqXTUsMOWRtX2Y0UD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nGJzUcy18wYE5li9fEujtALCty7x+I60e8YHJmXSZXnLK4eJQ7y+kUeK7wOUIMHghTbxED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EDo/MbJSs4iOAiUZzHOr9pmqDmqYlYLjtS3VROR3xADbbKXBFpjKCGC4ZO/mbLgT2UE2RL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2jgVFFiczC49RcR5mkcTWo84ffBH2hgY+ImP1FJTBamWsJBVUTK0Lh6mY5Go9OI7znrEzj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0iPCUVriOMGYVXkgTOM8Sxy1OqQlIt2r9o7psfEyepHaM4fmIy7PwRV1zNBaQadaD8RFcx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6ekrE1nViQIHoDqCwXAFcSpjdjuAsH6hxTEEl+0KObe0HEFPeW1wLg4mcDES2GHrGhlzMi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GQANvBLTwHVnYl0nfOw95gFaygpMS6YHGopRR+ok3RHQVlYAM0EsMXcSt3ntNcxNpBkiij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CZaVogUznzEeD7RqojpgmZdJ4QDsPghV+ggvC9oU/gI34J0ohzpOqKPMxkuq6Zl/cxXcm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oq9I8UELHYPEzCVbtlS95XeiSigd7jiK3xA3Bm7ROvhxW4Cr9SC6+PEkXFOvBCSs81zHTr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0tdfdgQEgxjiDGpDefFYU/wBktZV+X9yzh+c6Rbs4vn5YpvD5yji90thCd8Og5Fhac/BlP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/omSgO2IP1O9pWL8wj4ee0TkO6MiY4685Kl3H4f3DT/l7wHXvf9Sv+p/cE4xdL/3FSrff/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dL4r3f7pRpYIaH7CWamLvb5D9Q2/6PEo43y/qKH7H9QX6P8AidB+D/Urc14y82mmR1uWc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bhhM8poITB9ruGyh9s6QcxvEy9NSk9b9odO0GPSHwTdUbuZn7mCOyuYN+CY8eIrl5Hyynr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N07KgSrSaekzYlXTKvNfEGYktjtmYEju7mU3d7zFtH3uKf3zLj55S+1FLs8RVoTvBruhBk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H/Iwbk9k7V7JRy+yGNGdxKOUPjBMq9kHrUYc2dodDzog1o+5KgWKLHUXAI982y+sPBg3ac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DMePMKrP1BrHvSsy1MQVwV8S7m0pOUBeXxBOH4gjgHebSpTADXWAhC1Ts1BwBnpDWDyJxU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4rmdBJ5ZQ7ezHunmMgVszDeBaPZT9xV4P3NIAfMxr1gTVmohiYgqfv79MGLxTqW1vjUsAY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u/hUBgLe8NYXqOXa/JG5BKSizC+mI6xuByvsmh69ZlwXMDTF5Ju/uIe8EvE01mLCwJgcmD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xZd3IaocSnr2loYj1YiVwZe0RqufMzLuqgpRCXVH5lbRCE94fCFvUe8ossOg9YOsLg1o+M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Gi31BDBqEtiOhVekrGMfaU4ZgDarxAikQcag1NrCbJnt5N1nZ9wGC71OrZOhEOWVGExwz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dbhlm6hatVKcGe0esI2uPtLGcwrzGLwzaoX16O6DHmZO0DyQxRbLVlrt5lJYvJPEPWCthi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opwSysBdcxdUNX0nmVLbzL3uBjI1BCBTbiDLX1Cxu4bK/EI1WJSJBTlC8sF1Aabwj0TrK6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G4Ow94lPvBUwxwRI0GOsa9biEWKwC037MNMoUaG4L1I0o07ThxFpvMXzXm4K1zANDFw4Ok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63mb74m9nSU1nzEPDNuoF9Ja9SGWFHNRxE8ysdgzNe99IqJ5L6lH1BMfAjymseNRfDKVMy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qNXxAOG24IZXxHQGeJzdc1zMADtthXE11gnHEtdhqZDeeMQDWRWIaounczN1GtiqildWJ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Hoql7H7lyZtDb6hBUX0gdszYBXmYLtK1MHqlWp43FDmdIBtagcLqYGD3R6GssoJUJFQoe0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sUwLHoS+kyVddCIrglJaezmJReCZMstTo2sa3dHlhFUfNvdiFBGxdWS63dM8T6ZpDqiaSo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Mw0TUZvNJwuUF/wCBKgF3A2y9aPOJUa0u51iHFW7gUvaWBXAZvpLSxMLz/wAQjFUGqhQqA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oBdZxPMsyBXm4ByKgHd1A4ozBtR2j5lhyTEVqFcldpbC68Sirx6TM6ht5bh2QDtVTkRZdq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cwdggeVHYgDNN92WMDl0gWyVM4LbdVqHseJi3qCNxZeAIdIhQuy0xGmW5dsGIwqo0Gg8Q4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ce0W2oIXq+kuHXzEA0fQdY4UfULDX1GC8CG6S4031/SDkLexO4X3hmbQnfEuMNmPiA86/5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gPEYg7x23pFc2xmcCDo6R26pb2Zc1z/n5gJRSIaiaFfcyDS4TzQ4hmRuUgI4D2QlGx3XMx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9oVdfRAKNnghwAQjH1oPgeCG8+BMeBPBLVWeyFjDd0RTmg8JufGJVv4k6A96SjbeBA2KvC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6EzZ8FIGm+GyIQLkfhF6KF494EvH2jLnX0nTntG6qZTpx5Z2q+Rks2V8KOzT3S1n5EfpD5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gp7pVqQHT3oE8Hvnau0rBfmjMpfczMoObQZxChQSqhE3PczkQdofRvGCu4Qg7R0NINu3xi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Y+iL9IwUGMCaJdXlh2mIm9OY8+dRcRy7CS+7MN+krRtLdNw10tfQxsGA844ga1ftClWrlQ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BgGFUTVG+IlbXYhwoYCiUydNlPAet49b5pRtv/jibxX3/AKpV2+U7f3GCGiD78Cywprgo+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DVY/1zDqHtlzBgcjcbjazihLcU4d4LdnyQaxl7xCqlyh2NVFfS9pZtEGAmPxECFYM6vaVV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4nCfZLs2TD9kU6lxV1e8NAK8wTRRLtMrMvxHlDbly/qU5qvmZhucXBxbMF4DCnF+SDpPvE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LG1r3i2HUW5X7Qu2+psl3dhw+xU62XgimjIzQ7ZuAc8YGML90UbUe8U7X5iY6/eKIOvNpw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VKeXtGX98m45kmhNOMxtG/QpUFcXL2W46GPuWFRipMETeiF2m44Ygu9d4jxiXZGNMDtANs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HiKPAZmCHKeh3mCA2/sdYB/7Cr3KDv5ldWo6wXFeHUpw76Ry8xTJ8dZgjg7TkuXele0prM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lH3li6ymakgVgZYY9+IUAIFp14jS4Wg8y3vLOptFxDhljhI3YouILKt4jQbT7jz9YN52vy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+TBwhwwfGK+eLLLtsVRYnEXLEYomNA0tqEgeosSNuhgWf3KxFxiJcQ3LTWYOig8szc5uPU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LatzzPlmueiFQamPqNdJZ3iUVuBBisSvhi3jbF1VRBKD5ijqhvEQ8XKBgiOiNjHmUMZS4i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XLmXdbi6GGCNblOLTMeuPuD5YVdHBM4W6SKrs6dvEV+Zm6iQxTxCGZrLE30e8HwqVCzGPa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ekxovMdi7SztMLvE3J+UcX4ZlVKrBvpiZcFYywJlYjgDNHQesph7WKCMXT2iKgPuZntrb8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LwA3BRV2OPEdNvEDWCLhG+sQR3UZ5c8TuS3bEm94Dm2ukslFniW81MHDMGFgQyEamGyOe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mIapIJwp7RXKI76+YqjdwAAvzC7VwWJr/AMiqNRuCW4d+IQvPxG4l/MA7+ICMjfdlrolJk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tKM4mGIrp3mxwdOWJ6gXbtOzEsulWsRzIaB0dHdgCoDBWg6Qa7V2j2peB5ZXlks4qCIGiX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ZqNXeBqpFTdT4thuaCGtxB4IuEp/pguNXX4hq+FvoSltrAgAWpnERlMOsTKr1jg5YHRmgo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pzMkioN00RKWfcTq1hlBlDywSME8w6geZi1kYLs+SoJ8vBcu0teInyL3Ymwr2j1bg1dvuF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Qw6HmIefmJavVQsC4dwXlxGLOkPgJjBoe0cALriXAoHmONBfeVXAd2Uh8zcEbFmom4C9I8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wRtuDLRXVjDGKirdue0oCA7L6VBN1kzR8EcgU95QRyhWCIDggeCKnUoIKUWfeLAiXGmDe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1do7+vuCG+/FQo+4aX4mR8RYssp0IES48k4qUuKBwA+P+x0dKjGbwvluMmfmVzpy/UZVQb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3lh7x0ZQcV4J0EPWU5NwNyX3lneKimKfmWOX5g2L+THk2+835IvGWV0sobsQkor7SyoPIZ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ByDd1gouK6tMcIpfbOn7W05Y+0QFy9CNcHx/7K2Guoox015f3LeF/rvKOR4/ulvH+HeVl3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8eIL4tKC73/OkaMh4/wCJ2D5L+oO4P2f1Nr5J/Ucgve4v1HYTHmfkznfEgUx8GWYwUiKYi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VrGvMzltzZLSeGSOoTAjaeJnFTqsQe9Lv/udNe+DcjyET2ni51qvLF8tsaGn2wu5KyEk2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w6h0h8adxhDv4pOp8MP8AktE9IHummnUKINynsxYgMoH4ezDCImyzT8QagX/jie8jt/UpV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MlkcIukWBt9ksu7kEYS+ayzyeyH/EyysP7I7vdSi81UKH/MWMnvTDDN66T6RFpHcPmCXG4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rmUQ0NTldSDxWZNPmIaScgodp1GKckiLR8zB1C7A09YhtVsgcYd0bMPaGL9y0tz4hZuEML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SsHh5ihHHiO6NVVHh6SiPbTDFjJ24g/FfEqM1dhgGWe8f+mxNGTrcFh+Riw0+YGgMVYytk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euo4hE/d1xKOkZpXaOoeYM5mHTEFCwdG54Q+JfaGZnWLpggAFAaOkadMAEVHpKXKvoQHiC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Ki9O8OU34o/BDJdjLmWO2vqNtkoKBccLaXKnh8xLnPbMVqxChfMvq/EsLV9VgIhi6JY1np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CjEoF15iyOeCKLzCzVystIldt+IWMCErL4mmUxEyAVLzy3LKxlYTW3tMJPQI49EVvb0hB7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8w8UnN6hk/R7iKyaQKSj7xWXoVMRaLil6qoKykoZBA1GOQ4G09iJQoc2l4JZVkv8ASNEvR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PhWO0KuwwNstRb9B0lm6uAVuEyt/25eN27g3VbNdpqH2XB1OUwVResAjKVAF2gzu/E6SFq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XMsV1geNTu3A6cczGu+JYNwVcNdYqW6eBxAQc+ZdqLeCNKG8aO3eL0IOUM6MyrOCarzFJ0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uWlaasUgE23jpHjmDX6RYil9CKcLfLLstg8RxlbuaATFnFYCotNmru8sLrGZZAStr3R0Sl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+MMod5uW+WaqWgNXX3KjYXN9YYV5z2YKZMCLOJiupUR1J1lZNvPEz9AmRgO9QkbDkhQS0j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l6pQDNGiUM7xMkAlb378svnrMjD7S7RHhgioQyNswLXB3jdSKdJbDrsRXqHeDLyviVwpRF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tOmphg67spXw6xWa96lqpohWzCmDc0ZfmVat0VDDBRL4o+ZiizMWawAOgWMWetwQM249w4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SUNG/MYFx0do4RdQJSg9yDk2mWnEegD3iStPkQn1cMbYlIhcSgoxEWslZkzFyijeNTGvTE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wIaVYfDcexID/ANmB9lxdzJW+ow39fcx+5RuhUq0+00gqQtHoT70GBDkj1hzTniz4uOJDF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yCu/diJq6pXU1BAH2mOceJYlY5gNXjOjr7gaE31iWV11YFLleJ3kNMb7ROV281BPMGyMLc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NOI5CWHREdrhik+0zU0t4mfQ9pRRdbU70dUiNaEdGl8RQzAABb2ngOdRW1adoFM3fiCDvP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GfJxHa+uJ3VXiFQNDZLTAV0uC00lC6q4ZM4eY0MJU3xXuRtLsPBM9bgzkJxQizKP1HD5Mj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k0JeIIAmGrwI3Ta5vZ1IpKm8OoVFW69IlFlPMobGdAIhtKZ5l1br0MtkdcXiYMEjV4AeJ1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3XQghwKOkTXVa6zmhbH4dpapsr8xAb3Bia2dY1c3ytkpFD3Ilr4CLKp8CKYX8icRE5HkCN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6BMd/QmXB+Cf6H+4lwPn+4cB9lP3Hrvb+2HTD/HMbMU8f3TqzAcB+FOGnzljX+nif0r9hA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ZAsIm/qG0bihQR1IBjJHjD4jgtvIf1Kf6iOO3uJ0RXhNKIdzCm4ROk8qXbD4YhkftOq394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EfClDVPLOpukI4vLEceVxQnmIxvfRepkUbR1hXXPeBym/MQtnrhEGq+8iKKs7MRKWvkgka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Z4UbW9QQ8/omt1QK+rmG7HOJdZzG5H6nT6RXTosXMPQEqJDBM9vPolwypmvLmZDUNruALf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lobeDzErXjvR4i3C7iQ5arXMpGpYKYKQW+YhSE6PmJjAe0DFkrhUs5VQZmdINOeYUyYl5L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FeYiLn3iaOzAR3mKyr9vQGDfiXW2/BAPogNKsLAitg0S6e0eMpUxJdy/UWgFNnP8AcE+1c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6uTyJmxWZ3Y0fa5uFKDW8zJg95d1e5F+T5imzKVYE3KfVnLHWnXgKvqIIy6Wr7n2XJ8Syd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vM+WZA12Dy6J24C+vfrMeqDQcSqbgOnmZptdv9QBwWymGKHrNBA2aP+ysb1LvuZaiiu/WW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JZllDTHh1lvFy10Sx094s3AzcXVJZZniUFK32IcaYOmWreO0OhS4BLCveGKyiUtNAdIrpd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vkBtNRUzZ2ierLKCxeoWlD2EVI7ituCUuZjriBYnzFZRqCYfhMvVebllYoiVt7Sk2/MLW8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Jg9h/2UBVVM8JcSht8ysWSxywK3lK8lylwe0Ub7l8wcDVsnUjBaDA6R8QctED2uAF3lY2R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XQalgF1bFSGIiUnYZQaUDtEoW5E+5dzmmZc2sExfzTCMcvMq9AKRQ7hDtzqXLxHQ2lHmYh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QyM34joy+ZadmW6T3InKWFMvYhZfkGHImo71NsmDMUwKyicF3EwuvaAKusRO1udIVfUiWz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UahTqp8K6wTFzELR7y1BpaY6RlEmoFBIEq/A5gEQA8xI4K5isyhhkfaI4rAvn4lqrHtUKb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GDlluItpDrawRIFOjKb/7L3NsRGEx+aETDn0Cu5Z8kJfauZSwsL31iLdrSaSNCqzAbR8x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e8VWrw4v0HauYlHbdpm9Jl3CRqKRhfpLm53PHzCIFxnoD8hgysqdo35vvFs9rMdcyxdr3i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jOYdybBXPMKquu9EFCtXDmkYkrcGGmo+v3Yg9XmCasSqzygW4+ZrgYquQKJYUG+JhbKl6u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G/BohpZmCnLFStagjr8xayvMBdHliB6wVdOY6BE5yjxHkPl9JazEBqIrKGORFLXZXfiWjB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T1CUC9PSbc9ojCldGABioTiiz0GFzYYEuaaoe64ggnNNFVMZT/wCwQ5gyDwwzatdGClQ7C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rYqdyAMY4JlVdazqchTC/CNNfcTkAYB4j9qWGga50zDB94C33LSnUOof9bImFc8yt7uOL1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qFr7w7pxXB3hRm2KiswR6+WIKCYrXmZu3mHSURInEca8+I4LzURpsddstUFVn0RbpLOWYr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k6QlGwbiBKw8RptNm2GIKHcUIFoxegrB2OD1gjKL8wEwfiWbcQHC5iU5iutQvox5rmKs55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XeaiFJkXrEsjYnSKa93imUDKd4ht2vrC9dyKTWIIRunrBQcGEIznZuKjxxCXL5id5Q20b6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PaEZxSfcVB6LmYOOsFOYTPgnSjUfhElZmzvN8QgsgqAIIGu0sbuBRgiBaVcahBUNgLGLN7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Nd+WAYEA0ECTEADbfaPTLN7hfGibLRFb873CyUHJiCVRjtAtAc5ai8g54ivQmTav3gDGqF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GJdKUB2oQJg+4vrEaAxAAxUy1fxOQG2/EAAG7YdgOqV8EXNrbyu2HRoloFXgzcM4PeB/c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L9LdImF63TvEtq9lLrrczg5CjfKG4srbu36Qyzu148J/Kfrwh7uH/AIiY10VDPh5Dfllxp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oCA0jiyn3ajbTpsv8GJ7kg18CAAPYFQM0RLV6GmIzlKyveUOyylxV95UGDY/UeBEWkFrXE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zVy+rL92IavfSG912gdBajVkYJgB23DotYaMkDWpfHBMzUdXcE2ekYXr9xTo7ZiwAPRgyW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CUVtgDFfhH2PaK3lSCHD7sAlA9Al9FdvRVQMdibF4jRhgakV6ym+RoZzE6xFWDWoNI6OhU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HAdWFqm2teVipw0QqrfxE0pyD/eYMAVDtA5YOLYAbGol0cqLmVFtDp3hjQgcvmO+QGMRAR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Ot4liX3K7IPnO0c3+6YkSZyuL6l72Wn7EDBDpFloA62z4jCF7X8sQWRyLn41OBL5D71r3l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d0oKDBoiXrlzANXrbLENCjy/8/MA2/ZAHmWBEJQM6mLyX8RAzR+Z1r3LlDGDpiATEceII4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tfaZf2gWl1/yZU8SzMGcNRjGpVtZlFc+0SaVW5VWue0w4C4yHCPK2xw81MuFwAEq875g55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oBlPIamUvZK7uOM5iBjD5lYiAb+MSxpK7QyFfMPs9pRVmeNwXUA+0eipxl8wUD3nvMOHcf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eYo2U3qMW2lbBcRr4y0DftLhi+a0Av1KQvIIT2lHhMxqn3l0XuWWumxEq1vrOtqog1FaKi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NIgZaeImAtL0HYMXBBPIrti4/uYyzXMU0cFL9QC8yiGVsBY7SiLk+NwnzBRuz3mFpKOk5l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OqnzMaQHDb3gAzGW1riIrUkeADqxToPtFn/kFvNMIKtl5iD5lZeKlMOyADiKt5xLeJj/2W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gMscKuyWvX1Ls1HFuDpLTFRNHM6ZXzOpM+ZQin5i1wlwAgWdIjQDfxOoIp1JmxaM1i5eav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WeeIC7XDmMQZjJmzefU7Su7XJxKBZZEHRAwIXVQRMgxLWx3JwCAi0rsksqu8WghoxXiHON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BApquJQ4+blVhnfU8RGRqYrp4lhEHJLWKGzr3IW44hlmmIBqNuqzHpxiVVVuk6wHicNJda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mIgzZULaX4gzVnzHqCNuuIXNY+JnpqHUOInuEN05z1mjDLxHAliwNYEiYV2qjD5gcinuRK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DQlppHUSnMRil3inBMRVJmUl4naJW9RZLuPpzHeZQxR8QdaHszFSx0blzb5TOIORCshmB4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ULdpGJkfUKay6YYcLmyTxop0g6IPUHLRFJgkrBMx4KU/giqK1zCRNx4t1UeeYKfSEWzcqb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SBjcKszIar2ipaWDHudYgyy2EDrDnH5svgl/XLtbYAsEGk8RXB8w5PxMQcJmctRyU46S7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7jg3UF3b3iKwUz5NROgEBByJSWC8XKHvHlnEFXFpKOCcEUm+8OAnmIGWnaWArZIzSt6G5T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AxG8mYnoG1r26zNL1pllr4uKFIMzKKuEWFkMeIvdXIoQXQLe8OHhIAfqZ+p0v9vE0PIL+p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BGp7BLbPcND6gzY65P3LDK8GJ4vvEEAdqGZlFKNvCPifQ1fYhaAbgzVxoYCKJwdrj2QaCh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L4lBlvtGl0MqW6fqKLwRS8MaODHmC3WM9IHmYFYnZBuoeIK6UAeXmWWYqukbZJmBMB8Aub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vMEcDELGuxMm3L36wAq7iZU9UUMWRVCvhA1plZwdYC9Z5qIc3uAFQJ1j1airZVqD4CHihL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d9QMAFJcKEQTwLXoRTi0Dwf3M7+EddYl20p8wdz9y3p4jgoZjVmsxNNscEQJVXDUmiyGQS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+0qdBfjGocHRq/kip2ywP3Mx40sGMfCih9JIQ35lEP3MOjob8ZYpDxvmCWveq/BiPI+/wm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LsBxveYpaUQoUMTJdJatCF+TLtvmLa2p1jFOWfMQ4Ezbr7yyJqdyYnOJbd0sXV161FE8So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MFvMDgByIFlB/Uy6My8NTAZgfuIVeYrJ8kQ1ZHXMQewqD1F8wISiCH7DK1gED0r7jQaXR4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1weswNSjS7gVZuustOKGclQOblY7SluiiB5M2sI0HECVcj+oW5Jb2jzZsJXQ2DMqvmUZuo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uIB6y5w5FUfEMrxDflGpm3cjzHM/qHwj9zP8AioLXRJVlmkwItGlf8UTKfDX9QAGLuH6lO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vbxCd07yFfMKzp0rBA1s6hHqwQbdGIQAoU9swpLcsWzbBR17zdj8BH9RFI3Y9Y28T8ImNt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T0YW5ewTqj7sAw3Dj+kQYMRuqdTulK1qJSz8S8SxxfmGlYj2E4HHiWrH3O74hVeJZ4IaCO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kXmpl+lQI4j2BEagTVV9oMFr8QuUsA8yj/EUx+BAhQ/US6YhucAyztDxHWG3vBIWCzjmY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EN94h7oIiqhoU2dY4gUtJx2YIWxroTEDk+omWZTxucs3A65n/AIIY1pX2RAWGIq9RbjU05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huEEaC8HtHeKgNB1n+ZgBdIzZV5hAmzmEW9TvMWbYNkHslXSNeyd6K7EFi26iJs0LpgmrQ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aGHUPeeQ83EAYahgIjI1Bt3LYDEVdu0pCKDTrjvBWqzcIwk4Y9UCTnuJWINVye0oZQbii6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WI1yWRux4i6WkJzFDRu50RWNRv4jvUARy28QfHoGGQnclKUTxKCzPEW2xugJatuh0juncO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ZQrnp0m6aeiREZE7H/EHCFI3udGKuVEVEOpxLgSdsMrF27NwKGE6XCXCR3jN1UDeoi+nvB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5eJcxSGT4zLsGe/SUCAfB5YYnf6Y8CPWX1gBkAZnqzXMx4g8FRhtW1KqnECFEa3gupg3x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bliWYr5hALM8cxQ3yQwuBSC5y/caMBBwY43Hp3GOlFzqcgAOZfd16v+plXd8rllxkJogSw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DAEr18Mt38MW/pnBFGyz3i+27WkEzb7pSY95Ypv7Z5CDzBNAa7YjfkwVl2TpqxOh94Nmn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hq5czJ6ua8+WEhg6RpX5lxgBa4BKRr55069HiBG5s3uNnSp4RHATLM9zs+0s6mbdQAlC2e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upjvEXGTvMm5euzUbV/RDoz3ltar0KaK3ATn4lJlqYMHzFrWZoMaqVfEwgPeDmuUHEA6D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dpNlUFBsCIYJZk6HfMwdPaKwC/MveECZF0sl0lv2F08EQZzKY38RQABa1LQjMHXVEra0gl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ueJmoBKw7RLkH6i6eTCbAekL0iCAVrHb9sM6RdyyGsfJE7Sd1Y2YaQZXDiiA9exM5YFQi7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txbCvNq5XvAoomWjHSUBL/wCN9wq4J7xjoIWToZWgBhKzX0mSfZHBxfQJg2CxHBTnMoN1N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7mlQrvqFileYDAa947ayTuPibi8o1G838IBgATESl5hUVRmXOW1vuyz0mGbUZaViyWdiCi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WYLk05mSymcgWcy+VQSJ1jVZqpgnSCQwKoOsTOSKobmXmMJuwHpKcQvkdLleVLWTcWYIbK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cRLkqWWqRKAmQQ8DNpzGUCjmEohVdxEJsyJLiAjc3a5UUAS0lDHE5QBo3uYGoxVGyJXXwl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VsfmWS9pkxjtUSn0Skx+hzMOCveFFRYQmxg5HWVIl7uEbr7itTHvzNxviUMIi5tKeUIKi2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jwZaagZxR7TqsFdVLXLekt6e8HQDpqAuyWdDcVfE6H8Sg2UQV5EyDYOlTjUCM4C+qS7KGG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quI7V7Tqoh0Ame/tqCeIlcMLSBnpNyWGBF4hs2RrkSgqiZdGIFMGmOxJs7phwicQMblBlE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I4hrU6epQb261K3avzAOI0PW+sa4K43OKj/ris7R6cELe09kcNzNSL3JYIxWMwyK2x1grv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ch4ipjHvLQ07xGEP2gzL9Yg6fETQqA3imJXHpSUPLmE6G+8sUe0FLwYXbEpTYkrN5ShFtb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XBK9EKGC2ucy40SuFSpzFkrZPxZnsZcv5W4e5HEbHV4lEDMQ7wmddYCUXmJFpdYirFSus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cwk3CNVM8GoXu5RHB4gUNZ6yiQ20TXTbSaMPQ0y2u064zEaM+5uN0B3GFHN5aq8PEv8JhP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XbhSLiOPFx5y1rB+SY8LTavuYDYvDcMoHzGzFYMyIttvCMJUvz8TwfERQl95XqxoL/4i/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AFA0DEHt7TJv2qCrcpgPMFI1cCzpXEwHm4mhF3FBrMbXMQTnfxAAzEYg3DpJ3dyx0eIm1c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kLQdoDC56RZWBwllnnUKhurjKjDQWrLuFwLH/AGGNFRiet+YFbQ/And4pYv8A0MGweNc1n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5XzoMaeraXYMAKAfCCmPtiOrfEf6BPM9mbJp3uMAAX0Zf9QzS7HkZnq/lK9cdKp7CMYEG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Ayxj4o3pezAFXwS9TPN19x6/hM1dWxtaLuXdmNXMPczHnMw1Mpi/MAOl+JdmEhRzBxZAtG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cBbSl8y+gBPPys2JmDk6S4Fk8rlDuYGJD9xG4XoMsmBqXeVTUHtEF2h3TWjUymxzuEXhfE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8FviIx29DMUOnmLMfSPEa+Jk4Mcyya+Wp0XT0IewDd/Z5dEPCoaDiAlxQW5GMVzjzwSpgO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cfEb6YtlUcopy2nmIFi98wiIe7Nao4WU9fmITL5S+v5QeLJQgvOWrgnF7wQh8s/uGO5W9a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7BsLhVhzHDt1qWMb7eOCIm8eZbtuWDeIaFkUADy5hcr8zRYtvMSwArPWdq+IAOb6ES1lPM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OmHCi42vBMms/UDTeZcHjzFCgzWVlrsjvl8wzhigUzAOD45nSfBEUqx4+pRfNFR4gqwKgu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bgFwTNjA3eoiBGmCnDcRunkmR17y9r4IC6fdiaPEbvOocYMwhxfmNusx2rjtACty2KljnM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CyEBtJsAbgUTVFX3Ih/ZAXU3OW+vEDlc8sICExofhRFlv7GcATjCaJW8rJYZ+WKUHLkhj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I7h3lwPQoWStdItrHiaTGekVtvtFRHeYJmUfkQ5D7jDDmI/UVfTPZQ/VSqwggZKeHcFLw7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SxVnYmLZyQpm79oDphRVZgUMWYFanZCzQRQLA5txW/wBQ3uvMWMy+wWe2KOxSzykv22QPt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6YFHmG+8qM47TDxHeeO8xN8cQLyQ4VEv/ANgq+jADJuOHaK6h8JeO8egeYxGj15lcHeVrt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8KCmh5EwjAjo+Y6kbtZhhTdaldkCnMO6G4aGuIuUKgB/qP1PMaOsuEF7uZu6uXe794aVcE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nuxsHBhOSBH4MWFiEMF9aF+4owFfmIZV5qY3TEYl6IWljXmU9Y63FszKVUwhkuaLq422hu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g+bMBf4SgMblk5BqNjNpWsTLqMwXxEvDkTa7MUlj/AMiWmW7MPWOQMyMQFURBrOHlldKSO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NRFNS805hju7Rvy3iKjcVzmCMWy8ytbqdVpGFtpSlCapmUZs6GIgoCIVao5l+AeptBgA5r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YYN/W5yQgBecR3diBhT/7CmUIHFKzAkC2HxGsNehX5/5GFBcKN9uIoAPRiD6IM4H1EXyR4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vgOYSuycj4Dj3lFova5V7sM1IRo5S/Ss4O0yagS3gh0YguWolesBb6SnNHSWyG2Fksx3ij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gZysIthOMwMLs9JdlNxR5vtGw1zOxiCuuYAKu9TNcqVG6ipR1lnUTrUs2+pU3SK2gpOso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AKq2UOQeYYOcxDlFzuYLFh5jA3F/UwX5NO0a9kOC6MTzxowt949lUUXUNvEzM595UVky2v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8NuVkx9HjzzHoAddQWRR7RZyF+IgJAAbNzvB5iA9CtjkiF/3E5alTklIQsGMwHXEArOYmL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w0QaYQB57SiuMR9kuPPiLmCdYaFSgkPJT4gKMYiKwYgXs1xKGiqigp3lgwMs67hTizWJx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fiKFsmWsRKaiNH1GEbz0uFOAROJtypDp1zYqjRqD4+tGrj8P6hYWS8N+iHztcMJbBvMr2P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yOIl0FgfT7QtmlZDnSTAPxRhoL4huIl4WGNMc2O+zKv62D0Gg25QGtESWl8M6se8FcOfeC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No5RaISEqh3tLhaXJW1KXgAaO0V2ld4BYGpm23BRmiCGB7zQCu0wG+HSc1jPWJbjEHpUYG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Qa2oCtKIB33QA6WKBrE2YpAuHiAbIHFxrqnxLdS+CX6JG7hAgAPL1YRcL86wTBUVJqAA+Z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OtwYxzBLxG5qI6Qy82zNcFlhuhiJZescBxXM1h1NF8wtcMUVc9CAp+UYInNypXQ+SWU0Dz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zKGuC7SqZaPAV4jeFMTMH4gg1c5BF7Wiz+iZBZqUGBrUE7K8Q7JY7qUqxCIEGjRBYu/mf+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N+5P/AHpl4fMuBcsXhxLX3go98xFzzd639TuFkepLgIfeVdYErGBXiCt18SzOPiYr57St5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u4MbQXdQrzGh+iXVXHWa9ukQmX2hTH2gtOnWIbo7x0hS72ig17wdbjyiqesA4hZrUSbjt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nPiIQ81CWSJHeXWk9peskQ946pxHLrKS7ndcWU0mtXFC8PE25fEbjYn+ZZec6OsvqkvEYQ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fc7QFdkG0JxICFpLa6y1r5mI9tz4jW2ewxsYjTmAyiAJRgvpiWTp7w3hhnSd9ezLGRgK2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iulSoe+IgrHIwGqiGVbjfxFSVi+suswiIYXsiR1RMEMOfqJs4fmbD+4B2E74iq6mPeGZS8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uUEY7XfxKF1dxKUhTsqILsZfEKbwbHfkRzzELMNbvHEWFLgySGHR8TE1BTdxrN7uNGvExb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KMzoslVuWRoQHNVqMcB/MIF276e0DZguejxGgQd2YqVBKdSoAJR2YlizOGvEsT6/7UmLB2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SZ1cox+GPH+moEj4vPFPyqCcOW78MQ/obiLbd6pgB3SijwcRc3cxcVAM3Erq4XMse52gFm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dmWrB7xZ/7Kre/wARVGgou5Rd3awFNX7Qw37xDltO8VRtBMV5Zh/DAUMylaImy6OZxrpjt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w3C5R8TZuSJNUlm1glEu4qLfxBHVsLMrRK3bLLJhyV8QHUSXe4dlMtQHBCdOFPSOLGIHSa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EuVMl+IZtxC6sCaDKrzApj8hGZxdV+oCkz9l/R2hH8xxY35gki8Nyl7rUQsvIzPPzHdZlJ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RfA5hhmoYkW3ELrjE6twwx91ga7kM6bnl8Tx+ZoL8x82/EocsrHmDVa31lJ08Syc/MN9WJ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dQs4rqyg2vsSgYGXW8y3Cgijae0QDonWAYy8XxBvO5/sw7mZ8ZIjmUqquUdGJZ24qZN5rq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vB5a/QQZdY8hKo1BzuFu5rMw4zMOGWey4151qZHnUs5GlnPaAplSILKGcZ1K0Bu5VNNnmD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2ys/i5gR5TCgGPeuYGVljFnVgKW3LMaR1+pY5zClVmJxo7sFUXR9wMlzGKLO821XaWEGtM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PqXbwXAuz4GI5VMOUDiKyo4BHQs81Mplt4uaMxA3ntLYw5iuHaF+D7YW7YrPO5i6gl+Z4I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L7SlYmD05gTnpzM1DelguWIjiszCImpQ3V9oRXr8y7ggutZfWYKr4lvH2WPUX5TIbi92Z3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CH7UuGqQozWCtFs3NPli2vtgdHm7OkH0KHBM36yddaEKbNfTDbwxCIUi90QowoyuDAiwu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7t8MUVIrmGllAXnMX2/ukE18r+omiYBw9c8dJWrJg7w/pEoKpEmgCW6S3gtlt6+oNbqLfR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W94jsC+sB4D3irFN2qjfX6il3iF94IqKvcYVLQ7ECk2NzEp1R7OZlds85n4gA2RxnmLiov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z1gCkqobuDXiGValBtNxLSVeK5hZisQemq5nUIDhCWmm/MquMeYFreuKg9GZ6ZXpVTf7UV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X2i5WimuSaWwfeUbF8SjnXcR5D8YLw+Mybmcxz/mpl/Qw/wDfi1n5kHj8zKUX8IA5Rmv4o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P+Ms5s3xBf+MpaAwpvtBtMJhLyMFriDkUTGj0IQBBWR4Y0HAiQnXiFsfyjRzBPeZCt7zMx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VR8S+ipGpk1HzMI0xTHzBrnEoG2dHMSQQoD8y2bz+ZSzK01N7dkSr+pjM9T9iH23nHgwPd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IqeEXSOniaY6UytZj5oAtmJSZMVRXSEPEehJkNOYQiVWO8zNEqGy7XEVm7PRhqDd0RixHi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suo3A+73qXcTqEyFR71UDsHmMLWPEvsW9Q3MVQvpSIhaTgP3Fn/J8xwYxqWq3pDwVgi8Re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iBkoiGPlKf8cTHSlvKXFNXxGqlPYisHR7TokR47yreW4A6g0rmLUoYN4qvMCnMXBgY3NGo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cCALhKYralgNaYWtC7zBM13gqVjjccpSmVW3USZIHmILNS/FdItZXtC+LX24j0sRW2pbfS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74lOFkrhdG44GTiWYXOY1s0vhXLGoCgn3YwJlcB1Ot76JTnvldV5e8oypZtmUgNTFaydpe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te4hyQCOHeMLoIFVnwjXSDvNjFhpXvO/WEs4SgycSxrPzAUoNdIDOj4ikTC9TzExiC5EE2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Ea4MHWDS7bjsvLLweZQBYLlYNspeDN8zbC3NRUVqbzFrbicvDiUsNxRjHtCmfpMO73ld4v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9xbniNqy1zAzjMCzMEHQ6S6wRvgUD2R8HiYzkaYGiGncF0fuUW7R+YhUKFAXHkuzrKC8fM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7+Ya2DK1IN8xB3Kr9mWSqFCWBRV+8LPfrLkpjL2mQm4xukwBcFGb7wyGZuzxCi3pK2oViT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esF6PaCmFB3ll3K5ecThG4kv7QOS/eIGekR5hWQOoqWObYBoiaZuI4uogpa+0AkrlVlTT4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TnMobZVO8xAcN9ppGsbo1fghhWuZZzfvKlnPS4iOklVs+ZQrxLHmpQ5zCm6Liq0Ty5lMC6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D0uLbEyYWCXgMp4PudAy8vPWLr0xOM/EQtmkmE3cpMriMcc3MAvW48V75ldVv8Rz3essH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yTVLOSpg6XHA3p0zTbD4qEw5AD2xKLN5qCkmDiKXmAzWe8S3Z2l9+JhyVUovr9RSnXpHR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8bJ25g10/ExxUoOveZOVla+07uO0rcXCuIhvZK3G9ShrcwFu+8Bu1OtwHeOMGO8py5j01K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D7zm/Uyq4ss5xLlui5kfuWJv3mhi+Iu1mMMGPMLxe4Kl49GheIrUp7zBoICxWeOkEmV8QJ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bZcwQlU7EgIg9KWJ0TpHqsLefswOV3sH6mCe3SfayEWyixZ2YBp14TLlfc9C/8OJufcivf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gTn5UA4fdFra+JU7eSPXPmV8nzFf7Jkwh7wRvC+Y1evuXBilDd8OkPAZMrZEN0+IM5W9iK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wptX4ZRTRKracDrtMp4WCDrMr5ivLqaLYVWveDShUUGm7ndzxccVzE6SWuo+zPSZeb8RdX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QF8GcxEFrmVMSrOWKeTuStBFquzzMFArImklzTcTmUjuzcWtUzS1XeWYj01PBHyanEoMqu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v/wAgrkhMsl+I7i8DG7ifyDRxK20j2goAjrrANaHNb8p0hG6udVG7fhwW8mnE0YHZKlCAY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gehSDqMfVJZCldmWIKR7Qgul3EA0B9oYxFe30QrGestyh4hOl+cS3oO0FAPiZG4l5jUy/E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Vb1GAo34j0VfWC0puo4C3PMqwY7wF06lRpWKmFuFCqsKgLkWVRZAEWL9xJ4lnbEb9ZhxUD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DAG/oi8YJbrVwV2vzBKZheYjwZnggA4PiaFGYvJBFhXmNIuALXdXcoG3mVdA7RG9xLlgry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dWM6OBFEy05eLyzFTTAAlxoPaBsz2gBy7zimusolbgjVcY7wsNnHYgs1M2WGLz8ItbvLtF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KEaIUShpe8QOfbUDTOKWxKaIIRW5l9oZ3BpwcTIyEVoNT5ER7eZa8R9kcwcwsaQCGzvCzV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IN7YgghArrLzq8RTzU9sTByPxBW22KrGGKus+JbOKDz6V1P8AsG7gDrLDSxQUbqOncQ210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ydjRAc58RFoWUs5+ZQP8AbKDULctMTSgYwtxuzdznv2EGmerUsVY8EsVlbywtwkT4lb7oH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OJQkNjE4zo3UFFuIcYd5V3nxUwvgIssjC5t+J+pKowXiCrhSNFAHmGxlHVss1g9oCGW5dG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zA5GAvFVEBjQOkuu6fEDk1AuX7hgq45aN+IHXEfGJ4VO5aygZ+WWOhYqNZ95hqD0lLDFJ8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x2jzX8xGaIJn3jfQHmZXGplliU7JouKuFe06ACFi61jULcU8Nxuy/UGqEhWFShwb6hMwjn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XAHMCv+zy1MnDHVglGzUQoFw4PwljZGU6i4gVNtSjvL+ZdHTxKAi7OPEKFwB9sd0yN2xgL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tXyxYC7uYBV+Y0Js31iXgjRiortQ7QMG2bXmXVnfWEtdesSBM8XUoPYfGsPi41Iga+HMo0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Oj8zqsXdEXtljbTNq4dNQDd6bJUKuGcHHWZ94i8ZJacGukVoYxATwzbmApvmXecwI0/MT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0g9YFbzd5mQKY5luBj9rL7fctx9QPOYFYuHkzC925gFYT3nBFZSEw6iDxd+WIZNHQiIwpM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rrMy53EGJfgzFu47vmMGsWGXpe3UlAKQWJpJtm7lBpqCpmG8TXLPdnZcFVNxpy5lHLKO48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f7S74siJ/dGbaR1/gi5n4ozdntcDOH+Os/wC3/pLTK+cAF6WRTHIW6iD2is76gfaDV1hhm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t9YNGseYFmSp357QzVB5VFo0wSqNw9IUvU5lG0DpAWjW1E63l7y4KDvFTomW31EOSWc6i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fMja8eJYi62trv6VLPEw5gU6hUrgla2QWZaVZM7lJY3MSF6RTJfmCkCejuOF2yvaEAGZnl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E2flP6jVZOT4GIdKBnHyLcuwrdmJFqns2RvSOjGDDeoxEKGLzLJt5pAKivMJ1eYA48wZa8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0WFGlirjBFxeK8wXzPb/sVnv1lQ+GWc4/tArmXo5KmOBHf6Ie5GwJ9wHWU7wdGcKfxEIOY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m8Ts/MvwwRBnIqbljhamJZnOIUv6T5mmeVTDuTPRWXuAJSubvxKDDUEsXOoQt3UEO0cVlC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oXW1p6djll+130zXVemhLLLSPqV6pYNN4gNXAYzfNRaXmKGn5hRg8DDPMoXVkRvlncjUWk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WN6estFLmxdJGi8zEWOst0Er59EdZzghpSAuMQBnPea4+YA8pAHMAbq4luLTQr1mh9Jrr5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Fd/ZgBz9RQ0VKHmf6o28rWonV9rlZlein2nT8T/RHC0q+IhVqgyrqYu2q54p76Itts7W9Z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MEHJ+Zstg4ZYSyodIjQApykDAQ+CLvLiVKXuKipcQPGCX4jaNcdIIDpGnVLFTSsVKXr6lN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dAx1ZcRSZPW5eGFqPkAlpjCwLiVSXiAugsbjxVVLci4uXPaOauVW47weghR1AA9aheO5zH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zOYZGZjVhHvJnWA11jfLaxHbiN9ZTj6gaZqDAu/YBo/EtSrqVt+4BywVLMiWBsPEKBI3RQ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Sxah2m/8AZuDyXzPsG4QciO14riWCjUTkFijx4qWdnPWYmC/ecePiW5yywiVrR0hwr3Z1E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VMxsJQwZoCCbNveIBRUwYBjmJTea6RthkGH5z9wNsIHEzcwDj9aIVwzmEHi+0WDmq1EG12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FLdHWJTxcwLcEQMKvQj1uILItzQa8ailgtFPeNXtyF2nHxPcIptL74Mp1bcausswAwsvRl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S4FJaVG+oHmUXKFcBrrDWClynZEKOe8FS1B/wmi9QhRPDLF6luqGBW8OxLDVQBxnxNSKGZ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ZdZxMj+iJDBjxDHmVWesrtO807D3m0c9JaiXFcC1A65lZ3HrP+Rao5l6tr4inOQ6TneJk1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ZScgmCxL9Uyb6T2Y9W66wRp46TDlH2lctDxHDu/Ebbhjd0SkT4gR3mIPMc7jZqA5eYf7Er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Na3B6ywMJiXbOK5l/cuuIbB6wUykt7blkzVTJpLZf+IOefeWZeObnMHZnYMczZ0iWtTpMi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4nibxMobcy71dDF67ixxFLKzFF/cRR0hu1tZmAejz2ZkWddPB/Ua2KridIzK6Ki5zioLnM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2ZNX8Q26zDAZioY39xHQvojtg8GZY8mp2/wBItXcvJ0tyhSOmZDcGpBukjZofCZyp4wtiV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Jt9DB3b7Y0rvpMW+V1jqXS6wAvC3+I7lPFCcYCOuMnMW6tULxVveBzH5hYZJZcLst6Zgzf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neukZpw5jnbncKG2UW+K5iYtqbDFDgPiZsqDVgbrh5mu0x4t8S66ouYDJ8SzklY6EYUrzA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RBTgO0EZw7xdljzFDFDNth0CL38uIlBQDY97lbEwUtdvSqGbVb5jFltM1Esz7wrMMecQ9Y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CDyP2942m7Od2f4u0AG95hbCyvavg1CTUdAKPEVFp3MLOssQsxqAyTBFdDtmC2A8QzKq1F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i2GagQOD3gbMvtLR+EBcJcKvExbJmoD3he31KzUoxb8RsoA8xS5dQVTquJ137nSIX4C9dZ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B5WWmagyovuRA20vBC2vuWe8Fn0mOUgjDLWbbgTBtnklOp8TPBfxDWT4lKxaaI1wZhJBuM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AIDQGiNBmGRRiC1llNwsz3CTvLCuXtHLAmAooIuMTJAqNrCyl4jVKw8zZnWIFLfaEl4MVn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pxfxUWdwMlsd4imFvgloc0kI0lBz4iOAA7y1cksN3Uw3MWD6l2buULdwJmrjoxm5lOiJDh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ARUXx0l+YZVEHO5zuDjOIU3qLCk4z3gDmHb7GXxhLPu3DpHAHNzIvFRc9iLwYivUllXbFR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v7m2PERFH5gq7QNFD5iadUzDVF+0K4ceY1uF9SXzkxK1BpuNprfaaNTYmHiZaPeINkAuhd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QMFzBV2VMTjEveWNnp0mVph1giocGAbNELLkviW9sWhmifYGWKOhCcrrpLQuiOw8wFyki2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23ky7xKb1jrB6VOjmWeI7XSt02g3CBkxFm/xMmTccs/MA+iXosvGtQB1EMkvhJVNUa7D2I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yojSx2g2r9xU2rBL2xWcy3qyn9XFDETvFR5qGjZcavF3EGtoOHMNBdVmVbT2mYD7lqFEpd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MDl1EHAuBcodIG0LWjES7IXeSnrKajC7xMHX3N7gHSU3jrDpADzEN7uESMJOvmWLc1n3S6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bGCURYdFleY0I/GZg5U/c4bPeAQRMRLgFX1nRvcskL6yvZ6pB+YhziBhxawpRMTVfxBYBX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MXKcOr6MVAd5ZxHUzqC+Zp5gx3BxxBLsj7iL8xe0RyXEm73BTIVuAOLdRzLUVzmaW1ZLXv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tYzHqZl5sGPUUaiEl/Cbvo9YOFdZzPMwhLWk5hTBAEyZlF7WuZ4WouZTGrl70hu9wBUnau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cd5nYcR7MwrMQ1MyxNAyxOLrCg3q5YwNRaui8w1pm+ZkNulGIdTg7vM3S98TAux7RXReoN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KuWvGP+wGMuovWApg+Z5vMFNufRablq7wOsA7QOyzj+oXbDG6YzUL1EbaF7Etcs94AFVvc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QB7xRZQ8xGaRblgDT1mbtbnxNTD+pXf4hTdzBtzGJrcYYvAEBq3D0jl0dpamIBpqC8lfMs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ldoF8HMya0TLhzDrEaDGukeNYbjqaoqEjMobriCfAbx3ZbU5Rx27IFdduvSIFFXEC+tXXM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XmDdVneYGQOlaifeSkd2bHNdI1McQgzpFVlB4gHlRmHKso4xAcRbuvmAcjWoXxzzKOYUYg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QE1io0sEd5T5/MKbu2AMP3BlN3AEGZBKeWCYKHiYN5YPwK7maDsQx47i2Bna4A67iSjiCg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u5KevyTpBhClhd3gBEmf8EQZF8ubFLFcThBffmI49qXsexSHHPQiqKwhtbRBhvoPgOxqIq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Zb4YOZD3J3n4y/hWJ5PmEO1dmU4LdujvLzIvERATjMwzrFs4vpFGNklwdOYNHJUVS34alT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rOesFLJuFjLJLzvExMgsiLamLdpmt10iaGidCU3XzjurMEt+Ic1mVCy8swAMwgHeAcXaUs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ypiK7FdCVNjjby+Gd090eE+Mwc+kdIhTsldkKSPk9ql3BOtTyTqTz/hFkUaY6w1YoD4Epe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FF/EHVUYggtwd5vscQsd8Ica8ynjB++UzVsxzERQtNLSojdRW/ZNFXHZ+pg17RASrllivi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7gDplSxogDqsIGnFyilRol+yADTcCLxBTAr4hQXAPxAbae8r3FwFnHJ1ZUCjLKVMYlkKzI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MHLUNwNXFsFwKz8QC4vPWFGeYMJ9a/syQQTBI6PJ8wqsy95tjQWLvFzPEQ6IDbV9IG0wS9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VC+Yaja7CpkQagX+oDe6I5NoHRa8x4QzzUM+spO0rozf/ALMneAxnUFM4jkrZKL0uXjGWX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QwiTK10gNUB+Znq/ExeYquLhW2KLXzMGvn0uiBz62ky73EQhZOOYXdrSOR6kzBFf0bv1iM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etQAVfzBibI44V5gtZXeVxLd4E0l30lSeYgRqdQtlxemWtV4UzCrvpcOhimvhEvcFPabV0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qe0TM6DL2h8pSqvzO0Rhxj4g2nebMkS49EBuES9EGtS8SnzG3WIOjFTHEuoiltuZbxAGSc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xBumOIfVEIgltduH26RArJvkRRN96ivF5gXhuoAalfCWKa6xdqNQS7vpBDQsfa30rEo8pS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s5hxu3dQLA8lN0jA0V6sAhBYCqp5gOMj1ls/A8+Y2VvmWHLiY4BYLrUQSxokyvju5z9EA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12mFO4pnrFnRPMFFVUwHmBbioOYjib6OYUXeFflbKKAGU5KYgRy74g9R5jgq70irTCWW7L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b5WFBpM46K3Dqy94WcEp2txB8x2HUwDoSutoquaHiBor2ne+UreF95aNsFoA61qFtrHSUk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OVV2IgIFXmVQBfeAxS3rL/Uf7eWNKPcKBmmviCr91ysAaAommiofZlq7el1npFDtXSZOs/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6oSswg9SmYpuszNZbfSN8sA5So0GWVc6lq4L7RHyQBdxIXWZi6yitwjQXUV/uI6WxrQVdZ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Gril2+IBQ29oXpaiPKwOrxUaNOolkK4lH3wFsdalTRAOhOekMwyheguBWSusAuCUC18TTG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qOaCjq8QNuL9DHK8zjAroS7xGmZhgLlXsmesEa857xwYiuGoq7be8FxPtAho+0FUUeJcjw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RxjEQtpXWFdGplTLFY8Ag4om00XDeBfeAWSmZCEsyhtKqYFEBmzmHIZmO0KlRofaN0qjqT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LmDT4gBwJ4g6g9oJ0p4iBaPARXI+IZ8Wu0DWAQ6Et6wV1ovgAmeGJZnbKpovxApkMtNX2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M9Kjyh7Ss0AvwXNO5nFiCw/BBdn7Tv77Riz8MN1TiHOZVu75i5SE1VDNYq6xjC9ppm3mOw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umGl8kTM/JcS3Sd2W/wBE6vxRI/TF9DtUDsiVGGnSJ6o81Q6b4l7SkllroNTIaMmiPQxCD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TK+ksXW4w2rEvZYBNXbUpB/aQxWZgatjwaGPSOeYXFE8w7A8Tts8TDdfiWDRIpFiA4ne8X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QphntmC+Fu6Oz5iX5IRDmirghEud+I6PZEMwW6kA0q8RBku9p96FQR/qiG5Bq/Ocx1XmmS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pZ8kHYde8SYFdmMZUOpYIzd5iTZFTv5IkpH3i5X4Y/Xzw5igQyPDKbrfmEOPlKLKA94g3R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ymyoILDMtfJUU6VL3rEqLpg3kjcufsBnQ+eWG4E2k/wCklP8AMBtSNnHzHc+4xLZHdgXYo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QrVDf+uJSJf8A0nZlTBmExZ5i7po8wS4i3mvmC5ZQ0kRXFeZvWZY3iLtLcI4fMsq4iuKg4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VLbloGLxiOcpiOExuZQ5uADe4F4zzMXi/cmiW8RXN4ZvNIBGybDpUAUA+THkbrpHgaO8sr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8MaZu8xGBcHPmICjnzKWbqK5aOY3bMItGYL0gaeNOfMoAnH0Zhu4ZIq30lnOY3BszcHZTc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hUpsFQqgK5mDzAoozUSmmo8W+0C9h6xapUWju8w0nzMGYx/JCvYS6PbMQja4gQWhYcdyBq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gxB/SPZFOahaw3BPfvFtWFMEGED/ZDbiVwLI0ZYhPNRB2gpe5fluIlvxcABfvzADV9UpN0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w+QRYxWY6K4mQTnvMdr8QHDbERzXvLErGbasIKC3POYFGDNcxIOcxXaDtLXEF6WvxA8n9R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rHNyldXaALdX5ld3rpMeS61ADOUNxBVLX6yAiQ5ee5iTQLLqf1FYLIe0eciF4cy6wYhmWX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hWWAWra1GZ0eIHKrm5EDPiUal+LnEX+yXQ14ghzV8ysRWMXN6BYy1rrKUtvxBjtDesTDzF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AiFq9ixNB0hdy4vrMIMoXtBdsxHB7GI9AXqwbhPZhX6EGoNmZ4mdcQTio1/SE1sXcstYSu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GSog29idxRtxQ7QJdDfVmogFM6Ww3Ne8q3SlD4fLKQAAAOAgCuU6Mbuv+yxonHBmAd46x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vO+5QKAIUiHWaDruZtu4AHr1gFXZTuREq7zHPEGkCpKmSzNxL3AVjBD3UZjqQHu6RCrej7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NKt94XV48xqg49IAcJfEMtSAr49o1Nc9KjVujxBlLmDfPWXRMKcyxYgZvmGNzEqPih1QG8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q+8oGwriBbuxLSajwDMopMCOO0Rq0MfiLQtbqVRlhVYqOV8QetlQFJQafQJsqA7MSjHvA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vW4IAr5SwFqybNn/JR1uO3jvG76R1fRuHMQC4nqByxuL3wSjcpRAi0tG4r5piXxCC8yh12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HCb45v8jFjPEFr1S6HMb47h0ILF4gZyGyCzDn7SsHi5UlzJWLajB4QOoXsWVCn8xrpL5Jd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5C/HwEQca6Sxy33ltuEMBi2fE/uBSAwMVOTEBKu9ooZ+GC0OtLOjXyy1rBNidH4pTR8UBd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p7Q11jruB8HhqNReXvK/9oNiU62JWYbnKpY4O90oIp+RO58mFW091m2H3ML3PKJWo8oNYT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BNi+WUcYnh+0Bf7w4yjqrXvEdfeE2TAgTTeS5Q9LxDCzT2WACKq1lEgQmHR6u023dLyuk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L4YTqX5R2XeNMrsPNEpmi8SktsZ3flEaHywscPadVzwZTYU1ZTBOBe8SYPgj33AXE+B7zi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cBwo9mK1m4cR0ihGngJn5YNlfTCCc3XaCVv7iq5L3lVyQOTMbLKzEatTERrjrLOBlRgiaS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zBmVDZwfMrh9GBdJTvEsreI32y+8pgb95i3WZm3ePM0mvuU2PXMDtUKqW/qOuzwIz5RlOb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nzcxpeId4JyQ2Z3MHFzIuLiDB4mCmuIsB5Z0NRyzsignZKnoiQpNEwXVxwNbilOJ1cFxD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di+xnE03B30iqGYG8S3RuDe0wgbg138QzrJKXzfeCBKAr9TIrjrHXPeVbyVgFrRC2i1/EK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fEIGumWM4gyuS9Yiw6Rx15Q7vnUDGD3hQM55iZVMLtKLxgIMap7XMtwWlmVrpEpUW6SyrK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m5zm3tLOK81LNGIKjd3FegPbxAaj1enw7REKxgDASs3hFbSXzU5gxxmPtLS+0SIVFmsTdD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dXdYCy78MFXVDJLbdk1GXaKqrIyrjzAxuBudo230nRzEXmGGzrEcAgcEyvBHx2qVN13uI4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LKnaId0enWF2vMYi1OhAGqr5YkoWKBbmhbjgYd4J4uXRgIZ11goHTcHEplmzmBRAI2YYmD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HVjbhHxBGod2Dn2Ig0L7y1BEofYhBLIPbahje1VN9B2NSpVW4oiiINd4JdR5fMsdN9aibp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Ai2AruZI95QQrcVY6wsqu3oO+LB9RzddWBar5i12a1FqsEwD5T9yCky3EquI6yWnvEXDLn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GrHWOCvtEqQEd0bYuVOsQKzeIt3xMALeuJVSM2x4lXmBjUBtCUagtgLBQgVS9EC6VbBNxo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xI0iurGh0HpATF0RiGbWGqpj0ZU91uVLrceRg2JaI95vcuyZTEVvr2gVvmDcCXVR1J2NxW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fHS5hV1UsXBMoChvEoogMWsHGorVYmNMsyvbjEczQYxgNwUK4vFTPQi00qI64vVQdlZ/M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EhSqE6jI31zDJnbBdTxjm+f4gVWphd4YQGIzrzDvx6WGIroZS0MW/MAGbWUGJ3Smzvoag1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zjUtYYY7RmF0p8yiFKlgwDWLe8peEJd1GyVCdGSU3qdaHuYdUVjp1hWlgXlcDknuS7a/Eo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JuwolrXWKrXFQs4OIld432hS1KxqXNVqPi32gy1utXzCgXmaIYVZu4g/4lnNPaIaEpWoTn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ZXUzE7TMzfeJDccCiB7wXvK7uOx4EQWIFNTjoevkjDfZiJ4X1MRDw/MP/AEwB2/MUFJqbw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fxFLvmVRor2muX2UiG0K+jh9RrZBGzXeJdTzOu3Bjka8yj2nVF94rx6x4r+ZQ5PePMkMEU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M/GFP7pe62uGFNfJEhlzywLW/IlDQB2hKhHvB4CPFxuWyNGauk6/txZn7YJtveK8I9blZZ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iDMmHtAGCDyC+kaW/kYIbtmRUW/EC3mAKBSIkq7mHx0iQHBhHZMxXzBbxGK32jVyxzEGTP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VoErHkvHiDxeZZpFU0jyNsZYyaje7GK29vzBR0JjeYMq6CAyAwEIFd+Jk1BP+mAbFCnPyQ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YHz+ZtE94htRd1Cgp3QHL9sRsCU3RK3kr4ZkvoSI5q7DBVD3Ylw1DoYmvGFKA45ekCq8j4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ev5nSF2SVcY8ZYV5VXE7GItLW6xFxuUYSEV+EUVNruFX1gdhzCjVvvEZv6iUUpmTbuUlgR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swQvoxsEHB1lpYDP7+6JAau8uVgIWFVlxzcL4s8s1lKgaS2Y2k9Dc1R18oOEUK3tOAKPEu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UjQsbY5e8Lgth0h4yS7zQtw3BciQqYPkh1MMSlp1lElhlDKpZefcQHGWAtYJkIVKdbkwE9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kZdG4dRcrwgqxR5I1hzmB2v8A2WGBZ1ics+JgFRtlcQqZfeAdNSj1gVmxTAvi5gIxWJbAR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20xGvCaCNwNFgXqD/ANRemIGCyWLku81+gg2LmMGDPeKdtwZ5nUvtChVB2hZot/cyU/8Ak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0hs4PeZ6+dRXdtwXMVhydWZqYutEE33RBVVGW6J1qUyW1lYCUMjtEK7ESkwbi+S5OY5MMq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zUBaBQtc95WR0dbgLhbhIW/Er1Ay3WEPOvMraFmItvrGqlPMGYWwMZuBEsB6kbLwXmGRSD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VBKcW7zFdKinpFq3EAwINtdcRKhr4gTIGi+sLoMwDSjfEwYhzNHWINC92XCUOYYGIJum3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3gt57RnNUdI7lTO4NXvcA0lkyicQxhFMAt3FeEK5i1YSqGsd43MLe0ah10lmkvOjm4p9DF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oZYS8TI6EEXy1FWWqvuMBRT7QUBkgvmr3PDCsbt+hKwQ374N7Zw7zAXkgYriKt8RoUUEda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8G+qlAM2xyGk7I6y/W6gf5QyTFhgHPaCajcByiQsb7zkJbUCHg6zHYlN3UsdMV+Y7wpF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LRuGFQBAFzMeCPFEO81HHiXnr0ib4R9GyBS6DAHVEhxAL7xN0VOJeuIdMmFlBRFOuJc5tj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tieIltywEM8bjhlsyxJxAWD6QrlFVUBAWsXMAOspSxLWOm0lxaPeBRtTA59HaEF0I0iTmN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sCxxLXNRTTGHGZnKZe8PEgZxA8bgI5GIHSI4DMtEacQS95QdwVqOdxeEuUXA30jldRegJc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hqUVnMSduo89ZYMbmSu8xYxzNVQ2YvUS/ogSralhxMulTYOIQA3iUuwLiuoFVKS2zLeYcT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yc+hVQg4b3BouCz9zBAbx4fEQEpvmIqygyEozimUJzXaBEm3cRvECYcQ1GpxEJrMq39Sjj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EXK4XNrj+56BolDNu49i1vioDXb8AShVxB8TtwRbSYDJ7xJtz0IrSe8o7qC5UDwwvBeCG+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aHAEL4zfKZlHAvWp00OKlfM+IJVtFm/hnW+KWuYlOKJiMa7TmseyiZD0Xj1JVy/CzR930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iE0XUwKq4xKbv5YBunaU1r8Sg0IcsBjCGfEHkb7E8XukLf1y1Jro/MM7OuGBA4WS3P5JtD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dYrf246uwUgoV3MwSvctcyEq7uIctNknDOYPwZQ4NSdZYwLOyB/0Shlb4ZS5gJiJ1uEutk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dPmUVNYWt8Snj33ltUznO5dbXZascl0JTC+IQDDdCGqodok5Q6E12Xqwq5t9oXap1qWLpe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HtFnHwS/PcqF6j3B+oJP1S/IniL/xiIkFM/JAqit2jyewudd71q5dmtBmZ9wgBM/aDIILV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Iepe6LFUTqLwd34gAQ1jQGpzA+0PkwV0JFF/OTf8ATAn7kB+VUscn2qYMlPEQ39kpYJJTo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jzFktx23ARPYhZTl0pi8MdQyw9XFqYw08QhsDQ0O5Q2j3gHOuxKigOsqypKtVe0i+dWwAg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RQTrNahfMYuU8yr0mSrOkFwV95fv5JlwPLGxt98SzVh7wrlPmCBs+Z2JKdSFqz5g9R8wCt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3tgqm794fKeIAbu/eb3l2YFXYygwo9biuy7iPNHli+woy1BXgsnvj6g+aqYKgzAVbvzLHC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dYCy0rc3A5ikaoZk4RdZxGtofcbGSNVqYd24rXMvPaHglRKDRuVWfqIdkwtVEd8b3AcIqY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JZhi7zK6BcRlL0FAjgYz1lzuIJNqDpLr1/cBXCusbIWrmVwmS37SoEbDXdlU4bhuWVIa8c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RRFfQ4OfaUKOgr2nGExzAW7Cb0XXSF86OamOJkRMxAKs7ezuCN8MBoqu0R0L8xStPtP8As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IeYvcHlRCJA0u0qCLYhF9o2ZbGISoGYiriABLxWb7QYxKO4mauolOY5ob1E4KwM7uVvJcW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Nwgq1VTJP0iKUqM3XEqLsx8xWqidEWF8wz3miI6ZXf08xO+YG8RAzLFBoMJruYFrijMxTS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pVZlWJRNUxBM35uXU9OkCb4jXCNwrow7yI8RrN1LWBsZoinWA6wpieGOdRFoZd4XLtZvqb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qsQ7LjfPvAJZCvNw5121BhqKHC5saPaXqKrtC+TU5Y5KN8dYkLQ8QxSgmO+iD4pm5uUwmp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jTt+I9OktWoJcGJZalujMmWyKtYCFtRMLqzkgyoy2qMzKmpSHmUapHeoNVizHI8y+nCOni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GXEHWTMS3ioRTOYK5lS4M0OsXMGLvMFJJiqWZU5WXfxBYwArh4zYhLwITJ+x5zAx/yLrKv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scRLcptIEAlhR1nU5hXG4YcPMoJAVASoI1TEs3aOKlShRxuNaro7Shww5lm5tiY6xFMQqX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xUwLaGdH+YWwb8RUZx0gDJb3ZUihEA27lGjMaN9pZxnvB8v3E2AS/GemJUMHWVRxBe7vHP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KIgrP+S9llcVMGYSEtLGxOrMkMHSNsNZNTFNS27+5hXLC7HMCo1cWLCJ5qQIudMwxtZgwf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OYHXOZYFGD4iZvUdUG+sbNJ3zK3nsXmF7uoFuX3ncPEU0W+qxm2r+I1wr7TSDuiS1gYmdL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IcdpTm4asKg3qVd3NZ1DLVyz1qAbVeCAAFHeWeV/E6RAdygVpU0dmW4TXSXmPqYaW/Ev1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853HNpgS0dRaI21I+T+tQHeX1KuhXeeXwxjB3cZslLkdJQz+YqpcwxTzO6QVtwct/FxTol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UM1FtVPYlFgTuQiDC3UQFoRhgaWQywLAOzMVcC/MdNFXQgL0fabtTvBUALmKJSKWXfFwGo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lBcIIaSysIDwj/wAr04HYqPTkNdWdkPadsxewQpXZ06zopEet87iCwVzliTQ13ZZ0+8cj+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dz+WFe1wFVhWsw5D5huVbm/aUlW6qjzLJo7MAwYqdv3i1NYNmCr3H/oS2vZplun2hLk4X3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e7H/ANMvWDJ0LIB+WiANfESv+SdN/hNi8AzRi+hfSoqNYt4fEN1nklOWEAa+MTBZ8SxN8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oTfDBSsPeWCy53Yo/Kls3LBwWw9Eb4hbpPCIYTyi6sG1GWb5okr1fEIR+KKq5+KgtVe0p/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Xu+wVAFw1knE9nGATIdqmAD4IuYN+GC7p7M6Db4hcAVK3aNjxKTZ7xu1uUaUfMM1D5Z0vl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sOlIo3X4YrzQHgV5IB+6NkpRzmWG2phloFmIYdPb0kri45zncP+ILoRpOjKBakbOa7xW+s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o8y0AemIZeblSl5gO4HhIENYllrd6zmFUouNFXcbVsEyd2BEq5T19GEaN8TJadpjSoqaq4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z+o21V7q4WZMu4OkIQFSPJLqB3J7nrKJ40maq5iZNOZb1fmGitzGkRYjWSD2ppNwduGTIS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lBmu0HH3MHEGnFaiq7QJ/cAvOjiNGsErF6dSUi2sktuvM5BogUpuWDMAPZOsVuXNyoA1id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ZbX4I3bD5I4yBdyl4VDPmDFvB4mFZHaDXaKDk9YINBN3U0WWXmFUDHSAExmBWTki4FuAyK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U0Br5gm8HR5ixDq/1gt69OSVZa1K6icTW7O0AoE+ZgcTzqCys8Tcv5lPWAgOekpJeZat5l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kWy6mHGGpHJdVvO41Fp8fEEJemipYK98Q3K1FsmYPq6Qim6HMp0F3i4KXlFvJUxZX5mbds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dEdS0bNqjowo0gEZO8w5dhAu0na4IG8dWBFtV6IPWIBmuxRAzR7xbRuNnKJ6zYhVHilzBG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jwHiYZ/DMDVEGbdy71mOoi1weCBMK87Zk1bESpjDEqpnmo9Yh0lhb+sowDPECi3rmEpH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RpxKHiIOs6ibiXqVCGr6zI57ywG5aCoIytXVS92O0TtR0mbIvmLEhOoU6Maao5hlo+o25D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9MlrodOJQaLgBs9jmZ4eYuwHaC7VL0nhiDBOoQ6gltF77RtUiPePIC1uuJYXECo95ZoCKD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TxLs4LxEZLvrAdV3mDLVw7MWwFMD/AMxKWLogFAs6y4v8RqKrGcxN6vSTf+aI1zWJn1DkH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14hsK95UMQ9YtaviNtrUfEdVuJ7wyyTzNrEZarFwg4zntDAbuukYWcB+YfXjvFoPV5lbv4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onvT3HMsM4qJTE67gS2pZMCbrHFQAZwzDt2uWUHB2iCwuVS3HQlNzDjiGGJzXTLmalJrzO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iq1pBSht2jsVYYNnWKgrgTHvMslyx1iGNtM3ox4J2ceZca4J25NQE5zHrM0vvEoo4xUp1M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lOYDbbMOM+8ummLl3OyK21qWuWaahYqZ4fEC0qYtuhiVq5VvoDCWp0lHJcNARFtad5k6Ec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HYekOys6MA0RIZzUR7aiV09mWup46RRm7iNYpmMZ6wZEwhqUHZqBnTjvCkLK2ROCfdnw1M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qYcXDBsZYC5SL2NnWJaHxKqm/aCiz5T/tmsNKd1uL1tA15qsSqcBfiUAVe06HwINYb2hYK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Kxn8T/g51HGuaX9cG/p9DdcfMf+izpL5Sp18kr1gHl9kIMNUcKGGjmNIzAq8fmGWLXuTo/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iZNA9pRm93LKNFnwiVae8oMQnfyMqeQ7KBF3+VO98El3unzzNoM8voZPqT1fgyqafGNW7/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xZo9ogGjwRWSjpUd1XtNlv5Jm4U8RHS+6DAAd1L4LeUGdfcYnRYKwtkTh4TvKQ6WmPPzHm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yE95YYB7ssDl7MK5cQFJR4RMCa7RVuZMVKnNmqlh1mF/8giW6wu5mue8KNXiY1ZuUdIPK6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xhR8zrd28wAqURVx8SviMCnMqN07juSKuLaeIl+ZYxj4havL4hR7TDNYl3tMVn4gZukqon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rcVCVfvOWj5ioeTcoJgtje63He4fdzDEQw9pfb7nWF2i248IzoRqrTXWYDtFMAtmYdIGtm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1CEHMFFDgI6F3MByofc/xqMWu0tdxbXaKPig96qH+7T2uLzUvmcjxF4BqavGesQKWIEy4m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hL28sHlpCjdyvqWMbIht+pWuIo5+KmY5dQC6uIieYvO75jb79YqlBXWCyqDM1QlnkiFsM6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OkG84I4JdCKjgFwfMRVX2ghSwDYZZZ1+Y7EAblhAPf+NRDHwVAXEd2LqveUsBrdaiq7GI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/U7ARts2wZXGpi2YBnLvC6iXRrUJo+SdwY2nQun4nNK8x1ADgI1csuJL7Q71TpFDKviUwC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PcvzAt21AVQCqYxdCzeJnuIXNCOsH3gk4JupoZRyyjTvvUeAZTFEHN1Gvd8xQDiXFgn3QN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RJersjUnOyynBBdczwCpQhwShzTfEpTRqNjSmxh2i569YsOKi23UukBKXw+Wakig4Jd37j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MtxagTZXbcbhEhbaVGqt8xoa1EXZgUy9zHIUrjEoul8xNUDykATOWKNdcsa4tt0ZiGHN3L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FwUio04gLpTumukaClJzQ33gs3fEC1Sr4IbKBjbHsmpV5ZQXUBpcEFgGNtFPtNtKdZhBgR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F5K7w5g+Y/ROxKdDR7xtLEsGiDLW78wC0BHHDcFdmZryZMe8PH1AuoVVqMAviOaK95mzh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20dRRcWCAJxcosS10hZ2ZVyl21+Jlk4hVTa5n3LHdekCORMdIZ1FrEo3H3igYnWVLNkQvJ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Zi4YA0orsWZz0lEO7E5uOnrWICsRglwvmZMW1AgG8QdJYPSOWCmD0+ZlZWKx2joeoHyQ5l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+5DGUz3lHTYxpeeJRWvaEPAneoWL5hscaX7hVZcQyNu0xfuo2YcQR5uKIXHSYrDkj7jocO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7zTrllZGziKNtSwZ94AdXljs9BFYySjDGviWi4zF6HEq7GWY/cMmUJd8T2gZLrL1iDJZL3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Ph7QG1DKjQrMnp7yuksOJ5lVVQHFnzFtmzNp0nRuWWIQLfqUaYttUS0q2v3FrSg5gC6J5m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e0olIQUai1hUCbslZLySwwq8x0mRaoYKGRxF0JDcr8xt2R55dpbZ9GBRg5ByMuofLO5FXA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TMInOIAsbvUGTCxWi5VMZ7am28doHSX7KUZweUU3fyjVr7EmWKe8f4sGYkIX9UXukeGY8x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Tn/f3nefNZ3vgw4R8jLcj8CRe7F4mC0nvCn7z/mO4LgIFwcxgrD1DE2YW2APJFje+SbCT2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OJX0gQoH2lrdDuS+/1MHCezG7HyUw4+aJz+VBTqgN2p7pVAveFLoPdBM298ThpV6CB7AeF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S0LyKabPdQA2XygGj0tYlSEc2jxrTzUuiflidYt7pVZhvTKXwBSrha4qFcqvaHNhWrYlHH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vwAoO4SIKUyFsDzRzlL6askF/EAe4wsbh0/llXESOZe4LXpACoFGMOoZwAr3B7CV6oKqQH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UXor8xIGgYnOB3hDZeCVCBG65uJlYBDbIXoswsgQg4QOyWVvnd0MCyh5YgbtG2iveWMSrk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xUK8ZwRTuWu34jllR36xe1DPmLDN/O92YaqjGI60YPMw5ye8CyPJ4jUmqJveoHnfYZnEq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cSlM3zK9oW3bHkPaNKDCXlK8EQa2w1By8XiJWgZfdPpjs5Iqquowu7WAc0y86ijh+IdW5a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ETlqUtxoVbiDOszwxTgal4V6NgPeFc0CYVQPDKxpyEOse9SxSL2iLYQ8BLnCxqsw7yhhSu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yucMrpFAyytcjFzZLXVwXpc58SlywXHb7hhjgMxcAqC1m7jZKQ5AqZBXM/wJXkb5g6oLg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u7YHN9iIRo3EDRUrAwTtO/Eprnio6ZMOglKjq9zkpXS4bLOZqjEyEe9+9QxzLzqNt1riCz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Xgyy+2DMTi+b3F6KRDVi4uCcpYWmLhZACaIr1JUsVWerA5R2mm78yi2KuUXGVdQC2/MQGj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+ZSYWzK/1DrUA2scaorpNKz5iKpuIVtYgx+WVRHL4mDd7jqouGyYR3A1gHNROZYZMLZIPM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liAoMQFuEoZCoAwVUo1xHecVDbMTbTvc5VcKFmDWZdvTiWobmTuuIMhmOcsDk4JdH9Q5AN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qALee0UdDXeCg7E/uUJqAEFviMveXwQcKsvzEOURGEwxLmrSORlr4gks1VQHSAFWKmfzd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IIIHJZEmkpraxG+kDVArPEINgb1H+pk3qbKRDax7QyIsMAEeZXVieUxMFrNblHW+I74Q2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BxkhZu4vf0qOYcsVKORLhqh/MuBuIbH3TKyqmrmNzMWXHC1lggLNwGDDpj6FuajkaMdJYb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V1IvBHZlmsJwETrGtI+ZRLu4t9FQtUKS67pK+ImQtd2VDHI7RNrZ3jL8MQso9mBtj3lHoi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XtCsMDZKmNy1cy44jk2MFtjj/wBi63EM3ftEzwRqyxTnZNcBKctJFvVJMqFRDaVKzKLz+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7wCgle8MLMxqmXNVjlqFVDxmONb7xdZbywQx8McM6OkwgqVbXZiN5KYiaLYJ2DtKQttx1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sunF+U1BfeD0+1yl2LELZ6TZu+0p1qDOcx4Nv1Mwg9o2QIFtsbjR0JRrazEsZW+SKrFjrz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OfcWRWhquHZHdZ9iG2Cn5g4isS0HDQvRla0pjrVtOspuuGY74zzxGDK3O5atWDYHQCLzMh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35g3/AKgIs15j0S1KGiJVC3Bba3EBCxxuZcVqPO9wSaCdODzFXEEOL/c62PMFTTBG0i8TL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pW+0Guo26nWWOdeZSMr1Znle9dJjRg7wEH3KGsKjsish24lOieTEuLQHYl3a/EGT8Sgdsr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ClpTAraxMzUsSLgPah/J7L/ubRtxCDL9xRYF1zDrGJR11UUeIj4hXI0wSy30l2APdU3NEQ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VUSTGZvxLF6OJaEYG3Wi2FFeOSWeUEctRl1qdJiudyzxb1lisNEsrB8Tix8QJ0+JXITiyI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xNt7iqrR5iuIk25YfQo6sDuviFKGIgM5ZRo88EEKsQRbvvAEdCDQS3Mvk+ItrbReqEW/3E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e0bKAK6SxVYi07ndFfeoHcJEoDcuTQKLwdZ41DfWMxhNs7iBuUt4jjkIotK/uK704CQGXS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Bbgqy0VFivaMEejFoOCJNXfWWsxvLqpe6/caxiVaZxD5OssQqwIW1p+Jmbiz86h+FFCrqM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cyGYDnNd4lG8FwHDMXs4lHW5g4je0xoYZWXbuy5nUC7nYnDI6IDiolHEaYVSnqxbdQu8tS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SjpMEr7HaQrmNkqXBiBdS7vpBxLxk+Jc32g9PE2bzOfQsZYM3iUh2gtmCAMlPYgrhFwK2O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Robp6S0yRoZM4g0CV+5sqWDMaY6uWOo5m1LL2OO028RPLG4NbmAtrsTFy94VCMq/3C0p41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iDRA5Fwd+49KFDJC+hgsvZFnJiOVBKxmVGxy9ZT3xAXvNFwU6gtSjjZG67TpGm+J+oaEaj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JfQnYJyimqxzECPBfuS+uPMZyD46TOj95Q0FwabuojY+GPSyqclSyhM1XqJRUbHe9QOzmU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fMdKyRNnMGjO5+I2vcDcDBxXMK9KjonLqErOoi8D6c4YoSkalGrTxOoo8QrQPkljkgyju/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0zKNqejAK28QO4NKsvk6QK+0QTbjeGBqCQXdvPSNU4e4QCe1CTvFLzZLHJBlBjqSxUcQF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jqbJXwgBbyMSvwYFM4TBdPeWbseLi3oMsM1L6Rr35ijkgEGveFvbnEpb32jAUA8MvOcMq3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z6mGqTvNNjmWGjUuOIoaAk6AHsRHJEUqvEsFC10lHIvpErq9pQabjoIxOb6RHJZHaLx1mg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3aliqLOkTyWdJfdFQiAO6IsKTtKNmHSYd1LA78RgOHk/EyUoflHnKiTaFKllq+Y5VmO0ty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6Qo6O84havzNyoRePMCc8JQXk2PgCXWrxKGAhVZm9Et5mE4E0BfEKsldriDn/AMlTbfaVy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4ljNnmc+MKDTC0ahfetQMMZmIAtHMIMRuuZhd2StbFOYtUb0ReC/ENFVy55lLVu/iIgAIL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mGUrbhrmDu+6mgqomRfiDwljjuxUBucD0JQYae0r3gqtwQCypsiJkQ5Lu0PhEZiDB0lza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fiMWc+8cWmMU3luWcqxx2RaShGuTEXK42mmtsVWfUdoeThggo7lr4udKvmZFCBkUIjqo5g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t2UdI1X7S7gvmZMDLm2veA0uFWTLFvUkxlrHoL7wfLUHzDRiLXAQSUTzKOMvWLy56Shdpc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ywy3mAFs4iOMhuYOxgnbBLeUo3j3i1blSX/jULm0lvTogAAAUBKagi3PmNeAO+pRfF+IFr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lh07wB17EbJYZaGA0id4MU4oiTFrKHQzOtuKS8I9pHvi7m3UrF1TDMVbHUZC5zgrtCntFn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XrDccQdL+Jzi1+YbpUvM4il1JC0ifEeXUeGXeCvL5jcsc0WQhYFpFpSIKuCaNkQT9TKrZr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WjpOS/uHZcpugzEurhyYlz/sHDctArcFdiPYBCtm5kwWQRpKjsogCmNDAvBKbZWbxcE2FF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H9ymekGoLtBm4GRi2XLMg86iBy+JZMcQ1V9xQKMsyA4qUrncyocBLR0U+YBoM4xFppMJFF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Fe25bC0XrqR/BFT5VG3UhYiulc8x56bmSsgE2kRiLqX1hNZ5qXKHhuNGCGQdNMbWmwrRFs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WTPWaw1cDpR9vP1KBUhTxL7xXBixYX3gvTEXWOWCzJAmTXSDB+YONZiYuz+pVh1N94AMII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RAIBUCLYh0loS9XEb5uMjmDSuJdnRmS4InVlDKQqXLq+0c2cSzrMSKL+JvP8ACcn6g8jEA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SszJkq5npXtAbcagmvgickCt1XWNN1jvElu9RBf2Qb0e8Cwp6TJKaDVEGjJI5ECTiWPWoL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6PUgm805GUY5OO8sHV+II0IzIyOs6fpAq7jeXbORhUoEGNIIauUNgpLHGz8Qrsv3iBjPiV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GxloMIqxTWrivBceyveKvBcTJZKFjkgc4HDO5V4rLHiO8RXvOksHNwC2UxK2TdxN9u0pKF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lOOIon3OTRd4gqt8+ZyirlHJmY5u+0VZiUriBeGnZ4hYsJxcG+F1iD1O8FbUUbT4hcZlTS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Erg+b5HSUSiPiPIhAJTJ5lK1qpYSt3BIBWa1CphYffEPUYzTC17dw8ql3hjurWZBSodmoA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aXCYnUhNpZ6EQ0r7mVV03DHWCCm/mVHgwJwN95yAJQRqUIlWsWmQzncF8wmLVwbMXE6u5Z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vCpvniLVqVK5oYImNsL5panIiWvSZHOJSg5S6jzwYYAlIQ7fmY/q81t/8RaB7RmkLzCi6P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bxQdJnksQvITTGC9ynFMovJDkd5QqqNlv5hpEnzLl9dSgajWuGH/LrFRc7bnWy3rLPGOWc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EcUMKi4R3eDUB6sEMjpDHd28TjD3mw2+8S4B0CaAtd8EGpou5XC8ViE5Bm2RrUoCiIDLCl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WIclRJW4v2l34mRGgZgnajoMo0EKO4GCdIp0WK8AO0q9o0OBuCtLxUbZfqvvDxDF14Ijv4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gcoEO6Cy1wl12pba4e0D194Dg+Y0iQqBogY3Cvl2iq7fmYb1XLMmgoggt8EYw2ds0vEWyE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mGyQiw3eZcKAJkufglzwl9Jm/BEudpXc3EqGUyTYMAy81FcL8wUUlYHGLlG+Jy4gpqJycS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t/uUhqdOZ0Es3FdYKHMRF9IZ8i4af1D4RKrNSmEfKpobz4jAuhfxGAqX5FmFV3ZaRaFYah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1mCN0XvMq1KiZrEbg9yAV6uIgGsTDWv1BebghmA0aYv8A7BEVp8SwqQyjQJywHJEIckg8M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cIXWdxOeqq6EcTyWAehDyqDZ4Y7zmFC6q+I7V8zUIxVHMuRtZhrOJh1NESD3i5Fu5RBccQ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wOJcOQuUahR6Z45le1uMBrPxLccSmoQS8ws4CkYgfMXjiWtrZDqQ6osdd5VaYhWbLhZo3E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MjcMsoyrcS1ZPMWMyiwTWYal9dwwGquHuo1PsSm2HrDdq4cGLeI9oFFS66QXOWDUAKKFhe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2rleaTqRo9pVFpjpBDBLOWYicMs0V7ynVrKGrvWoNlIfEAOfabFRUIm7lIbJDEcMrO836Q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b4HhhyZjmAvpMTXHPMrt8xDAWahRTPk8+niJ8kENVFd4qKmXmamILkiQw1UVNIubMXqD3g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PMHDmA20iU3w/UcmbdZTlEQP1hRQlc4gnSZ4ncjjEdxRTtHdVtzBXSOI5WlSi9kuq6PSNp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FbXxMh4jmGsxvpriaD7S3DuWViLKq4CuPaABT5qGmsQ48neKXYZeG/iZK6txwooIU4MGaI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iu84xfEXKM8RM3csvBGOleb0xRn1Dh8dIWzfU5XRJgD7xK2XOYt0CCeKht6WmC6GfcyfV8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zOvnMQ656QcZIA2XrHpTPJFyqBrEA5T8yql42xW+ZtiC3QMMQf5lFTLpKaWUqVhMQS7xED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YMfEXRRBQohRWAeIuBGZeIapzwhBmoBxZKOJ+HIHv2IGWqzqDWgFW4iYWOc7d0Bl6/Pkx2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juxupw7Tem3uZgxATOJZ5mxi3rM6xqCw3UaPLBvZFjtOoYNFRzAz+5WZRcCi3TCMPuV13k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vBA2wG3EUWB3bnOuLgVYwgZeadM5QviblANrBaXqrUbMA+ZYy690qm2ukwYACL5lOfqDa6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a6RVNTzglM9oK1YInLz1jloy9oexP81GcuDtDcoZwX7EWwYC5TxFjN3Lrt1glOZZZwuoLk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uJdBzD8EbYKXW0edQeivWrlCwru8SjkWFHJEHViq3olnn3hTm2K3dYmYAamGiPdlixQjrN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TsIAfNS1XgIBMza3ni4krR7yw057RSyC2I6DrUGALfMuA30jprz06+gHGfmUV/BEGGJ1MT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LKGLlDvNYjaooiW1irr2gKxFDaoY4Mc1MndsDgu9kUbGEc8xu3Mdc4jmy64qAm4EDH6hY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lCog8uP3D1of1KdMTMaYYhzmJwfUoiV2jytlmbhmL4iE7zoFwSoF5qKmJtRqYKa7RDQ/qP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5ieggGY7wRqxEIf1ELQuW4zEAW8JoLd+k+HB4fiI3iNz7TrMr74vEEu+Y8Fx/MGJUJddZd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EM1KW9zo2MaelQ0ZxbCirS4tlTTrLAG7kOVKgsYzcVVXFGUbiqrmXtU34RmLlyn2mTJ+Yd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Bw+0sMXqI4irLfWpgaH5ll6PmB5S0zU6h7ylWYc5zF9IlhCZQB51FmG3tCm1p7Quya7wqa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fbrBvrrpMYLWJk9C7suBl1vMA52QuURZMD4gHTkjf9T7x+fmAWvzMN2QQ9SYIjUU2V1DCb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1HSyUG7JVL32lZqNWMnMb7INpuANHcMTEaW6dGINqyCYc1kK6Sg0355iFxpwpc0L/ADcLi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mv6ndLDul23MEb7dZnjc35iHdTHQFeYS0jAjTxcGuJZempZVR3iOmGq3LNi425zLqYpyiy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2cRu/zD3iYdEFOpXFxcaMptVBJRwEomkz7doxI3TeYqhAS/qFGB5nZhNnJKENvEQuj5g4t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mKkoLmY7TKWjFmvLrBSbcdnxDLCQLQk0v3gR8oy6c2JQw4VKr6IIaleYDUpSwPBO1Epm3t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PMEbTzEpg/My3gjHpXaL29BbBc6L1FVdalu9dIFlIwOkaLrMBX6lOLu2B2IC4pe5t2yqlA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HaJW7ZYVRa7zqZRvHiXSi9uhLMLeHPh2gMQNDRE5rKxMnT3iB7S8bq4jNZgN5gXKXMGlI5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Dw2xbNQc43AV2Ibm0KTqzUdwalmo11mAEtf0j0A7QAxLZXHq3mKQ3TxLt4HOZmPhxBry9r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Ksg62saHBlC1MuJvzKzUKVmYahohZ3hV9pd4p7wTlYXRY0We0Q7bijmq6TFoiJncSwvqwp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l4hruAqE85l5oDrolvIX24jlvPmB0Qo6Lo94CBQFBXEpF1xClw+Yq4a8EzyrE8oLriFrtm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meACVaXKF0ShRa5dudyy6Ccqm25QZIdVwKBXeEeutSrrEB3URnkHMuHLzA5XMQRq24kt8d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tZgs4JQMPuC6CnERdXbqJZuu0tQOeIB2UuYhKMEKNbiqhgmAyQrFNzjd3zKLAAViCraXpx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6y5YMeCyXjj4iQwZipXHWD7RLMeaIIGs9p78SbFdILiWXC4i211q45ggDywMDGBXYjEGKZ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uZa+pVR5qUqiYlIaqDq9PSLmEB8mNmolrzF6MF5mBjDrL942LNvTmCxY97IXXW4vnHeU5g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cKUvCl1CZHhK6bmmYrshWmE9bjoeZeZZ0SnimbOko1GLesdx+Z9xcK6TKFzM0NTFyh4joC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WXMAxdQSUfeZKYx7SyHR6QbMytImBJxEgTg5mOagUUQPaF+095aXrf3Mgxyf1PK+zK62e0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yybvMMlvzGw3hlurmXTYk8xOkflOoryzq5PEH0B/MtuE7Sl0hL4YXSsyqtpXcs56S94hVU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lxd2QzLHvMO8oNCeIA0qQOksZ/NS2iEAykBCgIXHM2qIdblba6udpSQFNHvBGZpdysZIrO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1jsvHmIj1lGEalty0bQxLaunqSp2iXqFXDjxBOy+8tZKespMCUMaczDvAnYmt6lqdO8EGR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ekB0PEycQGjcHJhiFyIYjkHwY5D4ZWVNDwy85jV9Jd1cyCNM1iF11uCwZuL1+YhncezPW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F+0XOEL4irK3A6zJziD5+pcd4nxQZlcAaupVfqpcCHaHSKdCYB5YCpzmMdFxaA+4ineWIN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VDr+olyo0fg/tEExQc2anLWnUaGq5lGfdvqY1yw6in5gpGga9pRwRNRhK1/CZiwlqkr2ju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qY6Pp4Eo5igEs19y3Cdi3m4lfLNtQ66uBzb2xL8ruIsUcwLssvo32jaBAOYW5WC7bc8Rsi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ypvEtFg0HPYgM1Z63RhicBR0g7PmCIAVELAQMQfLOc59ocXntUL5YqqluX2iwK07iDcJHV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xFaBUorlgPLuBMJgRtstNjLKziO3Ewq22+oXote0ZZgmLk9CV49+EZUdCN2ViqzS1EGdjA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1B/hDnOooMS0OjcuPxH51EDVQLaFfaYOIl4fCJS9IAaUc1De/mIDd+JbjMtlOb+J1RId+3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WZieZir4Y5AsqpdBdO8E0iLu8dZ0jYu1OWJW6xBouu8PRuuY2v75ivvC288z2lNu+kU0Hv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UsEA6zCB8xuoXeuYNWrLOgRW6OIqbrUyXGAiN+1mGs2zRFH5gJkjbrvLLUZRlFZ1jC63A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iK6RHGXrBgPeVWpXJkzIV7oZ2OJVxnEVpujpCZLqYGC/aKqKLMwbZvrEM0IacZIDhgBgl9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HxKKFWAZpz1hZwdwKq8RShbW0jYbA6S848Sw2HvLbN9pldZeJvf6cKzKpivuyjKQHRXiNO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29Bi+I0hfGGC0/MHEUONS8wtYgXtZlogrF6VFMBljIgY7REKG34nW/MHTtm2acxTQUwL5M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A4BmCg3CyA3qYO8QrLvHZnUPE13AIDVdIx2BFyR4DjMYQ4uo1H8Q3TUowq/MDFrRKYNSnR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FYThlKSpyX3EwDEqMggQY94pkydGPIp8y6NIiPiJQjhPWE6kEuU6BG+0MIqLYe8vONdZb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YGP7l+Kl+YVjkqrgqzEbMwFSoYxLWGo20wI5ZuUchcrOGoIzWSJdJLUKViWredwtqPQeSZ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3F8xL5I9OKIL8zrqFXSb5iiy8eJR4hZ17RNbfmCpnfMM7HPEw1ZKqCzmWvrLvtlxgPJLAZ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q4YHxKPSIVgKnTxlXFDQxwpNmoNGD0qRgzENUVzAchATGamLEKebixZMm/hAY2MACkqUx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ll0b3BOCFboY45L9pqR1+ZrqOYpe8xY268QCWmo9OfRtVQNm/aIa0wu2nEbx6EMX8QKd5h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xhLn+6RYZhovcXMslHmcnUILdkp2fERCscXmHB6EGqbZQPEFUCyWgYHzBZK6QpV4xxMimI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gQlI5ubleUdd/6QqjV0jtdGbEzENGM1+0G1XMU9UF6EfQ0kLj5jbn6Iq5ZdO3mWbgF/Xpf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H5xAOuZ4xBUzfadhCN5lPEfVzLGg8xTV52Zlnnc6lidH6mefmG6GC+rCrIXBWFOS7i1lF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AzFdozgo15D/cMUuNXLAoq7ZZOovKIO24VsbnNfU8Ii6qHKGW4r8IVGCNleIcFzJli0xKy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GpKjJXiWwSjzKtxnvKDQ47xu3zACl2sfu7zoB0uIN1NlH1G1i+yXVaxGBzcsET1gBrxHyR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4qq49C9T9QzAeYAbqLN6ImtFhAxTKvzAB1ucYllw0RjwVFvtLDmVmFx5cugS724jV5beKi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4Zrowq7xXEZYaC3PTrEc1xp9w3ZeZvMAsh00E2XYcEuHJL+IS85Yclmy6hSAmLi1E5X0ym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Ee0A1mWvfiFPe+YUUT3lA81BC3TNipb3RKzaMRqzxL1Z1mI0X8QjbUztzMcMXE3sK6kEZ3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l4jTBrLXtMwr2IgqLaXMV8zQwc5mBtglgZI5G8wizSS9LdVoINWu8oq8xAAX5lnXzAaVMX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K37RFNahL6dYbplJ2vB+ZzMOmabiU9pijCWuzJzLeMxxkxEXTTCFYqUf7l9D2iPEBCWhuC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jbzKxh8y6meGpoMC99IO0eI0WUyhKD2iFGvmb32xLQVRhAIBAuqVjxLiU46czPsiFxNuU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DxuWl2W942MRYpzLOmeek/wC0DdQ1ZNZii4tAdhhMBAQ4lpWMvvAppzLelsHOYzwlg1VdY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iYtghTVZJaCs81CuFxe/H6l0t8SuIWuI9eMxd6+YqgCvqJSih4jZCxh9mZ7VOLqCGd5g2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j5uoeIA6zdQurtArr4jcXOw9yMbADvLUUq6uLwuJXEVbFTdEMvLxENlkCC17SotzyOJwCe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TxDNWMDoEcGmydSChi4ZbnslneL3iHI12qO78sV5aIFmI8m4J18wDtZd7+YNr27R1pRD4T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v3hgU+ZXmrD6iowdfh0ZnUJvkPSKcQV2YnW5ucIl4PEtGkqXcjELu5k594d2I07r2mSyPc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VWI303BG5Q83iNMHSHeW4WEa0wvo7gIU3KbqUd1Up0zNFaMoDtzNIgHCQQ2XMFIY6QEzh4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4o2JAKl30jV4Yl3Up5g6HaYI6Aiy6BmKteVW+sHcMJLm4PkQ7MTAxCNZeZRkRAlgDT16TI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qVNU1SzsHJGG9jnruXMQXbk7xA0unETQUyHXpC1sfuLKnEB1JR0PvFeGiZeLqCvOYFtBKX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8SmWmFwC2ZbQKviJwf4hjdHEHIzGXQAtXFVlbnSzUXLCzA6su++GgFSukBDVpdEsF2Okxw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OABu3Maer7QcrRPHd6EtOduHYQI5EAjOWoxRxHEeVww7uC1x5hdov+pbzHcWvwTmqmPC4W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/EpzEDisTWqmSMQbYHdC9A9oWGjzAHhwTDfEbXp2gw8/3gF4q52MR6/M4WZhvQ1uLRmZGF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xYU7lK3LHKFGiiXk37Qt7brpNFFrBLV1cBKFrvFQFoyneB0VFW7g+IXWesQcoHmXmLdahg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jlim8LUFuUrgIBfSd/HafaZcZzDbRzFnIDpeWMDrC6dEKjQYC51lKDLbK21+I7d4DduJi/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hi3aWEc9YdeJpguJ6fUryZgZhV4KgLanCIORiyNl3MxWC0tkYJS9kbFXMgYiVWJlNRKrtN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F/MCizEMy46Sy1a7IFY41R+5UjmhlC4VV7gCADCc1icMdjuKBQfURU4O06y3pHGgxHhiN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ZTmIt6jrqoztitMq5gWdIFmb8dpRxFMYojUdLfJGtReKiVN/0U+iZWJYahyZqc4I0wMdsM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pek5BJfqjZdV7Re8umpcDaSznib8RH2hbjMH2YG1GUFNRVPDEp5T/ADMt3wmiFCtTk6sBc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Ai2ZcTlcCjFncg8K7wMi1R2uk6molgPeVScx2XzKLcVW5QyzMMrbNrGWtY13mSqmldcSiv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6REYHQ0zDVU9Cdz6lO6C6muvSF6rB0Zc/0qGaXtbcGu6JfPMb6XLjJCUDBxM4dxFuzMaLQ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yYiFS+uiXtLfEu3pBY2Sw3cBLMkTBV7QPeYsGYAgzBNPSOhMxl5iQ3GZtMTd1HYauBa8Uw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BYRreLgWFs6RL1W5KlF69pk3qUecQVZyRX/kS/eKC2ZNkGWlnJjvEAneCDYGCSxDbLHol7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BQT3zFhY47QTlvZKJz8wrSo3GquVaOh8kFouoKWVExiJiqipRzc0nJ25gDl32nvEeMXIcx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LNjFHk+ZxVctpwnmGpg3zWI5V8e0O9XNB+4lKS53EVaa7Eu1jzHDH1LxLi5v6jRjHaPevi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7mnImBtivVAvNQGRJeKPhCoQbnbs7RuyJ7SkzWoYRzLrjBqWvOocDV8elAWqSoC1GIKZPm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zC6SwYelkFiElbtxzW4Bv+ohjjtAu4gI4eEeo8MXXhaA+H941wAqkzcvIc6vcOS4KrPmAY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aiArUHghspzfE3GhlK0eY1YFlDmq4gnQ8st1U8S15b946Li4ulzKtOLzKzFelkBs+4B0/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CKAAJeyresqbtZQGC2GjsCtxB0VP83FZbJyEmin6iuSvmZl2ja3qDY7iSrdJQS5xLdO8J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7PBLLoMyw2QXbEqlmps3ia71Bxd/EFXSNWNwTYnaUaK7y4wAhbd+6w4GotFrHEB0qFYvQi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PZb7x7YlhCE1nM7c78d4K2TwQjKDxFVVHS4ip3DJCrllF44hRa316RksnOYCZvuieCvMy5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sK7TSvB5gOW5Z/SKrcKmJa7VrA1gq8LKZK+xGWgCANJMAiLZhAF2VYCIsoeXgl01zh16eC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oUdIBzvpLrUMXUWeIW8YDpKOse88jtB+IkxADAnvxKyXlmdQQIN7x0gHMNZ1GulyrMYiRY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gAzuKot0albuF8QJd8xGdjrqL2ZechBjbkIVqtRoqohiK1Atq010IV8QV0gFH1ERMlwYQC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ZlvhcsrKdiUsB+ooLpPDLG8SjBfeKxL5f1FpjEC2WyxqLN4EKrKHRhlLRTxmBkq+YMQbi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zoDO4WFYqsqOJd+6T2wlhXyjCpGNFxfEL3uL0gg5qaaiYLGZfWXZvMELSxdF9osZiL0dZf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R3Ehn8QWAXGjAa6Sq2xMsiutwpIwQSPSfcgG7t6yyA+L9AHPfzDupmCLUCh+4B0lLoosWK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JzxKT7OkywvMMtHtM2wNQUmDzC1qagXEtWIqgvl5jnPMTo0kUWmX7yp0dYN230hhVYdBJ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n5m9Ll7Ablug8HWZyBd4ls1FWWccx3KqnRCZSCrg94h4gf5m2GMKTPiIETr8x2Opecw7oI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t6eSHVmWULLnPiZXsHWJWsxQiFJAmnvDkblljnZAXe5VSVZ8xBSqJ0XiD2IaWt8xXP4lQv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jKtkeuJ3GIJm83BKbGIjonF+ha1O8G/NxAzxiD5i6MXLe/TzL+InEvvAbmeJ1MhBsqRSu3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nIe8ALHyuUuXUiGxVNIkrNnMLHEttSXAVw5xOgKVHtYE2RXe4WczPb01kuD1PiWvJLtwPz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k3nbEoXVShgg6EJzYnScRBtUsxpI5/uXTBcMtwE37Sr/5NbIaZPiLrH5ljcVbWZSGLmyMK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5hlimKC8D3qP0V7jRTVeYScrDpKrsXOIY05zmDGeWI9fiBCbriacxhz5isvTMzZMyi7vMK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mUcqeYoFpvENPW67q+LOI5Y8QUt5DhLlNWD26Q2YwwvkZSsDNEQ3mQIo+bmsMsbdVicS0w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ILXbpBYzLtsLhkFhWxIQYU6Pdg4xiGRbFU6DqP4l8v4lgpGcVDAou9RFVTC1WBVldP7QqI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33gvEGZo4TEQD4IK8IBXfvHZ08R1Qa48TpmGMrBSZuCgIEpcIqtETxreczB2jQp/7MjHMZ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IiOsMdpbrhnLUDV16hHOabF9949tzq3BawEc8xSurqiNREojqDcdTGpzNRNeV7hXd2rc5k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t5nJKM0WLb5vqwYrrmMLArhZegNnSWa4OCCbGzHBEvKy3S5Z6HiBXUyAYZQ5IzvXxEHlFG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9phoOrGmTB5hOqAF54hMzqKc9YuEa4qeY4zNwG74rExfECppWiWcH1PBA3kxGIxvWZXzAT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OQb4h51OioN5YOQj2jDnSSuiVC1zDwl4/UHmomqzVfxLNlQnDv2mBY1XE4BLENTb0hFQri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NuspqvZjoA1NvUc5uIA60xWtiIjFfZi9xi3lu4J0mLBR3lu5TV5l5rpD5laBntADKzphMx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jXVl4lJlEu2Fd1jm5fNCr7EzODzLtSINJmBpmBWswb7IcLKhhtri2GQLg6A6SvMTyNwMwa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JXVSiD1gOI5FlGoibjlJ0GYtYMQGhbvpAHNEGOMrUuOIo6TW+X0KSDcM6f/ZmbxiOYqBYY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LsGJVU+I9o6c4vTqZ8SI2Z4pA31+4i71MfdGaR05nQOJlsrxKapqperhSaPMWLls94WuDM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/eoSWxaoWRmQyjepjiKiuh/ORAWN8ThZwzef1DNZuU9/M7viIDJcsTATF7l/4iExLQq2V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0xhi4XOoGDpHJkGWLx6ymhy7ywLMxS3KlbGK3FXOusr2XMU5t6wvqkyDtj2qoOBgE5gFLf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BeZXRHxEFWkTHCQtr3SOQ8cMw9kaOTLtkiOKMSoCxszdSqNVAyZguZWBDGqjlj5jZFHSXG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uIqWsawwWoiskGm3uQGGqepiJxE3iZkrOxnt8RGqL2bi0F7g2rxzHv+ImLIlfqbO0bxwPK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gpiXzsmOkvjcylG1XGYGAR6y8ZKneIOvWLKgHvmdZzLbFXyE7JUQ7+sRoYmVqCPmI6l64q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TkksbREByza7IWaRO8AgLAQVBvmC0Sz7hZKVeIYBtiPRhc0AFegD2lLzAWIrNamLaG8alp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ih14hTY1KDeukVAFhcsltAOyMzFDaF9gckASOXlflc+IoOj3ggC1qYcyoAC40thxCxV+bh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a9Y4FRcOaCHEINDVmVgMSgxXkgDtlhW7gTNLM3p2g25PaLUycHHUiDqULrm4OMbRwEG9Tv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Bp4i1guUhq4EeIXcVGjMpQ/CWDVX3l5w3mNKCmXRlLhdPqDk3qFGTmEct8ZgDuguMEnEe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fiVb34jogW7lqt8wBMxo1cXmctzfOPEsrGouGo2yW6mzWI4dDZGvLLuTcsycdeks0ssYm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V6q8wirynWVaN4mDjPXvLVhLm/B0ldYJXQHEbrsylGWXi+WZyIpzU9mA55cQNvniBKR+oU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PEQzYS75lcy9VTEG22HThHMjGmy0cdoQigUVE3RLLi2YOSIilY3LczMylJPxAvCZiY2mp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NRvTMJ3GBeXiAps8TgcSzxEb7aXguLRYPlAGkZvrMQblvtBuIGhgC2e8yj2IlZHfSC1TzK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AgGfubOyORgrUKmJjq0UOcNVUgF4JcKB7wFXY91mSHwNwAtcB+5WZSbiLXxAGCNKjnlmmw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xGjBiCw1i4o1LW3Eybn4/MoqdzoZe0dGl+6ZGj8aW6W/EJpr3iUx4QA2e8rLZC7yMG/KqZ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cJWcIjN5gC4mQyp5ZSWZ6zXdwXqJzMcfhLc4Moq8KlkGHeZcLoNoZ3Qz1jTp5mL3nbupSO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CZajy6TmXTXE0XUq28zSozJ6xV5QWh95U7R46RqPsJd2G5gusveKqMQH4lhm881DsMSgxT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28wbNAkVBvtDolD9JsutkNxa4AI72TAwSHWphOiUsdyMQcafMVV2MuNWQQ9Yo512lXK9mB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VjrD3vncrM74YevaX5ghxF97ibLuYQqNiJX6ZRabq4FWFkLrQPqDqCuCFQIXBLBnxJR5m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La8TB3hC7dyqFFLBDRCgri3Goib8x8cwyY4m1NwsbSRGudm5VoXQxFZBnrK1r2qVYvbpG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j5b6zQF95Vq/aOax4lc8StFI5OestvEDdJJsUe0dVz8QVbcx1uOiwrJd4dozzLEuKNui6e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jArtEVgZifmQVwRoYH4iO1Qkx4MAWZh2k6SrZNcy3iC8ESGdRcX5i5zcvEVO1TeUuWb3Kb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uMsFOuSWZyRBlcyx4jeacwK2xxv6RyNwpeyBVrUGksYI8SxUZ4YjWOvEEYlw1rcFoiidh6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xExaziKCvJcwAFPMUAu7gjzBzTZH5nss1H4hK5uO6yVCzUUUD5uUazDBr3jQMu4TqVx+54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LKaR6kaytYZR0P7gAlowjYzfBBOSbYtjSzmAwDLWsJQanPSUVTLDH5hXO+0AMB5Y1irAi3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gAxxKPL+IOKvEA0q4PX5hhpcfhHVZV6ByysGZdwdOq9oXoisX0RImccw3xx0lPfsjjeGUA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JlYveAmoXYPaMStIXFNqneCGotNY3XWC4OdS3NCAPTRHDgKlqhzl3CClqiXpWdiU7yTNx+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jnUyfzEffPmVMzPmYFma4lUc9peXA+Yo2plR1glVb4i3gKzzN6n5ZjTrFzuLkV+Zbs4uOW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2kOV8agq3lA5oV6x5MrmLHNXVllvfYhgMhEzb8DKCVbGrhNt7jVqpbOYNu1+YFvDKU4nOq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J3lC2suadoozeJkbPiUyzMrGKlU4FeZbWZV5vMKN0su4uSqDMzutuGeEsMR4Tds7uCYMe7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K3iC0W8R2dW4Lw8wcaWS79ptGi5v9VFbiBReBDxjAAqphoJWrlNzl83F2G3mLh6EK6od5l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2aiBxuLnb4jrIAxUQLr5jK8a7QDLnpMOwZRbWeIWATPeCaG3Uyy6uUAIS3VMCI2TFc3F+Y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C7bqV3lNMFRBDYEei0DT2hChgOLJwVe8SV1XqFMt7ly/Kg95SsF8R1uviGDPxA6cd51Nyh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ZXFFm8uYW7RTjQu+syBW9y0yZuNrDcsdljKBhvUehuWVXt95hbi5UmkmQNG7gpkOzEunOa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1BwcY6xh7JhikhxXeUMSx3d5yxVRLVij0let0lkVUk/UrbkNaIVh2QUWK0tXzMhNJEC6cx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aMVEvGWN4zKgowRLt94Kb+IUmgP1EvBU1ETtt8QogesV9oJ0yh8wdPYydpb47w0D7QxoKQ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eJ3HsTvvxKF5IN85iLzuVZ1jkTMDWMQBfmIwOIzk/MoYjDab4g2OLLlplk6TAyp/Mu0Zd5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5BMTV5nPWBQwY6Ro5SGX6mXBKspjZuoGsjnmWeMJnMCcVDbRBDZ9TDTZ0Yg2HSNq5PeUNF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kA95RxUFKGe04An1jac9Igq5gZauUMNMtkbg63HiIaPDKthQ8VEsozxMBZZYLSZXBZZoj1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owQV7ShzLLMV3l1k+Exc8THlNRrikCXCiZl17xLxMmqz1h8cS6OzLEqsEa5uIL3ieCaNRK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PaIETcVqnPScKjgcxpnTxEe0pN+YuJo3HOoN2MoLTEPFnEeWEARkbWzM13DMsjr0hcKRH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wDFQRNE4j2Bd4r3TYHxErLm4SJiVWBDsygS3/ANlchK2CTLf4lrETC07RcvTlHWO0c/8AI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Tk6zI3vNpQ9oNW2HSNsBvvLZtqXblWUXvEyWqEIU3q2AuncJpK4lONS8Esoy9q+Iud4giv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nzAO8bLbVQgM4+5CDSu54e/eObhowoxKrVW4hsHiXycRsdJe7eZg4XMoOW4pNQThCFK0TL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Cu8GQZZaLqZLN92VKAt8BCEpQ4zuByM3AXf3Du9pRUZZRDtguYigdMtuzcbNu4m6lHDFMW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iAUUbjMsB9Sn+0I4ES64cynaLeYFy3Uliq4hg0XywK6oy4K4gk0B3jXLjiHbEI7b9oLaGG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UxGxA3m4viGGMtXKNYmbN46Sr/wCxbteIrzzcbDedeJt1fuAsMbSUD6xKVs79pZuWpb7wr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4hCwB8wVZS/xDMhFpltKtHdgo3uUlHuhkZsIxtMQKwfe4lsdtw1a1zK0UXRVcxy35ggxRK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akxKxvd+Ioio6scOrNK3Lp0dQcVFoKq2oq7xe0r6r1mSKvvxF5L4ijdLg02Mu0zvbC71jV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NfmWGTENYjQtal9fWHaZly46QdRzmUXxKrDipg5lGNvxDjRvtMOW4cxddpQsgpolq9ZehD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Kuu0pL1CrHD5hbiKVk4hl3MZHCXcP/Il13G3VyxzFG4+K+yZCtobsL6kpVsMY6uUyY3ME4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QVd1EAKsvMFupbQKaqc4HmL3j2+o1WNxWU523Cr6+IAScbjTaLTqAafPGd1uoHJtcSymO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DbpuJVSMN8xH2lYOTiPbF3Pqgv/JYt+0AhsUwaJglqtdiIdVMaOehjWTMLlFdoo421sIgi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HHJGXpalTSjGYJseUuuy56ReEjYVR532isCJGZZDMU9RjSK2nOWZtqBaZb00F5qUBKRzM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G3b2i2ioU5ielLzFw0O3vGzt5lr38QfMxdIim2iWGyFI6YBMniCy/9gitROquC5E5QZzni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ZZdaY1V6iJa34mQy30moIx0VuWzDPEYLPe+I0TEE6w01MsY7VcYaEuCFgvvOLF3xKz/c09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RMwB7xutFdSLV5HTmAFLiocZYItSTuBueAygWOIro+YywQRBuUmRsjZQt1OIWYalYujHmb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OTTiBmDCuxih7oTnpfiaaly5WCmBiCl0yjmmC0qPWBLB8wBcJFHPfcdzFxFYr7wUWGIGrt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txpxRFXDZMzonUlijBgXoinDAXGp0MeZRdSnvBld2jfaFEZapzF8sJpz14m4jlLy1gq+k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TllDMy8VxKto6uZuEihVnqhNKrzLh3i1DJ5jhaSx0uJZznvCqovtLD2lMcyu0nFxaHAOYJ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di/mAt68wBUKOF+ZcttSgiYMQ4qFqmu4F7Y2ZlawzOoVPKYH5WDKtB5ldGZRFFMaMq/EAa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LnyjfQntOYUnHuXBEXnIPo6EQP+uf2DAtr/5F58ZhhwQLsCW3S12I7KfERYVU9gzDKpog2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MINoDglC0L5jqa2yQckQXBrmUVaBKz3jksclwD2WSz0QH/IIMnzOFfZCkguOSgfM1OR13l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KBdxdVbntCW1aiRvFeZdiMLRzHAXLOl9iDWwyjlA8zGm7jsvEsu3WAFTHDIamyHzOgd9xG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8xQWr99RLZaomePtOU+0sJY2qBU5nhrxK8Rq63CzluWBBAVgEG7TBiPRcXOY7VbM4gRwhQ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4MeL8QZgt3bBtpZSYTMtWwu1iF5DmWyzVdZTsKwTyJXLcaAyOYq6Tosala/Eq1uKvcdwtW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tWd44XDEprSxV07sRw6dwKG7JiRMRzABF/SKDM9DiZITS4A8srlq5QKsPMCjlb6Rm2IOV2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wYtmmKsl4mxwoAbQ6x2pLFcQsPLCRS8BKiqoOkcDJPKINpjrLwhwbjXzOZ1EXhhikqWW2Z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VTHHiLqxLgeItXmVwSLd/2mGfaZY47wnPEXaZdYlNDmoVwIGaqGyJF245l22uMFUmbuo5d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zMWjxmOTI6ywlNwbqhYjdlX1gi3hmzrx4iHbvrA4QsoNGErMunS1ChTSRMqk2dZZAt5gnj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Izx8Q7wVLGdkCFljBw094nvEEuXeGKL37S89kVR6RMywVbUVyWyywu+K6TeVj2mLLT0jML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VxOJl1FBordx6WCveZXHcuHD9ShCncaviptbPEAt9uLjS8RGA8qwUOFe/WCjuo7kBeIYTi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lAMW9lkSOxjbCn3Mq7IUY+0BzR9pbXBnli6IMxo1BLVn5hoWoILGotd44JZaGYjI1HozHw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wOx4YrF5zWo2cVL4JRMlUsMq+UoljdZYYw67x02PvLsMHZvdM4FrrHLbNVsqO8R17wzuFO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/rM2YOpAmKrqalqrFhApfeDv7XBVVl/EWsFkUoHywhxEE3Co81Uvb/MPNdmAcEazjiUvD7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pZcWbRwejKaDSXkl/FX3JZrD2ltIGIK8Zkw4yxJqMS7puIbV1IWZbviMZPuXzY3xFtmYLx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DrDgEUS8RcabzmIf7g07xs5tjdxseZQOpqBG4uXMo0y7yj/2VFBzBauusESFwtRAAlvmck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iVhTHVwzLbDCq6PklTrNE2jnOIlPSLSU7S6VbCAA+5RgWqDDB/cG5ec7lLpHOog7qeBGKm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EGsSl6xConvOhqWxYqXfzOLghOtwFmnKfMVNsu8AQEO/ML4MS3T4nU31jgrtxHnFTEqU3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/Wjd/l7JeipbsveZTtAGhqXentFC7+YLUavMVu77RQxLvfvFtSlalAcu7CAhtwVKoGPk+J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DDiyFhTGqsgmxwv5lTNp5nZl1gaexEAK+YcqmCMhWIpgDRKWxp7wDZbz1jhnEirK3vFWz2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+s8RfQPMRbpXiKdwVyJ9wI2bjtV+ZUoL6yy6PEadGWxdX2iq+B2yvaNw7m74CL5wHOMSii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hFHbxBDeRvEFY3DJUE+F3LW1h4qBRoqXTr4gqoluJee8B4gU7irgYsdHzFAseKREAX5GO6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TGxgEbaiIpQdYFawdYZhdENKjb3iEEZOkBqHJTWyDbFukOgVEtgzJpcSuhjo4hCwVVztmr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ClsSs8jFVQVzBQrbmUC1uCDB8xRgDxDHQQxLQH7mGD37zAJdzJ1UsKmM5hJtbuYcMyYYd4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ISZFjXOvMKVw8PWU2VTsJoBSF56wJouu8uYxDQb8ypKB2uZWqtZmVmrlBS57xTGY4GcsAz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YaAMvECJW2mKiEJruxRltIaQYrw/E6H3KarfM3uKnuGoByIMsLqYv6lFXdbYl/5L3PggJ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AmqU9IPE8XCOEiHMoKWBIin6giJDasaljSMGqFTeYGzaQOmZSlIwOMOfEHBmZA2fcfaznE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gauJOYhdyxXEdOWyWXIg0XLjO4F1SXd1BPGYtYuppdxge3SD55OsEblXshjGY9qhY6XLkc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nSAonLHdvRt3igSmfDCgtB5imERgs8QDmvmZGmuIiZWC4FWm8zfeArBmUy3Q+Yd79abmBE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bYxWSsdTTvKMO/EKCx+IQyV3I1F7iOSlSW0P1MnF30lGeID9XBaaavpMrvfmILTZ3hXAEu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8wwXcW56VA6VYQG8c4iarD0gPmXduuIZMa5LmQJklN83FdYjV78TN2MT7/mcgrwSq5X0uB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JjtKF5MG8IIlRqu8MN94SbrEpjXHMzh9Zi0t+0qRnBMSxVurS5VD0udVLXn4QN8o0BvDEK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3mFj+pVaQvDq+I4JfSFnYjKVj8HUhCArLDAygDzN9t1guRDuR4EuCoZdoGYHszCBBLShp+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32mHX5g13iOXxAt/aBQGjzHXUjbjO4mM6i9aSAVnMXJLYvxMS84g8/cWtWzuRew6y3JRKm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eJSsoxrPYwildrjpVd9Yk/KWxURp4luy5DAhUuouAE7xC1B1YczC3VgKOIt4lKxLHdMNxq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4lJxke8XmAzmpQz9I55B7QgdsSjknDrA3pjmAKM+ZjLhGOVRfEqworNMrQJdcRSk0wC5xc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rC2WVFURwW+o/vCb6gf7crMquSYGNsG2YVtAOvMsEzWmVb+odkd5cW/WApkoC7r2hCBCtD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CKXiYlq3mL4MzbYuoKs1ECgH4iXGTfvFTd3U+mKMqw0puNTQB3g47fmagY5vmVu9wFcXcN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Nx1Z4lFu+IqEse5LdjwQQKTc3xxFOKlkC8sBEsd7iUprrHEGdo3Rmc7GCqq6oWUIQlh7Eq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89ItUWsStUdpSVb5lpgMS0zBXb7SsuPZneV8aipsw+jctXTBqnE2Tygbb4jvY6LfbxFXPW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4mmSO1ivEcxYrDMQc5l7oR3FFihXG1WWu7vmopyy89o8no3DOZcKXx1lheeYK0hgXAyuxJ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5xEVjzKvlgM43zKeDUFarDrHlvzG6xBM69oKzhJcwlbY1HlrELVZm4pliYZdMutBfmUKlD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TA4+ZQqvHEAUhZc5CsR2RvU5jiJNWxmcUEua/MWQVA46QiUfMDFhNL6FRFWx+ZR8Ji+YxC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6wSsHaMd9OWbyjvxNzUQvJ7wbNXcaWtt+pqJS0CQnBzOykgVvcrW55DvFLyeZYtuZxGlyW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dOcRB895i+0btUBXVFMU/MUvlLV81zAqDYQdtbdYIbZqqmS2aqDyNzdFEfEYsq7itEeGYs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Y7QyhZ5xKlTZ1JsBW/MSAaOe8CnLBq8X0i4OJqmPEOwu0csMd3/mWqvHWc5i0/wCQ2dpbE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XEUsveBRFHS5oKU3viWti7ixJISysmgdpiXXE7xPtABwOoLMTo6auL5uP2Z5ihsHHpzOEg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y3JFwHkmTCEPJ4iHRPJDm9c4jzCpsijkgTS5gKsZV5Zp6eJfevEy6L7xF8JvWZbotdJS1a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2hLIZgUGZheeKgHUR5e8c1hlVYW2vI6gaLKZe4+IBiGekuOHEUvMNZ+YKaZjaQxrctR49p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8SuYbJ0HJKqLPRhptEbRuO1sJVNGFwRvvLUphBfjrAW0QRwHzDUamCxacEtYyN2RjtesHB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cSyszYd2HX18TYspLEyRfEBeW5kWFzV7OGZKrvm4ELXDM/MsjvQw1GDtMMKTmArJPmNa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VZeGDfR9zBzm5S5pgjVSk2eekSjcROGVKzqBlMlSk1M83KMyyJgoNQXArvNKzLrBFpqE1M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GgyuNQAUq3uCzy8M56krxfpuHtuCF46YbnMwVdYaJKueE09oPXW4WO6gnL4QYst2WQjQyS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4NxRl7zDbLwm81LroYd/yxBp+IoX1lwgz9xfDXiYVaM0ctOIG9zovxP8AgR1ziFpd6l4lY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4AlH/AJHvodoaADQwBMCOWIObR2uW4A7MBfzmFCrIRZcMDAaxmWVkvxG/CFLouFDjxMPLL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67joLqKm7XRmQD1MQ6RZfkyrBLZRDW5RE3cEFGQnPUlW30g3UBuiUWBeiA11YN3iEPmM3a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6qdYWygbb7zAU8SgO8aA3UoOD5Zni567guye8wuxysOxedEAFUVHdfsMToVgDjPCcrqu8U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zByAXrFb94/8AZfVgXWZfPp1QuZgLyYgBQnm/iK0v0VI2MbroOII0HHojG98ysuGHe4pZW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CBtgnME5WUNZPMs5gQ0uXnEOy4N7mYtssydIb7V3gyKngGIY5uB1LjCOddJVB16QV7wV7T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zWYIaBj4esVwyqK3ArMDke8dWVxuV3BnIzlRQVbcyLJiupVwV2vKPV/6jgKx0gmKuUATON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MgEbIX1VzG3jbcdW/qAeekQULMsQYijKlToSr3KlWQLO+5U2y49OIW89YFVmEu4ZfsxCWE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PzE9pU4R8+hRnmOVuYMW7vEpjaGY02RHNJNvE4lMgBibs/wDIqlV3luS0iXxFkOb6wVOOj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4zNrxLgd1MnvC9sJy2RMPm6mLJvvFWDXUggFhbiCE2waCxUV2hgtnhjrdf1PYRDLW3MB1T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7j8CpYG9wMGhAZTIznmNw3WPMQ94Ni6OIwjcyywNuWVoODrEGB2lpwuNdEs9M8QYdotBj8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CULuc8xZnBCmNs8z6XiZP0IIwPcl6Kl9yW27nE+IrwQTUarvKcxWHKpRpmWOruNntGrV4z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jUrt6alLmePvNZQ9InEqjNLE93mVcS1cZmmksnIfUMcmCvFyAJafUGM2PfUC7CVEP+RSY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GjUcP7gLDJcdlZ6MKrSoochBq2qi0odyxxpYEuC9CQRKe5NQq83EBzN5I2UPISxAw13mH5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EXfNxXvB1REQUkCi5dF8Q5GphGt8QFUsSlcxEdv5HVEOKyVGkFSpdLmGZIe+oIOOpuGOXG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ilhBFii+YG8O1S1VY6xeLE2w4l8XMlxUUrOZ1H3hqLIyKo9IFCeJ2VctdRMZl06uKP9mJW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zB127QDZcSVg8SpoBXzF7xMujYC8kqI42y6tG+ksyLrcuI8F9ZecP1KcpHrFoOLDe4gWOJ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VB1MdMSnEB1UtutQTxmOMZYQEqsX0JR7mOY4S73dwOg+IgVdvSBxdbuO4HOo01LV0DKcND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4yxmnHeWOcRbtgPKFHGYa6QvBqPRm1q1egcsqWTa4Ovd2gzadIY6veIYMx+EveZdNlXL20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F1HFnWCP/ACUNPxLpYNOeJYF0XFOvuItru5orBFeNwupYDu8GYAO0cHWDlomIYXsMaACiD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vAjm8dZbfxARzXWUhe/MoBcR4X0iVLCBZqvSGx2y3RaRIvGJYeYwF2vqINNcS12+YuAMHS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D4EQIvOg5i7UHBc7IKLbTUsCZ021xHOS/eGar4lBKrFX1mtZe0c7QgBqvMCH1BzzMN+0eF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Ct5l9Kgvb2hqs8B1Ygc+907Sm74iTVPvG0FYuaKlvEcH6IzVFSrbBYhQ7Z1FYCiG7csa7R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FXG7URRi5gdwLB28cQB9IYoOGVB63AuXrHHP3MVthbNQcblWpdIIrOoVu9EFWfzKauJEmf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WukKapAUWt8xmMsckTMuG85lsBjmMlqteI4VxLEyA29Yirioq2GG2AVsJQXeW9UwLyilK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KhxmLzHPGIFcVKnBmD1wRclTaf5h4QM4i0Ec8VOuCfMtThdW81mO/T+p2xKCVePT6zYA1B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5QrXGswLrpHjVzXSE14lhz9wHFVN5l/lDUbfJcQjXSCAWZQOMy9hvR8y9jcTmkhZvTBRdx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i27l2pj7jpRtNK9krIccSxXqVcdjE1ck6lYsK9EhWkWxvcvUZ77TC72Qu17XERvDMU1n2l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2m1PEsy9JdosIyw5VKdmfMFduMy7go2S8WpKlYs2xmbpqBfmGssxGD2ivpWc7PTjEF7hvT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vMD5i8aZlFrLC1x7wOXJ5lh1Bn7mrEey4IMelX5lfEo+OYlHGII5zDMTbw0S6RlkHpHOIJ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p8TE4Zti/CWSrE8QEps9riLQyq3qKIZitlc5mb6MtvMV5utTN6slONy7SZlZQbMR7clxAx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gMDvzC2l1xMmB4JzMfEoUWnfmJofmL2hHfSI9RaSCymXtEs0MMdI54AYNVmyd3g/i8kSNj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zqC537xActx2kGHQy5QnXWZZtNgpmJRtJgaX2hi0thbebsws3liqJUGsiToL8Q8KVzLBW3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ruWK18kEbH0N2YmPeYWcRGcU9p4nkYfJKRiVRcMECn3LxWiOO/qVwiwwB1iq6AxFsE3mGO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oqiwnESFWesEshzUpaV0wYVGkg5/lLeSG4LgHDhdShlDvuNUpu+YahYvA1lhFV+lxY4Re8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rTOPBEOFY+5SsXszBAtAiMWoE8+gui94ZZzLtURF7+IYqwOGWCcGIefPBYOPTDZ/t7y0bz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Q3FVK9o3NyzqAdsA0eYo5fswN1Pa4rKkPMFVyhW5XQqBp17RK7voRxhZgvgiI9nEb5nGW5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ZY20TLWLlDio+2qTGIG+oeyFtzAci2AB1U6EzsXANUS5tzcyAVEZkdCI6PaKG8AbSjEYwI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5ibPEKwAo4uFbCIN2dI9663KtraM+ICP1KmzcLJKorQlVzUUW4vpF8fUEzO6pla554hkPx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IJ1T2ITicgx3YLbNZ6vWU8T68ZjyVHRmdBjvLXLLpl22/EvCGpy19Q8lspc1EhS2oF0Rx1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Cu6t8zgBxKMU5RhWTrLA3X7mQUV6SqDI3Ejtbjass7RM6Zgba4I7RxBKF3MoMSitYQlUC+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cS51YXzEq7jy9C8QcBoZgm07wrYQDaBg3AAuc5lRopAXED9ENsZUHz0jMDuaxFiqDwxOaz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BYWd8S1tzdtcsV4qWbw1MmKCVUGOkSmpwvrKnNwjWWcYiRXWZUBQvYZY7XV9KfH3NkY3Wp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W6ylaCeGOsKHQxV+JR5IjqlSJyM15i4XXmCzi8zDim+0LEanA2yxV4eekoG8+YqTkcRKFS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4BC0g0b7xj06SgKs+Yt6b4zC3s6ysU/iZCWpWo45mBbekG0vpKtV8RKxmoO9BHWG+IjFju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XcskdcQq7zc62YAMCy52lKXhwkWyhc9o2sFOoaV6HSVOiZOwidvmM3m5Qr8w4Ah1IAOeYL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6ziKKpDu1uVkIh7+ip2lB+JgVMd5ltViVK7RV2M6IQGh7QVN1V7uNFMtb6SjV0xBVVBe0q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YS36jW6b6RFXl8x0IECyLDd4eswHEV6iMwM5hmEtjJdyrlU6RptmKlgPiOmiDIMVM3TXuQ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bz3JQjyQ4ALeTpNKfebO8083Hmb4hff8A5OvSUrEUONQRWL94X0RFkRzcw1g9SPOG2aZL9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gn1FgB0qKoV8wMEquItP9TB1YO1KP8F09E3jcpxi+kedxBrVwEwKqolYa7we0SlVvvLeM3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KeJeQ+WWOc+ZcaRjvLd2RHJcS8X5jS1WIhVKnSAwUiToS+9TDzOEWdpaNCql2wg/7KOFdy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WimLu0pjtDdJTo4gq1uUDnEBlt2gqsfUdQs8YtOD1iFU5NkW14mLujUTaHHESzi50Y8RTn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0lyFW3IJSwDszNC7MHBZT8wbwdJlRT7iEFJBLMiCypZ1gUZY3+Zade8NfSKrJYcrVVE6tw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ZetRFYA98zF7y3AEw5WYWCASaQ/fQQuVe6O3QQFalLdEpvt8QyZh1nvOg8xD7nMvMyEGll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SGNeZawNdSJGvOGLlbdS17E3hZwzbChL5ihgBMt39oZ6X1lBHBA3rtcNp+aijJmGiB2Eo2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iaVVdpRd5dphArvGtq2xyVWI5N+8VVrABTRELBawwFZ7RMmi46puaWmIou77StXLwMq3Ab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VZ3Au7CN7o8S75gtziWQtohsoy5ioO0t01KqDO77QT4lxlhv9zNZYNHJdDpKk6BVsy2r7R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XrcVwSznZDrKGPgmjdSnqxs595UMrKgaSi3rCwZdRcFlF38QTIIFI3mCEq7mK4HMvMwAqY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r7xUBCNW6l0ZXCWYqHtKGEblqFRcyeZrvAnO6gAV7zXOZ0EBVurmAlKvO7hUTnWpVIy/iX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9ohO3My0S0KvzKN/mB1MsChqpdC9CZDpDOm4LkYNSx7dILzBBzqb4iUmaZpUuij3xEouLe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qKSogKp1xLmnEF9lc8R1SU3ljh0GN5jcu1q4lSu02udYiGfiJUWiFNXMt8lVKxRAt2lliV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1LB58TJHHEt03C3fEdVNwI2HEoBZOkdhrwSgJddIIbceIhcu6pbkGVS8XeIrJ7wCQo1bHK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mGzzHJRfvFOXPSJwmEOpuBQbBIy4I0pwQRVdssca7Spq8dI4YYrXEEV34jg0bGqjjeDrBO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slg7hhsqWhMLjrXMEcY6wXi7vrEBVMuwCIzJw3G28nwgeY+U16ATWocOMTBSrOJ3AeZWTi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XFETJuHeqoRsR2htL1OIqVkfxLXS6vEopZzTAozOIFnqvr9xGc47wTJp6xzqp3qgoGfiHd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m5coUn2gRz6sFbBLC1z3YCsQN45i3F+85GPMQagvqxADdX4ndpiNC8tMX5RXJTMcJcC2GP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BmnxiWUIe8Ahd3qATC8lTcTHI39RpcvZi433nAcdYZIrGcwi0B3zLIvBrrB6x6ixM3cL9o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QUW3peGHV+4ai3uHONTqVcKTXdZiv4hudOIdyWnaYSEq9TJX0hTibrpEbM1OzMV5GJ5uWx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VYnuEvGwejK6ldpl+4VXea10lpTuWW0zAwQEMtY7xJtjpMAGJbXSqx7S3KJCmg0OsQwrpc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uJRRZwMWWFVsgNV7paamCyxAsje8MXDK/qZ4XETpeiWKAYsCfuWLS2tsBw67yvOfOGGtX3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zgjZWh2nVtDVGiUbig5xXMWqrfEUsoO7Lub3pBQBVSgAVqI1SEaqU7cn/AHLsTlZSvMBoo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Wquall0GZTGfaVv8AETqYmBd1AdfaP1ECdusryZ3iCDOI87hmqJVZXoBxxUW29TLHLXHEC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Ajj35lWuI0KN8y7lsg0LYcwp4mmGPzBOpe87gVeZQthG27yy7fGdu5V88beIGhblAYQlrl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jmWfPWBmi5oAx3i4rHERnK9pnvXT0MtHPXpBAtc7WYqxXeAGtxwWaNQAaJ7r4mTU2UwLmO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ZmhiXuLgwzL0F+JbV66EFtghLWqwOrGGbKv1EMfEd4yyl0Q6viaSpcc8xM6iFn9RacOfMt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uXzxCnQ8QKYhv2nQbiANntFdGILuLzCbWa1DwPvMFS/iUZGZyBEow7l03uswmdxUFIl1cd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sosXfLH8SluEbDa9IKinWFVz7wObMQPnMMcYuIJXMvvpKUY2TAMkwNaYAFtNw4guiqOWFs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ukogOLWcZ8ziMcDFwQgJrUUze4naLdRQowwzHHmo7VHEO6PeNbJXKIIrmZdbRdr/9nCK94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8OqJiNEuWxa5x2nMFmNy1C8Q6WJJTuoDOa7kWYcxWneZqHdxAcmnOiHENwdhXvF/oiBvx2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jgdwoLM3puIF1ZMDxFy6x2l24IlC9paroYe2fRKFGa2Ez0V2iq+Zkd+kHqs07jhBbd9ZdH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y3UYihNSjmzrORuBBT3cQXIYGwcMRVSwdZHHWPXpHlxeIgqurxLBHOjWYKljZzKGTBrrAC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QsKrlw0E4M8PfEXX/ACW8QS4qywicwR0KlHV7xRr4qNJRk51MFP3K1MXqO6XF6iKVMPaAr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3GY8SpKXbcrJ3iSsNQvcen6maICmNchEnDDWtwIxcwHOal3eYPEG7HUQCe3DFOKYFgk4Km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6lYa4z0jtTUxtc+I0EoTzDqt1xEOKo6QM4ixvaX93WXkxuJDDXtMjIX1q4i2Le0IP5IFgN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Ys94fxEQAFYuAI31Is2i6zEOBhxu/EaLrPmMvrAYFXYHR7xmm2Edroy49uIN9oL1BTWoFl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Gr94PmDWIZLYd9tR9Gsx74A18zBxmZ6MVrdyw/E0wvi433xDtFOXNQb5tMyw5cTLKEpAMc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fErkmu8bNWKS2d2VN4gijTF3ZyYx6f8uFOogO5Yix40zPqS4KYYFGl0VAeW/ExpWdXACIU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JDhAqrOipY1A6PaIeIbxfaKvN2DtlUF2s14V3gJYXzG034Sxxb3ic0DvAstWwpWmg5nQa6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LuHwnPb+0qKD994Qwe8YA+YNUBWVyk4IG0Wb8RtHMK7q5xVGzmAGHiUqgieZ4bUyTiG1HM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38RaFs1qNr09oK6IAcZjYrrLcCd6DFK3iohpEUzWeciCm+0CusRYXDMZxqKV+4i6M9BLl2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BjVtfM2GXpLtCjrExbcMQA95gOMl3LUtfQiAoULY3ywBGLqUDUClQm7jE3vHoYvUcblX2j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ZDDIwo2fEFu3Exa1dguZAV9uIYXV6RYsGNEepp1glVnmWmz4YeKVhTzCq9oairF6HUAs63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Eqc56RFbzGjn4hkMwhUCjUTevQA8wt7d4crldQsQrrBLq+srOLuJLdzu94r0CZus/MLh9y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v6iomSrAxrE1nEzWKR8IQYKWCddSzF0sQGLfJACUWRwl+yUFQxACAsm8HiMBlp2hdLtFFN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0u6JgBNuWFKWNQ1HeCVqVnxOZlNVA+ZS876wJ1LjqzGlRdifkgiNVxIOhVS7S5XEK2sqHj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BkqYVqCXtI+V7i7SrmQRiYzAPb0P5ns3PZn+EuvaC86nmOsaipd4iLVeGBrpuZWsEgtDS3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EoQfaGKvPaDdO0MoMX6EAQ2WRzrUaBc5g0g+0vpvtGxXaLiiVWVkqKJhz5nyVKLOpRM4mA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EKdFTIpmGvtXEvwvDHeZBrUz+cS1BxH+XLdu4YwpUDBmZq7EyN4fErhiVK45NQWtk42vMb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5NQBw2mUklx0ZJzj9o8/cT3iUzyhopgSF1XMiFgqHrGu8dJVZIHKi7hxb+EfQb6MrELedd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2YmtBhZTrT3grV3EzeMw1BszEFoIoexvEbGG5VkErvAbszMjc2xxZLgQ1OmsQLrXaDzccw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S9O4XHTjiIG+k2YjlxZKOoyyl0qKyZF/MFKXxBFwjBGqYaFq4oYaaqNGahTA9mLVrrOvsY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zLtzrMSUL8S7dXaKbaP1AmgqX5E3Etv8A4BEXJmIZqViJLXZKMnDKrvMEW2NXUxNalrEfi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whnfEqqPdUHjDuVTUZGk8RRbEOJcthN51K3u5RSPxLjGxGLRg94vAxWa9oygdvqOVxdekE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8ShQHvLFnv1mXOYF5qFOZnrcFEcShtHmVaRko6RRQrFDL0qjEZ2YlNGSHtnFi4qagKZXAC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PM5ib63GhklLD7I6ACZCW9oE2g85i4xrkl8dX0LHdHEyNfMFW77RBkBaugj1HR1/QTFAAw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8TRbR+ZQF9oi5MXRqYOWFCOYrDQ8w3FwFwB7ynEGDZ4mKis7HMQ5zAzZjpFbllYs5juIlB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gC4RWpUX80LT2uLWbl2SXOiovA9oEUalZqmNwXFxT15j0gXAAqO1w0l71CtoAHWYpZgdqx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oPaW8LL7zwEyGB1udWLXWZF2xy6xNrZety6UGoxfSePQtOPmBUs6gxgVnWrMpcj2iHIeNY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F5grBB2lPKUsahk3FCkgnXWi0UcvL1hXLb0g9Syxqpd6zIzEpK3eopzeCKmTzBMU3EeLX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p5bgazhiNdY5blnb5l9MTr/MRcmIv3LozLYZzO9PLDBgp6wAbMQC7LlLAxBWspSyze49Jc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JlchOAogIy2cwQab3iUKtD34iPM1thSHvFBbe8IZcxhXVqUMqOlwFYy5la4OJqAxxMW15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3Rb3UBsxkiu5tzALr0v7naViB2iuaXeo2KqFpXPTcHBlMvQiItl16xEtMdGUDeDrLqp+40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aDwUSy2XcDsa6zKRq4WJRmtEHRYlCDsmPvWpZviJeGUjTEimDMBpjq+JWJVmZu9i4QGjmY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cUCVTUQKsMRrDqsvNDkxGVdmMcECKqtIzgyNy+bHfmUsOL1KR6OIV1aw1ftUCr5IqiteZR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SxvU0Kp1gOJAe9yzBjWbEsZT3likcXAZF5mL4Q0isZSNODpDKnBxCAEIZNPDEmXxAwssQd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lfzGErZiN5w1cBTRMmyp9vTBuGeZ1p7ksW7+oTVYDu3FWDSNDIrqNxBVEgGikxiZjUMOV5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CU+Uq/wCIcuPMU6vaWKhliNTVS3WJmOOzBc/cTom7gfEoduIqcntEBv4mRWcwwdfqZYx3j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ZrUTAYepLbcWADfaIXovtOhExa9oalNaa7xKGsdZV9l5Ipt11hUunzC3iJc5nR3zmDi/Q8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hT3loNtxs5oZXM4iBXyhTZiCwryQQYaeInajFoJjOSYBhFi8Q0GUVwEQCEVqGaniEcYmDb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7mUZE08v6lWFSxsz1ifET4ld4d0+YEYYq1rmPhLo7y+/vDD2i9JarqV8kdGN8B3inLPeY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zXSBuVKMVAw0KkrOxJZZiuuINsCPEW8kaPVoXFMXWJZQgcMCtgYi1Y57QjDU04l6kWVBJF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QSBdlQKznrBMordcx0LUFsyoqu8CyrQZWMWH2QwwjOiEetLdJZKMjviNBj5ggKsILV2h5g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+sy8hBOSsz9CbgqqI7xMM2+I3pWIvRA46zGg56/f+kV6o7yncvMRYSZcZdY+iFmLYofLBF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hItwjKs1d6iUdWW8InMxXS85ZpO/EMeMpuyurDrgwZxBePmDF6mWufQHZW4E2qyljj3iX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RQJnJmByJVXKVO8XO/fbCVZjuyi51QwiMTrFm1mUrNnO4M1S9IPqVzU6mtylab0dYOtgLx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suy+ksonbmEcS6LjluBbErdSuZRWYHTES+sA8dWB1mIsAatlAtxwo9VLtcPMBuhWDtr7Qo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1iAiC8d2Wy3nV6R1pa9YLp7RmVhu6ldvqYRgCtZnAOZZnAWUXV6sR3iHzDLrE2uXGujeIJ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7y+kR1ItmMwTeMROkBGHSFHm4q6q7zTCzKiZ/9mRjMqA+ajtWpyXHaB3lqAriKYwoBXxzN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gc6hZt5wQAEoODrAlLhAdLcC+feEgk/qAsNOAg3tkV4J2bi18+hnXxLjVqKgN6lQKlEBUI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lRl7TNVXaOBfBLXm+kALRj6lp6sMSm+qbg5xdx2VWq9MR/wDpC3+JriWReWNXVZuCywqiU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Z1DXJAlpkZS4ZUzdV9y0uoitrDljUwHQmb1HvG25WK6YlZ3OnMH2i7IWLECsFRFPMAcMaY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+IMXOomD3Oku8VdzpIJtIgylHMzJZM+0rujwSqLV5dy6FsVUt8hMBHLzdcRCDUagshFwFs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ALUT7kyby6iEqA5j3PqK2PEazMg0AEFXyj+MEl6Sqo0waaK8pENHH4iHOkSjJUoYvQ/5HH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iPQnPWG0XOhEUayLkxcKLimLsKuFCgO0UFBY7RXW7hk0jMHZEIc979FUYuu0O6ZmFqPOcd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YXTbcGNbmEyX4huTHvOH4jk0QL8y0q4LrcwyMsl4zB9npEe7rEULd4lWS8SzgqdZRYCyga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zXLOW1gO7iNXx3jpTWIhhIqMncl3BDLf4ifEeiogQWNS1aTowEcFTeIKmV5LgsqHRYAl8w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FH5zLtmIEI9YNXKPkg6rMHo5gMsEm9jmc288TJEKxTmIKOY/ELz+404RPaUW8G2B0U8xlj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S5ac2hXASq0YlYi03zOJ1WZS5gowy04ddwS/G4CtlM5Klnibu/qVhxqdriRcXLszc7GNjS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UVp67hpiON4a5mKwkCAFbOIkDYPGUrHFbzMQrB5qC9DcRHN3Mg7NTFqHVynKp0cjNvPs4Y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fcWuGGIPSUeLqCadTjP1KwdBGjTnoTAOcy/ABB2nLxHH/VAGrXXiNjFU/EKBl8w8XeAG0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6hiKaiKpAgjarULS3UZPMEDUAxbnzGWKDtOJ8uICrzXWcx9TulG2YrgYiBuI0Zk3rAHepi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KOZSfe9xleiVKAsmDtKcVdzyWfA6rEAw2zHXMueKjq4XKzJrKYLDDBwuqzzL6J9BAh+ZKB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aGnWA5dZZxfEwW0PiUWpC2pZgYjgUPtKY8Cu5ErLlmFKldJc3K5YqDVss85hFjLyrA6naU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rgczCwrxAV3HkXOlXiK5dTdhn9TLl7TF7I501N8rUQIcrmOc3mOrWu7FrQVBDhxLdLiXB1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iJuEiGfEM7LGUixwu4HinED4gudwSsI3C32gZhnmDQIj0ohqb5qFZjASgPXtMBbV8RtcQC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Iqo11lub3MEMXMjig2xVL/MLLniBYStJYqxdjPmJRdzuco7GLS8DEdkZ7xVydWJyN8oJ0P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1hKC+bzD1u+vMbsXepgC2rN4lVNG4YuoGfuNGS4ZCyE61AXBn3g2cOIIYPa4Xzp0mKiDk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TcQYwubKzbFcD0MwXEKqpXuwv+IYQUWeoYLSqmTcsOrrMoP8qBMMk6lwQwPaOVet4Y1rH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4xEwsFytTWpTrTDRUzM/MoZrrUEYmHEpOkbHtFScpPtFwXX3jQvMZBUOC4MOsRcVKNsqCs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0uJNhDEGiCu4jR0ZYbtChbV9Imc7i5YgAEGo4pprU2xmbcyjQr+5urc6kLLnUFNbhlhZEL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VuPQ/c4SU1zNs8wEKxCgvfSUrEVEzrZmpTpxEh2i+A5htRuLeHiNZaPeMQxisO4ILZePE0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9xENPU5QNgJ03KNqlmTIiXmWCuGL3l43NBIPbd/ELDKVMdO+kuiUN4mSg24jjiCLGbIbN5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cQ1gxEDo9Yp8V2lvB7y7JVZgs56xPJKmDiAveIjSiNliHKNytlXXEtNNiL5US0WnEv9vEJ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cxLGseI2jmWC2XZhx0iCZmXJjhnXQhv7iAYwwqMjtDDIO66QHox6MK5yiHssUWzHeV6QeK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X3qOVSjcAUkJumtnHeOkKe2/uZtTZ3mbWnmZL0dZkykVqvhgWYR7y9bM9olziCn/YZ7ROr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RhxXUQ3IXxURCu8TxAcaY3sPMGbzLu+nSPatlYncxpkl6F8TI72lTJi7uWUNHeZ3pBWLx4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Tgt4mAvK1DfXW6RhV8zONoUhgNmOZY3Ux4iVlWBBb4g+NnaFbHEs2FfmagR7RVaxCtDjw5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cy4bZZ1IBzLlvUhbULtL8SzinhijS4rCCbSF8zCAysWdWqvPaCkNLbaOh2mWVveUcnzKOb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sTFbB7QQzCz1gGYVN3LsCpklvxBurcy3RjjLOLXWZfErrHsqXkKLB3BVOot8y48CHc0r1x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gaYccxOkxUyWoBFqFvWLzZ4qZoHvKBxC7KgPNFdZVTh5gpWXqxaVxLCi+Y7TWKuZimDXWC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u8KyievET2YVLwOrDabeCWGl9DiAJ1+5kwoRwwnlMIHaFnojtTg6zAfOEsrLGxrJuLCivL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Nd4W4D3lRtVnRUvZQTJnXEO2+xuFOwtXq9YrWxfmVOGerFFqL1Zvee7MwZ+oErbGuJemBU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8cswAN8wMXlDsE5DTAHj2jIMDrKBzubmoPpp0m7riEAN5iqxB7PjUXClXqR6ITocPMsCDw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jtbW2Ba2+7LC6uJHNeYZka47ylHK5Zc20dSlAmMnEAxXGo3dNHXvKxmLsOCJKK0sau36JR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jSO49oUs7jVsthxueY4ubmXSBRCFAdYwxWYIRiLZjtCA5b5jhwbijGcdpZcmLmL58REVKL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1llrqmjfvE1OAx0JRYO8dITVV0ipSVzgi/wCkw2ZlGBhRpMMQHFxF3x0jRVag2gjqOYYYZ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cfMa4SAFKmKlmty3MBN3BXtlnnOob1L6SzmBA2U5lNcVKLptqoE4xKORgM8Rh03OuMdJz7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Y2RFPErDhcIXHi7ijkxEYQF3SV2DcSt6ilPEygDOHtNgNEYQ77WFgDZHOXF5lG6v0SqgYo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UCJaJmGb1jzTKQTiYXEU6xZVCxMdYOeIO2pQ9oGpTdSgbvOomrumk8CDxZuAkzXaHLEPuY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rcOTctWajOVl4AV2xAMsHSE48oKrNdmZ6iWoQTpDoISmxmVpnEId55xqFzYsA4cdpec5iE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WHJADsSpWbqShFyO0S66zDe/EUi+C5gySuTpFhzVwYZDE8a8QsZt9S3DmXmF7TIHFTKqx9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q1phpq+8yWyntOTkl+6g7D8M2zcwuvdIdOsxpyI7sTM6GZShTkeYHZZ4mcsWSkcUe01jE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OS+8d5ZgnkZi8MCoK0Ozar7QbwqqLg6QbBTW7hCAY7yzpHPQjXx4R57xB2e8Fm8vZnF31h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hyRrjHaJc18R6C5Y7CCj1J0y+zUURFd1FJdvMpW2yAi8pEyJhBCpkkIhpKRup8ziseowVn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g5GGmpQ1EXFMtSXsrMRqa7wW4tVkIA9AXUFk4FOKiHC5h6doBzR27TasQerB3MVGQLB8wU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OXEbtyszU1m+kRbuVVyNJLA7tfxGLWwr3lRBXFwTJrsTEaxNoRay/ODC9bQq+WKrmOWPP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/EE4cxZkb8ygYpHsIaFO9zSNAD/eN8sAaXwVVR6y0x8kL9pRN4/dG3+hE9D7QD+qB1PZIi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VDFh5lPIvpcT394Boe0yUqc5jqU6M0xq23Q5w9oDzQu69xFMXd0gqgO1MALpfcguE1Mjq6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Wz5CMb9wlAWydmU4BHLDxcoKVg4jAXAkcxy3zxMb1XiABr2lGrHpG3oEFrUsGjhOup2MKi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HhDeIMWwFa46sab1DoMdXiNbzlqoV4gXC3HTG6iLLfaIltDxtg3Db5jxVAdiUG+e8LSqIr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C0VyrrojOgeJgUg1qAuCd07wwBnczKFA1Lq2xLz/ic7f3FVASnQpAxhqC9WW+XWZvEHzMO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6m4FFuIAzawBEMdIdbiMDKxK2GZd5WUq1o7zOqcauckRATXaBOL7RAGn34lVX4l17A+IJ4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2YwVGSGL0wZHVxkWUOIDWMH1HBTBcfEhweBJV0ekdcJ1U3GxGJpSHv5l0FwceY4IOPEC4L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pgt5XUQG+2Jo3qpm1XMUIFyiWuplsDvCtotRtTVVo6RsZbgLWJTp53Kbj4oI0+qJmYaiby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ZQLb4xLLDL1fqCqKQVN30lA4XxPYeIhXXiJn7jrrNMbL6saHfcFrTGm3mCrzNRTrmYi7mh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VkjaOOTPeGy4Dbv3jrlR53EZgNu8b9HOIhWd4BV3wm5hzdX3g2/a4AwRuBzi5ZBdYv7lLF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WL0jv45SGRdxAAdma4V+UAMsx1dXBVhhm91K0uDklPEUCUmkbDrChsiecwq7dTVzZBYuq6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xsJnV5zcoSAaJpzFw8L5XEoBNC/mL4MS4KW1uPS+0cbKgq3ZHU68RvyuEEb8CblgoOpBOL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1cLNkRV0gQzUHS0iYy+Uo2FycylUzyMLhjh4hS/zDAVSaeko+xGXnEGzUpaXLEKzx0gOi/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rEGm2LF3QablsMK5litLlhDRDbm4lYN9JlNCpkZo4jcMtT3jXXHMsCyQYivzL6Ip6z3xGm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FMYhOQlhepcYqpVzLHbOziCNJdXSJgGIk6y3NvzBsLmIIbKqUuHEcvE2BxzEAhlHr2lcWD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wwkWU1ctRaQpvTjcEG0fMehcEwPiILbMRU4lVdHcYs7MW7i03DHiAcN1HYXMjcVxUb4YJ0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3+JfYvtEGLFaZmIClSmrywdF94VbbNwdwYMFyh4qDMpZ5EIrMKpLilKpfiO0K7QeUfOo5c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vCH6RC7b4irosr5htbMslGbgystfEsy0dussXdiF9uY3JjL5orcqNO404xRm2KGoxwHY7w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2ONLUVnBEXrmFCqSnUW5gyjcsXXzC2W7g1kgjEJWZjr8RqY7R2US3QeWYrvMFxUCKdO6iC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RL82wAUzBHVAswFd4iaHMJwM9COKoIhIo5BAMfvuIeCZrB8QEs/eIgtN3CogL4JWoHmB4I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LW+iUMWJc6inCvUirCfDOWLzK3D95xkjD+iA8/idJ9rCc0XYPoR5YMeL2jePhgL+uPIUP2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vy5wveKR7ZE8td44ae0rabPMzV71wus8gzqhinSxTZ9mYcow0IFPAe8RZx6DiF3+U3HwYG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+sO4u89Yx0XXmXbVeYou2+IaV0L3Fagc/yQOkxpEuVWqbEC6eOkLykjwg5hA+DxASJKgl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OV8k5dHmCOIjHh/Mdy/BSWlh0XKKW/uznfNP/AFYI5rrZMTgd2BbuPMrGvS4uUB3mVV/MK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rxEWrHxNlV6LUNLJHdR7TNt8TafZIf9statdyDnBxiWdHxG39MHb64N/TOTN4gVmuDnCA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dgNsqwCHhnXz7Tp3NFtviA4p8kBRX6ndg6t90WbfAQLjfdmMF8cxVbAeYxyiYcq7Zac8bi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vxLODzCqL+TEWZSG8x1mfdy3jrUepUOGV5tgXP5S+EF94Jp8kDTDHou99xqpbiPNTr7Ziz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o9SYLWd5Yf2imx/Us2nzAgbx5mOBc65ItkbeZQXmYyogJsgaekq8NLgJr4gatGo12Qq6lj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UrXDfRmBs94FdbiZMnzB5Byo7iYWRqWKSVmw3MYgYvyTJaVgoHfPmYTMq8pgq86hoq4Qwd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TO6qWDmUpa4PfmFBOIraK6yxX8Qo5N/cESpVCndwlLpoYnIFH6lYygZPMzzfiKJqWdTxFh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W4WKsVwQy7sxzzBDTncS+b7TQpSC8+SUifMgSnS4lxWOkrXD9QVnUzAzziU3VMSUxVgzUr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o7uV1nGdQtVCzVwN1/wCoU81Es/qW5LPEUqKt0xRwoF2VNE6EAjcGuxFGqu5SLbrpFWsBf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Yu4xwIWNU94nQnPSUSxlK46SwuwvcqzLfVOkwc9YBfRl4irODFaYcZmhq0i6ojYzn1GFBY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y5QmN8ylUGbubNjm0gkqnRmu0sdn6jZeS87lC6z2YKOSKblMmoU0jiYGS/OZSbWnrKrVwg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BuK4PqCALl9/QzvMsyQxudp7QXrMxulqA5KbvEXFZIu+ZgjqeIU7gGRxBVl0j4lFRZU1VQ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5WRSzz1GUl3fMMLcwPKNlvWYjRZxcE05QlcntFL8SypWVZBqlKPOoJq/GaZjAtm3AwLt+Y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IDCWrMqqe6/D2lao6ihZzG5BnX0wraolQnyylt9iWesJ15hjIzi5uW3BfLqREK6w6/MDHS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RA3cCu3MF4nxBNWwDlzMNYgHFvmKFRfVlwVniBMq1xHoDqbWUPjzEp2XCs4IHMeB3KnGAl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WcBbrczNCXI5alSvJW4MMKLUDOFWQANymr+5wF4lFDWIAi6jjUqy1ilyR3nXaJRmCcZgG0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4xozuIyyqKodTKygHnUz4fMGaY07sAMvhLGy77RXNtzVHzCm8+Yi4AJaDVyqtYwcd5RJvq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C9doxDOZZlJiPbftHRaB1mnr7wbqqe8tMqX0meNnrGpSut9IhVuI4VEuSJinJHolUdbZVS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z9xjz5gdJtn5l4VOZdJc14leVAPEom/v0AaZ76i/ERWyvEudUaGiHwO6VMtwibxChpYYu/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qTPSBXTTiI8MC4o5mNWeL3DeN95s6D7itCVXMAsK6P6lpaMQWd4Du2INLG+kcA5l3U3iMw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gJkiTGO0oS6PiInH1KVAL4gvQBipQE61ErMmtQyigOmc/qFAUPiAqYK8RDCndqFIUZdpoY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D4jNDoVLNBiK0+Iu0E7se0wdDtFDbGPIMWNfXDJ+GHR/BM9BfaHSzgi+YPj43OgfLBCt+7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ML5Qn6WN+AHZTqfZLmGvZweBvFlKRKYFW81wlNnuM/wAWBd1vklxrwoTgE8Et/cIXavthl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XxL2TjaZVZftixo+rCgqxqmItKum4N0PmWuFe6Q0nPODN1JxjEs/4e0ulKcl7GLcPkhWC+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CU7FXkhUo+QlX4Sf3ATHxv7gLSZe8TLPyS5JrsPviP7KeF7My/wBGckEwlYAujAXg8suKQ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A56nzNZ17M5jxZjUD5bhxzUf0YslN4EpN3bnMwbSCrtGUN2qY5Fhytx9KghlriORpPeJWx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LC3SdQe0w8x7sy3EbqFWmXdTVq8yuesGqvTnMGskVujFjY3zAGTUFGsEDbD0hhj8wL3zKW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UXVsLGyo2wAvzLDYleokpkOI3HsmOLH2mecj1wYy1VTtTEmVRu+IN4ynSKGviX3zCkMQMA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cpcF5jhiJNp9Wbn5mRk4xBvMsrpHMp4dpdeLO0SnvADYUnSGaBTEjMNX2SiIlZAvJmODU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EuGGyC+McStzBLL5gKEHpUtZ+cLhhzBprgvML4MIDtcrrhnMzdcywrpGxxfeOpm+kuVuHv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8S/UygR4lG4pp8RhbLMAunqqALHlZQp01ETa/MwwVlGNlV/RsnAOxyjdpwQK7i50D8jO2C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srNKjGTl4GLtSVZjZgci9xlyCFZ4m8A7F5mS1kQij33CACpgNIADAGKlIxL2LDsQVl5xEo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PxEKwMZS8X2mCnPE2xHLiX6wAbzAv3inRmcDKN17RDozBu+kCnKFDL3hRthHdCGJ4maW1L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MOLa5YkVQQDUoZgAY3FXVXORSB12vmJyd/EcRh6RGV4nMWdIL7RrhC+zEwwSt6IuoIAv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j2XZLkrB+YHgb6R6UvedewbohKchUsgv7gPtKzQa4OIOuS8QAMB7Sx0HfUaKQqNQa4jjiN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0Glq3swTeILi5iZ0eJrdwBoqIRgti4EvHSJgZS3TcVXMFp1x1iJhXiXEsqUKug6YgV1WW3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jMfGyBqC5zB7YjUK3LHMc9URJ2FYOaSmd8Rq/LHgnFHEeUoKuKsUwDVN+YlSt4GraO0REB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AUILzDQXNb1Ly1LKRr2mbu35ga5hGvaNZYi1XiuhG3Z2hwWuZ1a7RRXLi5biIhcrlFVW5Z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nSIMKd4izkx1hFgaxfmB8XURL4idT3lrHMrcPqIfkmfYvtFX3jTNkz1nPEsnQ7MoHfzHLI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HVTIs/GEtWDPeKuTT0mJvBuAvAtaCam2MHql24+pxp3j4u1lhC6tnvKTMFNPHEDJqDbUqu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7XBeiveEd5jdEVS6mAyRnFEcVfp0SaQtG3vKfLX4mcBOWN6F+YFOcpK3/AHCCldFv1AXt2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ndljwsBnVsVxTFo3MyKIxqbj0I4M5YCcCAUdOkQ43Vyg2DHOKJgY6QXiCXEstgJTI+zBKf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jwrETf7goLxzDCyVeJn17S7BuKxVd41yqCJZXioVefxcbUq/aUtt5BhyCiJu+4jYguIaAu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PiJxviR/oUy0fDP8AzJhqwYPB+0E1APAeyyzAvtbFtL2U/wCq079POFdF7KMiNootQflP6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qH/KJWYp8n6jm0WusgWvfE2h96Ra2h4m1/wAfuOav3f8AuOBm9x+4E5saz3FNirhEo3k7K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qXu8f8wG1p/nSKKR/niKM7/e06Kdq/wBQUK+awZXtACI4HsJe6A4IbxX9wq3ez+4oYfy/c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Af9f3OoB4vLVl3lLwgIY9/vlf92WcvdzJ+xGaB7o0aD7xtCXkSYVj5YE1f7ykT7YpAfBT5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v68tyP7ZhtDrhOjEjfbzDed8x/sY6XHvcsTKu72hOCPNx4veSP6/hANzI/wBkb3TAPh5iv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2VXTHdiDdfmAqj3IUJV6xPZj+JwxPh8MwflTHqvlOg/LOh9k6v2QLMxVo9mFGH7RTNEC4+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q96VKNUfFzb97Aw0vip/1wl+vpnR7yRAtwc4hyPwx5vhQ0r3eMuj9kdZLerjYQ4tV+WADX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p31iwANwht/M2TgbSykI79ezrACirB9jrM97V1mLgKrGJfZnUK5gFCFcpLX9zbbG6iakIg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Qd4TqLi5swHtEL2SpyUdZYYCFtR2vcs9zFiwHiAxR7Jxi/eZGdy21LdQrLXvOkLllNwCj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gHN3Ug5Yz4qDT1nVEocPmLZv3i1opAq0t7RMtX7SggGLzBcrnzCy3TwxhRXAl/F8QDnPS4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7qUOKgLQPmWNXfSNDSeY6Aj3aTDfWoGo1+IjRA+5TpGLaYQx2SKjLDm6ZaN9O0E6N8TuWE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HfAcwryX4muFdIuT9S8xjgK2XC9IpAaKwEGU590DtA617wumoF1ajhm4UZVUPPiWHfvC0E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nEy9o3jrADcqg0C2OW1lWL0gFXdVxA3tbmKOkPMUu5WL5ipbFJ0CXDCrTIRk4DrOp01csT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7R+4KbxFZOLhTqIVwbZdFsxdZY8I6hJTYliXDmYJi+WYAYy9wg5GfzDhokpxFQ05l4t66i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xCrPM5ek1YwxQFU4l3FPMsNw9AG0jeixoVgNeFmSWIJREpxcO/pemlYZN2fZuJ8oA0sPR+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sEX8Ny7gXBaUCKG1es2irtABgPieKCGKcvmCutR3quLFqR8EyNGOSUGcfuC4cRYacQGgWW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GuJa7rnMFuVWpaCvjpBS2oYi25mW8W7iCRzLV1nLiPaK44IdU+51lXxuJLm8TqNQVYghyY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wyXOiDMoQjVBCwl8xDPMed1C7uNX29GLsIN8cQOUgtRMblCxEsCrvUSvLtbPcbhhlD2lC7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JtUV0Vc4/5FvMqrxnxAwVRAS5ir3xBXcMQ5iJHB7DE5/he22GOlk9Y89GoYIOuGAJblPLv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Q4luoehEQ4vGqjvEVxdVEH+1KJZYTuSjpJnl9whKg6lMXX2lO9+YJk463MirOKhYLn3gNO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PzDrncuI4RuJpxdmat5i0AFnOdvWBUBs2x4m4Wf6gUulehqANEK3LcVq8dYUuri0g6gsKb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wxxG2t/Pozq0muWNju430l26qa58SlYKRqAAqoVs0G5wCgHiGslVM/wDs5EMdoEthgsDOY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w12CYaI+CdYLeogqqzxO3TpBuwViq6k54TV1Qr2xRd/GiCKyaPEHr8ZHDQe0x0HxAKyL61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WwvuBbAlHEpeIBxHFrUuPNxsEINggV194rwxLEIOoimAPNikhsgXJVHPSWboZZKlS+uIDF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h/CqlllnmFOKiKe5BOESriDun2iL0HiWyg3b7QEQWHGyD5k6kxp8E6hjXZ7wWjD7SxIjmI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o7EubdyoDo1HgvbxFu4QzUtqkessL0xVQrpD1Z4gOjBMnJli6vzFVqWB3ll3BXRcF4hyA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avMchRY1zh2l1EDQIg7ovGCW5ahTRM+/ZgGQDUWDGNURsQuA25jU7RdGIGkWJyCAL3jEDv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3XHW5bO4KxAtMmPBqZcdPaFQ6wRarhBKCqqpa+8MVVwBz8TuDUoCK9oouggU3q6uOrZ4hw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oGesSj3nFaZziEGcrDMbCjEardETaZREsvp1iFKh0nZ1KcVFhPPgplDlhkS3ld5sCMcGJl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zbieydYAaitwFtz7xaxzubzqYNOJttrVQA+JgYvzG0ayxRsjxUNi7SLCzXPWOWWG8cS8LL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Ruz7goLZluSIGJgMXA3u+8SVjcEGaimqCU334lXXpeItCaMQZ6x2n0gCMygDQEcV1jlfxA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b56wwW+pYdYdpqEVGtkK9FfcpEGKos9alhMhVsTitwWTnIkcEW7LlxoxywBoM1E4X7lRFV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ueJS9pjGEUuWrLid3n7TTVj8CBJmNEq441RKJcsTdVcUTA73LILC2oAFmVSjH3GlXS3LXH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RICrRDDf4iWvxKRhmDlnvbAULwbgbLbOso2zgMcxnOPMolCczrBLhfmNkMx7o6sui5ihgH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2SmVASwouWFCi9xFynvGykeCNGlVhZqlNxcFQrpFdJ7ERQlSxCmNS1GkvGekUcNQd0qQW7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57win3FR1LFCexBBXPWJV6ZedSIKCzcUQ31h2ANzWwe8VVaWcSipZobq5mwzMdRY58zsQo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QWCVnEQfqcghEChyxtUsPkMqKKMCbc95tXfiIAIYZgA4XG7PmJUJfmW9YpXeLVzmLhKXrN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yROevEVYDRC1WahTdXeliCWVkgMqUXKXUc72wEKZld41cRvAeLlltkvM2Az3gIWvEyK9JW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YiVzrrMETPTvHVJfSJuoXiBi7DmcY6RReIWxed5g5B55jZkmDNEBurJTsPeYF4gZzBHXrF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BAf0ICulcQyDEWEJah0OLiu9zZZiGV74iAZ4lEKMzPSLGrIrRphn37xpqZ6THwc6+HWXUG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tGJR5ZS5eZiKnzEX0lHMDXk9oXPRgrzL7fEscyzVh7RiFJ17xL2fEUrCzgQRdl9INjdb1r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43M5h3gmBA5NzPVU4YZgRblFYBh6oX/iFGKiXxqagNjPWcBqDsbYhwlQf8S5oQPWcBNOYM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fE5KfEE0FJKGYYuKvvF5WNBKb01EeN8RqK/8AIFAF9ZVuah45J8TeeYD0rtMmZY1nzKAvm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c8p6Q6FRvi8dIB5grrPvHi/qOmR5gWkXFGCPvO5cNWOZkcQL7usHFVMPNKtvDmKggzKldT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3cU7+oiXmGlkp4IcjBBQVKdXArnOIgcv/IdHG5y2kLpHEGjvO6H4fEt9Bq/EMqwsALx3c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w/wAYtGMEBfmd+cxHWWdS3dVLou+s6arrCkMl8RtKm32jA3LtF0zA7TXwW1+IU4LjpBAVm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RUvpnxLWRfErJVBBkrv5joLZbWCpl69ZgV7QQ2Rc2SwgwWS2wX6QUe6B4Zd5QMuIFTg3KM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i5VafeVGAoygYS9NQUKZYlFy1YhhqWs95rV5JZheek/ERWhoZoxk63BHa4Y4Itc1BXoTrK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LuPWV0qowNTTvKXkvExN89YOVwGagQV8RIhfepY06RSG9zN7XTKQreM9ICuI8keesfbTzU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zJOXmHoilbmYGdxsFvModmMOSC+70gZOhxMA/8zKVlWntcT8SKbuAW13xFxMu8SioA7QFF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orAgAHczocbzFCVlqZYLXc0wDfEVV2hLgzHjrxBNBqA39xFniMs3FzkOQiqhaIlq4eIwd4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LUz7S3Qg6SmrlCwWjtBFV7QoF3cQDE4QYqQse0d78xFAekoNi3vMZalHWVIVzzLVusam2r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wzPWO0nzDGVFXPtA1NHmZlS8XmJBAOEMy2ZXpEXAPEtNpeniKpyXHaOnC6EEIU94W3q54l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JdzvHtAo49p7RW4slKzAdNzqZlFWFxp1KTRVSw4bInTmnqQDEd3kwxAum40HawTY94PCzc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56wQFlBr2NwJsoRS6hYimeJT/AOwOKt4qXNVT+IMtcSw5zOgKQU1hIK7XXEAc0blFKleWD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txUWKrfeLIraqApsjo/CLW8+J0lLLLJqKOCAOFLJLTBaNRtLlRXMQrqzN0jTVaHmVda8S3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mUhXhAcHHMVwRDO4PkD26xJTh7xruvtG4Fq5YdthcHpT3Z5IVC3xMklL1h0DNQ1VxN9Sho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r/2JTZb7QLwmPH5muQYUBVHEMvaX7lCo+YAx7ytgpnLRVW+0Bb8mx/qJYcl5/UUAl3EGz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LyQXZqJTI3EcvmadpngVXaONl9Zdk2ziU9YIS7e0qOFjUzmFs9UAN1WMSysMyjbFj9RCZ4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KgXUppfiPBxEjFoNcu8Al3iW8t94NyxOneI5eGWbs9QllAqN+YOekS5QdIYMJ7xagV3ZUB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lYrskosviANVF6RpcuuZpd6jVF10g6NaioVuWATMNKK7YiFXMOIXFAXBZagWym97lmY8LF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1XPaVVs1uUfOpkNEtVsCzEG61DQMEzF4jx3HAAEdN6gnqyzfaWO+oDh9ynOJV3iUy/g+Zk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XpAsOoAFWErArEAaPe49a47zBtiVbgFTNTAxPXEL5ISNBFLgVxFnqmQx2lO37gVA7QwhjI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VSd4Z/SYbIFLURbjNxzmd5xHF0z1lha44l9QzJXFwEIEoI9hZOAB+pyoi5oz1jmJdcsAHt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RFYv2lOTPaX1vvLzZKVzEhEuGNAccRUBjmVul7d4MWkN4mW7z1gwp8y+YhPGIUGq8QgJnG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g3DozAJZftAoWY4leczVnBe4VXi9RVtJkyYuNwXaSgBUZ0lgGKXesR0neIrvKUtylo5goC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ZHSIhryg6IUVi5m/e5RrrFAKmArKnHiELqFveHmMPLU6/ucg7sG3OGAO/eW1ZuZcXKXBAE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0nLMqxbfuanaVqAw/qZ7wqWPaC8WN91NRciZzC6nmGYdlwqDBt5hoL01EtOpLQLd8QKIq2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02MKVftUze0FVLb4msIaFWWt8dCZOvWEeGBThjFA42wLXydJW9HEpOlR3LZqKdsdMyUOYj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qL4s4lLKzOt13ZZVJ11B2uWWRXjvHjvep2OXMdIsy0nvNMHhll1UpwJBRw77xaXSsVAveB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Eq1uuZpjU2U4JyPzDrzEujrEzSOAUYsQvZIaG5xw972moBrmIFEww4gvEBdIrQLqN4KXmW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qWRES1buZahfdJzMnHhxS2h41DBajlgC6MRTdIuy3C2b3snOtqBRrFRV1coMhGJD2iICVC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/UQgl8WxiVRq5gtV3xGDd12mTanrChd5Goqv2loVveJdMbxLdcwdVdXCcGo0Axuo3PEBhe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UltSmOQKOscTVQWKZdkHbrGcG5kW8wFo65hQyZvzHZgiK5+JVdpxC15lVs8zIES9MxOQ94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same+nEpRZfSWNEQqjfWJDn6QUsS+IzAU7qYRYCoHU56wHBs6JMsLd+gI5P8AsABR8wUlP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et1AxgI10D9ymvHedgSszgi0U3GHB4rmmplLL47QtJwx7S3ncEeIlLvrDf6jVOZcY1rvDW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jVqNO4L1GsykBO8obNNyqdV17xVo1iWwcSh7xyucbFF7Rdt6lA3KCcy6qMKzmtPaCuGncS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qm5tnz3jRaKMtWW2W3X+JmE3dSE/EBlRN6lC0M6YC1mCCI5HNympkL5hq5xNCmWKtz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87e6bb1-c7ea-47f8-bd1f-9c780f0b91ad/0eac8ba0-11b3-4432-ba17-dd5cf835f17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kCt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wEBAQEBAQ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9MHCjVHnL0cI6H43cvYCsaYJoGmCaIBlCQDmDZYs0eEn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L2Lmo3rGy2MRbMZ6bOKfQZ5s+s48ifZZ4a95nzz9+TxH7EHmZ+jB81p7fjy9+3ifQk2izR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6a5Edj4Wdy44r0FwWdhxI71w0di40dy5A6Vyh1RmkuYY40lYboyW0JDdGa1RDbMTUM3YZG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a+L7fh9cegtlZDoM3cFICHaCaZlTBzQZ0wJtEXNLK0STUsJuVHDHF5lksaJKJsSINVNE1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43tedD9LwvbKJVliZIBSYIAaaJpMaYSyhTYSxhFhLGpnoiaTEqQqQIqRtMlMG0CTRQmKQH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HveJ7hKasoGIEtACAGAIGAwlFAwJGwAM3TBUiCmE0iWME5E2xyIGqCXBV50OUkqowl4NuP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iwRJTmgRBTTBOB1NAKR0mOBI2qEnI2qFLQ2AQwGBIMVATNMTaJmqJoSzNWRwVAeq8xSUTb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gl0Z6CCKaRdQpno0zpoJdEU0KXRLA6l3M4F6BHmnpFvk8n0Kj57q7fMOl9foHkaehNcldE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ijprka9VcuZ3V59J3vzQ9OvLdemvLZ6McSOyOZmkylBUktpWmCGhzQSwBNiaSOaAzoXyM/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wPbrUkSk0Uoa0nKU87AINVFicyaqQHAtxSByxzSE5oU1I2hJKQAEFIaYQ3JcjJqQ5vK97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2hsVjmgikDmkK5BzSGSxKpKJoQ5WkNJaS0JkuQuWhVAUnI3nRScFEUNORuaEnJXN0THke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lTaZJUlAgTQ2mSUhphLYrmhIoYTTIY1SYJpiVIVJiTkppkiRYgakLEAs7K8X2PEjq9Th7h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NaQEsCk0JqhzSM7GE0ibAJaFaBwwKTCGh1LBIKaAICwQEsoIG4orxO7gjv7QFLKoAlplIC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ZSEJjBORMaE1IqYKbRnowU3JGjQRQTogIbVUIUtg1I5VhwuIXqvKnLBUIedMTaFNMm0gls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gnRNEDl0TUgnNHpOkIaAaAARSOPl9bOWdvL0r0KkRiYOQqWDJBjQxMQwGgAQ0wQAlbIbS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yMAASUkwEhiYkB5/H7vHL1a/PexXS5EpVINMJqSnFCBFIZDArPRLLTHFom0EzokmkEFoct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WIc0Ccg00ORnjbdnky+8ubpocCUmhkUCqCyLEElqaJqUWCUebKCRvOhzUjcUCEMTECKAJY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FhFzR50dXFl7Km6mgoVITGKbQqTJVyNpkjCkMloLloTQVLkKTCXJRNBLg0JYIksTBIKBCa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VHq9GWxI3Y00SOlJpE0MJqRWgcMBtBNSNgIAbEIAbUjcUUKSnFDFI2gaJKqKCWgb8+OL1O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rAU3IrGTNIVpkzTE2iU6JoRKdgEkt0EuRMoJEMYOGhtocCKbkcoG3BSih8RML1TGrmWOlJ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pobWZpCsTUlKbGTBZOgnEpZNgoRYmClHsDQhMAStMQEAAHN0h5Xfpwr6J53oFOGgwGJiYh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3LBMAATEVICokabWQEBoBA00AqWWJKQEjDn8r3cJZ6/C7q7qQlRQTSQ50QibIbRUlGdoHL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TlolcgJktyVJRLlFywHmyk5WiKBOSuDsceH7flM9eQpk0iEiyQHIXIiiWVIlbigSCkmSxF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EsYlSFU0SqQNUQrQ0MhsM/L9jzI79vP8AREIqkwm4ocXIrlhNSUTQIRTQJpFgE1FDTgp42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S5KcsQgoQJNgNEso5ODs449igJqascWibTCWgqaUlobTRJBTECTWmpG86S5cDqKHLkqoat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xCTY5YQ3Rn4vWo79XFINARImUCEKpsIaCgHBJVCBSFtSMllMgaKBrMtxYyUU40FIhtMJTG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nB6pmJDqkICWUEDJZQoKJoAgoGApHUUOZAuKHKaDEEsCkj1isxiYyQGCghGqQOKENGHD6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emRaOWxVINNicsRSBADJGDByimgaQMJKExAikANATQTSBDAEyVaMfM9dS8Hp+Sq9apEaKF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gVBSTFUouWDM2NXmaLOhhBpM2JwjSRDchUtA4pUmhiZFEk+V7PJE93heuW6mxqkSxK5oEx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bQ1SJYDiwikyZ0kGmQWhphFIKmkTUMqagpxYk4NOLrwji9fx/UNBKtEmISLECrOypcjrOx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kFNIHmFy5CpZUtDcsJqRsCVQNMIYypqAqKODC6j1ElTqLRJwW5oSSNBAEsoEBLKRINUCEF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SDGCWWUCAVJhLQMYSIrLfx4x9zi7wgmtGgcxRYkMzooIHUUMUlCoJcjoAkRTkATGEgDGqk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CimRbklVUTyViHqrMSboakE2AgSdBLCSmEgTTBICbciTZFkgmxMQlTEEidh6qSRuWAmMTB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W0IGKNEeX0dfMvYvK7zoSEoclJMBIpME5Ck0MmhDkqWyWAS2JyxFIcsJpwUlQqlDVIBAxw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G9nh4j3HF2JsJaRSaByxMkuRicouWA86HLRRLJYipGSwBUgcslXC0hkjAmmZUBwc/reXHr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LErkHNElSVIyaSHNBNSxK4KJpJaS3IxOKGnJRFITULo86ASKcsTljloAZ5HoYZ5eomaNq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UOaRNTQTUjqGKbkVMM3SGmEXNDipCpYJyVUsQgsJCoopEg0HkdnB6kbgUUhBAUAITGCEwG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KAlMBiJZQJyNqhIStgAkU0ilLKCB1Ljn849A6kSOpqnF5haYkA2gSdCGiR0EuRUMJaJ0AM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MVJEssSEKmBKB0SOUyuUwg9N5FTNUVMFqbE1IwomoRQ0VMhQIqZY2pKlWJpDFQEopyFKGM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EaAGgACpAKSKkYBJQmAgaYZ8Hpi+d6fLwHsPl6kEMQ0NMEAIpAgBpDTYEMGSWpoHKKEFEM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FS2SxCVhPP0uPC9iPJX3Tl67BAJuRzQTUsl0gQyWIcticsSuSkgVJDlsmpYKpViYmpLSoT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ZnjellxHtKWaTNEtSaJAOQqagpxQhBSATQjmkJzQhyUJkgFS0Jpq4oExkjQ0BLAw5O/zY9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YTcjqaIGigCKmgm4FU0E1JTmhJBaEDhlogqoocNFiAEFywmkwTkI15o831fL9cpN0qESxo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5CpoIaKaASCyUMmikSOpY1LWhCAmrCUGNUqkKEEug4urxo19fHUU1VJuBBYk5ClQSIdIHK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FBTmxEopphIwZIxMaEFSxyIKGTLY+U54fpqAE6aEAMRUibBTQJgKWxNokbBNEsYkwmxAmE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AbHIHpsEaTAENoGkxgikmDQNNACAbHDYipODL1MlvTx+o7khG0DSoTQAAyWJuSlNEsAVAm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iVqW0TliKkqUwqUWhqY6B4vZ2eTHtLy/UpyNJZJSGAgByVIxOQaaGTSoaRoBOWObkCaVNI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gc0JVIed6Wcef6vkdR1jmrkZNSwmkDlktoqWEtMJpIOaIbk0hsikDmpGKiQS0gE5C0SUZ2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ckT6HlemMRVJoVQypJLJYmguGhVLKhg3NEpoYBLTHNIKlhNSU0yGqKipCpsUuSuXq4o5vX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UCCoZSJG5oEAwQIaAIGAJobECGA0JqwkQXLUkSU0KCY00Kjnjlnn9iNpS0LTCBFuUUs6NV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J55OquRnSuYOtc7NTG42hMmyhTozKtAxW4ZGsmT0QooIuZrWM1GvNxQa+ljYxsTaJdMlVV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GT1DGegMK1RgbhibBzHUjCOoOY6kcs9iOQ6qrhPQk4V3UeaejJwz6Djzn3qvQTEBAMATBp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kMTGkwYhksHIWgFydbXyPTfmnqnnekjloVCBFAhAxDQwQgYilLG5BgDJFYJKSYmIaaUaAG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j1vPj0TxfZqiRAclJUTcoBoaGS3I5oE4oRUFyMVQilUqyaJogpMFUgDQyaJpI5uH1/Pju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KaqRqbEJFy0DlgmhiaISLloHNCCS0mKswuRLRDGnBaTE0xzaFFuPN9Hzeo7EKrEyGmOLQq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S0FTUhediQigZNSypcjqKEiTUyC6wDdYSdNchHUuVV1+drxRv6PmdZ0PFm851Rc1CnSjJ6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XQHNW6Mp3Zg9WYR1Bzz1hwv0GedPph5b9YPJXrB5VelBw10hhVZmhANSD8f0PMK7dtjlre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V0ZtotpRpWFGzxk6K5mdJyo7DkZ0zy0dKwRZmypSE6KynRkGiMjRxMWiLuaUuoXLXIL0qQ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oJAVuByrFSkFVCloTpBLZNqQTolqQLCVSFRmXBYnKBjBTQVycZ9QIRoBghoYAgYyWmAmND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AMBBQCAYjm4fWFx6fMg9ZTSCoEAIaHNCpoRMFJbRMQJsEmJuRoYEsCphpXanAMEUs2URBh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1/P8AqHa8WWRKbLIrUxDaYS6mLLeSN1ijc52mpgjpOdm75g3MEvSc4bPnZ0TiGzwDV5ONV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01wnuz5/oDHRkahmtgwewYLoDA3DmrdGOfUjCtUYroDGNw53uHOulnMulnIdiOSe5nBXaz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oh5r75PJ5/W846L32OR9VHJXSjB7oxdoRUFOGU8UdDxRsc9GyyRqpBmbLTkaGJoGwE0xoV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g+94sel6XDubPnqtZiDSs2CAapEUrFGkwqbrMoKTkm5ocNDpAkBQSNzQS0UIAllJyFLljh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GlNAJUNATQwlgUIQWIcibomKApISbAUhU0OUDZI1NDRBQmEqoOY5oPSCgVU5chSYgQ2kND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BUgJGUkgABAKnIIYgkGIclE0SCvnNvPfpnP3YI9FiQAGgAcjBggGIBklEBZlJuc6Oo5aN3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qKXM0cROsk5ao8bo9DmNTx/YGuoOM7XXnz6lR5S9d15D9dR5Z6ZXm13THLW6MiwQIszK0M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zDQzCyZNXkGrwK3fOjT573Zjh9Twek9cyRu8UdJzOt3zKOs5Udb42dRyI7Vyo7Dho6zjR3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sXIjrONnScodU4JN1g1uZRUUWRltUeH63PznpLRUlTiBhM6KpdUY1SCdJFSZBUlTRCaZ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DTkomyWkUmgqGNCK8v0+SOjXg9AVS6c1JQmSxFTSBpiTRSYTU2KakoAkGOLkTAE5LBCaY5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Yeb38kejaKLixTUFsCXNDTkdSwSC0IVyypEOpYJUOXINUKWDBCaY5EOkxSUHj9mGXbu5oc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AqGCBzQ1KNHINRRQQFTQ4TKQgc0CJG0CQxpSMAcqg53zQeiIAqkEgxhIxU4GDBygYxwqFa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NyXM0DUFNUIlFBI0qASB5cRe/Sys0xqpPQfB2SaVKNDMrQzZpWDNlmGhmy3kzV4qOl86rr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DrnmR0Z5sqRBNokoWLcgNkcHoM8/0cOE9Uw2GJjExNIpADkGIGIGSxiRaTEACaGmCaQ5oQ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vK9Ql831PMg9apVUmhyMHINANJiaRSAaATJGmhksTJLhsTliHJSAHIMJL8r08o5+7xvUNG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jcBUUgcsTENNA5oliKlgmgE0NMJqaCLQNUZ0gc3IY7KOD0vN9AtCq00FRQhyUmE3FBNSWh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U5YhMqXIyaEAUCFUWJNDAJqbOPm6M8u+aWhcskaLloVTQTSGxCYxy5G0xCYwkbmxS0U1KN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xOaKkkY+COX1uPvglvRoQMYIRVShyUNJBQBLYUpEygRBTECGMmSnLHCYwkGA5HBg+YPQEA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0MKUjQFQ0FEgigEhWIcpg1IMCoAVpDh0SJA3JcKS+TP0Dl9CcypbE0Cpwepx9sp5/XryHY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NAMEDAQMATTGgBiAYIGJgIYohiGgEDTQm0cC9DM0fmdR1JAMQxUJDExAMQEwBKwQyaENAm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EAOSpbJ4u0XyfW5uA9ioZUsAQAIaYAmJklSwTTJYipYJyxNIqWAJiAHLAExDRzcnq+bHo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liKlgCYmpLlgE0IclJoVSxDkpNCqaEOSkAqlgmikmTcUcOyyjvGqbTJaY5qRuaJaY4uCnN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UmJAVFSDVEgi00DigQi0ArijgvDrjeamyhpQmhpyjqWqBoDSjTJAKTkGmgnJQSpU0jkQ2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JktMjyduqOkaCkUIYMkbTBCGxAKgTkLSBKhpIGmEjGiRtMJAG5AGEsHiuWH6LQmOgSGxAk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kwZIwBpIbENKgSQ6SHIwECYAlQCQNcJqdVlQgBoRQCQBQeiNINMXL1hwdl8a9q4etLAGI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JqhCYyQoEACgIY0CYAIGAIZPL2I87vPPPSfH1jltEAoxADBAgOVBgIpEAqbQJsloQHI02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GLHYPH9VeWew8NhzQITVAAmAhk0kNNDQxNIaaGkwEANDQCYhpoABKg8nvfnR66GCHUtAK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yVLAcUJpFxSBxQmSXLQVFkgi5YTU2Srkjj9Dzo9CsNwqLpCRc0hVNEgi5qQvOyRI0Qgc0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0SNFy5HWehIIoEDUnm+l53oxcubLBA5oJpFAhVLHNSUCE0xy0NoE1QS0NpADHIh0gQqCa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sYbCExpzTaYgBhI2qCQG0CcsrMCkIGmORI2kDTHDBUSAUokDxXNB6akpKqESNiGkwakKTC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EmDSBjElQCQNyNAAgBocsh8+HSYejM0wByAmAJgBIxM9QTQTQAAxC5uoOHsfMdZxda2JoA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UEtyOpABjSAYgaBpipiGAIABoQ2cvJ6iIvztTtExUJBNhIxMQhg0MTSGNDkoQgGSMEXMsV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FNI8vt381PUOPsGk1QACAVIEMihCbQ1NCaBoRSABMQ5KlsQmJpFyA+HsI870/K6jppTVT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qkqRiaAVSVLBNAAippCqaECKmpG5ohgOaA5+jGMO/z+wupdOakoQTU0E1JaETcUNCKQgqK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uKEIKTQtM6BAUnI89OeOX0fP9IkCwVIKTEJlS5Kc0S5C4qB3FCExokpoAmhpwU0AlQ5qQo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L1I2lqhgIVDQhsBOGXCQ2gQMAQDSIKECGxADCQCiRipSQQxXFLXqQFJVTUg2SMTGkA0Ahg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aQDSGANICpRSAaQFJDDiN+ffriUwTSpoBqQKkKlMHKKEj1mhGSxiY5aBoGCDl6mcfWcp2P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DEDQAMEADQJghg0mAJWCGgGAAAIZOXRJ5ndfEd78/vGlSAgKUjBhIxNAMQ5YORiYgBDQA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BpUIaTz67uI715voxSVVIJRkjTQ0mKpAHJSGITENAmAJiZIwAExNIpOSPN9XmjoryvVBy6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iGhzSBMFUMFUlTSFU0SANVBRNEtMJpFIZIM87t53l2AtLRI6iiWkXLRSTJqWORFoBOaBOS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BScjqaJAKRJXN08MPu4uwHNWE1IwBVNBNJWCFU0iTRSchU0Cmhy5HU0S01aJSqlDJuCGrb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fT4uooVBLQ3ElkBSgNCJrR5ONFnJuYI3fLkd64oT0TzZr068hHrnjXHrrwMz6OvltT6I+T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+qXrw8vsjn9Hp2rlfZRxT3s8994ecekHmr0g81+ijzz0ZOF9Ycr6JMTZGZTE1JbzDQxZqY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YOtlzhtyZ6Ryd+8FXizUwRuZSbmLNTBmzwRuYM2XOzYyR6rRY0AxAxAwAEDcsaAXN1I5ek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pdSaRpMAAGhMAEwTFTEDENNA0ADBANyA0Am0y4PTS47cmZ6AmibQ0A0mJoAJKQwSYCQ2kt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WmAhiaAYjl5fTwjd+T6RqS6BABJciKJAaQ00NJg5BtSXLRUpg5BpyVIwJYNKOF9nkx7S5e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BocsATE0DTkpIG82MhGkzJsY0VWJGpmq2WaNKwo0MiM8tOWPUfN2VK1DGtEZrVVM6kZVTM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RqGL0DNaolaMyq0QtAlWEU1SGQk1S8v1PMjp6c+kyejsxW7jBdLOR9YcS7aXgPQVnBXco4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K530RGbtCchbiTUyK0MqLUyW5UNGJwVj9FL4HnM1DLZnNnt5Z6tuzkfUHGu6Tw+3zvWOji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F15nnfSeGad3P6pxYegHDXYHi6aWT6G2MYPZVz8vpeWY+/t9LHP8AP7dMs+nUABQgAEMAJ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JsSGJuQVMSAGSIoEmA0hpqBHNW3Jr2xDRSYhy2CTExQ0MEiilI02EjEEnrApGIGgAEUIGI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YhIrm3Rz9WfEvqnnanYcsnYcAnoLho7DhR3vzZPUXlB6x48r7J5fQdh5EJ7a8jnPfPIxPd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fN8Z9jPyHoH0C8DhPrJ+Uyj6Do+V7z6J+L7BU6tM56Q5X1hxnbS8C72cE+kHmnpo8x+mHm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Dza9GTzn3hwHaHGuyDne8mJsjj8/2YOTq8nqO6mA3I2kWooZAWTJZKLM2WZM0M0avOTYw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FyIE6MsOuTxF6fjR6nj+z4tZ7eJ6FnVSa1pikxvw/VrtQjTTnR0cR8+fWrLOOmuRnbnzZG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dJzM334Qc8WR69ebB62fmEffeT088p0cPeTc2JNVU1IUmTUg0BU1INMlpxUVNUCFcOBAlS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E5H5vfwx6FIR0nUtMcsGCCpcCCmmgpEJzVEtFAgc0IAaaBoAVBIFeV18UvfXufQ2fmD++5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18NH2XiLzRvmZp4m0yzk9HfjgFNUZybYLsK5+WTtXEjsXFR1dHJxHVPGzoy5mdXv/AC/6B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6RAAAgpgE05hodCAGIAIclUmlDABDoEobJpoYJMTIGs84js0irzYDkFSBoBqWJihoBoQOV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Iei+yUwrRRLQWZo1UBTlFkuqIZRCNKyDc52bzkEcXoJfA29fjj2/S+A747/gP1Tevy9+x5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xNx9P5Ps8553xvtedZ9X7fzPRL9h8t3dx4Hx/teRX2PoeTqnq+H1erHnfL+v5a82nt+1Zx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8vqfm2vJ9rj+pTyH7Nxh2eTC+zWVysFYAK0IGhBpKNBUjAlk2kA0NJgIBpAxQ0yp8v1COL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ulSUNNFSqoJcKkqaqYqKYkUQxUDkc0gQCaBMRUtD87vUfOfSeVkcPZ7P2ln58v0TlPhl9l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TofPn2LPjV9hmfK/Ofo/z5nH0IfPHvo8Gvbk+R9Tp9E8V+wjyT1YPIy9OTlj2emPm+n3rO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8r0PP7ZbYrGEliAc0IAFSGAIGS0xyItIBywEFS0Ngqc0JAZc2+cdomMCxNMBBSENpDc0OQ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TGhFCQ3LBDBOShyKlyRz9nH1nm8TrSFo44NMWd3N3Qck9ocHJ7Xkmnfy9x5894eeegzw+q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muKutnL5vueUa9PN6ZhnuGOPbkcM+n9VGHJSlPQIBhQiglhNCAVAlUDU0wIAdAlAyaYOBB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QXyPsjLVKgcjTBAxAgQABACgTVNMARQORoAEHsEtGCG0A0DcsBBSSKcBamgBDaAaAQxCZ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d/occe58zy9J6d9nZrHhz3fnus/XcHDOde6+itZ5n5XUvoeV0fJ517y9fLWfM15fTHPX8P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dz5F4YWeh2/H8k19j9T8J6WdfYcHyPJZ9KvA8Y+r9Hwu3OvdPG9RdUCVIACGCAAaBWkINA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qVCIGTQ0DQBw9pHF28uJ6KAGKgArN0CTFUg2pKTkpTQEgVMlJyVLASYmIc1MYeV7nAa+Lf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Y6lnos83Tuo+ftdZJ6QeX09QeVwe55R0v0Q81+kjm8b6XxTXTq1OFd7OR9eR43pef0mueG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e0dt93mS+ihWWmgc0JywBFy5KEyaihDQ5qRgCqbJAGmhgKnNCEznUaxuBZaEDTFUUCApCG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SRQgBUEtjTkKQJpghk+X0bS+r5/0jT5Off5q8g7sjw9dcTckGZQb+b3Z10Rxo7ThR3nn7m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Z5Sr1l5Gh6OeWJ3ZecR3SuCurs5fqI157xlO9SNhRLAABpDQQ0OkAJtCGCVMQAmIEwEwBO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02kqB0IAaQADSoQgBzADEhwmKkVIA6QgAQDZ29Ec6dZy7LoIQYADEANNANAMFSAGgAAQM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k7kfO+h6PJL9D4vg9p5fL9z89Zw+ku+z0vnfR9OX4PzPs/Ksw6/bqy/G9i4+O8z7DzF9TW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inJ4303Hnfo15C1n6Ti8dnP5f0mGd6Hq/QXPyz+4587+T7r8o9Mw2gaKBA0A0gaQNoBpDE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KAapyMEMWHQjzvSy4I9RwwKmgEORjSABCokoSLgClNE0gTJKmkORicsSpR5nL7Hlnsvze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k9vLyc62xxD2J8qz0Fw5Hp+Bqj2V4WR9G/Dg+g4/Mg9/b57kPrdPlkfWV8fJ9R7v53xH6p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Rv+Bkfp/znVjL2GO6UJ1NSA0FSIpADTJqaEnJUtDAFcUJoGhFJyK4tZqbjz+zg9EYqpo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gmhggaYmmCGNElNIbQrSaNCKEhzXBGX0nFxr4B1vU4jtZ8/6GPuHDzei4889EPK4vcRiej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PB7nMeb7HbynAd0xxrtR4vo6+ycHndBWBsjztt/0CPn9HhmnaTQwpyMcgNyA1JQnAh0qUl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RIDQAA0A5JHjn2Rl0zINFCGIATAQIYIBOAQAECAaTE0hiVVLQCKKhHsiEMdg562g0fIHWR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CTYCBksaGAgpIGCGAACtALk7SPmNvf5Df2fhKPufzv7f0T8+muOz6rXwu1MdvZ8BeU5Un0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3wHF2+d6C9+HX0J8zxfR+OcHXz/QmOvX1nyuv0Hgx4/veF9Db3Tz+plZzUbDVNACAAJUME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GkDENANJgICaI87vfAeg8tATQADkdCTE0A0hpoaAaTAQDSBklJoaCDj60eH7PDxHlP7Py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XzunvUfCd/vweYfVWfJP62z4jD77xzxH9xR8K/vKPhPN/UfnT59/oVH54fotH595X6x4p8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nz/SfYPy73vufmI+c7fO9CC5qpaBpyUnI3LFUWstCVFSVNSNpk3FEsak0ik5G0Ccwcnf53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QUiS0JBpgSxoCkSUCBpghgmANKNJBoGZoOTPTN+1r5mK9BcMWfZc/yoe17HyTj6/H5kX3v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Xz16aTzF6rPI6e4PG5/oEfPP6BL4O3sBl5ntI8zXtR5z72dXnRjF9saVBqzBdLrkOxnG+p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9Ac5sGRaIpyBShFFQWGZoGRqjNahlO/IYV23HNpozMtkFyS6Qk2SNkjVJUoQwSbIVkSqCS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QrZlDdcuvXJ6wACcAgaCsZ6GmO8YHUufYsAEwQMQmNAo0ICFoQNyDcsbzoYiGgpcfY4+Xj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wD6nkwx1jb2PEyTqvjtfWrxTWfaXjo6zCs69SfOes9ufORzdLbUzd3OHdiS+d6E6zRwdxc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R048eN+mcfTZThFkI0M2WZsogLICyEWSFEhcoKSYCAYxK0eft1ebHoHB6NQahktgyWoZGt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wYG8mRsjJbMxWyMjVmD0VZq1ElyY+V7PJHF9R817NfU+Pwh6Po/Os96PDD6HPwkfQr54Pe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5hx9IvnWe/h4yPez8UPcfhB7vP5Qe1Xhh7Z4aPY+e6A8fqrCul9AYG5WC6hOY6mcb6mvFX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wXQjI1RnTBNMQgaEMEMClzdWEcnpcnYDmgJdMRFCVUIiiXQS0BMaclAiiQbigQwEFpSacu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Kcg6zotQFkBaSKQhMYk3CVITaJpqgABOBDBND53BPYykxDBiApDBMBNoAYgAQAATTQAAhi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Yx6yRNggYgATCWAkwJYNAJohDQJoEENIASAChQCNpKgKGg9VyxoYJkJUyCyoWlnPh3kea/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tBQ0IlQqAQBrIyFSBiYMQxAhsBuJbQuD0UYdnPznovz+k3eAbvnDoOcOg5w6FgV0LAjoOY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gjcwRusUbTkGizcc89UmtebqdpkGpkGpkGqzRqZqtHkGhmGigi1BVqAolFIQAgVI457eeO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BJghoEwQwQ1CGqFQSqBJsSKJYEtyDcnFp0+ed7ljVKnLAQxAyWAmIY1DTQ5opAxNMQmiY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Hz5fRSYDVNAAMljExDTQ5pAAAAmmIYCAaaAaFz9PHGvRFg06TVEtMABoRSaBoAVCARoBpo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aIEuGvP3QgdCYAADQNMQVCl0JUgHMFEjEDSoJGAgYIeTyF2IAaoGQhggKBlJgJgCYCATGI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MBGBpjrvEqkAxUNIhlJMhKkIAEwlgJUhACAEAIRAmgUoFqBLVAAhqhMPWckU4ZU0QhqmJw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mbZxvqDLXPI6DHYfqeVEeueMo9o+azPqZ+Wk+qn5WY+rXyofUr5pn0T+bR9JPz0Ht+Vv10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nqRzdbObpnmOw5ukBoBoEwAAAATBDEmCGgTZKpAALLdHF1VzHS+foAAQwkZSGQlQJUEjBD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0A0CGYYduZo+DuKlggAQxAyWIGIAQDQJgS2JNiTKQOJjQrg7uZm9ASwhMKQ0CpUJgAxAya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00OaUAMXJ1RS25OwSbqWqE5cAgaCmElJyMAHNEtUSwgTAm0CpBwehwR3FTTGqTYSxktUIA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oGAmmAqEmxJgABx9OEdTpANCoBNMEMEOBADSG0htAADlgAAMEwFmZh1MEUiWwQMEMQMQ1Q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TBDZKpktslWiYzZHVQSUhKiJbFSoqRhDpSIapJkJMEmhACBAmgQhpZGmd2TUgAAIoBABQA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AhpAAFQIpCGCGUhlIYTQC5uoOTXfAowcdfD1h4WP03LHz77eFdDCpKz12Xkf0aPkvI+l5K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Pte/829A+qMfVJ14Ed6nUwz6ww6M+c7Fj0ElISoJGCGyRgJghoQMQAigQAhhlz9qJrlo6Q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glSENANCYgAEVIKgkbEmzLj9CArh6y1QJMEmCGEjCW0JgIYJUgTBDBJgJsnh75Ivi7xDAQ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LaE2hNoFQJNwgYgdITgBkth5/o8PWUwJYAAA1BNqibkFaEMJoCWMljJKCSgJuRcfXzx2Jl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MIpMmgEm4QOhUCGgGCYCYyW2Q3lHL3c/XElFSMCaATISoEUiSglsEqBKmQUCGyW0JtCzeY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aAYIYIYIYJoGIGIqiCLJS2QyiQpxzV08ePoDuVFkBZDGJFOAsgqlJFKAszVaKFJZEGqyRs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lgbYT1GeoEjBDQJoEykqVSWhAHsgZtE0IABbGRviBzNOkTAYSUVJTITAGAMFFs5Z7FEvBH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r6tnyfb6Wy4cnaHDXWzhx9Nni8/0KT5E+wK8v1RRg9g004estNmWPWGG+eJ0mexJQSqCVY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kIbJGCVBJQSMFnqHD1acx0HN1CGElIStElIkpCKCC0IYSrCCgkoJVonj7kY7c1GxaJVBJQ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MJKCRglaJKCC0SUElBz5dvCdhlsS6QlQJUqSoEMEMEMEMJYCYAIGggYGK05K7wYhkJUgTB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SUEOgh0EOgkbJGAhGWTDsE6BgJglYSqZJQSUEjZJTJVMlWEGgZmiILDPzuuo1NWYmwYm4c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M5n0Bzm4YG4YmwYmyMzRmRoGbsMzUMsLhefs6EmRqGZqLkasyNQyegZGwmL2S5uwh2JC0S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BA/e3PjF9uHyb+rR8q/qkfLn06Pl19Sj5d/TI+aX0yPmT6ZV80/ow+df0AfPv3g+dx+n8Q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iC+Q3wvqTl30ZkaozegZrQMzRELUMjUMjUrJbIyNWegmSqkzWsqjbv8ruTn5q7q5/K1Fx7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mS6GvMboxNmmK2Zg9WYmrMjQM3TObPtF4+msTVZ7ET0IwNwwNwwNwwXQHOdAcz6AwnpRg9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Q5MvQDl3WRqGpkaBmaMyNUZmgZlhmaMyNBMzQMjRmRoGa2Rzcfqi8HTEmxoGZoGZbM1ozI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hktgxNgxNQyWoZGoZcXpB53bjmdaoJVhBaILEgsMzQXI1DJ2GZoGRoGZoGa1DKdWeT3ac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wzNAzNAzNAzNAhaBmaBBYSUyCwkoJKCPP9LiNtcOozNAzNAzNAzNAzWoZGoZGoZPQMzQXJ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moZrYPP1w61o0DM1Rm9AzNAzNAzNQyegZmgZmoZGjM1qGZoGa1DKd+Aw9LHqILaZmguZqj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xeoZrUMzVGZozI1ZitwxNmYG4Y885j7NWZGrMTUMzQMzQILZmaMzNAzeoZvZmJuGD3Zg+h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rB61DEUhKggpElIRSEMIViQULKoILCFaF879FynyN/W6HyGP21nw3o/UB8y/pGfNv6Jnzh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Ss+aPpUfNn0iPmz6QPmz6MPm19Ij5w+jD5w+iK8thCpBTThen5tJ+VfbfSdWnyno6egeV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l9A+l9Blzd3KebFsw2rIt5WU6QlYSUEFhnbBY9DODXqwNlwM7jLYRbMzQM1ozJ2EFMgsIK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Fs5se9HPtjgdhnsSUEGiILCVYQWGZoGQ6JKZBoGZoiJ1RwadPKdJ5vpiKCVoEFBBQSMEAC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BmaBkasx5u1nj+g+M7DZGRqzFdAc50hzHQzmOkOU6g5TqDkOoOU6g5TqZyLrRy8Pro8rv5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KdTOQ62cZ2BxPsk5Tro4jtpOA7w4D0A889AXgO9nnnoI4OX14PE9Kuo4jtZwndoeaemHmH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nlHrB5J6weSeuzx17AeQewHkHsM8Y9gPHPZD4f0vpqPCfvM8FfQM+ePoWfPH0IfPn0FHzp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hD58+gD59/QB8+/fDwT3g8J+2Hir2w8Lg+rDxX7QeK/aDx364eS/WDy36Yea/RDzz0Gee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7g4F6DPPXoB5y9EPNXpo4OjoIyexWJqGRoyCwTAYgpwFvNlOGUIKaYAxjo87j7eEym5P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E0IAQAAxJpBMENADJGlXH2cg6VgqRTljBiGEtghhLAQACYIAQCYhiLPMAlGmNgNFSRdCr2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H0Mzk11oeqofL1cp5gwLmjXHbsNq1kkpCqQshlkBallEMYgGIoQUSFOQYmAMTQMQNyFkg3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gYgZIUSFEsYgZIMQNyFEhSQCJFlshuQskKEDJCiQogLUsYkU4CyEWQjRQo0UFUpIZLpuA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QYkUSDJRZKKJCkiGSDSKYkU5CkgpCGIGgGIGIG5BiBiRZAWoYNMAAAGIGJgIGIKSBiBghg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CKEwaYACKQNMAQxMBAxAxMGgYAAAADTBoGIG5YwAAGIGgBoAAGgYmCaAATAGgYgpAAAA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GAO86LaCnLPO4+vlM4tHrIYgEE0omgTQgEAStMRACGAAAAuLt41ekWMGIYAAADEAJhNI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AQICdeYBKmBTVDYRVxoj9nyPXtQMgoEMFzdXKeZUsq5orr5Ow7pqQQAANADQMQDTBoGQy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gpyDEhtAwBAAwAAAAAAAAQ0AxMEAAAAAAAACJbQJgmAhoAAAAAQ0AAmIAAABACaBNAAA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AAIYgaAEAAhoAEAAAAAAIGIGgAAYgYgYgAAAAAABiBgACGIG5BiBiBiBoBkhQkUpYxMGmD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CBiYOWMTAAAATBDAYDJC0gYmMQMAAQxAwAGCaBiBiYAwAAAABoAAAAAAaBgAAAIYAAAADT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aG0Hmc2+BDVHpgCABNIJpUAiGlECAwE0JgAAAC4u3iW7mxtCMBUMEAAIaAacFACmkJgA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coMFc0UJl6RUX7HketSaAmkMAObpwPJaZdZ0adfF1noJoQAAA0wTBDABiABpgANAAAAA0D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gAAAIGmCAAAAATBNAANAAACYAAJiAAAEAAAACAAABDQACGgAAAQAACGgBACAAABAAAgaAA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AAENAAACBoAAAAAAaBiAAGgAAYgYgYAAACGIGIGIGIAEMTBMAAGmAANMAAaBiYNAwAABo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AAAAMAYmAMEwTAGgYgYmJgAMTEMEMTAAGIAABDEDcsZIUSxksAAABpg0wBgwKqLGAeRjr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IgABAIIAQKhgkxEwAAQAACGhcfZxrppnoDBABRNIAKACAFlqAMRAKgAAAEAFnmgStpg1Q2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3j+oakWJNDGBhtkeNcWNUy+nm6D0ppCTCRobQMTAGCAaaBpgAAAAAAAAADBiAQAViBoBi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E0AAAACBgAIAYgATBAAmgAAQAAAAACAAABDQhiAAAQAIAAEAAAgAAAEACAAATQAACGI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0DEACKEAAAAxAxAxAxMAABAAMQMQMQAANAxAwAAGJgADQMTBoGADTBNDEDAAQNoGmAAAwA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goQMAYmAIYAAAgGIKJZSQNIGIGIAAYgYIYAxANAwBuWNjAAdJjJZ5Gd5k65bHoCaIASYq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AJoABMSAANBPH28S6XFFgANIAAgBNKDCW0JpogBDSgAAkEyvNGpSosbTHSCqmh+v5HrG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tkeLeehTVD6Ofoj001RNIBA0AADJoAAABoGAAAAAAAAAAAAACEYmrEDAAATAEAAAmASxg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CAAAQAgAQAAAAgAAAENAAAgQxAxA0AhggATQAhoAABNACAAAQAACBoAAE5GCGAAA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aAYAAAmCaAaBoBiYAhiBgAADQMAABiYACaBtAwBgACGAMTEwAYJgMTAAGAJgAADEqCWw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AhhJQS2CGyZ0RKtCGCYxAADAAAAYAmADFSYwBuWUDEOTyIuCd8Og7gEQCiEgmhiYgFAAAB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HF2ca3c0WKhDSCpCAABQAAQhpBoHLFQ0gmCTK85DgaY2qVgx1Nh7Hj+yTQADE5oM9czwb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sNT1hoEwzbgoAaYS0DchQAAwEwAAAAAAAAAAAAGiYKCAYAAACACgAgAAAAQwAAABAAAAA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IAQwQ0AAmAgATBJghghoQ0AAhggBAAgAAQAhggAAEAAACAAATAEMTAQAAJoAYAhiBgDQw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YCBtAAAANADTAAGgYANAwAAAYJgDAEwBMGmMTAAGmAmAAwAAAaBpgAMTAAAAAGgAYIGIY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YJskYIYAAgBgAxgMAYCaFQx1LCdEePlrkR08vUdw0iGhKkIBRMEAAAhoAATEQ0AIXH2ca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MATCRioAAQAAAIaQAUTSAIAK84CBpjpC0DHcWP1/H9gHFDaoTAcsPnNIsqo0K2y2PVTQAC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lQRTgsixiYAAAAAAAAAwTAAEAATQAKwEABMAE1AAAEMBAgAomgAGgAEAAAAACaAAQ0AAho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oAQAAmgAAEAIABAAAIaAEAAACAAAQwQAmAmAJghoAAAAAAAABpggAAAQ2AlQJUCGC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YAAA0DAGAMTBpgAA0AMTAABgANA0DABoGJgAACACjAAYmAAA0wAAABA3LGAAAJgmIYAhg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GAMAAYMYUgqag8fHXEnt4u8600iYgTQIAAEAACiaAABoExBNE8nXyLdKxsEABoBDQhpUm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lAEQAJyAFeeJw3LWmmNqh1Ni9XyvVKBF0qEMEMPm7iitMrNNIZ7LGIaENCYADEwAAnLcM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aAYiYKAAAACAAAAAAAAAAIYCYoAgAoIABABQAQCACgIAAAAEAAAAACaAAQ0AMQAgATBAAm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CTBDQJghgkwQAhoABMAQAACaAAAABDExAAAAAAAAAAAAAA0DQMAAAABMEAAAAAADQMQMAG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ANMGmAADBDBMAAGmAmCGAwQaAAGmCbBDBMYhgmAAKAADEqEkpAMUAAAAQwAAAAGAAAADTB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ADV56ZHjZaZC9HzfTOgBENAAIaVACAAAQwQwQCAA5aqeTq5Zb1zpLEwAAaAASaEmKhiAC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0IZXgdv57r6/F98fIe1w9HrVNcu1NUFKhet5PrijWinlqCYipB8zUUVUUu+mO57M3A00C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ENAAJUgAAYACAAAxDQDBAxAAAAAAAAAAJoGmqAQBKxMAAARDSiaAAAQ0AAAAAmCAAAQD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0CYIAQwQAgATQAAAIAE0AAIAAAEAAJggQxAADEwTQAAAAAAAAAA0MAABDEwABNAAAAmAN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MGmDAGmAMQ0DQMGAMAAABgAANAMAAQAGAAMAAAAYAMQwQwAFAAaYAAmAAAADBDQAEpsVJg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BiYNBVSyhMeO3OePjUIvX8j2DYYSMJGgTFSYIBENKDQAAmIhipNWZ8fR8wv0evzDj6Z/Lt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6o+Vk+sPkw+rXyrPqV8vJ9UfKo+rXyyPqn8oH1a+VD6o+WD6g+Ws+mPmCvlAPq/GX0Pgej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zXz/pvTOi7zsXp+d6hdKgpUiAE0z5duSnDNteZL9RPgB754LPdXhNPcfhB7p4Tr3H4Qe6e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e4/Cde2vFD2zxA9s8RntniB7T8QPbPFZ7J4zPYPGZ7B46PZXjs9c8kPWPJZ6r8lnqnlh6Z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1H5IeseQ49U8oPVPKR6x5QeqeUHqnlB6h5TPUPLD0zzEeoeWHpnmB6Z5oekeaHpLzVXpn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HpLzivRPOD0V56PRPOI9E84r0Dzw9A88O84VHcea7fRPOJPQPPDvPPS+ieeHecIncuIO04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HCHacYdhyI7DhR3HCztOIOw4w63xh2HGL2PjZ1HJadBzJetcodRyidRyh1PkS9hxidh57X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dm5gzYxk6DmhOw5UdZxI7nw2dZys6TmVdRys6jlI6zkR2PjDsfEHauNHccSO5+eHoHno9I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rPRflI9Y8dHsnjs9g8dp655LX1jw/OPrX8oH1h8lKfXnyEr9ifHM+wPjpT7J/Fyv2q+ME+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T8ej7E+NR9mvjmfYHxyPr18gH16+RR9efIM+vXyIfWL5UPp18yH0x8wH0x8yj6dfMh9NPz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H0q+aR9LPzzPoT58PoM/Es9no+d9pZIcP2vF9s0GhKpBMENAAJMEACYqAAAE2kpo8/wDN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WTcim0SaIyNEOlZl14bHZ5nbyS9fvfKax9B888K+lPn5OqOKT7byPF1jf6T5b1jmwfLqcq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mejz39oD+b9R1NK7iy/T8z0zSpDQpIJhLA+YlwUSjTs8/wBA+P6ubpuaadNCGJowAYxDQ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AwTGA2QWiWwBgNUDGIYJtgFEukUJgNmfJ38a6LWYgZSYxMYmMBgUqQHSxVADQpsM2Iu86j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VQSxj0ii5tEFolWyHQs02KmxMo4O7j7RRtJiqoyegZmtGN2hOyM3YZmkgqCaaG6dZzrIqn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qZ1DN7owL0MHQOaZnNsmdJE7ZE6Bgbs4OzDtIbB0tTFsSQCZsJdMyWkjdoz0gKignSdTC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hNSSmgExJgmMlWhFSKbRBVEsYMoVsM/F9vxymMSYSWiDREqmZzqGToAAlUiSkIAFSJTQpo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GCGEFBCtCQAAIaENDEFOWVpnop6/k+qZVFy17nhe8UxBFBLAQAgABACGCUAABAAEyvN+K+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BTJrKk1maEDIKBzrBOk3JkUF0STNs5a2kM986zqqOAT+t8g9Hzu7G/t6m/mfVbVDuKSvR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0aaCGJpny+O2IS0h6fmekvyHTzdNy2FMBGCG0wYANAADAQAAA0FgDSYAAMG0waYxgMYqVA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4+zlXWaRBcipUiVBFgAAAirzo0cUtJoTTEFkO1CKKCnGbtEFsh0wbdZq9DJ7ZQFoVKxFAm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1FZGZoiQAYxOnUq5gVqpGIKqWJ0ZOiZM2EsqHNBCuiCpLBiaKS0RK0QlYRGyI0VCKCGw5u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ytM+k5k5BWjOihuoIkC0kCaCpodxRCaFNoTKEiSRgS5G0wEi6z1M0MRcksZDSNKzo0rNk+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RRviQ2CGCVBBciTZCuSQZI0S2yFckK5JBADEmgAGIEmCTQhAJo0ykKBFSmMGXpFj9XyvVX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z30UrTQJoQ0CAE0CAAAQxAAAAAAV43xv1/wAfK5ekZK1Uz0ZmWjolJg0pKaktQyjMLCC1N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XWd1559LyfQ+b4vZo6+zvLX5303cUXU2P0vN9M0uNQGkTATEfM8/TyiTVh6nl+qvx/Tzd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BBQgtzQAQAgaABK0CDTHUsABtMoQDQNplCYwB1FFVFDaYwB8vTzLbSRpoKTGACpCAENK2U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aJGhKkOootxpAqVS2BQxqmZvQidYZDtEjApMBhxdPP0rTaQTJUToRRJV52EjBN2IpkVVLm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oyooRYZ26jGdFQxiWiSNEjTLr41qooKiwVISpEObOa4tBqiunksqbyKcUJiKzIBDGILQE0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JgxCQhKkQVIVNCANVeInTEroxdQSaSMTHpLOfz/S84NctS87RCuQTBKmQqkQARQQUiVSE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Jm5ENCmgSYIbJTQlQSNCnSSZtCKBDAYytctA9byfXXmEzT6P5z6OUTCVUiABACaBMEAJgJ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ar5/5P6v5ZZseWa1EMtkuGlhg9UkLQIWgY3aM1qzNaBm9YMXoCz1RnbK+oLNTO3Q9sN82q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S830l2HmnRNISYIA+b4+ziEAj9byfVr47q5uiy3NohOgYIaG0DaIZPWcp6vQvhH0GJ4p28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AAaY2mAAVNDYDABplNMqoZTTDl6ecopEsAYhiBiYNAADuKNKhjTSsSG5oYmAMq5odSDQhu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AKc0SMClQNM4unDoKQxzVS4FIbdVKZEXOhNKrC1Q20ZtA3NgATTAaFCWE3IgRTQjSopxa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SAmpRMa82ueyZuWOWjXLXILhlKQSAGmCbBUAAObzKQA0wm5JBklBCuQVINJYD0JdokAzLQ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kMOHt5hWBLAkYIECECAIuSQAloSaENAmCTCCghUiBoAQAyRoQMlVIJghghoAAaZdxYvX8j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vovnvopUNCmkSMEmCGhDKQ1CGCGCGgBiTK+b+X+n+ZlW+W0mJaW8ttTjr05PJPSmuGfQDg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pOVdSMJ6Awe0nObBnnvJlVo+saeoUqI359827iy7i1r0fO9A6UqNECIaAA+a4e/gATQ9fy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i2aqasQiqJYwBioO3p7ZZ3jml76+Q8/U/RJ5OjNWfk+mnl+T9Vivg1lpc0mAADQNgNoKaY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GDCkww6MCouAaoABADAAAY2TVBTLMipUaBtAyaKcho86KZQwZJohU3AAIAdToStEQwHcs4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Fapc41QXIkMIoTUpXYrllQBLpiGgEFXFkq4ApEqpUbEkBSk0GqEXIptLLBGmhNIx1y3MWO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Am0IEUAKpZSYIYEa5gNiaAloQAxhKtEsscUyqmhpyiiwTKM1ciSlaZJhlpiaCYTUCBAmE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5EhCGEqghUCAEmhBI0ImbkSqQGCGgTQk0IAABDBDBMC7ixez4vtLxtUb/AEPz/wBAqGhJg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kAAEIZSABMgTBDK+Y+d97wZdLw1jSc5N0/Ar0/qPh/tT3OJ/OWG3n8R9rjz3US1JnNRSzc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znSCVQfQDAqWRvz9EtXFxekWteh5/oGuiooEgAAB8553peagJj9Dz+6vnaQlVF2Cp1FDEx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ukY/nJ7HzC9rpz8j9C7/Yxt/Oeh+Upj18i68v0L6H8c+s59ft/mfps8b8WuHtuWgEMI4+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/DPPOPq8TsX6H6b4n65Np8rmPer54Por+Z7D3/H9j8gj9HfwHrW/Qz8L1n3vZ8n9bHDxeH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9lfSe5+S/psd1NoN2QWg0mh56IyLDNawSwUHBd56GlY2XeegwAaBtOGiSmqGATSoYBx9XN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wQrATBK5WUUlWgblggKEiiQpMBpjEFTaILZK1moGRLbFTBUmSVmAAK0QWjl6OfcSECaDS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NUCGhNMtAE1JU0hioACUwlUgAAAKcBcaDbLEqCWMQ0TLklgABy4dGUtUwWekCKBFogpEjC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pJmpBDEMJKRCsM5tEzSJbCWAlQSNElIlXImAAAAAwppk+34/srxNVXT7/AIXuyoaEmqBqE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JYCGUgcIAAAaZ8f4/ueTGXS/Wltdzr43k9DhF7vhfamE+irPPn1sTys/Viz5zwvsPJOiu6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SekOSeqDmnrk5V0o+gAHUWZb4dEtXGkVpnqr7+DvOm4ZaaQAAA+d830vMQAqvQ8/vPBi4s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bItdi9tRpL5PN9FZx+iqDxvn/AJLWdZX1W8fJZfe/NnjXnprH2X1X5P8ApPLseT9H85Ndg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6/wAWev59eSdGnme0p9L+e/aIPh+fPrz4H6tfVryxPrfyX9V/LlNuvU6O7wsjX674/wC7P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PO/S/zSj28fF98+/ByOkxM0E2yblkzpBE6IzqmLPWCbm1KVo9ctlKVEFBNURDdEumIATbF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1iLkmbkEAlQJMAoBoKQxIZBrAmwAYUqJKZNCKqLJVIlMGAMGIYOTc5GKqTmBzNZ6Y6iExC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Ht4wTkQFAES2hiYBZKuRMAaokaCWAqZCrQMLgeudGgixpMSAebkNHkJgCtHLlvjLqMJVIk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iBim0SXBE6BitGZO5JGCTCS5IVBmtIEqRIMQ0SVIJoQAhoBMAABlVNj9fyfVXjpOuz3PF9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hggQACABBABQggTAAoaqPjeHt5Zc/oPA7o9vjjnPJ8/o8+tvpfldrPpV85ue8vC4D6lfJz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+kn51R9Dn4WiewvHmvYXih7K8cj158l198JhcWZdHPvLdxct6Z6Fd/D3HTeWqUmhAxAHz3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0Fd/B2niZ7Y2VcWlOaGKifU8r5Q+34Phnqfc+v+V0fsen5v8Af535HwH7B8onk+rGlibZ8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+8V9B89qfqPlepny6+Vr53o6yAFfmX3Hwx9P8z+jcJ8rh52lvqff+J7smP5l7vgn1X1/wi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9Rf0T8i/WPykr6PzfcPnOnm849z9B8T3T809/xfVPO9P5f9CPz/7P4v7Q+oaJLJouoZYmJ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p1ghpibYUMemdGjilbGA3EukNpgqkHNBao5Ovl6x56SQtYIKBNMljG0yWIYmEUiGwbGIt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CaCh0QXIhgACGAgEBQtFGc6KuXWaAKiFbJKKczRMuUYmqZRJZEFonSdCVQZsAGCTKQA2MJ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SDRq1kpEq4SZuBAEjAbo440iVlAlSJbAGzBUENokoJVsmbRKpEzSIWjMnozGdoIWgZRtBm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YQtUZzqiFpJC0RmaBnVMg0AdBXo8HcvO5qu72vG9mVJlJMEmgABNCGCTIQAAAmqAAao+S4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UbYCx6Gca31rgnvyOOfSyOCe/Y8ldweeetgefv07nJl3B469TI85enR5R6Ox9G5rWXUaG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XFy3pnqX3cHoG9ppSpCTBAV4Hk+v5CAA+vk6jy8ejmSrz0sdSxtMnh9Dz68Hsz4rn1uLi3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2Jfpev5D6KXxOT7f5w4K5t7L+M+y8uz5U9tXP1/V5G/Pr5no4dGsjbiOL0CvK8b64PEr2G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POw9izx9vUR5PlfWB53j/AFYfn+33cHyvpewj4v67Wj4Pm/SEfOV9CHwP2HewbUNyygB1F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iGNMM0SNDKqNAqaKctbvOixVCaYxsU3IMoKmzk6+TsCbkJbJVySqCKGCYS2AXRiUCbZDVC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aAGS2x0ApYQUEsBFIlsqRoYBJQc9JiumQNCRIholXCFKldFCacEaIikDaZIwkZYlSJAHSZ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Xedg5BoZEUhAxAyrnU4M9JlqmEzpJBQS7DBVIlSEwGASrkmNIJKBO0IaInSUhUlmLlMxip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KYTOiIVIBslsExjKZXZz7rg069H1/I9dRNCAEAIAABAAmgTIQAAUAA0z446sMXijuRnh1Z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sIy3kU2zDoKOQ6gnk78zm6zQ532Uedz96ODbpR52/TJ6mmem8uouXPo5+iKuLW9ctDTv8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LAEAJMPB8f2vFoaErp5tzh5evkSri7KqaAA4fh/0H8+1km53hOQfbw0v3XV8J9lz6fU+l8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fVZx8B89+mfLaz4HoZZae76PynoZvvPz/AEYdKyXPz9fRP5sPpD5uj6N/N0fSV8wH1D+Wk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9i/hpPu8/iJPu18Mj7ivhHX3h8IH3Z8LR91Xwf0ke0ijN04GME2DHQxQrTJTQTbMlpA6GA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VSuWC5G0DQxUmVedHF38PbVKlCGhDQTYQqCCwluhKgSoEtAyW0VDsiHVCVlRTIGUJNEjQN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UiRoqKCSmc6ehmtszMtJBolgsLyoJdyOpslohoQwYriwmkSqVSNpM3Jtz2iDRGa0DN2hUM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IBhNDKtM4Jpw2JVLQ2mMKOedAhUiWMTlhNSSNgNCKmpTESpERcEALIxEnMNgqAEgAAlNDB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FKjXUFxAr0/W8r1VE0CaAEAAJoEAJoAATBAAAMFHy167Zvl59OYub0uU5rrc89tix6uYou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pmnP3ZHP1T1HCtVFcXrcVYdBued28/QdtTrrKpkuW+G5dxot6Z6Feh5/edQqShoSaGgPE8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HtjqvPw+h59y7mkppjEx/C/c/P2fNvM6c9JbIVsXTgS/c9HxX1mOnpez865fqMvG65evF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Wm7Lm9NO882vRdecd5HAvRR556FHmv0qPNPSDz16XMcwMmNYGpdFNip6mJYI6YMUtBOkAr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ZPeDByBFuJYxQwbKExhpnqKpZpUtWMJdIQ0U0wao4u7j3NxOApkTcktMAAVBLdEtgikDA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q0rJmkyjSs9IlCAAQ0MCgYSUiRghoTKOXXLUUaozKQFhmWGY0MGTQCmkDCBjAuBAAmqQCJ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FaErZFNCQCqWAA6mxNspCOFKpR2iXVGbpDGjISsU1MIKWVSsSYqBI0AJoTQEVIouSCkSUl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EwRIADEA0DqaHUUdictYtOz1fU8z05RNUJoAQCBoAQACAAAATAACWo8+p6c68rPrRjh6P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hjRkZ93NWNORGVwpYa1nmdBx7U550dZjkdxx9UUufqro0z01lscuO+G5dxZpplot+h53on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SaGAeN4P0Hz9Aml6ZamXnel5tlVNJYgYmOKD88z+t+R6c20rHUOuicbjTp5yX6/0vz/2c7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CnAwGAdXoef6IvI9jyK08mPAPr48flX7ZfFZJ9rj8R3n6D43q/PR6lfH429vr/JSfVeZxa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npe18N9yvpVjSVFom5AqWby7M2qFc2aqoHUhz3GxhWkQjSDOqBUMTdE6RYm2NqlbBAYCYs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9c+g1Y4YASMiNEZA6G9Iz0zZbza282W4C3n2nO+608yPSR5r9DOuE7qOA7g4juDhO+DjXf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h3BwnaHCdknIuyTlXUjztr1MI6w4V3I412I5F1o5NtQyWwYmzMF0M5zoZz3tZzz1I5X0hy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Hj6KOA7knEdqXjOwTkfSlzz1lIVszLCSrIbgdVqYG6PJ1rvl4j0bPMn1ZPLPT5jlYzBMs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0kgqQTQhoEwQ0TNSKbklUlSaJVJEUiUwlhCVJZGCABoGJluaOzPXNcmFev6XB6EqApJhIw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JoAAAAABoI0iXg7surLi4/X5ZTyfUzPN7XueHfZkR5nqQed19/QngbdwcufdJkugPM06nX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n7NDh6OyTz9qo7dsenWZc1Lh0Ybl6Z2aaZald3D2r1aRojTBACAPK+d+j+coGWPfHSJ8v1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UwEwGhj+U+qK/OV9D8/vnAGoAG9RvHHdZnX1cTl9Xp8b7HO+25rNKVHR6Hn+gNDSY0ZHg/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1Mx0sENIo1m3hqCHmwnXHQBVRRRLGSADArow6DNqhWUaXkidMbMWw2mHCZQhhBaFSY6mik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IpKxNAyWtVLOXp5ug1IC1LBkw6nY5igNI0M7n1Dy13864NMbrWse80EVkJIGrAKREtlGqS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ZWy6AAQhghipAZbY6pYkVF5lCYmIqHBQlVk0DCMdc7HpnYJA0kMQUQqpCFLQSwSpExpMZr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wy7uUw5t+NNPS4PaBkqOaPJ6+Tqjp059a1i4Q4u7kPMVTLgDsloBDEORTaIAAaWRpCaRAw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1KoqUE0IAE2ZlTAnKgIYA3NFsDvx2xXNp17Xfwd8omqEwSYJMEACaBMEAAAADTBTSlJz3y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c2nMT18WpD4Mj3Ofg5T3dfnPZTJ4SdmT4jrrm2IOO62mcTNLI36vO6Q6uHoNOjm6dRVNRj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aa56Lfdwd51XFpScgAIA8z5v6T5ymJo9M9BeT6vlJdxdlAAIGAOkx+X6gfAcX6X5us/DP6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UHLn6/bL4Hp/Q9M1nurzXSoGM39Dg9AGCAA2gqlYDBDQZa5r5wWZTtJnpFioqlQyRoTQNp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wIKGAlaEwFcUUJQwkolg0yrm1Khla4UaZ6wjjSBtUY3FlDhcenk6iiNERUq6bHTqOVjFr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+kVy78lvK6I7bmDoUFElxKqqiihw8wcs6JuSJcjTQ9FSOSBktXeegk5JchleehpDSXCFu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AxItwzQlmdILaBokYkXKQADVIhU6goiSkKdA4uH0fPQTENItdeXr4zb2fG9kasXKmHkdXH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U3kl8vVyL5yHJztFSNADBMJi5EqQJyJNKISAIlMEqkhUDz97wZUqVIBBAEtEgSoATTC5s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yxU1Xt9vJ1ypUgApAAgBNAmgABMEDEAMAQ1A9lm58PocsHndHzq+1N+ZZ3V5HtmE6eZXc+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tJE3iGUY1pGOaWZhs8EdD5Ue3083SDmoz1z1W7izTTPRa7+DvOuptGmhACArzPnPpfmgaa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+x5ElUnZTEAAwYUqEMEwFNoQ2SWEumTbB1LKAOj0PP9EFUoNUJjHpnZTTFm8DZZ6L5952O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Xs6eFueznKKGyGwKgNbz0KLkTKFFhDKJKQhg0sI6FjsDljc2VUaKwZNJhSE7Oasyk4Fa0J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n6lnXKk2zqFqahLvHUnQJXpnqY93D2rohCi0TXJ5h6ev5h4lfunn/AJB8sf0H6X80dh/R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n7MvG94zvTA2lCOLlZnRDZCVIwZS50gJNDMtHNrOxmbiYrXNWXKZtBcjEtAhahDSB0gKoz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KJbKQ5hqaGjOtTO4Yw5PP9DzkTTStI0WuPs4zf2fI9gbkURJ5fbwdkbjk0mUb8vVy15jTT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iU0EtCTCZoJVIkYSNBFyRcay/WfF/bfEABYIBJhKuBAlBoAY7i4ukz0OP0OBc2Ovf6uX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gQAAJMEqQAgBDBABDJY6ijlqJzevz+/zYfg+35Fd/mehFfOfY80VWWisFcyQqzqWkGOmRz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JSAGQWj2Ojl6CmnE65ay1pFGmuWq328XadlxSUmhDQgDzvmvp/mKGnY6VleR6/kpVJpSY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Y3IUhAwAApjG0ykSMTLqaL7/O6jsM6SnFFCRdZM1vOzJoIqWcHj+z+VL9sfm7r9E+Y8DvP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j8t82fpnp/j36ae2hH57819L81X6D6vk+pH5z9N8X9NX6f+Nfsv41HN+wfjv7Cvd8B99+e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fqFt+bHzke58V6nmi+9+A9A+z9n8z+wPtNMqjwfE3+Ur6avllL9a/kos+yv4ej77t+J7z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zX3v5PZ+mfS/mX6ifl/zlcvTl919R+QfT56fdL88wX9S9D8r/AFTLPfD8oP175f8ANVL2d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2fgvRL+61+GB+45/ivcfpv5j4fzhvgixgAJgAdX2/5+5f3n3f51/WD7ifFwT0+b5/E+wv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keidT40dr4Ok2BEcHXisehy5m2vnd6YGOq91VKCzaWcDXt5YzHWYvqnnNO0+H4U/Rcvz77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D015br0r8rU9BeVB7C8cPYfi6HsWuM61zOzbyeX4fb9P7fzX7/Dk+T+r/ABOX9B+n/GP1a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eTq4To9L5nqX314Qe0eHmeh1+QpfaXieGn3HV4PvF82+VeS9ZTnYEqpAQUhkzUimglWiV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GCTkWuPRH1nwv3Pwq0MskEMEEXJI0qKQgYXNxdTR6vn9/nqhFfRdGG8omqQwQMSYJUoSAE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GAMIXXHhzxfY578c6PG7/Is9PzfR46z9jy+msfI9biTX1PM602MlWqzQZrIMaxM4My1AW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/Tz9BTmojbLVbqbi9ItdO3i7DuBpaaEmhDVcHzH1Hy4VNWVUhp5Pr+QltNKAExiZRLYIA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AJQDGOpoqpoemexVYhuc9JqpFqsw7enm6TONMEpFHJ+Ufq/5Vb5n0Pz31J9Jt2bHNfezgz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OmRfN/TfjJ6PlxVfUet8GzP2fE6K/Tvz7g0if2H8d/X5fR+d+iyT8O+j+rmuF/PZS+98T3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Qfb38Rsfr2uLjpPOo7nwB6N+budpy2dWZJssmV+d/TfA2fQ+jzeFXznueXz65/rXV+LfSz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Sfqnb4vt5uPyn1ep+e/Hfa/GKfb8f1B4nQepm+bn+hZV+Y/GfZfm4AUhgAAIRiFoQG+FR+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Wfofo/LfpZ+fb/A+yfqJ2cc0rbMO3h9Mm8+ZMZM2vS8v0uNODfPpW4MQ6PO3T2rbTyX6wv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7TjfYHnfAfp3In5r+gexCV43ueEPr5umuLqw6zg6Mg9iPKkKz0Pa4u/A5jr8fc4vA+rrTz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yPyf9c+Xw/MPtfieg/Y+jzfRg4O788r7f0vyPtX9Rf5JrH6qfmWi/c9fwPOn2/L6flx1fQ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G8C870/NORMsUaIzLQNBCqRAwBCTklVIkwUWiVckdXN1S/UfDfc/DjVKyQYkwSpEpoQ0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6Qer53o+cqBn0ukaKgKE0AIaAJZEjVIYSUElBJQSUQufo5pfPO551r5npxHl+f9JFnxB9e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Mz5SPrJT47b6Z18ln9dmfNZfUyny1/Ro+Xn6iT5jL6vM+Xr6QPmT6QPnsvqIr0rVWFTZOu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XpnqtdnH2HdSpBoBMJVI4PmPp/mKVJ2VUal+L7fjJVKkGAmMGMGAptCGCBhpNii8wpbGb0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PTPQaEjaZSclOWdfXw9qvj7eVBknP+V/qn5Zb5X1Xy31R9ptjsbttNgZy56QuP4x+pfmBr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fkfT/AD8uHt+d7CeDW/PbX69+Q/rknqE2YH4r1V+ofm8EeZ+l/m/av2/5r+keMeN+l/kHS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WZ+Nafpux+WHs+QZ59v6LX5qfp2Ufn3q/Y0fNfo/h+9C/E/3H4yvjf1f5TZPpZ/KmfqnX+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P8c+sl/Qu3Lpl5Obr+VPzvfnS/tnw/wAZ0x3enycs3+u3+IuzX5X2/EsGd0vGe4Y6eIetV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znTikFpJpKvueDq9VPH+i5NU+Q97ej7b1vlfrJtcV/Kns/Vflv6Gmvjehwrzr8t6z9P326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36/zP25f1OOR3PZnzs6eXn89el8HUanfR5OXss8Tlr50/QtOLoZ7PC9f5c9S+Lhr29vL9A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055May0PewlmXj0aX6Wqrj189mk9V5n558V++fGR8d+pfCdKfcfP/AEHMvhd3g8K/XR8oz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Q9vxf6THPz+d4R9n9F8P9pFxMmvmd/nHKCspAKbgGmTNIQwSpEzUkDQJhKuRTaM+zm65fp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ikypBCGkctCAIbQmmFq4bEvred6HnqmmfT2naACAEmhTREjBDKQANAxMAAAFx9vnRyOTGv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Xbxd9eQ2k6uHv4AudDh2x2OfDp406cdYrLbHQwVsrj7OQXTzbnOhnR5noedX0Oo9ZVJk74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mmei12cnUehU2iBiGhJo4/lPrPktKaaPTLY08f2fFk0aqwGwaBtBTTAbJLCFYN3JjN0FND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bC0wGIVIaJANM37/N7jbn3Rhn0cSz+W/qX5dXk/TfM/UL9vrlsnXeeiFTRyzQqVSfn3yf1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r+R7Ufknveb6p+mfk37D+RL5P65+R/rp6Wevkp+Pex43vW/efmdYIter9Cl/L+f675MX6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GrKkXP1/l6/PJ+9Xv/dTrGRf5Wfq2P43+oHodKZP59+ifkusdP1n5/8AsJ8xv72818p8x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m/wBr4/0dn22+WudZ+d2+ceU/UqXyfO+q+Zl8Ho5+xv6SPbq8/nPyH+hfw9c/oPO+g4+hX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eiz5XL6VXPznF9V5us+Fj6u1x89zfReB05fp2vD83rn93fz/anoT4HIfq/Rw986cvx32Xh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5H+iR9Dwej5x+UdPm71+icHD4sv0Xnea4x68sz6bT5e7P0Dq87064/mfc5F8n0vjfoI7PH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439Po/MMO7jP1P1/I9pMvzz9E/I6+q7Pl/qjyvY/Lg+87fzKT9W6fxmz9s0/LvvD6t49Jx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XpfK3p6nXz+7cc3L0fM5z7x+Y+2fVef6tlY74n5v4/seZL7m/1Prn5983+y/kBz/q/wCVf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9h8jXvfqH5t+kQIiL5rizEoErRM6SQrRLYSrklNCm5Jm0QMAaWZuEXbxdsv0nw/3Xw5LCk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oSpCBiYDuLigF9Pz/AEfPVUqPpxq0Bwk1QAE0oQ0IaoTBDCSkAAAB5XreVC05M8a9Mx5z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kk63hxHfPn7JtPnaHRnHLXYudmkcup0bcAdfLp5pvfF2CjKTsyvxK+yA1kZynTtzdEulTU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XL1L6NJ2TScCaEBXL8j9h8cU0WO4s6PG9nx0qlSNpg2yXQJsAAaAVKystsSdUwFJQANMdT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KVCVAMoOzj6zoctV5vocIfj32fwtH6L81+knNtnqa7YdIrTORgLPT85PAxz+0r6rbvyj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9Y/Jv1n8nPG/Wvyb9ZPX+R+v/ADJPk/uPiP0u3675bT5uT5WNc1jt5O4/U/T+E+hj3AD4z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6/wBL/KWfrmf5Oz9Q+a+U0K+k+as/b6x3jH8X/S/zTrx9D9i/Nf0nHTk2zM2vmvoOCviPU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K1/LPe56+h/PP07zZfzmP0rSa/NNf0P5NfO8/t6l8rj/UK1z+I+f/AF3w5r433fB97h6PH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P5H2rwnb1InmzvxPN+yx35/jO30814vK9vv3j6X4L7/4HfH7z7X86+jPmfH6ea5/Te/i7c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/zaOr7r4/9ITr83t8qz8L9Py/Vr93mVJx/Pe/8gvjez8F9lL+lPIs6IjKN/mfe+ePjbXY0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7rPlOHv8AOP1f2fH9m5z/ACT9a/GLV4ebE6gmujFWgSeziR/Qfrfhn7edXLt4FvD2eB7Wf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+vM+Ln+Omfm1tyH693/G/aQsN8D8387u8pf0b0PyrVP0r80BV+v8A51+nn578n9R8pX1X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LmWhk8/VzrmrmxKwUaSZlSKaQS5BNCVIU6SZlIkaWJqEO7i7pfpfh/uPhgGqQIYgU3KSNC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otql9TzfT81Vc6H0o0qYAmhDKQAlUgmhoAAAAEwAcLyvW8iXhxM8vRjn0U6udmWeuVXxRm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R0By9Yc12HLW8GjvU5+H0eY4tcwlAb+Z6Tr1aK1mc9uQ6Ojk6pdLi400z0L6ebpr0wBUm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z7X4mLB2GkaHT4nueHJdxdjYFNUJtiAExibBaQysrYkwhsBNA0ynNF3NDARNBQmU1QujK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2afJX9UWzacc2saVe/PodCqDmBi/Nv0vQ+V+odE7R0nyp9AC/K/1Rn4h+w+gD/MP01n5X7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636qj4r6L0pPE+d+6I/KeD9kLWOo8Xm+jD5+/oWeHt7Qeb2ao/OeH9YmvG9zGo+I+U/ZL1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c3lpWZ6Tqv5fn+peRvH599/v7OdQ20ikpp/GfaeefnHd9RrNe4LS5nwPofj8dfkvc5Vy79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vZ6ujXXh5fqfGuefxPpdmfluv1+Zr5yda1j0+P7z6Xpx/Lsv1W7n8m9T9F5inOc1x+f7W0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9rzrPwD1frNq++FMnL8b9l8/X5P8Abcv06/Zq6ynLrRyfNfV+Ev557fb2V9ZGukmHyH2Xx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30V73oTNzwfhH6F+cK9ctLbz3xj0fP9HXOvIVG85y0h+rflPqn9BfP+5y6nzm3v014nz33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t+x8uZ+TeV+xfG1436x+fffI+fXCMa6tzzj0pPOvrs8X5v6L4xefk9n0B/bxvJlVFTntjL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luRTYZTpBKoWSpSRslUiC4FFSRFIO7h75fpvhfuvhQVTYhtYAkJapAEjBMAuNCwJfY8v0v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pQFQADQgKEwQMlUhACYyWAAABkvB93545+fr55dZcmO+GxjKgrm6+cx3z6TmqGdfH08Y+j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dTeZfJ0cxz6RrWa0zjTzvR4K+rpPWQTDXLaKubl0vPQ03w3r1BuopoBhBQZ/EfdfDyDaHe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eHZdxaUDHSZSQMAdIGJg0BUopMEIAaE0x3FltMoEgFkN2FGxi9Ea3zgimRlx/mVv6P3/Hf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Yerph559BnARXH2FMUUAV1cvVXKrRLTGR5R65+Y/p47zZrMMU3mSrUS6QaL8zX9Nvn6QPI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xVTpQao56dmd0yujn0MHnSaa5MqY0rLTLQ2eNkrwol+g6MdYyVpZ2vRMfF9Psmvzr0vMqd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Hr5/0HxPjMLPe8t8dn0vf+fax9wvieWz675vD6fj6P0HXLXWFXg++Vhvia5kG1Y6yvLbMj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eqzsVQnJrjVaXnrHToE1oDiSkYXOlPSKkJQt41jUyuSz8e8e5tOjo+ixvzfV9bfj6PLy9r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+7+d6cfnl38HXiNFn7p9D8B+i3MrSat822N8PNvgxU6ZDvDczw05zs3w6BxcBUUc/p8HoR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qjMqQw3wlgFQmBNSgDIz1zIaRSkAEJpkqkLPWTBXAu7h7Zfqfhfu/hRK1ZBUiBKJpEAIYI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a+p53fwKb4dB9EBKgYJlSwEBQmCAgTCWFCbJKQlayXz/0Pzixh0c+Sm8K+Jx4+bpj0zyEe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xiPaPED2n4bPcXhh7h4Yvunhh7Z4Ye6/BD3Twg988Cj9hABphrlrGlTa3cXGm+G1es5qho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/3PwyMAVxUdnh+54VmmmeiNjGANgIAomhiYkA0IpxZThjmkIGO5sbGAMKdI6bFrmzQzDUy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dGWl19RwZfBn6Z+e/ReQfefmv6t+YH6N8V9l8qccdOS/afD/c/BofR+h8ofefnfts8T3tO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/Lqn7fzPVPzH2OX7ww+m/Mfrk8Tj5vsjf575r0V+w+f8AU+Wj7n1Pn/fk2/GP2b8bt/W+z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/AGPzo/Rfl/d+Nt9L6vi8M/SfAx+Kk+39D4Sa+m9XyuOPer4j7s8X6H8z/SF8T6b8o/TU+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vyX2f4t+z2aaT49z8DyfScUv6Rl4JNex1/n/0R6r+Q+7PzP8ASuH0DyPzf7P5u54Ozi5e3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5q6neX52Lzs0xdp1fp/w/33Lv5X1PyH0k14f0/wCZfpKC+O+wFfwP2ZovnZl+qjm9E5fgP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/AGjhs8z1M/nk9m/yZ2/rnR43mx9wfnvmy/q1fAeUfqTy/Lz9Nv42V+5yx+cufrD8w41/U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B+V+Z8izwOvl9jOve9TLs8/s26cOrO1xd/Ic/m+vzWfO+B9d53Th8qaZ9vP8AQfsP4H/Rt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zfh8i+rn53qsxDmp6MdjxviftvkT9I3x0ivk+n8rt/ben4D72Suz8za4fX/n36HZ7qIhOM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SyVIS5R0qWMtMkmWCEDAJZI0IJaMlckpheVBK0kzVyQUyFQsKhEMAHBc0MYvo8Hoeep083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YIAFSJB0gKQAAAAAENACCF8n9b8mvVw+hx5qw7OKvz7Kp6c4GkiPT8xUa7nBIEjQhoAYig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z9gqSVtsnTPU0uLL0z0lvXOz13NUwATBAD+G+6+GQAEwju8D3/Bs0uLS6ljYDSBiY2gYI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G0DTkBsrSaG0xUgslppWYW8g1UO23DiyKTj/L/wBbLfzvyP07rPB8z6/Q/Peb9TR5v5z+t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9RyPK+I/SeEw+R/Q/POD4z9E+WPL9KhZ+a/RuZMe/l9tPzf7mPWPzz7Xn9w/I/se7z6+c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z3xvv+o8/6PDrh/jv7F8RX0Hb8XofXfmP6t8lHtfFfpPjVr8z91wS8fiff/BHseJz9J+if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nD+ufFfZn5Z+heZ4C+F+ofJ/ZJ+U/r/y31Z+N/sfzH1SafB/cfn1z5W36nc1+W/b/ABP6E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3tGf6B8t9cfM/SeHvHzXkfp/ylz+d475duN9vm9Jr0+fpLx4PBKtB6/6X5fuc+3w/6H+bf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q/5x+kp+e4fYfFV9pzeppL871+hyZ0eln0M+H8/97+aV954HmfIWfpn55+gfN16fF8zke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9h8x7flx9R8l9h8q19n+ffoHwB+o/E9fzsv235j+vflOs/p/wx4J9b5H1fyR63k+v5B8B9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69XV4y5d/oej5bvmvYxz5lvztNtY8i+mGfH+d+1+W6ceL9q/Gft+nP9d5vg/t5PB+y/N/t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+wONZ9lnNv4XvHifGfZfnh+u1852ntfj37V+Jn6xtl3H41+2fiX6KvyH3P5j+oJ6y+U96X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zrNmiBZQkoUhnckK4JGhjCJuSGgapETckKgQ5GmiEADZBSJVIkaABXU1JYC+l53Zxqu7h7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EMUGEjKlMEmqAABDABCAkivnPoflpezm6/PzdvP6fNs+Ch5dMVMyUpQyQaEMljSCnAbLM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9iaJXpnQaZ2bXnoXpFrpcWevU0MAQ0IAr4b7n4dEADTO7wPf8FL0ztLcssTBAA2JsEDE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VQDTKaouoCiGW4ZoSJTgLedFOaLvKy4qBBI6lrGk2msaFsVbNc9Gcy2ZlelHJ8j93ifCfW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jQyqdCctIE2EsBjIloG1YqVGmkUQXKrSLPP/ADr9XS/lf2v0GZ858f8AqVnN1FHN3cXZG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us6I0JsoioemVlOaLMbND4/y0/RDLwLfC+bz9qXxZ7efrxnDfKzLPeZrB9Xlc+n032P5Rb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Ov6W195p58HX52knV1eZ6Bo6jOs8+TkTfiudZ8nt6ZJnSa8Hq69YeHTpWEdQdfKd+es/nP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rNjDDRa5fPej6ZKTTJ4u7M/MPa9Hg59ln1Y8+/N6nndB6WWvHnXP4Pv69MeL6ehm8fzX1H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2/wA9+0deGXpZzc+d5v0aOT0cmeT3bqPyH9Z8j014Pmvrg+V9r2NE0+f99HzP0l8xXn+3S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LrtUcWmkDlyYtUWmllNJKAcVAkACsliJi4JYyRoUVADZK0khVJIwTYIAmakUVCsGVU1JTB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Tv4O89sTlAEBNXNTQ0CGiQVMTBMRDSgISpRPzH0viS3wd2ebg9ZPFn2M7PM5PfzPEPXo8G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oYPCw+kyPn69vQ+cn6FWeBn9NkfNv6Cz5ifoQ+en6jE+dPoumvVG7Exk6Z6Gumdmt56Lpe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AggAAfxH2/wAUQgBpnf4HveBJpU1ZbmhtMGMGAgQCBuWU5oGgcNDaobmi0mAAqQW4C3FJV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sqaCWA5Es3DNWVWzxDprLQbQURBeLkVwzbXLQnPdCnXIwEiyKKVxCFJTkLqLC5ZZIaGbNC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Qr0w0jSpZzdPL1kS4Lc0U87Lluyakitst6yR0Rhviq/Pvj/0D4Gc/e8ryNWvR+t+S+w4e3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LL2eHWPM4vUhY+a+r+auOPr8r0evj5/Q4+k/XvY/JP2e753MK8rg7uXbkmuCLm4iakaQil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C4oaaHtgl995Rn0zxXN5ZAa5XKUtuKEAc/l+x4h6Xfx+hY1WB3YrjPROa06fO38mvO/Ovr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7DxPcs0VtMzSjB70cz6g5Z6eUiKDSnZJSFz74HomFS3MyavAOueZGicrlUtLkQhIcuQGE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pyx1Qcx0wYm6OaejMzqLBMIi0S2CTQholNES0FKopjHpnvLrx9vHavR870j12mAAgagFIY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6SIaAAAQxMXyf1fyWb3cfVy51n04dBxjZtw9/AG+HQnLQFY9GI5pHPvnZmtIrTHRGWqZzT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SZdE0ejuq3kqWTSZtpnoXpnoXcWvsVLKEIAAAP4r7X4szQhio7/nvpfmk0uaSmmU5odRYA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Q2mCaBUgqaGJjpMAQNIpzYNBblpVQzSs6LcsJsIKa4XnZ0E1Sosblmj56E3oRO0GTAvo5+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gowTkbTLlzCAGAU5Y7iiiaKBFyMtxS6Q5WNIqLqaObq5ugUUiWA7m0pF1kCjXp5eqse7i7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8IudebPSco4vQiX0fp/jvr+H0OjHbPPS+fpyrznorjj8P2vM1nlz9Pzd+bB6Z74x+xfjPs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+g31ZZMrl2yM4rNJBAnIgDDp5txiVOocNDOnbLvno4WoYm5nfLXIUrEQwo58+m7nzvX8/p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6fF1+bLW/LrXR4fo4IfO/Q+fLv38ffNaUJLRazTY9sHL1+b0c9mQw1aQJoOfo5Y7tIoZCN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kNOVglpaESpChA0IJYo0Jprzo6FzhvlEGqyRvOaM2mIEoIRiQJIaaCKkgBXU1JZNFb49C3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Hg9I9QCgATAAQ00AIASsBEAAAlSENC+b+i+Qzr0JyzzerPmZvPBsbxfEbacfQlTyB1Kec3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tYMTaYsqBGczJ05mZprzbHtXF7ywBAjfXPQvTPRbuLPYEFiaA0AA/jPsvjjAAGmer8v8AT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lNUNjBqgBDSkoQUSyhMGAOQYgdTQxAwBpMemegNNGhg0y6iihBbQIBcbijoqKqqzsCUQ0j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wNEmPq5egcUGGmdkRrkAME1DQhsYAh6ZagDGJg1QUhWTQ2qC5qObp5ulZQCRRVSVppnSY0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nvfMfDcEz6XmzLDuRN1z9EZ/X/K+vj0/Rg+PsUMXHm7uW587i9DyN8s+cXXxZ4aFikK+g/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/AHPX4X7t0nyPb8MmXFyk2SrgmWHNvz7FkumIKBla6d815uvdUvkT18usg5Rjco0isNfgd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L9d1n2+fFTJHVlbvPHsSV8FnXt+9+JfqVej2Z75WFEsCidlxerjMqTJNUzSBABz9PPHeDB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zSOUclAEKkMQJVI2mE3JKUmhmDJQxIuUiSpGhK0CJOQQgTQICUStOEmrzuNezj61Obo51f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IFAIaAABiATQIAAAEMAAQALzfI/YfKZtpzlnvzUZnSiuLpyrDTOBIZ0c2jMtCDOpxOvHk5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9WvJ0OqMg6VlJvXkaV9bUaayUmCqDpvPQ1uLW7iz1nNFUmiAAaD4/7D485xyNpnqfMfUfK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DNSQt5stICakYmDTG5Y2gYmNMGAMAAAaZV52DTGwSnDLc0U1ajEOKzM6z0N2lV1nQTWY1S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SG1RO+OoxBlplqPDo5gqbEnMMKBMBND0z2ApCQimmDQtgihUWkLh0c/RCFRDbotUjZRPmY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S5nMByZzaJLdLK9BaYEv0f1f5n0uv6PPH1ztPD4fhufoeapvAyqbJm9DK7RLoWfa8ZL+14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unpzSpzSJlyJNJxbY6W6GYbKEa1lZ6fdzd+N89aaL53n+v4+8WmkctSg/Osx/K+jm9fPn+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f7fW9DwBj29fNfbh6HF5vPnePme34nL0fMbxH0fD+z9v5j+m+bTp3mwqFm6cTaszjp5zAb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LDpwjtosyneDJ3mCaWkxOdUxKglVJJQIYE1JUVJnOmYIBMBTYQaIhUiEItICHIMQJoARE0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eh53fLGPRzq/X8j2D0EypGgAAAABDkABoABDBAAABz/JfW/I51pLrLkKRcuTbi7OY59M6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7w+Hmevyc1mT1EzqgQMkYSUhaQzl6uOq/RbmtRtMrLXI6dM9DTTO5b0i7PVqKXRoQGgBh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HOmhNOPT+Y+m+Ys3qLSmmUCG0yiaEmE1LATHUUMSKJZTllOaBgCYAgpxRVZs0JpFTYXFl6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Nhy6TdbCcic1aRUmgrKAEMKtMm8WbpYD15+orl6uQemWpCqRsAGQkwe2WhYqJz1zG4auoo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Utcejm6RMcAwdTdPzvT/LmfLwpZ4qNIoGBj0YGjTHjtIRFhOmZo5546Tm6axrj3Ho2CYIY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3ylf1br+B+/vSUSOSQSE49catszDQhml5aHt9ee+NxdpfO4Ozj3hj+bs+k4vzPyeufrvk5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efT+w+I+z+V9Dvz1183o5b3peRdeJxfE+78t9Hw56Rr7PLGkRL+h/Y/hnpcNfr58l9Xw3q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NmAiqBFNVBh0cx6NRYIQouRTULYmmBUlJslMJbQLSDNSiyWLPWDJsBElpI1BmUXmQmAxkR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KkQKVJqy3NF+h5/oSxhtgtez43tnaxUk0AAAAmCVIQAAAmhpoABoRzfK/UfL51WmWuWeZI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/M8Q97yebpswOiDm3ws3GoaGIAABpoQAAjks86v1W4vUbTLw6Oc6tM9DS4uNKiz1ai6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rvkzkTQgI9T5f6n5SzpqLSmqGmhgh1LKJETQDTUFQADQDaY6llOaAAQAUmNpjqbHb0JqwF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S8ukXTqLhA6TGPTJmhDLuNBjkzmpNudsOjmZ1cdyGkMoYAAFTADDSaG4Y5Eqa1FVBO0UMb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jHoCo1CNMirVLx/lH3vwc5YlzMIFUAReesVF53DEistGTltlWuWqM3UGe00A0AA5EbIaZR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UPy/6W7+3Tlp5vMFCXncVTUs0qLL9fg+gmlQZ0NB5vkeV+c+nj73zwenmk1qXQ7mZuS/q/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+g7fa5/ne7he8Z1z+NwfOezzvks9/jdVWsRjrlnTBqdfIo+9+w/Euzz7/AGU+U+n8+715+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SGhmGuFZno1BFvBlrINFDNG6OahKJoESiQGsEmU1IOQ0SkEIUaQJyGzgDN5kgiiaJmpEDE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RDVU5uW+/g7jPLTNX7nh+4dgFJUgTQMBAAmCGhDQJoYAJggRx/JfV/H5um/FpmxnzeNp6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3XQAEE2jzOzcqVUwwBDBADTQmgJqTl8f2PK0/W9MtbG0zTm6eY6tctTS4uLuND0tM9K0Ew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9Z8mcapRKpHqfK/WfJV03Fs1cUOWCYwYgARMFGgdSwAE0waobVA0DYBU0AMGmOo0GAUmBa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ZKrz0CpZQyk2Cqgmih3IWoqJVFZukSUyVTB1RM3mDkLTITGFQxiBubUpBdTY1pkaNMQBz9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hzSHcWv57836HmThSFI8tMik1WiYmTQtSyE0ysdsq0mpR4dPMugCIYMBYANqi0xg0XNlEd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sdL1jK4IBHLWbqqzo0uKO/wB35r3c63XPnNdni9f492xx5te7zJMommU2khrJrbXk2j9V+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F6P0P47wPA0UM9fmm5LKCTNTTTBImqUTmD6r5W+N/a9vlvqPJ1wZSo0Zg9Mh5aYx6N5bEx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UnVeNEyANMlOSUpLUyNCGkikIBIqGiRoolkxWYhg3NEoQ5aCWgTFU1IgEdxpK+/g9AxzuF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1NFNAIAAQ0AAAgBNAAAAJglUnmfI/VfF51t53R4JlpPYksIAATAmkCWRssqLWYXJqYnRkQ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6o5cO4r7rSNNRtVF83TzV1a5amlxZpU2eleehqAAAAB8p9X8qcaCEmV6vyf1nyZ0XNM25Y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AAAMTQMAAB1LG5obllOWFSynNDaY9M7KEFk0XcMsSIm0ZuWXSdNqxUgu8dQqQEkVSqC4u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A2NJlZ6ZiuaKTmE0xtAMY3NFE2r1yo1zqibyoE2c2+W47zcWh1NZ8Z+Yc+3POGkVIZiSrn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YpWmDjSKuKSacvXyroDhJqgESqRW3PqnPrz9C565ambml+4934v7S9IzcqkBwtUKpqq0zs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LZHyP5r7vie7zk2uuJVIQNcymsNiKkL1rTnm0I3xebiVFqWG2qGIgYqlhLUpee2Xd+u/jH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JefoIgbmS8dM46Lys3MmaLJG85heuFiIY6igjTImLzHKY5qQAGqkUtDTCU5VMaRGuQmIpJ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5G0lSaQAK0i5X6HB6JxglPf8AA+hOgChNAIAAABAAACaAEMQMQAI+f+H+p+Al9jxejgNu7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GY89dkc+hM9NHLr0XHOdmp5q9gPJv1pPOvs0OB9iOOPTyOF9uq+edW9fQVNXLqaL5unmrq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C7iz0dM9S2mA0AAfK/VfLHEghAV6vyf1nyZ0XFs00xsChAJggBgAmCAAEMTKExtBTTBphS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LvOipGF50aOKLcsaaMajQbTHSKqXJW2GhogJWqFacO5upVyGekkqQWmdGkEjcVFKUU86Kc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FXFqVLLvOiGg10yo598NgebNKlqeD73yDPx/N0Y54p5aVzaRR00JBAQMJKUqAKz1zsoaH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QKpqZqQ2x2OTfDZS00yvPVej9J/J/1O9HLlZaDivO6Kmi7z0j1tcNbdcb8LT81ztfR8kAo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UhAWnRz9WOsIOnnSJmpqbEqQhuL09DPzXya6eX0Jaqg0ac+8kt3NR+tdPi+z8/wBCQA0is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SayQqQ2UTQiSaChhGkmUXJm6BFIkYAkEsEqQo0gmkwzuBTSEqQgBSwkqVSaQTQxBWuWkX6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Ar+h+e+hNxFAAgAEwQAACAAQ0AAAAIaPjPjPv/n5fk79zx44fTw0Jnq2ODcIJoM+rm6zt0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56ISrVec1gQUKWEWInaJPp6mrkqaq+bq5Tq1y2LuLNNM9I9HXLaqAAaGmC+X+o+YOBNQgK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5Y3uaZppjYAAMTAGIAAQAxIABjaBtMoGDTGIG0wpMtyGhAWKh6Z2W5Ckgx1jUHSEx0p0gL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FcEjRWmLNIJFLQhUIFTEhgQkAVLLvOxtMplKNBQgqstBuLBpmWuOg1LLc2a/A/f8A5gx5c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DWgIOxRSNXJLciAlQOx5abrgDQQySpBNCTSznQbRpgZ2tC1UmO2Oph9/8D9fen0KqGmnR5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y7z0jt6Ofe2/jPsPiuk+Thr6HkSfbjXAfWejy6fAn6RrH5g/06j8uf3rr4Hf2/C1rJOe3C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zeU6Mxer5HRjXZ3eO8Xs8Tv5eucdoreXUCOVUtXneX6F9D8R9v4fRE3OaqGLDfmO+i4laI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5Yc9wGrmhiROeuZJSKhoJqSQoQ0JsCKkhOQQCmwUXIgCSkTNQrTUiQKmgeuOqV6fmemvEI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pDQChAAgAATBNAAAAIAAAAAA+b+d9v52a1+a9jx4vu4O6Q6OfdfOAAKMu7h7k76x3rKSTX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NjXB5qS4KJZNwi9Mg+pqa1ltMvn6OeOnbHatKjQvTPSPQ2x2qwBoAaA+a+l+bPNAiU0en8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c1c21QMBDAAGAAMkpEjCRobTAAdRRQA2kUpZQmOooqoobTKaRbmi2rBgZaZ6FgAMCXNGka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YmIYMqaRnJIxBSljYASxIQ2qHcWNyGlZ0VKktxau8rLqKB0GGk2SwKuaN/wAi/W/x+YSan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+zfNpd9I2RphM6ZkjQwCd8WDVEtgRaEmETUrjrj0FcnRyHRrGg89MSNc9Fx+t+S+uu/oZY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VVXlqXcVHren4v0N1y/BfpP590z+fuX9Dy9/3P5lXDp9nw/Mmnt4+UWd8caT1/S+Wpf0L8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deB9R8wsa+19D85jl1/Ql+fqP1js/GnL+zr8bLP2n5b4v6bOvnuP9W8HWfhJ9Tyu/K6jTU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v0v8AIP1/x9gDjslqjDo549DXLUCoCLDKdMx0gxVyVedF53JKECEJOS0wgEVLRQAo0kiLg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RJyCJFISiEAIJaK2w1K9Ly/UXiEVX0vzP00WBSAAENDEAAAIAAAAAAAAA+Z+c+k+dmvO8j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m3i9+foTzwYqVLh6Hm+qm+yKznaB5awTrO6449WAk4AlFGVGqIPrXyb6zq5ovn6OeOnbHW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PSPQ2w3qxgDQmAvnPpPnDzFSiFaPR+e+h8AVp3NVNDYCTQMYmADBAhphIIbTE0waY2mNAD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C6zstwzRpl0UJkFPOiNefUt5WaIYmMdzRTlg0DFQxskaMo0zGQwEFkgEsSSNKyorTCzQzZ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TRpLdRRd5hsZsz259iydA2izf8n/Vvy6Y8tBOcY652eb03xL39PF2IXNws9cyE1Q0DQDqW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QqMsenlWd8Ogjl1517bjVDDbAq5pcfrfkvtrv2Es2tqy2PM1ixXNVq4qO36LwvobqfgP0H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4+h5Dfn3ztMc1phWe+Tkuopuzbn6Mc9ZbnXIVBM6EuRaileaBRbJecV9H83GNd/BtjqG3P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6h+Yfd8N/SprzdUxhh080ejU6EjgHIOKBKkZIQ6VAiQTRISXFoQBBVGauB0gYmZxtmZtg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molcNEoQIARIAFaZah6nl+mvE5or6b5r6Qol0ACaYAAAAIAAAAAAAAAA+W8P2PGmvF5Nee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ePqOFiR6ZaLx+t4/rJ1bc+1RLDTHXIrt5O1cebv4zPHbMy0mzGmGmWmR9dQXLaZfP0c50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XpnpHfvhtVVlZomAAL576L588pNQpqT0PC93wgqbuSlYMZJQSMAYCpCTYJohWCYCGCYDEF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NJjuLKcs0qGbPILSRVzRjploPTOjUix1IW0xuKG0D0z0KTkScExeZIgGkVKQ1LGpCqgLeb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zS8dV1lI0rKjYQVU2Z65bBpGwypK/Mf0v86mPFYTnnFxZHL1eesez5/oFMJJm86U0EtAUm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KqLVef34HP0cPQuBl0L11FsmG/OagLH6R+ffot3mimjo5+88au7gHcXVMcdf0vy/07VfF/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XZbY/Q8r7+Dr8/u0rLXyfbnj7uX2/Dka9HgbVLrjtjnoTa3yQ3JKtrkaqx3e/zf0nHn3Tj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3+bzTnp6fl7ZaZ6zn1cnXLFJ5h9P8z389fqja8XcKdRydnHHfvy6msNCTZDMzVIMRoppim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g0xgEOkRGkAwGJijTMQ1LM1IpcjlyKXAkSMkGkA0i9MdR+p5fprxVDNPpPm/oqbhlCBtA2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CGgGCYAmCBnxnk+hxzXyF/TcRxPTljXo8/cQ6jOs6OLsz0s9Hr8+q7lMRonmdO/F0LtyGQ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EEhrjvxH2wFy2mVjvhXRtjsXpFGmmekd++G9FzYxghgvn/oPAPJVKFnpB3+J7XjE3npc1U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5sTbJLRA0CATQNCGICRFOWVedjLRClFtMpzQ6llmbNXDDRUWQzG40LqKKqWNzQ9JB1NDGD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NImXJmnARSEDCXIJA2mDkKRBqSjTXGzaZldjOjbTHQ1uLM9ufpC5DS8dA+A/QPg2fnAM8s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9ma8XseV6gVLkrLTKkwJGihgmMVDjIrMpjtmblPNfRyNZdXF229Ok3Mrn1g0VSt/o35x+i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r0ZLfhfSeCZMqx3FRt9T4H0LWfzX0/wAzp+Tc+/P9Hy79GelzIzUQJGJBSc3tjriNNawNJ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RKz0akyJpJyl82N71htZl2cXbUjTN1NZv65rxdng9FOaFx9nFHXcM1cUMEKWDm8xJitw0q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GUCAEOKQpaAEUhAlI0iUhwEiBIFFQKHAyQpJFEhpthqV6Xl+mvFUutfofnvfKJZTllCZ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EANNA0z4Tm6uaazTcac/Zzmes6HKtEGO2Y2WY6MTKN0TntJF5iyNDy0RlomZlBXL1cx9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47Y10a5bFjZppnqd3Rz9A7mxpgmAvA+g8A8hUombk7PH9bzDG5u5q4soQVLkYmU0DECly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gAchThFqA0Jot5s0rKjRSGlJDvOjSoDQlmeuWxTQVUVLohpal0VNl3Gg2mEVJEXJKEJMI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0gzTgupokgGQGlZBrWNmhDNbxs30y0N3nSztjqXUsbQaeX6WifkJ7HkTlllrxs3gs16+vD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kSoImkWwJKQ2gWPRkK8btaEk+X63nryt5Xfo68XfMRcahnpK6fffA/dXpWZK/Q3w+oseX6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rmqVHre34Htzb8H6DzdPxHl6+T6Hl7aDeENWACKazW2ib2x2zuZKm5apKqmUusrKTRMaTA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Jx6z0Yb2493J1XI0rm9sPpeev0AteLvKoFw9/DHW9aMbYUnoYrpzIjozMVaIYld52kzpJC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NCQCAFNSKXMqEgkQSIaEKHAQ5EiSpQUSy9cNC/U8j1TlrOrd/f8D3Ria0IKctLaChAxM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mAM+I4tsZovncdOW3KaVjsc3jen8fZ9Bk+Gz0dfGyX3dPmMk+sj5MPr4+TZ9MfNUfRx4Fn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m2+Wtfol88R9NxeOq/VmmhSZWWuZttlqXc2Xpnod/Rz9MOk6YAAB4Xu+IeMqUTnrmdfm+l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NXFjYhpgcXb5Jt6Xl+RnX1a+T+ms0XkZS+4Y7aySSAAAhySBLKgkZAaVmzR50XWYaa40aq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RY2mRrlqNzUtVNFOaHcWlMFus7soTAGTnrJjltkDTGmiE4CHJMuR1kDUAqyRuY0bVgzesa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59l6Kiid+fc0AKIuCgr5L4/8AUPy6czzvS5mOXbPcrp5emS05FNyKWhJiuotEMAYJUHOxV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jXjnUuureSZdpkzXW17Hpp3o2mH2Px/rL6l8W6/P3N3Loo9rv8305u8tlX4DjvH0PJsg6Y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TJdLm89XLW+RLSVLSpMTOwLJolqogCXLh7uPj2euV1prNb5tNFfafGfV8N/evWfH1ksXPg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QMV1QZaNF0tTHHq5TObknPWCamxjZmqSpUEJpGqRCtElBmrzFNTLmqgScgmgl5hAiUSEuR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Oh+t43sHLed29Pt+H7BqZs1Mw1eNmrzoshlvOihMaYAAAAIG5D4Kd5zrlOiyOfpk59rk5f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OiJY3x2JEhZb41nn0CcOHoo8m99Dkj1CPHXqh5T9QrzF6+Z9hSdg0y87g32y0LuLNNM9Du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nSGhpgvG9jyDxZcw5pVfJ3ccclTdy7jy832Vwc1eyfJ+yen8Tl5+Z6efscmd+Nal6Orqw7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8zn15vt+r4/7HrxnLP5ma+p0+T9Fv2RTvgyEVCksiTasmavNluQ1rKy7ysu4C7zs0qLI0z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NhSZTGMAdxpY2gpywmkYZ75EFeIe1x/nZjt+mZ/K/UazM55XnvPm9ttZ5QnQ+ZmkZTHTXO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XzXXVpzaR1b8vQvRpjsRtGwxXEarQTpUfIfXUn43j9R8zOWeW/MnoWrkl56kFIiagQCly0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BlOuVU5oOLv4V53c29T5t40ctH9R53pXp0ac2jW949ZGv0HlrXozB4uidjpUer7Ph+1NGj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r+U9/l0eZ256KCqSY8dQrTPXPWEG+KVIaaFFqVNCVUsm5oyQ5Z4+vm59R0G4PfOnKh/Q+B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Vlt4+z0ymN/J9HzTqvo1OS9YIGx65hpz7ZEK0ZzpBNKhlIhWiZuCRipskhUhDkM9JrJaKX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AS4DOoEiRSZlEIqVBRkzesLK9nw/WM7yq3r9bx/SOgyZqZs1rHQ0qKLJZTllVDLaYlSENC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dZ6Z1maIvm6+Yz2x3OWLk15OrkF08vUZJhXPvmTYzAtGWXTocem2KZMY1WhlrSPqGnqDTK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UrSLL0z0O3s5OsdTZIADCfH9jwjyY3yAVGvJ1ckclw08rxMb4+ydsM5Pv/jtfn+nl004Lr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TKN8s+no6uAj6vl837bp5/hvpsKl7vkvqPlc9FUxj1+t7HzftdfPuid+VEyUkFVDNHDNSa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G1Z2XU0aVGhOmeo6KlLVBSob+Z+az0/TT4D6Rn3K8309Zfl+B8hJ+gdH5w8v2E/L/ANO2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vmeXq7O/x+J114/RiOz1PkvYvT6353H5rfk2+k+Y0w+yPkff6ce6ua950WaNK57jfXk1On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Njfp5eherfn3DbDYtgGmdRqTVDGH5V+reGz+XZG049KqILzooGZ565kgLQmjABATpnZOW0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cfZzmXN3cluPVybL19fF7q76827e94aHT2cHWfc+L18DWVc+CKppKudK9L1fM9FraYcvy3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Z6eXFpC9nmoVajBk0MnTPTn3xqX04NiHNIBoU2jMbiAqXMvLOs7nSXN0FtGs1LnN0+r+U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Os78nWUwfj+z5Uvp74dFmc6ZyllCBk8nVyiVQTNzYk2AmJUhTaMi0IHLM2klUEK0RNIyy2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RWYoIHKyDJZmpiGkZRGryK2vC6r1/F9iJrOl6e3zuo6tOTSurHzeKa9z0/wA0+hj6/n/Nu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zD7+8vRqL1xbTKAGAIAaaEwPgtI0zobxNsnAPCxZ4+FRy8msaOeVO/TzGvs9HgOz6Xo+TZ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/RL59nvZ+MJ6j8kPanx6PW6fCZ+gsLGxhOkG2uWpdxZemep29nF2lOWNAMEHker5R5WHTk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380cGmQng+d9j8pz9WHJ6MY6c2fRy9PF6PF5vdqcmnVxx155kaPDaOr2Pn6s+k8rTzGvQX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0OrfTxvZr5u8PqY8La+f1V5nbpqkVVRRbzo00x0NHFFVnRrphZrWdmmmVQ9+borS87lq87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xjx+kTWbR6XkcevBvWdTkU6TP6vH7zrr815fV+d4+3G9FMN8cbzv080Tjv1YdefRjn04Xl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73V5Pp9fPbyNc9KzZrphodO/LudO/PqdHTydS9O+Go9sNDd53KaZWbkFl1lsL5L638/Z+O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iblMxo0c0TlrmSDUZSIdGYMiiSpYY5dWFus57JPJ24r5qnsuvW7QdH0Y9BdqzXr5+s+j4N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3Gll652dnb52y998JHd8h9G9PxMa+l5KLNRKlYDKjbDp5dsBrpxYgaYCbpJqM6cCWmWbYn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WuEu1TViQ8Xp/ZPlPrfF36p2x56olF+b3+dL7G3LrZpk4l1WaNqwZXJvziipAZZA0AACYD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JgTcSqWiZqUjPbIzy2yXHPXEzyvEeZmTm8xmeUuOe9+LtlMaenj16c99Zp7Phe0LT53GX6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/p/nXny9HNzdUzn0fceJ7PXl8ZzduU9HL9X81ztfs9cHd28l1nVluaAAAAAAQfn++O+daZ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OfkfzVPj7kkL0uaV8nek4DYrA2RityMDcMTUMlsqxeoYrcMDdH6e07G0ystco12x2qriy9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DvG0xuaEmGfB6fnHiw2RZRPr+X7cb1rymv5IeHxmRplycvL18folvs6K830eSovz/AEvqq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sxl+mHxno/deNrXwPJ+q/nPLvp9x+e/Qb5e98/wB/zGuenLzTzz0Kek9D0/me+31n6Hd1v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/f0VV82/prj5l/UUfMP6rSvk39Xa/Kv6q0+N6Pq3L8vX1FHy1fTh85+f/ALF+cZvy9xnz9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3fm/Lev8AZPh7x+Dnt8znvfr8/DXP6v6n8u9nbo8jTr4+ryZ9Hml0vkx1Y186uvj26uDqx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Yvi9Xkc8Po/lva3vuKe+ZVURo7K3z1Nt+fc26uLY9HXi3NtOTSXprnR0aceh2GV1rWNpX5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x43WictlSjObVFSjTO4MxoqpobYZq0TFwNjVKw5bvOy87lfJ+g8X0709QOVrv6ebpL0zs2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40wl4YasvTl0To159js2w6rQpQcnoeDqfl439Lyto1kA0YInfHfn2yGt8kmkYAAAmhTSJG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TDo55dLx1g+g8D9T83T23jp5uuzzgbiTbh35ZfU0ztBKShJaJEaBZmpBopTSRDQgJWmgV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VIlctRKFYsryVZXmZ46YkY6Ymed5Ged4ikM3TInlvHWONj0F5GNe71fNaydXP0LkV8eGte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8um8zPs+V7H3Ho5fmns/Q+vc/I/Nfq3BN/H/oHk+xuFS7iqmgAAGIAQ0fC6eftnXTkc0V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efVrREFzJJQStHWRuGBuRibFYmyMjUjI0Zk9Cs3TP09p2FIHnGZ27Y7FXFl65aHT6HnegN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ef6HCeC1ZK0Zp7XkeyP8AGez5rlPQ53l583z1wdKb9Hv974OvRxZhheZr9h8f6Gr+v/mf0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pXy/n4n0/rflG+n2Hgck8tdB9R3t/Eae54V4vg9KZOfv+j9jpfjPW9xqrV6r1z2Lp0LQui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hQwpMqpsGgPhvd8Oa+E/TODyM66PB8D0M8f2f8Y54m/XxrHPqw4fd87fn5NMtLzHm1XX6f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+Q1jkfr+VI9+PsyfXyartC1TH1PN9m6+gtX0aaRqVpOheuexdzoO1a1c0U0xhRLbiXbrE2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fyOcuXPSJy6BVEKppOWNDMxsmagvTPQhVJKYrcsaaM1Ugm6w4PQ42uffzh09P634D7ld69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6N+MXKqcZ1pVLRVJtvzWvVrxWd3yP0nxfbHy4P3+akGsoHoDQujHfn2wKjfITSA1QMJBQ0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JcNM9pp8/TnGO/N0416n618v9L4e02Vmq3iaPJD4PQ8+X1teezZZs0FZm6CM9MhJCCc1Qi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wYglGSKQ5GghJyKKmpzrMnK8CMnkLGsgyeROGuIEot8WGend5fRjyiZPPGlYaV2dvyvZ01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6HDw759m8TeceZ9H4v0vTxfb6/DdnW/YV4nsl3ldU5oKljaBuWAARWJ+c3xd2da51RHl+t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B86e/J4R7sp4j9qjxV9CjxNfXS+YehaeWenmefPq5V50+izzZ9IPNPUR5R6mh9eKrE6cTb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svTPQ6u/z+8TTG5ZTlj4uzjPA2y6CLX5zH6B8/wDHfdyfnD/VuuPx7q/c/wAkj5+567PvP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2/Gp5hmaZadfFppktcI4az6d3PXNp2a53yehPJ6PO8/B998D2nV3+PpJ3/W/MPV+zY96ql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XN1VzZVxoaNUDTGxjpUDTHFhnv+R/cZet+Ffa/D5xeubzXn9v4NvLNcqc3b1+XbjpjtInp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0l+Xlju+rx1oebrhvdegq35d+Oqi+bd5uT7Du+S+v6611z2tvRaFazqPSdJS1VO1Q2qBjG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5B+t/kU5zOuc43eWoo0zJaCiWCEEuiNYoedwJVCpiKaZmtMxxeVYz04y+Mqi9H081L+h+j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r0y0t1c0Nqi6VjpWO5taoYfA/ffnXbn4TH7vMIW8updMTDfDfn1yVTrmS1YgKGBIyEmEza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51qmHH7Ph/pfk7/VT0ry9cK2DCOt1xncRw5+mVwPvDgO8PPfcHEdwnCd5HAegHnHpOvLXq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8xeml81+ijgj0pTz59FHnnoBwLvRwx3ScMehB5sejmebl6WR5mPpZHnZ+hicOPoYnncDjz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Sczjvn0VTBzdH0d6fJn1Xh6ef6vF62tXhGU9OSjN5uzv8jXN5Zzvp53yutuz6b5Xq539L+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9Vr5v6Pspp0wAcgxA+bo4j8z6fnc5fsM/kQ+u1+LZ9afKM+tx+a3Pfv5+j2H41Hs5+Wz1F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ivbr57j1V5VHpHCV3zwB6T8607b85n6AMQadU5odyyrhmmuWp0ej5vpCQh1LG5Y+bq5o+f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9eGM9P03ynFH6L9V+e/pvTXz/AOOfUeNJj05OSebWDSLxyTy6ZKlBPDvnu1tPTWfD63NHd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P23wX18n0fl+nj218nwfcuT8y1/RMY4fX5OzVdKh7RqXZYVTossKdElAqKBjAYL5n6f8AN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m5Z6eD7f4uk7gx6eXt0iKxyrTDaONzpu9O2a45rC0nNz6R311NUvm7Y1vXrvf1ufbyLWWf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X6vyv0XTerptG2res6laKyrVqUUFKwbAYwaaDTUTDP8AIv2L8tnPgi1OMbZ6CzqRJgAxS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jUoc0LmmBSC8tEZzYTNcbfnY6O7ilpEfofw3sr9jcaat3FjpUaXGg6Vj0mxsan5x+j/nHb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VDNxgxAKbY7c+mTk3zqQRAUAgBQAhoISpCx3xzrQHGP7X8/8AVfO9cseaigTbEMAbJbBDZ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gm2IoExiYxMYBQhglaJKQhoSaEgJTROemZEaQZzojLyvY/PsPG2zvyTJfWcnZ81jeuB6vg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WddHJ3dG3z+vueGzlE3a/u/g/a06/FvvzPC9jwNa6IrTnqTp+y1r4XX9n+SvP4f8AUPF+n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gAqQhoODvg/H8/wBh0PxfL9uZ+Gx+6B+Ez+7yfh+v7VB+NP8AYcz8lP1eD8rP0rSPzE/TJ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NfzV/osL+fH38L8J6/wBJrL4Wnts+T8v7rCz4bP7aU9xpsjTKc1TqaKao00y0On0/L9MlN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7c8eF8t9V+dyc04ZYyJzm9/7L+G/om7978B9V4u7wfnn6r8Fl5n6Ovsa/CfN/WfyzGZvf9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teLevmviv0tH5Hv7XkTM9WPtYeMu3j4xfVfKfe9b6+WufbUq0YTpAaTZdzZW2W9aXNlUUO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hSYxghg/zH9N/NMT5jDo+txPp/wAk/WfzHo24f0Pxz4urx5omtZnmfSzHPfVcduXuw5lpm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99eLXVnHtet6fVvfm9efQfNeH+heZnPzH2XyH2VZ6TrbrtntV6xsVpOg7VKUMdKxNsQwAY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1qT8eFOfPZmkJsIHBcxQqGQyxphAMU0lU2yZ0kTcil8y4Y8206ex9Px+lrXz/AB/XMw6Bq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qqmzS5sqih3NFAK/zT9M/NO3PxmH0PKNPUYCiYLbLTn1ySXTjQmIJKJoFShJhI0AOFlrln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3LLX53qYAADaYwBtMGmCaGJjABjBgMAAYAwYwaYAxDBJhJSJVBC0kzWiMp1kwnWDOdEcv5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nL9zvp0uPyZ4knXx+l5OWGdRJ0fX/ADWzX0vyy8jb1OPNSXpEx1fX/Fepb5K3xmerHfW3z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+z/LP17pvf4b6f5izg/S/xW+L9pXxn2vYmLRgDTBZa5GWmeoFAhggBKkIYIaE0AAIYSMJ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SEmHiADaYUguoZd52aaZaxv6nlesQhUxMV52OLg+L/Mft/i+eZen6FJ8Celweev6v57l6u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E3fK9TyPf6X1fc8b1a8f5378jj5/R5Lccezmjyy1GXzv0yPhPY+h8hPk+H6r5vhnk/Sfg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y3x6VFIxnSRWtB0VVb57j0nQdKwosG2TQwYwAAAPgP0DxMvyv9j+J/RE5vy79Uyt7vw39W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Th/VI8P8AOP1/8ejzuiNueen6u/suu/gPnv2f46T83+r+a/X8z5Hq+h8jpvHw/pNIirzPJ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UjFaQLWNTXbPWtNc9TTSNFqihUUOkxiYAxMYhgDBc3T40n5xOkzz4zckFpM1olzbQ0AMRR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gqRhLRitIuuPDfGb+49Hm6buhukwHpGpdKw0nQvRWFFBSY2NT4L778r7c/PFX0PKA9EAM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7ZPO+nEYEKwTABkQJDUytGbioJzdrz6Ma/Yt2vneoAGADGDTBpjAAABMYBQmNpgAMTGAN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Q0CYJNExcmcaQRy9flR8V91O0c+PRz6fNfN/oP5755yn0MbeBrPn29HRpzc6nfJsb8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mZ5voRNMeWJtrhrVY1A/uPiPR1f2i+Po3r5/88/ZPC5z8y9vy580/Xev8k/VvVdQOhgh47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oSykAAAmgAAGJUiRghhIwlgCaAAQwQB4TSKcsbTKqWVcUaaZaxv6vk+sZzUiebNHFFYbcq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mB14Pc+f+Q/UvD5T47j1zxn1f0T576zvr5H3fP9W67vQ4Oyu1MI5unA5sOnljijbGBAT43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U+pT531d+escd8iU5qJqYekaFVNVvthuaaRZVSytM9CmmDTGCAAGAMDj7BiBnD3pEWBn+W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N/a8H1Ua/Q+R7e9LN8x+d/pHB1Ryed6XCYjCuXs8+uXq5uyzONIjOdIDXLY21z1rTXPUv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SZVTQmMTAGMTABoOTryj8q5/qeicvjI9jyWIGkSpEU0E1IyQaQNAABI1YASgKoj1cps8T9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1WwBgPXLQ2ubHrGppTYUmNpq2mV+M/s35N6OXDSPd5m0ajACWiOjHbn2wjY6cUpoSHLRi7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goINCXI0In2vF+i8/X9Qml4fQhlIYDAGmNgDCENUAwBhSYwAGgYwaY2ANMAYgZIwQMSYI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GekmeeskY7ZHPz9POY/H/AGHDC9KNTl8f6PoPz/y/2ej8Bx/oXlP57f7l5dfl/f8AV/K4g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+px1fCe2POaQlJpUu37b6T8z9TXp/RPk189qSZ+tymvrfLYzj+znF0d7ocrrq59MDPXk2O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oXIdi5WdKw1KaCkgYgAAQAgAAQ0AAAHggDEFiY3LLvOzTXDWXf2PG9ZDGpIqGaVFFZVMvg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v6Pm95+V+b+t/nnGfpmvZz974XW9JdtsyvWlJLzuDj5Ozjly5ezigQjj5rCvovC97Uzw6M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m5rOamKvPQupqtujn6DS40KaZVxoUDBgA0AMAYAAMENAMJGB8L915MRWhG3p+f3Wzh2hwP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cI5HNl+b6flVl3cPdZlNTExc0tc9Y30z1rXTLZdNI0KpUFTRTTGJjEwYwAAAOHu+Wl+Hbj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A+0XxkXP2PH87Nns+VpxydV5+uebfu72fNr6vor46vroPmN/ezXytNPPl9Pq+R4ZftvO+e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ZfpfU+Y+n3mALKAAAe2WptpnoXrlqbCZTmhtMbTWvy79Q/Mu/PxUHu8raepSToVonfPTn2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Vk57ozczDWoRUhQ0AxQFB9B899x5uv3SZ4fQhlJUCYwYxUADQJghgMYMYAAMAYKkFCYwBg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AAAk0KakiLkiakjLXIw5+nnOfPTMvfDcfRz9Z6LVCYxNsf5D+vfOx+a/o3N9VGGHXFv5f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4Hl/qvw+Ln5vdOOn0HH53ubmXT6zt5/rcfl9c/sPhvN8mT7n6T8fWX6xXx8Xp+g5fEfYam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37cPWdDii89cDDPRq7z2SxghgAAAJNDQCAAAQwQB4LQNoG0Dcsus7NNcdZd/W8j1gmXGK2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tRdfN3lRpWDjq7/L7bfXMqq4pp5tw16JaO9TBWaRGG2ZHB6XmwTRHidHJ110+54/r2Rhri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KpilDubHc3WvRhuaaRZTVFXNDaY6igaYAAwBpgAAwQ0CYLzfT86IYS9PZy1XXlnIgUceek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/teDV93F3WYTajOaVLXLaNtY1q9Y1L0m1pjClQygBgMAYAMEDF8J95+dS+HLWNIZLJSFzd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epsc3CyDTCLzrpuLjONcxNUVz9PNSatOn6vwfoN5yGWAwQweueprc2XrlqatMoGNpjapT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564+XvA93m6HzvedzB1uc7Onfg6sdZua3ylBZI0DWcaEsbhFqJjUxF1MSXb2vnuvz9P29V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xA2goTHU0AAgAAHUMpyxtAwBiYxBTQUIGIGAAgAQ0IaAEIU1JE1JM1BOWkGPN0c5z565Fd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H0To25+kTbJbZOeskKkQrS/K9Hu+fHnfHfW/F8+nZ9H7fjM4/N15N30Rl9Bjefb38++Px/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D+y+N/V7nz/mfouLPf5/7DxuOOrTy554/Q/X/AD37HvPWuH0m/NtykhoVeehqCAAAAAECB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AgCkxoAAHSDTXn0jq9X57uX0XyaHRlNGtY6GkvNPm1PhH0OX574Ffe3+d9lfVcvhYH0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+l839LLsKzdZ7Ga0RzRUl+V7HjwwI+c35K0x2+F4U/Rl+cyfpen5f0n3p+ah+lV+ZM/T7/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yWj9g3/Gmften4lR+3X+IM/cr/DLP3N/hdn7pX4ZR+5n4Zov7gfilH7Wfi3oJ+tV+NaH7G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/yhL+sH5RqfqL/Mdo/SfN+M9SvdKnLqVQWwCLzOVqzy7izX573vArfu8jvS5yZUyqvXn2O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w2XXTKjasg2vCzZ5BqSFuKGAMGJWhfnX6N+Y5vkDWNA0qSSVKROeyHtloVLSpVKRy+hxmu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BlaC8dJrJy09v3vmPqNZxGalJoGmVtjsa3NF65amrTHSoAYUNT4b7r5zefy5h9Dytj3ltO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56bsiyppaxmhQwRE6IkoIbmVDRKqM6XRz9/Dp+3zc+LvLaAGAMGA2qAAEwQwQ2JsBjAAAY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gAENAmCTQNAJoU1JEXBM1JEXmY8++Bz5a4j7OHvD0fO9GNOzh7aoTHU0KLkgaEmGXleh5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WvveV4XyOZ9l855hwvZ9Z8d6PPf6Lx+l4vs5+X8f6fgZz27+esPZx4foMdvP7ujjmen576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jDjr6T9B/IP1Hpn0BV3gxjBiGEq0SMEMJKRJQJUElBIwQw+dGAAMzsZOEdUeB87X3XzPyK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VQLSQFJlep5HfGngen5iaTKqvR83sNubbJU0z9I+3/Ov0aXS5sWuOyDBeMmjfxvZ8aEGR8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Lp5rJTQ+jm6I5HLspIKELTllVFFOKKEynLKaY86gZIW4Rv63iexHmkFavNlvINTINTJmv1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npPN689co2AFhvzmWkbHjXNmPl9eVfm/FrxWdJzFnVXGzt085r6mnlM9nXwg+k3+VZ9bfy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XH29/DB95t+f2foVfnrP0ft/KvRPu9Py9r+p6/kwfsP5p5vsYuA4zq0C5lpImkItBcUW5a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zPR4OxHLQTSBDrBVknpfW/D+jrP0J81Vn0q+fqvfPD0Pb18aj3L8bY9Xbyt49J+fS99ecz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PzaPRvz7PxafS+e78/UPNvtz7ziveeyuTTeeiszpnr5+nh59dnL6cspvI1J1qCxIKQkyFn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e9Ptvz/73y9f0oS4dKSKoQNoKcsdwyiQYgbllCChMYqEqYmAMYAwABgCpCTQACGgTQS0KL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UmcaQYc/TznNjtiT3+f0mnq+L7cLv870aGmU5Y5qSAQALx+X6XkR4nw31Hy0Z9Poefw0Rr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Legv6t4Xy3vem/McHtZcfRfc/vunL8e+19z5nU6dvj+vn6fT9PyO/fl8P0Or6XTwvrs6ua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yFOQpIAABAAhiBiQ3IMABB8+nzHTl855x9d5fzHh19J4fKk1iYNL5g7tOLvMI0hZQxDBd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efEj7LOT6LPeObm9Kl8g9mju/UfzL9MXTXLYw6ebqRAL5+uWpv5HseTGXH2eYcGXRzH5x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PtTHj92+54R6TrzH6Sjzn3XXnndRwvuo4H6JHnvuVcp2OOJ9ocM9sHKWEBNX63jfVR82tI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4CiWX7Xhdx+zUqzezHbGNxMXL1chO+HSeLSZ5NYa1+W8u/PrLchQgbll1FLQgpyy3LKvOi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o86K9Hy+2OclVZAdXqeb6PPU47cud6lIJcklJATGLQZLUVwY9PN0nJPRyWdc3EJUEgVlnS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9ZxeVbmjyZq8KOjXn0Ors83oM3mjp146O/o8roPU7vNg9Hbwaj3a8Ca4/D9rxUTATChNF7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S+geeTXXjkM6GYmhAWpCiS1oUMQj/AE38x+xmv1avy+o/Tz8wo/TX+aWfpD/O+g+9fwzPu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/jdD64+V0Ppn871nrvyNj0XzSdb4w7Dmo6DCjYzZo5oBgmAACExDkaQNCBJDlIUOAkCIqD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DXAm86N/e8D6Aw9Py/UBjAaHNyZgCGHn+P63iS/H+V1eTnXpcfP8AS5vjcf0kZ5/P+ry9f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q+4H6Fvv8b9xzadeefyH1fBc/Pd3zPfm+pfm9Ex9H4W/brX0NePFz7t461VSy3NAAAAAxD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SkIYAwlsPx3ycZsvXmZ1ef1cA0gaADq7zh9e7jhfdS+Weszyn6weLPvaniR72Rx6dIY62E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+o/lP6kvRtjuc3XzdA05PO3w6DfzPT82Obxfb+fNPP9LyjwSlZMbhhWoc63DA6JMTdmBtR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jI3Zg9kYroDCtg5tNWc73Zy9T1PMO8OBegHnr0UeaegzzI9YPNj1Mz9Vrm6pevLXOLqLDh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uk8ebk+f6OPqr8uw9+dTwT3RPBfuB4Z7bPFr3Gvhr3EeLXtM8V+uo8uvTR5x32ec/SDgPQ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R5p071wHfML0eXqxvAjXOmnIIBJyg0D1z0I0z2WctMhbZWPj7ckipocBQ0zG1ypt5fpefr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IG5ZreVrrpjRRIXWdGu3Psd6yBKAtwE+D9B4SQBQAAAAABAmgABoGAAFAAAAmFfSeD7UWQ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yAsgNFAWoRoZo0UBV5B09/j9CVXAl9GvLD178YPd1+eZ72nzjPqH8u4+lr5iT6/T4xn2+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6PzKT9T0/Jw/XNfxwP2SvxdH7UvxWj9qX5Z5J+1L8X1P2JfjgfruH5Wz9Mw/OmfoK/Pvqz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oY5/R4Oyt2mA0XGkGYwmNOZcPnfpflo+D8zs4c5O7kqPdjx5t6u7Xgw+m7fA+i6PcjbJce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9T8vPTV8HxevDM96fE9WOT3PG8c/RuL4L9B0+p6fL009Ko0ptUMAEwTAaYIaAAQIAQwQxB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5S9PH2WcGvt9p5Ho9FRnTYMsltibQKgHLKzvMFTFovTPOj2YPLXoyef8AonxX1q+50c/Sc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zg6MOg18/0OOOL5j6j5A9Txfb+fPOUzZahlOKJYwYxtMYAxUKkikAwAABjG4DRZsrXHUzY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wi1AXMM++9Twvel6s9c4NctRed6Pmm3Rz9B5KqK+W7fP7q+OVJJWlGT1DOqZFaUZGqIpsT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Zi9rMHuGD2ZiWEGjOeNsefTm2x2laliTQIEQBcvwz2NPGxs+l59sJq2rBNGK0kSpWAC55d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0bnmL1S58k9YTyV6yXydPQuvNfpo809JHn13hw6duhzR6Gh4y91Hir2lHjeb9T5dfPA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gAAABgUAAAA0AM6vS4eyGIViABFCBksYkUpClIUSxoQdXJ2HDLQCYxMdQxiCnDG5YyQpIK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Ug0pLrOju8/0fNBIEJBLkEIf2/wAP9efafQ/P/Q5uWkqzuqKKTRpFSQIDh7vNOn477L4eX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c5n6/5j6RfI83k77O7y+nmwPvPgft936fl9bsX4j4z9t+UzPj/Y+S+vPjuvt5pebfHDE7O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fG4H0vf8AH9Fv7Jf4re37Vr+Guv3Q/DOs/aa/G8l/aD8WtP2ZfkAfsFfjrP2FfkVn61f5N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/iP16fyHU/WX+Var8Ova7Lnx+zuFl3UZ1oAWjOmwqus456szKaY1qjNahOXfucHZsFdPP0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X3eb2H0fTzdS5KoOjHbA5Ns9DXm6sI834v6/5A97x/e8MUbKzCOiDGN5Oet6ORdmZg99Dm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nLXXRxL0LPLPXZ42f0AfOn0IfOT9OHy6+pZ8rf06Pl5+pk+Zn6gPll9TJ8ufTSfOL6ST50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fO/Qy9U3MRvz9AvN9HzjbfDoPL5O7yrfB68N0+RfSrOetQyNQyesiKZLpA2BSoABuQ1nJ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0MGbGeBrz74cuk2qVTojNUEqpQQF+Z6Kr5yHnrP0+ue2dc9VEurxZrlQSxogVLm6A870eH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IdAst8x02QWEt0FMFU0U5oolmk2ExrJ8IvQ8+wAoAgAAAQAAA0wAACmIAAGus+607KzfLx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Z5jzJ9ODz33bHkT7yPBftM8ReyHiHso8Wfck8SPXk8qvRR4i93Q+cn6mT5Z/TSfNn0UHgP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HinsSeS/WSeUvVhfNXpTXnL0JOFdsHJPYjlrcN/M7+ABIalDkQIQ/pvmPfP0b6H5/6HNnH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hzSLjSDIaH5PreMvpfn36D+Zx4/B5fVH0PJ5eNVi95OjKded5/s/j8tz9p3/F9dP2Lm/J1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LN9fn83qxcwhnYVXK04tcraRUXh0arPptwaVMJqyKGSinAaPJldfF1i49chiRQB9CUoCqA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9PQ87frA7uXqjTn2tefTWEolluKPIbzqmqH0YbHeZhZijbfi6D6js8/0Zc8tsq3x2wOe89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/Oe74cv0Pg+58mei/JI9XPzCX0jz1Ho5ctmuvJrqbuL3l0gu87LvOzRwyqWhLsEwKeTKaC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UOoZSQDSGgO72fF9aX05qYjfDYnz+/gXbfHc4PC+g+Zs5tFB5cyrLJB1Nit2Gk0Xpizczs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a6BeaewTiO5rwPtaeaen5xwd3fK/O8/XzctpawqJYkAwCI3hM9stz53m9mN5730c+dXN5y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mhhledaVKjj6MuvWcl1m88j6mc8b6GD3Rg9mYmtGRtJm9Ami6zqqjMpA0zxfnvsfjrAA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VIAwAACgAAA9zw/so9EalolGizByA6kNXizasZNniGlYaFmLLgoyLghIGJDm6MZ6UYFaGL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zm4cy6g5X0I5l1ByLrgwXSjF6IhbZmcbI5s+yDij0JPOXoB5vpZ9R939D899FE8XdwV7FS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zTRHlehxy9n5d+m/lc6eFLjHVcfTydfN2XG/D6C0rpzOLn78rjm6+d9/L0RK1jlU1jtq30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nefJtti58duu/mz6E+crBVWTit3TMyNVmVoZo1UBoZsZIV28PSZwQWQGigPrAYnfWcvR1E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6F38nYOpgqJCqmwBnlhJSSNNcNjtAGYc2NdXmnhH6p7H5j+lbl47ZxWOuBnpGhdxZ8Z4/o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Z6vDZ31loXOGXLVTWmNZ7bnXGRb6ZzejM6uidLZFugqmQ6sg1RI8zQYJjCdEQUElAqlGhk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76Jwy569z6P5j6jtj1U0mWuWixxdnIbb4bHN8f9n8OnVy9vkr55zmL1Xw6Z12HJprPRWN9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qaXhRu8rLuLKYDqQogNJWYpnqV+f3eRHDAc9uLlVKokYAIogG5ZlsdWs8sdfnx0kay5Tc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FKyMqQawXPoA95bSMujn6AqKKuUa1hR0GVFywTdEOgkqjE6Uc/wAB+jfJnzIFgAAAACGj2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pgAAAAUAFfe/Pfax5j9Ny+UenJ552ycq6w432BxHYjkfQHO9w5zoRgbMwNJMzQMaSG4Rq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LSZSlFrNlwwCmTOkkzcgqkTVCz1kzVyTFISeY5AjfNn3v0nzP00T5/oeeexUXRUWXNSZJo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T+pflE7eVlrOdYc/dydPPv1cvT5/pbdOGmNZ464mAP1/MRSuePSLx26enm6uHu1y1yjLTH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7+K+fZQ9eToHriquUgTZJQZTuHOulHKupHL0VRzT0s4p9FGEdFHq9PUEJyWooRQDlmlRoV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SQSy1ANDPOz0mCig05ssa9Lmw1xpT11qcnh+9h0zz/o3g+hb6leYpPYx84Nox4F9PDxeE7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nWOetlppz1hr130zjTnrhw5LeSNnhRs8aNqyotzQjZE750akWTlshABcWMGCAYAOc5deWF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Zd1z2xh9n+T/oR9aXMmLpLlz74muuWhP5/wDon5cnr+Fr58u/PNcd1R1U7H35INKRYFqiq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0W1YlbINEY8+vSuFaoz8X3fAzcZpY3SmzJiG4sapEqkSXIpj2rOPl+i8M595UtRrBKYTF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ZPLROyueue+icc7OzXM9HLSs6NHIVUBsYhs8qLEx3FjuEaKAvyfUg/MxrUAAAACBNH2Xx3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AAAAAAo+y+hyuVuGU5oYSW4ZQIt5s0c0DTAlFvNGpAUkDVUZrVGT0oynoDmnrZ5t92JyT6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8c9aTy49ZnjL2w8GfoEfP5/RyfOP3pPDn3EeEe5B4ce7keJHsZnlV6OZwT2QfZfU/JfWQu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efpJubKmgwGHkdPH3Lyfk36x+Q56znauc8emNY5+jLTj7Oqlvz78uO2abBXq+bE2Jx8/o8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18Pdph1ckuXTzdXXy3rlfXy6EgVLGFBaYotkU0IbEqDM1RnZoZDAmkJMPoJujOkwAAGFIL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oNpaEqQ6mgnRHmRrz5KNXy6YVrpm3Wz3OeeqTg5PY4Arl7ZR3BMalZVKNFhoc/Ltlyt9B1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2HmZ2EgSWzNsFQxioqkzWsqNjOxuGVUUVTZMbhgbIxejM6GKsubGtMjPh0059e/pjDYx65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xPSr69eX1HXvzEuvPnznSvP409f5zHy83Pm6a8nY206+/PN0u3OUFArJqwGmW4Ze2Vl1ND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z01p3SZU2Hh+34+bwEvHSbIGmE3FjEyU0OayOb675j6zeM/C9/wAIwCsbaz2MlUEXOlizu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xdlbJPzbbW3XGgHo50LQmqQOrM7sJdMzphCqzM0RLujOqk+C4PovnLAaoAAAEyPrPlfqPn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BQMDu4fZj6s3jj0gslmlKU4K3vlqOk5qOiuaDvfA869BcHZ1xqsq3na+UOpYUaEMtwxuZN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RfLuha8HYWkwCRkgxIqXI02YzsjBayZzUkzcmeekGWeuZnNqPe+x+K+2iOXq5zfs4O6nUW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ye/g71878t/SfzpcZ1SZTvAi6m4011m/MfRCS298s3YYtuWDbfO8OT3PPa5NdtLz537ZrH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96jwL9tHjnsUeLXsZnmHpanjv18jzjsDiO2Dm006DzjtRxLtk5V1o9VMBWyCwh3Iy2TYy+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SWSxFAlSPPx68BXDNteWz1JiTQixcvXieR73F3K4JHrzbR55d09c9E8THo5ZenTHSzqhhl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hEhJd5UaE0VedlUWTTomyimqHcI0UMuRkqwjl7c83zp9Ll5b5Ne5mD2KwnqZyx1h5Vd+Es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RhVZlZ2zk4/Y8njpdM9vXDx1j0c4m2Z1UgnRLpk22FqwNAmnQVVGeO2JOujXJ3AJwLh7Oa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ck0SpsYwQAk5FlUWdn1HzH0u8vwfd8+PC2x0xtjkeW2RNIpIpFLg5+zm6+dYzjue7k6/Xx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Uw0hlOQbllCYwAZQqQMVHznyf2Hx9gDqSpAAAI+j8n1OA8xpg06TAaaD635L9NjW1UorgS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MZ3gzuCOK6z83a+zg1s9BSenkAFJ2ZmoZGyMTQINAgpkvSjE3o4+f0clkWqZl0QaBBckxW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BeDmWJjPh01WMxtF5byzOK9j9B/NP0vWcufq59Rel5fqiualY0mfF3eavP28vYfL/C/X/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zrPjz6nHqYuqmn0YdLXHG0piegrjhXdmnG9BZ6ct5vr830uBM5uk9Wq01FG3CnfU+aelpn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DAmmSUHPppkaTlqDTGIG4DloQxIoGDQU1Q6dB1825uJFmQaGbKSZ5+G/OVc0VednoiYBJW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orx2R2LbnOBqi7Qnn8Po+eb1DO2FIRWYRUhLRCsFToh2xWqLvJmzxZtXOzoWTNKzDV5M0J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uZ9UotSFCk0M1GhmUYXEdpIqefRRwen5kaa4aC8v0fPsNM6Lm8xqUOVJbiihMrWaKuaKqW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nK6kwExzQSmlmNWfOzpny3M1Kqkyk0EuAlyhydPDZ6/s+X7Epz7YR4ehFu4MlVRhNzYURE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p4aamJenoF7ODzuSHVCbB0rB1RmaMmhgxiooBIYmeP8P+h/ndjG6SaENA0R9Ph6+K/GtNA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B+o/l36THfMEukoBgCEMQU4ByWRx+jx8d5g+PTsfP0+ninT3JoQNUUrCWIoaKIRoZ2MYJg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qkDYOKQlFkjRIZizqSebdmHP155vFO+Hn610cdamppHbn5v7B+W/ar7OWNJPs+H7RTmihM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26+XpPgvlfp/A49Obo59eG/R5CfVyYntXRz9RyTpB6+/nd1zOe0Vw8fZxxWmVzXbxdXIR1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ONz7njachr2c3s1ss2WTJoQy0gqsmWZoskHnYZ655HUc7XdZhBTTN6UQUgcBoooupoN8ek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wGmcGG2BQAaZWejWGxU5YHVybQPoz0WJuT2OL1fJPOcWmiqDj4O3iNiZPRUIM7DM0RmtJE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LHpDLJopjHcUW5obTHSoGZF4XuKpCiWMEU4C0kXIHPQzpmc107vN9Yz8j2fGS9sdTPg7OM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IJhMtDBlXIa1jRu8dDV5BoRA+nLUbiiiGUgJKgY6X5qstOW5mpVgFBJEWkSfLUj2T1/c8D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s8PPs5OfRaY7ykVJWOyIi4SObpiuj0vA97WFhvjqbTTM3SExg1Qrmi3NDYAmDqAtwynDK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P+Y0VLsaYJAAB+jcfRxy/ENCUDoHICZp+m/mn6Fz11riMa7TiDuOJnYcbOtczs6a5w6tOF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eevn6T38d9cdVSd+YwEMLEwQwCyC0DTGCGJDSDn6Mw1EyQkAZKtEjkzjSCQCctkY83dGb5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6XkJp9B4Wno5/Q58HuLxfWceJ6Z4+Z9Bfzcn0/wA2fLH12nxNng8/tYxw56bYuB0Zefo9O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XfG17bnNvvjYXM1lzR1LxrqiMpehitshdfH7yeRn6vkn0jx3pK/NO9pgrBMAAEAQ6ZBbM1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oQoaEWElMBMTYFFD1z0Ny6M3oENyUQHLzbcpo82O88zqOYPS38Vnsc/BudevHqWppff5L5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OG+Jy8vbiZmqOp4o0nORyURNIhXRlbQxMbGOkxssVjHUsqs2WudD6KRblhUg5aApiaktwi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0lTqlz93xfeTL573/AJ80159jHm2yOe89SZcBDQMBMCrii6mih2K5RSx6SxMKTLeQWpRcu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6eXn0StSoJHmNIqEXmUEuK7vo/lvqN4OXbGzn8z3PCxuNAzpjgW2OplF86NZqx+t53p6zm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JjaoKKJbZaEVUUUSy4GIYNpgMOX84/UPzCkBYxMQAAR99reS/nwmipFMABA/0f84+0l+gT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YWjMlujFbuOc6mcq6g4r6nLyT2saRvNJgqGOWh1LHWbKSATshaBLoAEPk60RXL1imkIAka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RsmNciZMy8anN550x8vbTp5enUvRLvzPS8vevd6fn9D6To+UhPsp+Ig+v8zwwjxvS564Lt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rkNcvF2N8X0x6WnL2+vmtebGzXikN9OTU0haVhsbHGrmNPV4vSNOaStTzOM7FHtlAxDQAD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iBgxJhIw5KYNEjIZVSx2g0aYtZ1NqoEUE0ANI5+Po4S81ZOuWhyWMmaA9Lh9ENYsnbHrX0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yadXJ0cxhhvmczdmTQMkHFSDSKFJZmGrzDW+eTrrkDtOFnY8LNq52a870F1caO6vP0O+uE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Hms9A8+jtfEHc+KjrfJJtvxanXnkLf0/y/wBOmHzX03y5trybGeak5NM6ESwBADC0y3Aaq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fQLSWaOaGwI0hltSUZ0WSzxePt87n0JRFOdCJ0zAllJKqrODo+p+b+g3icNM7NfI9fgzrg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Rphjh18aJObPV2Mt4WuO1JUE2AxItyFMZRIXWdFuKG5Cm6E2CYGX5j+kfm9AFgMENABH6H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tyep5dgAAAAB958H9qe4UpQENqgpMYMpIG5CyWXKYgBiAKYgBMBsZIwHLKJYwRZDKAEARj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JNCQglwIEKXI5cE53JIEHL0kvNr0ejjXjT7OZ5W3d2R4m3o9B48/S8K+PHqecZ5dNx5eH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kTGpjWBqctR281ds9unB6Pp5cWXRy6l9uHQLLqwPPNJia66Dfzg9Piy9Cox66NKTAAbQUS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gkaAAGgogOcqjN6SK0DQwuA1rJmmmWp1DokpkLTnNOY6TzsvQ5DA0knTKjEh06lxXpeZ3m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PL9M7teTdfnc98E15unnMXoHHpOhzpoEFJU4lspzYZOnGVaBk7ZNAMQUSiktBAirWpNwFp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qaBwy1AWiS98tjSaRr9B4HpnT8n9T86RrnZyqg4tEznGhMQ5QA7MnqEaJGkSx3FGrWpND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mqQ6kPI56OXTKdJM2xaIaUm1jO+RKeW1d30Hzvt7wLO7NuPp55fOi8+fTao0Mc+mTNFpxZ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GmHTG1Zo3mGUDFRQrljUBQqG3QqqiLoBpA5ktAV+Y/p35vXOIsYgQ0AEfpm/m+nL+WxvjY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/r/j/ALM+hluWCgTABA2mOpoBMslgCKEiqihsAAAQNJg1QhA2mBYSIGximmQUjn3OY6QBT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JVIs7ggkHLRWbRr2cfYZKsjfq5ekjTHQ9DmSlPM9LzCtM9E8nDt5VzHrHPtdVOcqK1y9Cz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uYbnSzS8Mzq4gI68YO+/N6CM/WdcPdzdIBRowEihK0SMAQMQMkGIGDJGCVBztgAAUgeWhV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rGjvMpN8MdjPbUBEnHzb8oJMZFGIgYmX6HD3hpNke3430Bje2lfP8no8Eb8Hp+aZ00clDM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KG0ijMqpbiS2QaMhaBBUk6WzO6Q3IWs2LSLKrOimIogGmCqaAbJdMes0bS5O/2fK9M0+T+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9DlQGAQZOdyFUksRQpKExy8yt50JE6qlUaGYVWdli1M6qjNaAMg+fvPXl1ynSBVnQTojMQ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w6a6voPA9/eOfbn0s34OngzebPTPHStJoKzokqRed389nWs+veIdqwl0Q3RL0RBcA0x1LN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akMaqQrNj2xZp8B9z8ZXkuasYAJyCYfoHp+R3Zv5tKdg0U2mCYH2vxX30ekuepdnjZZNA0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upoemdCGySwi2CFJczYIoT0CVSEANyypAGgARTigAHFQY789GksIaQSISUhLQIAcoqFJv2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mdPRlqZdfH3mnN6PlrlxdnOk65anBydOEua0iPQ4drs5FpEtd3H02Z5PnLyqAqLGriUnW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T2l0IZJVCKQlSEKSnAaEsYgpyxzSEqQgAaRJkq0SmKl2QaSN0xWmaLCx7dINJhLQTUnnYa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Pc4mwbSOjs5OwNM9hfT/N/QlKHXn+N7fhx08fX54EhiWGF2qToILCE2CEBKNFBFIQ81oKq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G2h1lZQkUFk1QJ0CGyKaL0yDWs0dCUHtd+WxXz/v+EcBOpxLUOeN8znq7MjSSbWhLaJVc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0U7zDa8bjQlhS0FSk0rOjQlD5tuU8nbLXl1idIMjTA2JZmUkUXiZdOe1dPs+P6m8Zbc21l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2loZ0CkN40M5SFOmdmfo+d3751Lmm1QqJLM6KCSqASsJsoppFiZSYSUhMBfL/AE/jHxrT1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PuOzz+iX4FggBTAGAP9G+C/Q5eLZ7Rk9EZmjM6pkrSSCmRVAqjUGMGnDTKhawAEXrzo1fO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rlDqfHR1nKzofMHQ+YOo5g6DmR0LnRvz2y1x6G04hoSwBEqswmsijNjQzXt4u0zz1g6tI1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5t+Y589MydMOo4530OHm9fKXyNM1HVtwdVG2XOVz2zM9nJPMOjQxkUpUdJzdD6rE+p1k7R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nI5ASoEAMGKpCnAaPINVFDAOYFVOKG0Q0wdZMVasbaOt50U5RSQOWjzIaAaFrnRjNIHLO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8NTp9zxPXrW89Dz/B+m+dNOH2PKjOqklXkJqSlCqzMKBEmqjOwKTxpTrZDbJVIBgigTHA2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jIDRZhoRRo83TJoVSRtTs0RR7HTLNPH9TzTydsGYmKNuXbEz1VAhkrZmBryk9sbkzqqxW6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CtMd50CoHcsYBHP0c55GuWvLoZ6Qpz74ivHUpAZ8+2adFAb+n5vo9MZaZ6pz8fRjjpRUS5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5bZF5a5WY9/D375oboqaGmiiQuWimqKcUapMJpFVMGpAWSiyA18/s4T4Fp6g0wAEDPr8r4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JgAwGg9367wPejPpw0l0QCABtFygVRRQqMNs9xOgqbgLjQibmCaKkGSmgTkapEKgHRAKiZ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mFmUHRPOF43AxyBmjVYUWiCpAliK25+0rrw3M3NHTrz0HoeT3nZ5fb5xGOmIdHNZz9PFud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blLyrqzjKemjj7V0V0XFWT5PrcMvHNqXbo2LInoinfJ0JoZ0USAAJUEpoBhKtElhBaE0hg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nOwBgBCG2y3NBeYaXlZ0M0JdsyeiFNM8vPs5iZoFrmzCWgYzq35qOq8dTr7vO0Onq8wr2f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PK9PzIZAPDTmE1JVZ0U4k0WYWhgmiNKdQawJpjEDExiqFU1SoIVQAANzQ2MBgwdBQKzSKT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cLPX4uVHG0znpMeG+ZjtGogYmQZZT2BcFaPFmlZagUol2ErRGek0CclKQoUlc2/Oebpnpy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8TNgjqYMujDrCblej0ODu6c41yquFTXLo5JFvGoS4FFgsujGzD1PJ9nfPNaKodsxdyJplo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0JWDjoxEAJpDBi830fLPihPUGgYAAj7Dx/Y+Zl5AEAKbTAA+49Ph781Z7YmogpzRTmDZZ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d8NTV5s0ypCqAtSDRJSkKikSOS5QU5RZAaSgBgKkKki4VGU65EsDOqzHOkEKkTTCVWRQAu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5ekzrPQ00zC+7zvQOnyfS8szcs5tcdzh6eboKqLHw9ouGXazztNuM6nroZG4nNHUjiw9JL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Z0FxejZ5m1QaJoQUQ2IPLQc1RBozNaBFNiYxoBMRZiG750DILl0JoGkF3FFEhq8rOq82W5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w9nENND59+cqp0BlF642dWvPZ1VzhsZUdXNrgRxdPKAIrDXEjPTENcthMBtSXEalEukND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dGa2DK9cxpg6ERc2VmwHIUyhioSEaPMitcNy5lmt56FkhUNGEVBNZhphrmRco1TRPG+s0S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OpcaPMrorCo0imTrDCbkyVAtJC+Tq5jyqzrl1pzZOW2JCqUWS2K0GpLk7ern26c7ca15Gu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GwgzuallBlticvreX6fTm3mWaaYbCGEzoCjRCKBTQU8tB0UXKQJyJOiaYHjex4h8cw1Cpo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+T9zwodTVSUCYA0z7/t4enN1w0zOhDEUDTkZKLIZVSydcdgGihA1QJiCLRA0FQjSUAqCHp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GDllksJsJjWTA1Rnn0yZONjJtkq8QipE5DXow1Nunj6DHp5usTAfbx9Zr5vpecYFI5d8tz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JaRZCNtefcJQAwAAKZ5nN1cZRDLrEOs4xel88p0nOHScgdK5mbmCKhyU4otwjSZRbzDR5S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d+qqpGQOWEUgdMl2BcB1JBV52NoGnZy8focIMKzw6eOKrFG7x0HUWdvRy9BvMopzYKsjLC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my80FuLNAzG7AWMHQRpSdAnLHUBZDKTZL0tMlpKyJhUsEWS7IHFVQpLeNFqWHTh0QKZOms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TKKxBZ0VIjEnM6ubPc20kG4RYkKwEmxDslsFSg3vDcAZm2GbpBFh4M9HPy6O5S65a5mOJS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zjXns9h3l05m/NsecrXLrG/NodBJAy6zYDy1k5PS871OnPJs1JBw6hlvNG6zodgCplGcjc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DikAmLwPovm6+YBWDoEOQTRpmqiRooTpMYgI++6ebrlmdZI259k1eaXZZ0VJRG/X9afNeh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fXaH51h998geeSF1lZfX6P1B8zt9LB8n5X6Jzn5yvc8QQ5AfecnqfS+kfMV9Ej5Dyf0ngP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ADQwRZ0d/0frHw3l/pfwZ5UuRYdMmUgCYTev2x8z6P2cnyfF9zZ+Z39v8mcHTzbg5ZfXj7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fnPL7/hnNrKMQC2UBt7Z5vb9d1H53y/UfMEqgQ+gy9P1/fPjPM/Rfgj5/n2wBlkGgZO0TF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RRTgKBkqwzegQwCaCWMlaBjTkt5s7dOXqphUSqBOYNSGU2ws0NK0qouqjN1BRMkeT6Xl1N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mTVE75aHURoadHnegWCKjn5j0jl1MZrEXLQTSDSZCjEOjTOB5aITe4lUUhskuiLYU5RaiT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C7I1ljlocmBppy9YFSUlJO3B0m18ukbQszs0w1NCaBoMefbAQmFNHLza85e2dHasOgTQCb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WCpMbQN5al6c2hZIVFMhWHF5X0Hg42bcfVnRnvicPXzdKFQl1OXI9A5PZ1nXDfj3jfTn6D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RrzS9deVJ655W56a8PoT1FFLh3ef29OdVm7NolgwCdESrkqpDasKLm7MDYMTZEMAlggRXy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bNKxkWJsJmpHSYlSJoRQSNgfc9vj+xmu8wjfn3KCiFoEbZeyfV92nylLx/PUdXs/N6n6by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nj6vkQ/a8j707/P7Pga6uXhce19X+d+sfa/C/e+NXxLCNfuvm/tjH5a/mjrXHR9B9Z+Z/X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fwh483A3DK+n8f70187m82vrvz/8AQPz6PIRRCYZl5D0Xrn0X0U+HXF81y5R6H0Xx+p+re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mj9jyIXbh9qY+nh4de71fM/Snx3he74UZTcmTUm/VyfcmPvR8we/3/BfeV8v8r9X8vEtdh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dWXyHqn0nwH3/AOfnz+PRgFJBFoybQ1OZqswsihhRI5LUI1MWbGAdCwo1SZLcFKQYkb9HL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qYPpgz0qiLoClJ068wdS56rWYZZDF5vRynPOiiezlZrlckTozLWZH3+ez2Ofz2U4R2zygQ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koi6ZhSCpaLrNlkBtpk6tZBo5YIBXWhlVtJoFomRvENYGHL1ZGHQiOjTCa6ePo4YXRy7mm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36vP6TqrPUQsCsoRqoyNcMcx6uSk2X0R0GJpJIAgoSpDqAoAABVLBaWZsohVIXlZr5Hqef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Z36nJ58J0YaaHKu3U83s5eSz7Pq8D2t4vk6Ocvbm2Obi9j5/G9cenqmufZKMMumK3498Dn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e3h7NY6h1qZ1YZrDqG50JKQmwQwWkM1rGjQhlJAoujI0gPzb9K/M7LM3SuUVSQ5TKBFCYA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fYfnn38upLiN5xOollJSbe14TPuPkubMTAz0jQ+k+z+b+ir4rwfQ8+PR/Qvj/ALKvnvjfo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gPvu/5v6uvzTl9zyY9X3viUd3FINCK+i+b+0Povifsvz44YkDTP6E9v0d/ja8r2Pm/pI+x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9PIQyaEXMsz+0+R+/PZ/OvvfzM5SkVQz0P0b8u/Rzi+P+/wDhCvo/laOzHDqPT+t+Q+vr4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FjvzilSdv1nx2x6PmDPQ/QPz/APQD5r5T6r5QO7iZ9b81hI/qvlfqz6T4D7/4A+dzpAmxI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SKposYZK0U8aLQyCgzWlGBtJmaIh0EjABnZq6JKszsk0iUa3jZQmNKje4s0gKskEnZx8fo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RjTBtUQXZylyVWSNZzRoZs0hgMQ0QVMsu3QnANKDUyDd40aJIYylSoqoopyjS8GbGEpvnm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0rCTbl3RlOswst+c6OWmRrITpNk2grbJF7cQdefOwFRNEE7TZM1BoZ0deudlzOhC1ggGAA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IhgXWNGzysvLQMXpBPh+75mdchosbL5sLPRXL0ysoPO5PX47mfZ4uneOjHm2rXo5eg04+2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PG8npJJUiyujye7WbOD3MeveBjsrlrM02qidYRpFIlpFNA5sJoogpAUgcBoswv84/R/zqz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1mypaE0iqhlpFMlFkEX9p8R92dwOWuffE6GqBNAAAmNOzD2Of7w6fL7fgjniWfWfVfM/S1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DBFJB9B9t8N9zXxfgfR/NQ02QaIzpeibfcYOuD4bu4Ih1Z0ff+Z6x5nwvocBl9N899GfY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fnjt0TOiMleZp+kfnX6SZ/nX6D+eEqKNFNF/oPwP3R6XwP6B+fmBmzXo5aPa+w+P+wPj/A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N04GcbZm1ayQxnpfffA/fHzXy31PyxLmTQhmv1Hyf1Z9L8D998EfMywStETpAosMlrJNlC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IQMk0CCpHWbNFIUIAAEB6bxopyikqErAtMbmxUmb1NUK6Mq2RnpkC4evjKgo5Z0cc71yE0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FtgRRQkEyBdSZxroRVohDBllRaqXNFEhaQMVkOpHYwJRUlEtMYgqJsiiyMekOStZiJrQzW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co0JRvlpBdc6OmJRRmDxW5aTIszNJAaYadeDOg52aqGUAIaGKiyQlNACNLws0kArNGvLoo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0ynUOXPuRz61K1x9vLZ1PjvpzW09A+nKzS8UXhVc98xrnNRFhnlU2Lm6xN9Mjpj0OXp4it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Kg2UBcVAUmJ6BDaLmbAYZztBCqQ+D+7+HrkAsidc4SYIYArIGAmCGCYHT9/8AKfTxuZaLp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QUyQQ00Hbn9yX1nxlR5CcCKPqvqvjPtK/PfL97wYGIYg9/wC3+R+tr4z572vEh1mGzw7DX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Vr44Rck+75P6CdXyXvfEHEdKMPo/C+iPrPz79C+GPBN8Rmcl4dHKdX6R+Yfo5r+afqX5kc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HV9x8R9+dPwP3XwJmLQN+bpPW+t+U+rr5D576LwIWO+ZjjrkdqKIBno/f/AffnzXy/wBN8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SR9b8p9YfS/Aff/n582xDkguJCkSVIxUMzWsklMm2giwyusyykQrDNbMwq5AbM1ojqoYgY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mUSVQqQdFZ0WDpUaCm5Obh9DiFTYVNxz1mgzvIAQ0pNCLBbYjxNRawyshB18+5Oe2AOGaN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A8tgxqpLmUU5oKcjBFCZIIbhghiboihBNZQ87yOi+ey3DInQMa0oidILx1o55bCVqNzRWd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I6DYQmJFC2xs0ksVQjSZZKtGLqRsYm0aRmEzoGZaMub3fp8385P1pS/kef6P8xc+Cvuu90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m1jy8PrflpNNVVXeSluc0a+j5HvnV6D6bz9XzffidPC+U/QPAT816K4631x1NyLL6cek1I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DBDDRADKJVwBNDTBSIn4r7f4qvPmlYJozGoBoNM7ErgABNgho+j+j8L34laJXpkyN8Ogbg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kX6T+LqPHVQ7z0MC0el+h/l/6GeR8b+mfnpyOgmj0D6r1H5tfG8tTFQ+gX2s+mT8W/CNTO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B+bfSnv8AP5BXrnkSe1r8/wCievy9Phnb8N9F83HBNBln0ZGf2/wfvn6P+cfo3zh+faWGo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L/WHjfG+14JoEj35tz3fqvkfrj4/wfb8EeesHIPI9A4pOrXz/AED0fv8A8/8A0A+Z+W+p+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L+p+U+rPo/wA//QPz4+cUyEtAwAAGIYAJwUMJdBKuQVBFpDEAmi5QU4C1IennjoJXoLWQr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ZkGAb0rHRI2iqzGLg6+Ec0EO6Mp3zM52cYvREKqMH0cQovQxekk6RZSrUiyqnPcOZdcGV0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0ZAKB0Mc0CVAiQoSBNkt0JOyKsFFIM7xiI1ow3SFHViTRYtDEdT0GFkCy1zDS8xutzFdGh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qiwCS6IsZNyi5ECUlVjZdYIq8WbvNlTMlEoqs0ac66XP0/or9p08jyPo/hGa9n8+/Ubw+Z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S6vRj4HHHXgz7WcB1ZNXRmaozN81+08r0Pn75vrvU8v2Z6cPD+g+fZ+T8Y62PN2y6HS9M+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KpMukhy6Iu0EkiWkmdpiYyKdmeG2IvjvsvgqxJEYqpJqBUiamiilUMcIEObk+r9vwfZjoI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ePoLBBtj757fvFV8t4P6Co/Pa/QA+Af3wfnnL9h8cHv8AgWfp/i8X0tfnOP6NhHx/1va6r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W5Oj7HxvtSfmvqMa/P1+gEfnk/oqPz/L9F+dPk7xDaSiRyH0fzv0h9d8B9/8An55JIa/Se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yn6h+eHia7Yx+g+5+YfeV894f6jxn5t9D9R1k8r+ROTEBzQR0ZdB6v2Hx32J8Z4PveEHVy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6V8yfndxR6WmYep+gfn36CfMfLfU/KGxFAmh/VfK/Un0n5x+j/mh4Q0JNksYlcEVDCsw2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GUZ0KdghoAaGRQwkZINIO+2U7zY6TBNAxwqmjS82dLzsKVibQosOfj7+CrE4nSdDnrOa2W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WXQRW8GK2ghhTciVeQbKaKClRoGWe2Yh0I0zGkDJQnVEUITehk9ZIdBkVI06Isktwy0mNV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RE49MHHQQJaFmoclxkT0bQaLpoh4alqINcoRdwynEGploBcjaYVNEzUklMzdMi3ZndSN5h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bP0vrcfRN+l0+J2L7nyn0PTcfiPtd3yV8X2HN897U+h53X6ESZazrZ567eMGkWQFbc2hP0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/I5Z6vX83jR4ny/6D8Y48nVyeg6de+Lt1IZZIA7JVMcEiqUbGFGhDJYDFI87ZKqCPz/7v4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rNXA5ahaRoBTrJaySqQgce/8AQ/KfWyvVaEVQRG/MdKaH6PBofQnz6Poj52T6J/Ms+lfzN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0ZHq+dB9Xv8XJ9b4/lBpKRagPR9X5kPp38yz6ZfMo+mfywfUef4wE0A5Rs8KNe/zmfSeL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Hz4fR+BmhZb5i6+bY930vjMT7ni+UR2HJmem+Lc3EFdPH2h63ye538Sk0ieQ+v8HzMiQBg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9Q9PzShUkNMJ9LzUfRfLa8RyDogTM9mEzqiFSCWDKCFozOwM52gkujF6yJOiMt8inlqJWi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0k5L0wZQ3BWdDVsVVQbKxkwarJGpkGnn9fnDadNlDw7MDKjnNcn1RlejslUhS2sLTMRINJ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LU0JUgDUiN8xRUiEBcIdSGzz0C4ZRIVjqGNaSQmzMsJq4G1JG/JcdueSrrrlsMepxw115G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4mjzDcnE325kdLx1BMJLozuwKyCpoEJAJAqQnNDvENs0gtamRtkCAXlfTZPP0+x8jDl9Zp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eR5nus+fP1PxM+hv2c+jevPpgnVvhuJXJyzsHOdVHJpQdH1HheBfB+pcXw3tT0e1n4Hzpp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ehy+g9TYjVxoKiRkI0iAsigHIm6IukCEFJkzpJEa5mHL2/Q5v5K/t91/Oj7zgT5Cfo/E1O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7pfnj0szhnpwslCBoPY+t8j15dLzo0IofN1cxutYC8aOhZ0JjEnRmtMxbZM2UsYpNITJiw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sSwYAmiSgV50NCCaDIYIEUAJUEt2ZGiM1SFGkkJoHIOLiKUa0dHKL6O/mIjfET0o84OzkS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8u50aRRpWQbVzo6ny2bE0LPXIXD28Jz0qMtMdxzeQOaEmEugEqIbByMkoFpFky2SUgloU6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kdbzddF5WaPJlyqgaYNBV5hveWoLWzKdkZ3QZcHpcpgJU2WLIwM72zHpmzR5UW4Y2gYmQt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CKJClIWQygozNJJVBK0QnSEmg0iioNBVLJ2hGkFGWekiYwpAAwcIvO9Qc2Z6TmdFc+hnzG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Ac01LNR6Rojmyp0yUaQwLzRUKiS0KkikmRrpRi9IKeCNZgHWbNHAX9l8D5zX7Nx/lnr5n0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r4Pym10bdGOswttE5l1ybaNAmA2EZdEmURofUc/yH2mZ5ev1u14/C19X5i+d4a8d37+paW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JMQ5GhFEsoApxQxggQyGCKJnWCPsfj/uOXTDH1a5b+fy+kk+Vv6Tls+Z/O/1v4DrmvoI+u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yj40+o50+Q4Pu97fhvC/TPhOmPZ6OPs1m2gqo0Hnqg05ukUVZk3BVRQ7zooujBawS5CyAo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Gwl2YuwkpFPNlgCTCG5LUouGzMuClLENDEwrNmkyxgGSdGJcBUMirwNLVm3PvJxu7IpokN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+jz8x6OnL0kcqzBxpBV9FI2zMV0wY8fo+YKaknV6nPnvkS2hUgpMEMEMEMEDCnADgY0KpC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pZqN2PfHcYCtwFk6RJaHSZvWGpVSynAWkwx25zkKKOadyL6pOR9PMBnoQtZK0zDVKS1Nkj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kyqqMzRErWDOloJJDVBDbENAINGAVCNFKNIqzlrbEVrUzVwMKMo1CLehmOiCbEqQctdhkb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2jPRoTNBXQCSDNkIHSpKNZzChaGb1ROudEqgmbgG9TA3Dn1uAJZnyehznDn6DXg36tUw1U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rIyVI7XjRoYo0hASc49YxWcfQI8mfShrzl6STi7a1SOjDosYmTNoQAhoJ0QmMVaamKuCUm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CdAnfMx+r+Z0xv7Hfg7OHTV8+cqwuDg+K+l+e78/e+q+U+o567ZNcXmy7c14cejiOH4j6j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XeJqmIbMnsHH1c24VLLhozemY7y3I1hGuSkYSXKoViNVFElsznWTJVJZIWkyallE0K4BC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lXJDAGkUhiEDqAHEjmqMy0ZGiIYLfTzJM3KN/Q83cw7ObQvFZjc+mY8vpeQNpi0vuObooJ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T6fnEAi2rIKRLYQ9AynYMXohNMkpkFSNpFKEXIgTZFVRBoGRvBbas00bVIUOpdDVgAUQzX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ExDBcN8Zpl1xSbsnLr4jd49Bhh2YmdKhapinWSEpNSaGxjBCM9SVqEFwOLkQwhaQDlGhmw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WdmrhlpQXncGe0yayaGaYKgCoCdMgs10OTHWTRpDExDZKtAyiHaJakE0AABQhwOsqixQd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xVIaVixuQcoGNhco2OWDVZalsky1rnHEyt500vXLUG2K6oxw1yWeTp5o6+jm3s3zVry1ti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HQhNIBAwZI6JWgTdQPJyMqR3FDcWaJBOkaDzpBjtUvla9fMt78jjq5n0LxX281mHv+XzS/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jX6Xz/B9cv1fD87jY468OvPXR6pjVoTiTQzVZ7RMajVE04KnUwurILzGrZCqQi5JqWaPOh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ECM1bMlsGC1DJ0DUsS0oxq8ykMQkWpoJ0kydIk0kTTJy3wF0Y6BnrmJxZXPqxzlsRSC8+h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oy9Lz/VKw1ZjWrEIAAUkjICfO9DgIjWBaKwaACiCwy1zDSGEE0O4oIuSFoyC0KKQFURYDQ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py1bljCialjqaCnY9cKNWkMTFgZS83q3knPEuhAa53iUhG1YA5oEaZGs5sopCaY3mjVxRD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nZZLFlvAtc7M53kU6Uc0dnOSDFpnRV5UaKWOGEFsU0GemjJHRhSQS5GlBe4yVqzBgDQMA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PKwoZKVCmmSasxrVGQ2RVOBWyHUhLQADdUZygjS6Iz2DldYmjxS6wwgoJKEXby9BWjzGgO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i8gRJgkwlVQtjQyWiJGDqWMVBLguBAOhTpIrkKQhlURcybZPQyL5F9FZb5uK6MwM8xZyrN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fL1Il8x+hJza0jLCstTrrl6EkVETbIqwnm6+I7UnSbUAkW7Kzco0eVjcqLIoSoqVREsYKg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0JORKkS6QgBOEUANzZmtQzYBNoiWCaRQmDljExaR0GeG7OCuvgXpjoxR6Y6F59fnmmRRl1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+ilQ0NzRcCEnIkULzPS8wSEXeWg0UFSCkszGyaENMBJF1lRUuBzSENGl8lGpIUpkslm9VV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N2YPoo57oGUC0jaGyR8T7Fx6QsXP0YnImyWSVNSQ1IAxi1KcwNyjUQKpkqXI0BdJFkhUNg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BUXkOooozRcqyKGCciZmazKKTAvOzpzWBaTLcMIvkDuWZpXHZ0rn0NYTJbQSA6lgjM2l2S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oywJzKhENUqYSNShwwbSG1UFVVKhwMQRWBCkVCEYNSlaQUxVCOppgkjnmheTqx6DM0SS5Y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FDlolUCGxTSFOskOqJoYgBMYyQekgqzsSuCebbGn1c9x2ThjLthSsblj3xR6i87eXeccDp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rSOgh6lRqiKlqs+L0OGOuU6dSyqhxppKpxMlVIMkLJogtEFzAEmuvKHTGWo1UiFoRGuI1V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FTLAYQXIAxkhLaGICaRJVmL3gydMjaWS1RfH3ZHn7qVaqD0Fn1JzHRJnn0BjsUJUCpMQMU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Hu4zI0CdFZM6QZt2W4Ay2kgoEpBFZmiSLEzMYEtEM1FLkYkUnZ3xKpjCyQpqhUkU5odFj2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pJbVIAIuTgVIaaAAkliGydJ0JjTMTYUIFIjW4Y83IEhqY2VebOjPOxxoyRseWuZDYKdMyo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TIQDx0g2hwVO+BrlWZUUjaTMnXNmuOjMOjHoOc1wNdMNDS+TsMN+fYvO4AbKyINLvQ5biD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CzHcc46Gdc2hprl1nHW/OWrgDKi9FcVairFEWcepWCBpIoQO5C0kDTAsNrzotKTLj6uRes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AzpoDUFZVQawIESBAUxA6U0gmyJodCAAISYKqog1DKNuU0iApSwYqJsiHcgSqqGhbPQxNc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bqsaUJsqpaOXt83tHnujNklUmE0g0yoJsJuA0zYUmyI3mMVtBKaKcsSsFUSVUUU5RaTGJh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qJjRGa0kjSEbQMU6BnSg1Mytw3OTSszbTHaOTh9nnXA5vSOfsi0U3JncMqoBiY6zYpuQaB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m7MrmSmgllANmK1kSuDNAAAVnRrOlHOaSZ2IWmTNM9EQ2waR1uioGxVTEUEFsQ0DzzK7M9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zM2zIVI4JqRMYUw51SKrJlXnRYmIcFJMmN5Co0JmgzVhJtBlchThmuuNFuQJuCjJGuSsxe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5ZM6Sbc2uYZa0b8vXJOHXmc91YuZ9ZhrciTRno2Zx1s5tqk5rNTPQoibgvLXImqDS86Mpt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ehy6RqYbrY5t8tTDpz6jldBc1JpF4G+c4HTza4HSm45npmUmyaaKJYpvIoQXUBrMo3vKDo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dlAim2TTkaYKdZHrldaKaIjWC7JJasjXDYedyKzcwz3yEKCnOoqcxazk0Ew5unmJToh3I0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aepjd5muQBeeh0UFOUihMEMgdHB3cXYVKAvNj0yZpKgt5hbllvIB0Fa8rjdZscpAUEzbMn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RDYNOSnFicg2wQIYgabIVZjGyHSCWEFILmqnSUde3JsVF0c3n+vzwHP3ErTMlWgAFNSIEM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4AC2mSrkU3IipE0F1kzTKkQrQDZjpFmhLJjWjB6hmWEggVszVwd1N0CRSlDTBUMMF0mWmu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A5qDeBBLxOUSG0y0gyGgQx0tBBICYtMtS8tJGmzKLQmA7lCV2Y6KS5yRrrloW0jLPSQYF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cdsDN1BSmRXLOipgqpRrwaaFk5G+cUItE6Qzdc+Z0mNFvMNFnQUIuEFEWMA561QxUY6zZk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RntZzXuGN1A+e4Kx1kWW4ZmzACDHfIQABROeoRVWZvQM2ApaNCbJXRgcnTy9iywRMQAyGM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+nl6KeOmB08vXyhpMA3Zjvz7E6c+5jpNCmkRRQyHCWutc+2OkTlSM6QMKJLVZrVmNklpEK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WaN5mqqpsQmJrI3RJnn1cJ1PXIVzZJogjXEkGK5Y3LGJFIIFdiFBo8wsiioiSgRRKGVI0g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g3mjUzQ3FlPMLJBjBBQmI1ig51oVprNDJQ3LOLrvzZfSQICQAxFAhoSqSW0KpDgW2JqZst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CtCTC0AVnQAiFSLqKNllJoTQIQACpUZzcn1VBUIAoAADnA6WASBWgFIBIB6ATzASgGAXIC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AIAKAYAwDIAJApADApASwKAGwFAAwJ0AGASBGYFADoC0AAGWwCxAegFSBmwKyAKAtgSAK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0BUgMALA0AFIFUAARigGgpMBoBsCQIcAABTAUgDAdAQgJQLrsCLnAjYBIBoBUBTAJAAC6C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AE2AtAMtgMrAJApgRoBVAYWBIEQBVMAQCAJABAFADAiQi2BqwqJAuQLzA05gO1AZMDVAKA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CAEELQC0BLAUgCApAJADATAEAwBsBABICAGAJAGgDQAAaSAAGlBUoAQBIRl0AIAABoAAG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ADABgSgHIFACAAAABgEgDYAAUwIAAAVATIH//xAA3EAABAwIEBQMDBAMBAAIDAQEBAAIDB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gBRQhMDEyM0AVIkEGIzRQJDVCQxYlRHCAYEX/2gAIAQEAAQUCxcwFSRJkzmIEO7t9l+7ZW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rPGFqxrWjWtGtdq5gLmFrla7lqylZqhZapy5eqK5GdOY6N2tG1kcRkYKV6FG5ciVyLVyUS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LlqNaFEtGgC06BZaBWoV/hLNSrVp1rwrXYuZXNOXNSLmpVzUy5qZc1MuYnXMTrXmWtMtSR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lHtWVlbAtuJYsqieQWkObbtncN9t1lb4F07qJB9tO7r8YfMm92P8AoTut3ZpLupo7l3U9y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+JON8B2AppLqGMud0YP6F0d1Z0ZinDuxZWx6LoszVnYtSNasa1o1rsWuxcw1cyuYK1pFmn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YVy1aUKKsK+nVK+lzL6W5fTWBchAuTpAuXogtKhCy0K/w1qUwWvGuaXOPXOTI1U6M8y1Hl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GWmB+gQWvZhbuWxsrY2VsbKyAVlZWVsLd6RuZrwQaeSx+DfffE/BGFsPClFnxeL3+Ye7fs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Oy3xOmzp8WodlaPue0ZGYW3HC2BwtstgQrK2y2BGy2yytstuuF0wmluIoy93Rg237Z23w/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WqxazFrNWstYpzi5Fl02Z8aEzys8ivKgyoK0KlcrVFcjVL6fVL6bOvpj19MX06JchTrlKQ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CFloQr0YWpSha8IXNALnXLnZFzkyNXMuZmWtKtR6zuXXtX7Lm3UkfWCQscxzXt752X2XV8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tOw75mI/Y6F99tvh2752X2XV1MvEsXWP+xeqUfcrq5xvtvuvgD3rK3eugvAlfc00dldXV8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G+y+N1fG+y+AvsGNsDutgVZWU0qhjL3dGjCy8I4WQxtgdh2FWVsCFZWwIVlpUiyUqyUytT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2LMFIwPToy0xV8q5mVGeRar0ZHrMVfuDs2+K4XUsV1G9zHxvEg32xPXZZWQwsrbLYW+NKx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w+JfvjC3aeLsl8QHqrf158P8ARTDqrdi3w7/AtgVbCocoxmdbK1WVsCrbLdi2y2y2PTcVf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SrnCaRQxF7ujQr43V1fC6vhdXV8bq+N1fG+N1fuWUkV0C+JRyCQf1xF1LFdNc6J0cgfhff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Xwvtvgfh2wc3MJGKCT+jur7L9l7etO7ofj2wG+3evhJ6HeIPHy7d+6vhdXV045WvJJgblC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ob7YHC2BwtjZW7VlZSyKGIvd0aN1sbbLY+VbHzsPwrpzQU+KxZPb+pO+WJdYjFKHqythbC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vmTNuH9HQPuNw3/nYdw7NlbG2y2zphN6mdJWm7fgXxur43xv2RvtjbCb2z64vR3L7L/Oth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OOHTv32XV8Lq+F1dXwurq+0nYcBhc4BSydIYi93gYWwJwGF8BfC+JV8ThbC+zrtt3nx3AD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f1z2ItMZhmDgcL43wOP4V8D/QStsmnTcw5h8O+N9l8bq+y/bspBdknRRbbYW32+EN99xON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R37fPCe7I0/cYRlZhbZbA9i3YsrYWVt/TG+N1fG6vhNIoYjI7oAr43V9910xvsvjdXxv8U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YsQ+4brK3bvsvsv8ADe1PYWGnnuO5fG+N1fZfC6vgVdXwJ7triRigfY+Vbv27Vu/fG6uvI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v2b9s9y3ZqPLPXtur9gdk9m3a6bp33NPHmJV1fG6vhdXV8L7Lq+N8b4C++2BwtgQrY2Vsb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RF7rgBWVsDhbAqythZWxtiRhbAjbbG3xHMusrozFOHbr/ACL9wbHNupI+sE+4bSrdi263e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aVBJcK/fvsv8ABHZk6Pj6HyPjXCvjfZfG/YG2b3IOpPlW+LfbfC+A71lM7I31OY3IxWVsb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GN8bq+N1fC+PhXxur43OAUsihiMjvA2X2X2jaVfAbxvt8Ii6khumyuiTXB4V+3f8AoHDMp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9xsvsvtOF8b7Aj27dqVqP2OidcbLfNvgT2ph9p6Sx+nedw7NlbG2NtnTfdXwvjL66XeMD2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fdfGZ93U0aJ67RstjbZbAhW2WxtjZWx6b743xmkUMRkd0AV8b7L7L432XxKvuur43+O5l0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9llbdbbfG6vtPbt2SLqaK6jkdG5pzDtdFfG+y+BV8bq+++B7UjbGMmNwOYbRiP6K6uj1Dx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vhdXxur4XV9l9g7Nlbsv8UwwvsvjfZfG+N9l+5buTus1gzPtlar43V8bq+F1fG+N+x5VsD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CytjbCWSwijMjvAVt9lbdbeVbGytstuv8aSK4BfCo5WyDG2+2NlbG3bv2Tsth5Usdw17oH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or432XThmD23FPJhdXwOy+y+++wdodxw/cgNm9kbxj0x6bL43V9/XsH0u9EPhW+Tf4Vl0A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KMAMbdvpjfZfG+N9995wCmksooy89ANl9vXsk9m3at2b7x2HNBUkPVlRlPkbL/Our43wOM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ikEg/qThK26eLGF+Zvb6fCvhdX7YUyHSdnp2jae3bZbvXxvhIf23KP0fAt8e6vsCqHKIZn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brK2Nt/TG+y+N8bq6Clksooy93Rour7L43xvjdXxvsvuur9jrhf49l5UkYKAfCYp2ydy+N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K2NuxdPZdFpjMMweNl1fG+BV919l8b9sYWxtjI3KR+09puLb7IbTvt8d/Vr/THjfafgnt2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9v/1Z6FfdfC+F1fC/ftjbf0xvg92VpuTA3K1XQOBKvgVfsDfbA77bbY22yyWUUZeegHYsr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9l9l/hX2XwtgRdSw3TZnxJrmvGzx8gdiythZWQT2XUkZaYJ7/ANHfZfYfuD2qF5afjDs27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vxbq+N8b962FSm9ZfjXxv2j2LYTvzOgZmJ8nvXxur43V8L9o7LFWQC6qxwllsGDM7M0Dp3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KuFdqztVwszVmai9qzNWdi1WLUYtSNasa1mLVYtZi12LWYtZi12fIvscwORjdGYqgE4DZb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fbBzcyljsYJ7H8dy3zZG5hI24gkzDbfu3xur4XV8Lq/fl6OZ0kvcfI6b79k4BT+5D1d/QX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Tv02KIZY1ZWwth0RIV2q7VnYs8a1I1rRrWiWtEteNa7FrNWqFqlZ3K8i/eVqhZKlaVUtCs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sXK1i5WrXK1S5WpXKzrlZVyz1yxXLhcu1aDFoxLRiWhEpQwOa25ETbaUK0qdaNOtGmWjS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qNaVItKkWlRrSo1pUS06JadEtOiWlRLTolp0S06NadGslEslGstIstIstIstKrUq/wAVf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FeFXiWeNajFnas4WqtRahWqVrO+JbdfC+EsOZB74VHI2QYnu2+LfYRmU0ShmLHD7hsvjfG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2Tvscx2Yd2289u/bkF2E2MfY6rr2rYWxsrK3cvjdXV1If3qbtdcOuPVWKsrFWKsrKysvtR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WrGtWNa0a1o1qsWq1aizvX7qtOstStKrXL1a5eqXL1C5eZcs5ShrXRtudFaDVoMWhEtCB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nTLJTLLTK1OrwBZoVnjWqxawWuVzL1zUi5uVc1MuZlXMzLmJlzEq15VqylZ3ovcrnZZWV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WQCnkUbMxaA0WVlbG2NlbG2BCtstjlQRVlbG2FlbAqythZWwKssp7t99+25ocpIiDHUFqB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4fAvs8qaJRyOic1wcLq+F8bq+N8b7L7r/AApBkMbtN4Nx8Y/EcPtjdgSUDhfG6vgdt9vXA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WwK6K4Rc1ZmrOxajFqsWtGtZi12LWatdOdcxXCDpFeVXmX+QstQtOpWlVLQqly9UuWqlyl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ky5ORcm5couUYuVhXK065alXL0i0aNaVEslErUa/xVmp1qRLXYtdcy5c1IuZlXMzI1Ey15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u7bOcrfzEzI3bbGythZWwsrY2VsLK2HRWx6Y9Mb7L4XV8JpLCNmYgWGJ2XXXC+y667xhdd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OyykmyrNJ27fAtufEHL74THM2RW33xv8+WK6a4xGOQP+FfG+N8b43V8L43V9jxma4KCTs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XXsdF0V2rM1ZmLOxajFqRrUYtVq1QtQLOU6+Zl8oe5ZnLM9XkX7qtMrTrLULTqFp1K0qla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y1UuWqVy1SuWqFy065WVcrIuWcuWXLhcuxaES0IVo060aZaNMtKmWnTLJTrLArQr9lftr7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WYrqiOjfbp7tOtKteVa0q1ZFqyLUeszlmKudpGAWXGyO+2y3avhI7M6BnX4JwGNsOqsrYW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33wllso2F56NGy+N8b43wGF9l8Lq+N1fC6vhdX3XwJDQ+R0hjgDFqfLvvIBUsCZO5iaWuF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br4322XXb0VwswWZqzNWoxSmMq+RRVAI1Y1qRrVjWpGtSNasa1I1qRrVjWpEtSJa0a1Ylq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EtaJa8S1olrRLWjWvGtaNazFrMWsxazVrBaoWqtQrOVncs71mlX7q/fVqhZaladSnU8zi8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LTqVo1K0apaFSuXqVy9SuWqVy1SuWqFy065aZctKuVkXLPXLOXLLlguWauWjXLwrl4FoU6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tKlWlSLTpFkpFlpV/jL/HV4VniWpGtULWXMFcy9cxKuZlXMSqd75I/wD2he5seo9asi1ZF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o9aj1neszlcq5XXA4WVsLKythbAdm3Yl9se3H47Atj0xvjdXwur4FX2DadlttQ7pGMzrWH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fC664HecTssrKWSwjYXnwO3b4NsL7rq+N0FJKGJkb53MDYgr962+3YvtsV1T4g5PY6Ex1S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jFqMWqxa0a1o1rxrmI1rsWsFqrOVeRfvK1QslStKrWhWLlqxcrWrlKtcnUrkp1ycq5N65R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5SBcrTLlqVctSLl6NaNGtOkWWkVqVf4yzQKUsfG9hjNPNHlvGFniWaJZolqQrPEs8S1Ilq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xazFrNWu1a4WuuYXMLmCuZK5ly5l65p65qRc1IualXNSrmpUamVc1KuYlXMTLmJlryrVlW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nrM7CVlx6DGS4YnbZWVsLYWVtowtjbZZW222dFa6k9LD/AFVR0h/LPTZWwKshjbtDsXV8b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POZ0LbN79sDs6Y3xur4XV8L4nbZSvso2F58dm26ytjbA4WRVlbCythbs3XRdAJJi5RU9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rY9Fmas7FqRrWjWtGtVi1gtQq8i/eWnVLRq1y9YuVq1ylSuTlXJuXJtXKRLloFLSx2Mboh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MrUy/YV4lnatRa7lzD1zEi5iVcxKuYlWvKtWRaj1qPWdyudlvg2Tm5lLEWmCZWVsLK223d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onFrr3HZKvjfA7b4X7hCtsCePvgP2bLY2xt3Tuv2wqr2//UeMT3rfDvtqHKBmY4W3W2WwO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dy6vsClkyqNhefGFsD3Tt64XXnaV1VsDj1VsbKR7Y0GyVDo2tiwtsyVS06paNStCpWhULl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d65dcu1cvGuXhWhTrRpFp0iyUitSr/GWaBasa1guYXMvXNSrmZlzMy15ijLKs71dy6qysr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p8CjnsvI/pDgRcSxdYJ7fDO0fAIuJWFQPuOxfv37BwG+VN6SjqEMLb7brbLfEqOqZ6952j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umF1dOOVp+5zG5Wd09i2HVWwOy2PTG+wKWTKooy8+B2BhfG6vhdXQw6oX23xviey+ZRU91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WJMkbJjZWwt2bY2+K+MPFnwmOVsg+We35E0SgmLD8cfAkbcO+0sNxbuW+Jfe4Zmu6Jvx7b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uQdcLq+2++/a67rY27E71TsRV1fC/duhtJ+BfCWTKomZzcAXxvsvjfG+N8b7L43V8L432d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bGP3JzHG2JEk9mSAFCSSNMka/+kOHlSQ9WzFi8/0F8b4XwmiuI5DEQbhXwv2b7r/CthK1R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5b418boJ7esLrt+ID2bduQ/fB4/oCrbemEjsrR9zwMrb92+N8b43V8Lq++2+STKo2GR3gf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A7eqkmsooC9eB2OuJ6p8IKD5Ikx7X/wBFfY5ocMr4zHM1/wDSkq6kjBDXOgLXBw2X+JfvS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W7t8bqX1R9HYXwv2r7b43V9p7YUih9PzDvtjZWU77up2ZR2x3L43QxG62NlLJlEcZe7wNg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vjddU5waC58zo4mxJxud1+y+EFZ5I0x7X/Kt3JYQ5NkfEg4OHwbdy2+6ey6+6B0bxIO/03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YSAhQvzN+LbGyt3ZBdl/vZ4QOPTEYjEdi6vjfuWwd6GePgdOzfG/aspXZWxNzv+J02dML7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ylfkUcZkPQYW7NlbG3Zt2L43xvhJKGqOF0qFmDG6vuuum/oU+EFZ5I0x7X/Ht3iA5Ojcwx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bY22ubdEOjdFKJAr/ABB8CVt0DpvBuO/17Z7jh9rHX2HeMD2TjdX7llJ0Ym+FbG2Nt1vhX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W5GK3atvv3b7LY2UsmVRsL3eArYFWwO+2y3wLq+F8D0DpC8xwtYi6/dv2nxXQkexMc1++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iDgHPhTHh4V/l2xts6JzcyfGWuhmEnft8W6upmqF2Vyvgfl27DukkfRvwOmPTG4237QCm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+eMLoY9VO6wgZmd3TiVbt339cbKWTIGMzkdB2Tssrdq+666YXxvg+QNTWPmLWhgxvjfG6v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QkexMc1/9HdEAp8VjHP8A0rhdSx2MM2buWxt8Yi4kYoZMzdl8b/Gtu6YTdWD3GG7EO0e0M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FUelvudsfHvsvYOOd0Yys327/AExGF8b77KWTImguIFgrd4q3evjdDHwHylyjhARcr7bq+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IISPYmOa8fFtutsvjdPjDx98JjkbINp2Xw698dk2KliUM3Xt23W799kjcwN2ljswV/wCj8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D+jCn9UXq7A7duyML4321DlC27vl33dV1VkVmCknAV1GWAZmrM1Z2LOxZ41qRrUYs7FqMW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LMrq66r7l96yyLLIssq05lpzLTnWlOtGdaNQtGoWhOtGoWhOtCdaM60ZlozLSmWlKpi+NB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auXnWhOtCdcvULl6hcvULQqFy9QuXqFy9SuXqVy1SuXqVy9SuXqVoVK5epWhUd82KdChK9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++F15UkKZOQvI+eNksSikLD5/ojhK1RnI4G4wPc6/GeP3Ij0XTHp8obeuEvvwYde5b4F1f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nZWuPWAjIrbrhZgrtWZizsWdqzsWo1Zws7VqtWqxa7AubjRqWgc3GudjXOxrnmLn2LngU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H6k1fUmoVmZfUmo1fVmZ6lj0mtJcY485a1oQLFmYs7FqtWqFrLXK13rmHrmZFzEi5iRczK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15VqyrVkWrKtR61HrO9ZnrM9XerlXK64dVZWwsrKysnyKODGysrLKrYWVsLK2Flb4p6p0P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Hd6222Ntl+y5gcLPhMcrX/wBJLHcMeYyCCP6OZllFJbbfG/zZ/H/QOYfM6rrh1VjjmARde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rhXCzBFwWZqztWdqztWqxajVnatRqzBZlmw6r71lessiySrTlWlMtKZaMq0pVpSLSetN60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katNiltmgiMslflpZeZRneuZkRqZQI6uWRCWUqaSUOMtQFnqEX1KzVBXMzlzXSpudrNOQr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pWWl5doMTA5SsbI7QYtFi0mKqY0CGNgiZ1JbkbYLoiBaH0PgzywQBi0+UicTK6GLOugH9I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MbGxJ3XAf0vlOhQlcxNcH/Hv2L4+VLDdNldGgc3zxjdSR3QJiLHB/wr437xGZrgWuhffaN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rhZgszVmaszVqMWdi1GLVjWoxajFqNWcLUWZZnKXMW9WGBsuXTnWnOtOdaUy05lpzLTmWn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y0plpSrSlWnKtORab1pvWk5ablplaZWmVprTWmFkasjFkjWSJZIlkhWWFZYVlgWWFZYk7q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ftL9tZo1mYs7VqNWqtVapWs5azlrvWs9a71rSLVkWq9asi1HrUes71cq5XVdV1xthZW2TO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pKMlz32KsVZTi0MMga2nByZVlWVZUW9I3ZX00LpS77jZWWVWU3SohjkqHOAtlVlZWVYEKd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ZWVl+IhmUMQYIWNpI5pH1EkEWddP6SyfIGqOEvV7BW7429fjOh66j2Jrmv7XT4PVdcOuxw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dQ16zBZwswWYLO1Z2rUas7VnatRizsWo1ajFnas7VqNWdqztWdqzhZwswWZZldZlcrqvuX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LLMssyfDM5PD4Xio6/uq0y051pzrSnWjOtGdaM60Z1ozrRnWjOtGdaMy0ZlozLQmWjMtGZ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oyrRkWjItCRaT1pOWmVplZFkWRZAtMJ0DCh9pZUuM1YX08beIgpnE8zjWvzc5KuclQrH3k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TmKOvfIOblXOSrm5UysdnfXOaTxV7X87ULn6lc/VIV1UoOITmV3Eqpqi4vVyu5+sXPVqNd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VtSXycSrGsZxCukZz1audrFztYnV1ao/8vgspEkUJX3LruHat8MeG+P6SR2Z1JEHyV7zO/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ZVTGdGChYnDMciyLIsqc3pTUrVIsqsrKysmRDUd9rbKwXRdFcLJme9wiGcLURlXMNTZg90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ZTsnlfUyQRZlf+kPRFzpDHE2NE3wt/UXCztWoxajEXsT2hCZ7FzDFrtRnaFzDVzLVrhay1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S5pc2Uashc6jPKhzZT55WP5lyE5KNZHdsmZvMss6qCNS4Izyp3EGtXOhZ3OH7yM7768qfV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Sr1qGQAsMbl9iu1ZmrO1ZgtQLUC1FqrWK1itcrWctdy13rmJFzMi5iRcxKuYlWvKuYlWvK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1ZFqyLUesz1ncsxRJXVPZnEkVlTy9LYdV1XVdV1XVdV1RGFlZWVllVllCyqyyrKrK2Ntts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cqCdssdVSCORjdJ8A+7F8Rljlzujoh/i2VlZWVWDpn7p3DqQrLKrKr+1UI/dyrKrLKsqrv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CZolrxrXYtdi/Tk7XlzNKSLp8MfBebMZ6v6SZ3RqoaUyI0FM0SU0AJp4ly0a5diqY4WwvK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5VqyrPIg915HZV1XVdV1XVXKdO1seZZmrPGs8SzxL7CmSaQdNG46kaD43KR0LCzRkDXMZJ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dUyQxZkT8DrsK6997wxNjdKujR8W2zMvuVpFklWlMtKdaMy0JloyLRctJaTVpRrJCskCyw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+0s7FqLWctZ6Mj077k+nTmFqimyGnmppVkYuI8LFS3k6hk2QtQ80ohMbKKieKmkETObplz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vz8INNxKGoM0TZmvnNO/n4VOWniME8ekzTT6KmnErKihdDK2dcag0kIZJGNdJE6k4uFV0s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p7Pp+HdVZdHq7ojFMHb743wvjfC+BV8b4XV9nXY4ZhLHZQy4lddvVDZ1x64Fde90UrLJ/7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DDp0UZkptErSK0yrZDxGDpRRf4ekVplaa0k2PrNBovdH101pLSWktDUho4f3dFaJWktJaa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oo3RfT40eGAr6PdN4G1UvDHUTqqUSVfiUf0c3tM9z+i6LwHHO6HK0zVlUZdarK1qpatUpZ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zL2/eX7ytMskylMzHBrw6IdHROc/RWiFoNTov3hC28bQnt1HiJi02LIxOjaZ8rGqIZ085j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hbFE54oKOOnjqqh1TJDFmRPZJ+PbC+BeXFkQYi6/wLY2xtt1pFqyLUeszld2yyt8EjMnwJ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WJQVUUyqIWVEc9O6nklblTmKEvidT15K4hRB7RH1o4zzIoJShQyKnFTCp42VUcsJZI6F/N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hQgcEJ49OrpNFV7pqil4bI2nZzcBWvSJtTTMU+jXDJZ3D6Ytk5AIcNeUOHTBT0piMc5aWu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H5EsdlDLgNvXEIrr2rdxwzB4VLI6nmrGsyU1NSwQOZTWcyFZIk+JhVbTh0HD4YzQ8tGuV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TmQtVfHDrZqcn9lXgWeBakC1oAoZKeOXXpVzFKuYpVzVKjV0ymq6cxw1kMMY4rSIcSpF9X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EP1FSqctqqGbww3GB/oJ/TD1f/RzuTASqtgpog1WWVWVX0cz917llWVZVlVT0mivM93V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1EQdM53VWVlZWTwRNDC6QlWwsnNJLKVgNJTtayrqDO+CLMj8Q7Ldt7mtAY6ZCzBf+wv2CA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LVBXyQrUp66Kph0kyLTBnXMPQnla6YMlTBeozFZjha6eRI22RF/XMcBGHKIuhT2sT8pWmt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NRsLmx1UdXThGqjU7BKjTMCkbC4WdGoqgOH9B5UsSilsbfHt2bqVqezOOH1Acq2jkp6ibV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X0ihF1qk++jStL2aK0VofdExrHPjyPibmq9Bq0WrQatFiDP2Klv2xxMMWkxabVphWCmAIp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GMEaAXAj+0G5WU56f0Uvqp/H9E45W+p1FHkbNTyyy8s5aBWitJVlMSqeHTjyLIsiyLKnQm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rKrKysnw5iGhjbKysuicAoYwnyBZwtRF5Re9U5jtSU4cquoM7oYsyJv8A0bn9Ww2RN/iX+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bbDYp8AKdE5hFXmjg5aVcrFetpXCF89eHsfO1rJntdCaeqZLw6fKTJC/TdIOXeVDJKZ207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GksdE2OUClYVHm5rQiTuHMkEkUtK5zWPEjXsMQzSxnTIbBOpqbKcjGoQxqoja2qi/aQyyJ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f/Qyx3EchYdtu1b4UrLGUEFhFdSyQm8TXOmyLIshWS4fTuY7h4vTZVlWVZVVMJipATVFq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athY+Fv7GVZFkWRFjpYoM4e6SVf5JR1k1s7lwwVENZWMy1LOknc6YdO0e1L6ofb/opndaW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ipJH8fpE7jFMUeKUyPEqRfUKdS1WohURLmoVzcKNZCuchXMsKdUMiXORLnYVzsS56NCtj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POhc6Fzq51MqXPIcXl02mtd61nlBxDRPNqNdJK6koGhVdSZnQxZkTf+icQ1APmTQ2NH54l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wXToXxmDiMkSgqY5VX0TmryniypZHMhirqmNzamnrGVlFJSq8oNJ1qxnUEk0bteGpFVROh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tFS9CpKFbcVPDwWwVLo1U5XcWZw2F8Z4U1RUb2CegcshYawEziOQjSkTHEDQe0RTg/wBDJ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52X23R3A43237DhcOFjE4081U1s8fDKF0sh4WU7h5RoSjSEKspiGcNpv8blly60ForSUdP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0QtFaQVXCDHFD+1orRC0VohCMKhhZrCkYVyKjoGMTRSMWakcuIsFn9HDx8Xr2BskTPT/Qv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4oaL1GwWULIFkGvEzPJLZyMQJ0wtMKVg04sgjgZdrhndlasoWRqqmgNuAQwwN02302LTYt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SvqDOWRNDGrKFlCvkUcMsxoaOwq6gymGK6J/onSWTIkT8K3esjYrTstRzU14d88i6kgBT4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kBPJ16qad9O6ipmy0vIUy5GnUf7TJaXqyMcxqMWo1aiEzgn0ocnMtPrzga9QuYqFrzgyGO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hv94WeRZpE95lbK0xtiqJGNhOYAKYS5ZKYypwmpHMe1/9A9l0CYS05h1+DfvSNuHsDm8Pq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EF/6jqA369UuH1apX1WpT+J1Dmtrpadj+NTsaOMVBb9WqijxGocjXVCbLK487PaOvqJFz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8xUoTVF5pZo3x1VS9atQjLMtSRGR6H3U93h4mkCc+RyyzrJPfg5z08jTkiN2/MKGwoeP6G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n8RkNRPkWRZFkT4nOmEWhHkWRZFkUrP26aha4yfeciyrKrKoYM0cbYAfudZWw6BUsWtPVT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2q7VnaqenM08VM2jjqqgyGGO6J/oXENV3SpjRGj/QXV9jo2lfuMQlae5b4dlJCHCSmcxMr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5vKMXKsVZU19LO2sqcomdqRNdKpaeqDBI8IPuq2WaGGlvUjSeniRqj86BLeJCSnVGDPDy9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yysHNzqWrqWuD5ZGRFrhJFMxF8jX5pFUyzsmpamWJohjmDJi0+fnuGZWdE5jhIPnytspWl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RAYnR/ebLKsqawObLFI1tO28GVZVlTQWuqYixUjf2siyLIsifG58VMCX6ayLIsiib94Y5t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tSJarFw2cNrKxmWaHofhjtDE+B5Hj+gldZsTS90NK90X0ttq+nfSmgpZqqX6S1ScHzGj4S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9IhT+DsX0dT0DolFQCRVTbnQWgVoFaC5dRQMa+SCSVxpJFykq5SVcpIm0TrluhTNoVyLU3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5OmVLPT0jqmp1nQsui4LMFmCzBZ2rUas4WYLMFdXXVfcrOWV6yvWWRZJFkesj1kesjlkc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VlKylZVlWRZVpp6bAXIRNWnGskayRLJEssSyxrLGssayxrKxZWLLGrMWViysWViysWVis1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QsgWVqyhZQsoWULKFlVllRFldxOjLuLQ5aZatQhNcD8u+JUkAcJKUsUFdPSmn4jDKqmBlT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cpB5nIIuLSRrVpuINljkp5K+cvpqCQsj5iVCtmCIjmH3wnisxmp6KURM5mNNq2BSxteBCG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tE2oZ9LaoKZ8Cq6JsofG5jqlrjPDSzSs5OraWiaQSU8tOo5Gv+eRdOa5jo3iQY3+WeocMr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VUNJSSTVJonhCjcuTdfknqvo5BDwulfLQ/T5V9OlX02VDhkqk4bMIeE8Onez6VIvpL0OEP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XA0XDJH8S+kFfSF9JX0kL6SFVcIe+v+lRr6VEpqLTkj4dFk+nwLiERafTL5HcPw5D9n/Xz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1OdnMT5Y3srKxobVVjRzNctesWrWIPqwnS1r0HVqzVy/zlkrCtCqXLVK5epXLVC5aoXKzL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yhXKLk2LlIlysC5WnXLUy5emWhSrSplo0604FlhUrowo4y5CNoWVis1dFdXWcrOVnKzFZi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xV3Lrsy93wiXSFrGx/wBEXhaV1e3ZKMQKvIxNkafneVJCHCSkLVDWTUrpao1Ukg+7lo1VN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ssz7PjkgUEOUK7ld6IL0+kzNoYZoqb/IVqhFlStGQqrpn8vHTymHlZVyb1yT0Ipi2upZBC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dYql09M+hFRMyai1ATJCgQ4fN8iRhaY5c3z5G529HCkqn0knDeIQUyPGqVVdXRVb6KtpaJ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rmxcUbFGOML6ubjjC+sOR4u8qLihjA4wF9XavrAX1kL6yEzi4BPGl9achxly+slfWXL6x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ryL6vIvq0qPFahVD5p3yXTHrOFqNWdqzhZ2rOFnas4WcLOFmCzLMr4dV1VnKz1leskiyS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SrJIssiyPWVysVYqZpyNaXHIsqyrKsqyrKFlCyhZQsrVlasrVlYsrFZiyxrKxWYrMVmK0a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StGv219quF0V1mU7+kLL4XKuVdZis71qSLO9Z3rO9Znq71crquuFlZWVsLduV+VRRX/oXv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8f0JfZZHOQs3vOaHLI5q1LIEH5pspYmuElLlUTHuT5JnKz1eRWerSIumK/cX7itKrSpuuF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aoWepWepWpVLUq1qVS1ata9YtasUj6qQa1YtWrWrUrXq0JqkPdLO5ZXtTJwVmCztWYLOFm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wWYLMFmCzBXCzBXWZXV1dXV11XVfcrPVnrK9ZXrLIsr1LE9qjlWSRZJFpyLSkWlKtKVaUq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RlWjKtGVaMi0pVoyrRkWjItGRaUi0ZFpSLRkWlItN603JzXBZCshWQrI5SQJgGdZnK7lc4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WNZIlkhWSFZYVaBWhX7C/ZX7K/ZX7SvErxrNGszFmas4WYLOtRZys5U93KH1XVyrlZis7l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HrUetR61ZFqyLUetSRZ3rO9ZnrM5Xcrlddlt8qh/oPAAzv8d63wpH5RFHf+hLySyMMRP9A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hlavPcuswWYLM1Z2rM1OaFmlamz3P7qtIssqySrJKskiySLK9ZXLK5ZSsqyqysFZiytWVi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GrRrKxZWLKxZWKzVZqOW2kQmT5UJbrUWotVapWsVrFazlrOWu5a7lrOWu9az1rvWu9a71r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8i15FrSLWkWtItWRasi1ZFqSJ8eZNlkiQlc4aj1qPWo9aj1qPWo9aj1qPWo9aj1qPWo9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o9aj1qPWd6zvWd6zvWZ6zOV3K5XVdcZI1E/KbKysrK222NsLYWwsrYWwttthKxROuPnSC7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mEfb8+ZyhblZ8+R+URx3Pz3ODVldKhZo+eXBqs96GViud9grBWCs1Waui6LptuVcq6c0OG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hWwthbbbC3Y67yAVp2QlQ+YRdOYWlkl/nSR3Uby0/NtcO+xwNx853RzfHzpfMfRnznGwjG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RGy/9AX9WxWXn55ICAe9Na1iJv8ohaSzPamvB2C19CBaMC0YFpU60YFowLRgWjAtCBaEK0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enXLU65WnXKUy5OmU9NAyEVEkSjkbIMSLrIWkS/NdGHIOdGmkOHzHsuGvMZ8/NeLhhyO+d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+c/qR6fnSm5Y3Kz5z3ZRGy/z3ENADpU0Bg+cSAhmeg1rUTft9V1XVW+CWNcsr2rUCHXDK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NXMRo1US5mNGeMrWjWrEtaK/MxLmYlzMa5mNczEnVcLRTzQTgtUlOLiWWNRyMkGJAWRzUJ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xbJ81zbgExEG4+ZKxRO+dJ4i6O+d/1855s2Ftz857sojZf575LJsfzyQEC56DGhE3/oyLo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1wOF7IkOT6VpT43xq66Log1ZSrYXwlma0Pu4kKn4hPCqesgnTmKSAEiWWNRyNk2OF1lcxC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QLo01wcPluF11jLXBw+Y9pBa7M35n4HR/zT4b6/nPOdwGUfNe7KI2XPzXuDFd8yYwM+c5w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YCv8A1DowUQ9qa4FWwunwRvUlO9qsiOuZyMrlDMo2xSCSnjc2ahIMlJK1FmRwsGdMkFdPA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i3o+EFNkexMe1+xwBWV7E2QH5jo02T5hF05pYWPDx8twuAcj/AJsvQt8fMk9DPX82U2EDf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Ln4NwrhXCuFmCuswWZZldXVypJiEI5HEZgLuV3K5VyruV3L7ldyu5XcruV3K7ldyu5Xcru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6+9XervV3q71d66rrgXEoQINsMqyqyyqyylWKsrKxVlZWVlZWwv8AKLQVkc1alkLHAGycy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i2xyqGAlGXIDLItWRCaUISOBcxjnS0sLyeGtc36bJIY+bo3Q1zXOIBTmIPc1NcHbCwFZXM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aHL7ok1wf8vynsIMb83zJG3UTrfNlCh9PzJvEXq+X0WYBOcHOBAFwrhXCuFcK4VwrhXCuF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fcrOVnKzlZ6s9WcsrlKSwMie5aZWRZFlWVZVlWVZQsrVlasrVlasrVlarBWC6dm6uFcKSR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WZZlmKu5Xesz1merzL98rLUrLVLLVrSrFpVi0KxaFYtCrXL1S5eqWhVKXVhWos209FnWQl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VlZWVt4ZI8ilnXKzJ0NQ1Fz2psrHdmyt2CEYgsz2prmuw8J2V6EEYc7qsoWQLKFkCyBZQs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FJllZEyOJpX4yG4O1zAVZ7E2Rp+W+NNkt8ySNRyXVvlzNymN+YfE6K4VwrhXCuFdP6ta6x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rquuPVWKsVYqxVnLK5WcrOVnLK5ZXLK5ZXLK5ZSrFWcrOWVylYVFGsqyqwWULKFYKwWVqy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lasrVlCyhZQsrVlasrFlasrVlYsrFlarNWVqytWVqmsDFHYb7q5VyrlXKuVcrquvZsrKys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/AArKysrKysrLKsqLSUKaNojY1reizK6urrMsyzLMVmWZXWYrMsyzK6urq6ur4XXEvIVlZ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IREoNAVlbC26222FuzYKMlpF1JWQxn6hTlalxPC2Rzf20HAq4WYLMFmaszVmCzBZgswV1f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fcvuTo8yyzMQlK+5WcrFWKylZSrFWKsVYqxWVyyuWVyyFZXLKVlKsVZys5WcrOVnLK5PiL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MspWUrKVlKylZSspWUrKspWUrKrLKsqyrKrLKsqyrKrKysnR5kWviMbnPWVyyFZVlWVZVl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lZWVlZWVlZWWVZVlWVZQsoWVqfALxkKzFZqs1WarNVgrBWCsFYKwVgrBWCsFYKwVgrBWCy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QsrVlasjUWZHNykWarNVmqzVYKwVgrBWCsFZW7PVdV1VyrldcHethu3v2VlbC2NtsvmP04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wthZW7zzla0Xd8K2FsLKysrYyvyqKO6srKysrKysrKysrKysrKysrKyyqysrKysrYBh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FvkcUkDJNdi5iNcxGnVKY1r00xhZmq4XTvdFcdu6nu6GKihYnUtORLQmnVw9uUFBrQhbC+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G/aIutOyzuCa4Owt27bLbLYWVk5gcvvYmua75T4gU2Qt+XJHdRvt8t7bhhynyLfKmH3Qq2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lZW2WVlZWVlZWVlZWxspPXF6O1bG2FsLbLYWwthMbugb0+DZWVlZWVlZWVsJZ+sUdzbC2z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K4VwrjZ1VirOWV6ySrJMtOdadQtCpRgq1G14TsR4+Q8AuDWLK1WavtVmKzFZqs1WarNXRd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XRWC6Loui6Loui6LorNVmqzexCczKnUNTRVkzOAyVD6dR2kLqViEDAmwtTYI02CJCCJaMK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iCEHt3W7LogV+4xNlY5WVu/bCyttcwOX3sTHtcrbLKysrfBLQUWOjTJA5W7Ftlu3bCSLM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hbCysrKysrYW2WVlbG2y2NQyyherY2wsrKysrdiysrKythZWVlUD9uLo+ysrKysrb7Kytu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b2Omzoui6YdF0w6Y2x6qxVnLK5ZXrI9ZHrTkWnInRzZeTqEIJANGZaMy0ZloSrQlXLyrl5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1yz1yzlyxXLFcsuWXKrlQuVC5ULlGrk2rlGLk41yUS5GFchTrkKZCipghTxAaEa0Y1pRrR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Jaca041kYsrFZq6K6usyzLMVmV1cq6urq6vhN6nfMd6v6Npyp8VPUl0bDDyQDYYurgsqAQ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ro2ctJfuMTZGuVwrhXCzNWZqzNV2r7VdquF0xeyNyLSxCdwTJWuVxv6YdNnRXC6dh8bXL9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0XTb0XRdFcK4w6IOCuFcdi6fkemSuYQ5pFwrjbcK4VwrhXCuFcbbKysVlKyuWVyyuUkRem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bK9ZXrK9ZHrI9ab1pvWm9ab1pvWm9ab1pPWk9aT1pSLSkWlItJ60pFoyLRkWjItKVaUq5K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Ui0ZFoyLRkWjItCRaEi0HowSLRlWjItB60Hrl3rl3Ll3Ll3Ll3Ll3Ll3Ll3LlyuXcuXcuW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0AB5YrliuWK5YrlwuXC5cLQauXauXatBi5di5di0I1oRrQjWjGtGNaMa0Y1pRrSjWnGtON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jFkYsjFlYrNVmroum26vhdXV1dXV1dXV1dXV/72b1Yfn5LvV/SWQLl5VvtcFZWQCGNT7G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I41kjWRiyMVmqzV9q+1favtXRdF0XRdF0w6d3oui6LoumHTF4ucLrph0XRdF0XRdF0XRdF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oCuVdXV9t1dXV1dXV1dXV1dXV1dXV1dXVyrq6urq6urq6urq6ur7Lq6urq6urq6urq6ur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WH5+SfX/QjaPP/JCyqyshjU+xtp/X/wDwRJ5ODfV8k+r+mAX431Xsbaf3f/8AAX6//oW3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opnufJPq/pgvxvqv44203r+BZW/8A3u/ycI/c+T+e/f4ox/5/O6o9jbTe5/8AwQ7ycIvX8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xPziPG+f2RiMIPd//AIId5wh9fyfz/TjsT+yPGAwh9w//AMDnwfOEHr+QV+f6fqrHfL7Tf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+Byj5wg9fyh/TjAbpfab42Q+s+cPz/wDv8bHePycKf1fJ/Pzh2W+N8ntjxgMIfcOJ/sTf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8I4U/yT/U/wDG9/oHjZF6/wA4+D//AAE/0lHCm+Sf6lvo3v8AbHgecYvc/OJQP/8AAT/S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+P6hvt7z6W+BgMI/WfPaP/wC/JPbKOFN4+QfH9AOw30O3nwPGAwj9Z89y1lf/APfMvtnGm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P6Ypvod4Hp/G0YjBh+/vEXXVqBv8A/veb2zjT+j5DvSP6hvoTd4xGA8/ALbr7moH/APes/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v5D/T81lTC/tFM9v/AKf03jEYDyf/AOB5/bOMHt/If6bq/wAi+1j3sTK+dqpa3WfgNhTPb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EIJvk/wD8D1HtnzhD7XyKhwZAOJxr6mxfVGL6oxfVWL6q1fVmr6sF9XC+rhfVwvqwX1VfV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fVV9VX1VfVV9VX1VfVQvqq+qr6qF9VC+rBfVW4lUczXjc7wz0dj87GeT/APty6zBZgswWZ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1GLUYtWNa0S1olzEK5mBczTrmqdc1Trmqdc1AuagXN065ynXPUy56mXPU656nXP065+nX1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X1GnX1GnTuJQgDiMJH1GBfUoF9ShX1OJfU419UYvqbV9UN/qidK+oixi9v5HEelAPGPXC6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orOc9rbFUsOvJ9PbmfR5RlzOZw6ncybhrY0+DKhFmd9LgvVUrIFCyNzmcLp3Nmp2NOkNnD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94TvXsz5G/VYSvqcS+pxr6lGvqca+pRr6lGvqUa+pRr6lGvqUa+pRr6lGvqUa+pRr6jGvq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6jGvqUa+oxr6lGvqUS+oxL6jEvqMS+oxL6jEvqMK+oxL6hEvqMK+owr6hCvqES+oRL6hCv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r6hCufhXPwrn4Vz8K56Fc9CuehXPwrnoUa+AD6hAufgX1CBfUIF9QgXPwrn4Vz8K56Jc/E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Ln4lz0S56Nc9EuejXPRrno1z0a52Nc7GudjXOsXOMXNsXNtXONXOsXOsXOsXOMXOMXOMXN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tXNtXNtXNtXNtXNtXNtXNNXNNXNNXNNXMtXMhcyE6sY1c0FzQXNBcyuZXNBc0FzIXMrmFr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a65hcwuYWutZaxWsVrFa65ha611rrXWstYrVK1StYrWK1itUrVKzlahWoVqOWq5ajlqlah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xWsVrFOqMrRPdapWo5Z3LM5ZnK71d6zvWd61XrPIs8i1JEZXrUkKzSLNIryK8ivKryq8qv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XlV5V+4v3F+6v3F+4v3F96/cX3r7196+9fcvvVnL719xX3r7lZ6yuWUrKVkWmpI7MaZC37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QrItMLTC0wjGtJq0mrSYtJi0WLRjWhGtFi0Y1osWkxaTFpsWk1aTVptWQLKFlCsFYK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AMD4p/wCHjF7fyOJ/68Ry2AetORaUq0pFpyLTkWnItN6DHhWkThIVE+aJOqKhyOorPQfM1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K7wnukV5VaRB8zTqylCWUFnF6xjJauolWeTEKh/k7RhF7WA2hP9zZF1povb/sKn+OfONvg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bs1Pq22Vttu4cbK24D4FlZVA/ZAtiE7z2LKyAxGxo+GNtt8nts9HaPdt88qD+EMWejEgH4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feQXQJV3ZnEkBxtd2codB1uU3oCDmTQQHAnBoIT2k4RsIUkeZDog03LTZAEJwO2i/k7RhD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0J/ubIf48XoH9hV/xyOv9ZbbUerA7LKyt3zsO8qyt02W22xsgFUezsd43WwOJ3f8APwjie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N9Hbt/UjAqLpRjFno+RxX+CyQFPNsLi5Nh0Vxe9gDcXGYpvUXAcmuDg5wDkx2ZOcGlMfmD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OT3BuDXBycQ1W2Uf8j87BhD7bkOm4eZfe2Q+1F7f9hV/xT8aytvsrKytst27YVG4bbd62A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jbAKo9k7PLdwwPZ/52DE7DuG87BhN7LfAwAuiLf1LQCTjcbBgUz+GMW+n5HFz/hq2F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41J7+0YQ+0h43T+/sp/ai9v8AsKv+L/TssE9ovsG2oX57IR+HbeO9UewcAcAPt2jAo9l3y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t+0f1BPZGLP4eI8fI4z/FYCE4XCAs5wzBZfucLtHQZfvPUAWBH3nwwZWkXcmDKCLuTRlDm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AnBoITgTtpfeG0YQ+1+BvqP5Oyl9uL2v7Cr/i/Dt8a9xbYNlTu87jtttGNsLbxtZYmQZTf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7GyIp24lHshSefgNF0/E4nHxj4U/sDBounG/dP8ASjA+G/xMB5+Txr+Ox2YOdlwzApzso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CzfeegHi/3noGnM3N9/4acwLgHJpzAuAcUw5gXBpTHB4JAKdRxFOoSnUkrVBG9suA2w+1+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yk9MPt/2FV/F+YPjVO+6Kuh8gbDgPuYenbqf4+xhs55v8Bvl3ntHdmsNp3DCo/jqyH9mMD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E31fJ437WJVlZWVvj2Vl+G74Pa/Efp3Vf8nZRKH2/7Cp/jf2VTstiMQjtGw9q/aBsn9e3U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48/nvjoO9U+x/bnwf4uDPX8njXoYLNLblNblT25gmtsZG5moNs9wzAdBl+53Vo6DL958NG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RZuX7ymCwI+4+GDK0g5trPG6D21H6t1Z/K2UXmL0d3ym08jk2jCFHEuThTqJqfSShOuxD5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f4dRuPYOI+R5HaqfZO1vk+e83uHY0XR8jvVPsfn+0GDvDvYwi9z5PG/DHZml1nJrswe7Lh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lBGxmvFys65WdcrOuVnRpply8q0JVoyLSetKRab1kcsrkWuWRyyuWRyyuWVysdrPG6D21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TsofUzoO5HTlyYxrMRsdYiWjaU4uicPk1HsH+kA71Qvzsd2h8q3aqPaO53nvfjtnZ4CGJ7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MCpPawh9z5PG/ICAQCsgE5uZzq8sQqzI/hn8KyqJ2wNdW1LzFWyZiijgcThZW2WVtgTPG6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d/J2UXr/9O0BdQxBiGE1RFAJeNQtR43MTSmUwI8RphMCHBPa17ZonUqaQ4fHn9k+fkD5NR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2p/bO7/nvf895qPVDv1Htf2owKm9GEPu/J451kb0GX7z1EYyNc37pHGCFR/bJw+eKOi5qJ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HE6GDpRwVEfLmeJa8aMsa1Y0ZY1qMWoxajFqMWdqztWdqzBZgsw2BM8boPbPgb6/+Vsovf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LMgT3tY2s4u56cS9zQXO4Vw3l8OMVvKwqnqZqc0PFI58aiLlXA3G1zgxja2nJllEcP1eJS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cTkYmcWa5yMjAdaJa0S1Y1rRJr2Ow+p0i+qUikq4XUh4pSr6pTKnqYqgKrqmUrYuJwyPq6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QJnFKd7lZW3DCyPZHeG+o8d0fAPxpvRubiO4fT3j8Go9pDbZW/sD4n8YQe78njRtUN6gO/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KFidSRtbVnUmthR0UL6XkKVcjTrkYkaOBGjgXKQqujhpoJrwhsETmctEnU7VoMWixaLFpM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ptWm1aY2BM8boPQvzu4h/J2Ufvv8Af7NOzCaVkMdbVPq3ql4bPUKiooqUKuq2UkU0r55ce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AOGXlZ9tgVK0wzsqYuT/+sU+nrUppQBJw4KCRssdTTvfNy0q5eVctMuWmVDBJHN+PzUR6T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d9ZT8tPwPDjU2eq4TFnnr5daroqXWpWmxoZNWn7NthxtiPi1PjYewN11fujtnsT+jcE7z3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Uej8/2gxqPKCpve+TxXrVWQauHj99zniWpcGwVZBev+aMf4bxhdHGshbUwmhzroAro9wJi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O7iH8jZSe5P8Ay+wxuZ2FbRc2Y+D04UFLBDjX8RjpBUTSVMkcT5FJG+M4BcIrMKuHXhp5N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jqJTw1pZU0NNThkNG90lPRxPgpKOZRsbSU/1WmX1WmX1WlX1WlX1WlX1WlUbw9n/UjzI7P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DJxWillkZBVxGrqjS0t7mGq0aWCJ00lNDoRcVoTC/hVXoS9y66YAdd4+AFU+nsnEbeiLbf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eg7gn9O8e85tmdm6JwO2f0b7di39MMPzU+rCl975PFm56hos1sf7vDvJl61pvT1s+q/M1F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yA1wK5xCsXNLmguaC5oLmQuYC5gLXC1wtcLWC1gtULWatZq1WrVZsCbvp/Qjv4j7+yk9dR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DYMK/irybXLW3NPFka5ocKui08GodDRT8xTqZujW7eMvvWUWpydTDNGoJ3QmaqpqmKz2yU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7VX07aaZrS4jg/T6MvoxVPHpRR+9xP+Vln5T/ADU91VGKeeXXmp46ltWwR1dFRcyJI5IHx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uH0LaiEeNgwt8AfACqfT8EppLUbdgfBb9wPQjbP6Du8KXr3vz3GDq92dyCHZacu6fwPhWx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1PrwpPd+TxR+SoBBDZf3IKsU552IiSqieKgMcjGxMOmuYeuZeubXNp1XUX5upXM1C5moXM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MVC5ida0yE85RnmC5iZcxMuYmXMTLmJVzEmwJiG6D0jscR9/ZSe5U/wAzsNHSWphhR4rTh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qoZkMOJ8PFSNN+elptPZxCn0XjDg02SoXEW3pozmZiFUyas8BdBQTOkc+ljgkdU6UU1NGZ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wQyvMsnCKZBT8VkhmoaoVUYX/AFKx0boWyP4bFWTsfxOs5qThcGrOFxPpxDgnp4yb8Q4AP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BP43a/OFvl1PpwP8AVu6nbP6TstjnOU9xvdARVsR36jwB88/GGDfXU+5bCj975NaP8nKsi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TmIxNK0WLlmo0rVyzVyoXLLllyy5daC0CtErSK0loJ0NlpFaRWkVpFaTlpnYE3fB6EN/Ev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X83e+7G1NbPM5fjCk4nNCqeZk8arqU08jCHDGoi1oMI36cqeMzKI/sY8Sm0aSBmeWmZki4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ZUD6YMC45I41THZHfV5gPq9Qqid9RLwmbTqJHiKJgu7ibctTwkhtHXaBqFwx0AplxT/Y8I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0svDIRTU8xvNwP2MR2irdkfBqfTjb+wm9PY/G620d38do9mo79lZW75+RH7tR7mFH7nyPz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6NiyukZqMHQCO0srdRjBlbpjWeMzY2ZGOjBkIuI49Nj48zrKOLTEkQfgyPInxZ1lUUOQzR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7OezM0BNjs+2wJu0YQehDfxL3dlP7tX/OxCvsqaZs65Oa7aBfT406gkBgorKO8Rp5myhVd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4xrWadXhSHNS/mm6SYWT4YnhlLAw8QgkqY2cJKi4fAxScOp5FJwcqhhkhjnooJ3/S6VDht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qmhhnhZwcsfXRPloaXhmSP6RVKo4XKG0/CGtUnD6aQS8GeDCCGcTp5nV7aOokjoeGtgPFK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oVHTimh233Dsj4lT6f7Obx3x8q/bsqrAf20Xuz+5hRe58mukcyUlRvc5SucxiZIXSTPLWA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4tYxxLC92s42bE8uY57hIfELi9sj3Nco3lwkeWYQSOkVS8xsCY/M+Z+Rtk12Z9tgTd9P6R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g9ys/ndierhhT+JuRrqgrnqhM4hMoeIRuQIcAS0004lwq6Hqx4chhWUmu/wCnOX056gMkM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PQ3W7snt7L/GPcHcqfR8A2scTu8j5EuAGw7DiPljuDCp9QQX52Dv27R+PD703rwo/V8ma2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ZWXRGww/PjA2uh1XTDphZWC8IBBPsirBW6ZVZWQxCb52DCD0hfndxP17IfXXfzt9aS2jG6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bK3wqWp1MKqkjnL4Jog+vjapXulkZPKxM4g4KOuhcmua7EfDf6P8AnfZW22Vu5b49V6d9u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Ww6q3xQUfOEnnC6O54t2z22BE3O4HEdgY1PuD+3gH70vqwovV8mpp2yusooWxKaEShM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VoHTSa2R7BIwDK3SbqObmbGzIwxNMrhmbDGImPhD5LdIoRG18Akdl6QwNiFRAJkBYQwaRn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WRyGIQ8jYMKf0hfndxPbH6uIfz8RslbqQjA7YZTG6CYSsVPVWxqaSGoU3CJAnUFU1cnUoU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7W0RJgQwdcM5ioXMVC5idc1OhVzBc5MubnXOTrm6lc5Urnatc/Vr6hWr6rWL6tWL6tWI8V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b6rVr6pVr6rVr6tVr6tWL6rWL6tWL6tWLgdVJWzfn5Y7lT6fz/ZS+UcbKwVlZW+fZWVuyM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hn5NN78vqwovPyah8zZHhU7pHsnfIxHzC6Rxqi9jbJrpHSSlzIh4BkMsmZsbLluaTXeS1s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msbhlMXvilc9srugp3vkjqHvYVBI+RTyPZhA9z10QxCHnYMKfx2OJ+Nka4l/P3jzVs0qnC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8zo3wyiVqhmfEopmSIohEY1zstLC3LEmi5yuWRyyvWR6yuWRyyuVirOVnLqrq+N8X+gelD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ytttgMCMPwrfJqfT/AGcvn4tv6Cf3e4f6um96X1YUXyT4e6Nr3s6ROZIJHMYcqaWvUhawW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yq7S59mtAFvtzEhozAjMM17BrmkF7QcyzgoyAK6zXRICy4WQx/I9WIQwp/C/O7ifo2NXE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x9MLq6vsgmMToZRK3Bk0jUKkLWjKMsadUtTmulfhT+oK6zdrKFpNUkYa3E+lp/bTcAFkwH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yBg7D8d0Idyr9ppvuPwQiMbq6urq66H4cvq3271v6Cf3grds/1dL7svrwovknxLTRvmkF2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UzJiGqKFkKmpmzLImwNjdLA2ZoZZCBjJKhjZGN6DRbqvjDmRxhjeXa6V0F2xw6bXQgylt2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B7lBE2JskTJHKCNsIzIYjyPUMRjT+F/1u4n7exq4n/M7D2CRkjDHJsC84xPdG6nqWy7bba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5lHTOc6lhqhAyLiML3nikAUVRDKBVQOc+tp2sj4pTPf8AmvqJYqr6jTNVTW07aWOu/wAo1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2OrK2QVbOJQWNfGIqmuZJw+jJ0QbIm6ON+mDW3VumxoRw/CA+3YfjVfss3HdbC6urq6vss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rK3yJPXg7Z1w69wY23XIVirFWK6rquq6rqh5ce9P7425Vb+mt26X3JPXhRePkHw7meclvp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zAqXiyoxOWVjp2vA6wazjWOlYzOmOqHSTiURtYcrWzczOHthguWAy85NmbFBmdDI+XmZbi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0rJOtoXvc175A/MQoZHuZdDYPUN1Ogvzu4n7OITPPFP5PZ4nTarNwdiHqCtcxRTxyDfT+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XEAIaEZ4tIufM4iOpiyLJkp5nXT2adXH7fFzlq7DVkYeWlvNKZMyqGNifMKhcIBBBqGRCO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eE11h/wAbCsps09Bgw9XDZbeMB3ar2mjuO7UfoaronAr8AbChZZWpzRla1tnNbfIxWZfIw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SC0lpLSWkVpFaRT4nZ9J60XrSetJ603rTesj1kcsrllcsrlkcsjlpvWm9ab1pvWm5aT0In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0XrSetJ60XrRctBy0HLQctFy0XLSctIrTctMrTKyFZSnDGytjbFrHOWk9aT1pvUjDzLYRb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cLlwtBTR5B/XDCl9cnrwovR8grXZzMjmxthmZNFNNGJc1lTzxzCWeKN9kx8U6mcyEFijfH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wKZJG973MjZla5B7NWQhjWkObnZqvs0OaXmQtDybFuVyJZdzAgA5ZE3xgF/0EMRhToL8bu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uK/yMB2OI0eRBOFtsaeOiabYMqZmIcSmChrp5XNvbGn9zY1jWI/c08MaVW0k8ohiEcAYwK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xPAbHdZlfCP2bq5wHZ/8APF3kNuFlQH2r/pOHaGxvjtVPt9x2BG8IdGhHD8lDZZWVsHeln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2nevtHzuPrf6Wen4ZbmWgmwtK0WLRYpGBmGZeSyG2Iwn/AJcZV03ZVehHx/XUnqf6sKP2/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M0PEbWRROjiMji1yjYyJskLJH/iOOOJSRMmRUMEcTqiCOoYEynZHNURMmjaA0CCNs88bZm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PmJ2CSOJuRtRAx0jmXUMbYWvhY+V33NgiZCxDx+EF/wBjAYDCn8DscS/j7GerivvdutoFf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j8EqCF0rqeERN2Qe52LK2wKT29kfs9z/zwCf5EhA1HK5WY2wuvPeb4PnC/TC+yp9veMD5w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jG4Y5ShGU1oGJV8PwMDgNjvSzw9FDtu9y+F+wfO7/ALf6W+n4bX5DzLE2oYEali5iNTSNe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EYT/zGjBmyp9tfj+rGNKnecKP2vkfnJU89Vte6GnZJoObUc9MxxbSxzCKobPzL2vy08cwj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1TuqFUCqTLtVMZ9asM2i26idOaqrMohbfTDpubqXSNhY45ZHzcxI5wbE55Zml5h7iGQPe6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F/wB7BhTeOxxH+NsZ6+Le93KqijnU9LLBsHQI9Rkwp6Fz1HG2MBDZT+53pPRsj9nthf8An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4wf5TcLqp9reF+MTgPCnP2LwiTgMCdjcScG+cXelnpdgO273Pyir/AG7j53f9yelvj4cvo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Z6sCm4S/zI+iNk3AYVPthH+sGNKnecKT2cAfjf9NqY31NVKyCKN7ZYeajFVJUMjbHWRSp1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zVrNWq1arVqtWs1GZq1AtULVC1gtdqMzUZ2oytRn+3UWoFqhaoWqFqtUfpwC/7GwYU3Z4j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FfdQ7stFBKpOGOC5Kdq0JVy8qbRTFMoFFDHH2IPc70noxso/Z7n/PyQj1wHowfg3Bvmp9v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wGARwGBX5v0Uy/L/P4zIL82VrbSjgPKOB9LPS/E7Bud7qGB3BHyrq6vj/ANSekePhzejY0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P1HA4HxJ/Mb4TfGNT7fy/Khow8/AGNN6TjS+z8hvuZGh8jQ9gs1uRoc9jJBSNDK5yfUBpd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YVdQKdkTxLDhbY5FWR32UfpwC/wC8RjTdniP8bYz18V9fzYPc7mYIOuZPQNkftYNyo27A+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wtdEIBDz4NR7X/RTfGwOWa+y4v+W+MOiIBRX4cDGs7SGo1cAcK2nzghy8DMFfHwgjg7w30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Lq+x3u4/jA4hHztugfuf6Px8Of07Gep/pUXrQRQRTutYzD8IYVHtBHx8lnmk+JS+l2AVL7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ZlVXMkkp2AtjZDNzlWxzoKIETv8AE4aYJ45JlJ5Kc1rwB0wOJTkUUexH6Mf/AExCGFN57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vq4r5HxbdiH3O2/0MH2eHO9OyP2pOIwRyjiUCirYJpCOqGwloWdibYoK3cNmjXhWtF3gUV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k9U/tWxHVdVYlOODRjZZVZN8K2FlJIQqjicMDKzi+oBxWoiU/HKh8ZcXFRVdRCBxCqDqPj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EYq1t8CbnE+I/S/xZWVlZDAqyGFlZP94HAhWQVkdlutkUFbFo+6X0IIhZVbsXxuroYz+jA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ofcOBxd/MaugX4QwqPaX4+TH66b0/DpfbONN7PyGeuKqZUS11S2miabsbVskqKmVsEFFlc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K69lZ17FWK6rrh1RRRuij2IvbGAX/AKYhDCn89jiH8TYPPFfnM9YPbm9v8SeHekKXidLFJ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pFHxWlEckjZqwKFwjqDxGkR4nRhfVKNQzMmZh+of51l+nvY4y50fDW1dRfhtRK+vHmsJFY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h5quMVdPUx8enztcHs4jxPkp//kAVVxps9LZN+1zePRBv1+FcP4gysx4txF9C/wCvzL/5B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9f/IHr/5A5f8AyFf/ACFN480toeLNq6jDj8tTTMj4nWlnBK19SHL9QzO+oa0y4PxCCGEcR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OKUSi4jSPLl4TUQuPVL6em+oVipayumqC3q1v25VlWRWU0gjHGK5olllMjt8Uz4n0v6ima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B1wKc92YySl1K+73SdNULXatRi1GrUYgQ4YSvyMFTcCcl+YJxBmf0bncs774XwsrYSucHZ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gQgEPVL6VqsC1mLVYtZi1GW1Y1qxrVjWtGtaNasZVsQFK4RxniMDGMqo3tacwr52wQfW6Z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qj9T/SoZWZteJa8SM8S5iJa8SD2cxqwrXiXMRoTMKAwn9oL8D5MPuU3oHYPYGNN7Jxp/Z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Frl+HNapGtMdH65OjZTZr80NW/zUEgRTGR/DJXvcSr4noiUSiU5HdfCH28f/AExCGFP57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jfVxP0/Hvu/LSgVdXV1dXV1mQwl9CPg+2zzxH+fjR+q2BNmHq5cI/h4fqL+aF+nvZ41/ql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Xfzh5oP4K/U8NqhcBn1aPjtJPUVf06sT6KqjZhyVUuSqV+n4pInIL9QwSyy8pUrlalctOt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UyEbwqeHTXAm24lbDikWtw2E9OFuMFZKQxtVLzFSoyNQEZif3iVR/y3oeWF99aXO5zyUwl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6sC+oVq+oVqHEa1UnEaov4nOc3bp53QycJ4xFUiuP+U6VjVLxOFgkqCHVXFmuA4nCWUNjR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lKl9VlCM05Izve3I8WhPVfnA9FfpqPWo9Z3I9SgbHUetR64hxWro5/wD5IV/8i6skMtM05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a2jypJC12ZxV3ri8xZSvdI5zWPnkzua2qbr0hGVwXDJNWhUXqk9L+kcH8bA+Cm4v6Azysq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b22xkqQZD8mD3IPZHj4VP7Bxg9n5DvVTU7oTV0xnZ4EMD45ayJ0sFE/KnStc2OzF9pqDM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mqlbHTN1WrUC1QtRqMjUXhZgs4ReEXBZgswWYLMFmCuFcKH28f/TEIYU/lfndX/xNjfPEv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LMsyzLMs6zLMm4S+jA+lvniP+wXBoY5p46GlMXI0oTaGmtyFKuQpUeGUWX6ZRqKJkLFNxi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2sqB44XxCKkjq6+Gr4YuG1Daepj4xSOfX/wA4eeHfwFx+LU4auCVOhP8AX19fVTxsTUyab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f/II0OPROINwMPvX3q2F1fBnm2Bw+g1LC3hNcG/qKt/YXCI4XVGrwxB/DbF3DVm4aooKYh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OazgraanCAuW/p5xb/wDHU39NdP8A40Uf025T8H0FU/syd1jyx1FLBXQcpwZU/DOGVB+iU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5DhoUULaemKDQ+WRgY5U3tE9Sel7kmygGnBLcNp8pVy+QWu8oPLV96iOZpViuqsccrlkcs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2/p6TPUcCnhVHq8kz0u9TerqljWYSe042VOwSS8vGuXjVrEeU9md4hcg26qIG1Bhikiloo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cMsXGYdGuX6fn6qPzJ6XAObBDHm5aBctAuWgXLQLlqdMZAZdCAqqhbG5nVkXu4W6qp9fyY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6e+MYPYxi9r5ExsqSq5htXU6CHimqRUOr5uXpzQyuUUc0k9VDUU8TKaqewNqDUzRVUUcTK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Q9tYxsbqqVjpahkpdVgRzVEjXzzscZKlMmmkDppWuzypsr3p0r2LPIhM8p0zmjUkXMqH2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YU/q7Fd/E2fjiXsD4t+yeyzB/o/C/4C4n/sV+n/5UXsoekYfg4N81Ds1Qmpw+1hs1NBcgp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38BSMbLF9CpEeCQNZ9LrU/h9UwcrMhSTuLqSdp5aZNo6hwjo6lr4/RJNFCOdpVzdMuZp1r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oUJoVqRqOSO+dqzAq64xqtofqFYuBV8z6tzA+KWGSHB9gCbMny6rQM/Cf9efSEzz+panP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cX4m+hlHGJC2g4q6epzJziF+oa13wOCQPlpQv03Jkr55BHC82XDYzUcQl9Ki9+Q3lecojG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nqpeGhr0WyzyR07oGh10c0iNHWKKCpjEYyssiUFM/M5MIDtcLXC5gI1IAgq2TBrxIpfH4d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+8qjoF1Cu5Xdg31pvuSC7a6YRx2tg1rrfibxxel5mmUMhilpZ21UEXmT0/qY2XD6vJFLWn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AUc+oObhsKlwTq3Mq71ReiH3dlV6/jnCD1s/ijx3xjD/ABziz2/kS+q910xdifFl+X9R+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fN14BF8LBqc0EoNATmtcE1jWp7GuFgtGNNFhgF/3iEMKf1YDxtr/4mwj7OJfxhgO+MT8OP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+QuKf7Jfp/wDlQ+wgeg84HCZ2nTqVuUNTm34dhwpuerwHnhv8BBa0QWvCVVcTpqccRrZK2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07OO8PNQ1cPrpKOWl4hBUhfqj+MyysFYKwTm9AFlCLQsoCq2DJ+nh/nHoZIxLEzoqeV0U8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gp52fTaFfTaFchSWdQUq+n0qhjbEy3RVVS2kpXOdI+lgNTUU0MdPD+qP5WTLHwnpxHqrlf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xsrINRbbs8G4hJQ0xP3QyOhlq+Lz1FIb6nDqt1E/h1e6uame++QX1HTS5kfblqY4XTVsUc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mjaahCzZq91mOsqZ4NQSF0xCmksrouAWYWztWvEjVRBRz6j6CLlVS+29FH1Re5Kc0sQvJW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cujTYN9xD3JZcqAGdRt0mioJWuVJI4gXXGeGG64ZVupZqWVkzH+mu4eytNPwGmv8A/H6RH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GmcFpmtdwKkcmcEpnObwCmaeIm0wUPv4flVPr+OcKb1N/ijx3xjD/ABsWej5E/U0kHLx1F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3LitpuYHhU9Noy1cHMQgWDKYsqaqEywxsyR6DubmaXxRDThfE51S8EtgjMcUkbzOfEDHMZ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HsE7XuAULZGqcSFqcKrNiF/6YBBDCn9WA3Vn8XYFxPpCPgjA4BWwPfix/Kd0YFxX/AGS4B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9I8r8O9S408s4cGuJ4kzIAejGX4LDla98hc3gf+yqW5KlDzwz/Xpql+6Xh/8AKbQ1MhqqO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VKg4xSxw10vDaony2GQKD+PU0sVWz6PQ3+i0S4tFDBXKOMyyM4DS5foVIvodImcDprycFi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jmtc/9T8CdLU//H5lxuMxRWVk4nNmcs71+ni41jD1uiv1J/Awsqcfu/gkls+ZjmB2apzGl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fppgJkV1JCSpI7Pay4LOtupCtjwyhmqaT6TWL6VWIcMq9M8Irg4cMri7g1PLTSKa+tN9kf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jcu6TacVHlBVNcVOjA2UyBF4E/wCoZ3NpG1VSFwaeV3ES4Xv0vYAqSeyJum9S0t17wr9lW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xOZHUatK68JV0XffTk55pHQVVFO3PP6iUx5YNd61nlXypp+5p+4etnpjaXyRRBqqnZYW9M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9PEeCskc2NsS4aHRV8npVZxKopqz61WL61WI8dq19crF9brU3itWFQTPlo+PT6bxV3XDJg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XVQfu+TTeofxW+PhRfxjgPI8fIqzlNLI+WGaV7Jz0FJUGeOrqDBhTVBndWT8vGoajVnq5t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OHVVRIIoYyJImyBtRK/TZDIJY3TNE7jlbBIJY5JGtlKjlbK2WVseEcrZVLK2PA1kIMQLY8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B6+xV/wAUeMPyPHFPaHesrYAYHAYnt/jGJDCTofJmPVcV/wBkuA/y4fYTPTi7zj+pP5a/T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fpa4KP88wROdxRobxEeeGf69SuyQLhLc1fXcYhpxPK+eUAk6MqdFI0YcJP+AMAFWVDaSmL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FbCyDE1qcEG9V+ePVNQziFDVVBDKJldRzcHpmxngtKvoVIuNUEdE9cCZlrIwinqqpWVsP0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R4FTLiFKKTCmh1613BYng8DjKrOCtNNZQxKGPo1idGCGxBGIKWG0vLEIwJ0VnFmdaZu9hG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wIcflK+szJvGJivrc1/rct4n6sCk/kfqWGz3GzaSXXpSq7+DH9zKb367ijqer+svX1Z5kr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SyaE54u5fV1STc1DIMrGkObWzTUhE3EZY+HipaziNaKdU/EZSpIZNNs0yNRUFPnmC4Y9z6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qiJ6StZJL+oGZqeCOGM1lZpxDiGZ0dTmWumvus10FF4/7ZBlZH0wqKlrqs3zRDVfJ9rLuW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GzCGk053elcV/2CpuFS1MH0KZfQpk9pZJ+eHfwP1J7llwTpxHOVmWZZlL1Pyafz/+KPT8I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TVn91huM3W6JuM1sL4fm6JV1dFE7CimhZQinABGyC8ItDsNOPYF/3ug9eA3VX8UbD6OKey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7I/U3BwuGjKH+oLi3+yXABeri9lM8Y/nH9RuvXr9Oj9niv+sqItNcEcBWBcX/ANouF/wFx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IbmmiifIndHUdU6kdwviYrG8c4jzDlw2ldVVDGhjBgFxuu5uoXCqF1VMxoY3DirZqWu151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QQ88Tfq8Ri8wM06ep/jnDjfvvjYRwf/YN8gqVzY2R8RpUeJUYI4lRlc/SLjE0dRKeioJWM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87SLm6ZVsQhrKcXTW9GrymhFqfHmWQp7E+MBRt+6wUjbgj7uIty8BjaWvhilnTaOrAOdsj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KX+R+oW3oC12nwB2bh64h0oHSsY6jma+t4u131MteD1RGBuF96suDfwqkOMNHRSBn6gH+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JPXScMpXu+lUi+kUa+kUamY1s3TPwr/XNQUziKnhzf87j0jG0DqhqdWyGM1H28y6xe4qOe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zMmFaynAY3/0Pi/Wvn0YqeN7TZ2jTwiGOX0cWlngp/qtYuF8RklnTVJhxT/YALhX+uC/M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38H9Te8FwQf8A2NkcXedp+JT+ofxh6e+MT/GwHn5NXGJDBG2CJ0DH1B6imhbTxT07Jn3VP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2oBP3RQaMlVFrxjoI4sk9QzWiYMjBFaolbqRxtyMMZ5l4zMhaY4jG8zy3yxMcxkjC54ULX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DU32f97BhB7mA3VP8YeMfxxT2h8AYH4J2N9TfOB8HzcNVRJrVC4DBpxR+0mYnEpz2xsqp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4ZBoUnERegqLmbhgtxFq4x/tFwn/Xr9TSZaNfpln7g6LjHDOaBBBwpKZ9TLRUraSHHjte5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8HEeHQx/VqBHjNCE7jtEFxjiFPXMXAKjRrsJX6UV8xo2akzvNV/GJRK460Jtlwc//AGTfK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FO0Olgjyse/LIxum6M5m2/xW5XJw6tDXRVnuUAumqonJcJ3MUVe4KGsjkHRSPDW1FY8l0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JDlBHq1X6iGlw+AL9O+pV1/qGW76P+GPMxDZ+PVsbox6OAjJQXXEz/wDW+Vwz+eXFZipHH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uuEfz2lHB2H6g/j2THujdzdUubqlzlUubqinIH7+Ff61iCeP8iWrMEkkj5n2x/ONJUyUsv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j3D4keImc01xpsloY7EqX0PYHxzRmGZji11LLr07FJhxL+eFw2sp46Ln6RP4lSNDjmcFQC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LVwT/AGGNk71bLfFp/UP4zfT8J38bBnq+TWOc1sT3OidLLzTn/ZTyvkhmllbNeyppXysqJ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qHSKonMYzqKYvlqJdKK9w2bNPNJpxsdmbq3qJXZGQO1IxM3XnNhG8Sxula2UmwikEjHSNb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yRxaR6hiMYPcw/wCts/8AHHjZxP2B8AYFAfF/GDvC4/UvjC4bQOqHMaGtj9tDx+LI+EF+e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wbhxcVXj/AAK2MZOFm/EAuM/7VcI/14HX9STaleuCadNQTcapI1UceqHp7nSOwpaqalfBx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cePf7TZ0X2q+DSWOhkEsK49Np0IXAo81a5Vf8YjquLR56J4+2gkEHEKqaQz/p6SR6lYHxt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bRknh1IV9NpAePQMp3RuzsoomVFe3hFEvpFEHHhlKVxDgcXK8NPVNpWJtN9r42ZtBq+4Rm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joQXm6Y3Opo3sX6YpDNW/qr+JF44RVx0hHGKYqeYvndIbUotS/njn8XoXxwuqJ4oxDAuKf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B8qT+T+qDanbUPA4DLqVV+mZOJDi4rMVx0/sqkp+Zm+jG30dy+jOX0Z68F3Q8J6cMbhVy6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kVEy6f5VseB8SdQVEb2vB8CW75YSK6KRkRbUtzGsU9SQTxqcuqpnzzL9OzXa1S4cQP+dqB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C6Lh1G6pkFgv1L/Lv04B/OV8XefjHGn8t/jjx8J/sYR+58mqcGrNdGRuYOQfmBeAboPDhI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hH5vbcUw4PT+iPklBfkFZWrquq6o9UPUMAhjD7mH52zey3xs4l/E+APHbGw4BHazqG4PPR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qpODsjTWhoUftoeG4O8YD1VHDqmor6Lg8cGNSwSQu4XC5tPwqCCT88ZB+qWXDmhlKFPwmv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+NwGPhcVFUyKLgdW9QcAjaoaSngVRwyknU3ACpeE1kajifHOESqrh1PUzfRaNfRKNDgtCh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QtTaOlamxsaq7hlSa08MrVwcSx0IXGZDNU5HLgEWSFyq/4zh1Hiwcysppaeo6Wcbs4LSGn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h+oReSMBjeD/7II+QuKVMkbyzLV01Q6KIj7WRizaR7agXaG+vO6/SRkVK6OXTs6IfuPc5x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WqOFMpp8rIJdPRma90MjnUnDpJZjhWxNnTOE0iiijhYPK4t/q1wv/AGDsHfyf1V/HX6cba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3RYsq/UX2U5nbbgDi+vXVOvb6lUFjqaTPG3IaBhjoWqsqG0tNI8ySIYfmBnSRuVwR2fpS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tzR6zpWyxttF7kkQgqHy5KdnD6kqbh9RDEuFy6NaPMmHLwvdydMuSplydMuTpk2lp2maY0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Ur3zSmMFcAi/dC/ODvO8907afyz2B4+E/+NhF7nya9okQaGt0W6pYHNY1sUb4Wul/EMbYW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HEIxLCJVlUMIjM8ImamRhkk0eqxosBHaaZmoyFtmiMionGZrGacboyZ3tu2JmRjoyZS025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nkYBBDCH3cDuk9pvjAILiH8D5B2DuA2LkOqfuj9tBN8p3Yl8bfx2rq/cOIKuh5d5rP48nl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jfptKTDSU8RaesijR84VVFHVI8Kp1S8OippRjxH+fVt/eaFlCzBqaxzjy0rjTUDVNR5Joa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aSZGmlYJWOYsmRnAG2oh4uro+D5sV9yykyWwaPucFWQ69If028Kl4FJBUnA/yON0UtbH9C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gqgj6QnYcZo5ayL6XPk4Vw6ajqh6rJ/pZw+oDXcNqHCn4SBKXWWYr9V1PTAYwkqeK68I7O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fcX08V+Xhs2miuadmZjGtGUak3R8sHMRfQ3ocFlBZ4l8qPE+G4VMb5eFnhtZdvD6xQ8Kn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KytgfV8mn8s9ken4T/wCPhF7vyeIaibfKNXmJXODIsxjcZeYeSGxF5ieZBKVC57mSue03U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zG3UcrnumlMbQU2XNLNLpsjddrZ80s8oY1r9RhlGs92VscgewzNEz5MjOebtPrGIxh9zA7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q/wDgD4Q3H4MZT3W2SyRwj6lRqKaOVRe0hi7xvm8bfK64jE+e8MHbB5Hqcqz+NL5YrItCt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E49VdeWvwCAJWRy4nTOkimIlggoguUa1D7EZAqniEURdxGokd9Qna+HicRR4nGjxKNw5mB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HmkVPEKenv0Cur/b+QUfKCKC6rqng2scXe/fCP1tTvQPGBX/Z9X/Zwsgj6kTYcXlMvEMGN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RgQgaFKwKqg6kbf09Ua3DH9XPN2xq4X4e4teepb5wb5l9SixPhvg9FTD9gDovydrvPZPZ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H2vx8KT2MIPe+TWSNjP4D2F73NaMw05K+oY76lUr6jUL6jUL6jUL6lUL6jOvqM6+pTr6nU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U6+pzr6lOvqUy+pSr6lMvqcy+pSr6jIvqUi+pPX1Fy+ouX1Jy+pHa71bBhF7nYPpHjZX/A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3GpisrK2BQCsuI1QoqVrZq2oHAXZXCWjqOFziejlr6WKSNweH8QpWPjcHskIa3macodRtl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Zw3gs80ldtO5vl3FazXiOaJcVmfBQcGrqietVsAFYotOFllOF+sjutW69PKfub4JRd0QK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8U1Rw/iPM1KHhysgMiDypa2Nk2cqtaaapPEmslfxOocXSzOD7lFN9NQy2DXroQfLF+n6Yz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pOJxRyeVbp+bI4BEoHpm6uc2MS8XoWmmq6epxPv4Rj72J/pb1CsrL/s+q3343Rd1VW/JA5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KCABNZ0DVlUzftkjBEsVjNFbZ+jXh0eUINTmq3U+h5Gp+RYYEpqnIBbIxxjxd4b4Pim9k9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oZGTN2u9XZPdOMHqh9v4cvs4U3v8AyaljZT+GxtD5YxIyVoZDI85y5yuVcq5Vyrq6v2Lq/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i9zsfgbAq/wD1wwHwRtPZGFllKDbbrIr9SuJqP0/FZktRDApJuHzPojCYuIxl3FOHNPLVY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xGmr6mprOCup6TgM8gquKZ4qFlbUsNSK+EcFrZJ38QnbRUzq6vrJZK7iNMuBVc9RJxirrY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MEPFa2SXi3+qoag000vE+IsXB+JGsXQNquPHU+t1sR4fXx1rONcQqKWr4TUPqKfjPEamlr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UJnmX+RTfx1WyinpOG8TZVVPFKl9HSx8flTuOVrXcL4kK0XKqOL0sLo+L0T209dT1L67ig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WwcQrWUZ4fWtrlxTizYJYJNeGs4yylqKd4lik445s0/HZCOH8Z1pfzZDoqlr6uobO6GuBD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VPV09U6WeKmZDWQ1TqucU9Pw5snPB2Y8TpNaGUKIXfIQEUxi63d9zXC2APT80kWvUBlPw+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ZGGyNl4dA6Zw01HJHIbfc57QshtJNFEo5opEUE9wjZPK+pkPBRMziNDLwyo4XVc3RpxtUB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dWtHTGQhrszXL/u+H4c5C5Vl+oZMvD1TszvhjTRZNCDVZTN+4hTR3LmXbPHbHgdTy9d6DH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BZcrZfc2NXGOtF+nmWro8eIcaZTTUb3S0r/RRj9gtuuPj/wCz4J/rsfwnersnuHbnerfDm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5NVqlfiIS605k0p7iDEBzibg4OaWn4z/UN0fr/PYGwKu/1w+QeyMLq+y+N1dfqaP93gdSL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3EaI0U36fFoq7/acLeDT1NnVlARyFRxWolfWUteKbhGSSs4yf/q+ENvV8e68M4H/O/U5Ob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pmg0v6caFmyjjHEnVs3BeH6LeMf6zgrA+u48L8K/Tv839QSFnC/07G19Xx+MS8M4LIY679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/AMT9Sf7PgZ/wUz1T/wAql/jri3Xhf6f/ANh+oP8AWcEaHcQ/UbQ6i/Tv83j9Q6Cg4JRsq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6M/p0Xr+PwnR/TztOr4xUZ6/hlOKai45/teHj/wCv43/teGfxK3+bRQxtofaqovQuLT6NF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6ip9LiH6fqNaj/UI/wP0z/L/UH8T9Ofy3AOboxUUbG2eKuObite3LWF+QB7yU1x02OWZS+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Cy/UuIxl4eIayvpIzBFJVKUasTdKlU8oij4dDzL66pdTwU1NHUVFdRCkfQS8xDkXGszaHh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TMjK8LjPEOThp6er4k5wq+GT0FSKun4vcPpWVVVHOZaCoArOJLWnoKiNxe1v+0g4dLWM4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lErOK1/KKBnEKt54nW0dTBK2eL9UPfG7hfPV0HEqOajKoB1YEAghha8hTwpG/dPHma9uVy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8zQaEiYqziGmTWS6YqmlXFji1cW/hfp93+YxXXGampp4ppJZqzh9VX3kJyVfGZMsUXFclV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X/XbT2T/TT+jCk9/5M0zIXKOVkjpZGRNrD/jnyimuLDUhhCgeI5qucSu+M9Dcz1/nsDbW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McR3L7qynbVU88E9FMzjVQGGSesqeEQvjZxrh8sk1OKyJn0+rjfTRHkXRTU8lXXzVkHCXM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nCHWreOf6vg38/wDUFM6am4bW8lNxbiPPH9N+/wDqKudn4dLDTzDj1MVxN4k4RwH+fxz/A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xWDmeH8JqhS1PGq+A0HAqd0lX+p4zr8F4jHTDi1UKut4B/CCZ5qulXSVlMKYVtKVxHrw3g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/1XA/9j+oP9b+mnf536lzcp+npwK39Uy5Yf0+4ur5ohNDTyyUdXwuHmeIfnjotxXg8jZeG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8K/g1/wDsKQ3p6n+XD1gC41Pmq+RqSyOhqWM4NUaFZx4Xof044Nr+Otvw79Ngc84DKZpp1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xces6se/7Ampo+xvl5sxwR6LP0b1XDWuNbxA2ouCuLq+3Wcfu/wDPH4zDUV9a51BRRaUPE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X1DqOpkFFTOgkXF2l1FQv06rUc1VtY2lFJVR1Tf1KT9R4O0Npv1EAeH/pZxv+oydbgv2Un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O3LQcYb/9hRkGmZc1cLGiLirT9W4U08lxt5PE4GiKH9WNBj/S4e+h/VvR36Z/136rd+5br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IOaggnPyhr2gSVELE+siu6pYS1zXioizAixX6UqtahcXFTOMdLRiOd7lIyOKqpSTBi1cY/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hfkLi3+3oCeRncRDQNvK/ouL2ZxLg/8Ardp8dg909k/AqfThR+98ktDisoapGte2u/jGU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agWcLMrq6urq+26uF07YVlJ4GIxZ6vzvC/Oys/wBX8sdi6urq6vvPUcrTkxtYxM8K502vW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GpzGqSNsscXDqWKSeJk8UNDTU8lfWGjhjn4bWT8b5OKl/TQOep4VTVM/0KjX0OkT6Vj6Sm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UDaqno+FxUs35q+FU1S5nAIA6GGOBkjGSs+jUWaThlHIoII6dlkPM3BZZJ/oEqZwKVr5It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U1RWU7aumouEx0s9dTtq4KHhcVHNUNifC7gby/iXDZKOn/Tg/zVx+NsfE/wBOQWauM8P5o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+AyZ6OIwUs/BGTTwt0o5OBwvkY3K0khruH1cqY3Tb5UnC6tkum6r4bUcLrIp+R4hVRcH4f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uhfNHw7XsbtPEuHRzFzS1xXUJshy3cjez3XNkFdcFojBFWQSS0rIJ6OThz5Z6aSme51jl4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1LctbkZNcJx0X1VSJlRtkbHbq5mdlcx1DN9QcI6qSSvqaGmFJS/qGkMzOF8UNGOJ8QfXu4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1R6uAP/wuMG/EOGn/AAeIxh1bSsHLUo/+zHEHU7dOprqqNjYYv1JTOjq6Pj0bYOK1Y4g/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Vnn9M/wCu/UoBkaP3mCwNOXnkLrkJFFE+NE5k+EOA4dHc0kLAY4wsgvI1VDf3Xiy/TFTy4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wztpHmGdtQx7JZS6qggyw1lRBRmPTkgdxShLwuMfweF1bKWrj47SZaXikNbI09OKm3F6Co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PMySlmZxqjNPLK6eo4Q2/DeIcRlpaqnk1adfhHx/XVHnCj975M8cj3qBkjVVMlcziRIpHP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Vf5IKk8BDa31fneF+dlX/AKrAf0IVlZZSspWUrKsoXTaEz0r/AItgMHeL42UsTZY5+ANLo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PHTRpqOUq1vgjYUPHEKQVlKKSvoZpmcQrX8KoeTj4zNVxKOjq6yeniEEIVR7TsD5Gx3RX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mKEjlqOWo9aj1quWo6/F5IZ61w6rwc6c66tdE2PUqV4gbwzjM1OJP1JSRih4xSVZ1GBZ41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NrGvsA8NDo7NcI2NYnetzw1PmLk4ZkeH0hMUUcIRUlDTS1FPS08BCmpoagxQshZJSU8z4o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vcxuRtDI2HjjCHR5srXeXAPD+DUTzSUNNS4PjjeQ1jGuiZI/iNJpVkf3B/wBq5gAjiLCmS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2T3zPTKmeWQOfeMfbKqpv2Tevg3DJZKejo4qZfmrooqkjhsipaSKnV1xGgFa6KHSpX0T6P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J4/oMCbwCFUPDIqSVcQ4VBWvpeCw088/syUsNVEzg9Ex03DqaaSCNsEUtLBI/I1oQOB8YD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nzhRe7vv8H8SztjlUEzZxPO2BTRslbFDRSmemoomchSlClo3SyUVJG0UFK5oo6Myv4fSta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oKQSu4ZTgN4fTvaeHU4f9LhTeGwPB4dAD9LjQ4bE5O4dG1fTGr6a0o8NAX0xfTV9MK+mO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31HsBf9bKn/U/19sG+F+AL7ciyrKrKyfi3y/AHD8Hujc3DquqKbfEKp9l3nEYnxsCcLIgZ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JCqDjDoiOo47VmjpeG+9JHmToyF0RC6YZLINKrRZR+Hsu2nXA+IGQnEWufELhkKzJr8rHE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tBsWlpBsjTwqIWU56kobSj54rD94GSSQZhHHkIpY43xeY3jLcF4GV2ViyDCVjyK+zZeGUb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v4vuKpeFxw1H4PqTfGIVSf8dnSPG+Dm2VsD2j807BgMKj14UXufHK6q3VWsi0FFBoCcwOC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AWGQZ3NzBoAGRuo4XDWBjcjdQi4jY2Nro2ufZRxtjZJE2QqOJsaljbJhFE2NSxiTc/wBLd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eyo/1X9CPgM8IILUci+6/Gy6JTsWepwVsHBH4QwHnElDzjUey7zvGARQ8PR8M9S/UVxXPX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r6qSsqOEm81k5q0WPRoWFGkhansATGdcvSvUJw66pJa7hlVztI1hTQRKYwZLAJ3vPTnWYU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WztgWgjZr3+oobj4mY2SNkbHplNChSwLQhWRgQvk6oKwVgpj1qZGMbI4yO4Q3l5A4hZisx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KzlZys5WcoeHeUCrrMsyupz+zmFsyurq6ug5H4Z3H47Rd1T7mFF6/kHw+LPPa4p4dFk8b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VET5GqON7Zahr3sHhrZNeYOMbLhlpeYlzacebTOpzBvlhz6TtTWN8sOfTk1M6iMhbIZA5Q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tO2T0BBDujy/3Nk/+qH9i3D8Wwuh4wIXRXwdizzdXVx3RvGw4HAY1Hsu8r8oYjzgPK/5em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qv1PH9ieMr5fb4SyxaiF+QbJ/V0gTGqTxVjMfuY6I3Tfed54NWcnXGRoWf79Qan59UpBJl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u8TuLDI4oKW+bsHwGlksTrpuZXKcmNuw9CMHFT/a6t60sdIQoomlBrXAMasjVkatNq0QuX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Ogc1v/J8oMuNNZFlWVVAtTjxYqxVj8UedNaa01prIsiyLIUWH40Pu1Pu4UXq+QfTrEVDjl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mDJj0VNMJm1E4hwimErp5WwsHhkrXyzSNijb1aJWGaRzY2tcHN1G6hcGtY4PbnGoTYNcC3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O1wL2goODkXAFMa4HGT0BDvDzJ7uyT/WD+xbgPGAxunHePKOF7AeMR8EeMCihbGo9p3qR2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r/lyh9BF1XTxULKqd9TOnNuHj7KLpGzC3VOTgrKRTD7nR3T3usxmVFXXBpea4fkK0yHfkf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TPd3stYFgV7l+Fl+Nr/RHHnEQLXRpx6qL0yjq3omokBS/ctBrqNgvJAPuhH7eA6q2PVNc8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g+UPB2VHshXKzFZis5WdZgrsw/HaOwBZlmV1dErMsyuifjQ+7Ue7hRer5DvQ04XvgcCUMP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LC7gHDwMrcxAcAA0ZW5yA5oAa10bE0INbGCxrnKNrY2uY1z0Nj/bbgMR2gpfe2Sf64f2Lc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fgYnFvkNWn0NgnpnVuI+CNlkMaj2T52DF3ox/5eofRM/ThqZ5KiRpxcLqjdZ7MD5B6OOD0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tsiih1PD66Sil4dxCOub1wAzLKn+Sjvj93fEgXp1w4eD2YyGJ4ylrl9y1C1MP2PnzkZyvv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xawyNljyqHo6LxgMbrMFqJ0mZn/P5QPS+yp9gf2owp/en9zCj+TJ7TYW67xmbCwRRSQB87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Tw6pUEWkqiMyAqNjmPna6RgTGuEs4c6MdAGv15MxY2+X79aTNkZfLLqanWzM+U59U3yxF+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xi/224DEYfjeFN7+z/wD5zfH9QOwMB42HAHYDfEeb9T1R6pyiT/V8gY1Hsu87Bj/54fj8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6ONtZXVFWgU4JjsT0NNIHsRwNsHp/iykdc4O6nDgtayiqKSeCqBb9wFlYI9Xdhnu7wg8hN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bIGU1VHVwxOwkVv2WBBOdZWLlK1sUVBxKCaaRiaLPj3lBXX/J87qj2eyfkH41L783uYUXy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/We4tZG4mMzO13GzYiZYnzFkhUMuq2WbTLio5tRSzCNqZKHumkETPIbKHSSPEbAbjVaXve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W58wDQ4OGdue9g1wcC4Byb4xd6G+Bu/HYn/kbGfwWen+hHfbgPGH4TsR4R8DH84v8xJ/nA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9l3ne1DAKu4xDAKuqmqpMQ5OamusvOFG9mazmDCyeLCymUj8XFBE2QGEUj4n0HHA9M6t7T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5wYFZWU7bdn9QVeeSmnfTzUlRHUsOZqMnRpa6LUCc6QqNikmZEK+qfUOYuD1fN08gTN9ll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nA7Kj2kVbcEfGJ/oztGFL78nqwovHyJ/YBCvYXuCeoK/CunHpdHGyCKuroyNRqWBcwy5qG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Rk6rS0Obb7cznAhpDQZ2avMhN8IYO9DPAQ2j07wqn+TiFH/CZ6cR/WFMwHpxCPnBvgJ/p3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R4+CN9R7R87x0dbrXVsVG2sr56rdZA2RF11ag4HCkrpKZQ8tVt5NctIE6mJU3L04qaoyo4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ts4fxGeiNBXQ1zH9Xdhvvb6UY3VSf29/Eq5tFESS5rc0sbekFW4D7XjNZrdUhzmsM1UXCo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cTPEcjopaWYVdKGhZVlVllWXY4dPxiQrKyspvRvvgd53n54VH7z/VhRen5FR/HbExskjB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1nNzNhaI43RNdKeojjEUckQc8qJmmJWZ0XIftGeZrmy1aBeTlWUK2y2PVB7govXYJux3oj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DsVP8rZD/AA4/R/TX7JTMB43jB3jZ+MPyzzJ4wb47I7wVR7J84HdxSvFG17nPfsONl1auh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uOZUs741R8SZKqqshgVRxGWRZgTe4vgVYlAAb4pXwycOrW1kfYb72N8BhR+3ZZUAqr2kdt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d9TMqRt3xDplQco57IzXUkhccjnLKGquPQ9AFwev5SZjmSYdNllZAKQjT/G+cfaPg2+Ef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evCi9v5FR7EZl1Zi8RC+UGTXlJa2LMYy9+u82bGXOjfIWyOcmTXbJVi8lQ9WcUGjvN9zSQ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bm+gdip/lbIf4kfp2D+sb5X43nA7R4sjgzzJ4wb6fhfjbP7R84FDZX1bKKGWR0su0obPC8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ZqzYFRm7DYLqUG9qCV8EtHUsq4N493bfCl9nGq8DyfKsqiqgp1X8ZdIvJwovdi8ItQAVmq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RLqyONyPCikfC/h3GQ5dHDcUPG+bwNl/gHad4xO09wYBUfuy+vCj9r5FX/Ha9jnPe1jVma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Zhcu6F4tJUNYn1T3KznLLlUvoj9vvH7Zs+38R+AhiMG+gdiq/lbIP4sfp/qhuHqQ8YnEBW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ey62zYM8O9OA9PYGw7hs/Kn9k+pDaFxao5mr3fg+dnhXTfDfcdhnUnRrCbAd3gc+lVHePc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tyMF1crqqo/fhW8WigVTxCpnO2A2khddowsrKycuKTWY7oANtJWT0ppeNxvLXNe3YfDfTv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Udp3hHA/DCo/dk9eFH7XyKv8Ajtja0yMa9qDGtlkyyN6NaWsElRUMymUkCJAAYPT/AE0/W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xvs/EfgYDYz2x2Kr+Vsp/40fp/pw0rKVlVtw9XYzrMrlXQxOGYYjYO6dg7E/tn1IYHGsk0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TkNtk3wffwt1qPbYOm784HYOho5+ZpsTiPXupGWH2r7V9qs1VPuVVXDStr+KS1OwYlMKpc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hZldFyq6pkQmkL3/lAbqeomp3UnHAVHKyVlwsyuh6dl1dXUnUq6v8AIo9g7AjgfhDCj9x/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FZ/Hh1M1RqFgKaZNWYuEclSGNkmkkLWXQAGx/Vrg8iFuSPvVHQIbAo/A3R+32Kv8AlbKX2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6Nwurona31dwYFHsj4DfOH4HjZP7R84lDD9QSZaY4lDEJ28KT3cG+qp9I8bShi7bwObJUn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Iwgj1H9QsyzrMswXG680znEvds/GIXCZtOo0YpweHtXIyI0cyrqrI7ynIDF3jdTVMtNJRc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3u9W2+I7IxOwdgfFGFH7j/OFJ7XyK32GzNepJWsF0+pYDLUuerXLW2+PVe1YobAo/A3R+3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o/bi9H9KF+OxdN9Xx7K2wfAG2f2vyMPyhhxyTPXnYOjnIYHe3zL6sGeZvXuKGJX5xpX6dS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VtpD+91Vyrq64txAUMEj3SSdi11cJkjmnhlUJYcyzLj9cY223Hz2OFcSdTuK/53v9d+wFf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YUfrf6sKb2fkcR/j+E6xVVPlRuUGd+4WZZlmKuV1XVdV1TmEJzczdBN2BRoYjGL2h2Kz+X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P6UbQNhwZ6uxZWQG+26+J+AN8/tHyNoVW7UrDj+X+XJuB3t9UvnBid1m3HAYD3DsPilk1a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q2we71WZyzlPk02V1S6rqdtrnKjZZwjcodMKeZ0UlTxaZrpOLVL2POY/jMszVdqHVO+3tB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/5GAsrhXGMnuZgg5qPkrKVlKyuwaf60YUfl3nCm9n5HE/YYC0SBzlN1nh6u7N0ZAg4ldVl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f6tznAi+DdgTEN0Xtdis/l7KJRe2h/SDaNzfWh8I7fziO8MDtm9s+Rs/JOVt7n8ooKRf8j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zgz0/+u44MwZ6l+TgfHApM1GcDi31YDGn9edZ1mauP1TY6XuxDqfu2O79FUPpp43tlh3ye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V0eoHjcfhn4YwovJ84U3s/I45Jp04nunSpxvPB7u26zBF6+8oRoNGNwswWV6EchWk8nlyu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guVXLLlQuVYuTjTdgTfI3Q+32K3+XsoVF7f8ASjG+N9o9xDePHeKHxRsn9s+dhVa7JQhH1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MDvb6pPVg30s7LfKi9RQ84HxwB9qk7WedgTLBt1dXXFJdev322jy/7W/jAnvt8fngNZpvR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AKur7BvPeO0/DGFGj5wp/Z+R+qDaja5yzuCZ7kJ/fwui+yL7rI8oRgIC2Gm8rQehTBaEab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PUAZW5RnUbAxrmAvUbAxrmZnKJmRqGwJvqCCGyH2+xW/y9lCovR/YD3OwPGwbvxsHbHem9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5eHhSYnoX+D57LPU/14eGjoOw3yoz+4U1HGgk0qx3nYzztj9AwnfpQI4BEq4WYIORO2EXe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hGcroHAbAERsuQqeTWp9x95DdbsHA/wBIMKT0/nCD2fkfqj22sOV73Znfe2HpOXLUX3OQj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XyvzZB4GbO++Vt8v3ajr5Re33Zj4jJLSXah8RkljnfuKM5mbQm+oIYjCH2+xXfydlB5h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72G+MB2T07V+/+UFdTeg+cAF0RJX6gcvzIm+FJ48g9pnqf68D7PZ/CZ7zk3wvyvyx2ePYz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4cckycP7F9sfSJdF07DHEKK0UtW9j6lfnA+AnecODdeG7j7/a/Owo/wBKMKX28Yfa+Rx9u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N1JDknyscdNBqEdxsl8UR/bc4Mag4FziGhXF7gL8dCj0QV919oQ9YQxGEPt9iv/lbKD1Re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aGB3XV/khHZN7Z8q5wAw4869YnodHIpvjtM9R9eH47P4UWJQ8r88KfnoNjPOAQwg8K6/Ub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dXV9z/Rhbcxud9TQSQQupZI1U8NniZUcPkhp8f+ldPQw4E69HuP8AJ7JX5GAxO09oj5FL7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4y6xLk7x6qgevBvsYjzMqL2bXCsAnAOCsL2DkVG0AyC6b0GUZ3C6aMrco1CLhgDW9NoQ9Y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9jiH8vZQe5H4/sG+72Aghgf6S6mP2O84DALibs/EEfEqBu1DomG47I81LQ2s7X5HqTzZre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o+rgZ/Z2M3QmzbhdF+o/dGMFJUVCi4DUvTP025N/TTEP01Gv/AI3EEP05Cqr9PiBSfpqUC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PViU2GVyNPOEIJinRvYmPLHSVEsqNTMU+rnkEk8kgsCsqF0CnoBP8DD9PyWqNx/lDG20YH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um9jGP0fI483Mh9rZGdYvVH5wPSkxHqmVF7Lw4hNDryZiEM2Y5rPKiz3lJQ8DNndewva5z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7Qv8A0CG2D0djiP8AK2UHvN/rRsb7q/Gw7Lq+8/M/GE3tnziEFO7NPg8XTDYrwW+kDslTP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3CXAYFNx4H7ZwGDd1F9y0wtEL9Tsyy4cL0+dm4zRwB36iqrycbr3o8UrSjxCrcnVVQ5Nqa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yp+O10J/+RPlhVseGcmyCp4rG+Sm/UULIqj9QRPezjzMsXEuFyyNr+Ep1bwhX4TUCTglDM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qmmnpSU0dJEE70jDhb9OuO7/8lDsnyhifmnt0/wDGxZ6PkcbzLraZzrs9iPxhJ/Fxb6pvN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DXh6e8MCDgTmDU4JjgQ4huFwibBX7AX/oENsHo7HEf5OBwoPe8O/rBsHu/CKPaPwhhN7Z8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7zgVMLJpzAqL0fDODvIRXmQDF6bgVwP2djd1GbT4fqv1YD1kWOPVdcB5UXnH8423QVM8Cp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PiFLXMl4OKiprKZ9HUSII+Bgw2N8zdv8A+SMTicBg7af6iD+LgE30/I4w4NcqtwyjpAzx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5VS+xh+LXw8JoBT01oCe0HAAAuGYJos4gOaso3f8AqENgUHp7HEv5OBwoPef739KNoxKu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/gnuDsHsXV1Mf2z5wATQguINyV2BRXtvUXnYe4cXIKRBOTPOZDByGPBPZ2R+MAhhSsLpUV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PUcLdXgZdrekasrbigzpZW20fGaqnkqJnVFQ9DAYNuuFv1OHbf/yh2Bgf62L+JiPT8jjLR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P6Rt8YTfxsY/VKqbpA4ZimAtDwTg0EKznJyjY4CbMQU3Nd97IXu7MGrMVmeU3NbAI+6EMA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xH+Rsoffk9/8ApR2Dj/64D+hvsuh2ZfQfOH5CuuLf7LA4PbmAOQxn79h7R2lfl3VykPSJA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ZkosSOsPjbQutPh+q/SV+et+qsVlKLbDb4jxGNsWuLQepxsghg/D8ALxhwB96fYEf5Y7JR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eA8/j5HGs+qqwuvJ6hjN/Hxj8y+YT+1n+5Mdna52Uprg8B4YSmPbIJXBiPkEFOIbhcFEgY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EMAhhB6cBu4l/I2UXvy/yP6Ubr7R72A+Cfg37I2SegqyA2cW/2Wx3ggPbHdsveO6To4eVU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IryWN048Xixpxm2hUn8jD9Ut/w0cC22Fk/wBuyyq2LvRiMeqtg0XWRZEWLKRgfDcJEPB8D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hbH/8sdp3lD+rH8PAefk8ZkDKlwuKt5z5gXYyezi1SnrFVBrWVETt0eA+1rvKy2RF8AAEQ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7rUNtP6V+Ru4l7+yi9+X+SP6Qdz/27w7d++OzL6cBgcONC3EdhV8jx1f8SQXANjdVPqjHT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qn/kO84AZnVoy1HC2Zg3xsp+k/wCV+ph/9cUU3zmKDlmCfbIrLxi/xiN0YVlZWVk5qPqQU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NHJpVJ87D/LCvtOx3n+pGP/4eDfUfk8YP+b5T4I3p1FGnUj06ORiu4LO97LPWR6Mcq0ZEa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8mxClaCxuRjm3cmNysy/dfqwFrZASvywEJ1yUzMn5sDrX2u90YDZT+nAbuJe/so/fm/lj5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232jD/wBv6gI7Bsk9P5QKv1w47/sMDjO27ad134BHuOQ2yCzh4m9xmJTMCoTlnPnCjZmm4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pNsfrRX6l/wBY/CPztCd4wk84jYcAcqzFZir4kdQel7FyaneBiFE7PBsP8rsfhHz/AFn/A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J4vHnrB0UbXBSh5bZMD80mYN62+/UfmDBfL92qTZrbllzqHoGHMwn9zwmOzsLrOvZNkztc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zS4Aprg5FwBWuzc73Rup8Ru4l72yj9+f+WPmtOF0T8D/3/rBgMZPT+dvHh/m7XKnZ++cAj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PtaneqPGTwzwimC8jvKJXD/a4iFw/+FMMs+ykZnlX5/Un+rfhH43Ow/Mnq7583sropnk+M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s/wDyux+N5+WeyMXfxMI/X8geeJyBlco3iQSSNjwY9ry9zYwszS4kNCuL4flfjAo7fxhay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90YlDCn7PEvc2Uf8AIqP5g+dfs3Q7A/kfAPxb7wghjJ4/O3idJzcHgo4EoqMWwtgVbbZW2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WqEm901SIYwG1Q71Xw4cf2q/2KD+HW/ydnDz96C4+L8Jf4TPRud5X5k9XbOxycm+SmeooY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5G7P/AMvsf87zsH9AMX/xsI/c+QFW/wAzC10U0WRaHIo5GKasjLTVtjXOQB3OQPaKuEDmI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zRtbqR6hmYQ2RjWGRuYytIbI1rS8Z9UJkga0uBdqBMeA0u+7OLXk2hP8AcGAwGFP2eJe5s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2A/pLoYHeP5H9ONw2P8fnaCuMM0+IpyLkSo25pIurvzuPZO6QfexC+dNHT1OxgbnmPnCgn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eg/hcQZaVDGi953i3Tijc3DT1BX43H1IeqT1bDgUOw9PTEVF5xC4HBq1pCts//LCsrbLKy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A91/8fCL3Pk1rM1cVGzI17C9FQtc1TB7gU5jnBrS6Sop3PPJzLlJ0aaUIxOCLcMyzlajl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lzJXMIyFCUrWWstda61tz/cbgNlN2eJ+vZSe9Wfzx2auoFNHQtfpfMHZH8jsDtn44xCGL/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LB6c3qmCzKf4J3SeWJ3SRjU4po6I4UEGm3ZC8SwcO/g1luXQxoGjKfUfEwvB+COu8+tM9b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hdX2HGToHeWJ3iL0q2AX6cdaY7R/LHYk9ITvPzj3SpPZwh935A81Tnc6VES9j5MjlDJqCW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6EQp5SE0guLg0LOCXGw6EWYSYoly8JRpoE6mhCNNChRwFcjEjQxrkWLkWLkWrkGr6e1cgz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+zxP1YlUnvV3+wxG6ri16uo4hFE5/EpiouIyB7ZY3meua00tTI+XUjv8AIGN9n/v8Io9y6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q+IwCGD/CG7iEHMUa8gpwuXqD0/BO13keXi72rycaWLVl20Mlm8IkzUfEvYQxoE3z5R6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7Cj9bvO07BicZOrbJqf4HjEL9Pfz3MsgrKysmfygG2YLrKVkKyFBpQaUGJ7QGI4n4p+LJ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q/wwpT/kbbYWRAKIVrJzQ4INAc9oePAytD3tD2+BlGd7cwPRNaMx6ttlbb73C4HQZfvdc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9xuA2U/nscT2FQuyvrf8AYdgkASVb+Y0BHSNLXI3BaSmq10W5XQ8QcyKmmE7MHPaxNkY75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HYeg5iC5RRKur43V1dXxur43wCCCGD8AcRjdcZoLpqddM8vTB+2m+e6cDtd6j6pF+BiBmM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C5c0sfH0PBgWt4n7IGyhNk1EkFvmqZpVX53AIH7lH6zuKur7PzhbMnNs1fny7YFwQkcRu5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yu5H+Xj1WYrMg5B5TnXHyT8IYFSe3hB7vyApI2mrcLtijbHG6IOkKgj0mSszlRtLVM1zkf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i1Nz55c+X8Nz55MwYPAzZ3khr23Tc2ZxsAbtv97jlaOoDvve7I0dRsCf624DZT+exxLxiV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xAYeA6s6xVcT1NXsauenKFQYqSprZagXXB2Z211A+Bnlv5i8j01YyzAKklMMqqJNKLU6h3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B8D/2HxHkNb5HFppqeB0kkzhlvQ1OiSiVI7LHR1IqYyUSrq6urq6uroHEYAoIIIJ+wbQu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iNM9HfOBwGP8A0/xJ6GnZSR5RiFD71bDqNgkyx8Jl1KPiR20fnH9SQ6XEygSruX3Lquq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OJwG+VyATkzzt4N/sfyGotVlZD+W0BZQsoRaFlWULIFkWTp8o9u+N1dXV1dXUh+3CH3Lq6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ES/mnXyxFxjLniZ3RsLi+N8mWQqJ+q2WQRopsrHF8jWKyY8PL3tYEHNcXODQrgkkDAFFH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P57HEUdlN73Ef9hhxCWyJunKm0taMxtZxebWqrdWAJnEIaZn1WVwHoKZ1JcAKSWOrinoX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oXRtkjZKJNMPsXkdHU0pafiDAL/27HhfjZNxClhf9YplFxSkeR1CrqkUsE8slQ6hqH0r63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NORzHtlVJNporitSGRxSOikirRJUiVjzdXV8CVdAq6BV0EEEE1BNT/HZe1sjK+jdSTylMH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TsKCaih5IR9HgjCCPOUChgFT+8q2ENXDW6Qrzeo2UfhuAX6kp9WhQ8nsRevs2Vkbr7lmIW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P07Av082/ELBWCICsFYL/wDLZiUFbF3pR+Qe0Srq+JV1dXV0VJjGfuurq6uqibRgo6qOq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+O/mbrHoGkOBcL/i91frg42FTUulTAsq6ppe1asq5qRMqIlnhkVwUGWLow5FMjDVJHnDgg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2TY7OkZmaDYbX+sYDZT+exXtOu7ZD7vEv54RDiOucJy6A1layoje5jQ27y9yb0VPOYnZui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1W1XLPpKxtQp3hkTQnNFmBFQvzxfBG3/33BVvEXMlmkkmdSungVXxFkSoqtlU2y4xX/djQ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myM4/fM0dZHGwKjfZVLFFcKnc7PUcQe1dXOTWOeYzpytqGOV1dXROwYBBBBNQQUm2+7jmX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HtDE7Tg1OVkQpF/ywpozEDK0IYBBRe5meqxzi2ky8tJ72Awo1cIYENc2tpzS1Q8lW2DAqH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FvtZ6dgX6bhtHgcY/5gCA6WRQ2HwjifinA4lHEoq6urp78oa7ML4A4FSYs8q6YQ8ScQp43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k4bUCnqavikbop66eZoDVBWy0poqptXB3g0CQgOaGgNdE3UcLtYxsbHRtdIUxrYmVlQLsz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0uUqzl96zvC1StULUYtRi1GrOFqBagWdZ1nWcrUctV61n7pPIxGNP6uxX+T12R+9xPpXj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Rv3ukabQ0cs7xRSzP4a+KmT6JwhAQxvhqvtTVzr8XivHS2FXxGcPnvYkqHLmIUQsztDeMR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cmgFO6FG+T6xO6haji42Qh4rQQ1NdNVMzZQXkmybcKV4t1jMYe6NoIH/L3udFnOUdF6lSu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EEEEEEEEE/AYjd+pH2hHlvqR+EUVexwKkCZ1axUrLMQTcAmqP3M6quopf4z/XgMKd2VCRZ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RUutD+BhbaVD5VuyUEQhicWeMQoI3TS08bYGOQx/MX8oIHA+Qrq+DvCPwiOm04FFHA4FFH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dVpcZbOBV8JMAmeZJGRNFexS1E2sCJExl3NyZuG00LoeJU3KVNOx00rzZ36cqfu70Yk15c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3XkuGR5jG4ya1TUthU9S9yY1XV1UvvJdXV9mVZQsgWQLIFkCyBZAsiyLIsiyYWVlZWUvkY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q7FcMDgQox+5xSNzaq4WcI5Xtni0n5gIB4YHQiWreWDoKKpfTSVtRHPOHLUTSXK6GJrXCm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+oKHK5GkiuY2MbGXvOSxeSE2chNeHjujaPfQ2vlZC2RzNXrgfMj8rQhgApbMi4Zws8vC/U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zz0bGMieHl1i1N/caOiEhKZJYEMKla2/4a9Ur7ybggggggmoIJ+AxGBQx/UL71pUeB3HA+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cSo+hhizzYBDAJqi9wWvUe3S/xX+oIYxobCbN89mLvHcPOIXAaPTjR67Aov5IKurq6usyu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C/BwO0ooop2JKOF089A1FZMyaLEYyeZ6qWOXm5ipaiZQuu0lWT7ILhNEJ38RruVbXVkta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M0L6GfmaTufiKVrpZXiNgNxqN1JHBrQ8FtVUCJoHXBjIMhyXaGZIGteeisFlCyhZQsoWVZ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lZWVirFWKsd0qGIQwp/Xvsq323dF+MGeYBduRi041pRL9RTQT15zFHPZ7X2wHQQsu45Qns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qGYGFkZmmMHM8Po5KyX6Xmq5IZGtaLHhd38RNEL8oqqi5V5cLEuRTbgxSZly8i0JFoSLQ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aEy0Jly8y0JVoyrRlWlItN6yuVnKxRuJ7q6uFcK4QIXE59eqb4JTnpzZNSn4dVyvbQv1ZG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jZUjjT2HhNQJOH15Oplzkk4RRgsa4B0jryazXMEia5f8AnHYtITxZQPySbggggggmoYPwC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+eMHNxE+WeNoR7B32RFk3Ap3SWj9vBqGAQUFg4PjU7mllM06B9QwCCj8W2VzstEPHYj8K3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PBqUVNUU1XRKuroHrH7wxurq6vsPxTtOBRRRwKOPW9043WYhA3TT1MrGoSxlS1d3SEvIFn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CL7qxTSBHR0z6umdTyxuZSyFScGmKk4RIyKZpy8ErNEjuH0x+DZyurAGQBw/FY0Eai1FqL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zlahWcrO5ZnK71mesz1mesz1mcs7lncs7lnctRy1CtQ7pU3dD6+xXe3J1KCKaqZv2qpnj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nryLNV8JnWwganQoNdnJQPSLh0MvCJqKWBkc2WmcVSGlFC63D6GljdHScWqRS0YiaTIHwS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v4q2MzV9TMNZzVq3TXNWoy1y4wTVMZgn1MQhuG2+2wVgsrVW8L5Ok6WPVSU88S4NRMhpdC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4zDMSMpzhF2ZdLcPqGQRVU+tPG0PU+k2RzQ0n7Q59mfgoBNX5gCytCeEeho3GRuSRaci05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QilQjkQZIg16GZdUHIPWdPfdZwhIEZGrOFmCDgswWZXCHmv61rRZN84Hf+UMTgdzsSpx1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fRLCCBgEFC1ro9NimZZkHsSdHXQQQUbrDOVmKzFNLlx2TLw0objhH6TiPPb/Axf6ghhwen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e6O0fknAoooo4FFHEnBwugbEkqxQCzFNBTy0J0q6uIidnbE0DL1dcLh/EWwujeHNhvUz4V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OHx0Z7jvRA3KZQXsugHakodkvlbU1F1C27cgWQLIFkWQLIFlCyhWHZuui6Lph0XTdKmobA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2cT6mhU/tTSsghr61/EKgMxlflQBQamIhA2OHBBI6CujaOH1XC3By/Sro3R8c4rap4LVsr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61s32zSZmQgvL2Fr4uiki6FpaWxvcmUFS4DhtQVDw4NTAGYhDcO7+pqlBcMoIuG01V+pJZ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XSVEbqOne1WErjEc0kBAwZ0J6prrJxzO/NDDEKziLqSChc0hALNbEO6EYEdOGRSCfAYhBB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lCyhZGrI1CNqq/wCUm+ruDtHEqUXif7MEzoX1kwmfRVGi/Ms6EizhRVQYGVbVJUxOjhd+x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uroGy/Uch0UOwz0bD57Yxl8tw4bT8zVuOOUrIVZZUQVT+pissqyrIsiyrKi3tHvHYUUUUU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NdO9rXEklWctN6sI0RmbTxUqloIyYIIYZqiTPUEoFElHq/hzKjUaAxoV++/2on51JJphMk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VtzDpMQa0CwVgrBZQsqyhWCs1BrkIpStCVctIuWkWhItCVaMq0pFpPWlItKRaci0pFkesr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zBiMYvX2K32Pzh+Qqf2eOcR52oz2UM5YSU59ldU8FRUDh1CyajrIOWrHHD8p1UYaSTi8Tu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mrZKWsZwyudQTE3ML3RyPcXvVBTU/KwVNLDJV8Qp6p5IcblqJa4cOqSY9w+HW15ieeC1E7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rj3F21cfhUdPqzTv1Hxv0niW7pbhUOnJVV00c1cgro9BQ01NVR8NYGVPFI5JOMU/3vmAe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NldOVBUZSgghgEMB8BvmfrMm+cD2DgO7+JDZjx+zjwqfVp7KysrLKsoWm1abVpNWkxaLVo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prIV9y/UF9ZDsN9s7D3P+sHjo1BcAhENKXXVk3KDddcLrN0pfKzLMsyzLMswWZE9++F1ft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4FHZJmVkLA+XdV1zyPcS772X6sZrSRa0cM80kjWkoOuiv+IaiSiqIeLQRR/XVDxymcW8Rp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jQO+3Ei6IDhoRLQiWhEtCJaEa0I1oRrRjQa1ZG6jxma1oa3J+4RcNblZk/cPhgyssdR3h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wwEN+7U3W2DAKL1nsVv8AH/KC6AQ1dNLLx7iVmYX66UjY5hGRDEF+ma6xhrKeHi3EqmKob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tVTSf4+k1qLRbFnkdU9v3U1XLDFJK54r6blJk2YoWLWtN6WcTs2hD4L75W5IIwbjiFvp/4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oiGAvTgqyA0xXhSgFSDqyJ075W1cbuH1f+fcZmqoQTfVku69kUCsy8qkl1YQhsCCHwL2F8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RxB6SdXS+g+cIZXwyUNSKqPAd79QfzeyPb2HuPQxaqCnNTUZMrcpWVys5EPK03LTetJy0n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Iv3V+6vvV5FmeszlnKzrOsxWZZ1nCztRkahIFnCzhZlmV0Srq6ur7r4Eq6JRRRxKKccoMr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HR5svA/8AGM/f9xUry2SRt5IqfTVi1HonG6a/oH9WOaGSOzvCkcvKgkdE+Hi1UxUfFIp+7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WNeYZEHxlRhjDKGvH2pjbPkaXNsgx2eRr8lugDtR+bK2+W79V5Ia0nK6XLIalcymT5nGRu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3uOUNOZuYZ3ENAN25m58LduL1nsVn8deV0a2sq3V0sjdNQfpyJzR+naMKPgnD2KGlpol+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PQG7E/wBMY+16CumkkucXYSOsAoypG5S0pqa77m+qih5iq43SGoGDHOjLJQ8RvNPPtG4dz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xCbgc7Rwb9Q8SFRjdfp+nja3iOjzuazSVA6BsL9SR3pLlGqiN2SgdlTpCTUCzwmuIT/uam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ODQXt8pqIVDLpz/kIIYBBD4EntM9JwHy5k7zjwybRq947PHT/APY9n/zPwCOjMf8Av9NRW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WVgsoWRq02LSYtGNaEa0I1y8a5aNctGuVYuVYuWauWC5ZcquVXKlcq5GkeuTkRo5EaSVGk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k6NLOuWnToJgnuzuy3V8sepmQNkXNR6gFM+4UDWx00+UMrKdtoeihqGubJISsxyMQaS1nR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kBNHVXVPXzwN4XxMVZ7Vf/APhWK+5XKu5ZiszkC5dV1V3L7ldyzvWeRZ5FnkTy4rNZZ1mV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Ba5XMrmVzK5ha3XmO7F6z2Kr+MguPSZOHALrkZx19NQcL41PPUc3GDx3iDabhrE09QpT1c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iSnG6YEGp7bxtUUJc2pg0ZdHrwinEVKVU0kFQn8JcE+kkjT4y1zZOnDpM8A2D4X6im06LM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FFTOfRqyAUE0rXNFkRh5RkKk8JhAWovtaxVCZj+WdCPTbMYTpyTt+6nYZ3mmlCNO5UxcYW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MntM9Ow9kfAd5l9SGNBNr0yG0dnjn+y7P/mfgjzhFE6WopoBTU/8Aa8Tl0aQIBSSZ06MxF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PfHkM4qZAOYzqofmkvYvzMULiZHEgtP3RRB9PyYzSfbFTtMkslNy7yy6DLrJlwugLqMSMn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Q7PEQXcP5KrtydUjT1C0ZlpSrK5dcGuWYLMFmCuFcYXV8TupgzLkiWhTkSUhToJQrEdwYR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44TnNjZX1TqydjHFPtGD5/TbBzgEsx48GO4k2GVydDIwN8PQOEh6odBg5r3LL1Z5svxDD1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s9psuCSko43R6pzGFMiazYEPhfqNxfxHy9xzOpad3/wAZCI6Tv/ahHSyKJQRdcEgvTE+6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8oLwQMxo43PTqcxGUFyabqkOWrOAQQQQQ+HWQ8vVbD2RvO07C77ndXvY6MhDy+J7Vwh+Wd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/AGfZ/wDPEd4+pBcD4fy7f7A7uLT61SAmtfO+koWwHjA6Wug1BznHM4KmNpNAPkZRZHchE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A3Dftlm95jc0s1M6KkLHyTllM9gHX1EHMclgDmb+mwMpa14+iB0nDqCOpDaKlafHZf6Q4r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XV1dfasrFpxLQgXLU5XJ0q5GkX0yk1fptGvplGvpVGvpNEvo9EvotEvolGvolKvodMvocC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KC+mOTuFPKPBXFHgLivoB7gUfqPYqP44XHZSU1oYjIvJVHWTUknD62Ovpo42RsZJlfUQTV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aRn6cgNLVU8lJUFNFsOH8MmrEaBlMtFpFdRmmly4tbZO8/8AC4GLyHYdwQ+Fxpt+KT/am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5X9PsbcRQ8zVcVpOU4iF42EXTI2Xt1CPg+Ah1NsAFFw6PLFRxBMjaxZQ5lRSyxFzVFbM7y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D4VfRNq2b74HYO6cKiSwcftHDXOicGzxy8KjK+lyg0zXRwYDaOzxn/Zdn/wA8R3n+UEPR/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tldpxeoxRunkp4G08ZsFxSojlVNTuqHV1OaeoCPmFuZ1DGzLJ1qKybPLHUyRrPaWbpJP7t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cb3B6p4XTvyOa5wQd0oqZlfw3h9K2kpwuNySU3EOCVfLVbS147Mngf1jPUUd8/sM+4VM2t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oJyAX6Sjei51bI5raadrxerpXMquC0YhaXPv+rImfTwFFFJM/hnBYoxmAFS27rJ8TJGV1C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7dJ0rcGDrwZmSjOw4jEIfC4504tUef0xSZ5/1GC7hK/S9GWR/q0M5/LYHrhJE+N2nlQZmT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5qb4Ph7XaFlS8OkkhmgfC5nmKO0LWIJnhVFI2R2k5lW71IIIIIfEGN9h3jt9FddU5yeLOP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bghsHYC42LcS7P/niO8/qAgoTmp/7XjtR9tJSvqnw08dOxcRl15gAFUVZcyeWSU4U5aDPO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Wtve6sXL1xSfdFAWqSW7XaV7KmLBLOWuldhw2qdR1Jmiyc7DfjENVUO8pjnRnhvGLnsSIf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2HC7KqTQ4dc2thlsg1FrsvEanlKCimkhfWSF7muVOwGaMWYOreMUH1GCD9NsChgip43MFw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1xU8KY5UdM5vEZohKntMbnN+70nh7cvDzsO4IIfB/UERbxGo+6poKflKKpj1qXgtC6tcLM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nG64RwZlTSjh9NSRSHPVvOZ9H6qOIPlr6MfSf0/wkSKth5biMwsTSGX9O0/B4qQ265GvbU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JnhnpwcLjAIIIIIIfCqXZKVvpKON1dZgrtWYLOFnWZZlmWZZl0XRdF0XReVYLwiSnYTD7n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Nw2BDs/qIDm+yPaxHjtXxd4GEH8b+0qJdCClppK6eONkMZw0NKmKJushRbZOtKh5kGcOuX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sxa97el7Kd37MfpXgDwRdEIL9OOic5vTDiHCo6hSxuieqDiU1IaWpiq490n9WEEz1HacX+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jUxj5X8K4S2nNcwx1ivZrh90XR3FIsiYOtOOjPTD7WMnmK2b/ALxKIBXkVkOtH11ZLyyZQ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hD4XGYdSi/T9Hr1BUmYx0kDKWn4zNo8M4XwiSrTeDyP4o1rWMm9qoY5tTOAxtM0vbw+BrS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/UlHqsnvpcJiycNqBepI+7GQ2jHhvoRRxCGAQQQ+Fxh2XhyKO+ysrKysrKysrKytvOFR48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7QhiOyFxKTVr+y32sR27q6OAUYzOtlH9pxMZqKjh0KYoop4zNlaWO4dSNmgmpJWKUlq1bO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cZc8kknXOs6iOoXrTDkU7w118GIopqo5jT1IlBAKJXEaRtWx8bmSKjnfSzQytmi2yIf1Y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/tVtK6qUXBmKCKOBt1x2DNHPDJTugH2nrJQxZ+IcabctHWAJnpp/RjIOjehZ6ndDiegZ7Q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SsoOHMpCUcTvCCHwqOEU0GM9O2eS6ygPUvtcRH/2RYZ6qOkbTsp22eBgbEcXo9F1w1h6zv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gPkejA4BBDAYBD4VXDr0ssb4X/Ldw90sDI3Z8uUbhsHZHk9ZN5wb7S8K4KGF+z028JaH8R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4FFFHDisRbNw+HQplJAyRScHjlMn6fqGqThlbGnQTMTz0wo/ccmDo9qk6EeAQ4Dps/Da50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GzS5W1dZLGamV9RLFICWlluHVzYpz02zeAUP6gYBN8nA7pPZQwCe3MzjtMZ6VjvsaP3P0/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NGGdY0zxTecZPSBdR+qX1YzH9lv8AHiF5XIooo7RsCHyz6eODJVfp6nvIW/c0dbJxRcqmI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tJ7hQwrfRJ6/wjsCCCCCCHwpnZIKXiEMkL+ExTifh9VCj0PxoaSaZTCOAwG6mhZJId4Qx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T1h7LPT+VYIK6OF1ftFcAbn4l/bFFORRVSzPE3GL1YHqn00D1JwqhepP09SOUv6edCnqL0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gVSUeBTqamdTOxGEQcI6Oo5eaeujenPLySuFUIr3SslpJnuVHLr0bisyzIFVHpBQOA2ay1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EH5A7AQX4w/OyX2vxgCh1VL54lT8txA+eHU4paKpF4svVgUag9zFw6PUXmf1Y1RtCP49O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BxGIQQ+ZxiAzxxRNghsis3RyLVbAe7N60MKv3JPcO5qCCCCHw69wZQ/hpLDDxWriTeMwy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TKGVO4E5O4JVhO4TWhTwyU7o6aaRvKVC5KpX0+qX0+qX0+qX06rX0ysQ4TWFDg1YUOB1aH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9DgkDUYOEwKfiNJA2ernqkfPC33YewNg7IXFJ9eu7MfjCyCsuoV7q2N+zwIO+pf2xRRTkc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QuLUxp6tq4VRcvGUQuNt/eoYdeqr6N9LIqiifTwrhMTailmpKiF8NFVFrOFySsh4KL07I6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6Go4LVRLg80lK6aZgOs1yD00qo9AKCCGP4/E0rImPmYwKP+gCCHpX5vtlH7KGAQKpD93Fa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mFU5S+3ZWUab0fdX63V1Kftj81GyuP7bvZo/5KKKPaCHzLfeh5co2jJYLoiQFdM9c/qQwn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5qCCCCHw/1BJamR2WCBcE6rqWJvEq0J8j5nwzSwpnF61qbxypC+vSIcfahx+FfX6ZHj9Ov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P47Mn8YrXKStq5ES5xAU3oZ6XeeHuy1p3hBDAIdrjUbY+JdmPYMCiFdXVll7P6XLdb+3KK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hTPRu4zTCen4Vw4MOFl+oWWPAoFUtD4ZY4mOdJdwZnMjMi4ZKQjxOJh4ZWQvRKr+IywPk4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rEayochJNK5sjqZc9KD9WnjU7r04JQcU0oY/g+lwDgWtdhH4+eMP+E5HBpwupPbxugVSep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FGv8Aq+FxhJ6Y1UeMeIH75faofeRRRR7LUEPln3kPLvER+xOdh+I/VUYDA9eIt6yu3NQQQ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6zfIL4MQVl+Di7AYHEYT+hnpKpP5ruwEMR2uP3+qZlmWZXCurq6urqH1r8fhXRKvhbt8Im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bFFORRTPVhT+Ifb3OAI2cdi1KaCHl6Of26huc0lFJUJnDoIlMY4g+X92TTTQFQn/Jq9ORr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zwGl1JOIUxkBzKa5bVzOn4JzNRkgqJWOpJxMG4/8ALvS52Vgs02TPHzgggm+gnqTgcbI+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cWrVYszTiMIk7y3xjL6WKf0Y1vWtm9HD/ACiij2ggh8uT+Qh5d4j9Nzj+IlU+EMIetfF1l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QwHw+OH/7PeUU3yPOBxd5QwOIwl9LfC4XFmnd2BsHa/Ug/wA7Gy6q6urrqqf3T5/GFsbrM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mV1dXV1mWZUh/yX+r+xO4pyODfVhTeKf0bfztkjDxP6Ko2DyTJR0/K09ZqxmoqI5AS4nLZ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FwuGSnn4ZpqtilDCCTTsdLO1zaeB9QSn1DUDBIrSwTSPBe14vS1AZPQ1QqlbD/knG6Z4+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9jkMD1OL+jB4wfIyNtRxiFqh4zLGX8arGE8aqym8Yqmr6zWW4XK6fh6iT00/ZjKmKX28Ze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4+Ktpl9ejX1yNfW41HxRsrpq8Qr6vCvq0C+qQr6nAvqUC+p06HEqZDiFKhxClQr6dCtgXO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uFc1CuahXMRLmIkJo1rMWrGtWNZ2LUYtRiztWZqzNVx2ajpPgfEfjF3piVR6UMKLrNT+s7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fD4623Euw7eE5OTcTsf6WeLrhT7Su7AQxHa/U8faiNpHerCydgcLKysrdiH3D/cFORwb6s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87ZOkdX0ZU9X0/DIWzueqivjplP8ATq9Oj0UbFcHqGxNphlpahynkDI85cQcpjqpGmWozO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RtTTNGWSoi0J2PcxvDq6WKf8AOIFvlfjcMHStaI5Ps5iNCWMoyMQkiWrEg6NZmKR7Mg+0V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xeZ4e98mEHRz9n6adm4Wok9M9OMyYn+jAJv3VXFPbrT+9fZVeVZWVlZWVlZW2XKzOWd6z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cxUBc3UrnapCvqwvqFYvqFYhxGrzVtfUxVY4pVhDi1UvrE6+sSJnGXr6y9fWnIccIQ46hx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DXCucfKPhmyT0Rqf0YONmcN9FJMzPqxoyxrOxZmrM1dE3AIBAIDDrj173F5BLxLzuvsHjY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nYUzDhn813YGwdr9QROloD2R5k9QwunHr3qNmpUO8/wBsUU5HD84Uvog9e0bqj2+JdGylQ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y1SPdI5FxDQeoF5PDakriT7wNxBUNJNNEeH1CkgljVBLFDLxWlyKZ4kha7peyoZHTUn9G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xNofPXyuVTWGeFXXVdV9yu5Znrh0sorOLTymq2RZcz9n6Td+wo09R+MZfU1H0/leFTdX8W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Gq8/Gusyafu4p/sLq6urq6vu/Tp/fOB8N9WM3ojU3pwqTlpuHC0NU9zXasi1pFrSrmJVz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OucmXPTocQnCHE5whxZ6HGHL6y5fWnIcaK+tr64hxsL641DjUaHGo19ajTOMRPRrBot4nG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E4kOIRIVgt2xsOATxcN6OCO5qcuG/zXBWQ3DYO0FUXiqQ4HdfAdVL4cLIELonK+Flbt/pq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KKOwlUntxe9tajtqPPFFKf8WpAE+b7hhe7L/bTyjmHFVRVa37mxPcuH0L6iet4NNEo4JnO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kAtrmJsMU9TVRtgojT0Wg3gUmnwvh0eX57rkIkBGUBT8SiYpuKSOTnOkKHUEYX3URtWcT/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Z+k3WqFGnKPzjJ62r8O9Sm6Q0a4sqg3nRxqvV8geeKdK7t/p8/wD2Q9K/A84zemNSenDiJ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qP3fIj/1uNgmAZ3BORPRHu/lSdC3wdxRUMmnMa6nXOQIVsS5yNc41CsCFUhUrm1zabV3XM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uXMLmVzK5lc0uaXNNQqolzMK48G/VFdZ3LUctVajUHNOF7JlpG9cAnooLqrKxVtpWZqLwi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yS9u/9WcCiijhm6Kk9lvv7Qjtk6z8V9dc8tpxE5PYzQHRWQbYj0vP28P4gYg45hMydQkhl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pOq4i4MV9SVUfSpr3alRxl0cZ5mMxA3Hzfy57Qta5qK+ONS8UcVJNLKrK6BV00oYFX20xt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2VDSxua6jmC5aZaEq0JQv02HR8SPlnlyb6sXetq/D/Wq02pqVcW9yQ3kvsnd9nyB54gDr4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4qz0r8bJkxP8AGHFD+yzpTVHr+RGf/rdkPWXBx+/tflHAeVKOkPgjc5FWspekl9vRWCFky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UHvWtKmzzBNqqha0ydWVDYBXVK52oXNTrmpVxYufPvDi1azkKjKuYcuZXMlPne5Z3LO5Z3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M5ZirlX3fpygjYzMP7gopyOA8BUnsu6SbD4CO0dajinvcTNooh+3b7X3Ds1mufYsu4sbna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DOySJ4inkkpqWo1yU5cbdYx0rIuGiCJ0Lnf5NP+5X1DWS03D7Ukt/myTNYpuIR55OIEp1R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Eq+LMSN0fu8Q/lYR07nKOFjFlutMLKVZy+9cMc4cQTPLl/wBYn1NQUvuLiR/YpvHFff0o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hEuXZeWJjlywXLsXLsXLBCm68s1GnQpunKrlSuUcuUeuUkXKyLlZFysq5SdcpUI0dQuTnC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xVihe/EIzdwIwvjdX2XVA7JXtw/BQxm9TEfH5XEj97ulHP7vyGu/wtlL7hwj+7C3Z/N8He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3HyAiqn3dwV0CnG8eF8AmqwtL7aur4VnWL5lPUTR04rZwuemXPTLn5l9SnX1OZDi0oTeLl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F9ZX1sL62xfW40ONRIcYhX1eFM4hG8DiERTatrjrhGoaFzMa5li141rRrWjWoxZmLM1dML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1fYU5HFmFH7Mvq2FBHbD6+JfyeLPUby2AP+2GojmpuG08Uo4hTRsQNg0gRyTxrXa40EYmn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PUzBKyqmcyk4PLmZUOyGils2vqNGCgqWV0BPKR8NrudHypuITPRdmJwv9l98MZe7SDY9Fx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3dSzNTaKoe3kalSUlREGUtQ88QifzjKUBNY1qsrIBWQRVlD9k48R+Sjs/6bhP7i4mVTLin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KyyrKsiyrKFlWVZQsoVgsoWULKFlVl1V3oAhfeR1uXOKZdjpS5yyLKsiyBaYK0QtFi0GI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MeRsQY4H7l+Cm+MJfW1FO9SretXUdKGYHVsV17N1dXV1dXV+wP4myl90qbpE0WHa/ODkEE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c7wiqsbxjfptaUHqQ/bdXxk6x/LHUlX798LBWCuQtWRVNRLp8xMuZnXNVK5udc5OufqEOI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+o1BTeIzhfVZgvq8y+r1K+s1CHHJ19dmQ47Ihx5N44wocZhX1eFDisS+qRr6lGVzzFzrVz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1EuYiWtEtWJakazsRcxFzUbI4M8hUfszpvpxKCOx/RlMuIfyeJG9SEAqWwkFQ1sc8r3hsU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yl4bRBzo6eOtja2NPdZRva9lJxSCeWona05J3mto/vpHmCpr23lj+6jr3yOj/AE5H9r+I0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3F2Sxvd8k4XV0D+3tZA9yjp2tQaAsqyrKsiyLqvuXVya57VJ1flVggFlXRWVsSonZo2eSn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luFT61xDrUU64n/Iwticb7rLKugXlW7VlZWT/ACrKytsssqsrJw6QHMF+CmeMH+tuD/UFL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bKysrKyssqyoXXVHqB0XRWarNWRi02LTYtJiEUa0oloxrRjWixaLVkGnpFaDFy7FoBRR5H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5KvZDBybi5DcSusbyVV+nvtV1IftV9jxZ/wAqD3rq6v3r4XV1dXVQfsurrMrq6ur4XV8Lq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OF1mWZXC+1dF0w4i86uZyE0jVzdQuaqFzdQFz1SF9QqV9QnXPzr6hMuFTGaIKk9iZQ9Y8T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FAq7rU1hvUoYeoXLTTvBqIqjLUccyOm4Uf8djCGSR3i4bVvpUVwmoz0MsoiikrZJHvBla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Pa91XTavR1g2rZHNS8OZGKalrIKmX5GbY328GRueo6RMjaxFAKyyqyttCsnerYEdhVA7NT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Kf6QhhU+Qqo3q4FxH+RtJ7fTuXV8JPV2z4oTen/P4KZi71DB/rCZ909f/AA9tllVlZWWVZ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sLKyyrKsqyrIsqyLKrBFWTer+y3y49SbiF2Zq/OJ3uHR4zg5mlzWyDl2Ll2rlwuXXLr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y0XLSetF60nrRkWjItKRBjwrJ46YX6XwqR93yqb3PjVHjvX2XV1dXwurq6ur9a0/vXwur7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SezKqb2sfyjsqvEXiq96obab/AKVHBpwcRqQVAboy2avA4Ac9M+uFqimcVWcLkEHlcLl0q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jpE6NsJkCbUytZHK9hNmIBcJldy9XqQHgByVXMsXMsQqQtdq1mrXjWvGtaNa0a1o1rRLW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FnYtSNZ2K4xsjYLpujBLWUzio4I2YWwtgO0/ziGlyigRo7nkiuSeuTkXKSLhoLIW+pFMwk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NTzeeBV/8jae9fuP9fZvjw0/4n5/5Kb5wPqC/Evr8NplxD+H3bYXxtv8AxfCyyoo9Azxhf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PlLkJCyVrswd5B2W3Hw8m7JOuQBWVlZWxYPtwsrLKsqyoNKAK6ppcsz1dyu5XOFezNF8qm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88Q/k9r9PO+5Uvsyql8YjyjsqPdj8VHmszFW609hLWT/4ipejXFHDgcEJpmO03RQ5EWriv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N9YDxCKWYRi+sngRvQvZ3VORQzJpKOcG8izyLVlWrKo6+rYPqdancQqyhX1gX1GsQ4tXBf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WL6rWIcWrF9YrF9aqVS8VMtRV8TfFUnjFQvrFUhxyqCbxuRfWsB1TKV5QpowmtAFsRssgE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kyJxTY2tQIUR+7bS+G+pFM8qX0hBBVHj8R9TAnAOqNNi0mLSYtJiyNRY0rSatJqMLVoBaD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0WLRjXLsXLNXKtXKNXKLkyuTK5V65aRcvItCRaMi05FpvWR6yuTgc1irFdd19nCz/AIRX4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IX4n9U5tBSriX8Qd7pvzbLfZiXABSIYne3zWs6MX/ALDonYAq+B3FSj7fLm+nGysn+FZHb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WVk5gc0ix+TBTNZAaZhRpYkYIbcvEtGFaES0Ily8S5Vi5Zq5YLlwuVXKFcm5cpIuUlXKTL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PMuXmU8b3Suika7TesjlbC6urq/wx6q83qe1wA/vqm9iVUvqxGB2P6zt9NY/JHPVwzwxE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UtWx75DmeSoRqB+HB/YhyRs1FnJTy4DijWSqmqXQtnfmUbsrZ/XdXV7APC+1yKBRWcr1Ig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k61dX1qtraaMBoa1WxCsrYX2MjvFouRYQiEGlab1pSLTkWR9zEXODWtxAUfrwvjTpvnAep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+iX7YYlThf+u6ythdZdt1dXQKG26ur7bBWasjVkatNi02IxMWhGuXjXLxLl4ly0a5Vio2C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O9P5CHio9VcbUlMuJi9PoFaTlpOWm5ZHLIVlcspWUqxVirOVirFW2XV8L4XV1/wCeLf3S7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lF2n7Xf8ATPARGy+4dS8YN8bf/Tbbs/jGvZkqfkUserUF3VHCwRAvlVhgGqyyhZQsgWVZV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RYsqsVYg/eS18zVr1C1ZVnkWZ6JcrrorRq0StAskC04FpQLRgWhAuXhXLxrlguWK5V65WV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Llpr6EyEMt6trtbrjdXV9vBD/AJSpvYkVP72H4GB2M6vPSLibrUlnKMlPumkJ56tqLDWF5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s9pw6q7kXlBPebwnMJiM3/LVa7Woq+ZFtl5RwYczT0Oy6vsvjSOLamUky7bK2IGNlZZXIR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BMTnWGs1XJQyhZ1dXWZfnZF68LYweuLq3A+VL4Qwl9FabUkPmBE/u4EhXV1dXWZZb9gY3V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lUfWP8HF/p/IQ8VHniRtTUwXEfSd423xsFlCytWmxaUa0GLQYuWjXKxrlWLlxl5VcsnQ6s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7BGAR8VTesLc848/k4WVt48uX/Q8X2t71lbZxNn2/I4U28+F1fcFdZldZldXV1dXCvhZWR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ZZVlWVZVlWVWWRZVlWVZVkWmsgWVZVlVnK70XyBakqzvRJws1ZGLTjWkxaMa0Y1w1oZV/i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jA+BgcXGzIFJ0g4kf2igpEPIWRpQiYtBqaMkrmEuaz7kfUfTN5C8rKEIAtN7TkdkhNgRY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ZP84E3GF+1R9alx+5XV1dX2jAKNl1YNXXG6iJIcwFeMLKyssoVgn+u11lCsFlTB9y6r7l9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Wm9vAoeJsAgn+jiRtSwKFVLwKu6urq6ur4eFdAHaFfZZAK2+2y/Ytj1VH7tP7f4wHiT0/k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9KbzxLtXV9t8B2p5HF8bGxMldkiv0d5R7BGNS27eDMzcQqRapR7BOAT0B1iaHLIFprTWmn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TWktMrTK0itIrSK0nIRuWVyylZSrFXV9lQ3Ug7YF+7w5mSl7l8b7ynbbK2B6ofbtsrY2R7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sqssqsrK2FJ0qR6Kb2XrxNgUMDjUG0MPip6U3EzhdPN1/wBNQQVulgiget1m6k9JvLfAQ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sSNKVCCZGnmUjSFkkRabWcsj067MLq6ur9im95x69lo6tiQAG2ya0Jnpvh0Cvtd69jPVsL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6hcHMRTkzxN5QwPp4t7cfRRvsqnNLxLwuuDn2ReXYBZCrWwsrBWVkGq2AuvuX3L71d6vIr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rlZ3LMVmWdZwtRq1GrUYtRizsWZqztWcK6c7KjI5Z3Lh7zzlOv+V+W+JPSEE1VC4n71N6u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MFmarhXCzDDrsCHYsrbLqR+UU8Wk1VptEfB89yUXbwNlpql1qzyhvOI8yFN8QevY77pO1Y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FlWULKFptWmFkVXHpVPaoYtSHttBc4fay6ur966vuPZPVDffsWxHl/q7UHvs9un9l6f6sC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ZEqw/4vEvedg5Hyh4C/5KO16Z4CGBRTbrUlWpKhNMqhz5Gw1EoidNI9sc0sYM8pOq9Z7q4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K/aWWFZYVlgWSBacC04FAIGP0qdaNOjBCtCJaFMuXp8QLpsaAG2yAwCZ4RxGx3q2M9dsH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Gy1Q99DO7h9a3wj4jU3rQw/HGXWkEhWd1muGo0dMwCLyVbANugLI7bKysunZuh2ei6L7V9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5arKyF3nh8bY6uL3v+cGqbwEExT+OIda2m9XFj+5Zy6oFZgroCyurhZwswQIWYLMFmQO24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eQxsQubhXVcbyYntnqOE9FXMGt6U07yhh+XYQe5jdRm7/AInG2fudrhLSaLt8Gi1KvI1ZG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pMRhC0QtELRWgtBaC0CtB60Hrl5FoSLQkWjItGRaMi03rTetJ6cx17FW7BQV1fGyt2wE7z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bg9lykQ6tX5GBRwq/XGq7+LxA3qSsrkY3pzXBBNQX4KdtemeAm4FFM2OF2wj7NlsbKysrL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INVlZZFlVllCERKbE0KysrLwuuy+MXiyK6bLq6d6tjT9zpLIuJws5yMYCfRPYXda5lVFl5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7c0r2CTmWLmVryJ80tpWsc6SVrU/O9BoaGyOy2wawlBgGF9t1fdfABAKytg4DsWxtgSE59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GRdGimqP/ALCP+T/yim+Zk3wmqXxV/wA6F1n8XvJUkhHrgE1tsLnC2ACDQrNVgrBZFkCyB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DquqsUGmQ5SrFdQqk3m2HteFSH9uT7mhEWTTfA7ji/wARdDnWZZlmUYtH2Lq+y+664ozPR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fPa4JEWxk4X7t9t92ULI1abFpsWkxaMa0Y1oRrlo0YGNJpGrk1yZXKFcq5cq9cq9cq9cs9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RetN6ylFrl1Q8nz2LYw+3D7TlIovbX5GBRwm61DFxD+LVdajKAMHBNHRnVNwOGoVmXRfan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HAbRvtbtBW3XurLwsy67hjH6bq+yytg7z0wvZGVZicA0lNaAiUU2QsfDVxuQ0nLShWjCgx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VJWxtT64J1Q9ydmcrAIvQaXINQZdNY0d8LphcrqmnZ4wsh0QV1dXx6pzrI9cHuso4+tin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qiqBLV/hEIeZvLfCb5d1FXJasa56lmzSDAC6b9uwLor4Cyurq5VziNl8D+4dlT7+A7j/FD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ZJl4J2FDYE/1R9Taxw8uucLq6urq6urq4VwrhdNt9jwHxkWPZ4H2wLmNmlDvv8wi4jcWm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cDh0VmrKxFrFkatJiMLEYWrRatJqMYWkjEqU/txe0U/xT+1tKC8zNXEf40rrydSrYELKQm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gNlk5iCYnHocB8YD7d/XfbC6ugo/GwBWwKf6lmwsgOoIas6zYS+gFWarNwuVcqyyBaa0wr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RoR4lXV+yFlWVWC6bB2LqyGx0l8Q4yOZG1gV8MkFQ6DhroJ9ecLmnrnEypYTNO0u13rPM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tM+ONTSl6a2yb4a3MQANt911fC++RxJaA1uAGFb7oQRQ7RUx6NbkjVV/IwCO07D4i9TvOE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+6wXTCysrDDKvCr2ZKvs8BT+j+zQjNVF5vmKzlZys5WoVqlaq1UJVqLUC1AtQLOFqBB4Kv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3tuo3Z24WVsLdg9o4lUfpj9op6pfbGAxOEflq4obU6IVlbABZQg1OaQC1Bu+yEaOexa5Bn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+//AMbrAdoYxHfZWUo+/TWmtIrSQjN9Fy0XrRctJyyOVRGWrqEGPI03rTcsjk5hBsVZX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Y1Dtsrdgbrq6vgN2VWVsLpz7Jzi7B7g1MiLkBgSuqlcWssoaqViZxBibxCAoVkS5qJGshC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E+teU98r05oVkGpjboI4XxG+xVsOm2R2VMbkbhdXwrfWMDiUN5ULNWoN3FwVV1lGH5wKGB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WwjH27LYDb02i27jLbS9ngB/eqOlR2eEDNWljFpsWk1abVphaYWmtJaK0yFlcsj1kei1zV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CzhZ2hajVnCztVwuneecjsyzBXCuFdX+AUdtEUz2ynKl3OUhtFF4auNm1PbexSD7eywJ7B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FlC0mrRYtFi0GLl41ysa5Vi5ZiNK0rlEKRcq1coxGjXLvB0EaV65eRaEi0HZOVeuVkXLSL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Rk22xtssgFFZdN91P60MAE3yrq+NS28ELM6YLAlXQPWs+2XUWTMuilDckoCCCh84nvXwyq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b4WVk5+BuupUbchzuWdyzuWZyzuTzmb1aswWYK7V9qsxWYvsRLVdiebooKNuY9MLIhZVlG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qsVbY92QRtIxur41ngI+Go9k4cL+6sXlVbMpGLUUUNh8O8PTR0wKtZWVsbq6Bwurq/ZsrK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4Ef8AKrhas7PBoLL82VlZWVlZWwsvCvh52MN23V8bBZWrK1abVptWk1aQWmtNaayFWKs5f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5yoi5p6rquuN1mV1dZlnWdZ1mV1dXTyQtRZ1nWdZlnWdZgqM/fH7ZTlT+5tcqrpCzw1fqA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bYMT/AAVZW3x+X+nA+UAgpDlaMAQR2iAVZzE1wduurq6ttus2N9kW+ysqgfd0V1mV0D12X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GBTXjPXscZR0QKupvTJ6U0qH1923bur7z1GSNZY1kEqETQtMLTWktJaa01plOYbCMl2itE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Ii12VZU0J3h3mNl1/0rqy6bArbButgXWDBm2HZOM0Oz89hxs3gg6r81wvH4cMfI2Bfko9Z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XCv3rq6vhxkf43Z4H/M4n0r+zA3TprIYHsWRCCkHXBhs7YNpx69l7bphujhZW2EY9FZWW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yvh+dNFiyqxVIbPZ6CnKH3tpVYUxBfqR3XqgU0gte0FPbZWwHl6OGjccutAoxFZShg1O8H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f24/anmzKNuVncc0FZi1XB7F+2FHturq+E/r2N87ZPTH4TnWVnOVLaM1ri52MnpeOlk0KP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uthdDAYDZdZlmwvhdX2veGoR5u0/xH6vxg3q+vFp0E1SJ/qav+8em2+8bR+6d1lZW6vH3o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OFuyDWKE6nlzsKb1x/J2nx+I1bGAfbgTvtssrY2WVZVYKww4v/C7PAm/vcbZaq7MLs0Kv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BWwa67dl1fsWVhvkamkOHcJxNwgbqQYhxCvdFNTZslX+Cim+7tKqjeZqC/UPWswbdqH3NJ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9rAqTwggnelFU+UNaQ4PeBhK7O6SRzhSw/ALEH96yshjGet1dXxtjP60Ng8XV1fCTwHZR9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dIarqMAn+nBqjP7pXXvXWYLMrq/cus5JY0M32VsOqeo1+EVTi81f7gwaVIn+pq/6V8bq+8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VuwE/1ds9B6jwtgctALl06KxXpIwK8g7CrjLCrq6KAs3u32DdXRmal7PAWWp+PN/a7NL1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Ugyvwj9WFlbYO5bF37btpwvsOBCtgQnC6czEdF5BCMDKlRVrS1srXK6/6/G2TrOE3zxgh3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dXviE7xhTvsrq+EzTfAK/24A2TZA1oOZ8kgdhHE55srLqrYdV1w6rququVcq5wurolG4Qf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WVtt1dXwi82VlbdP68LYDzsLgE8kpgsr4stytT7SGE3jBqZ7u62NsLq+NsL90kBC8iAAGy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H4OFGP3eIerBqkUvkJ3wLq6unEkgBrVfsE2YPCO44/hxzlcK6YXX/AKOFnYXw8F20+qmfZ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d8HrUfyOxwnpw7jf8PsRtzvGVjbjtDCyvhILtVsAcze5ZWVt56pn2HdbcdhwkZiOiPht2m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jzUSbVhMka6PMEHLMFfAOGbVCZN14lLn4jC9zyRgE5MciMMxWRxDYXECOxuginENTuqyqy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vY5pavCHjA9B8A9VchA3wsrbLq++Pz2J/UNrPCe8NQLnoMAT+rhgcBYRT9YVZNHWY4Hy1e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wr/Fc+yDOu26urq+FsXpp+3N0uVdUPq4h4QQvaRSoFHtXV97jZMblb2R1TheNvbk6oJosu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uqBaU4eVZFN64nC3U9JAbhR9X4H4zzkj89nhZvw/jn8XsROySu8323wurlZis5WcrUK1Ct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/dvv2r7ZG5hG7MO3bcVLHdZVbBpurKGpljUNfEV+3KDRxFGjetGrav8xq5idqNc4M151rV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HCHudUZYSmNuSzKrYNdh+WXYm/YXBWQCe7IAC5zvA8nwm/a4+cGfZHOy8ShN4sKmawHjs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RHGysspVsLuXVXKumO651nCzhZgrjZOet9gWsGga0qbCxq6K6vd48olC5MbPtkH7N0Cm+Z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8ddhK69y/ZurrMXFjQ3vXUiHjGh6RV/s4DxJ5k9LU49MM3ZGIwcbBgtsGy+Iwnbkm3HE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k2lwaqxvTAePCuv8Ao7Sh0a42bGMrN1lZWVlbuXwqzak7PCD/AIHEoxLR9mhk1qPGwWULK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QLIFphZFprTWmtNaZzZXLK5FjvkSNsQcw7x2PbfFvkIFWQFnRT1DE2vkCHEI02up0KqArX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uEKWviU1W+RObg3oc/QjEdFbpCVlsmHB8gCJugbAPRBu7BzbDCIXlHRyEEd7/AHvlZGpKh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fEvhbG+AG5nm+NgrBWCytVmqdttnVE3WnbDqruWaRNLldyus6Y8ZtdGVhbdNKYQpbEp46t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cK6KGHT4j5GtQDpEB2r7nedlN0grT/j3wv0f1Lm/a2wT/AE375dZM6ns22VfWffdX2HquH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SjMxHEjBqPRE3xibmepOp223Xwv27J7BIw9D2KEWoeJ35Ds8EP+Or/wBFbs+0/vFFXwuno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mo5UHWQlCEjSuisi1ZVlCy4GydZWVsXDEGyYUCnBPc61scpsM6PgdUSNOysqUdeivlRmA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obW+R12XV0MSo/K67LK2FR6cLrKm2V8xwsh5ah5urqH1roSgEwNU2XN0UiCcMbL7V07HVf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71d6zOWZyzPWd6Dys61CnyFRljFrtWo1Z2LOxZmrM1Zmq4XRX7B6lfjBoysqx/jgFZV+HH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77dj1kd6o98uVyuq6rrgdtkbNFF/LT/SPKlFnjD84ybIG2Yh1k23+JM/Th7PDXZ6CVgliq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OEjLQ43V1fAYWQR+RfskXEX2nvHa6PrlKs5dVfCwVkGdCwrra5WdyzORui4olXWZZlmWZH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oszB7bYNFyB1eEfTsiIazVanfarahELFo/uDoNl1f4WZZlfCysum1gOa3YnKL+uUleMP/A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pjTMzHSsg2yPkJpUvkp3UNTttt9lZW2XKuVd6aXLMVqPWpItRzkHZRnKzFZjcOcuuzouis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45grnNdy+5dULl33qQnTzFXWZE9cwV+pPS6urq+y6ur4WxvnQV8ArYkIK6vtqffON0EQrb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KTw3yqgIoKy8Y+UehRXpBUfp7Fu2N1SC+m7NEzSolxKo5io7HBXZqfZbs3/oJBmEbsw7N+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6khtsrUxkeV0UeSRjMz4mW0wtNaIUgs6yssqyrKsqyKysrYNNlGVP603oG4SHphHFdPhsv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2shgPHyLIdi6aeu66fMATE4jwFZWXiJXxHkIK+FIbLPfCf3gr9HnrfAJ3jr2Suq642Vlbc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L89cbFWVlbZfYUPUvwoj+69yJ+yyGB8o+o+nquq6q5Vyrq6zBZgrhfartX2p1iugQsvCz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s7lmcszlncs5WdZ1qBB7VK7NM7YNxK8pnii/mWT03yVUe2V+RgWrMcCMwsne47y/wrYE96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Wf2Kd2emCcMruxwP07b/1LhZ17jsWVsDidjUfGEa/5ugU0/tP8v8AB9WEvr2NaSslkTbAs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WXRwbGggnOATnXV1DYNbKAGSGRz25XKDyrYAbLfDur7+q6q2A87ZJGtWR8iY1rBPhdXV1K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7r7KUfaEFUi06A6OH3Yflx+3NssrYDCy6rKrbb7CUBsGGaxzY9cLb7q+DPVjCM0sjExlgf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6ulldddlllVgrBWCsj0QarYArorIL87LK2FlZf9HEjc7oFdM8Uv8AJ+9HNdocvvU18n4Qx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4TujiQr/fmWbbb4gHWpGWpwsrbeGfwB5m97scM+yn+Tfv2Vt3tv7Z3jzZHCPx/wAoIdB+H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ycGtDnZbIv6Yz9YmC6cbj8XRQcirq+AZcWwifkORj0WMIY3Tk63F7ofAv3RuBV1dXT5A1f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4XUzvuV8ZT02M9S/OEHSFdVW+8ExPPXrgfU707bbb7bKytj6kBZWQarY3Q33V91sG7KIXk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ypUB0wsrbr4PdlDG2Vt//AEvKyqytiMGo7bK2F0eqsnJnim/kr/ttkVUHoihsPnCUWMR/a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bLY3V1mVysyzFZlnWZZlnCz3WYLMFxDpW9jhv8AJ3r7FG3/6vz3bIDZbG2F1faGq226vjf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26+wnbfEeUUUzx/xdMZma0fs/8vPV3qCClPXBvRz25hlI2B32+EUfGN9gOAwh9tEK2Fvg2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Mr7B4c5rRmfImRtYuuyfG+Eno2R+rYwWZlVulc37wE2wB83wf6j6ex1VispVt5Nla6vjdX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tur9pnjGiHTCp/kNROMvhvgK6ur7yQAzqex/0m7bYSGzG7D2HIKl/kq9yFdTm7toTsPzUD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O8bbIYWVlbdZcVblq+xw83oCSG9mi6UEbv28yzK4VwrhXCuFcK4V/gXQGF1f4JTxdNdcf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gelQH7Hu/xz5d5f5vbCQXKOAes104KxTUB9snQ32BWurWRG0erZfsXV/g3V1fbZWwCug90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7JT+5s8x4WXRRepDBou7wrq6rvbBQ8Hzg/wA/8qysrKyt2LhZldXWZAW232gbbY2VlYYWV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KP2hhXfyAUcOqePtb4wsrKytjZZV7hxB3fnZfC/QKd37I2FDc7wOpCpP5B8BNRTjdD1Y+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FP17Z6q2Ftg7fGW/d2OFdaKp6U3Zj+2Bt83VdcLYWVlbHKrYA9cyzlZisxWYrMVnKzFZlm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ZgswWYLMFcK/Yt2H/AGO748s9RRX5TfCiNlL7Z9aehgB+4+PrpKRuUoOsswOAQPSU3O22I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nGFqbEGntX7N1dXV8bdiysm7c90I7nsSe5sj2wjZD1lv1Ksq72Qr9L4vHQens3V8bKy6Be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dBDffEYhFyvh+FCLQYcQ9Y8leMHDozxYb7q6d+6cqsrKytgNn/Wy6urjCo9lvlfhHwENr0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3pTU82amBHyvKGD0E31TKl9faO0BeEO3xdt6TscHP+JxF2Wi7FOzUmd58Sq2A2FHb/wBK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K2ywVsPtV2r7VZqyhZFpvWSRZZV+4v3Fd6zPWoVqLUWotRaizNQOmdVZ1mC6Y2VsTsCZ6k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Nu2UWX/opPS1NC/8AQ4SNzNxaejCnHDLc6TU6BpT4nMTmBrb4XQCyZlEzL8u6vst2cyDL4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ZH5PR2MOJVN73lBXVb7IRacitg4dB6bbMyuroncUXIBde4FZWVt19l9gCthG5xCsuIDoAn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zbe4kuY0MarK2wbB53EKyqR+w3afI2FHq4YU3vO8IeJvBQ8YBDB+DFIqf3O0fGyycvxuvs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4P/F4w60HY4Q29Un9N42dFbD/AKGAwOB7V9llZWX3K7ldyzOWcrUctRai1FnartX2JzWFB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F02Wx6rqgo/PRXCZ5TPKh9io9eEnhi8L/ANL4vCc1ZbK6aCcafEqTq7Bkd2RsyhzUH3wv8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3Qwv0QPTC+0+rY3y714xeMaYfeMZwDECpvYxPhiuFmVzsthbaTdAAK++24DrjfC/YugOti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FdFyrfuiBUh6Yt9Z845VbCV5Cij027bYDYPO62FT7AxGB2v6KMY03vP8ASh4l9VuuIxKKY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tp7Vyr4ns15/wuxwf+Nxo/f2ODN/bT+rGm7e0MD6grIYj4d8bKysrK2N8DgVdHshBN9RVk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RmsqdpMczCDY2OZHMQ3MruXh1ysyzrUaiWlENKyBNbZZbrRUTcgwKfEV4TG5ndFcK6c0OQ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8a6Ll1KFhub6VbdILO2NHV3qxZ4xgNl9xTXG7DfGb+NsvY2XjbdXV8Surl47dtn/XctgL4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oJOrZbqoeXRBS7P8Av82WXC+EzgxsbCFdXV91llWVFDddXKuqn2BsPj8bJOpaLDCm95/gI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2uTFKqX3sLKyC/Ow7BjbA9nif8HscG/j8Wder7HCx/g4R+Mb9k+rbdX233X7Fyr4XV1deU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B842RwsrK3X8M9RTkzwmep3qpvbquiHoX4Bwf68bKUHM2MWcwajm5S2MFaLUIQsgWVZVlc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Y3LI5CNyyyItkKLHx4Br1lkWWRfur91ZpVnkWeRajlquWstVaq1VqharVrNWsxarFnas7V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YJsupQFt4TfTjbZONl00/cfVi09AUMGeLlZig5yicSXi0k/sK6vh+U7w0q6vsthdW7F+wV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bhdXTvQ0KXyrKyI+9A9MS4Jn3v8q2OZXv37YVHsjYdrimC5xpR+47A+3h4waNzfEqpPf2B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0wtu4p/C7HBvYrHZ6rscP/gYD3O43q5XV1ddNx+OdrcDtKviB1TPJTz0Z4V+rvVSn7Kw/c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9WF9n5lZmQzxljswwur42UnqsVZAlZkCpYrJrlmK1Cs6zlZisxRLr53LOVnWZZ1nWYK4V2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MVmLKxZY1kjWRiytWRqtgTZdSrAYg72+N83o2FecLK2DUNl1dNPSp9T/RsPlP8M87bq90B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F1ZXwGH5XjZfst8K6um+MSejU/qbYXTj9x8jZ7r1YKy6hXxugVfYU3ZfEKyqfa2jErymi2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I+xBFAdh6p+lRsGNlZWR84g7cyJ7HFv4XY4O60Pk9ih/g4HpJtvvb6u0fikYkbHBNOYWVl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5JTkPCHl3qpfFX6j6MPyFJ6h4y7Lq6v2qn13KurrMUHlCWyOV6zLouiuFmCzBZws61FnCL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is5WcrOVmKzFahQeUXFZys5WcrOUSFclAWV9gV1dXV1dDszejb4V0MWlXV11xCZJlU1sjv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bT0XU9gdVZWVlZZV0C8oYXwOy/Y64jxi3wuuBHRqf5xeEfI84PJke0ABWXVXV8L7yhicLb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5RR6lo20/t/lf8/kHAbCh5weo/5GF1dDd+bYkLrgMDtts4v/ABOxRuyUfZo/4SBUh6dz/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VsbIjKfOwnG2DUUzyiF+MHeaX1Vfk+nB3qapPU3xgdg32VsKn17LK2F+/ZW7FlZNbvO4eT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jC6urq6CGy+Mp/Zk2FHEJuJKDcL7LKyttuicOq6q3wm9keX+eiurp3UXWayupHm8TBEzDN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rWV9oKGy22QZmIjAYHyUSmhDZfpEP2ldfh3myB3DFyZ79jturq+P5QVsSO5xg/s9gSEM7N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M/ZfC+5rC5RUbim0CNB1fRuCfGWbbq6jhc9NoiuRTqFykhcze1hcoqRxTaIo0KloiE+Mt7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yTlyb1KzIcfSdrWlyhonuTeGlfTipaJzQIy1y/wCsXKk9ckDnl1I600RYU/y1SH7h4ur4d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nKWEx7mi5ZTOcDSOT25TOf3NnVEIDG9lfG2FsLK2+20Y2XRXG2226Hk7rLKpfRiUSr4BDA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/ADg5yJV9jfK6uQFkTZF2AXXZdXxsrYDAq/ZBJxur7L9o+t/lWVsXKaTKoWaeN998Bsshc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++F0E5E9WjBvjEeodEcPwfKcmHEbo/fvhZW3XV+vZHY414+FRfwsY9t1fCngMjqekDRla1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fa5T0zXCqgMbsW9VR0mZRwtaC5oWoxXa5SwNcKulyHZTwGR1PSBos1qMjAtVi+1ynpmuFT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uNFThjcoTmi3EPcwuiAV42RRF7qSiAAY1iMjAhIwota5TUoKqIywj1HHKXKiprEMCLQuIj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k8t8WQCa0lU1IXKKBrBlC4mBbpsjjLzTUabGAntFqv1y+5tzBZkTh0Rah2rb7KxVsRfsXW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srbZfQ59hqFBxOD9keFsBszBXR6h2D3W2dMc1kLuXhF2Nr4HbZW23WbtONgzwrKy6YXubK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V8Lq+P/bvOxx6udlEDfuYfu7I3jAO33VQ37XeGHF+AwCvjAL1Cvj/ANq68EHC6D9sfvX2F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srbRv4wbzo9wbeHm9CrrMv/aysuqvhZRgl1HDkZI8RtqKxOncUJnA01YQYpBI2qhD2yNyu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MaGiqqRGJKouOs5Q1TmqnnEglYHish03YRMzPo4cjJZAwVFYSXTuKEzgqasIMT87ayEPZK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U90TkbHPnmPp4kf3djuqBvgwZncNprNJDRWV1k+peTHUOBpK7rG8PbWQBzcmV2EMJeoKYN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/ABxL3FJ4CcOrbK6iic80tHZABgNS3MPHFfGHlU9MXmnpwwPeGCKYPL/FX65h+5ttsur7r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4WVtt1dA2QIOy6vsAwAQCshturqT0PAyrqm2T1ZWwBQdhmTTcYPerpuB8uNtwuj0NkOgvs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1fbbD87H+QbG6vi77QHWN7j83GF007v8Ao42wcmjMcGH7vhA7sqkbdrkE04Pw/Cui8BaoT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p8JuE3SRrgVJ0TngLM9yySprHLTdZz5IzHUgoOvhmyv7X5xvsGNlcq+3iD89WjtPc4S+9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ZXCyrKuHR5njo3ic9iThfqHLhknQ+OINyyJgu6iiyMnfkZUyF78LqimLXxnMziMWZlrYcO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U3U4+FwyW6d1bxFtptlJFqSQMyR8Qnyt4Yc0zvTxL3cLYuCFlQxZpIm5GcSnyNcc2ATTY8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a6LK9RC76WMCOWUMHM5nU7s1T+OJe4neGqT1NTR1oIhkkkDBVVipnl0zfHFB0thTNu6ONr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qS88MN0/xWeuf17SrontWVt10Cr4HbcKyth1VnKzl9y64ZlnCzhBwTXhZgswWZXwtg8Esc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wkGVyIxzfaoXdLp8iJQQcGp0pRcTuyq6CsjsCusyzIHt22k9brMFfBx6qO6tZAtWZTH7l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0/aUwobfyuiuiUXoDOr4x+r4Y2gq6mb935BWZPdcufZGRyzlHqg25bG0GONrCnelN6K/Sd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YNKDZCsrApM6br3tmD4GuWV0Sb4qfEL87NjzZN8Y/naN9lbH8Zrm/wuGvyVWMg+xvVuwF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21cmpLh/0Fwv1rivrVG3NI3oOJyWYfOLTY8PkzMqBmiqWlsioZtNGtCqZNR2N1wv1fjiZ/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cPgyMnkEbaiXO7hXuO9PEvd2dFlQ+08JZ0d0HEJMz9lI/LJGbt4iy8Z6KE/fzOWGomLlCq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iXuJ3hqk8sTfMVQGRT1BeVR+63xxPxhTGzqmr6SSl5XC0/wAVfuSdX7CnHdZWRV8bK2Nu4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Ww6K+AAIyNWQLIFlWm4rTK+4J8kgTnFXGOZGS4zBdF0VtnXYEVYqx2eB1dgCibo+bbLKys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W3XRPW114V1YlZRc2CD0/0xuFk7q5ReSfvcbpuAQKYcXvstRXBwc5eSerj4xiwI2ju2X42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BZ3KzigwrSWgEIAFM5zX260sxQKd6cAnC7TneY4Wq4C8qwVkWoXTnGNxtIxnmqcFTsyxYB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u1dX7H4tut3WmxY4SR4wn7Nt7LMdn5aLnhcVmuNhWvzyXXCxeT8cTd+5t4U/7ndRxAWnIX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iyqQ5WV7802PDqfM7oxvEajM5cJ9x3p4l7u4dVwttoal2WOfrLsj9dI7MyqF45fcRKPph9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+eI+4rJql8x+VnNr4Ufut8cU8YBE3x4Yn+Kv3HevEo7RgOuBOHVXV1fdZWVlZW2sarKyts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b4tjmVzjN6U8dcL2wsrK2IIWYLMNt1mWZZl0WbAK4VwswV8LYWKy7rKyssu66vhYrwfKyB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UEU721mGXBhscBj4DXrOswUhuuiuupVk42UTQxOPXGL0+Fe/wb7CMT6Q4BxiuhC1abVkss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urKLzmTvSgUEfTayIusqttkbmblc0tMlpKZznMdduLiokUMTtt3j8K64cb0eMfSTtA9aSE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vqMjXHMVwkfc7xxA/5G3hfufjig/d3BUcGd0TMjK+fK15ucKaLUfTxiNnEJ8jHuzOXCfcd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W2s80AtFXezJ67r84M9XDj9k/on93D/mM/t8P9f8AzxH3MLfc/wAt9StjR+63xxPxtC4Yn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XbB2nbdXV+xbABWVsL4363V9oPS6srbZR9llkCLLYWV1fFw643V8QiLkjEnFvVZVlWVZVl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lVsLq5WZyu5XcsxWYrM5XdszL7VnAWdXCzBGzllWVW6dkJ+yx2ONg0ZUUeuxnoVkMLdm24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srEDlWcp75VrvCbKCr4dFIOhaqVn3vbkGZA3wGBarbr2Vwnov6QOD1ZWwc9XTfGwq3YI33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w6FuWjxPSXs+VBTue+lgEbamYRsqZTI/DhKf6eIfycLY8M9z8cV9W6mhL3U0IjbUTCNtRL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Pgs2d4Yyrk1H2Vlwr3XeniPujY7wo/VR+3xH2Hep2yMdeGemb0VXu4M8sK4f6v+eJe5h/0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lH7rfHE/GF9nC0/xV+r4llZWO2/Zv27JvjGxVsZfTg7xdFyzLMsxV3bbK24my8oJ2Hhddg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gHZbC6vsuEUMMoKLFlVkQgUcLI43QVlcIAFZV4V10XRXCHV1xa4w6Lpj9ybdAjC/ctiMSr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YdCjA1y5YoQIRgIpp60jrqd2DUEMGlPRuiMXL1BSegppyRxHqnH7k3tW3WwtuqP5HwqePV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Zp4jI6kpxG2aQRtq5zIbY8IP3O8cRH+Tt4WP3fxxQ/u43whhMhpqcRieURtq5zI7Hh8Odw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6urq64V7rvTxL3Rsf6VEetCbx1/sv+2R/mPGNcM9E/onP7qsggP3KD1/88S9eFvueh5Gyj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jC2zhfh/is8/DIXjZ0WVZSrbLfAum+FbDojjL6LrNg5qbHcutmO23YzdQFZHADA+MRh1wH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ur4+VlXVfmysFa2BwGF0HLIj0QK6IK1sPUUG3VlbC4wtgGBZQrK2FispWUqxVisrlZys5d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ZXWYLMFmCLgsyzK90RsK8gjEKnflJ+4gJrLpzbJoNlmWdFHEo9CeqtcZOshF4vWj5HVNHV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4VZFHCr/l/C4QP39j+rWG7MLbYYi91HTCMSyCMVdTnKuceEutJ+OJt/d28Kb9x6DiX3T+M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pKfI2WQRtq6jOTjE3M6li02Vry1kjXudpOWk5aLlwxhbIfFfG4yaT0RbC68o9Cx1jw114q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93lR+cI/TQtyx1RtHL1ktgEPVQ+5/zxH3Cgmnq/1D1bKM/ut8cV8BDA4WXC0/xW+cbq/wf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srHYOzfa3wr7LYTelBXwA65euUI9Nl1dX2eFcuQFkEcR4sir7Bh03WR+Hey8oq5V049Udg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UV0TpFddSrKwxY22FxiENlsLou3ht1YIkYWGFkfBCsrIpquvKcC1Sfa1sBbTC6Cb1Vl1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zVNJHDxGndRvrHUdNKDwpoRoo2CvyU5dI7Rz3YmrOSgcGDrjZZV+e7ddMLKu/mYncEexwc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W+GMyOo6bIJZBG2uqS9yCIRCConZZG+OKx3bsHVcNjysnNoqp2aW+FlDCXmjphG2WQRtq6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09gcuXauXatBq0GpkYbg6IORgaq0ZXg4vQXB5PteLjiMeVyZ5wpm5hELM4i+0RPXEeqh9f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HqPlvqwe8BDxSD91vjinjGythwxP8V3yL33XV1fZbEHHKgFZW2DxiBsl6tA2NPUlXRxsrY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qtfZ1wb5wd5V8QMLY2BXQfEtgRdBFEoYXwsrK11ayvg1OGLj1Fmi90GgLpjZWKylMarLKs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5XXdZWAXRX22wpaN1UYOGQta2jhaCIY1V1dIyWoYyqr6inp6KkpGRt4fXTNnkoKLVdxBto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K+PBX5a7ibdejglo6ZgLbEyJ0zwuJVkOgI89Kz0BDAJhwurq6uMCcbKx7dseI/wAz4XB/a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jEzO6ipQwSPEbayqLyTc7YnZXUkmdlTHnZUMLH40kWeSFuWPiEuWN3U4RRl5o6YMErxG2t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d+R3PBc+FzwXPLn1z6panVcp6vTdzyqHiRxGL/SuHTZJGHM3iUGZpFi4IG6C4bAj0bxGT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h5oPX/wA8T9xBHy4db5VqE4MF3Kj91vjinjaFwzw/xxBX7v57A7nRXGAQGJKCsui6I4N8Y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6umqQfciFlVlbZYpzkBbYMWjEhZVbAbvC84jv22uOxqPnrh1QV8AML9E7oGtsrBXAQF1ZZ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kusm9VdE7LY3xurq6uFcYDf0V0Si8NMfDanI1jmN1SFW8Q0W11XDPw/gkGjTcdk+xlTUSx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AGji9Y2ZzNllZWWVAmORtzwakdS00FLVxvHNtXOMVdV0rlw4BzJ49KQIIYNFtwX56YWWVZ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uFyuuF11XVHDiLw6q7Q7HCf4+wJ3R+yNpcaKlDR4FZncjTOXKuXLOXLOXLuT4i3Hh0+Ugh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KdzUI3KKnLzS04jD3BorptR2ETM7qKmDR4FZncTTuJ5VyNK5cq5cs5PjLBdXxur4cK9x3p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uaWjzNqKKzXtsbKMlruGVGaN7Q9tbRddNwQieHUlJmMLAxlXLlbK7M7C2Hg0Hu/88S9zC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Za6l08BdNFgqP3W+OKeENgXDE/wAcTPZurq/Yvgdvjt2QCtsvtsm+ANhxl9CssqyqwT7Xx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aHuL0OmFgrKyshststssrKyIKPi3fur42VtgCIQveytjborWKLcC4NDQmhXTBdWVsSArYW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xsqehleaUuiQcHCVl1NVM0iReCYT0fF3ZncIotNlfWwUqrK+aqUcXUxYBW2lt1XTCl4dw9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nk5eJGCFVwoQYpnQyVNQ2dgQwjYVbcDuurK209UFdEooeZful+Fwo/sAq+F1mClcCA6+IX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C0wtMLTC0wtMLTC4iwAYNdY0VX0a4OD4WuXKtTYw1PkDBW1V0euPDG3cOmGQLTC0wtMLSa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K+AO3hfuO9PEfdwpj+5S20aj26n3XhWVNKY3UtW14IDw6maUKZoTWhgmqGsFROXnC+NlQ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S9zDhhGr+OLkaSBsWvDlnaqP3W+OKeENvDE/xxP19m2PVXRJVzsvjfZ4Q7V8BhfaBgPGFt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bYl6L0E59kGXWUKysrbRjfG23qrlZirq6Ksrd2yGJwsrYloTWgH1F7cboecLpzrNYMxQb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oFXVrqy6K6vtt2LKyth0ROLjYULAYRPZNe1yYV5HFaLWb1C4XWctLNVUrZZeLzyrTLnNjs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3XULgJZ5XVFRw/hxlbHFHADKnyhStimVbQCz2FiagExgbj0XTE4+Fm2lfjZfZdE3dsO0dn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cQe3gFTS6Z54rniueXOlc8VzxXPFc8VUVJkw6rqmktUNW5qZXhc+1Pr1NVF6JvsppdJc+V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VzpXPFc8ufVVUarbbAcaabTPPKd+dxwaetNWFjZ63MCbp/hBMe5qiri1N4iE7iIUlfnbJU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6iCXI/nelRLqHBkxje2v+yrqTLj4wgmMbm15Inm1N9PPpp1aqx2Y4ns2WVZVlVsHNwtiB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4F03sP6jY0o9DdEq+FlclNZbG3YvhZWxOFhgEdvTsW7N8bq90MT4b0a/xZdV+WjrlVsAN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yBWZXXVWVttlbAdoDdfGYqjbkpCAUIbpuo1RvepFxyFrJXg5IIQmsAQACcQmHAi4PRXV9g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V0j8rXyoyPRzlZCpbRR1dTrJqhH3FDGysrK2F0doV1fbbZIbM2naOzwz+WAgEAiMYujsAr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wvh0XRZQsqsrFWKsuq6q5XVdcOqvhdXwv3LIBXRIxtZON8GyFq1Adkfoe7qDcYv8AIdYHb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Nv8fFIVkOu222/S+AxsrYBWwur7XGxzK+ANi4Zm5VlVk5waur0PHXu3wvuvYZldX3XQ2Xw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oOwKDguhUjMboG+Drvdma1OdcjxdOcSGNVsLjbZBqCuj13HbdAolXV1dZsOiHl3mjq2aV4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lNGJuNylO4nVlDWrncSaIyzogUTbCJXwNk8fcjifbp6yWnFJxZsge5qd9yyFPtGyuqTUy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iDUB2L77bOmFlZFFScMZpCNzk6J7cLbWq2HXfwsf5Svt8Tkd0biF4xur7b42wG0jZbHqrK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ZZ1qBZwui6LpsvY2wa4hCVNkBWuGRqN1lcLMEXBOX5ummxcWoRhZGoduo8o+E1EY2Vu4MD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BEdNgwbZXwvhfEnosqyrKrL/jB7kxnW3YO+24YEIt32VkEdt8bbLbL4glFMwBRF1kC01ls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Vq8oBelXuS9XKBurYWVlbG+y/csgArBE4ZVRQ555OHyMOg4IwvT4iEGq1zS8Nc9T6cEF3T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4VkWotKylZSsnQMuXhT096AhQ1EsJHEzaTisiqJ5ZsKWC6b1eFfZcK6ur/DKkb9zoHUs14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PoWFP4abGF6OHDItSprKZrRystjTShGJ4RBG2gj04Bum6FHC6BV9pHYvvurq+FgrfGsFZW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Numq2LLp1r7uiODDlQetQLUC1AtVaq1UJEDicJursPy1OV9x7Z7PjCyz4ZUGroFcK/Ybj5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OllYrxi7C5emtAwurq+NtllZZe51wt3BgBtvvAXTCyCthmxlfkbE2ycUPuXhXsnHrhZDps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ACssqt0sjZXwGF1HUOgkp+JwSDLFMJKKIp/DoyRw2BaUFM2bi8LZJpJa6TLbHqVlTG2bb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bHNhwuWOann4W64oZlyLk7h0hQ4PO5DhkcK4hOGKJtmZVb419jOshagwJ1JFIjw+NHhyPD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KGGRtZCIZuAsJqZabOMkkKBw02OVRTU4FNw4zOl4UFHALx2y7pheNpu26IVtg227V+xdX7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8q214TTcWVlEpvXgArKyb1c9xuo/VcWabhOIanPKucOq8nIsoWVZFlTrXTkF1Tr43V1dX2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367Bt8LMFdXTT3GoAlZVbc/ps8JzwwNBlLlbZfAdgjsXQ7vjADaDjZW23xAXhXw8ooFOcG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c5XxCCtuthdXwtuAJQYuiuFmWY7ypR9uZzVHVOamcTmAPE6hP4jUlPMk5jg6mzR5Lgmtu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VthsV4TPAldHU0vGG2j4hTvRrIE/iNO1TcXitW8SmlUUfVvj4Ft1lbYzo9qDVkWRZU5oRC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jgkdqfTWmE6ljcncPiKPDo02hiYdNSt6MbYw9in9vEjcCFbA7Lq6srIjAYBdMLbL7LbrfA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kq6Z5ewudlQ6K6N8IvXMy6ZHmWZsaL1D48J7ruwC8qNtkcAFbA+UTdNwONu952WVt3VZc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yYbK57Enpxe+5ZCn3CuroItVsAr7xjbCysrK3eAWXbYIq6vh+NhxCzK5V1fE9EP3TmXXB6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WwGw7rrNtsrrqrYXvuy4yeCEYwVorRCbEAgF6V5TR1d5PRpO4uV8HGwCb6YW5mOYQs7wtV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NiQCarK3wgjgcLKyyp7bNgeHxNKzLMi7o4ErwpVX/AH1HCB/ix+A1FiLOmVFqLSqggNYOs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qrKP7Zr4XwIwuh5QQdZFwV1m2gq+BG4HsA7j3vzZEHaRcMdZEoOWfphZSD9myjj+x5LVmV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XXX5wCjCvgMfwcAr4WxOFke0fA7484323xHlBX3Sq2BcZU1oYIyvyQi1eEHDZb4BxK6odg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kMCMBhZZUGqy6Ky/I8YH9xwaF0GFlbcO5ftjwGotVhhfYWqysrK1kSgCSQmtsHNTjfFrum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cscf2h7Vlusqyqyyo4A9FfttCKuicQVdAo4DAlHqqSo0nRzBZguiNkUVWThqLSuFu6NTS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TnJ7iTXmzWtsI/TstjJ0mxurq11br4IKsrY2VsL77KytsB+UVdXwsFbFzbppuNgKc6+DXE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UHxhZNjJTWAKytsunn7V0QQPZssqtiLKysumF1fsWxti0YWXRDsDzvJsL3L3hqyFyAwaFc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EIYDtDbe++2F8bbL42wuFdEryrdkL8hWXULMnnMQ0NG8BWwtid+VWAVwr9MbYWVsLIdFdX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ESg0lCNF1sM5RJOxg6YgKyf4RKd90ya5aaLCEQUIyjZuIHQ9q2BPYGIGyWMOAdLGueqWpv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19VepKyolUcaK+5hp+IsKZUMK1AvtKdlRLVPM1gc4yvTfTZWwtjdVHt7QU4IDs2xvvIVsL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MG+HYjB4ykdQrpgDnSCz8T1xhBy/jTatNqDQOzJ6Ng7F1dHEYnHKrdq5V1dDxvur4t875H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hFiEMGq4wI2XxOwYuV8bdm2FygcOmBxvuGAVum+6ab4SmyYMo71ttsCdvVXV9t1fs3RV11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RKvsjOHWyGDvJCKi6uBN+hQdlWsjMi8lWwA69oK+BwO0Y3V1fApvUPYnMQjC0whGmssjgw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CadqbW1DV9SkRrZXJrHPJbZqb6cbq664O6shN4sbL0m6HnAodm+IOBXVXxyq2Flbs22ns2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emDftciLoBepFttvhBwIKsrdp/o7XTYfFkOwdluwO63fK/KGMdMmtbEwnNjdNuvzg1FHZd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NstgUFZEY2Vl+dltl9t0UFZEK+10mUMaVZZfjWVtl8bKysrDbZWwJwAVkW4ZlmV0Udo8qx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5wl+1kTcsaPncwbrK2J2WxtvGz8RnHKmjApxwa6xIzIsWVZAgwINwfg30nxvg6Ha1fn8K+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sQivGPlWw8K/Yur9o9wsCtdObZPF1E7NiEU1pOBKuimPGVrr4X7X47J+FdX2XV1fsWxGGX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0yAkqT0K+ITvVhdZthGIR3jAjAK6zK+wFFDEhEIKysuqDjvtgAg1HH84k2EYzHAFO2X7N0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srdoIo9UGrLjZPCtuthZZU3wjtmOZyO8Jm++F0VfsX2W2v6DMmOuAFZFq6pzrYXwZ1CICs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Kael+mFlZZVZFeKncOqLcb98fFtiQrdt2Lm/Y8WI+5rsYz9rr3sVZWRCYbO7Bxd4337RxB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91mV9tk0bHSFxiiEeMvjZ+X+rA43TTfdbA7AVfuHC6zK687bbfCuVcoEoFOPUnbeyaNR2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V74XV8PwrI7cqyoRohoR33V1dZlfZbcemyysrYlDBp2XV8G9ZldX3s7ttllbcTsceiHRNk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LJhyodcbq6e6+F03xhZWQwKPVS/a/YFZfnArpttjfYHK90VlVkVbZZW3WVlbsXV8bK24eX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ZNOm53Qq6yKxCLcxyLIFpi4YO4704WQCsrYFDFw3jcMDgN9sLK4WZdVZZQsoVtwGDiGj7p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i42BSerbbecbK2AwCPY/KON8BtsrK6zK6B2fjC+N0f3HAWBKJX4uui6YWVlZWVlZdVlKAs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xV9xV8Lb7bnHd1QCthdX2nwndGwN/bsrK29vYdst277X+FZWxGIV1dNcQtRGQJz1e6tgE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dZsKm5habsx/Db922FtgdZZlfDNZXGHhXxKsrYX2WVt9sb4WCynY7FnmVvVzbiM3xiddW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aBjfYcRiN9t9ws3csg3CSQMTYy47Tuk22XjaMDgOyMDh+Ri7zdXwvjfC6zJxQTkEAnKy+5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PQBPJuLNb4HnBw+1XWZA2Qfc2wbdEFdV1VrK6Drm2Isi4YXss11fEq5V1nKIJRYQhuCtu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YHwqk9LbDubvBRVsPx37LKrK6zIn4DfKugLq9hgBg5t20Z/YsEW7Butvsrb7lEq+26vtsr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YWwsvCzLoVZNb1dh0TQinNspBdMOszSTWEOwPZO6U9dl+zfcMAjuBv8C+IwuAnSkmKLLvK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irYWxKCBV9wON99llVkVfdZOTU7BqPlngusfKtgPLvDnZWsFl5c9f8jAtwCd6R5v063Ye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+ZSmILon+R1WVAWUiZ4d0LT0zdS6wLiTZNV0Sj5TsOqYibJpuC9XRctRByuronuN8IJ/he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Rg3fZW79lZWwJV0exbe1qsrhXTMLLxvh6TZiFmRIVl42Hcd9lbG6vhYK3bur4DA7LK207G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CPRMKvhJHdPBgeDmCBwd2L7z1KA7RwsiMSMQgjsOy263YtjdZrD7pVG0AYWVtp87HeEN43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HYcL9LolEYX2XTkOi8pxAQNxb7h9rfOB83TQnENDQSQgLI9TkQbbAglZSmsR8IdESmp6v0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QwemoYP8AU1G92tNrLL0aF0sgER1LU3w4Jrejh1YnnqD0v1wcOoxtsJ3XGDFmCLgnK6ph9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ahiSuuAVzvAuiLdknYexfcAicR2b4H7au+FkCih0XTddBWVsBsJV0VZZVbcezZW227g8m6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yhFuBAcI7wSHAd8+OxbZfsEIYnCysrdrqrKyth02WTnBiAzFMxur4HA+D52P8du+BQ2E3x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wuiOxZOAV0F5VhgQrK9l7jsfCvh02HqrIK2NsA3q4IdMXpuFk61weiB6DyfAC/ACuAr9XJ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49Qejj934xf2LDZc7Go+t3qd5mNo2jK3C2zogV+SgbIOWbaTbG6CKth4B6ojB17Nxujtd5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V1dX2WurK2FV0b52Dwrq/bzIHA7rIjtDAK+66uiML37DfKuuiaDYOIWdZguhUsWdsD7oJw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+2fIKur7zsOy28YF1y1gbi3Epp2FX2u9O62N8Bj+E49m2B2FHYCrLKg0KyNsBgRgE3A9EF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sgxdArhXCurq6viMOuwp3lqvgfI8ZVlKa3AtVigwotTG2ThdAWTj1uneW+P8Ar8Ad2ysrK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kdXFP+6XtNRQcr7A1PTPLugVsb/dfAhNT0DZXQwvgDhdO89ixWUdhnneDjM3NFD90Wyyyo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FsL7L4ZkT8W+J3sCcFbBh+2+HRZV1VQ03jdnYfgHodxd2ji7EYHsnbdXxtgSAPulTWhoPj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g87neNjcTiEMbdgKwRwOAxOFtgxBR2XxCPlWUjiS1uVqLlmwsrIPss18bbRhe/bsgFlQG2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bgcBuO23ZurkrKSALAqD7ndiysjh0X5RTfN07qmiycU04X6/gI+B5emp6anJqcmhEIIoJ3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AnstNlmV8bq6KbsovQWrwroKysgj2b7CNt0e/bs3V97EcWDpbZdeUf8eT4Eos5XV/i32HY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yjFyjFyjFyjFyka5Ri5Ri5RiFHG54pWLlWLlWLlGLlWLlmLlmLlmLlmJ1KxClYuWYuWYn0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mxcnGuTjQpGLlGI0ca5ONcnGuTjXJxoUjFyjL8oxcoxcoxcnGuUYuUYuUYuUYuVYuTYuUY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XJsXJxoUjFyjFykaNIxcnGuTjXKRrlGLlGLlGLlGLlGLlI1yjFyjEKRi5Ri5Ri5Ri5RiNG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GuTjXJxrk40KRiNJGuUYuUZaGjYGcqy/KMRoo1yUaFIxcoxGkYuTjXJxrk2Lk41ybEKOO/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KMXKMTqRi5Ni5Ri5Ri5Ri5RiNIxCkYjSMXKMXKMXKMXKMQpWLlWLlWLlWLlWLlWLlWLlWL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lGLlGLlGLlGLlI1yjFyjFyjFyjFyjFyjLcoxGkYuTjXKMQpI1yjFyjFyjFyjFyjFyjFyjF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aONcnGm0jFyrFyrE+kZlhooxFyjFyjFyjEKRi5Ri5ONcnGuTjXKMXKMXKMXKR25SNCkYuV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YuVYjSMvyrE6kYuTjXKMXJxrlGLlGLlWW5RiNIxCkYnUjE2kYjSMQpGXNKxNpWI0rFyjL8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SMXJxrlI1yjFyjFyjFyrFyrFyjFyca5Ni5ONcmxcnGuTjXKMXKMXJxrk2IUca5ONcoxcqy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XKMsKRiNIxcoxcqxRUcYl5ViNKxcoxClYuVYuVYuVYuUYuUYuUYuUYuVYuVYuVYuUYuUYu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UYhSsXKsXKsXKsXKsXKsXKsXKsXKMXKMXKMXKMXKMXKMXKMXKMXKMXKMXKMXKMXKMXKMXK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XKMXKMXKMXKMXKMXKMXKMXKMXKMQpGLlGLlWLlGLlGIUrFyrFyrFyrE2lZl5ZiNMxcqx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VYpKRhjgpWBnKsXKsXKsXKsXKsXKsXKsQpWLlWLlWLlWIUrFyrFyrFyrFJSMK5ONcnGuTj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1yca5KNclGuSjXJxrko1yUa5KNclGuSjXJRrko1yUa5ONGijXJRrko1yca5ONcnGuTjXJx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NcnGuSjXJxrk41yUa5KNf/8QALxEAAgIABAUEAgMAAgMBAAAAAAECEQMQEiAhMDFAUBNBY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URSwI2GAoP/aAAgBAwEBPwH/ALE291l5akalsT+oGmaXloZpy0GgSHCz0xQoocbFGvqbU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UQnZqNYmKV5J38cv4PwzpFfH6KKKzor4JpZpfsUzTI0SKZoZpkNM0MUGONnpiVeGor/p51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jPp9XfjzqVc6yyyy999nZZZZZZZZeVlllllll+CssssvKyyyyyyyyyyyyy8rLLy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vwOF+6+rsL919WvAmiEJKX/zhfzteQQ3RxYkSdFkZfVbkJX1HERF/SFdtdGo1F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fgWtrK+ppZ2J5tHH6mf1U9rW2/qprcvqJ79JRRQl9IWX2T+rn5JsT7SuTRRRXLv4g/IsXD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Vzn5OxO91ZJWemaDSVuXeX8MfkJyoi7WcdiHnhrKjQNGkkqy45LmWXy4Je4/h78hiEemTI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KyHQ1qyIxuxE9i7dGLGCqiS7p+VfkHG9ijsReWDHVLiaTQhaYjxU+B/UuJ1ZLqUV2lbEyU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XpdmJOuJ6hry1s1kXS7WMLFho0k4DVZMSH8PflXl02z/XJbF059bY9SKzZKPxN+TeT3y6Z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Kt8VqIq2U1tw0WxN5f2OJNeXfdvzd5ejqVocXHrkotnp0rZqL23vhxPTJWlW3CGJ/6WPic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+bbOph9BxT6npRKSJq0NVzYunZpxJcTEVbbNbNRZZYnw8qu9fmm8oshsZjP2yT5inOifXj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8qu9fmXIvPBxPZiec5qI3bvNMQ+W9jNOxRv4m/Lt71iUeoyWMxu9qZd8lZPY5GDHgTwP8N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UEWL4i/LSdd48tQ5XlgSuOzHnb0obExS+IPy032UXvWcpUXezCnpYsRHqRMX8muES/csWV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n2S3rKcqReyjoRlwsbT6MlGiitqfw1+VfaLkTlb2XklZiOv6LJFl7oy8AvGPysuxea3vpv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zTTHleS8AvGPys+nYvOO+fTJKz02emememz9YPPSzSxIoY8lkunfrxj8rPslkt8+mWqjWz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Ef9VlGVHqHqHqHqmqL6jw/wDD3PfKHfrxj8rPPr2K3In0ypvoehif4ODhweeL7Lbxzi2hd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MflZ5ofKWXtsW5EumX4f5UcD9kYX8hgT9z+RkpYzccl1Mb99v8d+NhzwLmjE/j/x5GP8Ax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qF1Jdco9+vGPysumx8x7Fm80S6CHsh+xi/u9qxZrgmerP/TUxcSiXXJd+vGPyz7NZvND3Y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ECXUn1yj18vZZZeV897qKo0vx0uchZrespdduD+yH15EB9R8XlDztc55UUyslIijQjSSjR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C13MMPUTw3DsGrHzVsS5M1xK2YH78mPQ/95x6/DYYZiIrOOIkiWP/AIKTQ5WYUNRHDo/Jw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bY4NbcHC1I9GJpUR1ONEMPjxMRI0vnSXYJcrEQ9mB+2+xDPbOPXwdGkh+NfVmJgvD8Ph4n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34Skj/kaXTRjY3qdhBcB0YvXZGWmJZOUqIyfQjEa0PiQaZiqpc2XTnLmMfXZgftylnFV3a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dR6aQ+BxI4riSfqD8NZrfIjJ0SXvvooooorZE10jElZVjwnnhVIi6dMnipFkMRoxnq4kXT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+nPXLe3B68lkcoLvE6HPKs1KjDuRPgayyE6ZNpvh4V7lnYpMc+wi0nxJzvKL4nqxRiU3wy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47lL25s+euXPptwvfksj1GJV3sYWSz68DQyD4UYqvK/D1nfcvY3necVbongV058+euXidN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ko8e+i6yhDUycNJhafcbSPUPU4D5dlll9w+asqK5j5idOzExbVLnz58c1yMTpth0fJWUV4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3ledZOKorsbNRqNSLXNeayZQxIorYue8n3T565eJ0Hsw/1lyULr4Fci/BsrNcisl2C2PNo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4nTbhdJcpdfBPevCteAYs67RwK5iiVy8Xbg+/Kh18I9yinEhHjxMSK8HXmKNKPTR6R6R6R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6ZoNK5uJ024HXlYfXwtZqGolh10E2i5Deag2SjXyR8ufTKsqMH999ZUQ6+IghuyCT6jcUO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iT1FfI3y5dB7MJ1NE1UuTHr4i8oyolx2Rkh1l1Xw29lli575jgmekekzQzoYsbeoorakKL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lBx2RwU+piYehmGrY8NMa4/FFz32FCddDW/IQlpZOerNHqUic3PqJ0ObeV/E1z39PrffIf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BVlW9+Io0mk0DVePYt7+A4SuRjcBCgmPBiLARNU6WWD1PTiehElhKKvvkhrkqJwQ5dio8m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o+Q/gOB+xjviIj0yZLrlg/tnjvh3iicEauQonQcuyURuuSkOXNXJvkaUOKXn8J0zEdvLCm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G6ZYj8h93aNSOBwOBSKRpRpRpKSHLskrOg5chKyqHLnLkMXJn2+pFotHA4HApGlDVeAQ8k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1sk78ujWakWi0Wj+p/U/qVEpCpEpf53C3rKXXvkSXaqmUjgcORGNjW9fHeBw3ob7+OT4d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Ji6HxGvkq3PuIo0o0mk0mk0mkrKXap0J2ON8lSouyUfja3vKO59wttllls1M1dsnQnZJFc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fkLyXn06NZrNZqNRZqRaLR/UVI1IdP5A8ltf1O8ltf0+uQ8o/VjyW5/Uz+plyHyH9Svkv6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5/T8eStz+n47nmnuf0+uUtj+oUyx4h7WSTKrbxUqyl0F0+oJP2QuBiS0owZa3bLSjk9iMT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XQhPhX0+3QspR1KmQg4z4Fl7WYWFf9nnJJfT+MpewvyJR4NEvzJeyIPGxGQjp5E8WeFIh+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LoQ/u756RpNJWVFfRSNCZ6MDguTPCU1xP+IhfiRFFR4LnxyookhIo0mkkvpOy2X2EdkmLp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lZqNSHIf/AOFj/8QALhEAAgIABAUEAwEAAgMBAAAAAAECEQMQEiAhMDFAUBNBYHAiMlEEF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A/9oACAECAQE/Ae7rOiuTX0lRX/Unssv/AK9q+dXlWdZ0VlRT2dPqC0allrReWo1Ddmqj1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u/ja2X8H0lZaTQVRpNJQ1Xx6vgt5cdl8ivJPwtllllllllllll+fstFo1RNUS0akakKSNa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a8PefE4//AEbr6usf/YZf+b+E8Jx+rsaNrz1fKGhIrJJjTFlifr9XYn6v6efPWNElJOP08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y8q+in4JKzghsirylH6HfgrySLoUspIX0K/AUaTSNCeaY/qficdqL+hn4COxrNM4c2iiiv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6jW1PbX1Itye5/US36jUWWX9E0UUUUUUUUUUUV9RLzT7OhrxNEYWONeSea+FrKivEIsTH5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X5y9tDXIbNRqLL+Iv4bBWSyRLkTeeoTLIu+ffh33L71eEfMgS65InyJdTUhtZa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uVG+6fcv4apVs1759B5O2aGUynkuZe1bb20X3L8svNtWRjZpNOVGkl17VyHMsjIvKy/M0V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j1yex7HyaKyQ1nIeyL5VZV4p5Lu15xC2vbZfI9t0zgMRwLRF8leMeS+MLEp0xO8ro13zmW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XDKPlXnZZZZZZZZZZZZfOXmkx5T6idGtlkewjuorKsn5V96vOy2Ijz1tW5+VfxqSKrNIXP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dDjwvyr+N0aUaV2SzSshDSjFf5EcX+mpDxEhNzZp4USjXlH8vRTZHB/pGCWX+iNS2f5cKl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LB/g4tdfJP5Y84YdijWz/AEYepWPDNDMD/J7yK9tjjZPB/g1XkHlXNXx15YWHqYltqyWC7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ETyvbONorx7+XYUdK3x/vIeWLD3+nIK3vl/N3quxO8qyl0H45/LcL9snJLqetE9eJ/wAiJ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XDPWjWhv+GkitjJKn45/En3eF+2Tw1J2z04/w0o0o0RZhwUW6ynHUehE9CJ/x0egv6eniR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LtHtljdfHP4k+7wv2ys1x/onfTOGytkoqXUfTPGXv45/En3eH+2WLhOfQlgTR/nX4ccmQ6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wI48yP+hvqhOx9D2yxV+P03D9lufQj02uCZoRSG6L4C6ZS6fTceu6XQXTkTI9CPTLEdLy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dpqSE7NS+EIj02z6b3lNWf+J0WWN081eVl9g5JGpFjY4ZMtoi7JSojLudYnfi8N8NlG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0PLF/X4bLiLqXZRedJkY0Tyi+w1GpZOVGsTsm+JeSY5GqhSvxGDL2FsxOnIayXXPGfDvL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34eSER2pjZ1FE/U1id9gnWaVEnxLOBWXXKPTw8eDF02YnTmNmJLU+7k6VmviRvOyWJR6rL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EZeHnieyFJkbrjmhuiHFFE3pIzVDeamXy5CQkSLEWNcbySKJULKPNfdR4vJZ4nJRLLGl7d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wafEbcWeoSm/YTYo/00nQjTRoQ8NewvCzd8ENGHD+7ENCVZSSZoSzUUaVzGjoKRJ2UxLKi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BX5ZLOfJRLoXwJyt7H3Mn7E3lQqiakxjIR8NZ1NI4ISyZZeTymfsxrJPmpknlWSeVjnR1y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LwP22y6rk+4zEnwrvJYrvgOdIUv6M6CaviXed8c5yafAji/0TvdRRRXcsusnm80qysbVGH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Lpk0Ibz6F5LpnWSQlXdvJ8nA/YWyXVcljJO33c5UiMbHD8RISoq5Hpjjp45RKQzihfl1Hh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iiua8myDvJ5SFGys5DMLny6EVxGVsVjQle1oj39cjA/YWyXVclkuneYn5OiMdJOVHDKPUf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JdBYtdRSvwEmUPqXSIZ1tomqMNc9iWTEiQuokSXAgvG4C/IWyXVclk+ndsjGssVEYjicRI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cNRxiyE9XfqNZTh75JcOTV9rIivIf5+otk/blYz4d81e55UNVmmNjjZ+vgnHj377myyyy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aLLyXL/z/ALbcTpsvdj9PCMWTRLgahcSsnQpGtClfxV89cvB/bbidOTZivh4jEIwok6Ezj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HQeohK+7rzD565eG6kLZPoRfDk4nTxFDkkTeojwkIkzUSjqFBoXFGIn1RgSb4Ps68zWdFF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FaF/oF/oiLGiy7IP2LLLzsbQ8SJiYmrxDdExD6iY3bIJGmjoR6FCVfEpc9cqtyk10HJss1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+LkhxsUa4knbIqVmm2JVlXxV89fAnnpyRKVHU6F2dBO/jNchfA0MWbjZAkzplFHuX8fXw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ySKycToLwmo1ms9UUr8euQvgL6EMmzWzWR6ZTLNbE28pIiq7tzSItvkuZxkLDrsZT/grYt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Rk3zHyIj3r4DLoQylkhZS6ZwyYu5eIkW5ChyHiItyFh/3sW6JTsjGxKt7dEpWRhYuY+RVl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Nt+fl0I5TWUeubHlh90xxkz02VJH5FzNUzVI1SNbNbG5SIYX9Eq7GU6LciMN1FEpKJKepk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IfIfEwl2zNLNMipFSPyPyLkeoyMr8JRW2heXaZ6Z6bKkVIqZ+Zcy5mqZrkTUpGHhVxfPfJ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DVLvpKmQdPtGStGpn5H5C3zxFF0RkpfJHqKlvn1FHj3+IvfKLtdo1ZKNEZ1ycWGriRekjO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ibaNbNZ6hrNZrRrQ5J5Yb7VqyUaI4lcmeHqGtJDF9n8kluXdUUUaUaUaUaEaEaF2zVkoaS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yjqJxcWYeLXBnX5Asn59qz00emememaGaGaZFSKmfmSU2j0pENURO/j6ye1fU6ye1fU6yl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snuX1MuQvqZchfVy+n5blvrJfT8uS9y+n5blnJbl9Pvatr+paNJpNJVbqyor6jZ7F/V1fV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o1GsvKyy/pe+wmWajUQZKXE1Go1kXf0pXYzQ84ol12Q6fU3ApFLJqz0z02KH/wCVq2UU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/xABJEAABAgMEBwUGBQMEAQIGAgMBAAIDETEQEiEyIDAzQVFxkSJAUGGBBBNCcpKhIzRSY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UQ3Oi4SSABVNjcNHwg5Px4sL/2gAIAQEABj8C0ZRKcVh4FULMFnCzKpW/osrlkcsn3WUd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h+hZYn0LJFPotm8dFSlQrxa+Xkg9jRcO++qQv/wCxVgfWsYns49Vt/Z+i/MwvoX5pn0rH2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bWIVmiqkRbOJ1X5cr8qvyYX5Niw9lhrD2aEsIEHosIcLossPovg6KreizfZZ/stoei2rlt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d1Wd/VZj17hIq70UxmagR4iUU3zw8UKHiZPRY8z4Hj3GQy/yvNSHgfY6KTsDq9yqqhZgsw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ovi6KjllKwZ91kCwYsIf/AFKwhu+lZHdFlct/1Ko+pYvb1XajQ1j7QxY+0hY+0FbV5X+6V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PZB6rs+zQ1hBhBZWD0VWj0W0+y2rli93WyavM9Qi6HjCOaHw5IOYZt8RvCoX7T4mRwU+P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TuipXkFLea+I+dkhl/lef8K63roefeq2b1QrBqyLKFuUiqhf+FhP6Vlf9KyROiyvVHfUqf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LGLD6rGOxY+0MWPtP2W3JW0eV/uLI8rYFYezBYezMWEBiwhsWAb0VW9Fn+y2hW0d1Wd3VZ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5uDkbv9zVNviF4L9pV018SHmuXiTim+JTKnxUzu8TkKfyv/3BXWep7/WOqReq2b/rWwP1l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rYQ1soX0rCHDH9gU5CfkF2cCpPeQVtCto7qto/qs7uqqevhnBy4O/lYV3jxCW4qRqKeIlT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HiV3qp9EGjxKQp/K//cFdb4X+pqwPiGKx9CuDvEPMLH18RIQ8j4iUE7xGZXmVPp4lIUsus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wKuxcFh4divJft48FjXw+e9Xh6oDp4gCiOKHiBTV6+Iy3BeZUhQeIyFFj/wD4V1usn4HxX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4f5Ls4t4IT6+HzUt27xFjuCI9fEAvRN8QJUuqvbzTxGQoplXW08SnQ8VKLTipg+H3meoUj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jUeIOCafTxABO8R8gsd68vEJBTKut8VnD6KRwd4fNuDldd4d5qYzDxDmnNU/EPXxDzKluC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8lIKZV1tPGO3i1TafDp0KuvUx3HDvkwrwymvh8008cFLh4e5N8Qn6BY7lPw+QU1db4LXus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A+Hycpjw3Giun08Okj5LmPD3r08PlvK8gg3w+Qsut8Gr3fi1YHHh4b5LHLx8Olv3LGu/w4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qPh895U+Hh8gpq63x+bcD5KUXqpjEeGeSmMqwr4ZMK+318OBXk4eHFMC9fDrvWy6N3h0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QX4dOCkcHeGYKbOix8MnuX7T4aU13Ao9fDgm+GzXmaq908OkFipN/oWUTFvFdk+GXm1Une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fDXNTTwwPhrR5p3h3kFzWFPDZBdpSBCqFUKqqqqoVQq21VVUWVsqFVVVVULMFmCqFmCzDq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FnCzBZgswWZVVVVVVbN6399vQ8CrsTB3hmGBV1ymPCvNTGYeGgp7fVA+GMR5o+GfuUuqn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BZh1WYLOFnCzhZ1mVT0W/ovi6LK/oskTotk/oti9fl3r8u9flnL8sV+X+62IWyb1WzZ1VI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Q1tIS28JfmYS/NQ1+cYvzgX5z7L82ei/MP6LbROi2kTopQySOJWAXadj5BZ3dFmidFmi9F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qsVVir/eX+8v91f7q/wB1UirLFWWKskVZIq2cRbOItlE6rZPWyf1Wxetg/qtg7qtgeq/L/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y/wB1+WHVflh1X5ZvVflWdV+WYvy8Nfl4a2ENbKF0WyhdFkh/SskP6VlZ9Koz6e//AKmrD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4VeCvihr4YVDf6Ijh4ZyCHPu9VmCzBZws4WYLMsy39F8XRZXdFhCf0Wxetg9fl3LYFbFZG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vhj1WMeH1WPtTOqMjelvUhVYxFtStq/otpE6LNFX+6ssTqtnE+pbF/wBS2B+pflv+y/LNX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WwhrYw+iwhw+iyM6KjOi+Doqt6LN9lnW0W1K2jltHLaO6rM5ZiqnqqnW3W+psw/oybcCpR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Vh4Tiv2lXd27wx7eGKYePf6hVCzBZgswWYLMsyqt63qhWUpx4oSWRbP7LZHotkei2J6LYr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vhWZnVbRnVbaH1X5iH1X5lix9rasfa1j7WV+Zctu9bWIs0RUiLZvWxd1WHs6/LBflmLD2e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OGPRUZ0VR0Wf7LOto5bRyzu6qpW/QkKleQXma+GSFkh37HXSbiVnPgXZpwXA+FYLyXn4Ti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d/faqoVQsyzBZgsyqq2b1QrKVlV6Ugi3gVlmtmVsnLZOWxctg5bBy2BWwWxWyWyHVZG9VR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zw1tYa20NfmGL801fmgvzS/NfZfmXdFt3rbRFniqsVUidVkf1Wyd1WxPVbD7rYNWxYtjD6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M6Kjei3WnzKm2oC2hW0K2jltHLaO6rO7qs7uqzO6qp6qptoqWU75PosaDwyQskPC5uKusw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PAsVMKUQTCm0+B1CqFmCzBZgsywOKwp/C7fVb+i39Fv6Kp6Kv2WZZlmWZZlmWZZlmWZVVV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reviVHKjlRyyuWRy2b1s3rZuWyeti5bFy2LlsHLYnotiei2X2WQ9FNzT0U94TQ3GdFs1s1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Gr4F/t9Vmh9Vnh9VtIa20NbeGvzDF+ZYvzTV+bC/Nr80vzRX5hy271tYizxFWIv9xZYi2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q2B6rYfdflx1X5di2ENbGEtlD6LJD6LLD+lfB9KqOizqTnTQ/cEGgkSWcrOVncto5Z3LO5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1WZ3VZj1VT1VSt+lTu7uSYEfC7oX2CkPC5CyQ7zh3Li5TK7OJ4+DzBUnrOFmCzBZwsyzLM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V/RbN62MTosIETosPZ3r8uV+XWxWyHVZG9VRnVVhraQ+q20NfmGLH2pq/Nhfm1j7UV+Zet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8Vf7iyxFs3dVsXdV+X+6/LDqvyzEWtgsaeIU29EGvhB37iV+Xb9S/LN6r8szqvyzOq/LM6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oa/LQ1+Xhr8tCX5eEthCX5eF0Wwh9FsYXRbGF0WxhdFsoXRbOH0Wzh9Fkh9Flh/SqQ+ioz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PpXw9FUdFmHRZvss/2W0K2hW0cto5bR3VbR/VZ3dVmd1VSp71+0/ZYk3gt63+ET3tPhbl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U+nhchZIeFTNFKHTir0XopUHDudVmCzBZws4WZV+y39Flf0WEKJ0WwiLD2dy/LlbBbNo9V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D1WMdn1LH2ln1LH2lqx9o+y2hP9q7BxUhRYwnXvmWxP1L8uOq/LtX5eGsIMPosIUL6VkZ0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FmWdZytoVnKzlZ3dVmPVVKqe7TCuup/HhPkVI1H3CmPCSOKHkZeFSXIIeFSU/C5CyQp4Vj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F3FY6OxWyCys6qsPqs8HqtrCC28JfmWLH2tq/N/ZfmndF+YiLaxFmilUi9Vs39VsT1X5df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GtjD6LZw+iys6L4eizfZZ1tCto5Z3dVmd1VTqZswKuxVh4PiphXX+ESX7h4UCnDc4TQ8Ja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leZ8KwUypDwnFSh9Vei4BSaJN0+1NzV2XY+D4hdnFq8/Cbr1h4PhVXxT4vCZJjuBkj4SFz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z4VLeplSFPCe0fRSAwX6n6qYwK7faC7J8GxU24FSi9VMeEXX5eKmPB5q7u3eEvamn08Jdy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hVTKkPCZMqr8TAKTBJutmMCu32wuyfB5w6cFKjvB/JcWKY8Hun0UnV3+ENcnt4GY8JeV6e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kK2SHhE3K62ix7T1j3CYwK7fabxXZPg/bxbxU2nwebcqmPBpKYzDwljuOHhPM+E+dkh4RI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ESGJV55k1ShiQ7pMYHyXb7Q4rsnwa9DMlKJ2XeD3mdF5+DTFVP4T9vCHj9OK5jwcpgQ8I/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rFSHg+OCkxTfieCx7vMYHyXbF4cV2T4N+pq7J8GvMqsa+DftKun//AD4OPPBS/QfCAh4PJ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SHg/mpmi7PXvcxgV2+0OK7J8FvMwKlFwKw8FmMCrr83gsipbxTwefBeT2oeDBHweZXNc/B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NjgrrFOJXgvLv024FdsXhxU2mfguGLeCwOPDwX/KuRK+DXvq8HHFhTh6+DMCPPwe71WPfa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TbMyzBZlmWYLMsyzKqr9lv6L4uio7osr+iyP6LJE6LZxOi2UTotlE6LYxFsHrYPWwetg5b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tkOq2Q+pbNv1LI36lkZ9Syw/qVIXVf7XVVhdVmhLaQuq20JbVh5Liuy+H1W0hdVnhdVng9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11X+19S/2vqVIX1LLD+pZWdVlZ9SyM+pZGfUsjOqyM+pbNvVbNv1LZt+ruE24FfiCY4hdg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qUXqsPBbr+vgt4KW408GI/UEw+ngw8gh4FTQmsVOYmVVVsqqqoVQswWYLMFmCzKqqt/Rb+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62YyHqqs6qrOqzNWZizN6LBw6KQ/hSvH0Cq7oqvXxr41KTiTuWUz4TXazcFhlG9eSygrYs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h9FsYfRbKH0Wzh9FlZ0VGdF8PRfD0W7osyzLMs5WcrOVnKzFZys7lmKzFZnKpVSqlVOqkw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YDwTFTbgV+ILw4rsnwTsU4Lg7h4LI5VMeCftP2Xarv8FDuCeP7ggfA6qoUQ+iHJVVVUKoV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zBZgsyzLMq/Zb+i39FR3RZX9FkidFs4nRbKJ0Wyetk9bJy2R6rZfdZG/UsrPqX+39SzQu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EttD6Lbj6Vtz0W2f0WeKjdvEeaDB6oMaPeHy3LYHqsIP3WxHVE+6bguzDYqMnyV1gbhVfD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tJK7fXaeVevGZyrGK5bRywc5Z1dBKqV+0VUzTdZRUQkFNwV2G3FXfiNSqKiOFn4dVxeUH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RJOG8rg0KQp4LipNouLvCZtwKlEExxXZPgcwpRKcVNpw8DwXl4JIqXxD7oDp3GqqqhZgsw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hZwswWYLMsyqt/RUd0VHLI5ZHLZlYtuhMnuwUmgOktktktl91svutl91sh9S2Y+pZG/Usj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KjPqVIf1L/b+pVhfUqwuqzQeqzwltIS2sJbaH0W3Z0W3b9K/MD6V+YH0r8x/1W3d9K27/A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bWKtpFVYq/wBzqssTqsjuq2Z6rZ/dOkJYrtNvLYjqtgOq2Deq2DFsIa2MNbGH0Wyh9Fs4f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nRfD0W7ot3RVWZZysxWYrOVmKzFVKqVUqp1eFTYYr8zk57qu0HI8SveESnl0SiZTKvxezD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XGYMGi1AHAKTc3HQKutUgvfRcX/C1FzjzK4MCkKeCybiVeiGQUmYDwvFTbgV2xMcV2T4BV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70WJkVmCqFmCzBZgs4WYLMFnCzBZgswWYLMFmWZVVVVf+Fv6Lf0XxdFR3RZX9Fkf0Wzf9K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E6LYxOi2MToti9bB62LlsiFI4JowmaLZrZLZLZLY/dbH7rY/dbL7rZfdbL7rZfdbIfUtmP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yN+pZW/UsrPqVGfUqQ/qVIf1L/b+pf7X1KsL6lmhdVng9VtIK2sJbaEtvDW3Z0W3HRbf7L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FO9MocP4RhvBBH3TYrfxIR3zWU9VIQz9Sk2ET/ctgfqWwP1oTgmXzIt93Ph2ljAH1FTb7O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PqV+VhfdfloP3Qv8As0G76oj/AE3s8x5K7/pfZ58l+X9lH9i2Hs30LY+z/Qsns4//AI1J7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uzBmP/pqQbB+hVg//ANazQh/YFnh/QFtWfQFJ7244ZQiQ8TH7Qr3vv+oW2PQLD2h3RfmXL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i7z+4IOG8LmPBW+ZXr4LPoheytxKujKNFyF5cBu0SgTVXRQaTjJXW6TSsa7tENFSj7wSK9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4nBcGBSGA8ExV2Gpu7Tlj4VULMFmVVvPopsDpr8RpIW9b1RUVFlWVZVlCyhUaqNVGrG6sH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whq6/B3CSxdL0W1/6qX+rE+FxXvful8i27/pWESIfRY+96LJGXa94qREDDvOWyepe7+62X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2YcvVXmY8WlUn5FYMYtkzotjD6LYwui2MLotlD6LZQ+i2UPotnD+lbOF9KyQ/pWSH9Kys6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6L4ei+Hovh6Ko6Ko6LN9lmWZZys5WcrO5Z3LO7qszuqzO6qp6qpsxqiCFciHk7/8ANtVUq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W/vU12dozKeKMKJs34fKUWPGIoUWkeqefTQ7G0biEbwohz0RFbUYOQPLSbF3OwdzT5UlpT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Ac6Rmsy3ret6jQP7go0H9DsORRHA+CFM8Fu8V/CuUFXlcOZWDgVUKoVUb7gpMKqxVYvhK2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gpQ1uW5VCzBZwswTbsg48VjFatqFtQtoFtFmV52VTJdPkvi6L4liHlTDXIGFevgzC/wBV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yxH9K4MCkKeCeam/BqkzDvWV3RbN/RbJ/RbF62J6rZf8AZZW9V/tj1WL4a2sNbdvRY+0fZ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IirEPqssQ/wBy2bvqWx+62DVsYfRYQ4fRUb0VVVdpdmztMDuakGMDuBCyN6In2d/u38Nyu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YEyQcDJww5oX4QuneFNkJpV6Ay+N7D/hdoS8rqxx/tRl5oSY7DyUndh3mpO9HDcjD9oZMj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cyhdNMaXScBvWRjgux+G7yXb7cI712TJ36VCf+qYTXw23pDFTuvYUGe0fUr8KV/cRvRa8U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duvEKZp+oLHwLGy67/wDx4HhXcvegdh2DxwUv96GMD+oLs1QdKpVLKIGiMqHFQ9EtIwIkV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Koypd0aLH4TNTLAtmFuHoszuixc9e/ghxI4pr7pbeF0zXPwQr08EmuavOlIUTvcRPds8t6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RbRdqK5e8eS6VJ8VjGK2xW1K2p6qXvXLtRCVedlCJL6rMVV3VVKu3it6vOyhFzwqLKsqkq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3KipZ21dZgxe+jClEdzQpnBoWFPBLsNTdi7vmZZys5WYqvdsQsFgpP7Q81gZO4FXIo5Hgr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bMSQpwS8HkgI7CD+oBGN7PiPiaFhi1RJgyarwAkccyp/2VbzeBV13ZiChRa5snphlgrwis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hfnZL3ftERkRpqg+Gb0I0eNyawycWGc0feTxAot/RYgdF+G66vwnD34/7IgtxoQUWOODiB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sIzei2rJcl2HsM9wUnD0K7PgMiphXXeBmYwo4IMniMWHiOC/1Ddm+vkmsa4XRxKzt6rM1b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SJjFQi4i9zVR1VR1VR1VR1WLwPVQnB4LJi9LcsHt6rM1ZmrM1ZmrO1RLzxdflW0ato1bRq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wM1ciVZgqrP9lvPoqHosWv6L/UQhiCXhXhz8EAR8EksBNzlKsZ320WqTUAMo0QpMwG8oA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g3eVIZRoktU3ZeKutwaNAKbsea99GwYKBYYNCmcGry8ExwapN8ZxWCwwUn4jzVxxkf4TmR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OPksGLKFNokr7W3Ym8binDi1b1R3VfEsxCuxnB0qO3hdrqsGOI4rZPWycqSXYcC3e2WBU2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ksrllVCviQv5h8SlExaqXV2IjPUqf+pZymtvCH9ykYsI/3K8119vELteBYK69YeAzCu0NW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Hdlw4FXBEdc3JoY9yu33TnxR/FiS5raP6rF7uq95MyNeac5r3THmiXPcfVZndVV3VTLjLg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O5Xcbs9CiMMfD2ggUzDcsqy2UTHccCnjyVLJLBxUWA7HeE6GfgJb4I1E+BzX8r3rqmiL3t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PyX7jpYq4z10jxJVxvqdI71dbl0KFTjOIIoF7/2jCEKDiuDApuwavLwO6zEq9ExPjuKwX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tl9nn/wDldku6r4uqLvZ3EFtRxV2+4+a/EizciXSeRxWD4kFy/C9pn5FXPafeNcpsJlzVH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ywkVd7cPzar0J5iN8ipRL58iuzj6r4uqMN7nODTxWLMF+BFIP6XKUVpkeNCpMmHc12r4Ui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/lRPsVKI2RXbYJcVg0KlZFfh4Ls9h/DcVdcPRYHwHyV19OPgXkveioweOK924/itxaeKO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6Ba7Kap7J4SXro3xmZXkg7nozCMMZXYhQ+Wi9lxw3gnii64XzCwgOWR3RYzWAefRNc9j7h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MH3CPXwP08ElwQb6lFkR0ntWEyqCyoWCvHswh91i9Z/ss32Wb7LAnosEHOBxoFvW9b1Ry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0yv7/ACWQrJ91s/utmpCGFdZVXIcjxKytWVqmZTV0gdFJkpcV772oza2gXBoV52VeXgWK4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drsnwKcMyUowXZKMT2cTYatG6yaF0NIPFf7Zb+lXIwkeBU4b3e64jcsYjj5zT/VZzKfFXo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qhgO/UF7xjr0P9TahYPcnz8ysYZPothF9ArkX2eK5vm1X/ZcR+hSij3jPOoU4LZMOIw8kx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sIzlddF95D/S4L8LEfpRlgRuKhOlXBTbCe4cQFsYn0q7HhPcz5cVfgTez/sFJ/gWOLf4WH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xCbcPZOLD/hD2hnJ44J75dmUho3uCnXtFUKoVvtYxtJnSnLFqZLho1UaZlwWDx1sm8tasY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VOLDNsN0wfJA+Bu8D87DEdnci52LjiqKiopK62v8ACkMopoFYr3jxKGPurzhisjeiyt6L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AMZir0TGKaDgpkYrKsqyoiWAXBqMGB/c5UVFRFUk1e8ji5Dbu4qQwaFedlXl4FJuJV6L0X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Ml22+oWHgM4ZuqUYKeSJxCuxqbncVDmJtWVZVdneZwci/2fL+jgsBIuC2IWEFq2LVgwS4K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ZMYnAqTSJKoWdTERTf+HF/VuKaH1C/wDKr97M0kBEBL/1qcSnFBjHyZyX5m8VxX4cp+a/F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vxB2eO4rz8B/bwU2+ATFVdOU08iiyNSjx/le6a0PgvN5jir0mqZY1ZGrZtRBhMkU0Qg0wn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uoZQd7qFitlDWLGBZGJzsBFbiJcFhdWF1ZmrcswQvPw4K7Dd2ZdlO/ElLyW2W2KxjFbVyM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WL3y8lhE9oWJjHmVhf6rG91USA/mpGow8D5u8Dw5BTOVqwyNpouu1XuxmOY6LgrzsoQlgw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fiveOHbNAi5xxOjJjcSV7iAfmdoVU68Ar0bPw4LyV51PAsVJuAWGJ4+Bb9DgV+oLHsnz8B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D7U29DPwu/wDygxsSJD4AlZonVZ39U6G/jgZVQm8T8kIhxQ93HHJwRugTUory08lhEMuSa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vRnG8KLsvmscPRSjPl6LCLjxkoTmxMHYHBXnuMwZLsvx81jMLBxW0Quxqoe9iE8QUGiI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6XFEGK9bZ/VXWxnyI4rtH3jDVrle9jdI//KP+FdigzWHgE204KY8A/aVeG0Z/2C/0761hn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WpugYb8rvsU9r9yhnQBFQi+FldjJHyOj2c7MQok66ONDgV7t+7BYvC2gWdYXj6JmDgHdlH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Z1Q8BksOQXu4eA3uUmumRVMDPZ3Rr3AUR95BMGGOIWZCUWQUQuw7VV2nFZnrsxHBbVbSac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xuEPyVXL4l8S+JfGvePa5xAwCvOvTVHLK5ZHLKeq7XZ9UYPsuZ2aIT/CxdDHqsY0Jdr2r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YzV+GWnCqJnNTeqqqqFUKqqqqtm/oqO6LK7osjlkcsjlkKyfdZfuqDqvh6r4eq+FVaszVm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Wf7LMsxWYrMVmKk0lTcVVy+Pqvj6r4+q+NfGqxFV6q9ZoizPWZ6zPWZ6zPWZ6zOWZ6zOW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y2h6LaHotoei2h6LaHotoei2h6LaHos56LOeiz/ZZlJuKrpYrsFdtvRdk97poU9F+Hh5Gi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hARPw3/ZXH+hT4b7A33M5b0OxNvNYG5F81Kh4binM91IzngrwE58VhCZ1UnwWuapwsP2OX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ItdNG8CQZUWV/RSuvI4XUXQg6XAhTlPyKgmCwtPxJxcXAg7ltXqQj3mfpcuxgeC4FQTJXo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iGJ8Q5Bntfs5PCI2oV5vaYuDuHgE2/8A+V59/wAV57kHswY4/SUI7B2xg8I3GEgNWLTZR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BMIYVkKyFZCshTuz5qNNmF7BUC3LctyqFH3MAVQswWYLMsygXX4byq/ZbuiLW+zl44yQmP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LD9lz8BK5Dv8AVVCrZeZdHBSbFaF2Y6/NFfmXr8zEWEeKhejRfQLCLHW0jrPHWaP1X+51X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sx+tZ/wDuto361tW/Wtu361j7Q36l+ZHVfmAtv9lt/stqeizu6KsRfGqP6rK7qsh6rZfdS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cVkCyNWVvRZW9FQdFu0KqqqqrMVXuOKkyi4nwKTcSpxT6KTRIarDAr9QXA+ffsV5L8Iy8j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cWpjol0FolhvTOBIXaV65eM5K4ITg+U1dIJ4LBBzmAt4LCCxZGrK1dsIidUzc6izfZZ1nX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oZxBu4qruqqVgrsUXhx3o4FNLLwEuKzH6kGRHRJyngvesiOApKIpgXX/tUoom3ipjv2KvN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pwfSjgixwvf8A/QUZzg/tSk1UiH+1NdFh+0At/Rgiz2eD7QQTMl1V+Xi9EWn2aKQfJNhwv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sfZYq/LRVj7LFX5SJ1Uv9I6XNXW+yODfmWPs7+oWwf9l+Xf1C2D+oX5d3VE/6aRPArD2d3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WPs/3X5c9V+X+62AWw+62I6rZN6rZw+qpB6q8+KJ+Tl2pGXBFZlmCzKoVVVVVVWz/AMLf0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LK76VR30rI/6Vkf0Wzf0Wzf0Wzetm9bNy2ZWz+6yf9gso+pUH1L4PqVWdVmYsw9EcfJbRv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VnRbRnQraN+lbVv0raj6Vtf8Aqtr/ANVtf+q2p+lbV30raP8ApW0f0WeJ9lniLNEVYnVfH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/1LK76llP1LIfqWz+62YWyC2bVs2dFkZ0WVvRUb0V3DzUysNHMVmKzFZ3LO7qsxWYqpVSq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cvLwG8/Bqk3AeA8SpxDdCkwS12IXYK7YksMe/YyK/Bdd8jRfiCUisYkvRYxJoyeBPgFtCs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mWYrOs5WERbRbRbQLaBZwszVnCzhZ2rO1bUKT4kwtqFtUPxFtleEXGi7TwfRTbVScJGz/A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VVXR/8Lf0W/ot/RUd0VHdFld0WV/0rI/6Vs39Fs39FsonRbN62Tls3LZlXrslJyyfdZPus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2f3Wz+62Z6rZ/dbP7rZ/dbP7rZ/dbP7rZ/dZPusn/AGWUfUso+pZW/UqN+pUZ9S+D6l8H1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f1KrOqqxZmLOxbRiL7+PkhexlRYOC2oW2W3W3+y2x6LbO6Lau6LaP6LO/os7+izP6KsToq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cVIiyv6rI/qtmeq2Z+pbL/stl/wBlsm9VsmLZMWzYtmzosjOio3oqN6ITTei3dFu6L/wv/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xWYrMVmKzlZis7lncszuqzHqsx6qp6qp6qurbzXr4DLqpeAeavO8Buwxipuxd4D5rtdlq7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VVVVs7IIKylwUrhCyLJ91k+6yjqqN6r/b+pf7fVVYszFtIa2rOi2rei2n2W0+yxiHoto7o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vVXr4+qo/qsA7qsp6rL91k+62YWzatm1YFSexvOSwYzosjOiyM6LIzosjOiyM6LIzosjOi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osrOiys6LKzoqM6KjOio3oqN6L4ei+Hot3RfD0W7oqjoqjoqjos32VVVVXmpHFqm1y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MqrMsyzLMVmKzFZisxWYrMeqzO6rM7qsx6rMeqqVXQmFdd4BI18APX+gZKe8+AeavO8Ax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4Biv0tXYGPHUb1vsosqyrKFlCoFS2qrZiF2Hei7eCwPfZsMl+IJeaw77NuCk7A9/k7v8AP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j4AfAfIeA3neASZiVN+J8AxX6QsMTxKr3ubeyV2hPRE1tfutp91tfutr91tfutqtstuvzB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mHdV+Zd1X5l/Vfmon1L8zE+pfmYn1r8zE+pOML2iJf3dpfitvN/UFNjp6M2GS7Yl5rDvuO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iw775qW49/Pn4B6+AYKXgF5/f8VwapN7/AIrsiQ4r9TtbTudF2TMcCu0Lqw0MGrEFZXLK5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uL/cX+4qO6KjllcqOVHLtXl+G4T4Gtl5vZdxC/FF9vELsGej2CpPF098xU2VUn4Hv37Vh3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+miOHf2+AXt3gF5/f5NxKnE6d/wAV2B6rtdo+CYrsGS7YWFv4jQVOE6S7TfW3ArA6XZxcp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P/Eb5qQddd+l1kxgeIXbF9vEVXZOj2ei7QunvvFq7PfcKcFh32YqKIHvw6d/HLv8AIKXf7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KsK8e/Yldgeqm43j4VxWOBtxX6SqXhbxWGK7bbwWDVIdk8VSf7mr3ogzZ+1Xrk2eSOGB3h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zfNSd+G/gbJ7+K7XaC7J0ezTgpO7J75NlVKJgePfZt795b+/ffvxR7/ePf7z+51VVWzeqF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KVlKylYDFTdipBmCyrKsqyLIsiyLKsqyrKsqyqgVAsoVAqBUCoFQLcvhW5bluVQqrFykwz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2Wf7LP9ln+yzDoswWYLMFmCzBVCqFUKoVQqhV75iF2Cu2JLC3ttx4qcM3hwUnCR87LzsGq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TuCfJT93dJrLeg6E0sf8AYolsS4/gg1ok/fwRbO6R8LsQUGR2GC80nQ2TFV2sVhoYrsnDg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YjgsO+TapGvfJq6fTxz175VVWJwVVUKoVQqhVCqqqqqq6G9UPRUPRUPRUKylZSspWVZfuq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uq+FVasC2am9y2v2W0+yz/ZZz0WYrM5ZnKrlVy+Lqt/VUKosqyrKFlCoFQaioVbJMa7nJT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0WR/0rK/otm/otnE6LZROi2MRbB62D+q2Duq/Lnqvy/3WwHVbJnVbOGskNZIayw1lhqkP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8aMVTSxXYE12z6LAd57F31W0h9FtIfRZGu5FduE8fdYO7n2cCu0JrA2YKURoK3qq3qpVSq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VKqVjjzVyIJjkrrQZLCwEGWn2cRwXA97m3AqUTr3yYqpOr3ydO710d/RUPRHArK7osruiy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sjuiyu6LK7osp6LKeioVlKoVQrKVlWVZVT7qg6rd1Xw/Uvh6r4Oqq1VYszFmas46ITf8AZ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Fnd0WZ/QLM/oFmf8AZZnrM9ZnrM9VeqvVX9V8fVfH1XxdVv6qh6rKeqynqsv3WX7lZfusg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GrI1ZGqQAUyMVQdFQdFQdFQdFu6Ld01FVVV1uFVed3uTBjxXa7buJQk0Kg7xD0ZlShifmp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AqVknRBPgFtApgzCvTkVKeHmqhVVVVV0N63qhVCqFZSspWUrKVlWVZPutxHNYskqDqqKio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luW5bluW5bluW5bluW5fCqtVWrM1ZmrM3osHBwWLwDwIWdvRZ2rM1ZmrMFmCzBZgswWYKo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FmCqFVVVVVVCqqqv2VfsuwZtWZoPCSzt6LOOizjos46LMOizDos46LN9ln+yzfZZvss32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lm+yzfZZvss32WYrMVmcszlVyq5fH1XxdVMTAUn3vQr4+q+Pqvj6r4uq+Lqvi6r4uq+Lqv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8S+LqviXxdV8S39Vv6rf1W/qt/VUPVUPVU+6p91l+6yhTkqfdZfusqyrIsqyrKsoWULKFQ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hUCoFQLct2hVVVVU6FbKqvePTvpKx77IVUz3vGikLB3mHOdFR3RfF0VT0UobTzIU4r12SF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96/FuzNGlSdAZ0Ri+xl0hWEf8IObQrFZVRUC3W1GvxXYMl2x0WB71xC8+9TGBUonXvkj32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47ovXvnL+VPvl2H6nhqKqqqqqtu9UKynosruiyO6LZv6LZOWyctieq2Q6rZM+pUhrD3K/G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FZG9Fkb0WRvRZQsjeiyNWRvRZQsoWUKgVAsoVAqBUCyhUCoFQKgVAqBZQsoWULKFkGolvU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zxmo8V3aMN11jiorxG9pcWtBAdi2a7Aute0PA4TWZ/VVd1W9b1vVFkCJENs1hgsBNcD56/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DvNF+oLz7zipspwUjge9YVWKmO9Xt29SNO9z4Ga9e+fMSU2Z81XWb+ioeioqHosruiyP6L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otm/otm/otm5bNy2ZWzKN2HisWjqpCH91sx1WQfUsjeqyt6qjeq+Hqvh6r4VVqq1ZmrMFn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WdZyto5bR62kTqs8Tqs0Tqqv+pfF9So7qsh6rBilI9VQqiosqyBZAsgWQLIFkCyhZR/SI9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r3Nwe6lK6ntd7RF9y4Scw8OaL5SEpNHAag29oTXYddXabeHFqrI+aqFVVVQqqqqq2V0O0F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bNcFhrq6ngV+pqxBadfXVyILm8lPuG9UKoVQqhWUrK7osruiyO6LI6fJTbCK2bls3LZOWz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yyFZCshWQrIVkKyFZCshWQrIsiyLIsiyrKsqyfdbP7o3GiW6ZWLZ+qy/dZfuso6qg6qgW7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q+HqqM6r4eq+HqvhVWqoVQqhZgswWZqzBZgs4WcdFtB0RBi18ltTwott/1W1+y2x+lbU9F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sxVSquWZyqV8S+Lqvi6rf1VD1VPuqfdU+6p91lWVZQsgWQLI1ZGdFkb0WVvRZR0WUKgVAq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wbBxWJmhy1DtJsR2IaMAsgWQLI1ZG9Fkb0WRvRZWrKFlCyhZQqBUCyhZQqBUCoFRUVAqKi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ZRUVAqBUCoFQKgVAqBUCaZUVFSygVAqBUCoFQKgVAqBUCoFlCoFQKgVAqBUCpbSzcsMNCm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htHej4OENQ7/2Hm0d6PiDtL0/9hJtH9FP0vTuVf8A77m0d6PhA1D9L0/9hg8KHeBqH8tIf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u5aTf/afXTfy0h/7Vn8tIf8AsMP9FO5aQ8Vw/wDumdA/0E3UO5aQ/wDYQdB39BN1DuWkP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9BN1BQ0Rrcf8A79nQd/QTdQdIa7Bef/35Ogf6CZrh3DiP/Z83lYR37iP/AGY9mINW2y9w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9h7h6rGTuaDSy6dQ22X/sXHeXvNAFlcsjlkcshWQrZuWzctmVsytkVsitkeq2R6rZHqtke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Hqtkeq2R6rZFbNbJbIrZlbM9VsytmVsytmdCAyUnt1DdSef8A95Mw6qo6rM3qs7eqzt6ra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raM6ras+pbVn1Law+q20PqtszqttD6rbM6rbM6rbM6rbMW1atq1bT7LafZbT7LP8AZZz0W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VXdF8XRfH9KwbEd6LEPHovj6Kj+iyv6LI9bN62T1snrCAZc1jAPVX8Gt4aA7zG5aqiyqi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7FEb6lZEGyA5mSlDhCL/cjP2QDz94pSkOaZcjue87gs8v7lgZpo4lS/E5zWF4qT745KYfH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t+gzUN5al3PRLrrnAYmSyROiwZEWzetm9bN62b1s3rZvWzetm9ZHrI9bN6yPWzesj1s3rZ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RbOIsj1keskRZXrK/oskToskTossTossTossTossTossTossTossTossToqROio/oqROio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j+io/oqP6Kj/pVH/Svj+lfH9K+P6VM3vpXx/Svj+lfH9K+P6V8f0qj/pVH/SqP+lUifSq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rLE+lZYnRZYnRZYnRZYnRZYnRZYnRZYnRZInRZYnRZInRZX9Flf0WSJ0WSJ0WR6yROiyRO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ROiyROiyROiyROiyP6LI9ZHrI/osj+iyP6LJE6LJE6LI/osj+iyP6LJE6LJE6LJE6LJE6L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ExwotnEWziLZxFs4i2cRbOItnEWzetm9bN62b1s3rZvWzetm9bOJ0WziLZxOi2b1s3rZvW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N62b1snrZPWzetm9bN62T1snrZPWzetm9bN62bls3rI5bNy2bls3LZuWzctm5bNy2bls3L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m5EmG6QWEN62T1snLZOWzctmVsz1WT7rZnqtmeq2Z6rZfdbL/ALLZf9ls/utmOqyDqsreq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qozqqM6qkPqvgXwL4FViqzoszOizM6LO3os7eizj6VtB9K2n2W0/6raf9VtPstqei2p6L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Vy2rltXraPW1etq/qto/qtpE6raP6rO/qsz/qTi175/MgTHidVtYn1LaxPqW1i/UtpE+pZ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6yqv+oqr/AKiqu+pVd9S39VQ9VRUWVZQsoWULKFlCyhZQsoWULKFlVAqKioqKnePXQb3mN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Aty3WbluW5bluWK7JCxcq2YGS7RW5YNasQLMFiZ81uU+zNXQIfRdu700Wc9Q3Uv56Mb5T/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4nB+fxR/LxZ3JN5eMeugO8vV6/XciJ2Ezw4KU5KqnPDhZiZoGdmJmgQbMTNDGVhmZoSMrD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GZmuyZWGZXZMtGHz1DdS/5joxflKby8Rf4nB+fxR/iz+SHjDeeg3vLuaI3hTsI4KZWClvs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IA2TCANonvsMkJ77DLchPfYZbljos56hupic9GL5t/wAJvLxF/icL/kHijvFn8kPDe0ZBY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Ad59fAWc9QNTE56MT5Sm8vEYnLwjtNmvw6aOOjC/5B4o7Rn4i/loT8Jw1jNAd5b8yxM1gZ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YTPDhben6WSqgZ+lkpzQM6brJTmgZ2YmaaQ6UrMTNCRlZiZoSOiznqBqYnPRfyKby8Ricv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phf8AIPB8V5KioqKioqaTtGXgktbE5eMs77D+azfbM2EcFOy7JTsuqamrsrJoNxxsnJBvG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TCE99mAIXZiKgPJNvMNdQNTE0Xck3xGJy8Thf8g8IlrHaWHiETl4zDtHeoXPwE9xfolDxG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OPFHaR8Qf4zC5WjvULmpTmgZkSsOM0MZWHtEzUpysLp1UrC6aIQCvTPKyU5q9M2SnNB06b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2SJmgZ4cNe9vnpv0ShrsFSS7T18XVfF1WD3BdgtcvxGlvfInLxOF/yDxQ+nizvGYfK1veo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yckMDjZeys896ncvGivwoZCyfdZFkWQdVl+6yrL91RUVFRUVFRUVFRUVNb62c9N3LSPM63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cipwTcd9ldjNunju71E5eJw/nHinqPFneMw+Vre9QRpBrcSrnuxhggLoQ+Y2TfidwU2FrW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IWV70eepPLSifOf51cgsa2/ivDV+Exz/suxBbNA+0SDzuG6wwzEk4KYMxZdeAWq8Jvg/dq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Jw/nHinqPFvUeMs5Wt71DHkpIOnZKc0HTOCn/ALj7LxooYdEaCsIrVO/ed/CcYkQtk2bZb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OeJyWdqzhZws4WYLMFmCzBZgswVQqqoVQqjWHU/2jRHJRfnd/OqkF52FzzJoV32bst/Upv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RNxoF72NjF3ftsusP4r6eVk4TyPJBkXsRPsbb7Ngaj9KnpFzqCqAD6p0SV4ATwWzenFkRz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/iID3J62Sc9oK2jVtGraNW0Z1XYcDys2h+lZz0USIHTbSizO6Krui/CNjDEBN7gg0Nfigx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f6INAf08Kh/8AI3xT1H8+Cy7j6jxlvK1vem+TUFdl6oNGAWYomskCeFjp8FDc8YuE1k+6y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fVZCsqvXcaBB2BHBNdKoVF2VTuh56n+3RCjfOdVePpYXxDIBY4M3NsnL3bOLl2BN/wCo2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nRImY6Ahe0GbdzuFhDhMFe6Ozdiw6RBoU9u9hUvaJhrsMF/uJ3uZ+73TX/qA4nyWEOIg5l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ZFs1s1s1Ec9sgUbA2c8JqNzCAXu717CafYGCkMS9VNRHClAvaDLGWCBTT4TD/AORvig+Yf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5h4yLR3ocrXnyQAHZ4pxKaWiVj+Sg/Lp3HehTREf2RwQDaDu51I+XSj/PqQLReiOa0bgu0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CANss0Xc1e8imZ/hdmq7bSNAQIh+U2FvxDFp81jmGB0jEc5wJQYYrroQMWM/HdJSbEiz5K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vw4r5o4ktbiv9zov9zov9zoqv6Kr+iq/orzaEWTPLBCG0G5XDeg+K26AhFhC9hIhTbDit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7AKZqU9jc7sJ8Amw2DEprG7kY0MThOr+1XX5HeEw/+RvcKCzHwIfMP51GPfJnuQ+YeMDQH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gOCvz3SUU+SlJeqbNt1rRgLHXRPkobPdxJtEqLZROi2UTotlEWxiLYxFsoi2URbJ62b1s3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I9ZHLK5ZXdFR3Rb+i39Fv1h1I+XSj/PqSdN0L2cFm4uNVM4mzz3qThMK/CxZw4WgioTX76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fXSug5WyR91P3mMlf9oPaduJxU2tHqh7682IPiaF+GcdxT4ceYvCS2x6L3YfeMsVIITiyP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OiDJzkE35lgNyh+4v+d1f76m90VvNMvxYl2eOKYIs5DFRWNoHIm9KQV14LHqUK+4+SILn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wfTwmH/yN7ngpjDy7zdKkdJvzD+dRe497xXlu1nnpN+bxgd+cbt7ysLbmHFOm2bTwWRyLZ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I3HkLbOW3ctq5bVy7MRwC2hW0KzrOtos5WZZiqlZlmVVVVVVUax2pb8ul7R8+pAX4kRoXx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X4cVptvw8Iv8AKulvaV52bQvsyO+xtMM0f/Nl4Vhm8gdGJE/UU57B2hgFejTvHeVKJEdNE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ptGFjoj6D7pz3ZnGa948YbrHw3QWzb5qcpO3i2T6o+6c4OaJ4b0He9eRwJTLuRo+6BNBZH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kAE9yi/MU7n4TD/5G/wA+HY6TfmGol4cz5vGG80e+vsqq24qmhWyqqqqqrZW2qrpU1h1LP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1BIF4jdxRmbo4BY24KUT8Rn3QfDMxYfaIQvQzmHBTboPZ0tY8fCZ2ObxEkAajDQdLM/shN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ie6VRZI4eakxwBs93PstGAQMgVIMhgKkPoveRJXvJAbjgnxHUa0oSqg3e1gmopc4ASqUT7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Bce29vG+yP8yiRImDWhOeczjNN94Q1zsTNRCKFxTufhLP+Rv8+KN+YeLQ/m8YZzRtPLvTg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+JXSUAi8HE4ItJQaNy95voi3ig0UCa81CkpBNc7dZIIT3WGW9YzsdKeKumwmdVKwmddI6Z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R/m/xqZ5X8VK76rtu6LM5dghwU4vRTh4L93CwxfZhOH8TOHJTbTQiDccbYR/bZHbwedD8R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JFMbDcGyO8r8SIPRYi8fNZSw/tX4cUHmFdifyr8Rpvc1ld1Wz+6wgtVxrWwzOd4BBzYw6J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O95nIwWN3qm+7xAHaQMZ17yUrl3zapwYgd5HBNmJeSjObCeWk1ATWiGRvM1fi9p/BQ/dlv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zQYDjv8ACWf8jf58Ub8w8Wh8/GGc0bT3p1xl7GyIHNlKim1t42OBbIChRLW3jwVJItu9j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kSPBBt3s8USBNAubdKa0Mm01Nk3NulMDWTnWw3m3U26y9Ox15t2RQLWXjY4XCJb1MNLrHt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TD5aIUfmP41Mi6buAX4cIeqzAeizjosQ0qTxdK7JmFNuBUjg/hYYvsuDt7OKlRwqDa1weG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aNTIcmm7vVGJ7icXGfdX8ihyHiTP+Rv8APccK2YWYd/Z8w8Wh8/GGI2nvTpmrrDIzWJFmB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2ttROzC3cq24yFmC3ag6btTD5aIUX0/jURS0yOngcF5qYwKuxMH/zZeyxP1BTMngfpUrri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XZefVfiMB5KpafNdlwPdnck3kPEmf8jf575j3hnzeATNAp91hevjDNB3eml08DOx134sUL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VV11heMxRa5ACgV/4lI0QaKBCIahSV0JrzUUskE0un2bJN4zQmaLBOI+JAHdY8/q0jpnUw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lbqIjP1DUYKYrZdi/Vb+IzH9QX4Lw7yctl0WxctlLmi6JEuSE+ymlxnoOu1lgqu+lVP0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hfD6tW7ov/CqPpVR9K3fSvg+hf7P0rLC6LZt+lbNv0rI36URcbj+1AXG/SsjfpWVn0rKz6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N+lZGfStm36Fs2fSns9qYA27MGiOMwDh4Qz52/wA+KQ/m8Wh+vjDdB3eoTYTAWnMbHe+aG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TZ442P94y6J4Ie6beM7H3mgMFCiYbbzkJ1RBaLnFEsE3Jpdg5Xbv4cqo3cSgXiRTWtb2N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66ahta2bTUolTiNuu4JghsvTOPlY6+y7Iplxl6Zx8rH3mXZHrpHTdYNOFpH5BqYjfOY1Ew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sDjw0n8XYBNFmCoqKhVFRZVlWVZVlVLaBUFlBY7kmUyhblQKgVAqBbrKLEeEs+dv8+KQ/m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wNB3eSmsc8B7qCw+7deQD3AF1LOw6clN7gLCGuBIqpvdIWFoPaCm4yCCuzF7gpmSmDgrsx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MwgJ4mybSsXVswIK7TgLMDPSdpu1MPnpD/jGpZFG7snUzCmLaz5rtAhZlnC7DXPKDoxpRo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LJjQdyUP5R3U99Hzt/nwHDucL5v8AHizOR8Y9EbXd6bFI7baKXFfhNkE0uGLaWOuDMZoX9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qpPGFjngdoq66iAG5e8GaiLXUKDWjAIPl2kQd6utog8zvBEFXW0Ca4ilhDeaaXVbYQ2eJn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Bpw+ekz/j/wA6ksdR2Ccx1RqZtUjg7VHlaXMcWm8KKJffI49rgpuje/BwwV03mc0ey/mpt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KLy/sgywG9BrXO6WezshmQfOa7cTtb8EIl+bXUko7i54gtxkQoebt0wRHbdLAkNUNsK97s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EQkCVFfDIhxlKSj3L8OI2XohMz7kbD3v+5v8APd6KioqKip3iF83+NWO54V1FFisNcz5fG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pgbL/AE+9OuYu3L/1Q/EUIQgPdfEjJH/U5pqEIDZgntWP9+BKfZTf9OATPGa3J98C58K/C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9PDh+FuTvdNm/cm3xJ+9Xbn4MqpxhibpYBNMUSfvCDQz8KVU4tE3bkPetk5MDGTYalUxXb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bTVFfiMuu0nc9N1g02fNpQv8Aj1XvGDttr5jVyf2guydW8eYURkVj7zp4yUIeYmooDeACb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9VCiSkHtUKJLAlOu78VDm272U3kvYzwmo8+CgRWglrMwCjGG0/iNpJexgQ3/h5sE/3B9oZ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r2aM9jnlkwZBRrzZc0BDbEDJ9q6MV7QwQonbIOIxQmNfNT7//AHN/nwKioFRHBUQwVFRYL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ULcofP/C3W0VFRZVQrKVlKylUKyrKsqyrKqKlm5blus3LctyqFUKoVQqhblut3a3A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02VKqVmKqVmVfEXckbT3oQL34kpyRc8yAqhEhOvNKbCc+UR1Au0r0J14JrXukXUsPunzkZ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LHBjg4tqr0V10LBOY14L21CvRHBrUCKL3YcC8bkXOMmoFpmCvd3hf4KbjIIOaZtQaXAHhZ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IvHdZNpmFTRdpu1Lfm0QoP/HqzFhDs7xw1eCwfPmsrCpBjVjXUUXYaG8kQ6hWEZ91Mhwr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2EZEBYMaPRbrO00HmFkb0RugDRhfIO6G2fex8zf51+OolrjY3Ws7kEUO6SWN7oqu6LMeiz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VhZ29EfJ/nTHPxF/JG09697dHvOKuvGBQYwXWhCKWAxBQrFXIbQ1qa54BLaWH3bQJ4oe8b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ixsi6qDYomBisNyfEa3tOqVceJtQAoEYoHbO9FkTKU1jcoXvpficUWGhTW7gmxZdtqM1dZ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iIO9XWU0nabtSPm0QoHyHWF8AYb26iehILCvdDowvkGtHgo+Yfzr8VgdCixWGvNg1rO5BF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VWxt3ijYNL+zT9fEX8kbfXvIRcXD/AE8qJ3usIm4pnvjN4qUCHD/TyxCf7rB0sE3/AFDr0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hfEjdK/HcC+e5Q/c0+Kx/vXb+yh7k78Vio3v5XPgX/ppX5oXqqIImy+FE+zyvpt/NLFOmP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E3pt6u9ACXuZIluZD3uDk0Afhb0S3E7kDFEnKiGgdN2p/u0QvZ/kOtnkfxXbbhxGok0TK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1OjC+Qa0eC/3N/nug7ibBrWdyCKHdDpOsGkfkGn6+IvRt9e8hPgNP4jaoxImUJr20divcf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QJL8OZ8llcsrlkcsruiyu6LI5ZXLK5ZXKjlQqjlRyo5b1vW9Sxs3rfoDloHTdqfXRavZ/k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L8N4PNZJ8ls3LZlYgBfiP6Lst7u7RhfIPCjqP7m/z3EII2Y9wNg1rPXuZ7qdI2DSd8o8Ez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qLw0XjvUnCYQAEgEYl0X+KN4LD9NkpfdD3sMgcbbxBKZEAkHCfchy0Dpu1PqNFvNez/KfD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W3FYeDHUf3D+e5UVLMVehYt3tQxsumIJq775l7hNdkg8rK6g2DWw/XuZ7qdI2DSichpnvg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A7yFGfEi3obsreCLYL/dv4poJmQKqJEfE/BlJrVEbCN1xFUbxmWsrYYbRiVDhtYa1tk4Ah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0HabtSeY0QvZuR78NY5BNKOjD5J8M37zcDgssTorjb4d5jTxcBzKzs6rAg6VRqJuMgtqzq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Weo/nSGpGhgsjjyXbbEnyThDMVjt104BFpLIgcMcFchlzZjHFTcSTZKFGe0eRU/fuJ81+J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Nt1r/ANM9M6+H663DSPdTpGwaUX0WJ0j3wJ3dDz0B3kKLDYCDDMjNX3g8MEDxUSC2d5lU+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K5s6b1usopk2btRTVt5aB0zqXaXsvr34aw2mxzHOdeaZHBZndFnd0TAXmYHBR3w8pdOyE8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9JW1+y2v2V+E6bbR8gseojobi1wIxC28TqoM4jpFuImgowmc53rM7qoE/0CyJCcyHNplRC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2hQhmFfmJzmvy5+pRYXuCL4lOdgKA9y/DzWxenXGObLjbDayG114TxWwZ1X5dn1L8s36l+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PqX5X/svyp+pE/wCmOH7kIQgls987YcX2d5a2d1yB9/8AYJ8OOZxBiD5WXGPcA1ooVton1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vT34rafZbT7LbDomsZFm44aLGwnFr3GoX5iIocMe0P7RQQ0MFem31WEnP4KeA8hqA5pxUo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DiehrZisCjJ2CAaeaitLp3VSzesyqqrC2a39E1rd5VQmeqmFUIUlqBdVQgMNRVVVVVTngs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WYLNoue6jcVecTLkgWzU1Ee8GTZUWSJ0WSIg4UNpsaZ4LMsyzLMsyiuNDKXSyqqq2nvjU7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9UAUiJ2EgCZRvYqNzU0DuPAqA1rjJxxCKwTmG80t817Q15vBlO5N5aB0zqX6IXsvr4b6We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pKNjbW/ILIijen82ez8igvaPnNkD5BZCjD42yPMWXDVia+DCc9tyWC/LvRe+A8NFTK3YRO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UQRWObzFsB0OG5wDTQL8vF+lfl4v0rYRPpWxifStjE+lbJ/0rZv6K/EBpSSGBAxtjs33bw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LnXT6oudlbiVEi/qNgVdycN1kD5xa8mI/MfiW1ifUu09zuZsm1xaeIX5iL9S/Mxeq/MxOq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MxOqkIrnGXxHAK7/qTGfUkOwGsD2y9U2HEmyKoY4tVYeFVJpvn9LU18cBv7Q7cmtgsOLpn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lDiCfaM9F3zWgWT3NCKOKYLG89GqqFVY2YKqr9k4e5aYW55Ww+6whFB8q42O56DOeokFVV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Z7W6SZ7wuDgbqoMFFafiwRaajCyEeAlaU7kofyjUTUi10qJvO0qil3pqch3M89BveohfFL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Q2IWSdNSUV7ot4PoOCLWvu71EPFyIINjYrySW0C3qUyFg8j0T7pJL6krfoV1reWgdM6l+l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OqOj7R85slFYHYJhMBsysILUPwvutn91jC+62A6rY/dXIYk2x7DDebplNB7GloDZY2ObFa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sOYOFedkN8Wd0cE1oLui9o+c2ez/JY474ZvWROF0mS/L/APZflz9SiwvckXxKc7AUB7l2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Pcv6qfG3ArMsxVVXUdl8MjcgJw5AzlNf6eGd8ohH8WXvaXsaxv6t6r7N9kMYCrA+yr7P9k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ggWn/ANRIfKokZ/tJ7I/TU2SFU0n2iUxS6vzX/Vfmv+q/Nf8AVfmW/Su17RD9UWza75dcH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XRnNMPAEFfmD9SLYEVzyOBUgX9VI+0uvD9yE/aXBx802E0zDbGB1MVJtnMm2ZsmanGzJ1U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XmpOiOmsxkhPhZkcsjli0i3KVlKyFXI0K8zzCkYl3+1Aw3CIeEpJnvxKJvsdzQCbcErIao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VHmhbmWYJ180waVJ8NxlvCvHAjdYQazRPwvxsfAO/EaBa44FBt43fmW/6lv8AqW/6l/8A7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UEuwdxXxdU0NJkQUL2LhvTeeiOXe3Idz9dBveQnG4WyMsUzsF14ywsiBrCLnHep3Sb2GCF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iQhGIubyEYhjXh5BNcIoxxRgB/aG9F7nggcEHtcJHihBn2yi50pBBzJSQhnMaKZCvMEwmt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yJoNcMSsv2Ruii7QksqMhOS7Qksqom8tA6Z1L9L2Tn/jv+GrOj7R85s9FD5f5sGnEdxcUL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sw4TU0XHfZA+Wx8N+V4kVmidU4wnRL8sF+Xcpvglo81k+6k2GSfJSMMgrZldmC8+iaXQIk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WI1k+K/MQ+q/MQ/qX5iH9S/MM+pbdn1LbM6ras+pbVnVbRnVZ29VgQbDEgPc1zDMy4LD2m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C++OzPiiD/wDuKZ71t29iLYMgMSmNIkjhRez8tBvszTg3tO52e9cOwz+VCY2GHXmzqmOEJ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YQbPfO0su3fPf3D2ohuF3A+dl0/G2SiPPwiavjB7ioV7EzmUbG8iip8E0eVkhS2S7SlBk1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O5LyV1hHqj+LB6LtGG5BC3yFk3UVCqFUKylCMwG4RJTkhzsPNNXIWQxZgsx6rMetgsKICY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KQV2VjuaN3aMxFjXtqEIjPUcLYEvNFhfd81Jj3FC+5xdvWF5Xpukuw43li4KV5QuRWKbz0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FDufroN5d5Gox0JKcsbJBT32YYKZE7MBJCYnKzBoC7QnZgAJrtNBVAsoUtA6Z1L9L2X5v8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+a2H6/wA6iK87mmxnmLL36XytaziCPtoQPltxis6ras6rGJfd+lqm/Bgo3hZ76IO26g4L3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DiLJtxZvauzEkeBs9n+Y6FLaWBONDuX9tj4Ro9skWmowUN4+AzQfmniLxQdFaxxBAB9Vs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wm9VsW9Vsh1QhwxJotiRnbqDiU57zNzjMpkJvxJsOGRIL2eWPY/ypAzkoJnUFVCqETEMw6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bGuvneibspmckyIyrTNPYYbGtfgSELwnKkkXhge+mKfeaGy4WM5FFwKazibCgIhxNJL3cw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XGhU5FkP+UxraBpTeazlQ5aUhZiqqoWds+alfaD5lSYWubKoUaCXhwnebY3nYeaCcUAmS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Wf7WCwqQxci41svuqsuCouZsPtPs7cPjbZhi01CvwjMWM965wu8FK/EWeL1QF6Lh5qsXqp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uidU/tPwdKqBvxJ80z5SpBM56LeXe3cih3ProN7zLyVy8XYzxUJxeRcM5DfY/tl5cZ4pov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K8vLr/wBlcDyzzCaKyCiRTEJDvh4Isa67PemtnOQqjGvm7LKnNBuk700OdelvTYnvOwBlR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XjxTHtfJgqOKMqqT33zxUMh0mio42O94+9M4Jlx13HGx/vHXpnBD3RljYZPbLRPcIml7KP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YLPaPms6qH6/zqHgVebqoV7OP/pqW5RuYKnEaS1BsgG1koHNRW8HG2DyteeLim4TngpMgP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l1BPFYLbxOqY1zohcBWSLml8KJxDcCsDNNeYbrh3yUL5QmiO0kNpisj/qWV/1J0L2ad1ok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bauQvmJe34rPF6raRUPxYq7UeIveMiudukbAokRkZoDnXpELCPD6KBDiEFzYUp+tpk53VZ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QvPccDU6DP+QW70PKwNmpXnS5ofiOA5oXiT2t9s7QeKAThw1F6DDmKTmsIeHzBbIfUiz3Q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fmCmYWHNRWxGFoIFbIQaZE3k8X2w4gw7W5SjPvzwDp4TVERJe0Fje3cPa3qZrxULtOleG9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zxVU3H4SofunScXraD1Ch+9iTGKroSbVYlYJocMF8Co3osrOiys6J5hNE3Hcn+13ByBqgU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Jp8GIfNh4hVxQswW5brBY7kpmpTpCYC80eJwClwsLrTF9nwdvZxRZcuneDVNunsuqhY9s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VW9F8Kq3oqs6Iyc3EzooT4mLnBQt05qbYkimCc9Ed7d8pQ7n10B3mk8EHvZcPBQmNhlwdU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yRliod2GX3jLlZEHuyy4Zc0HBhfMykLIkO4Rc38Vfu3vIJplKYToN09kTmi8ick10pBwov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O5B4EppsLGbhNEncg9tEyGZ3nWEsngZJodPtWG7PAyQvb7KlAOxdv7pF5aM17LzP8eFgqV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1TPX+bBp0Ch/JY4VXtEmtpwshngVN0JhPJe0BoAF7dZB5WRX8Gk2QuaLYR97F+wRiRXXnF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im6G4DjK2HoPjO3UHEpz3YucZmz/URB8upuwIr2tDRgCogi+0RL0pjtL2aJ7S+IX3eKm0x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qs8XqoXuC8hwJN6wD9h0BDilwAN7BbSL1W0i9VtYqZDhOJF2/2rIcImQcpGK9bZ/RPuxDe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EKS81PjgptQw0MbID2ww6+81Q/AZj5rYM6oygNw81L3Deql7lnVQohwvCdkH1UGON/ZKvC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ntHyFTUL5gnwWwg6UsZrYN6oO9wMBLMmt92GhpnWxsSV6W5Yez/8AZY+z/wDZe8DbqJUle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HcV+DCDfMJx9qMzPDFAFpc8iYG5FkaKWNdRzfhU2//EHg8ScEfx39Vt39VMxX4eahuccSi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oceaYxpM/MJkQ/A6SEWC+TZY41UJ+Lr06Lti6sMVJzTNZXFYscsZJqPJdszksBhZd+Fv8q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gquz+rQ/EE0Hh02jjVNsi+lgite0A8VtIa2sNOYatMrIHyqByNkKylo7275Sh3MWjvTeSw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gcFiRZhoY6uchOzDQxFmRvdYvLRavZeZ/jw/2j5rJ8Amev86oN/SwWRD5r2n5UziWzTRxI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DysjniJWRCdzD/C/DhucfIIgiRCLmMY53FworsQhsUL3EE/gtqf1GwAZRUoNbQaFyGfwYd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PwxvQa2gtewRYtx3ab2ty28X6k1x2jcHaEd269JO+UqEzg0J3MfzbApkNeaJayTl//GbXP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p9ljGaFt2rbNUP3Lw9t2RlZBe9wDRhP0W3h9V+Yh9VjHh9VGYCCL2BCAsx0POzGw2Gz2AA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pQGX7oxT5QXAlOZEBa/fzRXs/yiyF6pvzhYqXB1ntPyFTElCDf1BRSGPIwoPJT93E+lZHj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s4odky5KhQ5p4Zmlggfa4pef07lBEsL/+FMEg+SAiRHEEK8+GXO8ytl91svutmeqiNAwDi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RpfrP8qDzT2ucATJSbimsIF1tFhWzFxU4cRzfVMHtBvsBTD7K5oHxcQhJHlZguznNFNzx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VIeq/uXvfZzlzYLO36V7v2hwN6mFosi+lkL1ti/MbIHyqDyRUP18APJDubbR3qTuEkGMoE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iI4q4wkiuKhvcT2LHyc43jPFNDiRdM8Fgojw5xL+KuFxHJAJ8S8Te3IsvFs94TRWSMS+TM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3prZl0t695eN2WVOAMpoNJmRvQiX+yPhsk514phDpAV87JPdeKYWukBXzs2uvOlE+XS9l5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lFzsoxKiRP1OnYYh+JN9f51Lnvwa3EqJFPxGxg3nFRh5JxPFQa1s9o52QrIUP9bp2RHeSw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PvH6kQ4SI3WhkMK42u86B9khYH4z/AIsaPaH3Ie8oNhxmgcltx0W2+ywLz/aofumPD2Gp4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etr4n6WzRJ3prf1ENsPMfzb7O6U6iz+02xvlRYfROnuCa51XOwUvshOj/AOVijxY+aBliE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I42kClmMMy4rA2yhtJWQresbGMG8r2UN+AyHREqNyFntBG53+LPZ/lFkIuMhimwYbg6RvG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rPav+M2QPmFlU35D/ACFAn+o2M9dKD8/+LL0Nxa7iF+YiL8xEX5h6/MROqJcfMlOlvkVBR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lAwtpx4K9FcXO4nUXoZ9EyK31HBGyZx8kfeMN48aJ9w79ymZWMTmOo7BOhuq0oEVCZEG+w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kSKGuHFbdqJ98D5BOdxM7IIP6QofyIJvI9/KdyQ7m3laO9OLBN24JpiC681Ca0M/C3uRLR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O4KGyHCvNNXcEd6cYjLmMkz3cO/M42PvMuy+6F1t7Gx7Sy6G7+KvBt7yQKfDuHsiqL7t6W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wpGk5ourJB0pTXubpvVmp7gg8AifFNhyM3IlXhgmsli5TVHaAkQNQNTE5aXsvM/x4SDot9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48bLz8GINbgAm8z/Opd7Ozsw2mR87BGjDsig42ROS95Q/yoM+NntHOyFZ7sUhiVnvYzwwO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H9oUoLWwh1KL3uLnGpNt6C6XFf+oherUJRJHgbYnIakObUGaZEbRwnYWisTCxh3N7Vh9P5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umpdFBiPMmzIJUYtivulxlJyi+8e52AqUWvE2mqxh/wDZYwvutn/2U/dmfNQRCm1hF52M0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iTlkf9Swa+fzKj/qTz7Le943GRM5p1huNbe4uUz7voFIFp8lMSmpmXVftGJIUy4tV1rsea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cpPY4HgQjHOzhfyvZ/wDk/wAIhRPeh3apJGTYk+Sixst505I0AUAftFn9p/wmXgrkMTP8J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1fIbIHzWj5P8AK9n+dbimHfpQfm/xZ7u9dwqtuOi2zfpW2b9K2zfpThhWScfRQOSNj5VJK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7MFfYZtcMLJv44eSAdjCJXu2w5jEj0VFIAdUBdldEyuwxkt01fiyveVkSCfmFgsjc9IY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/Igh8p8APLujeVrefeiXGQUwcFdvdrhZMGYUi4T4WYGarLSr3DKOmhiNQNTE5aXs5/f8A4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E3shspq9G7TuCkBIWDmdTGLIZDS84lB0btu4W+7dQhXXPfJB7HPmONkfA1VCg1pmAbHxHM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cMS5qBDaJkOXYgxOi7QazmV+PFLvIL8KE0c1jCuHizBfgRwfJ4WyvD9pmme8hubjvFpixb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c+pf7n1KkT6lsif7l+XasPZ4fRdmEweijOgQZwy6YX5dyEOO0tc04TsLZG6wSCyO6IxHV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/NmKuuo7BFjybvwniF5q7vU3jtvx0oA4sP8qQQPmf40GQoJuk4kpww7TZr3TWwy3iRiqqc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9praBYp068VEANRisRNtFfPalSxoRJc4nmmsvuuXibqhwwHRDDi7scJIfgRJj9qxhRJ/Kp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m/wClAxGlkIVnvtZCfO64Op6LtX3cypQWBg8rfa/ksgfNb/Z/lez/ADGxp42T0IB/cqYoz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iGFMuBmapwO+agMNQ1FPiu3IuNTonTd7K6oxaqfdV+LFAOays+avmdZhTndbwUoIMRspie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OwkEB7soxHtFwWQ3bpyNgsJdCYTxkthD6LYs6LYs6LYM6LCCzor8MCYoskNOiRTN5se/c0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5t5Wt71ddQoAUC95LtItdQoMZQIRDmbRSV1lKpjnVbiLDd3maF7djY4j4lIk8cLHvBM3cV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594mYRbOU0BwTol44iUldnKaDZzlvQfewlREINnNNdfwG5GWC2rtASn6agWjSfy0oPzjwq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860aNB0WGsx7iLHen86F14Dh5rZ/dTZDE/PTY6Jem3DBZonVe8hueT56B+TBQnbrktDBjz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nvR98bxPopsdLnRENuYeaozqso6p5uYywXaaRzQZvATnfqdomyiY4/DO02RYE5GI2U1+Yb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G6eFv9n+VCbBl2TMzK/2/qTTEDbvkUdGE2FLsumZle7kyXNX3ylKVpWX7qV0fUmvjyw+EW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tKimNKFE4FB9QcVkWEORWLJ81g0BZR0Qw3KQT4U8wqts1bZiE6yQsOlchibjLBbArtQXL8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TwD0Q7mzla3vR9zK8hezb0Zge5kj7sTfuTTFEn700Bo91vKN0TKBii6/gmBrZsNTYTFbdM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xsdfZdkcELjLxseCwgBTDC42PbcIDd/FXrt7yQNJpzLuXei6U0HSlNe7umlUXVkg6Up7l7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twWR2sbqXckNGD848KkpDQnFe1g81tgvwntdyX9ztaPAxY70/nWjQoqIRWZmfwsMwxC7Ty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7sVs/pWIPqV+t/Abl2JMHVdq677IF84buMprAs+62jG9VIRmuKYS4HGYaN6O9zimQh8IR1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9v+bQjz0hqZlRSeMtCbsFRZVRTGlDvVZ2VXBSFs1hwUysNI6TOXjDOVre9FzzIKaLA7tDc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TuRF9bRZ1mWb7LMOizBVC+FfCvh6L4V8K+FUaqNVGqjVlasrVkasgWQLZhbMLZN0Rpt1J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h3vKvODQql7zxW3be5IgzZEamn48ZosfF7QwIkgW4gosdF7QMkHNoVN7g0eawjQ+qmDMaQ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wFQmB8V5HmdaR7wSvyy+aYeIsiRIRk8SQZFi3my0aKmiEAnen86r3QaHENmZlOgvZcdKYx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VAmQi8e8cZSFkm7nTbyQLYRyylNdi7D5BduI8+tnlZeFkjoe8Ozh4+qbCLh7w7rC0sfgZE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R5qRi48ivwYjXeVv9n+bQjz0ghqHOPwiaLjU6qY0I8M+R0MbMeGlMmQUmvaT5FHSZyslFi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cHN4+AjukPla3vTg8TE7C4N7R3q64YKQoAjJs1lVO+DTbqTpM+ceDVVdOCzcGzT4hFaIe+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4joL3UmV+DdzHKvaPIzUOe5Rv+QqD8qm+E65ukaIxveCYq1CHe7B3KI8EtIliEbsR7iaTx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3qG8jBjGZ3Fe8OLqNHFShPfyYvdRXOa7zCeIz72CuezXvd3RRs1NxcBxLE1vvJz8lHnW6g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V582A07OCLIwAiD7oucZNGJKu+yQ5/udvQ99CbI/tkuz2XjchDguAbdBor0UzKMOE4Bsga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/AMn+VD5WRIpZfDfhKuN9mZD8172G0ON6WKPvIDTwDV2oDGjgQjhciCosumKXO/biiTFu/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5yMJ8Fzt4M17xgu4yIUNpa57nYyCc5rHNDcMVF9m9ySRLGaZFlK+JyT4JguJbvmmPAleTm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U7yn7P7N2f1OQh+0QwwmhFpJoFEiT7UVwDQmRCJOhG6UHChQdGddE0RAfeIQdGddngE5sF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nTBMe5t5znTkE4bwg681r28bBNSFmKopFq89CHBnK+ZTQ9nES652/eVCBbcuuN6JKplxQd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p+0ym6ZCJdg3irrXhx8iipX2z5qcl+I9rea/DiNdyNrnuo0TV9+M8GtX/AKl7b3kKIFruT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BsMyMn+Vha7mjoguIHNAtcCPLR7NsSW8y1DRbLfoN/S7slYsczzUnWmSOlF5LGoCNpgMhl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EfKbscEUw+Vh+UJvM+A4PcO6M5Wt7073JAN6yIXkXPhR9zn80b1ZY6EmtmpESNsnCXd26Y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eHQYu4i6hCNQJKGfeBl0SxCDHODpicwn+i9qG8oSO9RyKF5UIk4Bql7NKGydZTKdH9ojT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nQxdlUKP6Js8ZFP8AmCavZm7sU9/xFQX/ABB0k52+imXSAqvdwifcig/UvfRR29y9o5JgK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dd+Jwau0FEJGMPtBMkmfILP7AhYFF/wCQ/wAqHys9p+RMTvmamTTIhzNeMVEUmZohuoiKJ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EQ39kg8V6JkcDKbruRUWBPB4vBR5Gcvw2qGz4qle0en8L2f5V7RzH8KB8qjj/wCof5TIU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D4Xpny2OG+J2Qr3wQsfVGIMkUT9V7s5oeHomfP/gqN8qg/wDJ/he0ckWuALTgQU0wIYv3g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4nFyP+o2DQWtBGE1EAbdbUBYCax0TaZ1UK95yXvmlgDKhzZpjoLn3jPMMG8kGF5djOajQ5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W6auk4OG9Qo8JwbFY67Eh+SiRCeyBNOixGYOdJqm3Mey0KXvHPkJv3YoPb2mk4cQjPM0yN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f2glUQERoeRSe5YBAQ9q+nknPDr0qucUJlzfXAoRG13qDImcnUK9zCifhtqVcMQtic8Cp3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KV8hwMi2aa7iF7S89psNzuyd6EaPFvHdfUeHHEzPGW5CI2hTWQ8Yr/sjFY9z4e7tb1c9oa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SHlcvZ7j3NnOhToMONchtxLzVBsZ15rqGeoJ4YWlYKRsaeChk/GxZgsVdgi8eKvlr7vGWC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RRGkYu3o2Qz7I2biccJovj7UnHCSgw5H3Py7k7DcU2B7FgGiRehGbEinfiV7yMAHSlgmcz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9fiGrrHtYcW1V6IZBPI4aE21QeHdo7hYxzsQFgMO7t0xz1R0f7h4c6E/CeIPArtgtIo7cV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B8ScR3JPdEF28aL38Bt6Y7QFUYcERhe3SWEF58wEITsDduoNidgt8l7q4LvxEb0yXZxUfk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mJsRgmYdR5KZF5hqEwMaWwmfyn8l/pIeDRn81fjNL+AC2UQKM9tC2aYo3p/KCisbmHaCDn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9r3ROG5Nf8LVBi/CW3U5kfLxTojclG6Ef/kP8qHOPDGHFYe0Q+q9p/wCMqEonMfyoaPztT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R+Kk6TS4YKBDmL9696LGWUqJCdR4kgRnhOomXscbxsj+n8KFdOUSPkvaIjMpdgvZ+S9o/5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KJ/lQ+Vjv0QRL1V/2eHFMM0IToseDEIZiA5MJyu7LvVM/5AnMNXNwQO9rwV7UD+lE3VCc6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drMqJ0Vrw6RvXZJj2UfDBTWypomzytg3BOTlGPkmCfH+LIkh8Th90OSZGZleRNQYF03g64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d9d6ge5F4gpxvxIUZuaSf72MHs+GYUWeLTKRsJ/SQ5NxkHdlVwQdEBN7giYU8KzQ4XAm3P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YKMNy9kuOunHFOEu1eTcBhD381CUZ3kFC+Ve3XD23Puy9UzHcuyez7sXvOqbPiVEH7rs0x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E+OcvROG4OXsw5p/zKAz1UkFisw0O0QsYgWEyt6wslYYZrDsiOFQCVDHUFXRRRgNxmGhCe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/ADKB8qiHg0qGDvcJoKI1vNQvVV8UZy772gDjYbolNScLwTlRUVFTvbdMc9UeeifmHh8ji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XYY1vIJ3zm3FYTUnSPMLstaPRZGdE6HEE2OqEHw4cnDzRhxRNhQfCYQ4eaET3d8TkgI/s/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Q4Xst28XTwxUR26SdFie8vu4FVi9VWL1X+nM/dyl5oRIbokxxToTyQ13Be9ZEeT52F8jDe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7hwlJXITZBFkRge07ip3H8ryF6DTCquQRIWxHiNDk5xK20LomkxYcgnwZ4uZdmmRXRYZDU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8IRGxHuI4he6e4tE5zC94x7nHzToftBHu3YGZX/pPaYUQc5EJkX2iLfiOddlOaPy2EtOdt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d/ZFgjMddigXcd6kXsY3eQ5SgRGXJfEocN8rzRuUSJ78i+69KSawY3U5/vXgudeQbwTiBM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5nTeZprG0aJKRoniHCLmT7Jmmw44uRCMfIq/CbiKOYUH+0PExRhKixIt2TxLAooNbF93Iz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49lywoveAlj+AE5oteJOGBWFuC7TisFxswQiRM7qKIwSmQg+64OHxJsSIO1MqM4XczuzPG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MF4Jr4jr88Wt802G2jQmluBkhFEQG92SHlXWGd01aj72czuO6xzXDAiS93HBML4Ig3c0Jx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cOcTzTYQzb02NDE3MwI8k5kRhe3+E1jWXWCg8129o/Er2b1TXHeV//GP5KhKNEPkoXJe2y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Pmrr4LjvEyrzZgvOJFAE1s6L/AFDJ+7f9ims9pa6+0VG9Q/dEznIQ5JkMntHEr2b1TvmUN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mMRZwtr0WLp2SWJKwasoXZFjlJe1YTN3BNh+8cSfNOh/tkVJ0g9hV8T5IlknF3BNaRjvTR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RWh104prYT33iZSlZGV+JlxoqRD/avdwQ69XEWe0T/UoDWxWkykonylXDmaVeiPPvB8G9R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FjxRhMY1wAqocQ4Fwn4mOXfWe7fcAOPnZE94+9M4eSHuX3SnErBiyLKqKip3kc9Mao89F3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btDcq2YDRd85sGqLIgm0qcOPLycF24+H7QrkIYWY95dCOBqD5qcOG9rh8TMQU33rIrpUmJ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OqoJ9kvSxvSbNFz2PmavemQ20bYfT+UddVVVdEiCPxWjtncV56UrMMYh+yDPaJxYP3Ck0R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PO51lVmRxFECGgKqCk4ArstaOQU1iuzgFJ2I81sGdFKDDa3la8vhA4BThQgDxWKBjQw+VJ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wV+NDvO4oNhyuhEuE5+aDRQKO+Lgy88KH2Z4BYNuqZV14DhwKnde3kVOFD7X6jYL7GulxC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/EY13MKTKFCwyxlwQ7LhPjoO9yJ3U1t4eeFFI2l29zpCz3l4Ma8q8O0/9RsmZtf8AqCl/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fxKqmH3l0t8poQQ6chJQob3NcXODsOaKdCcZBy2sRTEaIveMe8ulvsvuvMfxCZFEV5LVE+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Aq9cJ5lX3txpghDh5Qr0SHNxQDBJoH9IMYQZvpKxxYCADLFNvz7RlgrrxMJ7WQ8WYFXojM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GGm82qLnggDzQc1pkfNe6xv1RcZyCDmTIKEMzv8ESZyQcwkjmg0uN40Cq5TY8kIAvIJos5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ohE1nKMoixirafZYRAtqFnGi3npjVO56MT0/nxJ3znWjQw0B30+n86+c8bKqHChOu3u0SE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+reEC3EGiusP40Snknz4aWCxWGCbZiiDUL/TR3dr4HHf5aGKmmjfaZ7ypnTichqdmyfJSU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dFN1nZwXvBdmi4kWYrBxVMeNs7pkmM/8Altx5r9gxcUxjMGtw1LvaYj3RIu6e7UxPlQ8bP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sROzAATWIBFhIAmVJwmLC672jvRBxCkMAFfkL1JohBrRIBB5HaCIV1gkE15zNpZdZRNvDL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Tb242Ouz7WKbe3HS9e4u5nRjeniTvnNuCxkeaygeGu9P51osFmCaTvZhY2FEYIrBl4hGLF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biFneviK7IksbBa2XJTbgRRB52jcHLAWHlY2w6mJyGnI71iqrArHUyeF2m07Kxaeq2S2LF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CqNWVqo3ovhRRdEo1OJzxCiwb+5xOSGngfEANB3eSmRL5Ab8KIUi8vM5zKZKIWhpx87HX4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DiXMbIjnvmHZRwUoTrruKE6p7nO/DlgE73Zk5NvYulip3h7qVE65m3JvvMX70JEe6lijdr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6bKXu5Yo3aoe9zpnuwLvxWfiiRmm3BMb7D7xt3HBMuNnM4+Xd3/MdGNy8Sf8AP3U99Pp/O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E5tsadyKLuOqlY2xpJ/Dd2XWXlOosCxoiBqYnpqBILEy1heMptqq6RUQoRDV1EJO7Upofi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C2gWcLOFmCqETMKds8FULMFmVVEx3W0VO7VVe+tRtd3kpsL3ZIPxIngg8sLeahsukl++w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zBN4ysiAT7JV587HsFWVRe+iBG9OhjMEXOOAQcKFXJ9qqvOoEHNoVcn2uCmdyvDEFXSe0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AJxNk2maEzWlnafe9O6v+Y6PtPLxJ/z91PfXen861tuKvxDhubvK95ENaDhZJFpUPVea7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rbDIzsF1yu71KyZXlqonpqMZrEfdeWqKIRad2pc/0CLJVam3unBc1yw1FU6epfoVtyhU8Q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VdTjZSqxE7CZYlSImsFekL1JqThMKQor8u1xRBoUGgSAQcW9rcbLrBIJriMRZdYJBNcRi2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E+bR9p+XxJ/z/AOO5T8AdqRoNte7gJovjOLipHQDDqpqZroX4VDVvFOuTbEbVptlq4vpqD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eKx1RV/cVg0rIViwq9PBSa2aygLcty7Zk0IuvXYe4Jrt8sVI1TueplLUu9P58Yajae8u5L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emsbQJkQuPZ3Iq5MnGeKhm+WhpnhvsfN5deM8UJPuY2PJiF16g4KUN9w8bIji+YNBwREMy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5xd2CMAj7sgOQvGZliUTP8OVEbmbchervTZEe63oyqvxJX02Uvd70ZVQ95K8m3R2N50jqB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f5Ch4jE+f/HiTvTUnQar0Rwa3iVc9lZfP6jRfjRDLgKKRskbQ4VCB1krTEiwy4OEsNyLoD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h1MX0/jU5jrC+IboG9TguwBxaUMbTwtxWCJecOJRgYjHsT3rFDl3M8x/PjARtd3l/JXS3s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G5Nc9t13BNhhkwau4IoPcy4eCYy4XXt/Cwm4WyMsU3Am8ZWOwldMlM48rHtE+yrzrHME5t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WCoU3UsuT7VZKZoptork+0saKbaINn2tI6gamLz0faPkKHiMT5v8AHdT312pI0LsH8WIOi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w0JGzFYWXSbjuO5dsYcRTTw0sbA+E4tcN4QZ7Zgf1hTaZjjq439v8ajFZVSwS1P8ApmHst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yKlSJ+krAldodFgVKEwuKxMuS80d5CkT2RuRK93EP4zPuECO5+o/nxhqNru8xOSlPHgpmy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FiLJ71I0WFFe+LipFSAwV4Nm4YLLonUDlqYvPR9o+UoeIxPm/xYO7nvLtX28X7mBdt11n6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FwNhaTNoqOCmBdd+0yXZjdQs7F2oo9ApxXlx4K6xohw+A36OCx0ewb0P9BU4Rk/ew1CPPU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OOh66jjFdlCLjiTipIEVUogvt+6vQnT8t65qV3Bds9F/8tn3QY0Ybmo8d9gfDJDhwUOKN9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8ZM7Xd5fyTogHaKLXUKDRQYL3uN6UkQUGNoEyIZzbZdE/VNdj2bCJzmZodqUjOxxL53kJP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czisTqa2PVNE6hvLUxeejH+QoeIxPm/x3k95PpqrrMYzqDgi+Ibzjv1gIxknH9WKDmHFSi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/pClD/Db90S68SpjWB8Jxa8bwscIrajUx+Y/jUHnqzfeC/wDSE6LEOJsNkwv/AMLEzUzeK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7NkrLkQ/gur5L8N4cPK2tlQqhblUKQ1LfnHjJtdz7y5Pvge7+FH3Qm5NvZt6Iu/hyqnFom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8INDOxLFyJlNAxG3XcE1oYSDv4WTeLq7ImuAXaOviNWZ2idQ3Uxeej7R8pQ5eIxPm/wAWD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+UdRedi85Wp0SIZudrMNDF2KwsCGtbEh5gveMw4jhqI3MfxqKb1lVFQpuj+LEAPBXPZZsb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iFQLAWFT3aF6E8tPkvd+24Hc9TaQRxHcIfzjxj00Dz7y9FrXTIqrzzILyRbPtcFM4BTFF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sSuyu0bCm68+ekdQ3lqYvPR9o+UocvEYnMfx4kfTUuIyM7Le4OGg/yGv92csTD11EbmP40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yzBVCHK0th/iRPsF2ohA4Nw0m6i4KuUtL8F8h+k0V32pnuz+oUQcxwc3iNdD+ceMHkjb69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NVJwmLDEAxKLSJgoAUC958UpItKuswCmVhoDup1DdTF56Mf5Shy8Ricx/HiR9P51EZ/Bvc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r5iqbE+KjuenF+b/GnfcOSoqLet6EuCnFdj+kVV1n4cPgNSHw+1+oaXF3BF7q6mcF5arvt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CcHN4jWQ/n8Ydy0PXvPqn+9IIOVfhEA2PvyufCj7qV5CeZYmQsw0cqka6+eubqYmjG+Uoc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x4kfT+dQyF+t3cCmcrQhz7gYRyxP504vzf40pbt6oqLKsqojDh7Z2/wDSrzySeJ1UtxU3s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5v3WERpVWdUYcJwJ3uCmcTrL8J0j/ACg32ge6fx3FeWqhfN/jxh3Lvxu7sEL5sONF2cAuP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YvypviMXmP48SPp/KOnd/QJdxh6DR3CE/g4acX5v8aQ81vW9b7MMYrsoTnxDNx1WHaKDhI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Lu07NyWGvEKMb0E/9dVB+b/HjDvl0B3kc1gsVIVWKx7jQqipZutzKRprhqYmjE5JviMX08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jO4uPcYfO0o+Q1fLShP4t0ovzaTeazrMsyL3u7IxKdFf6DgNRiVgOqxtBaSEBBkAOIV0kN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S41JUxVYhb1UrArHVmE89qHTloUVFQWwPm/wqKiw0KeIv5I2jvI5ozdPFCTpWO1mFlbR4B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xGL/b4kfT+dMngJrnpDVBQ+eg86tx0nM/QdKL8+lelOSyLIsi9yzPE/jXTNAie5tiQ91Rx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Y6iDzP8eMROWgO8wz+5cEPNFP5ajDFcF2iqaODCqKoWdZysxWYrOsxWZyzOW/SPcImi/km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EumnHd+w6Y5auHoE8Tq389J7P1N0ovz6XZpoRnbp3RrrvVS7p/poh7DsvkdRD9fGInJG1v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UTpo8tHsiaxwW+2i3BdpxKosGhX5YozUhQK9vlKyQTXY4WSE00knDdZKc9M8+4P0X8k3xG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Y/nTI/U4DuTLb3BDVvGlCd5y0ovznSFsR/wCls9dM7tDdp3jg3iUCJO34aoOFQoUT9TdNn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De8+z81OU1wV5tULeCxx0XHduXYqsaozybkbtUJ1X7EbtUL1Uf0rBC9gUBd7PGwFwkU1sq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z7g7RdyQ8Ri/2+Jeo/nTgM5u0hrGWv+ZusfpsfxE9GJ851JH6yBrieOrBnPD0V9riPIqI6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VQ/IkacPkfGImg3vMHfKeCBu3fJAGHPzUm0XArGw+WkfJTdYQDiFM0slPFYrBS32ynrHdw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ROTfEvUfzZjosb+lnchbLdrHHidNvFpu6MT5zpG2Azdidc0alreJTHuI7RlLgmAOxduRJi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0YpdORxEtA2i1zeDtOHyd/jxh+g3vMK12hFOl6rETsMhVScJiwmWJUjRBE7ypIAUCv71Io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JADTOn66k8honl4lE5N8S9R/OnHPnK2euC9oApfOuKGnGHmNGJ850jgqKigfKbAivwYTnD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YeE5rte0dGLtRov0LbRegWeIeizxeoQcfaDcJ/Qvwo7HHgRJEmDeA3tM9Lsw3n0WMGJ9Kw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THDmFNpk4Ie8eXSpNYvNb3qgHxCQMQpPeS2c5ap8P9Tf404fynxiJoN5d5hBADcr+9RHaD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V2XXbHXjPguwZGx16Uty7Gax17JuRu1QnVHDsSXZqhOqlLDijITKE8Dpu0zz1PppO+Y+Ix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fzpxXcXHQlrnxJSva4DUR+Y0X/OdJw3rd0s9n+U2t9+QGeauwWOjEcaI+7ZCYOS2obyC/M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qsY8Q/wBym2NEH9yk6O481i8RBwcnwzAk9wlMHRMT2u7O/wDaSBZH9outoAEGxYUVzt7p1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FMaXRZA4ktBmi+J7sH/jUr0L/wDrUiYJ/sRu/wCm6SXZZd82FT9ni4cIn/5X48Mt4Hdom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D+U+MP0G8u8suCbpITqjh2ZVT/M6DfN2gLPVCe+wy3GSmbCBuU3WSBopmlkt6mdW7TOpHy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jE+UeJeo/nTI4HQmPBI3MaLvmOkPPC32bkdadd+DGezkVKNKK3oVch9mJ/wDLeMHL3cFp9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FqMGLdvDgdIEJrhvE9Jnynxh3PQHLvLS4gCVhE8UPNC2F82gLBpHzWInZgAJ1UiJiwmWJU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qDpnUj5dKL858Rf8AKPEvUfzpx2il7R8rD3YWk6iLzGi75jpAgYCtvs3rrTqp6WCLjKMbt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mcZ6cE8OzpN+T/PjB56A7y1rhMSsLt5UPloQuek1NxlKwzdPFCRlYbxmhdMrD7w78F2DI2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ZrYZ03Ls1syrCEfUrtCR0Dpu1I+XSjfOfEX/KPEvUacfnpXXUQ7sLDqZ/qM9F3zO0pcRb7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/vtbYrP0mek35P8+MeugO8j3cg6W+wg5dybyloQtA2NwQF2tk5STRjjYZIT32G7uwWNhka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dI6btS35dKP/AMh8Rf8AKPEvUacfTDTx8AkmsHwiWg35UR+5386TbYTuD/8AFtdUO83dz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/AJ8Y9bR3rtUksFIoaEPQNgDmdFmlzWGngLcFjZgsbKa12pb8uiFH/wCQ+Iv+UeJeo03+Y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w0aiF8wRtA4po/aFEdwvfzpM52w/+S0WY2YaTe8w38HaX/wDH/nxgWjvWI3WdpoXZMl2Xr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s4LKVQrKVvW9dsyCqs7ldEzzTTM4WSJmmm9KX3sk5148UJOljYbxmhIy42G9xwQuSs3a12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7R858Rd8g/nxL1Gn/AGDTaO8DUQz+4aE9zcUw+Sn+px/nSbzt/vGt9NVgqquuhO4tGj/Z/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0ZGSwTr7pzOCAhkCx/vJXdwX4Ybe87HTybkbuLkJ1VOxKqMsUC4SPBXbuEq2BxEpoNu13q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8VNXk0cbJhAHfZMIT32V1rtTD+XRavaPnPiLvk/z4l6jTadxZpz3d4OoYOJ0HO81Dd6KH6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fIY2/3jVDuYR1MCf6dE/IPGGWt596IInMysN2eBkhe32ODfhqpvOFhaDiFM0slPG2U8dfy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MPlotXtHz+Iu+T/PiQ5jT7O0ZlRBqO+yRXlbLQhH9w0H80PmCh+v8o8houHlbG8pH72jTb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oqcE1g+ES0XfKPGIdre9RNHALtCdjnHDiUQGlyAe00RdIzKk6eKAa7AK/PtSkpEoNacAr8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VempTQE5ppnTcqqRdNA3lVdp0ymkPw4KqzjS9NN2ph8tFq9o+b/HiJ+T/AD4kOY1D/wB8n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5IGmwDjoe6dR1EZbsVC//AHeg/c4S0fS32kfsNstMWBHuA0Dohxyw+1pP+UeMQ7W8+9Od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Nk4tAsdedex6IXHXbIt4zBoFcbVNLHDASxXw9VkWxWMI9FlK3qpWZVs3KgWULLblVFRUVN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h+uiF7RzH8aqcpuNAjFjGb3/x4N/Z/nxIfMNRBij5To80/vUzpe8dnNPLRDvLFQuSfe9NF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o4tOsCPcBqYzeLdKJ8o8Yh8rW96LQ2YJxPCy8W3eaaLpN6wkAiRlihOeJ3WOu7sCnxnkSN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TcZCwieI3KZlJUBUrrJrGGxbNq2YWT7rKeq+LqquWZyzlZys56LaHotoei2h6aQ03amHpR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OzqrjBfIw8l2Q1q/F7TUAx4MxNSgi8eO5APlIqQiMnz8APyf58Sb8w1D2DNULztAFhPHv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0osM7xMJjd7UPm0Xo2O5ao2BHvMuLDpRZ8GquoPh8PlaO9RBPfqKLEWYCqkRMWEgYlSdRB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iACvb1I2Xt6kgFeXBBXp4SoiBgUO1pDTOph6M1G9NSXOwAXvW75j0TI168CZEDcpSswMrZ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5G+aJoRut7TsVJru9H5P894mcApe+hz595b8w1J9ogD522k2N7y3noyCDd+/QA4otcJEKa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TPm0Xnys8rI0P9LyNSbB3E2jSheqrbULcovpoV+6qqlZlXxCHytHenRDmBRHFBjKBMeSez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zKZ2iADOx1516ZmgGuu2OvOnM4eS7BkbHXiLu5fhyvedjpyubkbgm5CdUcOyptEyvNEXcA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Il6omqCuy3IkqcjpN0zqYeiFF9LZnALsNw812jcPmpQhePFYEcgF732oSO4cVI9ln6RZHa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OiQ3ThjqEDZgicA4L0sB+HfZPfuRnVVUomXj3n+z/AD3WbiGjzUxIhNdBkBOTjwU4r3PKI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9l5WOdwE1weKjujfmGq99DH4LvsdAd3KnpX3V3aLOavNHbaorDRw+6YN7cFDb66LtAuFI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MdxkLTpQf/wB3Wblu62xfT+FRUKofFWcrR3p2A93jijdEyml4k7gmtDOwauRPBXnNungmN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iMZJswcbDI0U3GxwHw1U3GQsIacQpuOFhAOIWJlZXXN0zqYfrojkn/K20QxzNo99kU4d0M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YJeqxUyrnszC81LnYIgwoZBtCJLple5jtBcFOF228N6k2vBdt5+XgrrxguzelvBUzJg81I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Ze8f2f51OOlcfE7Q/SJrLF6KV8tP7gpgzFl+U3HBoV6M68sMYZqF7tgkPiWCxXaJ4dle7c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hgtPbdm8gg9hkQseywtoeK7Lge5N+YaosiCbXVVw4sOU96NhHDQmco0ofOz3jcJnEKE5rp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8m6LtD3rcXQjP071TQOmD+lpOjRRvT+NSfD2ctQ6JdvS3KbMHCotl75k+amO4OZPtY4KZw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PHhZMGaroXYfZZx4q7ZU9V2XELEz5hYtBVLpPkpFwKqESBVdoTFhIGJUnUsJ4qRsc7HFSm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6mCd0iNEJ3yiw3TIo3808bWk4hNhsZcaFJtVIK62iwRNxj5iWKGFNCHd442MDIYLnYotIu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wFnraD6d3/s1BZAAw+IqcVznIRIRm3e2aAhNvu344BYdl4q2z/TwHUzuH8aAIJ938TUHwz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wxU5TV0y5C09Veog7CW9EQQLvEoufU2dkIeSx7J81h3BvzDVvvDtTF3vh8wgbJBADSZzWZ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LLTgjov0C12LTgVEgn4Thy8EiRT8WDdKPzH8eI+em3lpYK6XE8lEY1xmRwQc/BksVL2cnm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BYoe6Jub2uV9okaHXudLtHeiHDBADABe8l25SUuKDWiQCa81bZIfdDE4WBHRosWqiqeqzO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o7qto7qto7qtoeq2jltHLalbVbTSbpnUw/XRav7BaIoyvrzs8gpr8K7gJ1RdCbNqjvikX2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OEVhrd3aYk6QHBBsbEfqTIo+A48lCifDvQDMQ1eqPBduiwxCaW7xj3f8As1F4qkz/AAsPt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Xuv92nvPLRDRi80CaIV18MfDWSDY7GgtPBT0A2VayVxyf7ugE3Gaot/Re7IYGeQV0YCzC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dwb8w1cCHxM++ysvGp0281VNUPlpO0KIe0Qx24ebzGqPLvLIbMzjJQ4bMrBLS9o+b/GpPh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Og3loTiFZHJ7ofZa7crrhdcu0hfE2jci8w29vdwRZ8Bxag1vVOE5y3p/s7t+LdfEcXfh7g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Tb2LpYrd7qSNwdrch7yV/eg0N7G8qVXWTdby7yzuA0WpryOyWytLH4tKLScEA3epIvnIZS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kzwsvMpvCvw2XRLHnZgEeOj7tzL26aN04Kd0OPmsSQfIJ7IjQTXFTF5vJEtbMgI9o8UJkz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XZPcx8h070Vwa3zTrpm29gq6iYUT2n2gdu7+GP8qG/i0FRXuo3sjzKmVeLpHhbRS+IUsxK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h04nesVVcx3BvzDVtb+llk++S3V1DbWctI6Lp0lqncu6HR/1MQdp2Tlpx/m/x4jjZjohOa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hXbJJ87MVhYXxR2Gpo9ndDvD4JJgjNYLu8LDeuyZIOo4JkTfv1pT2Cc2oufRAjeiy92uC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95oEXPxcbRei4rs9U4udI8EfeOkLKKmprZXQrpM7g3npEP7WO9ZG9Fs2dFjDZLkmf6WRDW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YKoCkXTFpXaouyFhWzBYJgjvuQ/icnN9mLnQdxciyG3AVLqBRYMGJO4K7pqb4brvGWCwTW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VXvW5DgUTvNs2qTsCty3Kg6rKsv3WRZFkWQrZlbNy2bls3LI7osjuiyu6LKeiaZGV07tKq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tuCkC4qYhu9cEYLnBkfc07/VFkRpa4brYZjgGF8U06HBZeg/D7yslPfCwcobDVrbx5nFXt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qI3Oyu2O3uIWK8k6lNAHuDfmGrjdFIKXeyjz1EyMFQrsqH8urjn9h1T+XdDoC+Pw2dp2oi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bCsXLMvwsfNTcVjZQS0DKc05wiOaRgApOgumg58MhvnvTfduYB/CBhxA9+8IhwIcNxR9n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1pskcbC4ATO9SNFLcr3xDu9FRU0m9wbzQGjPzsMWO660ItmYcDc0b+awtuitmKm1UNsOP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rkv1Ga945h93OV7cU6Bcbi69e32ezn2T2eH/qookARTiU8jtP4/qcVKf4vtDrs/LeUITZE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BNewy4HggIn4g+6uezND3cTQItc/s8AFgAsVjNYLsrAFw4FAFha7udFQKgWUdE6LEdfd+3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MRvovxLjo7u0fJZU2DCYHRWnPPKpuGLt7iuKnb7V7xxk5owG/FPiAEXtxTe0uyOyU7zosU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H7WYWXBULKsv3WT7rIsiyFZCtm5ZHLI7osruio7oqHosruibgarf0sqqrMq21s9o+cqe/v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m3hMFAtxGiMCviU2qH8qw0qqtlAniQF4gap/LvE3Z4na1Eb5/GMLMSsF5q64SNlVOhXu4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x028V752RuDLe3g79QRcCXvO8613JOJcTP7KTXXTxscXO7JoEbhkV2ijjhwUz35vPuA56X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xqvxMIYyN4ILGyQrbgsXLA2uM8GOuwh+92/ov9ONmbsP0morPZ2l7vZ9p58JeixUdob+KN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ve6Pa5r9L4UMMaz+SmXDO62SlJS81JqIcJFEGiwqsQuyxx9Fs5c18I9V+JFcfJqk0S7vD9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YlH2r2vaATP7U5vs0IBvFyN5peIuBlVRIsOI2V0yM96m8omV556BY3FhS3BTsAKAqdwG9R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bwZNrPNO9kYG/wCpNZCixWKwtkMFW0RC03JHHudFRUCoFQKgVFH+c99cvVTFN4TbtAFJ2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RUPRb1K8s6eA4UUPEZdVVQGcTPVO7oDayHuqeWpi/OdGqr4YC6S7OM7KKiopxMEDeAaViQ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ZXbdNyNCAsFuQG5HCa9z2mNObkg1tB3F/JHskAKcieVjgPhU3IVlZIaiiwhlZQFVizNWZq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XwqjVQLIFkWRbNbLRMqpldMan10pmiLIZ/wDTswHn5qiphbine4gufdqQvaIsZ/bEO+wBR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fI2myBCgvuvDjEcRu3BMiPeP9Th2fMFMiMhsvCd798+Kf7UIjIMY/7I//AGqe9gneZdRJ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HIuccUEDEh++jOPZZ/wDnyU3iZFC1vZHJTc1zZUujEqYquHosUIb3fKe9e49lhmN7RwFGp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6k7lEi+1i6YYwn/K/0/s0/dz7TuNge51yGztOdwTiJhk5hqDroJ80S4TiO4UUyh/qXtZ7O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RokBt2G44DRfeiiBGYMJ0cvYxcAe5t+fVTYe2R2fROe89VMW4aXun5TTy71EPFxsPez54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GlQLKFQLKFlVFv6rf1VT1VSsxWZQATPsnVHn3cxnZ4lOSpZisAsTZWyL858RrgprFTsk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1lZJ11wc1vFAXW89G/Dunmi83okd+Ll+X+6lFaYf3TIUJ1+9vGvi/KhoyKyLIFkWVZVRU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2kQUGigQfM4KSA4K9ePJEIAmfmgZ9ngsEJmZVeysKoXjMr9muGpPPQm4gAbyvdw4zS/gv9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cP4t4r3sRhbDJlMoXKqbsV/o3hoFWFe1X8PZH32EL2WIw9sM924cqGyYIVDZBjtbJriQST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RlRRITJSfU712jRNbOYe28LJOophgcrziRLcF+8V7wbtVUNG9x3qYMwV7TPD8MoTrZLdZ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MhxWObGqccCLQ5g5iwMhiaDr5vNEhJ1AoESOTNpN5xTpcdAIhu5Y10ccza94J4KfHvrdEP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GYdxZ5M1Xr3ZkMb68kGtMgMAsxWb7Kv2WYdFmHRZx0WZZkZEYma+Hqso6rJ91kWQrI5ZXd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3RZXLKVQqhsqqqvfJmwG3AqVjjvCmdyvAIeSF34li5dk4GtjljYS+imBIaALDIrtOD+ak8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rIx/aVnQnEWdqd+KDNSEUN5LM1OJiTmpMcAbHTPZ3BdiV5cU6eSWCNwYoXq71l7EkS0TKF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xVFipImaB4q55TU0DxV3fVTKBCufFXXDUutLiZAYkrhBFGqbcOBV5/tDjPHALF8U+q2Zd8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t9EWMP4ELAeZUrL08UbMLK2CZpTQxWFLXN4WMZuqeSbFh52bvK2YXZrwQibviWHdyXGQFU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Qg6M8BsIlpJTIPszwYMpuI3m3BRfbvaSPdQ8AE4eytDGeRna8xoRiRXYNxkApxXkkC6J8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KIfJTNVMb9IEcUJ+qm0YLzswQnQ4d4f8AKUPA2fpd2T3E/KNV692ixiMT2R3mgWUdFlb0W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sqy/dU+639V8XVVd1WZyzOWdyzlZ/ss/2Wf7LOFnaszVmYvg6r4eqoOqyjqsiyLZm0Ei2i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IWLQ5xXYAbyQeKmqlUjELtZrCdwR5I4YBEp2o7DivdxQGxf51cf5DbVVVVVVVVUqpWYrMV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s6zLMpkzsoFSyuhuW5ZVO7iqa1vPUvtug4xHS9FgpPkocJsO9GGF40kvdRoQfepcUogfDP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gxIvZbI2z08NAjisLRemGneoYbvWcTXvMDEf9rO22Tv1BfhxAea7cMy8rLr8Vd3sw7u2C0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wHRPgjLFIcQo/tAMhCkJcZ2zNE8MeQ1+YcVhodoA24hUMl+H8VjdHFAIDcpGim1XWyBqtm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k7u7/AJT4KJ5m4HuDvlGqHdQxgmXGQUOC34R9/FnfqOAsmru5ScCJ20mvxYd0SxCPu8qui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veQ1iaojzQQbuI3JzPeNA80cd8k2GCO1xTmvcy8OCxElW3EGxph5xiE0mIGxN4OqjtYJuL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6L8vE6LYRPpWxifStlE+lZH9FlPRUPcu00H0WLR0Wwmvw/ZyPVYsIWOubz1MTlYXxDJrcS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XALDF1hjvyQh1JU3kw2fpFfVFnskPssEiQKuWEIqbmOA1WU3dGbuiuPlKia0GbWUPlZEhb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Ysb0X4Yu93DNzWBSvSARK9rf+p170FjUIbeZsx0JKW7QFnLSkMWqRymhWAwC81DPnLvcSF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eVkntLT52zum6aFXTR3cInIaod1/1EUfiuyjgPF7oyw8PWy5CBKvRO09Qz52GW5VkpOdOx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JOfkpue5O92O1xRabHDzQC97DivnOih3+0Con+oiXCD2WtU1NykTIKbXgocVGddBM6qTmN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o5HcveuiuDmGRAUxAZe4yWGqrZXQyjosjei2bOi2UPothD6LGBD6L8vD6L8uxXrmH6Vsfu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fUsj/AKllf9S/3PqVYvVZ4q2sVbaKuzHd0X5l30rD2x3RfnYnRfnHdF+a+y/Mt6a1vPUxO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mZymVPcplYq/BI9Qr7MHfEOCuQ2gBOhwmmI8YSCe2LEAwwYwLFBrRMlYlwjH4k6DGHab9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9RV2QPmpSElxhmh0MVRcrIjv2y79GPJSTWMxccAosJvwslZB9mZVx6BRIGMhSfDVeduOgH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uhFrhMK9CF9nDer8P1Ca/gR3udIraHvt0b62MiQ4gJInJD3zK7juX4T7vkVmYgx9QqDp3C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IWt5DxZzzRomi478UGQ1dbXeVM4JrGGd01UmYDirhxG42+iv1cUPIKQPZapNOCvIHcVPy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3khPcDZdZKfmi19RZJOEJrWx4ZrxVwGbt5sZEgPLXObinCM/sRKnzU2OB5eLt56mJyTVHi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R9oiS/DMhNOhwX3IDcHPFXeQT4cMXWgqae1gm0mbV7xw7VjIrh+KHSBsuwmlzvJX/AGoh8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qI2FsRs2lFw7UHceFkk3ki5Gwn9Tu/ROQKb1T/aXjsw8G81ElxE1Pc1O9rijtxMG8lBLdp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YjS0ynIoTqU6W5eaB3G0Ivkbs7s7C55u/pBUntlZDB4WO5o2X2dl/8qG2I0taX+L4Iqahz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yOq9e6wT+weLD2dlTi5XW4MFSrsMetnuoc5NrZDEIe7LeCnFdeNrPuh7krtSvOUzaWnM3F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Okfw6r8GcvOwe8mWb5JxhsuM3C1rxlOYIP940NPmvw70Q/sCbG/05axol52Aw3uaRwKEP2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qB4a3nqXDyUV06NkEBbjWzAL2b2L2SJ8N6I5qvQ3uB5qHFoYkMOsEU5gJWApkO/cuumpx4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sawWvtkRMK97Obp/SaKGyO2VSngr3cRSWKgebZ9+hxNz2fwiG4mihQd4Ha5qNDPxNKuuw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hYYNaFF9oe7McOVgj+0OcA7KBwX4EPtTzHEqPEidp16SLuCPJOe0dmildvRnOF1f6j2od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CoL0xyQO5ezQ4QnFixphN97+JFl6CyT2zCL4MzL4UOWlI97jO4NOnRU1VVVb7d+kPNBqhe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sx1Xr3WD8g8VfEO4Jznb8zlchiQFvtDzmcTbSwFok8DdvQCbJYilmKlO6/cVJ9QsKIBebk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OdVpKwAFl+F2Iv2KLIgk4WSPbhfpV+CeY4aY8Nbz1LuShM/U5TKuQmlzjwQje0ydG3N3BR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63EqSkvZxKX4ctAaT9ETFKJ5/chdztQDhIg0UNgqTJBgo0S79faJvhdr0TvbIg7DT2R52O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YUIYD7qMZ4uF0K/FnDg8d5T/ZqQm4l37U1jBJrRIIqOzffKa0b8SrjanfwTGy7IQJbi2ik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wdpmDuSE+K9lvDtBi9EdBx8rB36JLfId9bZB+XusY8DdGq9e6AccEGigEvFYgCa3fU6BB3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75rs9pdppU2pxo9clNGVsnY2TWKBGnDiDcUCKG3DCKKFFj23XiosERlN4TYjKHSHho56ly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48Uu8mq7BYGixscDFuB5JnvG3S5t4KfFHmvZx+8KEeY1RR0CvVBRXiG3tOmCTRe8iH3kb7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6blDjLQh+9xYzG7xNhf8AERI2OUWdMChDh1PZCENuJ3nim2kHEFXRs3OEkGAYASsOgUUO/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kUSPfAW7QY3VclJ06INFBh3V54k6o8+4U0IAdS94tI00r4o9AbzibO00Ls4L8JzSsYLjyX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mNp5aPBYaUIZsEcJOFgEI4+avvzykpPGKxAQh/wC27SHiz9GRxQjME3wq8lKx8b4YbZDmU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o6D+S/uTPm8KKhxP1MUT2hwwHZHOwaHu3cQbCjoMHEpyHforuDSUIP/xBl796vexRwRwK7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REu79lmHE4INY73j95FArwoQmvOYb+7RYZ4zHLVP7pD8pnxzCox08QCu3BYfRYwZcl2S5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flusCEOGMSsXtWZqk46V7dNXt29dgkqZsiB02gDB3mjBjjHjxUwoUTiNEajK/osr+io7oq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2k6aiw5SaTNvJTUNnxHtO5o9wZzTOfhfsrG5veFqbCh5W2BDROjCCdz7/AO0F36DZNji0+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pe1ey/wCViPdnovwfapeq/D9oYeawuO9VsZ8irsZtw+avQ4bnN4gLYRPpWwidFsH9FsH9F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rYOWx+6yNHqv9vqsYkNdqO3ovxfaCu3Fv+q/9J7JMje5fiv7P6RRBPYat/ju8Q7m9gap/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y8dNpQ03DccQgFfibR32tamwzTeuMPcbIT3Oab4pwsiQnEAzwV0wy4cQi73Uh5pr2RWSK/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XILbrVcijk7gj7uUVv3R9n9pYWtNJqqwM7RpmwviGTQmFzgA+lh8CGodpO5IY3YrcrkyG+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O1Y0GhM5ocvCzOrThoDROjDCPPv8ADhb3un00+y9w5Fdn2iIPVfmHK/GcXu4lfhRHN5LO1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rtQB6OWMB/oVjCirJFWEKKsIMRdmA71K7MFg5lYOY3kF2vaH+mC7bnO5mwoWM/dMd3eIe8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Lukeee7h/QDkNO98TF7+LifhGgxyfHPIJwcJhSumXGanVcF2Znkj7wxLw4lScSeSdDvSN6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YOZWD2t+ULH2h6xiuKDL5M8EIMhh91kCBcxl1NcN+mbJOAI80JtBu08vBG6h2kdAoaA1UJ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wuJqTo8gv7u/w2/pZ32Dz7u/kFj32EeJun+gHIacjiNHCqhsHrYcZKbBJv6ivxPxHfZYXW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OyZfIS3lHtBTtdHcOy2im3MF2wbIXuT2wQvdvfIjgsHk+RXBw3aBsvL58fBG6h3JDRmG3h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Bw056pg4BQ1EPhZ8xroxXr393yDvvvDRnd2HjD7njq4fzBHx92t7XNM80EeJKEO9e3ouuE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sTMpzhFa2SvRS4unVfhxJ80OzNvkjIJrG1KENm6zEKThJFsIktU6WMfPs708sYRDFCd9p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bOI4NClBBeU5t1p4rAsI8wqQvpXwlZm9FCivzOrqjoOUM+aN74vJf+Fu6LcrsMBxQ94ALN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1VZltFtQsyzLMsyzLOs6zLMqqqzLMFmCzBZgswWYLMFUKo1DOWoOlFd+5de/nzYNXPXm1z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8Xm3VBHubfHRa5O0jpOUFNG5e9c4u4Ns7WPkph3u4qlMO87IsM1IwUMeVjnHcp8VNvZPFS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QsxRFQnXR22oOI34hFvwuxCkHOHqmNe4uhuwx0cPA8CC5B2DZ8V2nNB5rMFnHVZ29VtWdV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VHtiixopXr7uARENoZ5r8RxdzsPLRl+lx10Q+ahc0Pl0YXyDV71UrM7qs7uqzuW0cto7qt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+q271t3LCMei2v2W0+yH4m/gojGvkG+SzN6L4D6LGHDK2ENG/BHoVsv8AstkfqWyP1LJE6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4gnsSrqDouPAIniU6ZlJZ2raNWdvVZh1WYKoVQq93iFlG9nvrOR7vNgncdeOqHdIbN7n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sNB36VmE1dYputHmpCqA8kVIcdFsRobI+ao0+q7cMotOE969/DyOzKbj+ID9rJ8FDe+p8F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jyUoYENvlVQ2EZG3Zz+6qVmd1WLj1WY9VmKzu6raO6qH+I7HinsMQ3eGj2TPs6PtDODp64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hfIO8t5hRues9ob+yeqNsQ+SC7JImSs5WZZlnWdZln+yzDoqjoqhUasYc/VbI/UtkfqWzd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WWL1VIi/3Oiq/oszvpW0d9K2h+lYxeokvej2htxbcL8w1fmYa/Mw1eEeGVPisO5S1UPvEW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6kHuf+oMrkP8An+gCjrGBQ0/ojLQKagHSEt6mDhbNrSQmsmGip8kXQSIo4b1d907omNJxo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u3i7yQaR2SV7hpLr/AB3IX40RsY+WCmI7CSJhOPtUN3vGGWOU+AYGVmJsz48GqUMXV23E6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F3LR9oZxaDoHTNjz5WQU/nos+Qd5HNRPTWS/UwhDUm1/mvRN9e8+0f8jdCibzt8+4z1TSs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i2x6LbrbsW2YsIsNZ4a+BfB1VG9Vk+62f3WzPVbJy2blkctmVsytm5ZHrGY9FnUUsODu1b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Wa0t3qWuqqrCx/szqRMvP+jQmLDeVOc+KDd4UrT5KIvdRSSzd5K8MVfleHkgmu/V2bYYO8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Bwur2Z9yZYU2Jewd3+SxK7LSVJ7png1H3MOXm7Fdt5Ouh80/RPvT2tyMmTHNbNy2buixhu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OrNjrIIT+eiB5DvIU+InrPZ/PDUDRYOLk75UOXeY/nFbottl3rzsI1WAVSsHO6raP6rax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W2etq9Q/xKzW2+y2w6LaNPoqQj6IPdUjUYFY4rASKxAKyBZQtwVVUrMVmKzFVKqVUquk32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OCqP6AGschyQU/wBSmSsRKwIyojNVXbi3QmRIMcfifpKlDhudxTC+EWtabWL/AFBfunJB7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dyjvNGlPEQTEkGe1tOOR27v1R6lZnPPlRfhsDfOqizcadxZzR5C3HshYCZ4lYrBVKzHqs7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jLVmxo4mxnyrI7qsruqo9fGquW9Zis56LB56LafZYvwW1HRbQLasW1YtpDW0h9Vnh9VVn1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qqDqsn3WyK2T1sYnRZSsruioVQoYIGWEljq/Zj+8J3PTFpshN9VE+VeneYg3+8B0fS0u46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6xuoh+ujy77Da1wkBwVQfRfCt1n/lf+VQ/Uu0XhZ4nRf7hVH9FR3RZfsqfZUVLJtH/Zf+V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WId0W9UKqqrMsyzBZgqhV8BGsJR5INUp4pwO9doC+1t0gp3vhPggYbcBY0mwAsJCnAglkP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zHUcEPZDVjk6EfhQH6TNTcM7iuJKN9gmKhRH1ggTkn/h3Lvn3vs9gLEknztictRgndsXzu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dWLFNkIkLYuU3wnAIFsJxHJFoGMgvxD6BdhstRCdwcNbDb6oL+3udFRUtqszuq2j+qwKAL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KdMzvVQLcCu24lb1RUCoFlCyrKsqwElvVH3kxwnMGad11RsA4BROSdgVQqh7u8/vGieVju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0w4etrT3KH66Lh3wd1wc4eq2r/qXs0or8uOPmttE+pbd/Vbdy2p+y2n2Wf7LMOiq1Zh0Xa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lQLIOqyfdYwz1WMNyxMvRbQLasWdnVVZ1VWdV8PVfD1X/AJX/AJtqsyzLMsyzBVtdoDVOs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EAHAOag2F2gaq61uKLbwbcqoTPaYrveRKNoney+xwhfPZvcOK93CEmQ8ESaK+wzavdmbD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Fi/papxI1zyYvwySfNA7qFMlvCmKzwUIxFGjOMm0X+nfNzThPcvdtwhOaE4Q3Tu1l36Jy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w0qlZ3dV2nOPNdl7gFjidWDxx1jR5WH5fDWHiwaZtNj+iejqP/C3dFiG9FlZ0Wzh/StnD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2f3Wz+6y/dYtPVZX9VR/VfGqvVXdFcmbs5mzaO+lbU/Stp/1V69NYFQx5z71LcVdNje5M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v7P8AL3imjDAOAYFnd1XZiOW1K2pW1K2iz/ZVCq1fCnOOgNUbH81E0QaKYO5G9sycVCj+z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v9SR2iLrfOx4O8JzZX4Z3WXAAHMToj6BXp3eACvyTDEM7okmlnFFhAHu8Zq4J3bITYTA+N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GA+cDz3J8OC+bm99icreyF2z0XZb3iGf26R0BY6x/p4b7Of2y0zabHn9yPPwEn01mC89cG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SF6eHBVcsx6LN9lm+yzrMFmC+Fbuq3dVQdVT7rKsjls3LI7ospTcDpA8e98u7wfk76PlGr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o87H807zxt7QxdiV7qFQVKIKEhjZIJ3vXgQ4R3qXs0J0Umh3IO9tdfinLBZRX/Zz297AvP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oI3TXZohJ/aUwmsa6QbRPIOes1PM8/ZdpO93EDMcU6GIn4T+1IUUSIaBslT7r/wAqiyuVC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39F8XRb+izLMs4WYLMFnCzhVCrbiVXSdIbl2uyqTPdMAu0syzKoVAtyY07pjVCx587H89I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Tpas8l6r18AnqzJY4qQwTbuumrkTtNPcKlZndVmd1WYrMVVbuio36Vi1n0q8GtF3gO9l3p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Av7Rq4g0HaoCx6huc2WErGucJgFOeMC/ALzTtAxIrS9xdJkPipNlE9pPCjEXPN6Kaus9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/AHLg5q9neMoGPNe7DLoCaAMU9nCzGzyWBW8qUyOSzu6rB7ltHdVtX9VtX9VJkd0ltvssY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5bX7La/ZbQfSs7fpWZvRfB9K2cLomMiQs3BRGMZg0yqsF8Ko1dv2eGV+WH12SGK7UmreV2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1HI6sr1siz4qioqKiwCx0Kqq7ImsSt6pZUqpWYrByzBZgtyosqyrIshWQrKVQo4KllNVyi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f3d6OhM2S1k+FnrrQjYO8FvEIjh3qG0tbOW8LK3osoWSzKeqo76l8fVf7izvWc9FtPstp9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GLaQ+qzQ/qXwfUqN+pZPutmVs3LZuTWtaS66BIKTmOB5LI7osruioe8BHkNW8WCxw1TrHu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iY5wm0FO/DJBM6JsgZBE2AndbK+2HP4p4qTC0DmtqOq2jUTeCvOkHcUWh2C7aMs01O3isG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WVsx10L5lGn+s6XaJcV2ABrMBjNZVlVFRZCsjlkcshUyqaA0noap58rYvPVdnFdrHulAq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FRUVFRUsqVEa3jNBDUBP6IJg4uVQt1lFRUWVUVFRUVCqFU1h56F74BTzsGtI15727gce8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Kncd/VTFVMucTzUmxHgc1tnraHoqj6V8P0hUh/QtnD+lbKGtgzqvy7fqWxP1LZv8AqWWL1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i2sQf2rCOfpW3HRYRmLaw+qzwvqXwfUsv3WQrZuWyf0Wzf0TjdPRUOqPKwWHVEo8k/wA1R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DYQuy2SnZKVm9VKzFSdipKW5E8Fgp2G3GujI65hFQnk1vHX5Vi1ZSsqyrgsJu9FjgsFVVV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eSafLVP6WxPm1GGK7XgkQeSZqQpcSgoXPX0VAqBZQsqyrKqLet63qSqqr3TMrc7v8LDXzU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7iT3Nr+GHeXO4DwCfc8zuqzu6rOVnKr9liG9FlZ0WzZ0WQLIFk+6oeqoeqbKdgsGpJsfy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ZyG9EzVbRbjZg9VBsIdvUtRPWsTuetxosNHD7rtYrDRoqI6G9DFZlVVVVVCaGiNH1tiN8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qqtmFmJ7pXWVsqpT3L1Q1AUIIKF3z3MHaGp/SFdbT+U48BrymftBKiS462VhnpAWV06Kio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aw+WtB3ux8Bkad/YghY3Umx/JQx3VwlVG6CStm/otm7otm5dppaphpWIIUpFZCrrq60azF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pGbvw2YyTpGfa0RosHnbEaynFSFLcVwFuKpob1vVSqlZlVZlmVQqhfCqBZVlHVZPushWVy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/pZVZlmCzBZgswVRbWSqmie4p489VDHlZC5aNVXuvmaI/rdi42AfqPcI7uDZKLz17tFjfX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/aXfpZrABUpreA8Cx7mdWzmghYNS0edj00cB3aYMltH9VtHdVtHLtuLpIAOwCk4zCk0/ZY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If0rZQ+i2EMr8uxY+zs6r8u36lsP+y2J+pbJ31LZv+pZIn1LLE6qd2IcOK/3V/urAxOizP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+mhjpV1p0RpOduXuKw4vaHkhqYYXZE1jgpDfZisMBoYd83KgVB0WULIFkCwFsmU3lMIn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QUNU0ZmzGyqqFUa6bqL3j67hwtZy7hH5hB36tf6aL3endYcQbxLV+2y/TLWTNGCaoFQKi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zLMqrMqhbluW5blRUWVZVRZVRU8HbzsFo1DBY5GyiyrEd2PeaLHHup0QsFWzCixRMLtM4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NxKHaaswVQqrFwswaVgxVAV6J2nKQl6LgLJDwfysxU3zDeClQKCBSaPnqnoKA1tdHz06B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b1vVSqlZisxU59gU81VVsPcH+blWndB5491d+0z1cdvmNY+KfiwHe6KiyrKqKioqLescv8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ZwswWYKoVQqiyiosqyrKVRU14tGo5WHmonNHRlo5WfSsWM6LIxbNqwb4Ph3M6GCxs4Lztm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tmwrZBYQ1kWUL4Qs3RYBxWAku0TZ2Vjbx7jTueNkhi7gpvxd/FrCcLrppkjWeqjc1M4DzU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d1LRlGY/40XdwaSMXYrKE5vcgLaKllNRXUObxEkQd2q9o+XVhMh/pHgtw+ncaLKFlCoqKm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52eqdLjo4auYtxHeTqMFjisO5mzBY24BUtwtrJbR3VbR/VbR3VVPXRkwLtGzALHwHC2Tet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Droe6jjHimRYEWd3c5Ywp8isYURYtf0WM+iwDj6LCE/otn1K+ELtROiMgB5rs9dDDutxlT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A0fTuDG8BYdaShoHXUspbUqpVSsyiD11Uf0Tueqh81W2qqty3LctyoqKipoYd1wqp7xXvh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adLM2qwKzDvJ7odTVZlVZlmVVULct1lEDJBUVFRU0MFibMF2ineCY2zi0/SsBoYLzWMnhd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mFtWrat6ratWefouy15XZhgcysXy5LDE8bfJYd1kBN5oF57zpDlr2N9bJokdy593hv4iWq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MdU2fArKqWb1vW9VWZZlmVQty3KZCoqIHgt/Rb7KqqzBVCqq62+PVTFO+C1w03G0d3E7a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qps4LByqsVUrBy4hZpc1VUVFJVC3KlmVZdcdSNW7quWiPlUmiZU4mPksGhZQqC13gUmdbM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oZVlUi1ZVlVFRZVS2qqsBhbM07tP7IudnP202nXv4Nba3QlqWjQl3iFz1T/kUYfuOqMd3J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ZQsoWVUX/AJW/qqlVcszlmKzlZlm+yqFuXwosdTd3KY1LeaFp1TBbTvE7cNXisMR3c6lu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p3AJpimoyhYWjQd4DI0WVUXYBaz9XFYTW9VWZZlmWZVVdKSosqxaeiobJup3aZV53p3aaj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A6wLlocu8M+bVH5Co3PVQmjc3Xz71I1HcsNDMqqtjeaGqaLYTRaNTOdVVV1LdADimz4K6y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12sQsO6HU+miNT5rtGQ4KYbgE0nQGgfAvM0CnF+jXgLDhpjut7/bFPPVO562XFRZb5LcqB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iTx7wfmGqiu4NTXfqbqoR4tGvl3q82oUx3DDUhvnoDTAtYODbezRYaItbZRUVNMk1UwpTx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7gr7/AE7hNuBXaw74NYJr9IWFhPFNPhN1mJ47gp1dxOsOg1N5aY7pdGQZjx8tW7nrJlTKj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esKJ0AOHeHtGauqiv4mShP4GWqg/L3Dn3q98Jr3LFYaU6RG70A/BwWBsCGk613kFhbNtV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GokRNbgsB6mzgOKrZW2urosq7LTyVDNZSqKndxqsVOgXnoBu8pvPwfEr9LPuVIYDuTNEWD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4INbgBqnHgNb+2yN6WlEW46m5xta317yFEl+o6lnmSm/PqWt4mSDGnBolZXwiSuH+3ucxb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pOGK/CeWrFt8cQpPBafNNM9Jx87Y7vNHRxswsmFOYU9RLRJQnYO68QsO/Y2YldkSHEridJ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gEqu4Kb8Tw4dzcUzRHdJDMaKW/edW4cVLXR/TQPnZPVT4IGyI707y53AT1UPmUz59S08Dq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2XHvGOYV7nNtdKU7w4FSfNh818L1hNvIrsR3eqwfDdzWza7k5dr2d6P4USfJfl4nRdn2d/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0O6L3UEYb9LG2nZX7DoedstMDep/FY2262qHLuWFVu09yrbRUsoVvsqq6I0sBNcAse0dLA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L2Oq8+PcBoHmhz7zM5jrXD11pUUcW6AdrRyRKA7zG+U6ofMU+fwdoaqG41HZOjRUVNG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p3q+2oQIp3OYroYLGybcOS2kx+5dqG13IrtMeFnlzCwjM6raM6raM6ras6rskuPkpMbdHH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8KkbJCqxsxU7fK1qxsyq61Y4lSHZCmcvg1FQKioqIG2qqpNxXaeAtoVnKzqqyzWIKylUKF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TW2qrqcO7YlTf2W8N5VO6heuie53j6DXHXDkdAjWCxrePenMNHCSlqYMuE1Elqow8x4b/A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MaGNVgVVY6FAqBZdfgpT0ypWkrFdk4cFTFGWY77P2qXgQ1It7OK7RR8lPQCOjmUlRUVAqK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6NVVVVVVVVbKLKsqyqiyrKVRf/hTdi7+LMyqqqoWZVGrGi0eSfZiVhYe5T+Ea9yw1sM+dh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8bCeHeoj+A1UP9uCcw0cJK6/0PHUz/U4+GyK92707pNqospVDo1VVUqqqq63G2W/VdpSFn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GAKQxK7XRYWO0RomVnn3mtlVUrE6FcOK7I0aBblRUCoqWb1vXxKpWYrOVnKC3LdYAGrL90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FQ9zl8O/uB1w8gTotOhjbLQA75FbxbqoTd8p2GWRuA1MRh+Ez8O89yxqK95GAVAsWCaHZW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FEa2upm6im2lk++07nIYu4BF0Uy/aFgNB1mGoda7v/apwWFtO6t5rzR5aR0aKltFlVLKqq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zLMsyqFULcty3KioqKlrjrhyNg1GGi2yXfHDgdTCcP0iwjhqYvp4ffb6qY72LG8kbTpVt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VVLRcTZKWClYfDca8F2vw2/ddgIaI0Rom13fcFjie7HQARM7D3PCuoGqOuZ627luRnLVA2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R+46lnM2RPmOpY7i8g+IftPfRpyWOqmKrz0Z2+SniqKW4+F4lf/Lb51XZrxOobojRbb6d8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QPla/nojW/wCFN2Y+AQ+dhtA1bbaKmjvsqqqqqq6VFRU0ovPUw+Zsdz1OFb0wp8fDyCrrs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6epB08NLHUDwubiuwLo/UVPM7iVjoDRB1Q5Wt5d77XTQw7qdBxtf3GZor7vQcO5O5a9lh1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MA6mHjxTjPdqoQ4zQHDBU0a+FTFR3d1hTkLBqqdwHhWNF+GMP1FTd2neemdE6kKloPn3mT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t9O4z+AffuRT+WvHcJcMe+wn+UtTycVFP7dVCH7Qn2brN2qrr6qqqq9xvCm/uzrRaLSphY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qcLMfC+wJ+a7ZvHUnROpboeveOAWHf2WsPlonV3BkGY/47o7XjkjadY7l32fB2pf8yieeG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5963KioFlVFvVSs6zLByqNHeqKippSGLVS2vcTawI602iSyrDBcVM6Aczouypnwns4ldsz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B0B3vHwGUsBazX+7ZmP2V1tO6O1/ojaNY7l32Ly1MT5kxvE6m9+kTsB4eC4ErMVVVt3Kio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ZI1VFSzeqrMqqqrp10nc0zyCJ7gTocrca2TGBUnYO8HwxK7Z9FhrDpO1jrGnucmrz1x7mB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xccAFWbjU8e6u1/p3B3LvsXlqYvzKEPLUxX+lhCB1o8Fn3Oi3op5vnkh2ziEe3gqrctyoL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reqrFyzBVWMlg5S0OKxUtGT+vguPdXc9Rgqy0Wjz0TrfLwQBYrHBPBsHLV3ir79oft3Y6u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YdWO5P9NTE+ZS/SJakeZNpHDWjwby7mEU9N+VO1UgF2ldCkq4Leqm2pWDlmnZi9Z1nWcL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zKuhRZVlWVZSshVCqKmjVVVVVVVdTjh3GekdXVCadzTNE6zHuI7u+fDW+9fQZB/nu517uV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Y1MT5gop/dqYfra4a0+D3T3Mp/NemmNKawrZOmuvN6LDW0toqKgVAqCymo4DvOOsogeI7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OkNL/AOmPvo46o94cbTrR33+4amN5Y6qFa060+Eefc3WDu405jByk5V06Leq9xww8HxTSN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eDpDR922gzlSFBrzqfXX+vcB30fNqfavlGqg8reXit4KY7k6weM+fhLR5oDWYKZr4mLQyH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9OuwsOpIWKw1re4N77DH7tS9m52qg8rShqcFRUVFRY6dFRU1OFlFRYLHU4WUWOh5aWFmIV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tx1WAVP6iwp3ceAYYu3BYmcQ5j3s2YdwOsZ32COfc4PLQcPPU4rcqhVC3KmkCVQLcqhblQ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VQqhblTU42jRkdCQUytyqFULcsBpBTOsxVFTTmVS06vDw09+m6zDwPHuUyjEfm/juR1U9a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dUO+sHBvc2eU9DmNPCyZWFhWKmNEE8dWAhZhbigipaUyLJWDUhxsk02gEqaJR0pWHTwQn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EW4eNnvnE+M3zT4R30jVVsoV5lHQOh2WlYuurM5yxwWImqytaT31/7ez3Nzd7ToNPnp42O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mjjoDFAqfAWg2SB0ZGw6IQUhwQNg0p2N5qSwWOhdPCxxsCBsqjYdOcrJAps+Ng0qoeEVV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1VVXSOjRYaMrJWYaGAVdLFYeB46Y12Cmcg+/fzoeSw0RfcpCulNVUivw4c/MrtODeSxM1+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liLMDhYEOPfCT3MDc7DQKB0ityJ0RY3QI0gPJORt3aRsOgAgbRYNLBY0U/OyXnpmwKSFh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vPSkLR3LHwGipbhNZlnWBW5U0cdRXWY08Ax0ZWGwo67FXW+qkMANDHvchW3DSLW4CztaeF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1dlM5IL5vD8Ex4+IT0JcDLWz89A2EaR5WHUz8kUdCZsLRYLBqDY7noiwp1oRKNh1TeepFp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ZVlVPCMLcO4YLE2DRk3MbD34y4WVVFTSnYU13XROr3BTnNDd4g3y0Ig449xPKx2keVjtSE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sFg1JR0jY7naUda3nYNMWnxg6WGuwtw1NdKuooqKmhSzGyuhgbMe6Y4uNdIWYd7ouzJdsL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Y1uOgdDBU7w4efdIfnjoM88NaUbTysdpGx2uDijoCwako6TrHc9A2nVN52DTHdsfAa96x7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pXj6LG2ujj36iwes50HhBvrp4amSAGjId4i/Me5tYN6kKDQB4HVBDDGyugeVjtI8rHadLK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AWDUlHhYdA2O56Z1TeepHj+CxRw12FdGfgddLHXeWlTS32VVVVVVdCioqKmjXSOpJTlOzA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ZJBYWnvUX5u5uPBuiUNXhonlY46R5WHRCE9RgjgVRUVChYMFl0zY7nplO0Go2G02DRbz1I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8vHJbt9stHDuuCxspqKFY24BdoSUt5RiHfRU0K6DGbt6hQjhCfvRayC25+pYMauz91jCmU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ioQl36Lz7nFOk4cDpyFshqCdIHyTkToYd5l52HnpBHRanWHVN56kWH+ivNTf08ckK2zcsL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WCpWJvLKFhDHRQ2xoOY1lRXfY24FEloe8bzxUJwa2ZEyU2FCE7vxL3kXJ/KdqWg/Fgo0Tf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oTZOe6UyuzKzKiyOyc04t4yQ0KLBtlO7xO5xeek7zGkECRZhpiySPPQCARHloSUyLCAdRv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UNHmprCy8LZmwjRGpw0G87Bpiw/0TJq8/EMdZ56E3LCztLCzHvnEps34VurBhasXHopMM3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Zw7USnJMZxM0z2VlKYLHtPNbPcwsR8R1LXNqDNRZ1LXOKa95vxnCchuWUi33UZtVGZ5og9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h3N/zaTTpTNksVvW9UKoVQ6AHnZgqFUVDpSQJskJqhVCqFUKoVjqBYNAErBSsBTWmybVKR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gEVPS9LDqm87BpiyX9DzK4Dx3FXjXU4d8kKoE9nepOcX+ZteyLD7c1PcobmbsCExe9iZ3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allCLW9iHwG+zDUiCNrFEuQX49AFdhim+SoqJzImDpVU2LESeO/PPEnub28DqzPWTQDjpS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DlaJpskeSw0MTo11B0ROx3KydlU3nqRYO4Y+KUs81N/ih1M1ePprMe8zQiS7SkQsLXOaPx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ZlXohvcApeztuDii55mTq2l1AcU+K6rvsFeiYN/lSbIW9sKcISKk4d+J49zit36RQ0d63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qMZ6FdLet63ret63ret6lqJrep6AGlgV2p29lTnqJ2Ttmt+kNWO+YarHv8m9fEjo4aj9g+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xOzslcVlU02K34qq96LFYWnUkovflapNaZLKVg1YqqvOdIBdlsu+uPl3Qcjpvb5z7rjoVs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2YKdvDVy0vLVj+hMcGrDxiY0rgpvKAbS3CyZ79SzCwMi4XVnC7UQLe8+S/ChtaPNYxFN57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8XpeWuCIhyxVyPgeK7ONpc90gFhsxSwjh3zFTbg6U1gCsWnuIO4DTH7h4dVVsrbRUVDoVV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jgMSbMVXSxopNbOymsHf8fA5VKm6vj1VdbnKkNLDvuFsjwRkJi3GzBXo3Zaj8EJv3Toz9+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QozRjKRWCwWRdloX4hw4We9dlFPNE+ffRIJ72NvwXcNyqsWrBYO6o9kmXBY2NwnVXmqiyr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e7HTY7gfGKrGyipp4ajJbQqi32UVFRUVPBvK2nfJWdmnH+gJn0CvOzHwcPbuWJuHzXwlbw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BrW/ucpMa6IOKvRMGCjddhZ/p3VapwcQsYZWQrssWMgpxDfPBGGzF/luQ740edmOCxY0rC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u1fdzKk0ADgES5oB8kWBE7g1FporsUTbucFgbMWhTdgfJTdhDXYcsShLTcgfLx69rJWTU9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1dFTw6ejMqb8GcFhTx+Zor7/QcPChIuasIvVZ2dFtQOQXbc5/NYrDQw1ZU2GV3Ga/GF08Q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aj0XYa9yk2TG+Sme+t520W9VKxmsFJDzV7ibOCxa0rKfQr4+qmGY+a42EcDJS1EuBlqsfD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TV4LGiloHVnx6TcSpvxcpBY+P3jkFBx77XwNyc4/EV2VRUsqse/grHQxdaPIJo0KLeqWnU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LptOleWFuC4KR0Zn+gZWYqTMGcVh/QN0ZBXw/FYWStlrD54IDd32mo92/Dhp8XcFM1KLN4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lv1TDxw/oDCunXDSwR1h8Kp3LGqnE+n+grjK7zwUh3bErAd2wtxXZtx1QtaPWyRWFlFisO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lVYgLItmsOyFM4mwPZUKUTslYHSvmmqnwM/6BmNE6eNlFTVHxu5CF538KZ7UTjonx0SHaK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c9/pbVUVPBqaErMCVg8risYawZJTiHVkIf0DLQ7XdD41+mHx4qTRIf0FNXn5j9vHcdElAe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9vA/0BhZI1GjhohYaw+McXcFejV/TYf6BxV93oP6DYzicf6D+Yf0DNXm1CvDQkK9yPi92F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H+hJnLrcPF3Hhh4XVYd3hv85aOPjhCkv2nRwU+4HWYeEzK/Sz+VJokP6EkKb/AOhCUCanH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pp4j+gZ2XHV3WyP8AQ37uCvRenj2ClpXRmKkNRPvOHgYb+r+hCEAatw7lh4hgpioU6OFVX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FTOLuOtHjHnuCxrv8Aw8Fn+kf0LGb53v6DmMEIgpvUx/Qkyv0sUhqT45Mq+6v8aFfGsdQX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+4S7jj4biNIg0Vx2U9yPiPEqb+niuHcp7v6GKA4a2njDX/pcsPH8NHz3IsfmHcT4hJnVef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0LOxjeGJ1tO5Dwd7fJMPl/QvvG1V4ePTK4M7xj4hcbXf5IAU7jj3nHvOGg9/p/Q7mfpd/Q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Vyq5VcquVXKrlVyq5Vcu0XGSq5VcquVXKrlVyq5VcquVXKrlVyq5VcquVXKrlVyq5VcquV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q5VcquVXKrlVyq5VcquVXKrlVyq5VcquVXKrlVyq5VcquVXKrlVyq5VcquVXKrlVyq5Vcq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Vyq5VcquWZ6q5VcquVXKrlVyq5VcpzdM1VXKrlVyq5VcquVXKrlVyq5VcquVXKrlVyq5V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PVXKrlVyzOVXKrlVyq5VcquVXKrlVyq5VcquVXKrlVyq5VcquVXKrlVyq5VcquVXKrlVyq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XKrlVyq5VcquVXKrlVyq5VcquVXKrlVyq5HFyAm5VcquVXKrlVyq5VcquVXKrlVyq5Vcqu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yq5VcquVXKrlVyq5VcquVXKrlVyq5VcquVXKrlVyq5VcquVXKrlVyq5VcquVXKrlVyq5Vc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lVyq5VcquVXKrlVyq5VcquVXKrlVyq5VcquVXKrlFM3YlVcquVXKrlVyq5VcquVXKrlVyq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XKrlVyq5VcquVXKrlVyq5VcquVXKrlVyq5VcquVXKrlVyq5VcquVXKrlVyq5VcquVXKrlV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uVXKrlVyq5VcquVXKrlVyq5VcquVXKrlVyq5VcquVXIglylNyq5VcquVXKrlVyq5VcquVX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5VcquVXKrlVyq5VcquVXKrlVyq5VcquVXKrlVyq5VcquVXKrlVyq5VcquVXKrlVyq5Vcqu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yq5VcquX/xAAtEAACAQMDAwMFAQEBAQEBAAAAAREQITFBUWEgcZGBofAwsdHh8cFAUGBwg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PyEiaXTUuSrNaoaZAWS80VjNMPejpMDc0bhiDdJpTHOherTZdF7kEEEPYnaFcmSWU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Uf78xPdN1X6D/AAiInaYtZjkvUf8AUdqDfgv8ycTIj0gnDPP9JHq940/0Y3NprmUSzzfdA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xpdwzo+Yv9WMWsjswlZT2H6BRLyvspBlvZfojz83YWoPJyvqyDDvV+TlfX9kph33f7I8eU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GRYPoLYBtHsNpZ20namPFXpNn2xv/AMkH/CN8ZPyU02/mkmW9w9wkK1NGPIhkeSCBSpsFk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z0ahGRoNbowJvA2ngwJWuQRRYY1tRXwPuI6IZFE+bEDRF7ZI+bjV8kCYQ1kgS1dGhKckRG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aF71cXoqNrQgJC3RMva5e9khzrSaW6NOqeiRkkjSMnrdIo1SKQbkUauJVaIRwXRLvWJQk2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JFiqZ2NBsTpjJIqNjYnRsYsCwOxoLimRAqNEVNEEUaImjook+xBuFYRrUGXYwSWeT7UlFh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Wa20LSQW3GgmqzsJpkHgnZeon3mjdCu3Ub8lgTl3ow+SVjQbZqKdRu0jZD2Ean/S6mWrcJ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e4yaLCH2HLFwJ2SGxkbCm26G4z6mfmDt5NB2nZ5E5fJwhYUjNcYwQ2adh2/Jx7CR5pJI2Z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2z7hn6AR2ZFGQORLhkiQkywjY8jar/c/um/TyDf2TItQR6A/149J/qjkeqH9Qkw+GfhIIw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ikZBL6CfKe7ibj+s2B6mn3ZEf+JGsXZL8CzPi7H7QyD7pv8kq7N7v9i/zUQ4ZZ9uGnHZGT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QbV/IPMouu7vkWkBu/KjkGdOs+4mTGD0I4Emw+h04GiL4ELsNn2IayJSy4Ya3sJDkxshK4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GA1MiC/I8YISJH+ex6EGO46RybdEi49dDugluI+emYPEjdZr3J4JOwyfNWzlTBLJWtJjQf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LE5sN0liaaGNF+9GnRTFIYuCwd0SEjIlNiS1LWGiJMJNIp3IFWDvSCCKxcVIIU1ca9HLob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ZNTdFRzRDmk7hmIIvgSo9gkRFIIrGxFGNCrFyFtTJDPNbCkaUb3E6YJ4E5o3BJO9GxyKUI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cC/0IzkBp6EMkxWGtqRuIRvFJUR5XinJsiw021HgS7UadAJQNT+CGZGhqrwJcllR8CCDsO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qRJZSYyWfcRoqEw/0fL5Lw+gL7an2Be5Nw2pUkyKF2FjHxsSt6GlFsH314HC7RYlehC/HJ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lO2hGmmnJ87DZJTUMjSF+T52G6Gvm58cEENbI2p6o+BHMz4EbQ8xmyF0P1B2TlpBrQlvcT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Emp2f8GFb2cT8AWm+7X5E3/dBa0O6idghaY9bLMX1Er7L+iR/ghrvTL8EGewX6Oc8ml9cy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/0SDQL0X4NMzYBtsPaOxZ2dkGzR7JIbzN2fJJM+SS2W8kRnodJGzWhNvpzgcmBWKuP0p7j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yjIrfghCikIhK4op6ChWNKQtiVvc+dqMkSonB87DcUynxRu1iTFL5gwSpnYYl7iDyMTE5f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mlMdySz3E9z4IkkpjlViki4rIZFPJEkEUa1IEhjXIlSKEqQiN2RGKQQuhRWGtyVvT7HBE0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LZMztFhjQLdFJJpNE96SJx05HNE6OdaLFHzRSdrVRmkWo1JF4INCOhiq2tRNRYTGL3F0YQ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2cqTsXJGPYN3GUl9iBTFGROBWo+ckUamhbjsNECVIIVbalieaMMNpmBDnarEK2XvZc5eo1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lbqN0LdRsbaE70lHAT3qbCdOBcTkbonuyTKjlsdtht/ykovkdtByXCtn2J6Y4pG4hzHAlt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MgpQ1f2Q/qhjU8f6QSElq9STUK3AkSEj5ke609jJ7BfOSTunJeSN8GkeV+CUTMqkHpbVEs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+2wyaO/scR6GCKItbwc/3gbL+7EKmQv3TCHCfRs2l+k/yIH8kdoS5+DQs1xa5IrN7M1Yv6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3Ym8t+SZHBB3J2G7GtLjySzAc0vSKJUdhG9Ikgwd+lki8GaMkfzgxSHyZqsYZdH+JlNnq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RO+9GxgQkCBZMj5jCRkiSRK82IjBCGhQd6NMkc2NBjQlFP9IJVbIzR4kkzRuCbEz65I5ZS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VDZJPNxjYnuSOxLJXYkkkmkkivSWchDmSRO+KOZuTGBDMCmjojpwIFYdyBI0sQmNCSoBcW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60YijgisEKatCirjUVZFTCyT6Vknc0pJNG4JYnOgyas71eCBIsd8DXcuoOAlvSw0JUydxE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sT2GSSu4motRtLLPYJzSSSZG9yW2XENl9zsdxzRUS0uJnoJGNe4Zb8IJNBZITJnItohE+5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cQqNJ3I3FRr06DSesMsrCmh4GyGMYo2lqKJsaHAYUOkpE9BNOjShX/BMZNlSKYVyW5zeoR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e5YdgnufIHQUu/wBzaf2jVCJCv+Du9SEEpkm1vA3rb8jst/CUnzsNx8yPZJu9jZ6fYmht6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clt2R1QRRo1cWm5u/uIll7akD5IGqwak0hE0gmCTQw6Wo6vak71VNeiKaD5IIgdPsSKUUk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5e4tSwaUyuWpN8WJo7IVxM60ewRmTBI50bCe4nNhnqS1uJkhWE5tceLD5plDn0GheaRFFR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EPTHNRjEzttELMjYVIGiIpAlvR3IIikEXydqNCjWrS1FWyq4JRmjqMkhrRsQnckYrCvnB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ZOKqTtRO9H7UUmg5miHi1FPQlRi4kXMkEERSBUNDMYqomraRPQncaINjF3YkN7Kk7idG2t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NHfIsiHwdzshDnR0joij4ECitjFLVklUkspksqJcUL7ovZqwbhckhNpmRtg3IpO6GgyKaO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S1L6DkvoX1HOhdiCJaCucrHrJLR2EtzlRp5yJiG9IfoRyJJD5GvBC7mh3LRILafdtaiM3/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u3zcicY2EvU+dj5/CObUePyPn+GX2ISWfXY1aHDzHehKI1O2nlDXq+5yIiLXG9Z9dhr1bC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NvuXY9RJfs9LDa3v9yzusaipfZV10Jq6OBY66b61HMkS0egnKupIqyO7pL7kEURA0KsOr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vTuTcTJHoTnokRdNNRoggiUENNNSxby3s1BSlHmtRjKkCBMjWiPFH6kbCUd6oWuK8CyrZE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E0cLQmmCSaNkkqjJMjshElmYCPxQS9fcOTUlm48kjSOkxzRjE5odqyopo5pId6RSLkUd6E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WlYLBXEgPC1lEy9GaFqtidbCZ3G4RIqSKr4k91G4JCcjouK43YkmCRzpSVHRIiRp0YGpoh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LXe9DjoTU00LEqsBNaUk7CaTBNO5OwnRskmjZkU0czcgSpFyDAzUikCCRN3xjZ+x2ESgTB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io2i1W0dqSlkg9BYtRtHJGA3RdoIaUrQ6cESkUrMdiSWJzpBASKZo0DZJUYXegj3gV8Bi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SVl7jsiZJUYmiWSTPkEmZyQWeBuF9xKLYLsUxfT2Ga9fDHgK7FOX5GatEGSS0gz3+9GX3E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9Wgk2RB87jnVnoq17dLVybGSKQnkskJNiRT3L+xbjjUmR0WRNZJpJInNJJHikwK5FENbkU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uQYpoW6MdqulohiGsSxNpampCmfOBL0JvIpZHwMkSSMEycCYORoI2ITHwQYENN5MCn0GQa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Y2IZ2IIkVYtx0SkSToKzLid922LpqW1glEqjjUmnclLBNHyJrWsomkrU7CaMSSOiaOgnI2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2o1I+RNqTG6LidUMe3pCJoqkKA0QRRohi3UYluJUa2Io1JAuOmRwcKythUbMhQNjck9BfQ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LO0NSaiVHM70VGo0IkVhqkVQQqNbCW9LDzV00oxRVtCikomjG6LBcYgtrnQknfdj04dg5i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imImRzFmQxUSolRoSsKkhIVsDUkMi4kQciFGFuEth2ITw7kKqTYoyEEKBECONBNaHejkrG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FSx/g36pPclHaJqBnkQeTwcjaE0+/3PnYlDKljwN/jgn5sf0LErH2O/zsNrca7WPBpfC9h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4hdiUtfU7DOc7mlybkivnO5bZ0ZJNJNjYdYkiC+4o39DhCHVIxuIgS8mSBId6HsYuqIuSu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wkbJ6Ei5HqNXEQJGejAyCKS3SGD8qImbc6D8kpE+io4JJ2pPglb0cLS9EknYJpkj8jwEx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GioqEicj4opo5oqNEDSQcQG8ed0WRNDCTo1eiHcjoao7jRIwiC4lSCBDU0JeawhVUKrgm9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QsBPqyebuMZJJNCYG2dpI2JicmBsTEMSJzRticCkc6I7il80k6KdTQgU0aIIWoyBVQhcDO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kRC2UEksTLLJwR2kjZLE6TRpGSxN0bZLFRmK4pHKQyKxepogijgik0a4pMEiFNFye4+w19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AmnjJKQ9qE+tIDsFodOBImN2JkpEOw2YpJ8jbtTwUl9iBD4HOpIv3JRYgTb1EEkqSOR2Gk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Nt9zRR9h6GrL3GkzhggIReok6tUEiFPuEElOBqdSUiW9JI0Io+cGxIkdjj2GtdDkeBxqd3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Pc1pHTFZG5JVe4vDA2boWukZwcQ9ySRsloVEUTGp1IF7DuQJXrBbFIMUWDFyad6JESSSOk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Ik0PXdnJmsbrYV1KaggQyBHIxogVtRPShKO1INaQiBXDIRFHQuKQhpJ1aQo7VlLTuTVLEx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B8hsWvZ+zJjQlInRsmnJJJoSS6NkujKGzsKWg8UxRiE2OYO4pm1GtRiUDwRsIzGCE9bkEU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2s5QnAmqmlqtLsKNKZLVaXYXFHgtNWKK+oXE7DomaN7CE8jaRIV6NtidHNEo0QRB7SF9Q5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qO9FbSqSzVwJUbLUxQmJjZNDokaRuES2KdKXolRkMSgyQJDA7CEvKC0d+nFiTvTvQSSo4e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CUUwXEcUbRCjcDFmrUgjmStCYHtQt1GmhLE50HGVEskcNBsxJ0fYLvVkhGmyxpQXsNr1k9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jG2g7iG4gbMUndDdySXoz/PKJ4JvcUlin4x7LF2yWuRuB6izJ8gkl0f4NkNi9hzAr/QLq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YwKyyKujGqGUI97Yj6Zi9E0kmkk0bJoeOaTSKLCHM0VINTQjYgVcDpi5NHi5JKpI2J7iR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qFCcEiJuIK450JdDGyaS9CRS0Li6Ja3o09aXIwtRNzRq9Fi47nuKqDS1IEqNFtcE7Ubxwb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atOx2pCFFGOC1bVZNO5arajFyaSkSSqNi3FiAkljHIqOiJF2M4XcL23CJop3pDpoXakMSY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Y0RAl6UaIMajuiRypFCUEDRCjvR9BtIlaCG4MqnsJgTGuiX7pNyWKaOdBkqS1EjvVKjXJ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RNCVIQkJ0YqTBKmsiokl6Ek2JFxYvYmvSF6cbnyMbBzqRLtkU6j4ojnajnexAuVGmSEoGm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S6FIhUiKEoGrG4hbHYaMS6shUiRFG41QobOxggKIlGhAmXdEIQk2d2SAoW2w3o3V7kpEMN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T70mKLQTsSQcJpwQkSQJTdG4H8bign1G5IWTxSVuN+pM5PkDRa0Jy+SaJYsY9KG6zBNZJp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HRewpbF+x7CWg5yJwRV3CtSDGTPzA02IjBNLIhJ6nehI4o3e2hIs0TcmkCo0yIFMDXNCpY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g0iyFIIS/ozTXo9GJ+Yh2Jp3pkzyWX5JktByIE0hsSSNogSMtRbiZpwRDtSdiRM9CWYXNL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JyhyOwjJBGxEq5JK5j1zP/heUQLijRcTcaGmXdqQQIaGhKkciTEhqSGQdyCBYsQNcipkhV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SaOgk+5DNw8ksNYKbSSJiG7kkyOxLQW6jgLciZG4Gwt1GJbibdJYmVG7UkPFh8iozUSgd6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ajjUVGubswPYoexCfFGzsEyYoTo3AwnTgS9RDFxN07C+4qPkjYSHJBEUgQhaGSOTFHGpCo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/gIJpaC7i3ZlkpD4ic4HyPbRkbVClYmxxJcCuNwPaKdL0cC+4m9aNsy7Cxcdi7CbOKSokD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RvDJC3FhhbyEsDuLkQLY22rJw16bDa0jV707rEGlh3xkggZwujAVh9yGRyaDEEIY1tBG9L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OxyLDj9EbOwvKjaj5Yap8gh0H0QRWFWxrRcDExw8oReUja3aehg0mWHKZLFii6NBoixfU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9xjFx2Gk6Ec2ZFxwrVwyZ70dlIhI8Ek70cksTJUU+g0SIY0khiYGpYUE06BL1EkCDOzGho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CQ4eRogVGriLEEb0cEc2FikCakZBYkfYdnVJ2E0nahEepPNZbsaKQllHiegYklDomknKjZ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MjZLQ0j4om+9HNFOoxol6Uir6GpIMESNBILUPsQKKO5CmrEVIkhbmFYkcECekwmqSZYJRI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nQY2yR9xzRGRp9yJLOwYuQkeGqKNEclkMaFTQhVsRSSVWRNUmKJmkidGyRTRt0uPggjmkU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8Fdhexw7nccG4WRlEJyQtiRxqQhUsRCMkpZFQ7ZGFFGzsJJ5oTqnsIbRJIx7BtsUnuSX0J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YlGzuxTZfo4Zq9xymXF7Doh0ZcXoo2zIpWRu3A2xJ0uGwlFG2yKMuZc0liTEtZHjkuRR0Q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SaMrBBgV6QIyxBF6WZZKSRAQXW6HIX6BNeECSSSaE9hsliYy4m+45iCGSO+o0Q1SLDTEoz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KMukEIn1GW1JRI6IdiRuiZJQJuTNmpFYJYVzt/YJ8kg09S6NByTAm2OdC5NLrJJ3yOSdiR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5Lo0YFgeCGKZ2HqQQ5ENECUUgRNESEyFrajtSWG4tC8EIsWGNJVjcUTarWomjE1WxmjgTq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2UJyNwSyX0ual9Gx5CGlfA1VkCOjVEJNFajRBgam5FxKKoNCEdxEUa9BRTuWmrfAmqN0Jo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0yBfIOaKaOdRcC5HOhAlRyJUvuRAqIIoyGRSERTuWmsoUUkbJnBMEhNrSS5Ilce4bPq3CH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8iNZJRYczcSZ3HOhDEoy6NORN2FYdyGRR3WoiBrcuwyBDS1I6CjajSrZARNMqb2ox2DSKV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4NjLV7kEZYo2lkk5UlDCG6E73o0oTmj2SJ7qxpwSdgnJJNiSeHQ2E23cZOxLZ3Jhkm40gl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aTcmxMsd6J3qi2o1sZIslxLiUS9m908ETGvQwZIJSsJqTJZWJJnkYuIh20oTQxSqJsMliw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9YjiiwyESpgmkxoQ1FI2NLmWFqV9x20JE5HgUUJGMmidhqEx2JEx80TRu9EkweRMuksnej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2o0GFxThetgZD+x8Oh3YEnNHRDuMJejWxcQkkMRkaIqhiIRBFINawtTtRwKKyShjexIsYt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Qo2ISNibE5GvYvImMbJo29iRDom9hjb9C+gqlIyGRRqiSRpQqIQkqyJGjvZlOyLEcSSZEy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kQkkKhiSZJglikkvqQ+hKkURA0nRFYpKqmhNCnvoPDeWQmVnAbg7aDNklqLA0EhO8UkuKX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0o2+xdinUc6F2Ju1EckCUanYggVhsQJQMjYgYGkxBJLSkLQgWrZ3YhtLck6K1e44IkVHD7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UnYSDHDzQjBCbsQjwONSHc9CSzZBglYZCyRbBMEp/kwTuP1Ch0bIbHgfcknx4osDVY6IFb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PFErU0JJbUlReQm7XRotE9poTBTRDrAkLEeglGtIQ4RK3IRitkSTSSaS/JNLkswGi4pfYY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9KOVEIFLbJgbqW4lVpWvlDSLJ0aIS1Mjomj0I2FBkaIS2pkaSyWPQYmqQWVbIlGR2ZNGIS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ExLWGOOJ7oTlShtySOkiuhySxOaNv1E6OfQmKOaLI8DzclRnY7jojQsIpBBBYjotvS8/U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RxqJokZKJo2hNUbE0JySNok0HQTJJE0kJujojQebikY0yHRqSQkPbeHpCgw0tkkMSp9iwo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2qySKqapdGSxTSWKktC5Bkj1IELkUhIsP72Mv5ufCGWwlkQEkIY4FEWo2hRSbZG1RwWYE6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ZHsE1HsE2LA7Eio3oiGJPYloXZD2L7DkE2wxDWg4iEswIke7EIbpbSK0dq5yNtjyC+DLbP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eRIFC/IN8PIp3XktuTw8jnZ5O/kE0lleS7CeT1Xkt+wlbPI1w8nY8iT+YS8eQ/oEWfMf06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/Z6ZH+Q7H3p3FOL4H/GX/AMTleDneB7j8HN4HwLoTkaMMT3GiKO9MUgiCxCIRKJHgmKpZN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7G4lfkiOS41xouLBcy4pHfcgRbuNGHJMkWMFh9i0SSqyTSapdEnATYnTBI1I2iRTqKTkfJ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OTKIZFhogSc3GiBUgh0wIuJWIIENSQJajII3xSERfgVsDQ0KKQKtketHBJcFgMxJr+NnSY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akk7E2uSidKSJ0k5EjcCs4IEnYdhJIsMjexL3JHixLE3RlxDuQxKC0ziDsFyBEEUakgSHc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jRHJCo0hR3o4FFciaNoTVJLBORuBsTk0GxM7ktC8iPXBhbXFl7h57hiTp2olzSCKNEEJET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dztS05pJKE9qSiVsImhSJsNsVDoppcQd0WSEpad2V2Goh+Ehkjmeo+XuQtnkUPzH7JQyX+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m4EOgf8hzQRXAMuPQpamYaG3X9BaDRbSkwMv5BNxESf7ujllhHBDnX1N/zo471N9HqQ5V6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vTTHvvI32eseszsedE/4Qzo/O4NVkeELonAWr4Yv1UX6cbnjGx4Ufx0LWHm9h80HzwcQ4T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/sH9I/smx5KY/u0NteSsGKCxuQdx6Vwpd2SLSB/bIcHsD/Dp+GgUzNFo+k/mz+FpNqySO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kMvoRRFYRIkGckOGoaEIOol7DySF77DmbiFySJJkZLE5Gmy4pGpZDFI8ncJGckbEUgiLl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kTYkcEkiZNMjkkQl0X5WmHsb2NNGMpCUXEzsXRIYyXejkkjKmBpkiuh8F0JsdFRpimku5c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gikEUg9TAxvKWHDTvJCIo0RuW0IIFSBUgWmkItIqIKjFFO5Ylb0bVTJJGyWJjJYmzkCueR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opHiw5EdhoJUOS4pi7HMWIewlRoVD5EMguO4VEISXejjUUb1lCa0pDuJrtSAg7rEzBlyou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yWIXoSZDGhIxPrWpktR8jsL1JT8hqfMf3SP8AKMJj+JG0wn0YcmJsBMx4C7DvQWiE5J2FX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j6B/5tNpjZouh7Nr7DYZtru+BXXF2k3PAxa4Fvg3fEhb7eqOfEesEYX58JeEY0XmFpBDgY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DTO0oLRSBgHt0+Bvewk1eB/xRt/ML8iHrkb/MT58pDZn8WX3YpZkarQhsLiQ4H2SOCFZ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qehlZHwgamF2RCMtXuOioYGiK2nQoDvgiRGDgF2CsNES8Ci5NLEXuZXEhQI/QcxRc6jU4I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iST5LhPxTodwoZLbDJ9zmd4mxFJpgms7kqqRMTZNHJLajVYIFjNIFAoJWdgaJTEjU09iSS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ImlydxXGTSC6ERI06IIEajRF6QWrG5NIWtFi2pI4SGSrj7EYvT10ZIvE7amEyZHDFEjokb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o0JJo2xGZHwJ7ic6DnQv6mTQuSx0TZ3IOxGglU1O4OkO67/4ImRAppAs0a1IdHcwJPUZAl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pBBiiBDiKKB1TpYmliTQbplE+osEnDh9xMlWSg3CRiaWYJiYxLJJG2JtqORN6HcezBDJal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Y8D1RD9xP7Ql/kNSv1P74l5Jm+JHIfofMjg8aW008w6HWjOBrFLOY9GTa/I2PII0ecT/mC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cKS/nQn7fVG74BurG4SXIN3zH6g/Q0ju+E5L0I8s8keqLVf6nM+ola4TXI+7EjHrMjx65o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EGBNhHYJ+E+g+BDdfCLl/INup6jEN2fMKXr5DUb+aRwhfHJZ/BJmN4NEcCVGrkqMUiwfck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WGrZpghxA7rMQQ0xA1HGpDYq5FlijTuKNqNrTJzozN6Cc6Es3uxqrfoR5l7kib0dGgl7ib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JswSF3Ok7F6TGg2yQ3CGzE6Jtgu8iP0DsSuXHwNtkNimL5G3NiGIg0IbwLcJ890XRmnQ0q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SSSTY0pikqxR3VxS4QlKbuFq9NnsJWKaVgyJR3olUlk0uSZGmTvSByaXGXO5BAiCBdxkG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RwlPQTXL5bCe0cBwTRwJ0ZJPIxNEjJJpKm1EjaLyZJW1TgRTG+kTSQt1HNEsQlbs6g+6Wy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mimjZNHJIyOSWhTsX0LinYaehehDGhAghkPQvuNcnqvJbVfI3+0T+0LYeR6oMDdHxo+RF/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GG04k7vFDkZEbXJ2I0qDgnz7gtLxMkx4mXfjqMTDyfJN+5Pp80EthH9I4fM3EetK4g3VHB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BusN5g5/0P5JyRyBDr1eXth4xjR5zgckbajwQf5A+JIlssvXwZ4tj1ozfqL39SgpM0wHQ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d/NEkwlIQthFyIbDXAlQhFxKKQJUbbyQYGpMhKKNciVHAoo2JNiVE6D3anYSo/wAtjY2xO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N0l0kU0soj1Gi4mIGhIUNRy8EpuQo76kXqQWG1qWOxJDVCjQi+Riy2uy2EvJXvSVNG4OwU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FgYlPQsQJOBJaJp6UlakHlWLRbA0OAo0RI/UQec7kwMz2QnsNES2E3hjcbkib7n3puWD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LlKW4j7EsXJeinoggXTFbdE0Qp6EjIEmKYHA7NHqMRaoFiCBakIkyNIlHqOKJDZN7kqkkB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2x6i5DMFt15Hu8g/2RCr+Q/qDWXALj225cl394tdL2LNC5iYHECD9x8CPmR86O69D5VS8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UfOiT9SDX4P4hyeA5M+Iv5zg8Ti8D+afzzY8Yv1Z/FP4BHTwE2PGfzqTs+Mk/ETo8DLsec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esexFcsQss9ZNaDmCLm+BD4hL+dH9hH9hHD5HIlAN02+r1N/zG55jePeKepbnhN1PQ3H8G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0avobniOb9Dnzic5H1NpogNBE6C2/VEGPIRYLa8RbhIjwfZQO0G345LmHoiaFE5gw7SJi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9iL9sP94f3if8w9QzcCbPmH9UM9LZ8hffyJc+SPUhsNNiFsJdg0WiICXAw7ZJPQa2GtyNq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6EkWIIVHFGhwXvGLHegtFxxuWIHG4o0o41qSkZGhKRDYT2JgYWgk4ifYkbYyyLAxt6kqNv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gxqPvSlSFuJIh3mew2ZAkXiRK1FFZuKkigZJNJJpO7pUu4+SOEZcEj2EhMaCWKfQcrA2yG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KNS4gSWtO4SainQrdiy36SKPNvcsJIsTe5CepFHBBYcNXEIikLcgQyDBaCFuQoMIhMQMlH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QspnoSoHd3Io7LbCjQbWp2F2g7j0vySztvoiCLuON3l3oTHJcQ8l6M1pmiogiK4tUorJK1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PBegoCnRMgRSENXO6J7qDuKUnQkhyo/4B/wARyfBzeBtpvQlw4cW+hPhlEkv9wic1pt5OC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GJtIbyvU3EjdT6keV+psPsT18Jv8AtPxtC13G8/0Od9DliHVzkPU58RaggwC/ZFq3qDJm0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JQCc1ejFlM9R/Vk/5RB+QQG2/P0N97XgI/wABseKgmiiNGkCYXXy57Rno0t+GiHN4T+PP0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Q/kIbqIOP/cZKbIHreePV8gTevkLAwGlDj3xtmDuOd/Ivv5CXL8iPmkIaLENhpsizQS4Rw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A1wIgaYhA27kOjkQIaJCDUkCRnJAUUcCDRGiSITY1U0tIqWknajgTWlHAmqNrUUFiYyJwS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2JJ3NGNtvFXNXNLjIEhkbEDiS7RC+tcdBKKiXo0KFIQkjsQhJb0ZYspKYo0o2hNVdlG40o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yXqQ6JYQg5nZDeb7THeKIIpCIo41EuSBohCVIWliAiGoo3tRwXPWjY0Ow3ucUJNh2OBKjE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mu1IYilWy+rJy1b7CSTT1e9EmzA8ESRRp0QQQJRqQ4sSks1o06Fg9hAoCckxBkpc0YHsII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iCUQpmSFI0LnyXECTVjS+vIJWWPexyViXhCUWPmDSxJNZLlz0JMgKdUNuxIxmBw9HkezyE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UaCj0nP8AI25+s2XlMyhJh3oJOOTHmJ8IvVCeBLnwDf8ARDZYekQ/8E2Q4n2YZA1NvoggB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sxIP92Nj1nLMecix66kWmzaBBhPY8J2RPQ9pzvBKbF3/OT/lHQAp/zEv9hL3M5Owsv4K9V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qqkbULSNTULqtyNXe7IhEkKNKoRHIkQIo0RSENUhEckLQjg7i2maNEPWkCjekCtRwWJ2Hg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vKLsugSIwMbJo2TVCWxYIIboTGorjZLom1E0cio5FNGn3L0kExEEDzReWFLI95SBJDOAku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Ui5C3OxBCTpkcCjSjIUUb9ROqRXQ7dySZJJYpGOSRi3MSIsI4HIp0NLktCGLkZDkS3dLkU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EoHeiUGhCnJCVHAopIoo2TxSYouORtsUmjdssZO1+w3osLBclRkEDxQlzRoVCMSFYc7kCJ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p3EEQOCBEotMUbJExwJaCuOxJIQkl9WTh4LJhF+guxIZcSZA2yHRtpl3qKSSLinexO2SWR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wuXI29MF9xJowsQxZeSSRG7MKB8rC3CSQ760ItWkXhhpohL8bgd3LSzg7EEFjaTyiTR7tE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vBkz643lm6vsif+RC1WfYbvojdZ6G+8iyLnxDr9xDh/ccV9WRYODA9DZUJLCjtLOw17F7Q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7t9TcFIR7mepyRHZHbVwIYixoicwMeNp7iiR5XQlSDBNMCadME0sTSSaOiuSSaUmjkk7jT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xUQesB7jnig5TlVZejE4O46IaMCY70RcNMQ7kEovSKO5AkZIFSCN6NXRYU5sGg3UxfA8rZ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VLUO5Ymjgn0pYTo2JrZ0bVTZJ6DExEtC5KlxTSGJP0F9EThQHlawNCOjCo0JUanUkKw0Qx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EORjWwl60cFu9GJngbjJK2rN8EjZdie5e5pL3+g8ksTe1GyXRmLInuMklqMuxGs0dXJDNB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JUhbkUcC4o07oTSjgZCWOTi3uPlFiYLsU6jHNW2KaNsvRnBdikcpWLsSaGORMJDXccqSmx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IHYdDY02FFG7nYISMjQYW0EkkQ6IdsjZyJgYl96MSNBwMrGF0NwSxuDZJenYKSRi4pi4zW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A50LvUSh5Hh3guQrtoRvwfCbYeWNVGbSH3IrDO4snJTczhwbIZmpCmiCCOCCCCCDgQQPUL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CaSSaEkkkskdMmaEl+lsbFoOE0IjUQyDuQQzFI2EPpXS1InRwSTQmSh+5ImPglwJjJ3HED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A+jJlS5LFcdEPoliY+C4hkkjZMCcjbJaGkcwXFTDEMgVIEMgSOCDDNif6LjmTgJEEEUaEq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x2IktW01sSdy0k0bJGNnZRsmjnsKSQ1Dw1ZnYfD1VVOo5Jo50JYp1HxRDopGdxSMaYk6SI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jA0etO5K0o2dgngv41IsmPJwFQ2J1J0kmjZLQmRjYmMbYp9KOdRLdRzORJ0adCUDEIQyxG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CZwCbysaW2zgIScBNUdEN+SWJjcEibG6GdGyWKhLZLHOhdiHwQ5Ihl9xrmSKOBIsNNhXwI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pAAgJ0gSIla0KBtIZTUk0JrYsqJPShujdKY3AwpDdKb1VMi8UbYuZ3HsJPJIewMtcdC/uN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i7j6XDyhnd3EWFefU1uezzSRkuqbJkZImdi5pTtSCOmDFIVLUkk7EivRLLIFO43UPoLB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kURBekGtIEjQgjekUyQYyZIMZMjRikakrQhSSA6LO0CcFjPxsDUhEuS4dqJkZME0ncT2HU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JoSK42SyR4onS9GQJMi1EMhcVZ5IRs8/8E1JQqQJUgVIEiKEh0gY0RSC1IQoo4E0SN2JEx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kMdwqUcnKXeksRgkTGSxM0JYmNkuSRjbE2MbfYZRyKaORJ0aMjA1OolRoQhkKRcF62Cx67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kcCO42u/RNJEybDZJJJLo2XFOo5ixcvSUi5UaEjsPcxJCHvXQVxZvfuQWvLICiaSStqyIb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7nAT3JiiZ0JsOJN4Ex8JJPBfVDew22KVqdi4qoo4EhSww0wDjQPvRQYJRZssSWENobRYkl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ctSSU6SiAhhu2C0DZwQsDQTfgUmCW3YgK1G4ui/dZK/30ySXqZGXFyN8DZPCmCGQ/ubiLM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eeuRDJ6Y6Yp3pB60gksRAnNHajI6XQrF6OTF5dhly9ZZpREUQ1eiI5Io6IaIYiCOqEia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VxitLFwy32JGyS5wTROqazGESMwSMkmk8EjJo+TsM0mjsSxUnoymmZsDu2zHy8e35CF6M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Ll0KRilUZFxcjRAsDU0YII5EQmWkXFLCaGW2PAkboWPQUeU6kkKQ2E6N8CdJ4JtRu4hoN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xU5L0kKaNMSdGpvJFGhJTkwG9RiQlDgUUsJKvalhRRwWoxEjYqSJ0km4mMS3S+hcS3HOhK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JJJaFZHG33O5CIo4IVHAqONSFGKD0JRYQ3YlCa0JRFk7DcZoYZOxKksh70hi3UcTkgIJTJ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3HECSpK1ETFCJLUmxabEJUbTIaGBwR0yhJUbFBYktNMiZyqpb6CRMEIXwQvlVsaIbIJLyN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lYTvikrjowOHlWGUvIhWie8Lv6GpPBNJLD4oma0nouKRlxEU0gjoRq6QYJLEk0ljhq5cNV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2SO4rjLiLl6MxSOi9JCkZDFJEkEEEUiaE1SCVRwnggKVxfdGoHrWwmtuSiaWJVLUgtVRNU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UcakqKONRcKMkmk0ciYqV6DRdp3QhUPsOSXRyTSWXILimjkl0hio0xUYSqQZAlRpQKPWj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SSLNumNg9LDaEEjaE9kUbQyo4IUbQy2O42hNGg2JwSMKOhoNwKhtibo2xTNHJFGpO4xLLk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rYGhLkxSORKBkckJHctOSFTuLVUUsKCaExuKFSWKaXL0afcQtE3DUbKw4UYkNEbkbDgjmj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HyW3EkMtWEQjCLtSFRwxLYNjTYQyRPikhTNHUaEmolGCY4FlYw41oshtakWEOBKmhB1NJ4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IRZXLb3ILLgsyBoSpEkO2CUJIsiAoG0hi70JjJwQm3oYV+yM++H/g3Og9WSTPapiCdibCS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wRXA1kGt3cCtFe2yI8z2Jo+iazWao7MvSL9SxgsNCLMZImNk0S6U20ZGruYY50wJ0ck0vX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oTbWw5JaEQXGQXqS5pwFZ3qsZGkJrQXjkvo5M3QcLIkMjhVsSqWMkELekEKkChFhr0ILWj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HFW74JpejU0hYFn35F61LksY5FRzWWJnZSSxOdC+hIkZPejLi5HJDok6kGBojkVkMUE7Ft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lokhPSYbWpK2FchrAoOw41FFHBCkBRRwITY4E0ZGRK2JoXCkibLolil4o5IpAgwmr8h5Q0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VT7iGBog7DUo7hDUiVGQJQW1LUlFqTBPFJo0G+CWxDnQhsxdjbWthzp4PU7iIpAlFGiIpH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XNOA8kCG0WMDYqNk8VXOw5E29GnQhcn2k67i2h7jVWHQQQPB6kDaguIXcZE4FRGxFIRFLE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IQ2TJBDY7CzLCXoMprRFqExT2cMdaNidqSSIm8EihliSz6kUkaMYHDyJb1QWPi2ULbT41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4s1R2oqXVGhTNx3oVlcggRYitkTSb2JTyXePof+pLpOCWLgdiWJjkmKdiaXq5E2NlxORzo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l1TJdUaCHQlBkhCuEJyO1hcrcVRauZGrliw0KjLFj1o0Re7IVHrSBDuQKKqC1LDHBNJJJq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5uWlZ7CbSiSEywliuhksVxk0bJdHJNLibpcU0aFPpSBUYSHcYo0rpYSU8JIeZsw+g+SwuB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J3ZaRDSZbcURYcaiiRDg7hDgQ0G1QTkbQnTsE6MU0cibpDGFro9lHshpkUh7iVI5EqNXEq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MSo4IVHAooxNUbG4oxKjb7CECuXk4N/g82wsDTIpcisViiEGh3HJiGRRmaqjE3wMbLzijb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ZD7R0r7iLHoYlKEO+pFPUjkVqIo70KA4ILDajJC3LErchbkIaCh0lYGkyyIF2g2lQnLxXl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wAXV4REstWpkYhktRO5BAaNliA2uh9EbdDSeRx6qiwJxsi2VPjUbaJGSSakmlWSyaXpcWR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CKQWRKGkyY7E0lqd5GzDKBxc25ezg1uJ7mRyJmhckZLE5HOhLFdDyTS5N8Ucl6Oa4pBFII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heRvq7ubQQsJozRU9REEc0aERTgajuiBRSBUaQo0ILUgsTSehBDk4WdLirlnhrZjJYh1Od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cTo51FcgvW9HO4k0Ia5Io5a1aFG96rCWHIZfIkkjzhliFLCM1yWnNiyotIoi1LbmBwWo4I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jJ2C4UkU0cimjkRjQrdizwqjkh0aIoxIZDJIdFbWkCVI5rCnIkkWLC4gklCG7k8CwSZEjf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fFCO+fYQyKOSCBzJIQ+BiY76kCsPuROWRA4FRw6LIbQyrTJsdgm9qNsvRyK7IpMn2m+2xX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UfcgVlSKepBZDIMEBDGBsijdMEohFkhsgkYXYklsJwNwSOJLHI8uxvuRszGSFEJoh8BPh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tLckk8CVJ79C6pq4yQ85ORFk4hkhC4akwJnatyR0UjkvSC5DIZfUaIdURSDBaiUiUWVCuO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u648sguJl9CXsJycCXrRydlJCpLE5L6EwZHJfpglqNEUiSBdyCBEQya6ysBi8huRqhRNGh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GuRURGtIFapDIEiCK2RK0pNGQJ2GyRHPoPD6Yb8irNyeKpJpInSaMmjnYmjJo5QqOdRTrS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kXEOCxFjceZ+iWaDEcEKOC1LCgZCWoo0GaiHyW3LaDh5LC4O5bYtoOsidGJujkU0ckh55k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DFOtNT1pejsQ63MDncSo+4uQrIaI5o4FAsDghRiak+BkuS5osZF67n2G7yXo+C4qXnLLl+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IpYhElhEolbMXY8hXomNCXsXHwEjLgs0PUac+QQSy99h3S5bZC4S80DdQg0UrcU4I9EfOj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ibflkWFf26bNNONBJPxG3RyQP7iNrxBu1eJB/seB6VHSRwh5Teqf+3STRnyCO7Gx1f3WSG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vY588prcpZMBdCD2E66rxm5HekpPSuaPomkwagU3K91Fg8lEwRuJewmXrcTYy9IZcZAuSL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hkGC1EyxgQoZN6LEth7kXZoNRzH6SYHjuS6XkmksTkdNBl9aXJYyWSMuq3VIYpmkFxkUMh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YtvsaIdNxCSVdChMsNUyQWIrCPU0IF3pAoIoqODSmvSxOjcEmid1uR6PWf/BEiNSSWxL2F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bZNJQTb0HOhejFNHIpo0xJzSBLmkQIZYUHHynYzmOKJHAqGKjgUUsKw+SwoGW5FwNolbUb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vBLajkU0yEnqPPIMw72y8EUMhzSGQ6X3Io02IQNciVGluJLelhJDLCglIsJoYhsIcLQSEy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ErN7ZYhuDkzp8nY8kcoaezyRw8lv3Dj9x/RF+1H+7FqE1aD50R/qyXAMbfXicI4H5Q872R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3dHWEe2n85jV/kJcMPgzRuHmVAtRm78A9JVg8ET7iILooxoFA+oLTNTwjLkJZIZHyRAg/O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IkGBr9XHsT6T+PoVoxE7HsnOXG8DHzx17Ij/KP92L9qf1Bv8Azn9set5D+0bvkH+0Jf8AI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iW780RTEamvYSm+QEt+J8stEa2RqSJGDsPQNNiOKIEHf7lm/kjuLfPk9TL8+RJ7vyP18l/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wU5T3UKx4BkRytl8MXI01RlxSQy9IO5EktzTJBgs9SBZayWGhYszBAsyYJVJExksvpF4ad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m5uMli3L+helyRl6y6XnoQ6usVgVGhRBKQpWwvMb3MzYJRKdhpCgsNChFnSaWkyQKDIxUs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gTSM0kzSR07iGj1Nw5msHwztDJdGyWpkZJjJoyRDkl0uXpclnYuLkZ6iIIpAoo4JLdc4rJ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o0WOwxRqdhwKKOBOqjQdskoQ6ZGJ8GT0FOxehcCGRsFsEPgjdPJqvMJVbJBkldgcRErb5F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B8n9Y/ZBfuD+oP9scc4A27hb4bD8h3/qIaeWdx6xNl4khgL9eR4Kb86P5w4Xibiu44QduN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cJz9Mb83B33djz3gd0OjaWyy4Q3dthppilqwT5Bo0y49Vh1YeTHbhJauR6leaIIcsl7Wux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YBAsnZJCSl+ITVHzocB6SZfW0b9yYzTO7/UaP7pnNh1qu5FXh8432IPOFkJ3gSBwRTxSy6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bYQ9XOC0EpQl8EbHgnEcbDzhqIXqXeyMCt4NYl6OLzo+7whkLCSgMCxajapI3fpmiJM0ku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ZejLjL6EOaXEOkyf0JjTRSWjf2GdzcsvrQ+CG0QOUXFI2XpJejyXENsuX3+liqdMEkkvYc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o9PEyKpWy6dMC5IIeh6jQuS1JLERSEe5YaRKLFlRZongkgkTsNvYUHiks2NCNC90PEmSQk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cQy9ZpejHKo6wIggXQ0ZZMjSEgpW1vsW7+oulZ2oyBRyN0TVZpajJ6UohAyUZpJI8irIy4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ngLSWzy/wfYl7Fy60GnQuSxS8ouXIY1tFwLjk0uPhCeHk3vIf3KKjM/3p/doTOSdJ8COV4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cPAT/AFGwbxVMtc7dXDjTh4FsH6nB8nyocM8bxP3iH8uL9eN038tU+eFRvIG8dbMP77on8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DuNTT9UN4T370OcOT9adzlN9n1zatAMkaBYkT1kotMDf7ET/dE6fIIPyUzZ8ZBgSTRNI7Q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pPjU5wej7R/yEwOvVr/bkmfKf3x/vhPX5hv8AYO5l9W6kh0IGJFl2CLJwvuWA1THGhfSdN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YKbMJ/tHbTMi7QrawhmY7uNycsQsJbKvIV5cImGXSesxRF/cvpdrcSSiSjVb8DvvRIaB3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vXchqml8RZhEtNoDaKGFJEjA3WVW1G6zWRGhJcZcUnYuQ9SCGJDWxDepgvozkxYAy9c6jS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EPgSdJZely4y5cbgluhksXI3B20mk10+jPRcanARcvgFaO2Aolb4LqkcidMEpkITVFiS1J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2QmRwX2EX0RfYSbWCE0J2EMsE3wPhPJMaPImumQqR4CKxrn9AWr5h/tCP8pZ/3P6p/TP7x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3R/WqXcai2Sv5DneDlflSOPzCXbyEX+eR08kl+2f2RL4LOmlBICP1x6AbKi5yCHjfMEjLx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l6kv7i/vJaiJ8aHzqfGpxD/AH8cb/AIBD1xyPUy0mpcfV8kWfMMP5jP4Q3/co8Np5he6h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FpXW4uSGV8OCfHFSDRou9mWLmzpwZEeS8R3YfyZeHOcgze6ECd8Emdch82/0sS/J+Ynfn/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Uv9GXmoz/ACbAQtQEH+Rm0fSar0QT9emn0IVHnUCMLrMRx28QmiSSSydi/EhJbStItPRis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4hAtaLdE417Ad17IgfYomlMbcd5JNNfZK0/6Dfd6ie1l92Od2X3o1Q+CBLca2IIGhHpQlS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0KkEUhbkDjUtI8MvVuljBwKDQcC6ZW1GyeKp0nYU9Ms7jq5FNNRLmkXzSxsYo24o9jEy2J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VDuQWVuMmMUFk2VaVLfSLATlcuj886IdDneTdrkMU3lkahughboRJIN8BzS3LY02ELI0ao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smCMt/Ic5o9lsizbA7MCOK5EhuxPAiayTwaEsvtRsUkkvQU60u63pcjmj7kcmDJC5oICM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cROpDkkh0dyGY1HwQyHqOSHrS9bksbZcUonn616QItq0Q/mIfyD2Rse0ayvUDTh+xoUpb4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5weRkGH/QfAxOx7jj7xutPke3yDb9o/6Cax5C7FwwRO4pezQVckiRUzbY1W7LDHCj1mYPw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5I9iWk5qSaSfppYiVk9EfoAwhpl6M4oArWmUydcPYlVaUNgmVaHJbkQzIjsG69C7l3puhP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goArTPAdE3RkQdroJqm/8RuhjJjwxo/EPkQ+VHwom/AOiHP8AmH+wHr0FHqgTb++IP+x3P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8gnpuWEhYd9g2WopmJZGhvJb+Q5t5Ht8h8rPgZ3+QuT8jNH7kNbnId4mpYXEbNCzRHOB9n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2IVEWGhKjEIVKNnZoWrC9sNjcRSfxuQvcBqiSlNu3EfsoQgjkjccpR6qtUPgx05LilliRI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utH/g9qy0GTGVpjOyn908GKO6/ckSrZEo6m3bahNKRY5T0ObwOPxPjQsjd0lP3JFw1+Uv9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DWGdxzoKjFNL7nc7CkQ6vvVAu4yL9LFFbDjUsTPgxdlIsLtRDrNWz0quhl6qaMU1VjsQxD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VM5dhJc+gjlcf6BcC7ghHbjRAwotA1IGlx6cJLWUcHCb/AMBDTsJiYHJIvkGKSZNvL4JXP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svU+NjaflGm9vuSAQW/0Nczu5v+cepUKJolN4FNVZh6vsPc6D2HDiFf2Lup7CMqVi7ESwT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EtQh8Nwm2Eti0bWwEQrCEigxWSSVBInxRvgVJouXFJLSj1JLkMc6Eb0fcikckFiJ1OW2D6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BoWZBhUg9T1Io70ZDIHwKRD4o9Rly7V9ZLY8sTsGkx6hs+qhxF3Q4/ueYu0fU3lehz9Ef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5/pQyP7wfsmI0z7uSopGEC1WR2V9hwvRDWXE3Ghbv4D7Bh7eQqVCg7WOd9zG+99nYaqTXc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IO5zIwiJ+8wNS6cK6XIa4TG8A3IR6LhSBp9wnRl4TMmE9OMJkRb9wGxsFeG5seIU5CSepF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7gZov48EChYrQ/wAMRRuTZJycNDA9WiVAXoBqkQ7XT9yUq5YAVgE7GtUIgTTzQ0gmTmxmC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hw/0QkSdJ77nYmnoSONqLE8UPWwqMM7BwWaCc0ZUkVw6FIZNSkZfcTAWvb9MjUrhWvkNc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UcimaO4k8jnQl0YUyO5AXIjeolQ0xDIpFY2FW6w5ti7ENpb1bju7mZ4BjLOSVmrUUnERC4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WffYdqa/epT2JbGYUY4FIXMGy1J7E9iZJLEikckkpPdYMO0fWSRwEztLRbybT/RKfNtmwg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SjV3BmQK+VhLmHq3K6/0drZIGlDmkmthIcio56FPQ+4h4IIgZFGKKWFGg6LgcEqkS5bDV9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IqTRsUzS5fWqHwXoxdRwwM5fYjtET1ZKSm12W43brIFZRuDcJyNKdBWdsxtkKbbQbc2Gmx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ACgrJ5LFZZuSs96C3Y3Ysjm/1N8jd+cRBYO4lFNo5F00f68DMg2XC2oPAOIQkoRsCMStU2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Y8HxYa4LtERbtAhoi11ZDKlgeWTQ/siIkaJCYixCazwQQka04Lib2HRSNjbo5LsgZejIp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UrEBxE6EKPUghPSFmQkSixAyKN2IrFHfWiCNqH3IkgPBBBKOWMCXPlHH/AKm4/kTby2NPd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doggs8EUszDJVJo5JJsORCRMLakuskQvyW5GI49HByHW8aVkMpoQvDI9VcoZ6YsAjJO5Hd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6EmeWRuAmAkkmosqTchS3NfYjzWU9TI92m2uBZkTwXIfskNU0rdkNMqUMOaX0u+DLKpep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oszzDZn9z7GUrCSk9PEB2lQYC9aQNqL9+EV4UNu6CjJaiz/BP5zk9CfNJKkk0kTkfYmk8W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FYkfJMCH0IZfal9xTSBpZga2F6M4CCNZOTGQ1guNPc7qQzkJOtUMU6juQ6QJPU0JI9SJrC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sJg10Ep3z/sCFSur1jFTe9EIHSoWxhok9RBcM9R7vmWcIcjOw9cWqsm2u5iaBhGMTJBX7c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cklN7D5GNX5j+sNH5x53mImtxtOUL9iNH5T+yNP5aOQHEQhamzLZIl2nhSR5z2mLD8gTdm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RExrZ3XguTDZaQ7iEEo1FgdY5F3pHJFEr07sQ6T0WFFLErQbLTSeBPg9QZc+aSaUknol0d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Ll6epFHmtpIG0KKShQJxwrsiJmrIVbcZ+5oYidEyShbqc7zgWeGrkkSokZLCUndIYYHFl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wcwILSXFtfnp5H0wXyrJsOmkjRKiKFsi5puRDhXm8QbQlwQlZccjaK2hUxS7FS7MDkh9GC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RyQpkgkUEpEyImCZ0JU8jqT2R9RnI4JRYtT3JLMwSWLEosW2JkgsNyRTLIMFq3E6XpekC7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YLEElmPNUsTLibMkPQwtCLr0N5l3YHyn+bJkaXU5bdD5qaU6K7oRgJLAasRtkpTPA243+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HZllWstmiJevvIfembX8kTVlJQ/QXsaskw6BLZ5z1RtdmUEqFq9enYVCSaJcj4GJ9/mguS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nal9yEMCmFr6liUe8Dn+EF0lvjgYS/STvhySRNWTry13FZND30dFSXrRySdiXS8kuksRD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l2KR9y9IEO5EalkhmJ6NRnymQzgK2o7si9IJ5HdDTQsDXJfcyiIF3kgxrSBdx3I5oxbcd0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OiZa2plcL4L2FyaWX5ezGJNCZvQdboZcicVnyyZ4wXkv5g9NLWlwllEtKnjd6i4YOGLnah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IGS3hzDvDQR7oUkzu3QhjtprSQOb9h7ZwlorajL8olJrW4wne9FJwPUc7ftBsIbSXrI48H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AjsP/AGRdhIvFhmrD0TT2LBbWLdCpqIZY0GIZK3o0KKOCwy1JFG1UMnikibML1PKOl6X6L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NMuTV4qxUVLUwSIk9CUbQ3O4mETYWBE23iVhDVkuYWaqTG3Fh2Lvwj10y3otHltZ2Qowjd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pISsPkZEjuQIEGdSfDLLZxRtqNJDRGgQs7OGnf6ysiqDX5fUtotjbTpuYCsmhejL1inYVU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wZIrgmsnoN1kU6j3BBT+ij+zYuLkcl6MvtST0G4JpNz0rqWoXYlImkozoWgk9KXrenqSqT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xzJWgoZRAfBIi5emDNOMkI5ETYL/tJ07hofgEuwhqBbDcbkezGBcDUh3TgbkR0hZl6PErI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opS7Zyi5OfSzPqeQIsy4y2qCaiBPXSTCs24GXCTmY5ydA/AwMhd2Q0Pk3uWRbHCbC8sKu2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OGSLfv/o0K7DlPqCIjbvIiSeoyDcpvcRD0aXJjqPQfyQrjs9GYPAEJw3hxUYsCUXZjGjFa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X+MRz6WouiKw63peRSMvS4nuOiIFbUdxqNSaKCzHBKjAmxcZwaBZqciaWhkcEqhNGTGpoQ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Flkp4YwralmhpIUbjSZZblmOEJqlqehNGTJMaNh7McE+JNzFIz9Pywgu911qw46vk3JTg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B+OZuXTmd5PcnSo7Zy/UaKLr7CTorV5EZiL0dhT7E7TsolszGH8INPcQjQ/vca0gMri6e3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GTCY+J6Dxt6lA4FBYsLgtJalrkh0KNBsUDG0LsMWaNwJukuRdhzoXpfgQ1/ASEos0ddaOv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T1qh9Cp6CJFSXsKYJ4Me5jvW3YgXpKymFsYPqkN5gnRD+w9IN7sbEu0Y+LsLNu72pHJG5C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RcCeJub93Y+BD/hOWXYhEgbN/lkelnui0/kt/7U5rNkDeMfJCA5kh4nwLp8OfXhDVrC0Cj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rfYW8EETlzRbIgtktjaC+5iKyaCyQMueoxKjznosSQiyG1TBYhEipMkGKdzJckyJJYYW74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kit6Xp2LyIcl6XL0uIdi9JLyaDdHJcgl7DrhXzYFiU5W6JETWxZFtSF0tbURcUwNEHqRSF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JZmMGQQpXGNiQF9ngcJ+N/wBiZNKezGDS4zOzg1LXVMawy3xxEBzqRF6zV+zJ6dd/u/JdF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lTemQIGXdKZDCEt4R7wNNKXcS/ZuNiSjk09FF3JswepsjfK7Dm1nEIUvadFnIi720axvF7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zFJfcHcaVPMJONBns5F/lsIesn1E1q3aBdTaOwaKNa/k0lOxK6PUkgw709RMjk9Rkck80k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KRakyPgkU5pd0MonuhNJNxcV0a4EGlsJwWehZPBBkCYHDLImRwhBZliA4E6egpDJ4NC9bl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wwWOmSsJ6sLnie4G6LXORXVdpE3GPQV2NEQoQnB9hs0sjXYkUv0CdLV6Dgak4admjegX2g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Q5ItxKvXfQWkQiJAmzAlINaU+lX7KSE3sz3QRlQF+GwipRAc8l7nq+hfYTe1E70fYT4GTx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lGJ8Domy+1HccipfcgZ3U9RD3f0EhF6FhUsKBiijpK1JVHBalqStRNc1Q6IbNaXENnqXhZ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YlE2lzoht3aZNjcGBSyJ5FeZNatWyckpbfy5FB3iuTjZHI2xzsTpavsKcm200XRBBoF5aC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PXdkjS2cts4BwCbSNSFjZExhvEwrZWvCEMKcQ4w0STvNkLzfG1YqU4WscJMlobNTC3J+Nh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iYrIuaO4hk0knobHImN9GBsgmRjdllizCtsHGhYlEFtyeSOh4pgZoYGdxMUgfc70fHREak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Sd746GBOCK9Prc6Hc7F6pvWtqWIMFiyJ3pPgmaKkMRkI3zlEsbbaC7ab7+oqZNdmf7GpKn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9yLJWi/lityNBe9YU7xk9XYK27GfQVlJ8KLoX40XIErSTWcrMVSeO9GMXjmBIIFZW0GcyN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rG0XlEEJOs5sTUO2hjCnmci8sU9n7BIMWSq8c7kJEs1oZDvsO4T7SaGJZfcx5jNFH1+6Ih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2tsZiskElnSUNITrMjJLGCUxwJliY0JH2JpLEXLi1cZN+a9gmUsWUcibHcl0lrQQyXsMvt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JbCYy9L0vViGpPU2oDtbbcTVS6+20Lu1RBjguRrsQ94UwTZ84959RsUi9yTjCkuzKJdQmN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KPRjNJFvAsm2ldmWE82pM6kS5NtUJrfAf6EwG++B/oxxymjvBXLJsT7CJRYlr+CINpOwzc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o7XZ9xRVllIJrTsxNe9wbpsIKI7AbLrWTs8kxrTd0R74Lio5kuOdC9L0YppcvqOS9GKdxk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CIEKW2FGhegxDF2p6Uf0HX0quv1o6uBJUcLWn/dkC2fJ7k9UdjOwTvCYs53pQhNvd/wDyO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7E9gm0KDYzk4jB6NOJB1zYRBy88I5AzEdyG5C3HFkmWGBrUtZT9kKDKORD30Q6CM077AoR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cI4TwibtWatyIeDNJ6taskmruRzSOj0E02ic7qxNaBm8y2a4rBYs9KTsJJjsTWZLEosWRK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Si3JZDckEpEplqOyrvcYzHMj9gOIlsCbcFps6xyTa5rTU9R3FyJJRMErU7E0nFqRSOSHua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NHkbFCaGsjmwY0IeH0DQedn9GaiiOhCZYGlDGTcXdvEESA5NZQjac1MRMZjW5ORu0xkoSW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mmSFJZQoI7Jq5LJm+khnPg2rBpIvUIvVychEqaWWgksi2ISPrIsTaRwhMi/wKVjSbIVSN8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di4bJoZwh1yXZKzBppBbTkdeiwJ5bddw0Lk3V0KyWTW5cZcmk8Dppgv03rIy9L6F9eiBE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ROr8CWp6juNHdjR60h7i7jT3L7nqX3pAuWhojkgjkQ1JjWjUaia3HyKCUOCeBcn3B2L6Lo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fp9jg8O0MFqxq3UsqYH4GZRr1ydjCZMmbkQJ4mJDG6JUK6hOw9VEyFwUkmq1QtEiKbRLam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0mbyLluhhZ93RWj9GMQk28DatcmawnnqPwbsMRoMQ6uNxDLb0cbijcfJbc7DggMsJoYqeh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uM07ZfzSPbDmRc0vRtiHNb1vRi6H1LoYi1HdihCW7Amw4nbkbI21gr1Slk3hRibHou/QwG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cWh1nlGvb3PhIZ94SGyecdkLJWfgRrcxvL4MOZJxqoHuHmpbhaq87ceXS7LAnh9D/ALAvz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xZBPaE42Do8gon4PqaZXIoHrNbtimw+5I4aMr34Hy+6ZYh5oWxtUbScA/rH944JwzjU21P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yS2CR+iS/hJPwHyUczwPkQQ97FEufzpEY/wA+iODRE9/glXNcsg8OUYikIQz6DFqNqM5kH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/vH90/vn9A/uVYv7nSYOX8M/mn8I/hC0foJQvedJEKzE5PxLuscPz1KoVGY9cPAnIi5COU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KaUzVl9yd6TGSzpKZCG0hOTsQeUOig09Qwc/O/QSXu5PZiW4t7t2Y03E8Og2i+UuNxwSEj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ZI1To5Msi06LD/Y2wg1A5iQEd2CD2GIogWbmqSXLZ5yLsZrRu2DUsInwIZANZwJv5oklup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NaKuuMcU/2ld0sQQT7Xj/AIx35a5RLISTB/YeM6kl07RtaXGdougFpRMIGkimED+5ur/UJ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mdSOaQd6eosECp3fRB60aJIrhkoYnVS3NR+qEo9SPQmR9jsGTBZlp1JQ4E0O5YlMdiRoVj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0M0l0uJYD0LRd9+C5DmJNQRWgTQGbaWBlCfdDOnlmFc+HT2F4YG48GUJf3Ez8Yv0R/HGg0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eTfAtXzC2/M3HmLd8yaJJLEIVelpxW8OAcPwLRShKNEi/MB8yiE3FKWxjjXJtXhgWuPwOW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hAncJjQmUPsKnoIZIyeKlT0oxdqXk7jEMU0Yu4y25E/gTGrJV7igZYQxUsLgfIq6D7HpT0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UvtRvsTyiDQf3hq0ju5b0IYwWkxqRGMiSpct5n2Pgfonz6TZJn3RtMv1EGD4Rb/ATHcv9z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fjG381EvQ9Bu+ATZQccd0m55B+wyOvlEGfeIM+8bjM8qd30Ry3oiOmmyeHDypre4KXrTsG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vVSVtHoSmCQ/ULcGiwvAn28D3TnNkWMzfc5dInUxL3ZL3ZDerO5iSWrIIRBCpkt0tpJsRC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t5rIuiUWZZEzoRT0MEzoQiSxYngSQ2kZZCG+BJFieCEKBxEskQ9sT4DgJFhB6Pz9CDs1I6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3iyudqjLPX6Pr0ySupSSyeSXvan2GkkB8UJtlMmH5swreeDsSxrTkEqbBe4lykbclzbERE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0xk8oelNyGyMGk2omliG2v0OLfYx++VkdBEkaHjNhtOyZG34HxpDGpj8tNSyTl2WJfPI0U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iTPkZur92QY6WgQNJKhpCYmktYaJYfxvqWi9XJK/wVy80DGXoGaMommOhoTM0zSRwTp0Mm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pDIUAlZD337iLLPMl9X03JJc0ZLpJPRLqh19RUnmkimrRhkpK7suSJ1iI00WJpC8BTZTr6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kQrhB7FEszaGrkUNMwcvCsDJ+xHO+0fgED0vAEzaVZ2CWmLwkGMNh/bDok0/1Map2btN+5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VHof5M5CN5+jcUSmlV/lT+4Myyl3D9OOBeCO7MaUwiEbjY4FA2kp3BOHQbPtouX2OZiH9D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enlHxsRpb6jbp9T4B/IP4SPnoX7tG97JxQ3l91N3xhcAb/lH91mahmICXswE2vkHwsS/Zp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5ItTyzg+dN51N/wCYP5w/gz9ah81HwUcr6Dnf0HDTR/Rm555/SHwObnmZGj1W69M/oSCw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SWsVsEc/sb7JC3SLHmP6wv35/coh/uSbPlH+yPgZ8DHO7JbkBqR4GkQISHBCHAsmBuqIXq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YF6P60If0JF0pbuXsQLeAlJAEOjIfTet6Xo2X1pfQ7jnQvS+xcZel6MuKaF2EL04UMn1TU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TouJgV5Z2YnaG8kZWh6Vj6F+mSwppK3M0sWZinYTVA0pFEhuV3hbpEyh2E0QOBL90iHkA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QSGBRg7xGkuVTpMs9bmwVtPB/MEoJD3n+g3CkklBseAvz7C/AjJocxgb8+JE+V8L8ClZq2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onkUeyBA0uehV4LglkYShj38HI/Ie+8HK/A36vwc3sP8AmPgR8SPgRuP2OT2Ob2O54I8+R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LevMfA5L9kl+2fAx8jEUsUwF+uqtOGHF3RpQWsjkmjGEJilJD4lr8R8qHzKPeeJzPE/lD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5PgcnwNxvE5XifIp8qkOjwP4UX6WP9ZP4s/kTgp3zUmJJn7BNUxd2f1xitBSuA44TJqmS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OiHS8nb+jFqexl3lvIh+6f1lNb1YkP8eR/iH8lCV/J8bEfvofP9B8iEpR8+RiDR5H9gf1m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o+A9pfZSf8EdjR2soHjcu5JfoOLwHa8BcfgfAkfOjmdHZ2wX9Ef78/oH9inN7oyqEnc8nq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GkJKiNIZzuzHcUGlEMVLUsIeC1LCS6GIfQqXpeRuRvCHecEoQqyKoZHNH3Eh9xcqpDh6kG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SRVsiYY+gNp2wqLrisIt9OO1F0xCl4J0HuMIfaGPJHTBikUd9eqOn1GzJJkwNkUzgyd9iE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n1GRuV2RzWOSUWLb9Eohs8nCOOcQ5Hgbsy/Qbc8EQs7sAxUk9yN3ycvwOD6rU5+NO4aB/q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QmGWqBx5lOxCir0fHVH/u1gDbVQ09v5USHAK7KGeButoWw0OISXVxREhz+l7V3eYyxD/Kn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w0n5VPgWlfyB/MH8wObDwPlQ/4Tf9oqbeVy8DR5RfBVP8q6KP8qrfyDnnMOUcjoTn/qn9s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EorX9Yb3vJO5kPc73F/6LQshb5dEGpTsJCJ3EGRyRyRyRuzuI5GkWbEIaCS4GpC4IbIhwQ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BoKCExpCSGhYuW1unszTDUuSwoILUsSeS1LdDE0M9KPsIYqXEMVZAs5BnoX0fWkOc0fQh0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OEy1fBoL6bxW9b9F9yGQetH3qoEJQ0LspKlqMXRKYiYNaSthQMV9KS9hDozXomiCaF7Ift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h/V1qgkJgNIbC3/4d+h9DismXVVu2ErPrsVOTcGxy7116ObyPmZ3fNL8DGl0nzI+REL9BC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WHXSRYkR59QWOEbb6FykXcggQQIITghEFhkCDkRWCCC9Fy45LipnEN3umwxOJGzBcpaV0Q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UvSKQd31zV3rAhIZKOQn+9IpFIEO9YpAuiOaRSBETSzIRI1RCWx9hCvJ4e/7LNSsEkdbFB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jgmnpVD7E8UvS8jsHgVwc5LdClXEyXS+gpH0sQ8F5pelxYudhU9aMVLUtS7cHoXrx0LpQ4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NL0Yh/AIHr9FmtGIZ6/SikcVuZdn+wd32ret9qrov1YJF3H0umKK5hr+Mz2L/AEIp60j6E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HuEwU0/HsN6uiK6VZHTHTHRI+jODMhBbuswQxz3EayadXikl/ryLCaHdI+AWILujDv0fQu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4Q4FCfA0fE0bT+Uf0EfzB/KH8GS/ikwFrhbxMa8MXk9jN/wAmxH0nujFIEJdDuQbaCMTtm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pBYgbNCSxJZmCzIR3IVIMdEUdIooxDGUT98lTPT6VVJH0+lH1IgvqRRDrEQeX1f8AooScB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h1udj1o+9MmphsDmVbhlok1M1dqrv0MTHR9C6PTpRiNBEPdDqqXnpXQ5EMVPWqoqW6MDeB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D7UdHRDF9Bip6kD7iQ2DsRFJRDirEN9CHSau9GKmdOhkUgXmljX8SHV11+q65rFIpmgDC3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9F1ZFYikfQfRfbRvPAv8A6jGZC56YJiliVsRrpdqJPYhkfVimc9SoWFJDG5wMklk1Ro9Bl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VfYj/AACiH+aaedkcnopUhH4iBfwz+Kfzz+OSZEXYvDa7Q3VA3e9rLb5b8EqXw1pBHI3Zj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dGhpM23rJekdMmhel6dvoSRyNJAyagLb9T0ZEdUUjriqHfWro64E4jUD+wVNQ/ovnpdHS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Dl6sjXP57kdV0PpVNaXEMXfqYhiFniOJt7DVHW1GlyQuRlqWoxVZ6UdV0etM96TRLirEMX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zVdhkUjgx2WXthZDI6GLodJrd0YpJNSehLpXzDH8SH0afWikEEEEMikUgSxjm064mVGFt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+q6KboNAluGMt9kb2bEfWffq0+jesiEYE0SpZwNctboysl4E+DgRxypnU2YyvdiLtEWZT8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YbIcogmk5UDtqQYlOGMS+6S7jS+dtf0IYaclhz/pC9tz9GRvosEaqDCp4GWgYIpn3WqrEG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7BMj7QacGlIz9CawujPR6dGBQ7DOGntaokzTv0RSK+nVHTFGtumORK8kT57thIqvX/oag0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FKKwWGi3VFVRZM/TamLLhuMqryRRdCp6iXNEM9aeppRDqqeg8OxfSDy661S4GIapoOqpfp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n2I1KQMXUyKQRV1yR9FfMM8Qh/wDFr0R0xRFL+hIhYCPXuVmsr/ldJEGInREg2/xA2dtNv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PoxSPo6FziHuYRxGkP3BCIE8QkovqXKi/WuqyPnD2dmMUpcj+S5qH+hC/ANDtPbKY5S7QQ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qOU3rvP1RM3XW+3KHyNUZkn/g7aN3KW8CoIrS9R3I1s3ZfZi3LK3Q4hbYsyzLzaiCbmzz0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v3MDaDu4PtXJjWkUjmkUikdWeppNQ0NTmjchMxe0ZgyRRrojrxSKRSOmBGR5LLctDP/BHB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Jnn4PcV1Y8UvR1XR69DF1wRVCSNaWF/Ho9Oj0p6Ua4EuOj06V0ujQC+whi64uPqS6I64rZ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646IrHTFIII6V82wzxS+jFI6Lblt0St0ciOIcak5COnsP4JAnwomM6FIYNEblLGgBdx8LP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Z8rPgZOz5PjZ8bOH5OKcLycLyf1qsjpxTQA3WkcFJ5B8iI2fBFpSvQcXXdLBcnwJLAlhDs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JOP8AI/hH8on+gl+mhtymUykUwlsLrk8P+GPoQK4LiOzEzQ3ksDplk0NDMBXClsCGF5xeB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ypvdZRZwlidWMO6OD2MsRdhxWUHKLgKCYK+DFneDYWgFSzInb8SZ+pMRMQaNCZwcDAICK7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3duDGPWdDpHRHTG1IIrFYqscpCmjuX+CqXvquiPpx9BUWCBpJDNR33E6RSI6Io+iOhqsUi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FfVbnEPciNqQehFfT6KI6l04H6D4bWGLo9epi/wCBrVu4Lu9xnr1xREdMEEEUikUtuW3RO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yd2BiKoF//Q/vH94/uUzjHGOMcY4BzEno/BPHgSK4rmh/rP4pH6pAuf5PiQWz8KU4i+Z0B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kxQQE9w7tEfGiBQCP7z+5WK/oHyug4FM/mEaPEW/Qei8HovBNJe5L3J5Giyr1OINF5JFEu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J9nJftCH2aMmwD+MbIyESwEeg6mdskukP7h/WP6JvecX7Rj0TboURB6IYmeYEmSXq0JaC9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pBRBEiNyCCCCCCCCKI4IJbHKpEmiS0lEetGrEciW5Yyn1G231GiHsnnXgYknZ2JpBFIq5N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NSiVLspMQt0bpbMgU3MQO4R+cR0vgXCUHOP5B/MOT4P4h/MH+mP4glWPGN0aewWAtPYOLN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ciWq5NuIOw79ECG6FkuQMYfbZDI+hFIIjqjrysF25uIl4eBpa66oo1SCCKQRSOqKxJcnhD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QQQRSCOiCKQQKkEVgikGQQmU9mKhecepFIpFIpHRHR6lt0St0St0TuRwjkRzI+UHe8CX+h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L1boKivWEsF6Iv4Z/AP51ejkexzPKPkaPlSgOA+Og/IH9VnzmfIZ/JY/2cYldV1AdpLWhH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aDP4Q/mI+Mj4CPgI/uI/rKguQ+Uf6xxl/Zn9yf2J8709xfI/oM+K6d/Ho38QaI8XcIVBO5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i/wCkX/SJewTwE9vBLjwfKDn9jmOc5aCd4ncL7svuy+7L7s9SCCOkEvFwY/tj8Kq6IGiK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l0jIwwYObmhBEbMsF8quxZ+MXBHadiO1Vp0pEtCdKRIkTknTIlRJIaVcNiHA5UKplJcjZv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CnFWiiCCCCKIIIIoiiEQRxSKJiaaukSaBzFqJwHWK6DYnISHzYfqgJjdfc8l649KalUek4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Y7ng+BHB4Hyo+NE/zJf6Sf0SaERv+SN/yP0J3CQccZiRHeNilgnB8nH8n9w4V5OEcXkcSp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gZ8DoG3U8x5wt+rLlHyWfPZ8hn8FiG6ArPnCMahxj+YfymfwGfwWfwWfyT+SSoz/DJFP9R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L9BL9RPb4JbfB2fB2fB8SO34J7fBMlLDvHo7Gha5CN4H9OT6ESJ8DHZ8jsDs9TSSd4d4d4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5kiH8SH8z+mjl8A3ErF7jAvrtAXTOJVc5c4c5c3kcnmc3mfI6R8jpHzPpqqrhD+oP7g5fk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ar+sxa0glmNhZV3qPlY4PlnB8s4HlnH8s43lnG9z5jPkOkROH6SF+kt+khfqI/mW/Qenge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8PBO72JDlHK8k/sF935Fhe8eRyXL2L6sX3ZfcX3F92QQQQQQQQQR0CKIIIEEEEGfgLhtBB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ggggggggggikCHI/WOZfcShJbUikEEEEEEEEEEEEcEURRFTKiCC6v6+PoAh7qi+rF2RlS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QMR7aiCHSKMgisDVIIIo0QQQQQKpbmwI0t4ZfyxcyjIwvXyI4SoOUncWLFtyC25ZkFviHB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yErctuW3JW66EhUtci3gZbEPk2yGYHCJeQjZrzspoK8ZMob9ss0wXrJ4FGvgEmwnsehECl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L3Jbsl7k8l96+tIolISUN3lrH+1GpXBFEEEEEEEEEEECLEEUQQRRFRRdXEvsbLIrbGQNI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7EEEEEEEEEEEEEEEU1GEYV1KcogikEEEEEEMgggggghkEEEEEcEEECUhmtQkmpWCCCCCC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QRXFZ0Gx82X+CsYKIIIIpFIIIIIIIIIIIIIIIIIII14+48rleiCKIqR0CCCPpA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uUL2e7EIggggggggiiCKIoiiCCCBFEUQYS6tF4/Zc8kEEEEEEEEEEEUgggjqDI7KkIVJyn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CgoixFEcohcFt0TsE7BwKDgHLQ9PA+ECkUALdaCbI7HtE3+iH7Yz4AtFfqxRSjeRNPCHYZ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P+SOhkjjFqqAKiOJfp0J/Ipj+Ofyz+CR+uJfrH8E/jEfrEG/iEfrEfqEfpEfpUXxI+VEfq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8UdqLkVWIvsIGlMD3bq5P0m2V/eBjCB2xsp7IhW+WTQuLGeWf3Dbz5kf8y2s3qLfuSK7u9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QvGRpw3wCCCCCKIIIrKEhqcl69AN50Nobnsy5SjkQQQWRBBBBBBFIIojepBBBByghP9TCu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OgQQQQQQQRSCCCCCCBbCSNMu5gfejuqCCCCCKIIIogggggggggiiDM/YQhLaplxZVEdYEU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KIIIogggRU6K+5A7Utf8AaIIojqBBBBBBBHUCCXQXHSFpZ6MdDs6BBBBBBD6BBBBBFEEEE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m3qvY0pL+6hbdFty25O47juLbncTyLcnq8ErReljOPOJbvBD/AHi+/wCs+Jz+trXu0Sf8Z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XR7JaE+eAtm77iPZLifxvQ6KZ9McVLlv+Z8d1LFr+M/kk/wBAvmiH8HI8D/RG/wChB/ZVE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7Ub8/UPUd6zc8gWpQxyICISCT+Q5fk5/k7z1pH8M/niTjxi/SkGPCQfhIX8BBaI7UJtkSo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bkhMSJbeRaTyRcSt1v/gdMoiSWSxO1blyCCPpT1R9B7StRuJ2hd+oyvPsVCgb6S0C5TC1C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XcR0tNfcr70TESEJyhRmXhlE4kh1HYWOjcbycbzQuAcE4Bvgcypp3FqIdTdF0ZAyR2IQNu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YsSi1EokW5Lcltyd1FO8lFix2rKL++4jYfoFr5YrE7idxbctuep6isySJ3HIjkRZ6k6i4T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osWLEVarfwKp6PdI594mIkldzn9jlLaFiVuSqHIcpznP7HP7Hyglc+Dz4PTwI/gS/QS/ST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rCCTYNwt9cNPUTkbVOmx/LP4J/OP4/wBTHd3/AH0zOQcg5BzjmeT4WfCx/wBZ8qm8kdo4w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IaifKjiVY5/cOAOAuEtD5j+r/AALXpdz+R/QP6vW5iqD/ABz+DWxEpISLFuc7aXoE+rwOf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d6Ra3gP4x/E6Zdo/pnL5VmVsUockckckfKwtj5ZxfL6KTf5Akfin8EL9UpL+CR+sR+kW/Q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E8LweiiSRIlRMluS6gSSSSyWSySSSSeiSXWeiSf8AwYIFTOMZoF/zxXISpFExdE9S6Y+oq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htLO49mIRhbFQUVPtPv0cicKBWpgeXViX4T+WfxCCgQhEfpEfpnwo+BHyI+ZHzI+RHwI+J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EW2eCVs8Er9BK2eCVs8E8Cf4EhPDwTwvBPDwStngn9In9I+JHxI+BEr9BP6BK/QSv0EQJd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sOxeCf0CV+g+BHwIn9A+BHxo+BHxI+BHxI+BHxIt+ot+ot+glfoJX6CVs8ErZeCVsvBK2E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g3megkaovykdqOwTwvBPC8E8LwTwvB2PB2I7EdiJnprzJkyZMnuTJkxtucxLcluS3JEyRI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klkskSJUSJEiXUiSSSSSSSSaSSSTSSSSSSSSUST1z0ySSSSTSX1T9Of/AImRMXVmMX/XR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FUXkWSLEEgXgRKOmqzPtfuKqyLHIk+l0dH9aP/ip/8NP/AOFn/wCATqq7EZcrkX/Qz3wl9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QiCASqgjoT2/uLpvnzH9BKP8A2ND/AO4n6d9i5D3oX1pJJ6ZJ/wDHXQ/nMjEu7v8A0syCE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oWRCvVYFihYtmv0gQhGXu+qujuZLd/wDjEk/+Gv8A1lmir7oyH9GPqX1H7whfWSzH/Eugh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i/sCEIQizvY3t9OP/AM2f/wAEqKmhk70af9SY8u9EfWk3AWP+JEWMQhHsvoKa5KryIf1Ux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OSf+BUeByYzD/wBLNYhf9U1VVVCEzCr6UkWDsIgSGaD9Ef8A/ASJgyGYY/8ArWoQvqP6j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MVih0eNevMFEJGD3Zl/8AsUk9c0n/AI10KupYmPePIzP2Nf8AoZqywTF/1Kkiqqqiyk+F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QhEl/fMlcdw//ALlM1/8AtV9RfQZB0Gey6Yo/+PUaiF/2Jq6qqFRoRbpNU16knujEKmQ1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XS/8Ay3TCRYvb/wCIWTU1/wDqYIIII6IpF8/8jU9kO1DM+z/if0CyKi6NP+tVQqJT2hZiq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iNKN5dHgY+h2/+zef/JX/AMtHU6KqyL4qjMv+lgxZEai/4n9VdCND2Q+jUVE8oxGR0WKe5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LF89LV5QmnRf/AGiFn/8AAVVHs6Mh/wDXBCEI1+jr/wAaohCFX2I3RdPtz2Rq6HuDL0tdS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RHsazFvc/9OQQhL/uyroIQh4G8ZpYmLp9sYqKr331CCBtd4iV2dqJ/wD1V/8Acqqpt091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/6Hmk9SNKKmA0doWQ9j6mj7GNEPcbIG8ibb+pFFpdG0CcLPb/APcl0IaGMx5p93/pzUIX0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ul4p2o0cdxEEVg/10khB/8CBeJLeq7i//AHJV2vQz73/TkEIQvpafXsN4n82Fw0+3QhVRb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BXYyLaY6VjoZKl4T/AIoII/8A15lxfWQuj7ww6Lb3II/6MgoZpJJJJJNJJ6n0JkkkwQpPB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CMzTwJB2KU07E0wFRGKPZkQzIFhwx1au7JFRlTy/5I6I/8uP/AG3/APaR/wAtvqHof/VdR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++QY84/3hteY/vj/bn9U/q00lA1FDQUTRqIj5Gd3yQ3eT+wfEyGpF+yP6R/XP7dUlMyAhP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K3d0rHSjCeVUxD/8A5kT0ST/13IZDIZD2IezpDIZfSCYy0QWYOReRCv4Yf6gRfhn8+fxJ/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4If6ENOfFP4HqvUwkf3Bq/NRmjS+zHyMfEw1636z+5P7s/oT+xOTz0CfONkF1t9hx0YPQF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fARPjzoeQuRtwykJ5ZmtH/wBXaSUt7Ukk9BcbE6HTzMsy40akjCNqmdxdu5MGjDokBTVga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/4ZItTnuRqMO9JIykvKMU1xd0Z3USd8Dk2I1LczxXctNvIa3Vp0UMfMJVEWeoIQqJiyO4t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kYPOqo2U4idCEmgfqQgf5qPio/mo+aj5KPno+Cj46Pjo+Gj46qN/yT+Yfzz+MfzEfx0fwT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m9jFGZCWOc1OEexjXIXFST5mJ8qt5HxsfI1C4PMcHm/5dCFxnMJr0KUtBWFnY/kD+fRm7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PgX8M/j/VcZSGKkIBakYSwJKG9n8JH8JH8JEf1Ij+pDR+JE2PEj+SiH60fGkfOkfOkfOkf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SHxJUD5UJ/wBa/J8tH8NH8NDb9aPjSJ6eFEv0o+NI+NIn+tGx4UfNX5Pmr8nw0fKR8JHw0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u7Rd/AP8Anny0fCR8pHxEfMR/cR/WR/UR/WR/WRFMRLuhqJtp8Inx7B/UQm/pP7yP76P5A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P5Quf5BO1eI1fooCZpTB0ZhW/238H9qf3QmfkHwtnxyTu8GfwGf0B8jHzP+T4XOfy9yaMH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B3fEj9efCh8qEfoo/ioj+EsSvYH8SI/dF0SM3accXnzhqyqnFxdsUIfNMJs/INzzyevmj1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4ky31EP7x63kE271E7PvOPRn+uF+iH+mP55/PP5A/0h/EP4BwvAzuAcY4vg4hDYQ2RDYhs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ELY9KQeCD0II4F0lcUW+sJ19h0St/+N0m1JLcEIrKjYSYDgoy4qbkHONWCQEqTKEYjegoh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F6bH2iEIlWxbj7BYx7If1W8GxHgcib3JY8EjZeInIoODzYBkW6w5l46jIVcqexJimHQzI9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qIvahUgdY4pb6kEUgggii646YIF0tC+x9xIwIIiiEECTVFVcCp6ECRbYgYZiiRKjYyOBDJ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lFUSyRMk9m/0SyNIdIGYGC+4pFIriLsijkvWRXeaXEuQJQs0NCLwJUaGlRgSRBECyQh2I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ggYS8iMQgKNhWJY7lCBKsDJERJAgQIZAg0RSw6pjEvoPoaog6QRRFrEEECVPcBYJAuaQQR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1gisUQQNEEfQf0dOtZEYs+8Gpoe16MwhW/wCOBzqzYn2dpA1LBiySkSMiwGxJNyCTk9xcB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0pjbjUI8aok9fURoTeTGGFJab0gQ2rK078jFsmb10LiYuXAkIHu3K4HSOhsSDrbx24ItTK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H1kSR0xvRUVLwMCJweBG1nqyPjNyaSSfE7Hs31L6X1KkEEEC6I+hFVWLkCeNfekj6S6Uul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ijIIIsJECrFYInQQgjggSsL4P+iohFIbp5iSMFlRJ0SIGRxRIaFkQl0FgQiiYiBK1TyUgW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MIapsCeIgggSMTo+iKEqEIS1JJqrP0SImjoyKvpst0FSRCvRERysOC3vfsY/CFzVDs4I6W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el9UVf1FTKmB5oZCOBPB/02doQRK3RKNp9DOME0xyFMkhbCkkxe45DmNpwhCsD3O9iCUsZ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UKSJr9SRKWaCFbSagWKNyilnGocXMqTajIfLrQzkFBFzIl0MhN/TtEsqo0oeKKVn5EgLqM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VrDWL+2+wvorp0/5F9COhU9r/AL0IEiPopi6HTToEiCCCOgSEoNeBKhqkCIoqJEURYz+T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jAqQKTIiiljrEkGe5rDEhDFZeiEDRBEmBhM70ViDoggggyIkSogQXxmYqQK7xR0dFcQwZi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GYrY6IqdFxVBAhCDyR0pqIVUjeX9j2QlGPCySdOqOhqj6H0P6jH1yeoGGU6lyNiEhaiRE3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Cp7f/AKYo7qRwSeCBvMwSahIUB0EMKIIr6V9K50p6QO6upp2RZxKlonoaOyFl1VMjSlyhW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Wep7+1ezPZhCz9BfTX1l9b5HI9OhVgjrQnsT0RRKjqkQRFIIokKkDOsKQTZttHlGM5FGGN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hqiguZkQSkgga26WqWokNUgSIIEk1cSH0LpNECIrciBoRBBBBAsUdq+1GuJ0Exdp3ehgZ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km1ERHRakjSrq8jxRkmTHRqKEnNJE7jokNeikkR2Le/MUcECyvnQfWx/VaGPp1+g6aiW5s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MZOwlcyEPB7p/cVFlCR2v+lo5EJfK9h6k2/QQ1xu09Ni+l90RZJ3E6kZCWSccoSBTMaj1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VETKzVjYLqEEllMSQk0NWNTul5DK2Gzn7x6J1GVvR8DLhiBMktTUStNvHmGd+aKWmScmA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pMnVCEND3LNb2E6lk+FxRjwIu5ftD+FRdMk0X1l9FdaovoE9OmPowKiEqIpHQqKsCVUiCC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g2B6A7TBkfYsInHgahwxGRNRVTjBbgxogRqLBfgjYikWoSIIEhCIIGEqIINaPoQQRAiBw6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dBDYPsJ4XQg9uMVEyRMJDuOsCoMN9SpmugVNaMTOwxippWdI94aCRAmhBBsWCCCIc0XYw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RI4onggXQiDP1To0Or65G56HSSZ6V0z7v7ixTEaL/AKcQIkU23LCU0vSiZcTKeoqIb7USn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42FdWINpLajzsm40RcjI2E5iZHlhMaEIqanRjSEktTI7M9hcJNdyIktRMJvYWtGXcYROaC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E0XC7XFrK+EQZQ+GaA9UX5I8huIqGgnd96kIVPdDzMF267O8vsPov7z7HthC60SST9RfTV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o9F26V0SPoQqJCq7dSoXRAuiDUgVIGIg7GlyDEqzAsWyKjgVyyzucKGbZImSTLIFiiRFIo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CBIaGhospFjWhEJudBGzTyIyhEEWgjoWD7X7jy6aUhG3CEXXLekk0kbHRD6UYBp6jY+pBN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6FeiQkJVegkRfoRNBiDcLkgdIpcij6opHW+h5pp0Y5IIIIq6QR1KrIY7X+ixR7jpf/IzCM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JCpaFR4EMdI6FfQeTGLDvWE8qkDXalIMVRCohFyd6HldR9LPsvsPoujxQoVH9Saz/AMyqu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qnreaITrJJJNNOhVhVQqyTVMkdVXEUDIEGhyi5iRAlCMkQxiWEhIZl0Kw+BIVbCZo6zTSk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YFnpmiPtvuNX6GXKNKKjHVD6FS8PKj6G6wQO5BBFEuPLFcgSGmYGMQ2SQRX2/+kCQ0QOkE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jIkij+q/ooQjJ0R70dX/zYnIfMbkyFuI1EOuPJ66GWIObUe65DD0OWGRJxe42avZsZ1AkC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RAl5idRb43GrH2JGwuZYkjJIasc0wlEaDuymCKmhqyTnYSAsytxi2sajXOJLTcuZDUMvux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vesEWZgFiiEIWp90Q6iWiXmj6faL7dCPaUSwLNH9JOUSb4NLLyQL3ojXNhtJB+3ReUuzsy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d1eiF9JdS6Jqz3Eenb66EYpNUqTVCpPSkmaQR9PELyZEZIFuIWBKjRAi+IGhYogY6qqUi5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HQqIggjuUSENkyT0I9x9xayeh4Kw4qSN0iiHSBipkzV9ToqdzARikgvCaEEDMDI8EDIYhW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qMdDo3RjroM1ppWKvrdX0P66oxQtXSj3HTr/ydho422IUqanRiJI3ISUCozLS5k2Si2g7K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DJzucCP0w76jcTTifqJn7G+BPSN9V6m+ga9Pk4xxfI1nc94kltz1BRBx9CwzBRYEIVMwRZ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9kH0PcuRYGyvf6myFibcGoqhKMiyNR5GI0hNbMkOJahFkGNTsy76Kz9BdECr7qWR2v9dCQ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qIlEkCRBBBFRDpAkQQRVUxoyqhCBKxoSKl4pFqENjIEiKTTUdyKQajoutWY9SEMYhiHW5v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pNx8txdK6F0rIQqzSTSRCIowamRrusSoV+g8i6ZGyUi70vucurH0OqRAx8UdYI6Yq6NSP6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vjRHuh5o/+e/vCAY6DLW7jkLcRtg2IdG97CPusLFYmY2eqbJCUCKPcVgSNbPArCPccl1G+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kNDkiR9JqoIQhCrEwhL1dTPZOnF3GrG1EqPPW51cbLhd9tUw7sy2M/ARFPOyltsTJdng4D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aRISdqmMe21oxpLqX9zgSWSn16dCkvr0rodWF4h0VJJouiLCRAkIWCIVLi5rNUiYhUQqQ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xOhZ6MRJUYkKk2EkirII6USIkdmOlqJD6FXYRoQR0MdMXyuahoRpTQieaqhq/UsEDrqolT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0HRYuxpWE6dSEJUjyNwNmWRCnUfJm+FyZYqMddSCKur6HR/RkfTFH9KOtiez194PP/RBkM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HKYtaCTFORt2umWObSpzG5KbjA9kOW5yy2TCJ3L84yvUnwjOT3FsIKs8YvYRtFzkLtdbh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KM3QGznRubAdO57ejf1uvkhCEKnuCcoG0YurJUVLO4LE0io6qsNpcbE388sTFtLxtjJ98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W0jwVohXFQStFp+xoaTKE1Tc0vdvU7jQumWQYqDVod0Mvrb3P4FRHKfVbmXIn4vCxMtZjZ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omyhPE003ImiepTlJoZtoW7kGfKJmPKf3TeI9dnzKRC53uP6UapQsLrjEbG8/qRgbXGU1B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wQ3OyWhbDqWK0EefTRVUN6sKGrYFcIJEUgSoYwglYafRJkVCpNxdE/QN0VfnNx5pAxsyYd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E9CyMU9KJpO5hSKvoVFR3VqPpapi+dgx9OtbjUUyGupUmjY1lFWKuidL0gtSCEMVdKIdGM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ciMCKMgUqIIv0PFYI64Ghqrq/osgf0lWwdlosnvOh/wDKidRNyBpSUSphmReIkb5Q3waob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CRJFrsLCIHzXrA0ZDYcbT4Jkwu4D9sHv/ACMqtNg03y2xMyr0SPceRb/B8THtj2GPa9x7L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JnAzukMa6AsCyIQq5lH+evB2dPsWfP7mgjQggjohWs6PuvUT12srYWdkRTfBWRnwZzOj2+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lvjisTBIkbO+4zdCCiENPUTSjdwfYnpSN2iGY2wURDkeDQjd7jkRzQTO4LBpMhDAL9xGGB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Mel70bz+UQoeouZ7D+xF3cQgurLGafiFxJIMliURku8RXYp7++MkBCyc+Bd9K/SQ5XJfOr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7pQ6IQqoSh8GaIqsC6CGgTYnIiSelZG6JCpFFSD47ci4qMwEh9DIkQwhYonuTUkm9EN0Q3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YQ1cdIIprRZEvwN0Rno+R2DGT0PAuVEMfShDNB9VPTHRZdmRdSasdFya9CFGgVGNfReOp2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PqGrI9ovsIyodav8A5vQijrnZBnvvmGDGhZEQg15GRcL/AERK1ItLjlqNyNp2kaQ2Pi87A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yERCoSJGGQzQZYaRA4rNWFCEIVPdmho6/bOjQxCwnmIS6Io8m1motliidnna7nu0wISCax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rSP8AR52atA9hU4TcgTmt8j25Z632HkiS3awicLA9+rLddKB3221kJcNKI2Kz3lEcFYbK1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2nMHHQzmojVBtV2zOXgTiWYc37lt6cKAsqjkky5HHGph6mEPpZsJPMUYsrXU9HGWNnMm43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JCThd6q9vd7k8tSi1fg1atPgRAqwKxIr9DTVjbakOkeHRCohCWpiqRFEqQRSOhb8C5FyCO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MsMidsJkg3whPBBl2VuqXos9KzYi5miEamlVVDplQNQ3rRFh96TV5NUSXNJCNIS6NaN9Dq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nAxZIBySmEt6LgVE5JJG4JOQwTbcIWIWuteK0WatDpFDUjIHmjRFEWGMdI63Rj630v6j7h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VQl4JC6LgYRciebYFvOAtNNsRPa4HJ2DBazICyVhKkRYNpRr8ERGt2Gr/AAn8gf6of6Qf6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D/XD/AEB/EH+lP49cAeyXGXwrpf7EKiFinuRGhj+kywYz3KiEIXRG7l2oQhVQoSw+wchjZ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Yj5zy/wAIv3aMcrl1tQV8CDNzhkp7CuyXZjNIFfkppWCMYUVm+R3azXrhal5tQxKAeZQQ6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cj0FpH85k1uqQQ40jsiBDXLZO62XWgiG0FzZLOdxfG+4iVgrceolNV01P5hrX94sITspNF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7dsIZnWyQ7Vgha7EF0WMMeVJKWmGiY1Zph7XUfJCNJIhECEtsRtccNb0VGiFNlSBWoxIii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KQR0IgQ+Q3Io7UdUQNEEEcVVEGk+BOsjpLoMSLyKrpH0It1MCtlhoyHwMdLy2yiGhECYsp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kVfSlLQ8iBW+jBBPoLUvumycUtMqaQqxR3GhEoDznp9k+zoQ+lDNaJdLuNDEEDDwQyCKQM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0Prf0CwJeaohLew/+hZI2Z7WCQ4iVge22SKVvGC31IvUPoMxLnFMMHALe7s2IPwH8ETR/k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0BI26gzFuzlnME4INboz1qKN0b09D4kX3/k+VHF8F7Dwfzelg+9SELFH81Du4+nyNEs7z7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qJoZQNplliT7Rag2jcuoc7TcajcpL1/2KY4kcNETK/sJECQtKIbUNYrfsHkfpx9GpyFVEJ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LRLoUrEjdN0kuTGqsiUbUjPLEeAsK2gkKiNLQW7RDa5kB8RFL1MW5NBkZGC0GT7P7ENwWW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SFd8HiF5QwSDMgjE1ZJ66hy3rsTFLXw/Est7WPA3iKPLPktz5HAsVVNCaMROBAkO4aqorA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EEEEdCFpCC7pS6YIGKjGMQlJrREECoh4pisUVNKOuCUjSxIggaIE+HqJ5EiBpGQkNWLHS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fRqZmSCPpSCSyykCCIIIIHTWsUgg+Jw6EOr0FRDHZsf02MdqQQQOkUQQQRSKwQQQQP6CWI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KzIj7H/Ssim5tLGaXKdo1MY5FxDedG1mGIykF0kye2pPgY57DRbLYegxrpMa99Fw3ktTyH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5JRiP0Bz9CvFTKuRr7iEIQqe+Jgxmjq6fE56EWp2E+TZCEaCEm6JSPAUSlCWb24u3LEuzQ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J9Zw9SRiaaoW4y0zOd8+wmslMVVMMtT3aC2eVajrSaQ2nDWGJf4f5D3uA6I40fuBt4asgL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tcwgxS3TAWdrGy5ZUcCE1lfI9RdlujEgTFkkh6aC5XRRZBM7FmMD2HL5GXrTQw3gwLlZCw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blHA40Lk9mcI+ws3E+LYbspDu5wXnRNbAJEIU+SyTXcu+THSmi6UJWEGGhytKQIQhOaESL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R1BcNUijpFX1QJECW5Al0oY6JCViB9cjdEIYzUX4+o80SoqPsMbkvAib1RcQQQQLZiwaEP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gajo6LokSju+hXNBFq+WGLBBBA1VUeawRsKoY6OqRBDo6pfSQNVdYIIIIErkUWexPd0Qv/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aBqRJtYRKJyEyZLgXZEoFO6GUkrEPVFzkJFxxFm2wl6ySBE45CfrCiRkRE7UzcTOJxMIw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YOzukhi8pym4pUsF7C3yLkrs3LyNKZsQIL/m94uY2uUISS2Lpns2I7GvQ+8IQhUI96aFna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UVnZfZVDQSrNxNdw9e5dtbysWry4DYrLZ9rCZMQHTvlpoyy7JkLI4Yy6/cEV0sJkkkA2ZH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BfmKaJCk9jScQoYGmfWsNLEjsaH+Mbl9aSSjcGM306Y9NTc6SUEvWESoUbrx9y+91cjKaJ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haC3jZj3YN9I8JwXvK7xV3A5OyLg7MCeptLDLG890LKbGqYEhENWDsQrpvBENiVdaEPmtC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ITDMmWrFis0XAmRMkQkZtEqLGaQWLaVyouhUVVekUgSoqtRcirIpEjFnpQiCKutxdKqkLF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I6fDbjokZHikjEOkECQlRkaqnCYqPNIq6oTJJJHSRMmhujGPoQhD4+wkIWHI1TQWCLEXI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YqJViw0NVY+mCKR0wR0LHSviHuaI9j/0ob1zFnF6De48cjIW4LWseaeggbuBHtyRgaYiit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quVxGE3Vy+QCWNyXo5R4SQRoZxJl9IgiCWu2NJY3LJwuRsrpr8IWJ9i4FIFyPBOcQi7Kga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gThEGpiLDroGXqS2FXMzfcQhCFT3dCzHS6e8ffo2ofmNlFRdCUsYeVZgILdx9bszdyBL8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AKLodRfgfLtR6Upl9Lt5J26wsmnVBorD1P4xs+AWSCjI47ySvpRJU4FyOjsIIIEIggiir5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xFhUTLDG30JEQqrNFRVmswLI8WoVoqjSkk0XSVXW1FimWtHmkDIql1JCQe4TWUJSJaeCDV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ou3oTuhaGdumCBKjpBH0YpAkKB5NwaH0GiBCCC50iitRjyaCpHS1VD2pAqR1ma1ikXEvem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CuNZGQQIMdY6IGMY0RRFiKtmRrpQR0wNEEEdEEVVxIgv7x7qvt/8ApWRJilJEuB+wVcCGe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7xSbgcO6TwOiWSLVjRCcExNJHCNtpLkStYwYTmJNJdktRNDlboySaMom5ESXKWTT2GkoTa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TbsQkUopxJgIyoacbMgblJiWIkJmSfYaXOHcyHnEHeY9D3AhCF0peHXk8ur2c6ehUXQ+sh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6JRSf9gTJd6LsmQYYmEWg9AydJVjP67j8jVsvBIol1KBsCWzwexC488As74AXNRwxdSCKx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h9Hv/wBj4XFNRIgi1IMKIGiBK9GRCoqQRRIdM5LLPG4xiF0JEUS+kqNZqIuR0ofUlRjNw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7hsS3JCTQ02TQyXFk8kEECIFTXogfXEzYwSamp2fZ0TGGZI+9GJ3JFhK5AhUddaJgRFiOp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sJ0o2Sacks9SQnkknqN3rHQgkI+RxQjTpQ1SCLDxSOh0isDo6cDHWBKj/AOBCdJO8Z6IT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REiUCS/dJvcXkoabEORQbyC4SOCBFtYWBzDJwIYtDiwjQ3ZAtmYhFh2EXQVQhLHmGoESWF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09UOct3Nxw9yVA5QTaHJjh5GOJ0PNiyCRjbaWXcpNNhJ2C1LblNy3Te8oQhUI92MPEXSxc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sPJ+wIQhujnBRYodEpySLMCu3PWwRktn20/IbTUq6YxY4Nthj1tNpYZnGfcMnWXcgXlRkL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XBM7lb1URuA5w5DuwP5DtQdhY2mmJZPn9bD3fIbMAgbU8cz+rP6cZSNIzEqw0ksz+rH+6C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/Tn9qf0R/YijkgU2kTSSrEbdVSvXWkUjofQ0NLpSFRYogjqgYiRJGL6SCKroikD64Iovqv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zEkyC0GlI0iA9ghsQGhF4o6aCHmk0Q800JqxUdPsQNIhEEDS1IQhAgY+gsip7P/Ahjoqqk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H0PpPoQ39FdOgqnLX2n/S8Maxa5oiKYHcsQ4CKInl0QgUykYdUNtDYNPY5Wewgu4EzjCDG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C8BFbU2WCJWRDlMV0hwIHc7x5okqUiam5SE01uMVqUVkQOyLcCa/oQSMUtKxkEBD4xAkK3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DNsGpLq7ZDuEErEGZ780QhCq90hDzU+j3j6END9V9xI5W/cVV0WI9jbHwHckUMch7SYlDG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s7jwWBd4aIblRa5GOTI4R6zOOUlRkCNnNOSILk16et7DneDkeD5EWal6HZ7HoFH6Bv+BLZ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heBnoZacD3o7Dgbe3gJ/AxjxHygXwR6D0RJ/qTwtENBtoIJdKEZCLM0cKREsavJG1WulVW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UVF6aQadEXIpBAlRDRFHSBIaqhIaoqt/XVPh8MXQiCDUgarFNFVECRFERWB09emOmBfQR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HFL1gggVWP6DXpfQ6Okf8a6Pbv7GeiM/+psoQLUuW4UakfSboYrCEepf2JJqVocaC4gtwp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UTwWyc4lElV3GticURqxxicyibSIp3QOkBLUSJJtqiFbopEZEJLLEFFmqHgVYE9R2XcISU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TwW4neBZEHAiVwwm8kNxQ02jRYiZVQ9wIQuk6FQx9C3eQuj/aPM+4xUQumdVfwdKJxT20p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X1ULjb6qkJxoxbFnYP5TyLQfUVz5xS3aELyJmXdEOZ70pngczknkTG9iS+9cj1VJdGuzJk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wmdu72EZMhjHhSJ9bUWFDb0SjxROqmRq1JErkCxcXZFyoZkcU0Gy7pFURTIu+gqRTwPsBq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rEWLb1gSIIpFIMhmg3BJImOkhNzLZj+i/o/P5GtLDQkRYgyGhqkUgWCOlKbkB9GlUi3THg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9SojNH+NqhBWECTkSsWWSZEMmtgm6ND69KaUdGPodZo2STSSfoIVPuqhGL/8ATnHatULyL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X93LGRMTo5XHcRRtp5Q+A/gmTcLrjS5DSShI36ix6VLiq3kkIgZF6unQUhOQbcghDlHFRM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atMLu5JlmA05NQxbUwfSbvRmeSROG8mTrySjuPchkP6CIQqFXLJMK3XX83joWKV8P7hCEL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nN8VmjQxwhiiwyGKJOHojgSzgjpBDQggLjDEYqNnmaIaNYfcW1yKU1sPLlLYaQOYbhnalA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IyG9W4vUhS1O4pmBIRBpp7MuL+IpbfYe4+aYidsC8rHWW4uZJmnSiKJvUfRVtGMI0yQWTZ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4vMsWew9pVNCjQmsNBIvZcDzSLNewqHOR9EJTehBLwCQ/eklwkR0oaEKixWBD6cHysMmLo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ssmGKekECBAgSixYTFKYW8OR4HuPBLf4O54I4pbYsW64I6I6ndCfHuHmiNvDIezL7Mvsz1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Zmm6CCCCCCCCCDAZBAgdIErkFxu12OIsYOAadRBActBLYxy1CNpckI0QuaxREECVjBIsCp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il9CTyyymnQ0QYGPrfQx9TpBFYrA0outU9xGb7tfd1f8Az1jWhe4kVWJYs5EjgvcwtC7EO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HqqWGNhEa6WtKBnKGEtiWMw4BttIQSSO4kqqbDH3JDLyI4rL+R0KhsY8HQWLcfeD70tC9x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Agvt7tcjRhFZuzC53Qkj6KG3ZpdhatNhGuzXYaDRMY5JHcscdOs1QhCFTChqdaXfi3SS0y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oVWItmyhDrJJoOnYja0e4oXcSwudmITEKk0y9qxam3pDpRViy6i5ZBtJXBSLdTLXOgnBAY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t0J5dKcio5OSghiugvixmboLa6PtGhcA69HCGJ1EjZsWIgdEDR3Pkig6KTeI+t8SGL1iOb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HMrgkJ0kjaGKk4oUQ+CaZGadBjEtR/f0JREjxwJt7YR6R5kmEYhC7ETFGlPNEUVFmmQ6kI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X5WEDcCrJNWrSPIqZGpF+hCosEl6xnBgOE7xRd0HoW2Q4eiFVrPAj/iHsRFiQcvWSy8nSR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FYj3A03Hxg+MHFonKGMOb9w/7BbC8j2l5H/RWV7yjfzD+QfxKNPqOQcg5lJDCd3caFMI7j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9g/6T4GcS8nyM5Bz9VVCA5hyjtHbomnbycIxKXSCRLYh7EOcCDcDcm0R8jPgZ8rI3a/zG7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mtHd4IZ3SxDx9BkD6oo6sggfU/wDiD7uqX+et/wDFiKcJP0JlWNtjSFJinHqcsucJXbG+4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m5FNtu24ldV87kUs8SGp2VtxxUoRaC2tLCncaidyak9AcoOSy1YlG5a6aHGXCXrEQ1Zb0E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9hk7xn1F5b0FKnXTQ00VZ8sSycCLSW8hBKYdwhfCE0HiJbjB2ItUveqKrYa1F3Cx1ppRGl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upWJF23X7uw8xL7EjjpbTYkkskkvgW7Q+DQZsMgRBTqc3LC3dHRk7UkeT0eB022eYRIqQp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Yd4FnNmZDzIiVNDTUouvalFZEQ7EXMbfcGxzc7D0hlQLVCGzyTiBTe+gzfwbE9yTLohAut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KBvEQZcTP3EodxKLgriE0yT7kGhBFEPoJCSNSROkEUVfnthqKk9E3o1euSNRitYR0RRG3C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WNyFyLB3qbOBQ6M+4GF146D6/dv7Cq8CqqtZSSemewPbEjdJJJrI3RsnpYxqwQt5BJSqA1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drmEDcTeBzCmDcVflsLFiRrU8cGQQkuQ6RcS4FguGnW+p9D6mMf031oVR9/X331X9BdGgR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Fw0Kh4CSEIFurAlaRNOzUF/hTCHaSlnoNrKIEqKWlArVWYbkGvAQmvGJgGguSCSWCQQUhG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RCRA/XDEhzypFilMJDtOKBcVttCUuwMTpExKpOGoYkqaXdi3mRVi6Qx5num4oMQ6y9wwFQ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BCULq9kpBqaHuD57dCohV06PtqMV2y2ew78d10pdukpJjWkpbClYQkuNROSTrdFX7QtemC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0y6LqFDGxM+Y2IFkVdKa9CH7pFEuhjAkkN2xebmJyJUCZHQk9VEOkU1FRCFUzVc7lcRN6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Gon0vAlzQQRTKkVJJsJJQ3FuKKXgW+HMkkYVfcRqXjyRrcT0UJZEsQZKj6N599CwhUfU2I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mjQkT+gLoYe2PaD65qx9bFaccpemTIoUWfYdrG0nSo98XUZiaF3pfdjoNRrUTJLw0Y8quq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q6OjpFvoNfRyqvw5PfVyf9JhsTS1yJN1Be0YiqHd5jabTmtiq55uK5UjlosyM35YjBN6SZ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U7nsXLNj8ZpwaIaSXNR6EyyXG5dmTBaD6WtR7DQ2FyKG3Ak4LoxpqJRW7kHUvWSPHbENs0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rJdNRWQ/k3SNFbK7URItFyKo6qRwfJ7I0plRQsCFnolZ+hj7KaUR7k+C3QhC+glJDWCdX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fKqUuELgokiYm3FpxhDZdvLRCqKv2WLPRF6J+SaJdK+MQxoVq8gS+kfuUQ6xSKMgTjon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NUjPk70+wYobihrPhYa9DYpEqWg7MVyBb2ErmMbGqC1ZAm8Bz0CdkOPU2DJAlc5CYnGS+T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Q+8RcSjY2SJ0Y6JjeZ/boGCYmSSSL6QL2Q+pvoY+tqkisGLuXkj3AxU4DwfMbsd9g8MCwk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DB/Qil+jUeel9DHRL6LH9Jj2o99RC0HYk/wCZGyhDKRYac1lgxh0JJSbeBGgraJMaj1tnK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kv8xu/CTIzON/4D+ERfgHtB9h6fgP5J/OGvPiP4B/PP4Q/p4CnYkZYZwBavsO6LdZzM9mN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zRX0PsejQ9wZvxlCoQvoSNyaRlbMnHLftMMu1hNbfqD+IJr+6e4ixa1OAltTuRuKipFPts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Vea+yEJDQ+gBdDqjUROPNXXWjEOmvTPQh4FRGRaTQ0J5BCNDJGGjQPjcB5FhcDEJSnPQyM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x/gVmmmIvdk29iCV0DE+YrbsUFYpZ0phntKH3RUaCRixUxuiPhcDGsSakItpSaZdQEyRfb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I30ukEEEEUgT2eiCJRYmnu1QsULFD53kwQRa41o8Cd6Z+6Fiw8P6Lx0vqfQx4EpDEnA2Q8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8qIWfSM6Ixd62X/Nd3CPnacbsflXaNCIFgJaDvp1Ft4I3m4yOOmZH0G1FfLgKhscQcjyyt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qhwqxGQixAaRYaTESEQ0EQ6JEEEEOD2YWOhroKoh/V7Pb/uhUQh9K64rBAlRIQhV+1WaId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epTkR5R7KhU1PZKTA0mFdXodIqlRKRVEUl0So8iHR1VEI0EkQaiZIWgSWhqwhtgWluWhDn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Cbhr0NBKTCG2kMWRbQrsUDY2egbDSvYbJWo+AlmG2JWCww+P5RPksvSbj2cu5fQXCRDOlt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g9gORPDEm9DAeUPLp7Klj3Ua40ukSWGDCiaI+ZwTekQO4XcTEF0CbEEECHRHCYTsIeaST1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dZFgxVd3fGsmNGFC/F6iJK5kWCExJbp7xU5BcjGvoaVf0mM90JZibvu/oPrQhUXxjJjVjH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0fV0CQl7GL0lotj3EWLbiTFBQLGEExkG2dyBlgq4dWyrQvYjOThgTQhIlksktBrkhbiJLI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4j3IIEiCKXPbBYoj/AAELpPYC+h8pvVUeG8md8bUIRA+hCrBHUkMQgjpXQooqrPQ0M4Eei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qrJf8+RULPsWmpCsqY4yEYqgghU6iYgF+mjInsjEkkQSW3S9S37CGRel6Q2JDsqIu23Yk/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SSKiV6K6IpBBA05LTJMSLWE6FvaGosC/PsMmRJLWBhY4QyIoTQoZA8GrIZMd3oODPZVRcb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WejYZbm8sr1BXHgbLzuMKSpTnfjYdWxq2SOO00IuQS98nO4foJCahrhcDSWMDBFpEL4hAs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YmJKjSjASWQIJj2H2mhAkmIiC1CCDDIEmKVwhLRIjekDDEpPYEEEykuBCUfIkkQxKsUZkI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sa5UxVq+ehDWE7Ek5Vt9pGEEoshMSPf1Gz7AQwiBkdL6NR1fQ6swJPdVIvoP6CFRPk2M6L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EhMi+xTdmRxkkiHqlmrEMBtCS2Owr0kWgznCFDaY2J6IlMQhaSA9JIewhrYdpD2OwlGB2w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qXGXEST26SH9kQsiqI9uL6HhtP3NaKmA1eP8AIhC6F9ZKkUfTawkJ65EIwxJJDVPYl9AMB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zU7xvUxjZDVkpblQHMpJlE/M+NxDkWpJMsQ5IPYbm6IYgDIeT8lRQuPttk0SrLS9wRgHbD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0t5MeRldwvCY9aVyhNhTi0ZMl6pggMoGYeBzrRLA/pqggpTESmmkx/bn94LVCg8WSptRSN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yFDm5TG7QRYa9MCE4ejHweWSEOLIkKphFuDbUF8n9mTH+2/QRsvM+NxvHkCaDMFDuxU16k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cLe+Bf022eqJmNK0GLU5PEC4GA+4mHBkQhCmwnpXcc3SNLCRPW5OkHCgqSlFKH5wRlseA8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IdaBB4EYrO1ZyjEjFQsSSD9xFeGLV9hxDhjQsSQPKFZCcli77F+TCTRuK6IHDk7jQTUJSY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QRFfkaTFMiwMOBUNRYR5k/gmpA6yEBJvGwjmRZEmHeqX50NP6kSvcscQ4tO4dCkQkkaTYW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IhjygJKZO+xGoom4wImP1DerNCej2DEqShGCnxM6XEHd2YG79T50fxTcXwcXwNvXNJGYC3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bj2jJLVwROpYeVEjXU6M0III+i6JPcEvGH1yqRb8WDOi/49JPU8KMXEjPJYGvKkUaBWAZG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UeytiJvDotNsagsfSTHYaFIWNb5g3HCVjHIYTZ9xlEtobHhglWKMg1sDOBskmkj0Hp0Eh/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mouv7P71VRf8APhCov+FdNuWKiEKUjJxFRVEUQGsJmX5qSXuh16hg6EMjFuhdhEFzMIeQ8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mp89yZcDR3kX8TJWhjXuCgX4WpgpxkErUIvhLo9BNgJLdI1/hFmvlmBJDbSV2JyTUTunM/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tRrUZsRDwbmi5/QEH5B/XEKv5xPtB3Fy6fUKofkm4HBoGYMQlDuGrE9KU9Qri7fUYGEG4/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ZIe3m+1O1Emt2kYRQeU7kDl9PFhblz4I2Pgxc9y5UZ7EF2JJWsKcSEZxGL0C2IfjdMhogx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aITGQM74a/qAyjZQ3aQ3Ll5+jdExgnZNaYMhBtkolMsN5vuIPSJRHC1wtzuLoKzOeu/qLV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CpsCZUd3cm40RSZ3IVzBcRf60abIWxF/qY1IoUijY+jOHkvsLLM8EWOFGXB6Baw8H8A14e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nkiX9Thh8FMRGk5+M3m9AnvmNrOw9TK1E83JmVwe4UkyJ5wxogghyYBKEWqRAlpw7C/lIe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JG3II1BMhaYIKXUoDVKtjI1Fc30E6CjeOR6z/AAFpTyGD7GKcjpdITKp6M3/AljgRcISV6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htoaijGPofTFHV9LGKVrO5f2qvpfQ6oRFPicGTohI7P8A0ySDj3C2SAMjNaomOTxA/wBMS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jYXbN2ExwWmoLCJcYlYPCbhMceBPXoiLUAoWdNIO+d073gaw3g3LHHqPlpJVhlyUOQ5DmO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H9kQhdB7c1Hg+vB7feqo0K2XO+MCEL676Tc9CohHsbAhyR3I7j4slsyexzRNxVSSYfUxFt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OtEXzuK7SfdjbmkvkKH8w2qJE+Q+z8DD/AKAvQ7SZFdwMqTomocCzgI5UneJk0VErSjtCw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hbetposBiG8AZYmUU7YdL0u3MRcW14oiZkbtTQsTMMbO2gr9DLzV2wIhJhJMBNpDYI1QJT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ncEm7Gy61CaZcGoxZynhqGTLVnZLTGCcgmRQxDuUowDSlxibDPDFwwbFfwi2ouyP0sMEzB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E0zagN+rkegRJq41SJZwiYjkeiN9nz3Jlfx8m0nz3F8esXQV9jCRlgzlpQ7/VdAuE0yHK3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8bCnAy1h9iJ4PUQxm4sv4IqaUNPwPIY7ZkStWNCcEHHEbyNXEy3HuJTyKuwhyNYgNuyJS1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irNOyFwISyCIywajkrTLDGh5NNYMRu1MVJWQof8iF1/Qace9xj5FF/mL9OL9KN020kJKOh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f6+AOi7xYlCVzM93J74LIYbH6ynMk6Cx67GLNy4HFLN6OZH/UP+hjRJYTIS1zRtlpQhDRB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kabim6YIkjGtZ3eoualeR+jkbB2Y0Wnf+/WvkFwkmMwPtMRRA+Bz5HPgc358xbb8iGqiSn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VE3IqsetIu7IauxUEqU6MdMVdH0OwxqjNOh0xmVwz2FH0PodHVdDP3fYdFkSO3/wwQQQQR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0Gr7tlCTZokEulWjsE7oIC/8A2dgxjJGlwVhpYJq5Y90yVjLtIQqHK1ESEUqFYdxGlwTBH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MjmjC4I+sGBJeDUCCbaQuBoaoOHCFEVglDeytQbyUEVHLEoX8ZbW2UIliUxdHBjsODhpNK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YhC6L2hqPHXb6H3qqOzM91oaCo6oX0koVXKiFRCrGVwU0eaKioxrrsIWeyTZRL3MVCRQP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7qPCkPLhkGqrGzkoe48DUPWnZoekcBJ2wweGkyNzS5mAbx6TpSIsj/RiJ/vGVdxgtr/A7+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2jS4bV5lPKGTNlu6kIaEe8tls4igRYpxJL+OJ+PEJ/wAQkx4Qt09BD/xjOPCNvwTC4No9D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yOwdHhTc4MSvwCJckbQhaMmWnymFEiG7qiFrBEYyKQY04FeXGsrUQUlUNrCLmUfcuYgM2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DfIUC2Xw1IetbJ2IkgbhMhOYZOu5hd5iQd3Lz9Zdhltq7RsHWxoYnerP+GBpvsGwZA35F8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sU+E4OwRDH5HGyDxZHvZyJA7VoyhYnyxybtjgU2QnGpEEgZz13DGnCokSDbtsE9E3aXF1b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eLjmxANaSxIkxBQ2l7Cr3uyOWNh7bol8mSEluQcYwfdj3BMiDUWU0GJ5DXYdJGg96NCeAe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JNorEvcb0ItL8t8kNXZEz7SznufAuVDWVsPzh8o17/UDQbe4ZcNXwYxjQc2STTI1mMG8Ry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ySZC6wNVzwuiVcPuJdKzlxCUGH8LHuGezD1EPJHSDIqx9T+nx9i0T21MUj6a6H3lSPaP+l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CLJj1FYULCUcEGrxHI5ckK8RLyKrUTXI4NRYdpQp3EsOGjCaEQlFyIbs1YgsELZEIQTTDa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pNkhTJBlhtYE5bTuJSFdiGIlsJRbZEncMuMkcSnKIWiXgkG0ytkhSDlCQv8Buv7QtaYSrk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2NaYer7P71VJrMye5UF9Aqx05UgcVI6EqLPVpRUcENS1HQczjEuTM9zp9l/4e2+5RTRIwj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T3sckhWJTIj/7yppOlOOJRZ9qYKZJkN5pNrKaiYhPfaM0SeViWrS44IUYSuwLoioT8pOHk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Na9d8NDSd3c+C2QsnKHtI4kcQVckQPRlxWEGyQmGSwyWLDUNxU+4dLTwK5uPNCNsil6Fld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v8Sd7DrLgeE0sOR/cP7gpi+sXDTuz1Dena7MQ7jCQu7YWTIikeIROWRnIytJtluIRElu6v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CC1zG7j6xtI0hku0yRmWJnrAnG4pyGonp9CRajkc8DXHKyDC4MJ2QupUhyhHbDt5uR9eJt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dw9B4+RghRktGoWrDuaHkYfzYRJbFDRCWESNMndwhfC7Zkcmot57BVAlFLwZ1E/5GhiWyY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ENDmxNrEzqchSTdxLuIZeCXAJFr3cuQnbA+lpYL1zTJuMZ5Yayk9GNe3ux5gMRlfeodOO9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kfhJFycAcVzJex70tJb2Ra5DQc4NLMsS1MxwOG0kXox7zyMSSlosI2UItDyR90ZRLlZ9Pm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cEXGaKNGkbh2VYsLKdTFaaR/BdpO8PwJHJKLRhcRybWvKEULQRiDejZbHnpDprR9Lox/RJ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S81fUqlRvcHRZR7D6D/4VzYllIlyLu4EIMAmc6ipt82gQ+T7wJJLMZKKlJh+aMhfmwUvUw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9DQv2tpaiU5NhtHo0LJoT+ul31ERZRIakpwUJ7Cs6vVS01K3IiFmZ/GgiITKLiiTgYsivk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CRBq+XYRqCLCrmP2ELpCMvYWaWKNuq/tyLFFRj1NUEL6kEECGo0KpQzTKiEIWerSiJLl6i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je5ke70+1/g+BzEJYxZGlGak5MCzyJCzPYsXDu92P5TkQwrv7+BoiSdlvoKSrdjc1G5ewj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y+aZSPy49yEDtmi7ocWsPiP3d1dwpSOxq6Y2e8l017Y7Jc+SIVJlA0cCaQlpoL/hWH5gmE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WdeUVRBWEsgYxJhbJa/xDc/8AdCESmrqYHSchYsiV3iwQ7hisweL8jNpPZWRaMNtWI/GXP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XH9WNGPNH2idtjwIzLDI+O2dGpO7yJHtvJy7kKUGMCEm9V2EWTVq8hjaK8YE60k2m1Ei+C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CG4Wo4jIUDZNslmtWpJ2ETgUh2d6Zby5C40Oz3SH8gSc5XTCxMlLLUEK6ZsbIxGm4iyRgA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p3yGLbaT1jchquDGzY+RdwrOUs9TeDXk7mT9wm71FmQRfHZDShQLcP2IYyECnOjLPJ2RIb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yXwUeSeh5LfJEyfYNuRI6jaSNGGrEh48EKSs/wBA/wBMNzxBXw44TJYawlcJq+/BbR3bH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ux5LxUMo0M5+S1RLwjwd5PYMg7l0VfcsZLt7eYI2aC29bk6Wo2Jk3G3qL5mE9mX133Ckfy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oKesmKE1iqZnKnC7COWVZETIJTSb96JNkBMSzE7lPxHOhSI+02BJ2APdRHIzjI2rCH27CC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3mRUjd5IQeDJNaPpd6xRjo+mCBjEu7FnyLHsqusUdNOhCQq2JUwHs19CCKxWPpQjUidwhy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8JFw8wetr0I5ddAsp2GGQhNhrhwDeJtKO5f8AAmpouNQv6hOHoJH6QjhK5Jak5MxLQaZL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ZhDDCaGR5a8C8CSRODTaMTm11FibiyIMikSN708KEWFDWpEmT5eFAr6DInMuBqGo3Nch59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PtURq+tcFFkkZNlSCFWKIVYIIqQWiC6iwjJ3Mqqiz1PoNdr1MCBNkdjGmNSxQs1h7HH+D4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NC36j2/7sWR4MoQmmu4k1J7V3Rge9jDs5HdtZYho7UkJGA+RzT4xiJlkS4yKTYIT8zH+tX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If72NKlyzJVdx3+4g7iFg0D/2hDqZBm7pok8IyJkxsMkhlxNhiVkSJmC2KLy6UK4xQW5C1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O4L80hJ2Qf5MQ8iSmLltDJWa67H2DBlqsLoEk8OTa8IX6caLyoh9NjuE077inVMlrhFiPO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ZfZaNIcIUnBNdiigNuoLqSZCskJGEK2LfWGtyBSZPcnNpNAroeIqQY2wLXx6+xY1lOY1uL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bQWzRzDJ5o9AkpltT5fAlDUy7iuv9Ix0QNCNavdxE2JEPzQ6XK+Gi741xXGW5DKkeqVslM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e9NSmxZbIj71Ekix3YiBcpvaiZMjYJes2TqrYtthMniN6CTj1ZPQckmbPhgnc0tgN/wBB+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cIZynuZgkA2lKnUZem3A2o8G4CLCjjkK+ZKNQmu5Qz4Y9ci5hyewhO4SLKYHoTU0eRL5vw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NuTC2RP7uoFUzFGEmQg4G4XuFquUwrIuwhcKTGm0NJrG4hipupHrwLY/cbDSqzAtZEnUe8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XqNTcq1CRkZqNxZPYSuTmfhBs/ccp5HqJsNAsBWB7DYKThCPYqfscCJ7Dto8EQQQRWKxR1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XP2PkcCeDpjodYIkiir91X3Rou3/DBHXBejcQ7Qm6IpGU2FIlgTOp8BpFITiROe40cyVne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0O1w0ZHCBjLSS5OYa5LUIeZtRl14U7mzJAoNyLhwKW2C7E0NpNrHA9pElYkkiIa3GJQrIb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8uyFVCp9tipg+H0um4IVcDdua0EL68WGotHwQNXqhC6sOj3FA8kliYvcHl2XsuioftGf4Y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R0eVGZtAlRoGajra0D4nJJSZlFsMJmIZHyOBZR7p96X+hw/Wi0iU/wC4jl3ICNgWDT0Y2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LlMphNbmfLPgaUSNqbQveFwkJT0JZbZqEo91QxImS9wgCFQkWFm4qi1Pl+BZF5JNGfJ7mW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Yeli1vywaDRvYzPjAe7ETW4kgIL9dWyQa8haxYcXIoDnYOWW8yLsOUyOSaNpw5Cb34EV2x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kpm7S5/nNGA+Igm2eA0MVAq1aE05awmnsyTA4TFpWORzTBOnpEDbyJV1ZkZLkaGByLTyWu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snIwnsCPkrXWRUHChXUhXM+XwhE75Jk6ro+w5DayMlw+UEuLneBMjU2ibgKLa0JA8sU3Ej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ggRljbZDTN1uhL9QsWHmZHbrvNsPdkFwUS2L1CN5SaB0fsqYwc70azn+Qoc/Mkt70jfLji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Fud/ufaM0bx6IrjBQT1uKJyL4ReWGwbg9QrLXgfy/6kwNwMjTOLMcALzVgTqWatSW4CgqS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HImOIy4n2IS99S2kVFXy27MHLCympWOVqUi4EvsvRbmFPxuBDaFwfEi2kahS9/wApMwnim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PA/ZQlxo16DQggS/U+ljourN2Pd/se0pp0P6K6FnYf3r74j/pfnONAnC3GzSgVNiL12Qu+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UlhlzcixZncpl/cBkW1thTJSXsFKQZlsNEYSgVL7Xwj3kALouBKWSvZGxEaO6RAxbMSyz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IRqdh1lTLURJ0qOY1tOGxHbmbljIt6lBju7JPL9gltWsxpn9/Qh5dhUQqEYu1VhrzNXRiT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WCoqxSBIVVVKZiVzFZ6lSBquisDQzksdCpkLgSDEJk4Gs9YdiDF2SXY9994RhRXZg6sMLh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J1W5JKi8EuMNPuhpFmzskRRJE1akyQnz7Gx9/96RJmV2S/dJXViBFrF2KBaGSKz83HJGob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gwMyN6vYyTb1hUY4kuS7L0CUCSOf/ABERTaJDi/2GpH6z2Iwh7NlxLZVLh2/wDm4hbLDi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P5a/2MWx85sLz7iYGk+5/kyGZlLCuPjO2vQYYk+VySmEodzJgRCNWIsT2gXKUvhkZFRcjb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hJRPLhiphkhxLLsQnTcM6sRTVpKRDN8CRJYrQwr8EPN2EYQPZk2Pckz0HBE3aGF4OEROWk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5Qlxi7efqkiN7KgvGWRHWprC+wlJoS+digsRqW7YRc0KthrCGlHewROTh2CQQmbfZG20un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zBFx8/aErQkv4+wZGmR2tqILFIciLpB/YP7B/dNZ7Aeb43cCGlZyOBPB/olqCX8XIZnCYB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XHYZoxYdW+hjA7xG4EnsovDReLCajf2NX4WGRSGrm8FwQL5bSNCGsLVtispU2MmwQ5+GS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zIxOo0t4fY3ElCJXcQs0HbS5GR6omgWDc0RNZ+LixyYst2+xTLIuMJHQgYijo/ourGTT2B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+t9aFmqR8GR5onnHn/pWpWu4RzxY0EJOy7DGKAClLcmcjYYA7ODaTQsbjU7qJbixbZQ0Q4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Yaz3cIRBseowGDnPOosFNFDawOQISHPUvMYGh4mNhIgmXBEvlC6NxEmhw9C64S4BVpYmwk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ZYJQwrioho9GPU2lA0TNhH8voWchlsaX4oQs0LpGvtV197Mfbo2MikIQrUVY+gtLmyKsyJ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HmnYik92J2o8OJHfiGJtRRU16iFMBKgSLQlNghlpkRMRGj5cdCGvFeZqFd3wRO7vcfZXDC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RkWdh9lT7r70F5Lf15dFbhQTYHEN6Y8k5uwDTRy1dmcXLDlLvBqzEQldGILfowI1Pi9qwW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iUQMjTIWT0MDzCwasrw1EhE1qw2+yLmj3/wBqhQbvI9OGQOndzt2k0oQGuXZCUj9kq1K8m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lfqGj7shJe3IUDmazFEsUjNKZAGGIqbfQnE2kurXrEqaSYvFsOiFSCyvKE7wssjqwt8i8D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mzZA3OBAkhDi10T8FjvuJCL6jaBqsXAhtyxsxu+6dXsMGo1LgMsC3peGPePuHW4yNZtKr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F1E3iTx8gcUkwrwhjrK+xQiueEKLWNOOBcnNuE3Zj0Indk2GOQk9qZxl3e/YOYWZfYh1jk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hbZuSbh6kYVAsQ5z4KB6US47JI5D/ALz8n9QJ+PMHdbkzzrDGSDujRCDv7BaF3pjl6jGMl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yNjKJWODHyqLM2xH+pEssbLUuMlPNibH/AAmFt8YSbwMaNgJxbKRyVncQ3JMZOkzMIZo/q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SSBx+0SGYBuBV2jYRhka4NCycJG/JqX7bIZCSQlZDWk8f6NIM3LlBORJR9c6NCGPHWx3II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+5+xj7D6mP6CFT43I81h5/wChZHEYaiRVKbDQhMlk7iFaojEGYaE5A+JHJloacORaJQli4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HGJaXcka+8wNLnAgdrErcUyOB1F4IC2iuXuGrCJkSvgkTLLId5NKVqTKD+GJ2C4HYekl7a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2nxV1SVczD2qqLO1ReWEIVV9QeCOhUeRCqii6DK3T71Q1oYmi88IgmXzzvWSKb7QU0kaK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Y1MtEYxigBW1Ej5qO+xEWUJJLRUv0snA9sX7DS506yTM7ENOES/QS3khvyM05SmBo2+1hv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o7JcMyW8CCasol8OwhTHMJLLyrdvswJX7QPc9+ygjoPYGK7DE4gTxCSdtWEcht0FP75jCO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eY/8ABKNwWba1E1/ohqXCTYNZCDOwLXUafyR6VCCdlSX4ugvSKZiTTKmyLytmSwSjzfcSq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tloJZGTqsU5wAmqsXd9dBGv0o+YFsFCS0olzkn0M5d3IiauxDkkYZKSYjTYtOHxJeXV3uP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YoKy3uJ2S5WTDncfnpkaloTkhehOta8yNhjVs2KKh2EdpMA8oNkzF8XTUSkBcKQoB5Bey0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llh8EiFoViRi4iJ6glCtXI9hysmfuNJIgu5Ee2jXJMXf9h8FsaHABmLyJSDdhbzLLuWc2M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rW4wduEthSkIkKr9hX4WrOG4LLiR6jICSe4kiwkX2GgXst2ZhyaYZijEi7Q1ktCGZIbq1h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00lBF6DUuxMurrCvZp6jivnZJw03ldmRkywZ3lD8zoiRPuPbSEbuhBirZFa2RzfwK5Lzv9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iSf8AOWyERepTsTWJIaTDJpyeMjdlNzIpJtVZLYeTMdjFdS5ZkPpMEEfSNUijIqbGMRn7G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dD+ghGEJc4/ceae4Hn/o1JTmkLPhcJGrrYmTEwQxIkW0I/neDuzYdmM6Wmcpck+soLMoXs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oDDnG5yxFWKQ0iXYaAeASLsjeUQZgoJ7eih4Q2W7iLlNpIkeNiUm0e5HiiUXD7zLJg0kNp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PeTLUVGCItyNKaTWT4z6MwRCU5oVGBkLov3Oq/uTHXKj5bZiohdMVikEdCQ+lIfWXT2JFS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R8UZQ0FVCMcG06I1iBISpAkLNPFIPRP0IX6BCUES7IVU4JbIIGrjGSHK13czRpJCVFZiGi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0JjmGMSRNsTzCSnclitP2DKYg8pRZE1d0SRtLvRyN8uG0kpyRrMpJoOnUQ0kIaHoJsJdz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/sQihQzS9RziBMVjATvsSG+6ONQ1etIDZA4cBMmSeTEhmT63wSS/qccF3KoNPImlfiUJPN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Evshr3LJTklQRvuDYrZJwfvGnCSTVuJ2yLRXCOrYNoRn35FOLcSv0MvSWWAUimwJ2VUZD7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Qu8o4ipGg3Z4u8lK7vYxLyCvB65qBYUfEkKDsJu7jH+tBzl384vaioeLDQs8IFLCK6H0lp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iqbTgYd1PLIk7wpHPLMaElE6dcFnZFzYUGLDak2hEoSGuBeaZD2YjiaUg2WI2osjWmQyZs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43NeVGkXqjvc5dxPVmW9WQpHQS6pqiGhoaHSBqroxjGOuTsXxQ9p0MdH9FVcrp7wef+iJI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fYrNxmWhgesjXRoGOsDVYtDDsi4LBZCubAuH6CHiYUlxCIXBHzwNshpoM7RByQ3Zpw+EYX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QZSwiwrQ/sPe4A4t5mxAS6ViY2Er2W7qTFR0WpdJmhmqy7YJfJwYRMhuNBJaVc0JBUokX6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CoQj3VcJ6IIFlXIUIIFRnfK9CwLNV9Xl0wNcVUKr6EJEEUttiDqCIouvjfBfheNl3Scj4H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NZCVULK6ujgRqsKiz2G1GBErdBjrjCFNHsIwNiYnyPFGCUCWB01T3gpZ8WFFYGhEmRAlQx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Ji8oXceF2owzFgLKnOlqFSFlcywy2TzMLAnUXTKaDHhFnYjIT7aHxJJWrK9Q9NllaFIU+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iEDXImrpbwh5JoYUgJmXAjBCYTNDM2v3bZsmj5epjjSiA5DUWBkJ5GvknAriZY1uF8wZS4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RI3lPviM4d2PaOHqQjClagsqIlGFGYncnMCHfzEFEpY1rK5cghHOLjcwaIUSjAulxI5KGh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s39h4GrGhdSGMlaSAbUwovZHb2XYzQZbZgmMR2MAjSktwlEsUauLKmBUsZaT1MfQmw+tA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LIo6v6CFTSmPNPcjz9d/QQsiNc5EpoalCXDVLTQYll6scxRq5MwfzY5HgfO9Di+Dj0M/mE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k8KZ8yIdPA4vAf60s38ZFjxjC3WdGAq/fjkm6cj60dVR7IQhUyEe9NaQLHQz3IxdCyeD/A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T0ST0YojKqF1KIIE0Lk10BWLqGA8QTE7V7kWeRtsDC2YYx8kuS3SGqco/VbkSMT7hZjP9A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j/wCVymcuhaCZErtHSEtxOR8DkSexjKpIcNDH2LwNCoiGmQ1c2wGaxUTiidLo+wuTsXImK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DXLlyCwTe7BxOWMxTLQloZFsZcY9GLeEENNZQnZ2PJENTAoM0N2aioW/2BVmo6yNEQ2SyL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Ma4sl8OlBEuyFqVeoBq5Z3h5HZuEpMLUH3YH9iSKmO5oWgcFQuCloY0w27+BrUDS4/LFy6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tQtgsWIhLwkwRrQMhRBGVj2CSm7+Aeh4VyboZM2glBEuBwOsm1OgkMWSOxaNui6EWIZBy0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sr+BjMwSKlIiyCwdiFsQHZRUMi4HjJfcTe53DlmITizC51lksVx+ZCWgSqJ0hyTWSfHvD6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RTTfc3RCh4IXwsRkSemBbDA2TYkuDZIUkq7ehwZ6QWwSIEorXYtrgNAd1upnkn4NkhA1TS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quk9GnQ3Q6PBiSViFRj+jBAuufdjz/wBCyKq6Zj0aaCcitPcN0phwXGILWhOozo8D1fYcB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HYSSSTSSTsPQST1WGuhb26EhCFkR7gefoP2GY9GioiMKrpXVrRjksTIplVC6UkSLxIHsIY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4ICOLH5zs2WYmt/HxDhE7KTZEBAq50NGqm4TYUahar0Fkpex+S+/CR/EH55OFkSEtyFsWn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O++iVxJWy0ghNPcsktJ6Wq4/PnfJFxhpaROr68rmBotVK5qEDdajjxmEZpzCUZvak+ULyq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xEHgymg2nSMjREsukwrj7EOBDAm0hqwV3Y/hb2Vx2Qs3iBB0qJzyh9M2J2jSjD3PdaQyhI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55jGJ+wsRIdcxR4Dcam7ATE4F8nR/ic4zrLKWwtsTiLgyQRMJMsgJI2NMX3ISDuheMGmil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o0AFexiUMdw0GWVhokYItJJgidNOzWvE4LAS5naYhuHd2FKgXOR0jiVxvgeKwltNh9GLXl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QmhAeyliQKkuC+MZIJpfFDRHyuTJN30MjTwWnTWVPQilAtOE1sMbT4NuC+EsfSbjFdB5Ew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ssNWSbHppM3kId1IJWpycNbiR8eMblPbU8ji4FkY8VOyz3wLSytTshxXl4Q2SjuIJo2QE9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NbxsD02Z3GIeNnh4WyFuBoX3gwfGSPsPQcsnQVAlmXyGlXJrgZxcbzFCMBpjUrmBKxOhK3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Cc3LNI3d2IzDYkOVdg7wZgmsQZrq9FGIWglJQJgWCIiSbl0VM5RfmFiTKUPWrHXLtq5Ih4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o2U9SPEwNerGkpk8aBDcak01ipN7PuTaW79z7tXC+hyhBDCKksD2LLo1WPBEuIxYO3516N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VmRP1Do8CnQSFCDhigNDVGQQ+uKLo9v6M/+Z01J6Z2b2NEiLEfBaEVVbRjPbbjtI3cbJ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IymQRLSSl7EkLc0fVBH0lzVZrKFkQhUZ1Pp0fY+46ujxzYQv+BitWRdBCF0Wj3F6KJJZLo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yJms+UOWuA8z/AKJbMoSSWI+wsKJYdKBcX2IBmg1zmagVhUlt7DViJXAafWT1l9iJhnKZb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XBdy5vRq8mi1TGHHg/qWEP2Ljk7nw0ZHfMOC4yMzdkhSneN5uyyKWGw3i/dCtbSKjE5q4u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0SEbEhkhWE0Jk3a8MYLWbhix8K7Gv7L/RbuTQ/Q+wnY94WUonYXyQ3z7iX9vvGQMYFKW5c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eIGNjUe1otRpBGWjiRofGymMpL4tGZy0R6D8/cRdC7eVkUxOjDxn3bLZUy9dmd8WFyWz7n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U3aEu28FmSIs2pLyNLnqhJADh3pa+wlfwFiKK0XZknHy/8BME9gFuP4kJZOvYQJRc4swXQ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AqYucQyax5FMaafonckGxuB6cIeiHLEFVp3GzDiSSvoJderFvwW6sm1NBg6/0gUUSUbO5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NMDI6ml1lkqY0W2r663JWdHauWBXO+y7qUOPuJDZD0I0r4VoeW/BcK3pLcTFvhct6h0ehH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edLOzJaQWI4T3sY4nnd8f6MZsMrMQyHEIl2HRzfaNxphtAl7YuoksXklgmzFvMWoMQTd6g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kCWSRW0eJbKYmcUWpJkBFCGTS2aTWuhIlEGk3btoOLZZu9NLVGBxJ0JrxI4KclBP1EJgvd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iUMyISUWwrpvNo5cGbrVs0/3SZ41ZaVKyBhjZphICE9yCAnmmR9Icpy0ir0SJI0lZ3uM2r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hviRmCa5Yeo0y+7WgmSSGtBsRT7X7hanDIWyBklLchuTBpSLEIViw4PQ1iiSd+W58irE2k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+YLIuxaFZ90CfE1NR6jY3Yu9RNawMYqLFLHVdDZJNHkdVWBoarFX1rJFPbqpP/SodGxTJE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VxgQ8A5qlihFdCCtluWDFtSLiO3Q3H1qkdazfFO1H0VCEKntQ/oFr2PuPoRm4+/QqF9Bd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fQQh0Q2pxROs0SIkTrtDLmesBLiMoxM1ZWRsaN06lBOsqFgHuQcNDBwnd4mJz00X07KTy5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Yi7Cy7yanZ90QFrRf3vvHj1hx59tGrD2uowjJkFy+rak/VkjLeNu27CTHgvIeyshbDS6T3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x/g5Cm08osOq/wBiASaSeYZuQIc0t9hSBdS5T/Y7NplZFIhdqCmWUtRpbuvtRYpmNAKF4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nGuUwb1Ql/Yzktr5SWH4yRTJQWboe7QtjIVmvCJwg1raCMj9fgk2mJtvhjUrAUWWWU68Bu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M3jeFA8u+blnD94UxxGx6iDyOJkQTserXf+IWeLs5FAodwXclfd9DV5I1v9hj3Y9SgesSy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j9xfOJYRETfBlNnGxdxJTdiK11sTrUVa9SXNZMwkhqShbf9MQQpy2xoZS5EME2Ta9hlSEs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oSeAoiZ2D7sJL0RY4ZLGdGvsI43uQrWW19z+fsKtrVtLsQiIoLCy41hrIumhqd3vbDFozQ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SRz/3C6WRbf4XFz5MfuWlpohDe4PEGowhuyMiwob0auWLUMMcD0xVEg1WzBC+proQUjR2X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J1GeHwP5PQWiN3sNhRqMLbYleFFPANTv6CTqI8iBG0Gkh8llmLhcGdBeE/EtZGW+w92bs+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cjkS7n76MnhoZCmPYkKT17jJ+CSFrwhscIXxEtlXRJscky79uzNAFaWJ4Fzm79AOosLYK2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dG9Mn+j2a+59wq7wtRyoQM7DzuQ+xhWkR1S4S9BKRP3gRMicJWQuPnEFybjX7iRNqp3ZkJ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UQPpdGT0mPpdUDVWupCpoMoOI6Jb2+m/qTVssjNSppekS3hZIz8kNDeEZE2ke5Hvhs1HAy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iaShJRbMr6V1nR7kxQhUIR7MMLrzF7779CPfvuIQqrqTF1qsskd+ohirw6UkkmS6JdIwK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thR2B/l7EwRTkidsod16A2qBW0wqakMwiJKbY+03MYMjNGC5s1IsUwcoUDLoxKpiB+H5kQ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7LPaUjgdZBB/D/gjxN2/gdHTI7TwQ+a02UEZzJeVhJQyxCCYkhnLqeF+grcJAUUFmcFSS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dWJ6dtuRQRZIXuJKaerH+3DgtktJMdDE5sYGkQlpSRDWbRdQzDlRKGlypqbDg3NEQj1Xg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1GpcYQUN5ZI1aMNWTQmVKErsDl637prItXLmWCzb7nI4D9hRLa5OZ1HbNCegYWWMmItkaJ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szJF2EgnxY9x7ChwnLU1dxFkqINwd1rNClAeBLrQThkG5r1ER1unUN0Ttol7oxW6KpcILI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PiusKhNQXFJfPBLv5UxG7LA9y3A8iqbjdh8lkm6Jnl6D6AHPhbkc7vyEsbLmJlSXY9JMJ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SYZGzZDWNRsDK/wAlhGr7JCgRqR7NDXMufzo92bcB33LkS2OMCpVallptHkdqMdLXnbklD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02EIJvMuBoYLlLwCXEsWyDuXTFln+ERKtLutWPuJwtdw5gYiHeAxU1uti28M7C2H9JP8AY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Qdp/ceIsIp7CkW37DJN7rwxjdIYvRPUbJCI/SIwNJHcfENC2wUCqKGUJ0Kak7tjmHvL0O6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xgcn+ZGThYD7mieHrIXb7SRDzquSYtlcepZHZRuCWMfLZjvGJFouxAKXpE2GCRKeiXSRLn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YJc3QnqJMC0yQjxlATIUZu1H3aG1mKthGWwxCQ5IkK+4/hX3HyeOhJOxcCCiicoCzcImXK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+wtm36husoNPfkjtI0XMW3cktloaZfsKI0cpGoMGyQmQm17kGaidX0OjHVKw8DQ6qrH0sY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FRDwavaOn2v8ApkZF0gcTYctmabBORTltnsqjXoew9l4OF4JGRuJexPBPBPBJPRJK2JW31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IR79DoXVkffffoRca16C611aUgij6EIkmkkiom7ghop3jkR2fIuDyJnlhaijjq2NoJJJo+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RclNNYuLkSRg1JnRNKj3IiVT2wstE6nvRVOoXhY/SINB4pFNKsSozQ0EhSLDUG1KhzWPZo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m0cvRZi0HtzrctoJgBlSDHQRR777BkEouxtBcJ3FAh2zsJ1pYTSbWFBN5Jssjw5C/AUtvY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8C3V4Jxpdpu5t3LrQRuJ4BpF250NQ6XNtkXYWuiMLWa2/cYNhS342JmwX+QVrtNZ9TAmPQ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iA5dE/wDA8xbpEhZDkki+zLz/AJQmhD2CEkuhBLQiaXcakBoTsq6Scv0xHw8C+uRr3Vhhm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T0kw8UW7AvpSzAX4SoU3KGLpaSkmzMhETYuMskkwINphJqdCc2dAjuJHVk2gIidZt/dFju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h6T3wDa0EWuCI2MS5I8hCt50EoTjlpJHaXiE0EhPPVmi0ITKW5JA5REilt7rDI0byLkhhf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kIr2gnLRdVvz/AIDi5EgsLVEFfnobr+BdixZEwarS5Ca9Ibdi8oYZgYA9QsrrJb/yRbovQ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7E8tTrjBRyk0rjKSNQqFw4GvUW59XiyOLskrkJJC6HoTcYYmu5HYepIcpkuaZ64Ej6zxSB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Ceh0dIoqMaq+kh4MPZVydn9BpMa/XaGahqkyGDs76EwSeEGeFgG9drmBriS5KJEFKMshJw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uZmuk5EbESg5wiVkvAjlVS3JmapOWNAV1KkMwVFLuPw3DQRN6pkstvzGhZJRjKw3oKaGTF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LH+uFlOHDNGO6pL5nRwNClp9D+d0KmaBCEIR7gy+hmP3H36fcfYFkQqr6yox9CpNZFSaxV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SPlOKLEkQrkLDlMjZiVkMaPWlMLeQSIhUSTY0F7kyaY7MdiYz1MXWTGzUeDEglHZksrsRn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HufsGUbmR6UuJEQcqP2FiiS1saBiPgRKU40FBoZILBgnnBNphX3m4yakhLLUgYw7k1ZfKl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9y/q6LsqGcI4bDdmshImh7amkR31ZgN2XqIi/gm5bW2XEoEFjKPQhtxFxkkkiKxgQfd0wi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s3ORIkQYqkbGz5fkQtBHckfMifRDE02H5amOW9QltEEq7BkCTctRUuLXCoW6c+ol7JR+GU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SzOGOVguk8Ii1iuCYljeysyYi9mZnc+rJBexi132HhIymWoF0rP37v/BaWGcAXRgEK1CaI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yMIGXKLt2ZjIhWBMdHkVLeRsl0Jpymdwt68GIgVHV9BiqxjGrmhA8D6X0Kjo+tlU8D3dlX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f+BHBgyLSBphjUiWSSKSJaIYlUSO6GlkjWdQz0Ep1mcXYwzTQQhJJJKIElFEiGEJKZlCmt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HcqgFvVZqGhQLCSJ7VoT2ENMNQJcR0Ekbgck1uRKiUjoklC5FzMWZJZF5lci8vU3EJSy/z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AhCEIyRkLryF+Nr0+wb3QsiF1IX05J6ELqXURYTJE2aVSr8JsiSEXEvdgSV7EKRQ5uhOw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0YKcirSNbjiRcmco08KvqLJFW6qkixRNk0MeLhPp6RMSPcfYMxhCyx4kW1FyKbp0O5hQp6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gcQEdlke5yXTsJhtF0BGsrQjCF2bPuYUJmB8DHFxEiXL+bC2EJwMvuGqOXeWo3MpoUHZt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xbYsHzv6klP12QhwJqyUGJ6IlFkGkDQcxaMu1G4xajGM+F5ELo1LDBYSN3pGekXMtGTTa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di8iS24xzEQbQ3ehxEYG4lesV0Pu5IsesiTHaENkMiRNX8Ap/8hsLwE6C7Dx5vRuO5yXxI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CI0dLtnOjtnbOwdo7Y3IbAyRS0JyRItJJsSJEJWSIbECIl3IzkXq7bCpqbW1Hh1Q30ukEU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MQsUgY6odXTuOiEqI5/aMlfafWf08rgbdsuGGOAOJWVoMa8AHzOxEJkZ5jKdA6wyk3uhom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EaW0olPcXlbQ22I5UdmxUDQJLkvW0PkWB1bkRqZQXInhCWNZNKW5C43iGtO4DoxJhYZ4iW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F23Awtc6EthYrY79kajJQyim6EHFibYRWCD7vREIVHoL6F8JuOmtLuFPujIQuldGhPSv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aT0KipBgkdMO59lRKwUjBItCuhRMUrEMNtlyVft1ZHdGR4DdU4o3cdZJVWKSOjBIqGpQlj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Pe/YMg8F6IGomXrI7Nkj3E0MkJkcIsL/sJbReBjt5T/0IsPaaslhXIb5lxaEoSBwdyUIHN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eCa3sj3wwdocvG5qBF7SRMzJwJEy4nY7kwsQ1UUcjorMdb+1/sStuIRNG4E7zJGBMZF9l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ratpRZNaIXJOCbjS3A4x6q0lDYRAw7AZyJi7JQyxW1ZyIsDtKZbwK9JlfcQ8H8CywS8kZq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HF8H8ykS4JSObFJpwyREBmENuIC3EyR2DXaJYiwkjiY9wNGovs6MmjdqImjZNGKjY6MvQY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D5ncNuBhsTUTo8DpHUx4fQhUR7voFnYF9aKxfomK+wITlM6EWVbhMIYkFuIEyeRDCM06CV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QIQ9hdaWnKyY3Jiw0o97k+fEGINLsMsWSUPScctQRlszMCNKZf6WzgcWRmY3CcTHHa+pC3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6JjRoL1QlHMDhvvBSVYFuJiGCvApEp4NyTABtZVGWsqIVHhfSGPoSVPT8aEKiqqvpii+k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nRogijW7n2VMFIEFgmBCzYmkDuqIuygyWai7ikNnldGVGPoXQqrIx4PbExMbYa41CZlc/Y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NTAsdF5FYa0cz7whYSUOPHWTYf3r5ksmyGoYhzYYzX4s9yEDsYoyqF+BWXxRVEy9zKUpMN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j0a2MmOAl8mJt3laimbZFzNYkaUBkq8lew9tUHgx2G+RuehjxY+f3rJNHRsr0D5yNciKIU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Ihro7mCTUcwWLWYG6AZjGHuaAdxBnDMNJJOBGrNwcdW3K+4+Bh3XoDFJZRFgtzokgghAkx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H0QwMZK2BcuSfZfcZpZOY5CIc4n1SfoTZBuV1o3VIxkkjE4qmiuKm7Gm5AZfTjyGtX1z0O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3KQew/wCn2ZYwnaRswNOUPJc7CtZY4MNhpcjWYUTcskKmuUMSTNpE8nGRCwhHozCSWFoJC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UI8pkKBISskcXMF4HmY5QprhMI0jbAUDNhoSCSskTJpfQE3WjI3V6EwJ9mZkSLgbJ1VFcl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EKhDx2C68j3Lpu5f8mmi6V9aOpdelFVUVEqT0fdfZR57CCQlVxshOZENSEKN6XRoQkmbFk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Q1rISRDUO4xGVH1Kmioh0WSDaKjyOgqfbfdGbuNDWxoqZUYt7mKM26EYxl6Sx2Q4nQU14h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mDsYiwblBtkSyxDWZJPkdPYy9BwP5LVcydBncmiHYCfh0se6G2bu2x6USweIUMYox1+Lw6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oG49BzChJRKV4RNg13FGyazRq/AvRq7Y5LrSlDEpdJbVG/CAlqiCZajqNkQ5YkFkaTJJS0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Fw0B+zo7HiBNMauNAmSIRCRaE5rUvJiyIDM6E09x9iqBqiwQQQaCJJGxsVcE9CGx0dGMVH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1dHVCJGpeXuKpfj/zxRo7oincahKbC35pJEobm3qMQsbeGKUrrsxySY0hlxAglSxl4eyCd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vZkwYXBmsZDRCmY1o0lpusJSti73FEFxNlkbgNmyJcD3DErR0dUjYe3ItLTHyGsAisi8k8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HDBy1k9gBlyprSIii28SPaLoLWFQhUI+x9DIt77pykPZUVELrn/iRKqsEEdCoQnTNJpn8M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GhUiYqYJDmuAbwGCPI0mosaqrHUr9arIqpp8DlGXuNwMTlOmAnSZXsxUR+wPyiyyBqYTwh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IHIlF2xikxahzkTtQkouLsILhYYdp2hYG5HklE9SIUIcLJc9Vtf0CYxC5LujNqwhLBu0L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B0dnRxk2TXXFEM1htCuF5CTORIKRR15FmkkHKcvaOjD3aXImEGGShkoE7tCCElC4EtItLk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uKkV8BMtKuYC0lmXllQRi41uQOipHIg0DTBAyUQ1CoqfI7Ksms0QtmPodFRvrkkbH0J0Ou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joiRCzYVD7miMP+nEpaDe+wjH624n4CvtEHkSexEwpgdAfqESnYgIKeBjf1AClXpBoOQqy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ycJCVuLwRvDnUuxiYsJwPR3EaQpclmMEqTDUokRKpdh+dCFk5yIpfj6BP2EUtic6WwxoRr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Ql2xBZL6jaJJSkTyYKSa0+IwEIQhH20LrWenUXL+EHsxVQqLP0V9FdOnRhRdCFVdDMu39l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mXIJGcwtXRSetHVWepGiouhDwK9aFkg0PdL7ohMkews21MCEaHmIWi2cwlEtsszsLY+upK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3T/JZtDLcDCQi2p2NbuNC4X5m9RpNJpyQ5sJ2xIORDBoBvctBJZCQoPWDJnKmBjzIIzrGl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ukunS6bTymOsDQ1X3tBdCaJGOEwhDKEFhSLhR7EdkhYpFqI7VWSH1W612EfFcNaNbMVLI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4d0NfuxBJEJbeoTwi2p4fmLiUu5jzlZD0Q5t5IYSMkWc2aHuUs3fkIXkLUsb31JyLAsCGb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0jyFoLCMaoS752UTYkRSCKYDIPBrVFUMgSpoMdWTR9Doyasms0kfSTH2FTXd7/teTIq1Uu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LMkEtNNPYjhCdie7sJyjTlcDfKklJLuLBpJcCue48SLs0n3HEim4STeSK1MtmfoBzHcepB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gNYzFxPnJtoJImSTCRLxJAwRNMS4CaHMEKTGqkez6AQhCPYhdeXUryPtHt0IX/cVFjoSII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hvnw6Q3OKG6gEKmpOOhyCKzHUujI6tCCIpNJJMiIE6IQnc9wvujPRjNRVsBhdmfmP8DhrY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MgckPsuCUlXRckW30BJtxqO8NJZDctwG6d7sf9CYa+oL3piJ9D31g7nQ7ZG32CUF2MiG9z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u+H02LQoQaTuxoyCERRjHSrsST0usLgZL2JbMY0TQQ0orqNiRaMLftY5WRJ7j0LuSW5NTk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PgN2LD0Rkikj2wiQKSWlxFZ4VkOYJMH3YlSZfLcUvmvKY0qVi01ETuQIdFjknYWBjnoiLB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AsfJuJSQNNEDpNC6TI6UU1qeOpl+hmvQx9b6EKn7BJc6qX+f+m0Vghw2THa0C3YTBD7AF7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t5DaJamwqYnhk82UtyGKaSmFqI78iZbqBZ5rgaiZbVi8yab6C0epyxI2gNzAlqCUQIVIRA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wcURNjW7nELFeqyexMJhQhCEewfQLPTKLkfCGexVFRGR0mr+gvrImqZNCYmJiyJUbJGufZ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oqJ3rYkjAwVIsNCwrli04uhuqo+jCmo1axG9IoqaiIFgQTy/cjN3HkRwFgiFcQjJYotc0b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PotYkJDkXJQobOjl4JRNxt3DktL6kKFFzC6PVVk8hbmQ2V3c5FAkh7jGXcZIXFRhFR9DMB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3yh5q2SNzRUCVJom4xNGc1r5PUM+IZJ01dtQIwXRDY9lFWdLbJiWNbLYRI42IlsNk8LIMp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ncezbwNjZdJosmXJPU8Cs07t5YhRbyYQQ1ofqbiWd6OmQlr7E7vYcSLbkKgEu/kbkQrIQs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RHJHIlyep/dJCMjRBBFEMgSIrBFUUirH1QJWIqdEyR1Q6tjoxiEZF6dme7ov+oLTYQgsWZ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naSgtxiLS92SKnqyHkBrsGYxLYGKJErLcnaUjNOXSIJJfMxDYhA7akslrEhJLH1FkSZEay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wYKEIQhYPYGXWs9MI0fyVGX0C+gupMn6KJF0KiELIqNDRAkdkNBUHRiIWrNRibU6iVHkbR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mgdEoR1rNFcyNDME0SsKWFyI0EI9/wDYPdUQgot6IhNi7jJMylseaxRLGRsIakalKE4C9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YUWqc6C3mP7CDc3MlsTzuyyB8rJwKEITnLJ6XRjHtw3zwIC5Y31JH0a0gkfQgjvG2PUevy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L5kTVgimh2omYr7cXfgXx6p8u2w5kG2y3RZLWW6ECVi9KNIeB/ohRwIY9SaMk0xxQFDIwP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arPuKC48MlGon04GGk1Rr0zJjbJEjZKEMeBNUijpBA0MJ9JiFXWhkX66SSSep0wq1+Rmov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tiBDdYnMNZXIkVopYZhqRqxKGS2GRecCKTcIYkkaeqYucE7D1pYQ889RpCiaex9bUebohA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UQqFTMutZPicdCPmtj2YQqqs9Ov01RfQWKSI0EaiyLoPoMwYqTckawp0EOegy4hsldGQqP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YnctFzE0e5Cx9UZME1tsQKkUe4+5GaiXGrmGJvAqJPz7Bl0dyBqBUyEgLFXcabSXoy9xo9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+IL8tktMwhczBFWRSBoeR1S98J/AZXpNyR0m9JJqTqxCLsQo7DbNAkjGp6BZHeSLaVswYv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u92JEUZMkxanSlKEmqIbDDEU/8Q3ML96M1pdTqXG9BSkHP+g5s9SUTvROpl7dKr8/v0GaU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d3RA6KqmIyQIQNU1FiuxDodLDGPpY+lYFT7nQKmT/AKXnCiuQ3IHthiahJYViwo4bERLQG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MEWEp2hCKtrxuTPVMaVMEZRvYj+tM/YQZSLoXtGGhULIjQ9gZdaz1Zen5Qz27rXRP/OumB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400riq62JxA+qWiJnOTah1OhO6k5BxLgQySyZT6EdEdCNKteqoiiuiKajPffYMnckyMmQs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2KyS4Ig1okzFTAS/TakY+yLeQsagUu8WI3a+5FjRz0YFUtx1ZoZCOUxfbxwq6NCR/C+yk0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sTu+RLcpcgRQOLGei4xL95Lvu+jeaVQRuQKaYRlCtxhECAqCFO5hDJj02MzYy5ciz6Edlv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L54ERhglEBo1SVqSiUKof0L7MRAgWHWCCCLkdLFRr6CdyRvoMkkYuQxrjqx/Tg0oVj3Wiq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CNjQsWiIlTHUsqc6jrm2yMMncmKnG8bjx2VDb35MaqhGxLJDkHr5w/rPDwL8j2qjBmChCE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1rIvm6bvjWPYqIQsUx/zLqVUIwsxE+SO6I7loVWJ9ATqhLpMEEdWVWKjqhu1Exu9IEmEEJ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iiRBBoe/+wZu4hUz4FIgjbMz7KjNzDEsXyjUVC3Fbokg+2ZO7DGKTTylaprgZmlSyIz2pO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sYYbJH8b7BkiqcnQuJtJYQnWVOwRCYY7sjyh+R8ZeWT0pVOh17qkH6MH5Pao7Bp9yTQn+Q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bbNjZlsa5rkGJGiHXMHrLTuQxSMx8UEaq+5CzRmET0o+byqybE0SJlyXRNXTIwNyN0MOj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Y6Kr6X1Or3k+yKmHv/wBL+8UztykNZiTcKEWiDV2Q4a7wT2rt2Jyu+lf8Op99CgV+ijB1C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ounU96vtR1uTu32PZKiFV1X119c2F0ISox9CJUYqQaUQhUY8jmrFTIhLYWDXpKiH0QJCbW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jdPefYHVZkx5LELJJystPuNcQ7i2G9UsdKrXTkXBk96MyPZF22TfQuoWDNEQw9qaHLeYt2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6jfFsGyaIQ1KnBohNKbPcd78EldenuRmV+W30tXRsNjYm7NxL/gJDQlQSNU68CWCO5DNRL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rcThvYakWKf5ceeyrGKjO48FYXu+XYylXTVmhOtEE1f4d3QY2SSJj2oeaKrGyRiRiHTTpd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f0XWa/fjMKnvH/wBLxBqHCWJLNhE2JxuN34dvPQc9i2EklCt1IfQ80lbj3iGib9KTk007V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FSjnYfNhLHQVGFCFQhH3Bl16nvl9qunvJ7YQri6V/wL6S6TRAlYi9BKrDZ7j7WSLAhGSCB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kQ1caJEMjgsOBQLYK+eis9DpInc1oqozHgdmIg7itJ7j7Ba/cy6FloyO26+wwhbamBZM0u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fajEs56UL6BDzRpdbDeY7seKmubRPdDDodHw+EPQQncVJW3D1DehBoWDOEYWWQbpZ28QPp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y4eyuMM+V6F45QwcTox5SC9yWeghRmdJAO03IdmblHZM/kCaBk+QVWRViMB0yRy3KUDAQ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YUp3dG8j7xay02D2KGy9Jo3F1lNFjpQ8jYxDJq2SaVZNH0PqfQ+h9ONfelp/1S1IRzncuw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vBobvF/oIbSGqEdaIvy0cmOJiSbIQrW6WjQQCG5KpVEZGb70oQhCMXdmpp1LJ75fboZj3z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/RVV0Ki6FGQKpUYyD4XDJMBIVUSKiG6o1gaIIE6EcBsbokU0oqaUQr04orGNE1ExbE0999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yYQnPDApL1k6sxpRaP2RbfSr3yjFu5ZnmRWDWjqa7Gx/XQcsYwplJ7d7PZ0t9D5XC6CYmI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TZkOsyzLYYQ+loggSqmxzxAntVuK4x4SG0EhogjqQxiyI+OQGhrUqgJDqy1PAcE7wKhrVs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STdjZPUfTgWKOiqxdaeh9L6caxno/+pqeawFLLT7hCxbkekxrHS7jU5C9mOFDcHwJ6CC24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rvagFCaRepaHP3FrouyEj/wAkbzzQD3CJIadXYfG+gqPfUoVELBh7mvXqfbfbodH7QQqIX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FRJNCJokbHT2H2M0MKKsk1pG7CYqajcVatTLpZQxiFRuiNKKizVGomSZGzREGXv8AcjIep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Ai1otEmI0M+wOyeAug6OuMv7jHTB3E9QfU65hi3qFweDUyEiYb5Q9xuWMkR7t9kSZYrYJo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T1ivwbG/QIahDpBBDEiw0rBJQyW6ZdxLyWIJ+MvEEfQdXRMnQ1uoXfgMO9Ejoml3wYEJ1D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q6roMkVNaoY+k/pmT9LCmL7f9rG0XcQbxIZNDNuyLVvU07itSQ1oYxq8DPNhNiUCU4uLAc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sLdvuyBd47sUTBULYVKYMWjiBIzkyoEKeFuNQ5aVg3nUmc15li06zhqaMRfrplkroIy6a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0XSsn2/26l7brX110rrXWskk9MHtv9UWKITo2Ks6RQhZQ1JggYUqjZJmMdESNkkk1Mk0FT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iIsYnwgZO4noITpDaN6f9n/DJUJykaD9ll6dqCH9D7B97V6i1kcvAsLrZNNkXLnoWo8M0h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Ot/wLIdEQI9uSET/qewl5eXc30hFxCtDN+fBsJ+Dggk06V6RcMa2WgxgZsEK/RA2kD7bg2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wrkGtJB6EpZsjYkswyUzj0b76lq9yFT2v+ehA6RJIS3EauqqZhRdEVfYincgYqMY+vsOr+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sf+n3f7E9MEZtvYiEFyGlvWUQqw5YVxpGwXzkIlZQlQqSyTV4uLO8Rw2Lktsod0kNrtk0D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NKzPIyMSdBoy26QpTKIZ3YzTtJewyllyhBOTKXtGhnwNQu0Y1ISSXew3CbvYa5XejIFVGf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4zXr1MrddOGPYiF/0qqqqTWelC6fY/wCjQRHRqIapBqBCFkbv0bRJkikj6Wte4hiEIVqSJ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n+Fhm7idy8jNXBKPdj2CxyArIJkeYbGgk9g57cyo6Pq+2z76qfL1dH1MYlCsyhb+ySotLw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pyQ9phumafObIZoIVEO9VYTERvn/V/wAGPVDwTwN3Zch7C7DlaOnkFghrcdrZOYNBdN28Y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SnME+5Yv02E1K0IvgLkw9hCvYs39oaii6LPl4okRYgdEJ0dhu4VIqyH1Mknpdh0Qx9Dq+h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19v8A9KWWoTQ1N7ay0Gr27BDUJbEYKQSamzZSRJU8JY1JFErloQ0LLXJJQhYlEubIicsbj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NBoSySITV3J4E5EahlGZvA6aTWGQmxOYGxOVNmqq9CzVGZ7yohUI++LP0LFcLqDAIX0df+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VF0IXQ2fCc0S6XRGghHRTuajaQ+JLsPonpmqppRCRHQqNYeWRXK/hAzCgRWQrlwiUKUaU+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FuYMTCOjF0Ov2C+3hOiNWpDa7D+g8wRgYMHi7uERYwos1ENeUHgxmiyfIcVyoWaKRCcvc/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lQTwx8Se3uS2XkeawiBko+kmg7ibNiHBF+h6XMSGp1x7BNBbiMZIRoFInJwLVIpIw9e9Fk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hqUIhLM79VR2onVxkSK1NRogVFijUNNGmuHTlR9LIINiuaOrNBjI6X0rqNnZ/6US+WObtD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4hF5tFLeFHRhMX3MvLDSBCc0TDITyY0IM0ZohLVTE2YvIglCywuBF1usVN8MRKEIhIWOxh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YVhDiXQURoKe2HYlShWuQVr0/d1kKhGT6w2LuLX4b+4hU0F/yrpmOhCFSSRECE6TRix8DN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KiwXWao6aDo6x0IQnRYHWSSSRYrG7gUcI+U2DX0YxIpwhF6WGXBIaQiBjQOwkmlWT0PDuU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WzFGLkGTDgWAJdvoDodrO9hjyJWpl8GCRCELAtBo7kunyJzy8l8XwY0oeQnHAuvox5DmNx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nmY4sjhPyav4XJmvt2kDWUcphBniXk14Zjq5TEhPBqWgHmzCtSORqEaBFKR2lOycgRuwxa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/AGahFexGrNGWsmTA+TeaicK24YeFItlDO+JNEjQsNx0s0Xm3uNCN4SnJsHMu9GSPAlX5X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Vew7mQQhDJHdDIIJG+guT06GSOmlYo/on0Lprp7J/06xcpyJAISQK1rYLtkTc6+kKo6zNi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d5N2MVatG7VoLBVuM7GabIVmklokZCv3HkwVnfuQbL0yT4q8bjQuA+R0eE6BrDELk7NGPk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22rIpa2Ox0VEZH3KyEIVMWeubljdtXT7QkPh9xiFRfTj6a6FRUQmT0okTph0fFc0VECNBr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dSqbvV4qrVfQhVVJJE6pkktWESI+RwM1OBYVDwck73HSE0Tj6DG+wWJUgY+hlyJARmThPZ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aAl5GNK3WPQsVNZrGPJ8jyNRLUxoELIhCq70PBuyDa5svQlq1+6hWbNhY0FbbxQ0JZCdni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prNtCqH56RamPWgjPncQ0H7hRi+j/AKJaTTCKR+tGBkZHWCbu1sLuJAEJLUvuIhTcsYkuP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kW7VCnR4Mei+YL/CE+xl/Alh2eiahFaWaz1+USCDzij2CQkb5G7Ma0jEnPSymSu7Obs7Fj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+XuhMuQxjGhjFisqF0H0TRj6n9B9bTrQsEnv66I9s/wCl0lAO0hSYqULrYiLiRG4HAKEIs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JfcoscCq/mSKkt3BEDNJdrGvJCIrDIo3mloTj43EzEYJm0ahoKmIRPgg7TctluOpGS6aQh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dL7RELb7osCF1L/hVF0ZosVnp1F1PieaLC6XwJCEuh0VF1io65dM0TonuNkkkkiYqss+Bw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K5QJD2WJ+aOlr7QuUW0DzB5VqJ1fWvoWUtUwHHZ4NZ9YytayNTH57jshOwhKl/OIOjuj4/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AmEiWSX2OxEG85MgzM4Ll6dhrgZEuiCCBDSHnoVg4qUuwKzZ1dJ28NYfcyQptvdMbcyU5m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Y0fbTTTQkxJXkPp+VyqFapECUwol6IVT6HRDH0KjGhj6XV0dH0t0RNLKZ3RoPbv8ApRbWb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D1M65YPcOkPc+/FpSEoJQuB2JSfdUhWElKWMYQnJc5Ync5k3EDQZo6JMmoxTESmPAnUch6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YVhsc9K0HVkIVHvxZ69egEYqKQv5yIQv+JdCqvqkQINCUDQSoafk3dGJcSS6pC6JpAiKaC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SaNjdTE7mlESdxhZEKiJE0WD2oZ8Gga4THdm4IIJi8YO163ozAVMcxazNx7frRVy6lRDHS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3UPYafSESbG6dA8DxSzJESfB7juR0Evhs8C84JRhmp2/zSrDUFkgSQ2ELGmyRyz3YrUuNX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GIOZODogi5YummzTWGhqbCSySXJHxdEsKl8Dx6GI2kSRojdBW3oxjdUfdVJHSRsdDM+l9L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Q+p9Do+huqr51WqLOyv8AoRnlNosVsIW9aTFhbyLEpJ750fZHuJynLGtp0aWlqT6Cymtn2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FWSc9iYi3m/YRS0lYZaG3ZWiEYg3GJfMi3bBFE4GtjT4PYUyuY9Byj/M1GgthORdQSqI94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9GI+P3FRCq/psYhfTnokmpCFkVE0hxUT+VqySaFVCoupY6GMk0oqSN3o80TuSSTQhsmKGH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fA5RkFk2EGuYHsH2VGNFFQMf6YZ61RVyH1rPQVIpVIIiJZSIBYkZgFkeBnMX/AOCSZJIOE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6IVG3lnJiuMX1S/apCi9ZOccguFE09RJXgSIPdfSggckQQNihNMa4yUTR3ElqPLbFmlYN3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ZQJyycdn6jREkECHuNVjpNNBY6Fmrox0QyKxYdF0MZBA6yMdH0voVbfWojAL2P8AoQ8Bw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AC/gQWIkkae4+hodxQeuMJrtz2pbbJLVxbRM3hQPkeE4TgvVvhH2DoeU0nBftTgW5MYJI2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NROSTFmJZdKnGIIFV7ZD0Koj3lJ6yfHuPoxdj4ncWKIQqMj6bVFSKKq+mmiFkmhuiEz4Pd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JqhUZME0N9CyN0bJJGxMbomWOwbm5MkizVE1Kix8GUIK61bUnQ9wvsKjGiwRJj9pjNRdD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dywY8zJPWRxX6FYMBJoTLcCcMAxCIu9UYxEZ/0GVRUwPdmtEPVQ+4dCltJMpEtvBYQWH7j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iEixPLENEcGFL6YIYkYFBr2HsLn6HoH9xyNBUWTAayjiNCY1s7n1K6NSKIo6QQxkDXUISr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RFHRdDpBA+l0fS+hZozFVf3jRf9CFdu1ArDGyciMxtJ5HcmomozRj+/VjpLtNFcYhhKJC/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J9GNCKcxLWBsZQIWthU7knF7jyJJwSnPIuKROL3NSVglLlkYVNZJvLOL0IRm7KohUR7j6S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/4I+kutKqqEySRIwL5W7oqJiFBgV+hUVTHgdGMirDdZJJpIiROkiY42ITJjInI8CEXfNke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Z36YQ7DGYjaB4Yi24MRIx56l0QOuldtAi08AgQQQ8CcvUko+EjkxDEGqCKMQeDss+rYuXt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MbNsk+HRgXlBh+S5KC7I7RaTI23IaCwIxOBU0MBDdiST0JpNg32HwJwXLMZyTFZ8EdDClm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EW32FhowJ11oDGAn0WMm5yN0lVj6o69Ol0YxjqxjGST1ZU0PuiEe4GJ/50IVs0ksxNJKFj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wPucK3HjBYM3H8okVpuwxb2BPWCw7L1luBqCL/QSmkdhamQOZyJtQtC1o6YvLcsm5ZHlr7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sM8bJ8jYRX5uVwhVMSfA1IFOnsbCZiXvI+C4hR6UfYVKoVFQM16/wuR11HqiIQiOuPoIfW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jrJk0J01Fah5phCF0ZFbpQupjHkbgb6pJpJNU6TcQ9iwkkQ0ITkQjH8rjypEbg8ECRNa/6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WUTRmR2JqPp06EqsBVdz1IaQ00aQh4TLnNSGeF9wzVYvkD4ncntz9wlErZ0QjQknLKQeT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aENn2xkVbqEIxLZK6GFGWEkSH7I98cwb7kt6saImMyJJyIeUYHuowohok5kXsR0ZO37hCF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jS4IVWiOiKOjH1sZNGOsjo6Mmk9CFgY7V/cjz/wBCyMtkokVB/lGENQM3b2FD9jTmZsQrv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4uKdqo3atjMFgwhtBhdEvBok8g5hJJWQ0iNS9hZpqmXlaUtIZLPQ9B6SZr0EOwXAI9GLiG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0FKRNJ7jCS28IyNFcwZ/HhDFruqYELk8KkPTR9qlCJhCEYegYutkcvuOjIplCsVELofTFH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30SRW3o1WpI7CYulDYqpI0pIvbBCFnpgkTqhKroxjGOj6HVdM3MrAhCY3YkTq4CEXp8riz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R6fwY9GyDQY1VBHhSsVJq+iDUVE6DpPLUexezYewhXGh6mRFmiixiaCrcOJYgtLFvzZGjd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0PlGpntEu+eTEYtzH030Pu0WHczVjk0QyLE9HoPtV5LwcCF0U/coKpLkt9HpfxN2LFE+lk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LpSIbJq+hUkbHRjGyR1dDHSSSSSaE7DdqFVR56Eyf+PAPAQkg1HzYmSIX1IUUZi29gsiYD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51sTFSEppNOUzSXAsk22kkZSacySsDVAzMk5Rabu5EjdTEUrC04EQsSSXCINptKcHGKPp5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Qsn+A8mour32jrYCwrl9lQhCoqR1sfWh9E0Ti43eaa0TpJNGEkcCETAmSSe0hVVNKLA80Q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S+hqjQ6aDVjBIqTRvQTGJgTuJ3GyRMe9DCp8VuOjWiEyFtV7lwOUFpkNPRiVDIC/JIsKi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MQaizRCx9JbCs+wSWUoMLSbpL43CRTUmjCL7ww2M4vxLiH+bdXyEIha1DZep3O7/tDUoke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QsO/QIIsRkeaLI6oKmhmcX3Lqd0OajobdrYeonGEeKI6Pj8sRAhZGiCKJSIGuhPrHijox9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jG6t0Yx0mk1yJJsN4BCPcDz1r/hyL+5RYi0cCRFKmMUIdwKc2yRSSuzosQphp/WdC8ZuUL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gbRyKxohoIhC1aB5sWjQoCG1JIKEO9mSTDG5B5UhgsysokbZavUbk40MMTdhcgzkTaKWm5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LcQXO4cqEnobWrCMRVaBH+QxIXV73RkDzTfH4Cx9Y31Ouk9E0bJEyRMkkTExhJJGl0VxXq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KkCEImjQ0NdCGMdGMdEaE0buTSRiaKiHEJiPnt6FeqdacpQkBFmSbA/QYhu3coyVDfWnoQ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kjUoikjJ9xE3AVmpIrjK9FasIcnS2o93cbGYomltmM177ZH0n9w78uCoghCe4JeKKEP73g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i6NRjSyeyET9Qu79IGhmAyU2GJozJF6aRSe8GZiLcGKF3rgNKZ99Bk5oSII2F8vkSyMKIE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KSEh9KpBFXWBmvUxjo6PpNjGMdVRO5JJ7Xo5u/UmL/hWSemSxrUW2YJuVcpY+khLjUuMoj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N3BuFYpOIsCYq9wZXDrUPlB7B9mi5NjBEMWn6MbgSRcihh1Xg+JCRrUJz0+Rt4FsqSdH3T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KhCFQfU6exDqzwhI+VZUs9aa/w5sdYG5vp0NelsfS+iSRMkmkiySIa0DYhXErU1ojISohd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zDpYx0eo6JkjyN2pNieSRE0YRI1KEz5TeixU80TJnyvvIQsjkNLly1uM27U0o6sdJo30NG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NwXMZHnoki4RK2WQVHZEWiz6A3cmaX0sxg9Yd2onlfdi8ap7tOijkSLkeo1knBL9iLSRB5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ISR950HRkNlgpOjEJRZFkPceaGQSO+iSBq9HAi/D/AGSTEOjEu/G4trmg0QJwJk3JWw0vC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dGqOjHVkdTo8jY+lhjo6usiySYDWxqI9wTcmkk0Qn/wARK6zFYnrFyUi/AuO2iVhDELg7g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2ITK+Q25KZInBLO8I7wAxOyjDEpVeYIY1E1ZYOE8WHOGbIGFgcod1b4JMXO9OJAtpB0cu1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m6wiCPY0oQhCpMjr+9HXIeF7HuQWKLrbZtN9iY4ZWQ4Q+x3InOGvaGh3Cg9h6UXl8Bvb8U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2oyayNjdWxuk0kRImNi5ExsuJgTEJohZgVF1I0ohfUJGNwNjYxuhlsbsN1FQQQTE6Fge1X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kCUMb+btHDsmUNiqN2zIpQsInyhMCuqurIEQR0xYy6HgtYQrliQLLVkaaFbEpIgVJYZe/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mp1SpCGw7MaWeg0rBYW7L2HsYOnI3clDpPi7HuqMbozIecDXAhqLJhREYJ1HKlgsIh0yxB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sqSWg+I+DIL5a408JPcmtPQelFCxRykM1HhqaGdIFEI0oyCCBqr6Wh1TqY2Nkjo6t0kTJG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7NSSSaiYnWSRMX0JpJkKsEt7SQZWZQlsxrYSLmvI8jgrQLYh91JJcSM2hauSKLYZoImq02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VkrISpsobGHO2EkoQkoSIm1rCXyRwJaoxYVW+0WZnE2EqVuEolm8eIgkVLZ6ixpbhRL1JZ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iRWYopu2lnoQj2tCoQhHtR1XT/rR5rVP0/Jb8OBCELpYxlNj7WoJX2EAJvMOTQnQVhMWmT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ryTKr6kK+YDaCEGqlVtClsHkBsdGySRskkkkTJqiaoV6pioqwQiBCIFVCx9AarkC3Hg5iR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Q2NjoOwZkTqJiYgmMPQwhbfBc1oMSEIooMhXzKPui7FBbzCQ8si7Y1YbAiGPNH0IVG71wJ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ewkCxME5FnerELltwhKOTbuhOjlmWgbObhomu+MSLKvApWRgfFnQSiiRI4gkJIwFhpHzAm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ix6jSerFTgmdu6KbS6yOj3HeJ9UJqR5EIPAnBNruwiFoLJEd47LoY12Qo4cJ7EuH9WNowJ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h7zegzbXtj2EhC7vyToejJibu8Gy+CdUqjyQOqq6OjIo+hjGMa6Doxujoxk0bGybk0SNYx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s0QhCfSvp5ihHMSYpzhIJFOR5J+i9JhmAmAzMga1eolqO7YvmtnaLYS2M5b3IdgxtthsIa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ZjFFyQ00kuXuSf7QTBWgi6LELjMtolVh32eiKnZbEXoy8wOeibLREmalF0J2y8JSLYWaIu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nea0p0FLTcbDwZCnHU9tQqEIWD2g89EdGbyyTUQggp6F/ahEpj0jLYu1TBB6KJnkyyJfum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NpPwJHJITf4jbmpygdwgTwLlsnSRLh3J9iITTjVuWLDmtysvA4alXTwye17BMm3tqx9wSL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jZJNGyRhMTJFRMTpIsCYhCosgwohC60JdTGck5aBRI6BpyTzmZUvYTsjRsyTCIbRC88+x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3CeKKrrKl2jpIxoJkjCdB+ir8G/QtxWo6Pe45903S+UC2lEd5mWYz0HgWTNXfrdblYSEIo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oXK+UWxMQ2I1D4CYngTGPazNz3FsZVPxwJHdnwmx364VFRrW8CZaBNJiFa19eHRIg4BOwT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M0s5E2qG5dXU1JDYgsyWmmo8DyKU7S0SLeyXCyC51IGzuI9w/uIFjNAW/pibnyJI0a9HM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z6C1KDDg7nBA0QNDIFWCBj6WqujGhoZlR0bGMbGxsbokbGGEFdQxZeImJjQSpKRNCCYhdC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WUbZkZXwKsmKJvymhLf8AQBrBMJgVm3PIZIiiVhCRPBCqqyajZHG8KDYaq2L6iZWDcKLnc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sO5OEykHCDaEsB5ODAyc0VEQtoQiXBbgTV7mtEhqSeX1eydZCEI9qM0NOnUuS9wsOBCZqW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QhctcdEewlU7gtNRNTpkF6Tc11CTLECKnsiVfbgZhTJqS1VEXfgsFgTG7NEgJbmkHnK4J9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Nziy5e0tC0BLkaI0F3qaAmblLKQiZGRMtkJbrvYZIySSSRMRImTRUkTExVKhZ94QqIVEId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Mk01wRVS8D3NzJsDte8PyJ8+3UhlCmYaZoTZKchkkL6J4XZHHQ0VyTKNWer2XB+oHRSgg3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hjqQOG1pyhgD4Xuh6b5xmA4J/smOom5sVCuoIMZdKWHy+4xKiouhZhaEY5SXG6i5CJJUGE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TsYCo8lsmEGoxEubmZPDLQE7O9Kdj+jAnvQYTHPZRMgtIbnJCxApuyRpOYPuIQhC3RrGhC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HeulCq7uBUxdjboZF6QNUIbDO5DylJKZLbEJESIXkkJzfobpt9/GE5zCOFCGhE8FrASiPc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VwIPQg2WhoaCBjII6WhojofRFWqGPAxjyNjGxug6EjY1CCoNYfwMiZAorxFFBXrZQPcmY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JWMTT1XSvpLUcWW9uwZPekZbFlRilNCU6y9TogsBN5IJFltuMblZLo7DBzIzqC7teUQ0Il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2Jsa9wSvbrFxL5m4a0CzDNE71Eqqc2K41gRyPN+WJjH6iHCsRmnOZITJPY7YQq8Hb2G68Z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I4pVCEI9sMQkJRJrFWbzfXCkVeO0xvW/3MhTT6s4Hn25lLcXVlqJXDQ1K3GF2Jc8DWxt8v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mty9xpTkMUpMSjZqaWQjUTwmETcVmo7XOBu5HhbZ4GDVSY37EyRD7hO43cDE2pwIHcSETR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0SJiFRUQhdFMTP9fvRCFgVEli9hPDuT2JBXl2XoLL98j0GszKfYO49Q1Q/sSmB1yWojFGk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QL0ryg+T3sJuukxE5YgzUS7IlYZMUNJMQk9sQhyMlI3yH5rSugt72M3gacDbpbYnsRKQY8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rYCVpNpT1XQEiZNxxOjOjMyMacPmuLIhiEFLrFHVy3AbZyXBYMK0KjHWYLkRTNGhqLAxB2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xLgd9oSJDk5mKwJDXMROjEdpis0gprM9SzOmbpM9dvEXDEWiBCMhDpJHxRZNCiRbyRaN0c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JLEqoh2QlWTsI1+g6NShPR0gzERBox3FwYKtmol0OXs5uFkloW5gMQk9m9tJtBLi2NTVDR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fRgimg0RWKMdDzQx0MSNjDDqFATIsmWSaEjWPsKKimSV0icPK+w3tSzCTHIRMPKlgHic1w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G4nLahKJ1EODkQvqaMTe4hicI1mhDcKEhFXtQMlmwkM0iyRIbo3HlNEjnltth2DgLUSS9S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bJynIyU1NhJHkz4CXYJOE+ol/IpjiaBX0BS/cf0hIwHyI+BdKqyFQsi0PaDoqa1Y0cLTyh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loMmzr/qLIskRPsBhUYEb8NEuRvaQzNrJ5jY1NNMjZJez5ZlmA1dnUZQ7CR0UMzAVgleW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XcL8Q8rjYaZgL/RoyNBpch2gnNj5c9gXZ0HqG4JG6yJ0mpdCYhrUTGELHv+6JFRMVFMOMw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yKbAJl31Y0ghTElNoZGMkmu1fsIks3omlgJMIHgoJipCTcqzJkZ0QnKQxsTNbGIyAUiCYJ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L+yBEgbxuQ72oDVUEQPyWuzuMshYiIS0gSYMpgmiSaE7jDjUPbp5iJ3GohBE2EzSkQa7+i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CjEKjHR4IIQh0gdmKpRQBuUJXLiwnsy8DRY9CntVgKlBfCG37JE29mxwa+6okIJWJHJIYJ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vSEXxsOwQihGXVjLEUR1ui4mUoee9UQxYNOroS3MAfeIAlOCWo2SJj2z7SKXIpIkcYUaCR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SfTAj36HRBqhKHQ2MMMN0mwzc5JlLAsAMNbdTk9Chuw9+wKhTYAkRegLv3oGwm4wx0DxHu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N21RwHLpynBGElltoIUojNQ1FJql74gQqL6K17EKej1RGmppYQQ6QkluQ10V9Uk7Q4WPcw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qyW6G5TQT7TojmnsdpFtITEkoRKVqRIDTclToWIXBDboj4ugCBA9R3M7mQJiRIQSPUpXSG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DZJk7Qx6iy5FkSmX9bltdJ8oStSF5I8LIQ9UwdnuiHUN7vcythiuz/UQzy7sJ/RcktZfts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diUanJA7QUpbjRdh/AnNITlam+xYpxi3JazArswJ4GVkLwSbZNGLjhFO4tFK7knAoP1AbJ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JpJRCqhMTEySRMTGExCJG+RqhUKiEK01QnqHLNtPgTjMp4LDWyYDMCwkY0ZqrDMsuSfydt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0EjFuLQRjMbIi0W6jGGn2JVhYyJHIZX/M+xN3eHqhHD2thFhnuRjGlyI3W9NnwG80aY+b9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SSaLInQ1Vhr9IRZMzFSY1CZN0X5sry2ZC50YXQSEQOpKoIoqE6tG2QK4hizKGs7D/AF0+B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IsaaPfEwjjuJIZWPRVUItQYTtRCGotGmdhu5xCbE2otaunQ80zL70XW8EwyS1yhOaMVLFc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Eem71oyDcZG06ZDw16r9lJKRISTWBNsjM7CdlH/Jbs6h4H1AbG6DDdDopamoJJWHJIU7V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9ogbV02hfbxDWE9hiWx63CdLsaNy0IxwFbTa0NIcJPVkw/Jc/gkiu2L9KIQNpTtyQhLcpo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hfRfsFwRS7DcoU0mImhPRsqWEhkl2xCfKJTGuHID2w1DPQY4xSfKGkzS8hpXRjcQ+KU9y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RcZxHeIbs7mdzO5neyYnuTHMcxzdUR96lCoyEZOwzIujJaxQWHPpQsjQkHTYtyF+vn8iWm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UyagsUYLRiWvTEXqGJIhw6eBEI9QsklF8tFqZxSNC1F4d2lLSIUZsmyLdtYFverqIFdDW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hGO4WVvRDRayBfNt2Ymy5ZZcDjnCGcZll1GmWsW+8M+dnH5URxPIgl/UL+w5vk/pCNX6wX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QIwim+LQrDfoFwfgS/EIlvC3kOOIEulhdOWXqx7NDzL0h4i4hcu7Qx2dv2jLWNhNHkXzTs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0zWbCWXC2jaLltmR99/hKVMMck4mS7MsNSxYeOyUSWySTeBv1Ei5Xc2gvXImUXPBkTN2xc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nHDusMkkQhZ6hZjDIVi0iZJXMhrjasgNcS3wO+BYEtnDXgib1DLItKMdMDTRFNVVKqBioq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7uw6e/wBIVTN5EPaQiXTqRdaoyc57UJjXoRtoEyeKo4f+wWIXm2OrQR8jkaMBo1+gxDuJx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pYDWJGXiEdzZDWSSSStC0GuZCHVWhdH8whySekJ676V9CSbDv0mOh9Ychsk8BBHaht4ISl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5HoYVfUXYQjJF7hjo8GXrqTfQLdoJA2KYYmU3x/8AeC4T7j9zJKU/UngrhYS2GdhLphUDa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9AfPObaJQpUPYVF9H25kaSU55FRAk2aHCxAAtOFxrvtlDagihFZbC1DQkmTJE9qE2NzaOU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wHEcdHhOI4uoeKiPv0IQtRCPtMddem1xVbTeiXoWWMbthjCE4fKfCEE1NXQRYWBsNubEbU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rJnauzLcVyw5B3e9vdNw4sXoRkW8DiZF3DXKvCdiSUx4dcYksvCJl6zbP7wgrKE1fExECC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kuRoFk7GWH3Q5bFlh3IT2b5tBKR4JLEzRBDoihkT9Tz+MSW8WMoSEhKEJiFUiJpL0ExJIu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D+cZBNlUdkltzbE8F2yM23bsktTZUm7kGVhCnLXRGo9zFUito3okdPWFdInASFKYHTSsm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6KRepew6TTKyJRAkVWNy9IWoybXrEbXXgGSG3ZGuCxfkXkyM2JrvAi7uhKwVthrsxIdo7s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TXN3ocTyIZGfAxbnzQSJ/oIpnxiQEou5os+aKFyBEjbVuxfwG7GAtuJyw8m2HKvJDVo4Ay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TZEZRRoQSGLJkdGvbRhdRFhKuFE6XeEyAJLZYmpGTW6Eb1bWgxpNumjAVDj5bd4ZxeQp8k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ARSNKEWaHgYexJ2FQRz2GlMnoNmh7yYD2+mBHrQeep1ghbDVw0qiLS9ESyIVF120QmJDG7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TcbyPsqEP66Otdb6TdDDVH0xPYY6Rm9SIHdWN2ENWRNtYQlORDrbGxjkUFKWwtIJ0aNISP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WbDzHbMNxDUjmDGY2c3e4iYI7PGspYulFhVQvo2d8Onw4eA6Xdgd09y56iNkcgNFscFzwr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yZZJ6j6Lo1hF2hJWhY9D0PQnglbEkogSJEiVRPUawYKpCow9mOi6r+1Od6IwFpFrCAVJbZ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fkY7E4GrzYjJB1fsPO5Ah2uQ/n2G3CDIhbvCxh+iRCiGx8kTLEqLrybbJ7iXAvEperovUW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GPYkDSmg0Ga5Xy0mdCGW6Zkj4bhfTN8jIKcpoZJaSvyJcljKC4iCG9CE+UHOB9dJ3ZhXrE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qEIEhISIEEKqqul7TN3+hCNwhscJLLYg9O9lMdlyOGHsr78EMy+4SbFEBEMdx3IcXW5xRE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uyJHB8GOLQRa416BcuuQXKlCZ1uxwkE8eUFIkkOJ0IU6NTvpTMT8wMbCa+BNsYWg8zoJSW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mYWB5XDEhIUSEhBRBCBIQhUVI4RwPBxPB/AP5w/0R/OGHiL8jWmSiwOjFVqDUZI1HR00E6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Ck+yJ0z6VjQnvNy5jeRbcklGLMxTkTcS/kLjI2JabQvMbaiorkLSNqMplhdxhXIlxhFIKa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RGgmOhVi4vx7Ugi6Fn6Y8Gg+ghCgYQzWrl2TIrCUJWQrOwnLyNmqFuIcCUTYhTAknQi7uQ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gw7jvIVlUfUiBPoPpdDHgddxhhhu1d1gm4JaMbXauSRMIhCnSQn60az9x8AkboBFqO22QT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z2GVCHYoRKEJ6EarbLVMuDJ2GayZm8IfdY+xhV0KhDCEi+q8P2cal4ITeoqVwQhQT3Md3O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7DfmfIkMsjkZyHIxM1Yl3O4RaFyEzew/90i6Jbli1ikolEfJ5jm/M4/If7w2H+tA4h8LHr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ZoQq7vuLgQqEI9yP6HsqK8CBCUhSKZqSNtt6DnBJBvE0hIOky2ErkQsvOiHNt3NjkUJKFk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uZ8R6iHClpzVUoVEITvYwGR2lzi7fgkbiyhqc6X4FTSVfWSX5Gk2mylq3uJbNiKdXhjJGZ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pTLuQZYZl7tTiy1bQOGGILi3dxhxk0vdZ3WoEthhInuTVnjcWw83IIEQJUoSEhCQhLrQuh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GHKs12bFO3rXDk7yEy1ui4FdZwWk/DeHHJcp2bcx+yNk2NAzLo0ITJJRBkLPOnR3HNJ+KI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IbjrkY7VCUs8g+iumy4y+wyJTLtIiOUW3LepkMR6b2RIkEWoWo2jEMywKQjkehu9eoiH0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hC6o6IoNzy9x5rlipirAkJS5mgxmlJpKGMmpe/SBfrWV0Xv0u+iolEok2P5B/MP51GWwFw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cEkEv6xIwMbvqkNiUz3pd0Lo9iMC5DEnJl9BkmhI7FKkz03CFNHtm6GFxgHJXF3sZeyhuF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j3STRhAuR3CKXUkIFnFG7kjxWTUb6XQ3Qw+h0bGxscakwwwxhhjZIytx6Jqa/chGthuTQJ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Vfc1mHZCNN1FInBy5QtGSJbJlmRaUYWDmAvmz1GNcwLO8eUSaJIpV1Aljg7sclZat8CbX9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02hvL7DWpObE2FkSiRFjSY4JlOxFpGA9h5PhZ8THu/JD+QTVh5E0krFsCUmIoWwhwcNRYm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hLLQnJRKFK23uepheBIrMyORrBdZbUbsGT7mI3FoY9DcWKO4RV1uxXKXARaIbtERXVl956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hNxLoKj3/AEF0+wETsGqHuKzIQrNbEsk3cTeFJRBYSYKXA1MHhUJvYZEu4bUGGBNoNoKJ3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7Pb1Rp117x94hNIXFyikanmAaErSxjjRLegtuTKgbuAwJvLJm5qCTQgJyKaBhtJsOQlgx8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UmTuPWBCVwEobhtZWiF0yYhCF9Rr5EbPYVt6i7Et2xC1EJTWpcH3PoZdkE7Epq3LTcwhiz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00uzqiJ7qbIjQuZyYxBN4HvUlp54CKBJU5fAz90Ej2BaezB/KgwW048jt3bE2xmiag3HKs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nfamhZLO5Fy0qCiEhIQShCEIXSursg2SZvqk1LGxiR0fQ6WplR3HVi6CNKBZGUWetFjVjQ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V0VCqhCQhCEJEEDSjZ+7pj6HwdmOuplXQjoY6QJhowo7oyNR/dtqIspOCFg/nCRrC2tCRD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+BfPSvJHowjens+BO/wCVQ9+lTcJP9gk/xUBuXwIfMqwGcIco9xEd0Q3pTVd3QkbGzkNl6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rAmWhLYT5RGFcuOcF41dh0NxHqDVlkQ1ypgLOmm4sQi8UbN49yRN7gUlOSYuyZDEaIXCLn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mSi3bRRkIUJCuuOYLw1oYU9lGXnISlTct1RfSQ4wvtCpF7u5IxCk5tqYQnhcZu8E7ZOWMr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Tg5qULBTMImy5IHG7BsTpE7tWWpXkSa86TAscNxSFhse7LVNsh5sTq6WhdMEUyFqYZnoCN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QsEV2hMM2znIIa0whKGySS9vsDTgQrEGhZrChJi5iSXQqqiPf/RXRcMWZFCyOwpSNER5Nu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yujQSX69yH2TiIjzxkRaNUpxqPjUZCEmrESr32QqFIlxDuQQpd6UEE4SBJZZqOGEEc1imy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LpE0QTy4IBZRI409DRZ6R+o36IVzKYe4Ys1D5EpNEOqPPhhUuKcFmk2lPDEKipQhIQvoF0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ER2m7F8sbsULCTsSzv2QF2xD0iOtWxe+raIFUq9lLIcwtubSbH1Yd+5DKrk42Dlp4THWW5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QUFuotfQODpfPAlegkZtzLEuJHWMkdHgR2VOQ8lVlcTyiOxCx3LkjTG+IiqQSEEEEKi+p8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nMfA1CGPpdEiLiGPI8VwKjFmiwNWXDFlLyWPVrUkTceBY1DiiFVUJCEISFVjXsax0LHSr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TceRfQdIJGGtWWmjcXdwn41H0rrikEUmiawIbLwfyKK3yTfgG/wDDTOGfMxy/IexWh39E2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xDbeGxPbh/ryRbwD0PfobdhtgdLGIfsP+0lG4CQemhCawxs4oVhssRBIlXEFuMxqEERcNA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sakj0CTlp1j1EjYsh3GGKS6bmNtBeV2QPLnqEQtyxRm7EDC4EbGORIu9Jp2sQLtm5RY4No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fEsSjGxDepsQLNdFyBbo5o8/9hP8AfE/3T+mTo8ok/loXJOTWim8hI8hDRCZgAswetB6CO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fRDaeRLrrNUIVEy+gvooWEPCgw0UjvqHypwNt94yKJKXNmgTXCWk7LkWmTXl7m5DlRuxYI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YrYgQtWRDSWiEEiUhWUDUiJ/B3hBMBjeLj3uNlcOysWoTs1RD2AvdIy1oWg1y4emLHEq9r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wpQ+whiTJ/wDJpRAkJCiQkJCQkJCRHQupsBQuzkSiSMC1PtQgSobduBXRhwWXgZFjna0EI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2JuGVDDRtD+ZCsa4FkpTNB64m150O59kSXAlZC1FeCGV4M9poSjefIlGTZi5IXoQ2UWWo8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hKOTa+oglCQlCVIohUj6KSnf7BYpMjFmmA6rJrRjLhqTDGyVsZGMgQiLDUUSvBmUWXYiqh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+scioVEIwohCFVZNP81VkdT9/8jUgWpr9N0tZVsElDFTce+p/8UEIgS+tHW+loYxkDGiUp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ak4RYwcXZCqyXKRuEKeIciJNhXuFMUQyErbidUMUBLQhWYzV5J6XZWQlQ0kotHJT7C0mPk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7iORZNhSpE+MiLJLIKYG0J4ImzbqUSG0amxGHkTa425tL4RarDujSiUnLYIsXh+LkWpTlP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DU1QGjI0s+QNefOGjPkEOVescM+UT/AQsp+Ka3zkFvI5ESiFEknJjSzIqeohjyISPDLnUn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qNaxonv0Ki6iPYBL0fXmKEnVpBORg7KMk+YaJcasZiRkersEkS7PGZ3DaLlae4J5Z9B3XW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xTbh3VhFolohZ5E7xI3BcGpOBBZMuImDwWmKQ8q1dYXREAk1vMOaw9dsOKXSW46yHdCdp+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qIQqiEqJCEiKQQQR0pCxuydpuTAyaIn30NHI7uASxB2hKQZukMtWKGQ6XJcGhEKyVjYYJS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PdCzBbliwSGJ6smVx3eGP/wBCWVYht6GbHpvDL6BF4DF+snqLDE3QtCCCCQuhC+n3NmHqQ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SQ8E0Y1HmlyB9JOhmxaW3hZJ2bd3sTjV27I47ghYOF6fbCzHusIiDWhUQqEIQhVWR54U+w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8jo39d7tWiJuebuP/AI4III64I64q+hkDHQxkDRBIu+QyZ3wJRRA7Tojm8kNsMFiRWTdll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uRM71sQJ9+MAKbnPQbj3GzOjpoHpJ6lIcushFVJcrsOGTC1uyYXXiQQYmz1Jle4nXUXxWG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OyxLSVEmUjq/FERMAKc6weWj6U0dx+XCSSESS0XU62+o3o5Gc45CZPZeCDyJyz4Y25Z6Rv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jM7erkeyDcz31i7HD8hv2+sYhgG8TdotAW3C/VD0leDZ8SEsJrsHpeERqxOXJrp3GiX367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ZDPrRcTAbJn40KvfZNMLMF9QEkpYjSPVSSLLoFGux2kGvcW8CegXdjbu3wE8umkLCBdS2m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a2iboucmcyN7jFRiyvPbcgFVd97JFpqhqD4w+jLGWtA+5BlJknZYS217MKzVzbNfcMx0a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CCEIQhUX0Vkm5wl/gSePgVxJSuWKblC2e7m5ALew3SKbXqMgJs5N9TI2K0DULjuMwMRKYk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mhiaO4wG7YeV6r0JaF2NRtLCm7PxsOEgUilqRgQ8QKfC+RFmOG0lzIt4kIIJUIIIIVEL6s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upGpMGhNqTQi4SvRoS5IzUQ6ZIhmTUVXJENvd2Ezia1FZQQmuF8jDGW+tQs7ruKkUr5TIV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hIQqo9n9I+9RmlF/ozasFjBGQkQ4/y/5V9KPpQRQ1RBA0MNEEDQu12Am8odsIym4v/wC4I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m8jTAq8yGFrapZqNA0uSHEiRgmMssDwLcEIgWehO45CauRYLeMStQy0I0VLF9ekg0Em5V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hbDocOTQILRZppR37xKmV95mRJzTDDgtNPlmm4QEN4kNR9HDSvoR9F9MdMEUiqFRCFRCEe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kXTGjUkM73ulY5cMhtRcywhaeEbuaGUG5e5rsLkxzESFLwybYzZjHIZ2OJXAzZ23yeUxGW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VjdfNJDY8EiTJYSEUhMxMloZ3eDIzKY2lKpbcDre1nqNbgyJw0izQp3YJxyzwqXSKIFQh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UulZMq7fbi2dctxUyZPV9fRG1N/ZJKiOL3IjmT01v1JTJtH1rCumhjtrmWklLegxk90gsN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k6S4jxK3nkeLbitxXqLHcFEvSGWYWJEF9x3JYtj0YrUx6ZeNDME8xgbYGZ27xopA+GZBIQ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VIEiCOmOrV2FjiWS96JbwRuNEC243AnYSHSBYcRmmB8EUiSIG1qydw0XJOqEiVxdyPkuX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4aeydEuhdAhUJCEIVchs/QjwL6Lx+NaMhmBJP1Gg7mJkTpltfj/0GMaGMiS82y6I+22Zmy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fWQnYhLJpaCKD8t4sTmUYlE2EmxmTrHYNJDTte4pNkVFloXEsscSI4zsKUDQJjeCFmz2CU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V2rw1LjMcWZGj0AWwh9N6NxCbqVKbDtODazA0FM90EKx+9DqBJpS7flIsmyZhrX6GFBfTd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CGjqBuGlR4Ju1YwEfr7sRTNBQ7k3W4mSLNQh3ZfZkQg3keW9BFT21jHsUhJbj20i7qyvq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RDUm8VM2HEvYiEdvFq7EGlXENqg0hBoxJuU9SZBixUwp6wh9Zw7PZj+iNU9GhkUWRpuSYI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kQ6khIgVCUIQiBL6ayQDmN6iak7CrdiFMXTbtkViSXsLEshu8BVEixiwkhJyWtPYZA7Dmj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DNeD9CwhjrHghb7wpGwaO49DA6rKG164xq1ZtkxqFpd2CEMnksIct8/4MV1efgGDiM/Ri3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OLLCUT2Mr3cn3RjERKa5ohReoCqhfVepy8vAkIjKi45JbMt1D1BxMScTSYuJEqYsiV2HyE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x0JNaJNFCEl3ckCJdkDPiuSH7/c6lQqKhBCohCohNZ6F2YvoN9B/NJpkdbG6LstuMnYPY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/5LGhjVEbmvUdA4aXacCCv7qnUUFe0KSCRMhXExZD4zBKUQDWASMC4iCvOB0U1NTBkLu4W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0h81yInYaiGiShisWeIeBK4M2ggRCyhDvqFmOCCx2BQSTcZDILkNMaTQpOeu2V2LhO7nrY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/AEoQqMKBlRsmpUeG8yHN5+h3PQU8BkhFKr5PysQBdOnKd0LKQtQOdkQcdiS0y7E3ALHtQ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oxqwsS3QjLI7wjNCKGLKbvbYQR7yzg5Ww0rZCNsipOwWOR4ihPQQYkOpCUSEEEhISIEhIS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Q+498LX6jSxWamCN6EGzO9W1bI+h5kNlA8MvCOZLP2r1IGiI2SPEhkTLneR70sDand2BJu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BTUThJF0JEe+70ElaApL7Am5ath54SFYaOLAkKuELSTpVF0gqr6zNyN8miqMggg7jS+iw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XQQZ94LORF5gILBFI6CBIQSIEqqqS0OfuV6YvoMZlLlMVMX1sY2N1Lh4McEL6kIpkJIuy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Y6PSpbj7ilqh/J0ZOnhkKeCRkLEu9gZszgSJokzfRBuJTTAuMoTXgRqDmhrFlcgL5YZsRk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lEcEiG7jdhldE07DSh4ych52HIWE0SkI3uCHc4Y7dlgkN9s9RDMLPjqxDC/8FdCohCq50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VIo9VAgaotYsKNcA4Xk5s8sv1EUXelHq2DGUQ9iJmYvCDFSlNkcK5tSqGgSEuGllsyBoZm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WlbIzvc43KQpJ2SiMnQceEzodTohCFThQhUQqR9JQ00S1mjVNPY3PQxET0W9FsbCSysm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Nje4hWkuQO4x84wwiO46jwGtxcDmO17oniSCGQ8xQYNSB+5aQsK7C+EY+o1QqiqhfVU74H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vrRjXTBBHS/psaGdwpyar8j7O6INtCFppgRcXQqEIQokL6E7cZafknf6Qu43LgSFnQ1Io5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jsOwbc4EnqIXNLY+/RL/y3VjGMe1y3SbEFFj3JhRXoIr70IJBnuPpQ7SI3Gb3Dscixw39C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g0H3CQNdDSG5UkmRMRglFWYp5ZqYrkEuk120JpqNxCQlz3FbwRViz2YkhkkkjR36DCf/A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VOLuZdJCGiyQvZ0Kw8ti4pJKcPhkkQ2LXWLaj3A1qvnj0JlRiwjONZox0kI7xColJVgYLU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1M8jqVFWQhUQv+W9PDIiVveQy2i+6ySyjUgGwgHPDNJtx2YwftCwWgyNBgPuCI7VTGL6E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cRG5JQoXJL5ryS5gK5k2zUFn060dJJ+muC/OWu2Qqilz7S3FO9QIQC0+Ya9y5z1KohIW4l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b92uvoIGX9qaGpRwUZCWLoT0IikVmuFi+9PhQ8kf+a6MYxjGuoToEliRF8kCNQwJvcRe+E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bNRSBHertF/B5BN39oaNgRz5iD1t7GVInFLlRRbaGJjL2CFwSWw4HdlWGLWE6BxRLjQu6G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UEp9yAYQkG8tYTG6IERhalFhbMvUX/HPUVUIVXQNjcsU5Ce4mSN2FV8ftQuBvCErBLgRjS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uEh9gluCTdj1kqNgwY0BjuxomZIkk9KNpdMyTPLQkA8zDd+vjqQuhIVUL6UfURrfI2QiSF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iFx5Re4Ina5IWS4ULqeeXPQVjwMXWAhCqvqtKhQershKw5Nu8EfKPRP8ASAB7tJB/7YEOe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gXx+0f8EGKL7VKWo7zeRP+QJhZK53kz8AmA6yXdDLdwo1loWsTyaAdgllBeiFbkZaX/YbI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xhFYOfUgt+tUoQukqLoPeZ/RX7kmi6/hcjyLA5GORyVBag9pDJgX0Og05XEn6A89SEL6cf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zOhH2BXZxWCCKID35zFCl6IZpzjYKJaEp3cTP5ptkXFcF4ku1Ai70I/GcmMmgCZTJh4sP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ISgEQFkeX3M4+llh42ytOPAvcNiwyFRFfLTdC27C2hvJSYYcVI8BpEMcxj8YRzZOZMBj/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cEyxqAriVPRMjgePZ9AlCXAIAT+MYhPtPhE7jKYWEXK4pUEJZjw9xvsQEIyNUXlLJh1i3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hZj6G6MdEIQqyFRCF/wAuolsrnsmmIWyGGUoD6ykumxd3zF0H4ZF/OchjoxdSMBCohfWV+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WkcB7iQhGVRQvXSGZm2lLvx7WIeSP+9KEvIDTbssZVofwhrJ8D1j6oQZbXvoYQaKQkXdJi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FhXudhPYM/pJVV1KiFQRGOWaQKk1imnv/AKHkwWg4CElD0JkKSIMYVutkAyJ6Zv8A5/xr/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VbEZlohJXaX9vqRau5KYhJ3DTkdxoyLKawYqSDEGpC9p2Bn3AVunvgkpO16lk7GF2iar1h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ELwfqStloLwloTSvIPcsH8aewQ4pYNwo3ySHR8xsKxx06bYE44maC9osLOytEO9iFRk/7E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CBBLQhK3JZvoKCCR7Yn7SKiFgbwjkklmiSjdF3apgzBw5CWaTdPIxvo7kksSFl+3+uvmO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q6F/xrCOzpgpIjcbjksQqai8M0+g0y+UHuBkxjo+sSEKiFRc9C+g/lHy/0N9DRFIUixRe2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RrS0XdL7hgLrMWYdP8mXWqyF0V1LI9xx9oF3hKJCbAwqhSGvXBtQssC7kEbImZCdMVdWyS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xa3RP/msYxjH1KwUQk9kaeq1IEpmjONuh7Gso0Iyb7iUkssXYGWpZ2izwCO72A2FNgbNQ5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QaZAtyJYPMuGvbDdhYlpQ2knmyYeyPKJCLRIxHJY40gkish5MtxO7I3KNdQTExPwD2IQxp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y0BQRm7/9Cx0piGrvY4HrgSRGB5EvRSyQszbj2lG7UNa7LtZYepEur2sFkH1EuV5EuUJCa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EV5jbWtcBmLPSA+5/wTtEkOm+l0Y6IQhdGQhYEaCv/wAkFqeWmCi10ZHWeRkxLKZCG4hwW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AqUKqRFIEiPo2DZI4ZHQ6JIo0B6NFS8CLWNUq0rkIzUmMdivdmdF0qhCFmhfQRHt72b6Vh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w1nZ/YshRvYXYaCRYbzbAqBAgOrlWbdiJnwkTyfSX/iOroYxjH0VmPo+RbPqSDGOkFipSG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RDG7tkyJN2ug1nfIw3I1HJJG0ibUk9pZJHGGXj7NC0pGQuGMQNcjsMsUL5Y4tNxRRM9ki5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SymhpZNmJRbUDlRR3cEz+wNJCJsEtoZFuBPD0HwYmr/oWOpCYxaEqFrMRssi0ciSgSEN6o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bN2d3LdkIipKzGBdybMz30Fjlf4FxEAicaHZvIzUZsVCR3riqFkFRZHm7Qiy+wjtjg9RPs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r6MtcAQNOcm7B8DJ9fIW28i24X9ZuY9mA7gOdGdotKdGX8InBbATh8CGMe2j4lSr++f0yX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dNjzEr9hPK8nisMily3gNCyqWTotDRTRkLI/NMXrVY6sMNRChCEIVbfQisjlXvS3XFWYqd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HrnRDwXUBid95d0ZUXSuiX0Kq/Ba6/df6YoqSzQ0pgvDsWq2bQnBnUUmWOCRnBxCHQiQIR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iymjO+Y+kv/HYx0Yx9FY0UEe6Hx56UJA+lpHBbB94OBOR05ZhMUhZM56BV9/RAh3bXEdRG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s94Gdy0LnSTG5IWqUlxtGGT1gzJFsarY74M1oIyL3RRyT7MQuWldEeP2lMijFhKweVSSeY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VDFJFiIrH/MnDLXoggkYTGCAYSHuSvciWPGkZUBJbzmGxKafoJcAaw2g0XcstRJZLk2T6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S25CzA75QZueiEfRDM2Jd0E7UgyVCSwqZDg3tbsyw7JRK2G09C2kpl8jb5iEQIbENiGwk2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Eu4u/kJvTz05sAX7I/uG2ZKwBYBH94gD/AD0J9/pOL4kUaXRBEZiF6DVLudUu8F+XhJukv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WDe8QqCLbieymqT6IWh4w2BekjNJZoWt9FoaRbqI5IGX7kZAEtLPcsX8wnlHqS3QG7ApPz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CjZ5E5Xmg3dDC6ICnkU0XLl4JYpFO1EnWCBK5emQne8ZMJXQyUeobe1IFCuqMeKIkjVtCZ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SzRgOw1rb7FLF0qlYEKldSqitxkLaBpFVGhAsIZZ3jM97jkoSTkR5CZmTLdzV02uRcatRj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kJfSX0II/63VjGMYzDoLFhSaDG6Uax9LRHdnoZZ0rixb7JK3HuSjljcYExpiWRyJXJER+i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lCcZHdISuQKU7oUQCQUrgIP4R5gYW01NWIdQ6Bb7iDKWh77BbiyMEs7hZ8Kjv0T/wRSKx9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Rq0DwkN8IR+4R6lvPCa6Zlhtz/uSWANuFK4FP7Yl4AjSAkk1dKH0KRZZCNBvYm8iNfIptv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kqZsyMi6HspuYeXekwbeh3wLPWHnhSXQRaFJJJNUJiYmJkk0QqTRskmhMZb5MeHrEPtUg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olHoIj3ntMuhmq60NAhKndKegCYPMJn90577iVj2nK8C3HgSf1FtGEsCQbWH0HuTyKqzym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JGj2OqUE36Ik19k3fiFJdKLdMQiTppKAmzRHDurGjHeB5XgPyYaU/YJFCSnKL3fLNv1Ii/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PFWE4cUdi4SGJEvxhRJmrEhsa4k+p9hg2EZBFUqUIQgutU2vDIJ/nDHQ4dJJJExCRZWF4T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69qbGWaIUQQI4o0MdWKRbvuVhu/0kL60XI/52MYxjGZ13ROy7Eli5xariqpMGHVu5I2Hci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optwSQ2yw7XE0q0cFoLBfsSpISwIbakd2i7sgOowW607CLgygI6JfOBhHLDclTjJZjcTgs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1nBeNkJ6WpYHkpAtZkENE0K1P6iHhJQksJaCZNUT/ANKwZ05MWMLIWWVlluyJJX7SSbSR6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LBqC4xnYKsoUHBB97Sa96wQ0ro/iEMZm6cDouajVUN3QJczTgkfYOpuw0/W1VVJ6ru2+4r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msIs0t4FlDOGrMXcyplTuAkJKx7i9+tE9EidJEKqYsCY3NdpLYhbELZHEMaWBcEi6Lm3Au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Ujs0PNGr3HRlCwi+fVRZL3EyxTtuNY0RKx+sb8J9R+zhR2X1Nh3c/ZRLyu7G7/qJ939RMs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ZhNKdhahJj2REkD4GQ19AWoj0NQ7wUmj0EpZH5K9Eyw2hI1C5noJtE3knuYRF3EnFrid5S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ibuWEQthE3hCQ2SJkMpJbHAJhTRjILKD2BokmoWE7xG4D+lNEk9EkidZ/62MfQfV1i9hMz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mK6jQ9kNa4ZEHhwDTdhqH2WoLNbmoyiTOwuxibiNu6SETUAxe1I7jiar6uB7tOGZm5lwM7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Al4zoiI9RnlYjLrcPU2RBqVi0FsyTKSIR6dC/6Jo7dowKhI1RBNsfHuQhCvWkSHbptS4Mu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CyNExRPRKdlL3bwyCGQJmywqyaWYUjqzNUg/0VPMTOiVpXRkM1FvRzUILFDuewsHgGSjd6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Sve+ihdCd46W+r3yEkbRqw+jcWGfmjDw2jUeJh9GKGYkuasVBjyeX2Ht7dOaKqouhdK6LF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JA5kYyw2oksQPAunMIipNhgsErDYkl6RVkLb8GL9oszcs7KdKZKJRKFLYWwhNhAlkREFye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YjhHrFD/oMMkqW98eeb1Giot7oWEPR/iL9ME277oJQEQ9lbFvoOpcmcLuIjxuUxE0/wBpt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y5/SP6h/VP6B/aP6x/eJbvPUhjcu+RPh3qeqpBDIZD2IexFYI6oIrHXJJP0p6HWaNjGMY+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z56jDprJdNrDWNhJtnI6HqEZWyGuqS1EzIY9BYzIjyxrtiUHhMS1p+hhBOJQ1cWWg+xvVs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skZFMXaaP0ER5zNAZDYUvDJ17Ky9x3kzS7wZowgZASW5hwxaplPDEyehfSf1I3EN08xCUl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OSXCNx955HG1+SyQDWMTTJDV3GEyLlwaEuho7AT5mlFd2uQ79YXEAirvbZtBKwj1YthEaC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o2fBmMDCdGfppABWENToG9tu4Zhf3huwEtG4DW1SiBy6HYvOYdA99n1QmsFug/tBKw/0Y1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U1f7CYZAWgykyOzMy/jmwj7Icz2Hv80ZbgVymYf2QgTak9Q9XxDS4c3YV4mbnYhlnAsYGs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5PJNSSSaOEfvFsdnNR40YVxDJGYdiRN3Qv3IzLZOtC+guhCJJJFb17IZJJJloKJuZHX7VP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w4sd6WYsGA0yo8kEDsJTkzhA9b3LhMt0qIkmiYwqCcbMkkQTGL2OZkwZsn/gTJUSKkPVv+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v3Q24eadL192JGoi3OSFfel3/AMEAgw/QRFfhCT/oFvAv6IxlPca0eRaq9yMlrsGERfhT1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pKfYTPwlq7eBH+ZCbpE7BL9oJvjzELYeghkMkQyGQyGQyRDIZcaZcckskb4GOyjG+gsZg+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FhdGKMDPowX7pj+ipFvNEdNJ24RHNPcXCoiTOzJr204TIJ0yGsiIFZDzIQjENtjkEN0sk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KjYT3FrMmRhGCcAluky91oNyi5dhkJeF2JOBOb5ItpSLJiV1P3Q5ziGtPZE10VrmxCqv+a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Ok3k0j7vwNxhHs/3GJJG56IomDN5qYX7EnxMOCiNvkj7U8mlpJNG52Lh6iWhQ2NXQecXdc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Eg38ifUXqcDkQ0ofnR7n3IMhiZmio8M1OhCxR7kED28GMYISGMiRkX65I70o7EdkcSOMjE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Olie7yQuF+osRZ2mJoYkNuBwM8ERu7XUcM1sm41g3Dgj/AC0Dk9Xdk9E8HLwDdnxD/Gh7M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YvekvE2b07DDou7hk3OlQ8acFbvSZmFU5y3ghuNywfziP0C+zPR1kTJJqwICoQJJRIn0Lz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HwhvSD1IBNFFJHR9Go0K4Rl050JKGJTSsknYSNB4RWdgmmrU+5LqVEiZKK0kkkkTEx6aGv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SSLzC/wCxIG7gaLLCtRJJJJJImSSSSSSW2IEyNmUhbAlo7Q4k4s8iPIucp3H9AR4SPkoS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/AIC0U8RIy1fAPGX2F/RPg2HyJO/1Gp2URKz52LIy2YQ+2GyDPPeGldfoJ+A3eF+mCwArW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8L0C4PEbN0dwm/SkbNA9kbIO4DaQhNmi26MKjDQ0v4oqaTAyIIo8rgSyHn00WoUU3eKEja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XF4xJbJJI1zOgx162GASpkCoZE8+QZpBKHcvlC5bI0d9EVGnDYsh4+4R3eg1CTbWPUnuOp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zhHM5s9SeJV2OZdESRvXHqNbms45dxSDDHLmJFLMWgITqvoR9XPcl7lg5ny+5no7Fz7hlw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FwLhbGKGrGo4+zFHANJDyLKwaJk3NmxXbIai2xDZLTAlKiBFLVKyiCdC8lTwEsY6WMKgjA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PPAlIc0RGlExOxHBZENib4LkbkLuJbIkzkxrI/Q8EKGBpHoQQiOjJ2CMTBbQidKIUTYfak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JRyvjVDxMuk2geKK5jydmLfRQ7u4lvW7DtRDZeDsXggUJIdnjEseFEhE3c8gbpP57Pks4P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fI/xOuoPkaPmI/nhRLpOi/A5nDsJqVp6jY9ZzYn6ixMEREGbhNLeJBh0dHVGAc1GJRqFTk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htpibGHR8CRvN1IQhGnQqPcQm4GxOhOxJJNW//Wk90d9aSSSSSaSSSSSS6JqTp8x+9LrYi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1ehJPQGMmHTYT+Ikyo+EHrF3eS0qxNqsUMg6svU/jjdkVhCtVfdC1kY3fEcx6G4ghFJpxa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vR0QqKE6O4rCQhhJJzA8pIQUxMTuPDtuJCNwegvTpgxLlsGGxjfM8eBSdVbsd12KCecvuI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tPluhJmBD32vGWdgM3YoNAgRbdutSOM8Em7dvEaqTLpFxtOBsnJ3FXRALRC9i7Yl1BL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2s+xhiIF0R/wtmNzSRvl3qzhrNX0xYl9xJyI2Iiqlati52ISr3I+NJFcU6sVENKSSXI58X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gGVKpkuT3aEZoefSFtSUTSS0o2LkEEMSILEkpZZM4xuKGlx3pAiCCCBEJEpEaJcmiRuK1O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BJaQSQiFtTSOeqB406h12I8FoZjcj/ox+FWQQIJtq0C4SrLpcIk2R3shtRAryYm2JUXkEm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iG5GhHR9GtLgjJkyvITmssx5GEoFkkWTDGRRUU34EzsXn3LExiciBseI2BcmjT2eCX62S7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aVfwBxx8LI/xC/WmcAm1R3Q+S1fQstGSiCyIbjYqJo/60y2SSSSSSSSSSSSSSSSSSSTR0l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pPTJJJJJNEkkkqYUTUdBWBySbMjDEsbJpJJIIsGEWwaex9C6pu6kKHl/IdO4BISQa0oeiH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yxE6pkniR4Hl9yZHNJ5UmlhEiCc6IIZiV7k+F77kKKS+I+w8pTSuEehNT1YxXZnkeQlmXs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izE5V4FENkEoG9FkXR3MaBbu0kXWqCQriO+3SbcxcQWUcCzfZFpJDc32aEUjGjJcsJmGw+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wI4onYoNOTQCd+UTcechbCFujvQmAFLCeSO3RIn3OYF3ghcHymRa1lwIpRREGQuCayWY4V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hTT1bDGOzgeio90Lv+hvwXccXL/IpPAtjF0y1kLZjI5KcW6Hn5MHoN0kmcIV+Benp0SK+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JCk9US6JdGuJEEonZDc0kkXLxcn5wMPCvdLm7mJoMw3L2Yvc7jN2kECRFfUghEDpFFlrRc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bEItuWJU2ZEtl+aFlMuQsIiCWiFHRqsskOMl14Pc0/aitaL3IB6ljG+WoxiKRXIbaiwyyh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7a8NyEW1IEe9yLkI7iJAXE9RsD1FX/oO89QjhfqbjTmeEb8u6n8sZ/wAYWlpa9iV/1wJ3Y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YjKOz7jH9WOnTpdFRaG32x0Y+h19QKmE1D2tnRC6A81edkppPLuWSLhvb3MG7FuSZrcek7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nuO4NwOlLclM6UvDmCzdjB7Q1h7cIlarT7LZEF0SsYw0/YzKb2Hoxwl645EkGggbJL4Cbu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2F6iLJwTShItGRdmJqaOWIKEzdA1k0KGUfUc1zL9/EXgwcrnJ8D7G7GANJf8AkaTfdRvXT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Z9AkXkfuNxoVSSaLiOtGxsNBS7si/UU5xhv0lwT/cNBW6S24Lu6eckVd+7ICiSlLgU0MgQ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bVaihUcGqIQGcIyNhlrjQI8gZJcuO+R47EsDwYdYJZmTDtkNI9wuBoaQ6HuncOga6O+cL8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LwNu5ybsLKz0FqJvU53k2W0SUG2ED2vqqNDqD0GHpSonqsRahkR1Ipx0jk+B7DO4NvWjb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bZL3pZc1Dxow0eVZYiHgxxC8It0GpO9JqhElxJkEciQTWiJmlxTvBMITaIl6lyGXMlZLE7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NjSoCUgSDJp1EkGbh7ico+Ji4FlTUQ1MBV9KZQy2KbFlMhS8QXM4G+CTNNpdDexGEsKpF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goFzsc4N9whzzLR/1O4IW4Xdiu/oxFrhphcqTdXpLHPY72f44N1elfwJuGvqh6fgQ1H5R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g2/eP6o2njufQch6B/rIf3EJO5L9WI1KIS5GJe5TYT1Kat0405R6hss+AnpCUT0+tJox1m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TWL2G6sdH0Q7pJmtYamXXIbtrFrvgQjSlL9xFa6rMF7EDW6FOOacOB+aQTRLsSx6UJtIU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jxG4znR7LYgN+oyyz8I/c0JA31JCH6dTNkW2HsnBzqQx3YgaYrTdlyW4masy4bQ0ohQQ7A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AoSXdENpQKMrMjSetMGlYb6BVYrRWYDPVrnkdL09D7eghZHYR6hIWBLCECIQ4CuyJLRAyS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GaP4GdRKrN9D+cfyhRpX6FgKQssGJVs80YnYuy2HCZlb0Zb0pQgbgGL2q1dHRkCacUQlqX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1dmhJcQhQ0EghJpQsZFBYlDoSJdPSS36KNxalTZorZbq5HuPI2Ozao7VG0s4nL3SHgMyQz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uVBCxDn/AS7hte4j2Yk0ZJy42KJEeoW48HN8HK8H8Av8A+ByKYILIhS2ISjhTM3NBfQhyI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0CSrqQQOuMWSTmjFh3LmncwLgxE0STSRiwsniJRC1bMJHJG5bSliE02Sk8VgSEETRGhodx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gKLL/AKdp7nYQ3hoTGUFth64TEQIajRghESIbFrBxFojyR5pgNNi7bwRM4T5HveYvs1uTu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BSH7polyzuhyHdBszPuTCzegU1cXNno0bjfUhtyjsw9q7H9Mg9u9Bx+w470UR/IHNr1XH+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dndhsy9Ai4h6IP8c0YF4jyBNXrDVzgR+kTwSiBAaDdyawL3LpMS1W6ojVWo6I7mdBTCJlB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xagaajgbJxCFJ5oyKBAs3UlkYQpIkSsDgW3DlPuevkSmh6jWrJ9SQ5Ve7FXYLPCUwKwVoz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OiEdyfDUjQzASqljwxjf6KUvlGRMEpcYlgkmk0O4m/QkkYfDJRfeZj89EkESCIIoKUKRtq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MjXD9xNojrVrCbyack+LOBraXZKWPop3ZJ0aXZ5HYHebchFhMTEilBAhU8hxwmlMIsGMVC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tFKfcTzTUMhp0B3xc4JXNPCE4UKizVCQgrE10zyTw6QiaSiSSVTuySZJNE0hbVuW6XlcQP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+jNiXC3lOjtWSaSIELsIhqStkW2Cc/wDA/jE/4B6qHFom8fAz4XQN8DS1wQMd5OtfykMIZ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g5WMCfRkaqZCyYF9A9aphUFvIZhKLD3hsskEVgbl8GIRQNSGihJcSZAvqMsR0T0KmiIPVR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X/QjbH75JL3O4luTYkbpDGa1J70TLrdAVuDiGmw0mQGVbUuIFqMgc1hdjFSWwz2VnXyGxD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op4T5FoeQRAYOPPQG3Kvug3/gjvkr1ANn4z+wOmEZJuZk8mUfFHgxu4GLpJ04qQkoeRRxa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MVUXRrENaeglwv0ITMFeWjKU3JrGlXLNK95EiA/ekhMxRGkKJpSpGrxvlDZ2rsTWrGuwy5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hpMmBZpsZGa9E4dnciBJNEkk0kkbpJaHj9Ezt2fuSSqQ5quka0qwmIRJEy4pgglewyJfUP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EhcDY5bCgtCGyFqocYRKHci15O8cz8iTcakL7vA1u+Bv+B2PBG0Imicr2HnjlUdLytTChZ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jQcjimSDcJ9xLcKfISnLfkThFiJTltmV6Au4hRueoy3JEsTFRuCEDSJRNFd6sXoIWoUcsb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opL8EMluiGL7kcHoSm0pcwrZhk+iVlTgJccTbbFJrrw2N0uSKXgSjImK4rCqJiE0Q2qt0S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TIX2zcYk42W8tu6JiRonsLUmj6hCxTUk/gkLsy8kqwkqR0kcPotwJQjIa3ImZiDWTOJEKk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BvuSqpiqc9k1FE5w0K4JDwyzRjnuejE1qStxqDNy+o1IaJf1ZQy+Auh0jpmibk2JENiQ6S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HLEnNCsokIRe1HsWq1JIYxkicHI4UvRoggiiUi7GoI4IMdhmQGokGo0JI7ovbwezpyOR5E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WwkBgL3cY8CjtXGLKXlRel5EIKwloNLF6V9wTuZFaHsQJg0SGAYiAMufbIOde6gb3JJ4sX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m7CfZeEVzQ0hO9ECFEkkk9F3aJJUkkkkgiiwNaGq/oY8LkzmkrBJ8IQcxL5JmRnI3kIvCE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Ei/vkQNkiY3nNTIkhwjMtDpvS0LND9UiyT4FRiXl7VSFlxo3dIq5uyHR0yU7BRc2USxGb0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4BAIWxEg38kP6I7+VIQlwzg5HgXwR2fBOjxCTRj1wWy8jII9THAG8XyoaA4y7nii4B/YF+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+g/2xF4ZHvHYafsI5o8/ObBjtDQNWHUWunWJZDztAtgmRvpc4twW+qbhEibkrVinar0Ito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6mFSRxH2U3YRasVrW8ljZ8zILELh3Hkgx1wInCRdBPVm8P0HCSjEaq6IYyRYcum1Bre6qk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B3FaiElRUkmR7CEEp3vJD46HASZkS8SRkc1wpLt9N6KPh+PqJDlkI0xaVdhOe9EzI1FGms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qJZJ3JJMkQSlhE1mklqGh1EZIeC4oS5JJJWpCLGoyC9IIuTGixiG6B4HR1i5a0XeGrWP5N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9AlkRO4HIYdBWC8ZmKlWbo5G3A7ZiM6NKLCKWm3TEjAVrtCWPIJLcYSQC7CsOk94Ipkliw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qy3vMeoBLkfPyEJTtL3ZmB6iNavUOL/D0yyv8qNmPAP5MbnvCVhxp6ofwI/0JBTX8IUfRF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fiIYSQriRgV8HIbAkQ0H943wM4shq96YEk09xWLiTFbG4iDUpfBxqEo27wW52FkbQjSzcZ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CJC9lljjuBpacB97eTe7H5IaY/ogSZo3KyFJZAjjNbbELZiKvEiyyNgoWiE1oJqmokQjA5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epakqk0tqRtEfqDR0fpj/AFJ/JELLkh8Y15FvHQ3CJjNylslu6hmijHyNYY06hA8C2U9gW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HFXUCsuhxRM1dtjsFqSHDQnaCV/pSOVCR4oeooFFEo4IlqEnqQNjoQZhPD/k5COiZGtFIm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geKMgfQnDLhFollLJd8oSbboucDVqPNHTISWPAtgkqDCMndRdiR7UeBNUdhkiYuRNEkliU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DI3I0lpPdfT1UODw/qIg5d9eg5KTcUZ3sNeozgOack+UHxirPTQ2qE+BnyM4PI4nk+VnMG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jWawwPfkloxiaoi1Vm6yh7EBi5At1MCq3wOkjILiEuEhjH2HR1geTwHt7vo+8jijw6g0+t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IvZtJ5OY7MeXUYnMSScKjaktuW3G1GaMXQvRgJCQkRDggSdy1Wj3iW6IpYhTAiRO0iIuPi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2ItzcA4IlQ2nJbFiI3YpJjAghGUYQa1Fj0G9yBLQn6hqxCJ4HrYEtDSzP2cDcYFj43CW9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FWtZFqf6KJvykv5h9El8j0Br1kavN9BuyerMp78ve3mW57BqS2QbBbi8iDiUciyKM7mKTA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yW56jHuN7GeRqtRpDSXcWlIe4pL6lz1ogiiBBXHWqwSCFLQX48kyEESXsK4LG9IzRRaWm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8cIWCD7aJu2iEJHb3EhJcJXIcv9CdkcheiBOyJFDFooTaCDeIlZXucPucXuQ/sR/QjbyEC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3RluXPxpeZDZWiQrGsmgzITGTRjXRMJeBSbKX2hlDBu5FyWxIlEAa6GlEoGtRXbGiO413g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iV5H7i4RzVUkTE46WSFZGTBAc9qr6dWoSekMyfTe3Cst4OAk7iehdCZIq5msktyZI3HCpC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U4hwxN0jC2Gf9xv0X1E6bbPIedxD2l/ALVI3VYBpxFOxvdkGWGZoHIXLE42Y0OWepbcgYx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hp8l/rPZ0LZl/bEPpBZHlWxGA8dgPOnYTJ3dGi2OcDUZQmhFLUs/iC4OW/ENavcHboXqIl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1MRCo8QJCgVVmjSY2uQnLpBFGiKQLZkCBjpAietDnIy1Muy4XAklRlxUJCRYx3DDdyTOWQ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jcW2IpggwnkkXCEWIbsvzvyG6MZvXAt3tSEaYj2YFzdgkSjsJfEifcnceRfdkgdr8hle0Q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RA0RpJPJfHLVhzW8s1SRYdLJE9CFRMTZJBvIrCYwE6jwErekLYb2F2yT1EjyWXbqJiaSFL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W0Emgzba2EjsOYtRK+2QLkdiCDFDGPaIEMqZuLEWcVrIfcZajUjYVvNHtARJCS96QxSISh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iJaQdg5S+4pohFhO+KNBpXpo14FoSVksIcaslDjYt9GmjGhjuh01FV1Y93YRpcjSiXZ7CU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OkT0DqeewSFIlkmkjlQOQl7UEC4MfIdr8Ha/A15OY5hbiE21XkhbBLd17GSZEZUpzDMwaH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36bEldtwRVoJ99SeDJFZJoQ6TSTNIROxJksQxDFIhomKqNumYTPIGS1JIDaJG2S+iSJaF4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S4I2IbMrQNEHDHRlsTukO47iSG4iLMkb0PZ1TyCIuKjVGY/GKHs5UU+rd8k5CREDGSJGps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8mYgQhDUO1GHywtZfEK5gMTGlizQhdE0VG6SO4pXInPXcNuh1cdhehyNJ5MTCgTWKFYwoY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uwSk9wPEuw7bCG7tJAmSDeHdjlliGzJXJlgxGpIrwxKw3YzGE+s/tRs1fWX6ncTaIScEGq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GzzIJ2FlNSMdMv6EJKCyG2OZCB0ikcC6CloJUriRRbQUzm1LVdGCRDTdxKS6Je53EhKE29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FUSlmxobZb/CAJd5bLEkiKHLdiZQehMkDE0rWGl91EGN6CTRlagvdh09JY0CHhOh3X75JJ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VssbRhuPU6svvMBjcUwg42pcUncLsxCEJosEE1GBbESJ9GBEt+kSNgUvYaewwQiTuMoYi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MVzSr6EDwQGsaMGf2+wsUeVFT/wAoqlciBppNc4qTM2pLMiqTaJCb2omtS2yHGyIdA1tG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5F+4Ij8g2JbG8G1jfu+locf6EhbN9KFvCn4GGCVqc9Mix6jmCebi7QO2DnooOYJuEziZ3B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OCwKBHYbRKF0RVUgVIs2Lhm3rSc0gcqIIUkTHSXTKjRFGNDVhjEGqntD2piYGRbOhVOmYT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xkieh2ixcbAnlEguWxJlikRRq9HSLyhEyxC5mLkay0aoRqk8PqAmTRMVExq9qzVCt3uqeB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mhqa1kkmpNFhGNyQQQR3FNEh6ZJkdz1Jae0+BCbkOKklM5A0DgXk4nkSQleMieA4ZOUbVz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ewx2S0/IleKfqNK70hE2gaXCNsmv6CNJWUjHJcanWlCCwxPsJuqbifInyXLiLK12JOokoL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FHQd12SvQ4God9jIPSiRS7vRZY1w6fzIFCkuBp6k7sKTNIG7SNcy4aoh03IsyAvS7n4gBl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YMW/yZkP2OKGFP22ywKOx7i9NzBorJqIkoSEYEoV1iSBPSsEPQhiQtgTCUCCgVYiwiS4W5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GRZhEzdCXQ+ROBJQrUwrTo6SObOzLsjsA5QmhDCmk6WthOORldFpUlT7jRY54q0IpBibEI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SER3EIhCW6RahAiEyBwRpj2X0u8Je4sH4T9JKCyv8Ce7DabycL8m17h09ju8F36EtPYLGo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12NYYi7woKJ3exrQTZ+gtd7DdZBI0eRfuCf8AMJ7BK2dMsWSdibEk0eBkTbC7oUkrjC1q0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1q0NDQ1sMapcdRjkagZiXEHt6MRrchoLAuh2oEo+jmOxDIIHE4pgSWbAaIokQMYhEjFpJF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YZb6E7I4oqXTibVC8HC2Ishq8huO/UtZeTgfU/ZjjrcTGjcKfYIYRnALwVrUPmg7bEGgew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s0zSRFJkIjgSoQJOSHxG0nZKsiZNGRwKRGriTfYQiMRjDnRoUxqh2YQo2CUUCuEolGO70E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zwSI0+CGn7RBWSimKGw4GIPNXYnosSKkrSi7Ew4m6QhJsJDSkjY2JqvwyIeYl9xpfkNuhs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c7JspDasISNFK0jYhyQu+Ew8nwdrwcDwL5oUMQbINBfY9bjIzuaIfeWrFkNXsiGpsCO4Wi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0QW0cov0FrUoll2SLJt6Jlja7ycNi+xDgssSGyYu8C+0MWKGmwsXqkMS6GGXPVz6kJEKSF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NGk8llwlGgwMVBgkL1yJCKK2oZdiFiwhoywUIlETKhboE9EEECQmogIvX/bofVErdv8AP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VfchMJaWq1o7iBESL9BoPYJ3yOxoSacsqiM5lCVF1IT0Xg/lH8En/ABnGR8rOJ+RstBH9p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cY8l+lJ3HdDYwYxEcJSuHdodiFxRL2PT3LNDsZ2sa8j7juO9HcR3O8akdy6NtiW423G456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2OInB7E1mA9jgfUaTlwKFLRyyMmN6I07shizRBnQStBFGhIgwmUaEWmKi39GXJPe5hE6uV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SZIEJYRM+wTMVZ7MuPNEepYTJb0QJRSSw4IkTVUoTGv2E8FxTqxELYglSjzkoQQtCJFsSx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umLHCEQgeRrEIGxiqpPZfUgkIkuC4OR5V6aZcPYEjwO+KPsNnYiaSSJiTgkJcihigTEy4q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BBBCpfZGlBruC3kkfcbsQnSY8ojvIbj4QfKBv/BxTRAoKw248nwk+cnCWkeCe8nuLsyg7l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m+BuW8Bj2IyucmW0Q6pMSjJNOApFvkmiQkISFOZC1JGs8NlRYHwQV2NSrDsx4ZMbq6FTDJ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AxbtgyTlp96bh3VDQ0ZbajoPIhsYo2FmAlrZArIlc0sPW6JjEqb0ElJJLb9V6TTsHMkX2Z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Y6qL5D2+klAsihIrUneskjgakNES77MVI3Z5HCJpNC5LUVDbQm9iSpJJFSxaCEJTmvolJA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kLp607PYhokN2PXJ3oywNSjIoNih3ODhZ2oGwfEQLU+wLxRoTlDouja32LZGkgcQ8jcMsj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CESbCCQtkCuFQxQ0xTgl/I9BBfYaMiCRa6aDUEW5IuJUg9SMyyJtkC7LO4Y0s46kOiqsF8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CWTIrBFJok1JNaySJnoIKqlSFMxtmChISqm7jRBFMhILAtozsQ802mS0YMzzTttRPYyNPA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4yKzk7XHYWHsM0Y0QQENiTyIvEhKyhJuQomixCmeiBmXgMsY676TC770tSUSuiR4TuNLEy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EKWEBOicMnGWZyU4oOwyCQ3NUxiRZEKaQxCxNHHoZrJZv37E9DqaCkJO/VUMuYnQxszTG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LBGslaNcLaUeSqt3CjpBoZmJ+ghZvF80QOEXHqo4mVUknYloUsjkVhBFE1CSIRdgTEKxG1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UibhPlliMHldUVRIlm17U7CWOWd1JJ6JoV2SoV1yOiInKyTsZomTLhX1LwXE4yieCJEiAw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flhT/AJVTYsCG3PAmNjku6WoStRpPDF0rHLdNPkQr4ZoMc8EEF2ZNynqPf2cRWTsMPYeGj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BGaHiAbo1xuSHT2z7EjkRFM26w5HgutaHoNm7URkkyLEB1IyxHBAZzrShAZkj1uvBKV2Sg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zhdBI0i2gZH0nVCrtCCyy30J8UmvamSOiBMKoi87DMyW/UzOCaJW4mhO41k1JFx8dxQiXx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y1FlkfT8iEr0Wl4ZNxhsvUkyfQNt0fRBAlcSFSSC1oITOVExUm9FRUQ20G3SkZYHzy8k2X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7mdxD3EmHxJJyQsDCuSYzhs84SoyHBJxLFFjGxfIw53o9hITkghITuJ8EjKCEifTdWPXGw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VGXoty7vWMZOlFVuCR0ZMZZDbZrYXBfbAkw3ge32DW3bbEHgGnuawJYQLE0QzAgU9ETl2y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i+GBFIokRRIRBFFY7hCo0YPV9Ck4WjmKIjrkrT8FP+ku6fO/SmJyOiyh5esRCWT9CRsXIa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ZDcaU4EpJneRXAeRoSvWapEEVMR+mv+ls5RAlbo4LkQMZIcG0N0NMYQIuRDfxq7YSUiHaC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PkMSyhoasmGCuyiq8jzNrGiks3pIkuOGRCiwQeyHsQXM6Lp9nVmxiZK2HzTIeqMhEVqM0y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aM+wvNLWkicXZwLuIkJLUvu6HcX3I3HpJ4HZOwdglktiTDcN2NfYQUmDYL+UnvO50JhGIo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9JIl2LehdhoVeiQiCCVydkYJM1kvzQOlDYkyM7htSCJwc7aAmNAncZpEKTVjDQhKG5GySb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QdxZZIrCJslmohZZoQhCFRURaqluBITPPzeyFNMOEqyQxNuRWSR7aM07ml1TdqbFu8MQjF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jKlscnqQQQWEhIQoEhEroEzoZdv8AkUBokSdhLdZdJGckjGkadJDMySRtKTwWRYe4leELJ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cfNjQruHkQO9hekKQzQY7sSQh76ZXc9D0RaS5+g5dYIIehDEiBBVgtt0KOryBDZf6UTH1I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0n2fTBFWJMgw0RTmQ2m8CVuhd+tBISJ3LBuS4LKuJKJOxEEQ9dRVgiiQ0KkEECAkXRBYlE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2eX+UTGetPQh0NjjoMREIl3SYyJ8jNhfMIyIQXUt6ZJdztoKiwbZ8KBUEuh7wncTtRLSVH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HonCsXoKZS4JM5EnqWmUoQ7GJ2wRqxaiSRiaQiWLEqZy1Q9y4fXd9i/MRI2V2SUbD4Au3G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t6WykewRNxOSY0s4q8jERRCpKo1JD6paEWWTUghJclncIRSYGlF6JcEPhELcRb6CYZLJFR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4Ec1kTHmeglCZxISgDmX3mNCZDqyIaWTB2KFLUREsE1ybnI8kknpTFGhtBlsVIIESJbi4F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hKinSXMISI9aGgSSXNSYo7Kl3VgZDIDZKSUaVhQZ/LEMPgQzkwYuIduLF4J3J4HSCCEKhU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dxP8ARERy19xmlJ2JEyWW0HZXHAiyIn0QNDlR9LY4IHZXGaf4JChEKT0aMajYpP3PIAmo3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iSGjGqGqYMRlLRc4HLqkmR+8x9KIh0SKiLikTqqqiNaQc9/sJbNvL6H0u4S/caFb/AOKpi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1ocOiSSSeTuJe4mHMzkZDqc6OydglspNZNU6x7X3UmkVl0TJJIqzSYokdEizzDynsyXSxb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URcZxSCCBBlIWClajNCHLKIVE9d8kD7CeRK1i8mAO3iEsTskdso9A1nMaT9riRVhZF3bly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1xjgtuWmyNBiRXISFXh2d0MQMVsBOjNuZXGWTZ4NgZgE7mhF5vliSL5BL+GJFgy9pGpIcw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z7pdjwSHiKoZeazewkI2T6bGnTCEi5NgkuwbY9WRyyW4m0ZJloWaGS1hI4ESC3AoaMYrHD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UcI5kStyw2iwHIkUsiBJFAMD4O+OZblZPI4obMRgkbS1JMjEUW4zL3BSt4j7mBK8F5xql4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Kz4JENm2S2C+rGl3IazaiTEnwQKiEtxVISEhCJJE9ESyujOlClxdstl0gVGqwRSSRvkYZt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cSTuL38RZFYbTQRXDIt3yX1G0hiZJrIslhQQ6SZtdFuSnfyccUkmhIwStxIN2ojRE2NtcB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OiY1rkIJJDUEoxu0mSFRtHDpESiLg8ovkNIsJtSFHijZI9y17IccG9GWTWRQWOwVJMLAdE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RKoRIH0SH05pbXsYctGzlCqunklk/eEQNEI4EcI4VNwUu+cjI7qSKYmhHqBxvJxo0Kurpk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mgkRRVkmk0uQyNyBKrF9g3QvKx3Hca6WyeiCDKjdQMjsWSEbUvPAp7GJHtBnl+UFkTbCSJ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tSN5fvFTAk1gkDMAVXogInyJkjcvO+5BnIug5Dl2Gh4G9AkdhIvRHC8n9iG/2ZBrr9gxm2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CCqZbSNXQ5LDgcQQBENByRa90IySzyyLiJJK8aCyG4UM6F7hELt31pFZ+muaMkkYhvQTUm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YGtGwpZC2RwfA/wBEcagW88imRMOinc9RAOv+T0IZJtA29HGYJY+Fib1NxOwOwo/jGuvhL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aYgAIRvcRuIzYNJgWMweCDRoSkTd4G/DRF6jLdDJ7hrdjaYJbIW5bYd8D5dEiKQJcECVrn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kvuIMnYXQbP3hAoUEsJUm3RJN6wJo6QL7iBwTtRe7ueAgrsGSEdexLCx20SNxlCFqOwdcd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IogTEo28IZ674OiOlJ0KkmK0SFijJGySFFxroNnwRRssQWrdHsNmcWGpFb+ibKRCGnYypN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Um2LA2Mg2iu6dwLjv0RIgkuhOhUTP0EiKMxICS7LfRSumfM2ajm2NpF0ST0OkYTl4J6Eol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vowIsTsSSSKkGCSaKCuWiuDSiJRKm1b8txvxV0ggf0FoxLGFcayFLKFmzHuQp7iisa7Btg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AwRuRxyW7+Aa6+MbdHgS7LwNKBLjeGhxIGaqqwTuxKrk1zCIynJIguKM1F9BktDjkTN6Fw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iJ64Q0y2EmzbgxzY0ElXNl7KNwwmooEihIm3RBHTJJJJJNIII4FkTjBL2qkkQhRBYbii1J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hCeQsWHNwkh8rgdJaJJJjal9hpvJ3Cyrmg1g2jI2JuxicpBJiFthRMQFTdC6nxCpanoQw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SoiRJbCS0XuR1ELrIb0CVuy3Jbdia3ZNO+inbOx5FtQW2EtwkaBdCUOuYmD0yxa7ewYexW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QVsRfvjhH9A2GSmqO+lqwQQeSoxJIpLoEvfSkYi0KkTSgg1ibkeg8EoT9BBJInZF+Kpnc+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T4Mu5AkQOsj+39jTHOTuJMiSb7CVYIbiMvJLeP/BF7sfAY70jelgYXsYbZ1xcva2YmaUub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ouLl0SSSSKidF1QyKXkuOS5e0S223l9Ek9DpGpmUdXBaEB83Ro+jZGqZekwSFQWLGwjmhK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SHHRP1fShkkk9EC33ExnIzGe6GRyPqdGMkeC4fRF56FLkJOfGPjehcrpizsWCO4q5BVSm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SpR543ZY5mIDpySE6O07SGxDCxFLGIwUgi1kS8J3DI1E9mMDLC3F0JkjwKUom5K0xtvgZJ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O7Hd9QqSkhUmidFxJp0Ma6ZJpJKGywcqLkhLqLYiWxckM4gcSiBGo7J7ibhSNkkrBCgPgM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QS4G5EsGxgXGQWd4he+orrDGO2xFpXSEycixxr5Mz0Hm0aC9FNNbEcGFJpA1BE0KRAfc9S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lGwoSVG2IFvJGijqgLhz5b1G3LXg5/Ytr+xsE/Qvz4CN14FthKKdnyfGSDwn5IF/cQa+Y+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GNpfiH+qFZIoJbd6nNLya4D3HucITSTDPAcmMIBd7kcGvgSKwWzgRIECUWJW53ESG4pet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ByxdmW/BFKysbUhSxGIJEEAlDkXFVfVSYsMdTSSDZFxTXGSySwJK/4A4MKoPBF4BIdDl3L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GRBsK2UeFy7GA0UDNXZNLu7usEEDqmoqyJipPWkULLIQqwQR0bopfW4iRfB36IrJI/BEp6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IVJHgRLqdUiOlUldEiz1SqWHBhnC3YwaLSUkkdW7jZI9xmjegxqsOmZijkGKhck8R/CMw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ZJRY25C3X5JG8+SOk+SRWBkxjR46JPQlwNhvSmTwejGtdOBMWQy8jZezkeyHcggOk2DsLz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FQuhRk3LZYhaE5oy+qdH1TWGOwTgvoRuyBIQoJEHpYG7idGiHojBDci29PIXszH+jElEpI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oFZIbPASepHJgEtQ0gbRAfsKWC2Szvj3MyH20TKGh4JtLEC9GySSRIxRIYhvJFEhBIgTuS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dAZEPVwIu4pBSkhWFLBDHJMMo2PkVjJCRFKyJew1yQpIH2iCA4JrcIQvKGsXbU2DVjPS0r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oINBvIPgkQ2k3PfRJ+wT3MTNXk74jJHOrehgwoV9RMMvB3fAx6PBDSVN/cesvM4vIeonk+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YWyxp6mxUwhJIIGqEzQSHSAe4QW8yh7jSFGAks9mKKpr5iwO5nhi5dRwPc0FwZbgiHFMJG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pJNEugrRJIQyYJQ5YoleNzksXRKJ6E441eLCTZa2GN8s0+iKwQWp3VUECscCWSyWS6LFVW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RvWXRfSyR0s1jRuhIrA6skkdWGIFvW5CE1A4M0WWDYzJkyk5kcGQIa2JzDuiMjEFgJie4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YV2Vh6yCBZ4QpsH6kjVcoMhu03cDSbwDHdwEyzUFiVjvhImaGjuS9k2W5rUTbehAtwiSSQ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fQ0pJJKpLMkEUgikkhOO9JrJwI2CeRIW0aQoFWLTXYS7YsrwrIj0e71Y+BCGow7cEC1q7l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p5AViJuN0kcZQJCR6xkSrLAkqncSSZ0OQkJotQ1oJasitS2lJRKIE0Rci5kDkFti64oohy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cJPWhKKZLHYlkqW5PYCaRoM7xEUMuCJ3gWFvRkbh4YlwtmKsBOyNo7Sewbe9EhWiTalxD0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sX9TtEmjcFIxMqUVUQJNkRWhCI7EZQ3LuWIMgkIaRNEzJeRkaeRW0JWstJ7EDUtWNAw0Nm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PYzTI1JNe4oTlF+UPwjQ1fR3L1tZDtLhQ9SxYgyIRCG4J5IEIQkJUggY2SQJWE9hmNnF/3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b0Ue5iGl3wnoRHR8PpGty1LVdIEqsTJrJNJEySCOl3EyR3qkJDhUhi51R0J2HxvZ10Jq2I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2ZMDFkxGAoywPWty9xLXGntkbbWUP4DMK4kJtoaIotKIm9QWFYbbvJAlEEtfRk6YlImbXM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fvHvKDvcbxklqWZMI7IcBW0JLVsjgXtrkItGsa+sYXNtiB23ajWQ2dxRWF0voTdEj+jipJ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oiKjpt/psd3J6E80vzebJkswOiNp5Gm1G5JNqRsl1uJYFhRi+gkvImUhXugyMYHO0XBinV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ltj0F2JY1RFLEjEly5AhMnuQTYU4W3EKyJHcIyQiwxF3biibIidketESQRIvS9IoSQuRBa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ErOdTAsJoxYlgid0ZMKbyhOMIh7E3oMQRsXpapc8NvC3MdJs5OOKkQITdP8EiS1DC3DgTU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HkyNB0WD0LUxBmfFqNZMF6zEvyRbxyaPoJEywMV1DorW9xiB8nlnZRhRgW2LbMjaSXNHqy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UVDQJ+CfB2iWxxEw2EtWOwg0ZBthQ5J8MXu50XWvqN96HlnLpQ1SBzXQb0jBJomkkk1kkV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FqRRBAqIajXFZvyS9EMdySL9CgsUSTRJIqTXGAxl+IewkdVYYkbJ6TBB1xmg1CwVSOe9jH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9x2qL+9AxyNECrQ1rohJZorwWSew4sTIzeETyrnubMh5I5I5IbEjEpoTIRcQyWhDgw6oIN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aRwZFJrBmkFjuKTagRWmSxSJCWyQIJC/12+iGME287LriBskRTuGSiBInaOqrpCyQNC0aD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ecRNzoLpGxM5ZY1GSdxMmsjbIHBUQqLPQpL+BSziGmgluSkPamhdqSnNGL7k7CTEiUPlR3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CibIZ3FF6JWGrkHZImfQZbzuSUkCZcbMfcbcPLJwNx0S6qdiNxqZCCvFPxKKyHM4EI7jJs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o0mIpwSPkWwMZpQng1HajWDFdiFnhbfsSXDdi+ha4PRUJ6cGol0UESLgPatWSRYGqIhECN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iBKolwQ2phBBAkJEIe2CZdMXW6DGGkepdZhvt9J04Tsb3I406lBJqmJmotw5KLlOUS9Rru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aKkERRu47moty7BG+SEjiSYywqaHekEVRfcisxsLGAu2utdbjdIGPokmjYslyjsqWYq6FE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e1Fhk3FvENLE9RrEtGJCbUeWC7jJyBLvsWA1gloNyMRcbhJr4oRRUWdiRUvoxN0pp0t3IQ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omki+lG7LLUYaDDl5EKiC3CiaGiuySbn+H1FwW9o9C+tukz0hIbnodsswJSiBCEIYbE2Gv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SEHxHsPThMy5KTyYyPYN3kMTUINR7CCKdqQi1DsGxIk3BOp7EyW53E0kmhNsgRDLV9xGpJ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VUotoNpsLexAklSYh7jFLc2JiRiRLdC5YlDJuXEzyRkJ9AkIEHpR3Cj03z37VmKKYs3oiE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4FYkTFQ4BokKnGdNBqwljAWRkVc2vFHsX9hod8Gga1Mhvcu7URejsKWQlYcxEmBhR6QFR0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SRElMJjDEKjUmDWSCKR0d4M/mq6nsbL7D8ewvoK7JYmCVVYvKO/2OXsHOyE2wvshCdEdyE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Eo1GIZ7nYJqKo3AOXCJaoSaoaREMXuR6jdqKqiWwIaP6CGB0dYJQUtYTZNY0Mjo2Xox1ZI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SlaJ4BkNmkw2YlsjUtF9JAuvAJndoH8b1pr1YkwHdwxQpLLiwpLY1rBgwWw9pkiOx3ZCTY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FiSKW+RIggjo0pemZGhSidxUkT6QQ1RBDG5rBAixBK5aiJSu8E3juGBSX9gRMJJEk0ZHTI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gkyQXm6XkdhIXKHBpwNIlEtCwxw9I3lkl2KSMgZSRM4Qpo+hwQJGtJulvIy/ytiJIsoQk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yWJDOM6jPUlEiliRYniTtJolWjJkgwVJgJN8jpVrGw8Cd4MBF4UDgZxRlTuFIStBjEhDIb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9QEFZWStUhRA0ITojT2Jo8iYuB2j1EONCFvoGgshtBjQd0NGBrIv3Eue4HshD2phlpvcQN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yFGkaECSS5DEqMVca3GtxDGJUWBdEUikFrV9Gwbf5PT7zF9DWeJF3Ea7BBA6Mr4HxRCCP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2EQLMEcELVUojWLHqI5ZBHHgNmUHsBRqJ3fJxGX0PQf8AIIfAFoNOZeSDX3IXJPIS9PA5n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g9JB5RIsjZBSSiWoavImE7BPKpIYgY0sdGZmAdC0Z9hoS7jUfYRJ7QrkRfRUIsRYTE8l0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EzJLbGooRJk4UGetiBmzgkFnA30RMULd0nqwnfDlMa7YpeiEepA0QOsVnrVI6ZgVOayMa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RFzj/ADIyu0YOyhDwvRikk0v75BethtPJLojEJk3GMtjaDJMYa/uSbwXh6jVSJiXkHrXGT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kJQSNBFbXZEt0vtREZJMkFtaJ0TJEJd96EEiJ2pKJom4E5yONyUqbsQ1exduQSJvYUrdou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nVoVKEimTUhbtbEOVye5EDhUvGSeCBRs5Hs3FHA9xqaWw1SBCHRKwmvYhEXIElrTLGktSD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IDXoh0WHAkDPvKZUmhHJdYsjqOlxYPBekYZkXvonAmTRiwWGqciFRDAkTuLTYmayZDcisy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+g3hfY75fj+i60R7Kzi8j92FRqKwyBZ1nYb0yBq2ljXqRcRVqk1wdhYaVLhekn+UWBBrHv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iCbYdhkKZPktwKd6PfY4DQaCQ7H5GU7iHG49RE0DWzIe5AQsIaydge4XSJPtiJJwa9yic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MTnyJHks0NE2USDZVJJKCQhjUZov2qIvY3ZsQx2LtkVi0tyxruhM/cEtCEySSOjqyCCKwQ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Okk8kkmoiKIm49Cdg/GCCskIwLcIjUkEk2v0mO/VEWrhPedGUTo8IY3eyFUSLJYspNhEqw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mBJJpkGSU2RcG5JomIewrL2HCdkXEtyEMf3S+53EqWrBFEEESRB2oFhDfJAl7EiWI0EQQS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J3AkWXRZLViiyJJsyBxqSQ8HExqLbZcS1EhpHuhajdIFyIocISpEvlMWxapvhLpdtLa3Hu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6LDzo8UOwos0mjwJ7kDPvTIKk8x2QpBjFdiRRl8IsbMqGLSgikXEiOl6CvodidhNycR2Ey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656IH7w9xdaPaPsdju/f9fRjZzZaLzSE7oiR3IIoy9FRopZQuWgg3FLGTOlGaVdJokRYgi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B5o0Or9Q3GYORNjNJkypVFhJ3IEkWgikLUtRrl4qgLsNNi8miibp2ZFNL53IAqWgu7O62h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k9ULcMbMkP9oNvDcS8npQwWRev7DAMvSiu040CiRr4DngJRn6lt0IuEVKfgQ8DQxejU2Ig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+dGNbT0ErcsLkkk0UDIMfQNbEfQgh8Vkkk7CFwrvZEZMLZESESKSOTArqwoR3EUU09CZtm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IiWenLSoE0N2HSeTsfpBCGhcToO6a3UCVxoIgaq4pIuvccJcTTF00CSRoV7EZLfcKyEoRf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aaCdhtvUx0zWYLmVFlYSbyzGReixWg1SRdjCRNuKsUKGhro0hCFBJgw596NzsiyNkUa8Oi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3YTJEBJWKQnpUUCxwPdidZpYcg23G9n71sVlSYjoaBKQydzJ3jzDmjU2HJbUWWMYS4lRmo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P6yZBFDsElju5BiiRlRBFEkEiBaTWOho5X930fZvsTaYT/r6MLVqiCLHqiK3QmJEZpA63q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E4yWUTWRoSZQySYokXJKqxogO2lmTtO0lDYqSpN/XngmxLdHiGhrYhsXMSCDuO4VgWwxU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hI7wlvktB5RdsauVJFnqoqOVCS1uWMomLCJmHqXW4cieog1dXci38nrHb/obqjYu5CeXHZ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4NF7BKx4BDG3IG1+6hNtFnBW1GnVeSE28nZ7kJ76k3X8EH4htr4T50d7wR1Y4mRbo5zkoO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tgSYQtuj1JG0jJCGLyzsiFaHuIsQkIkkkVHAJLYsJIgNrQiSIRYWyxNrInclbD4lmme9rJ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NFu5DhkKE2JAakC5jz6hZZZBHEbHJIdIpcpExyrBuEhwcJS9hXzntSRpaDVJpDobJFm5bU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RWCGRAqJCGiTgJXGrGbJiiW47cyWxM0Xp2gi80LeIRauy0hDvksNwhBNtwkK432EW1E1i5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0i4iWTBZiUtxuRTI0IiRw1pf3F0sDjogLiKmp6QckhDxHsJ7EOWPIVy5PUsesSUzB2oav0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yhUXImiSVTIdgah0lWWQnixjP0oXK+EGzrb6Ktcr+4RKLd4pHkRIhjRLJdHIhEPDooHZS2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XXJJJJYg1uNbGlExHfoaTTTGh+BjRDUd8UTolqJIvQJRRyMAS2iZIMym5kLLsPuicEoyC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0IWL0haElvKFEvUxVtLYUonBCKGQYCtWEgmWGbgUMiGsjLGdxNlHBDqPUJtkg5RBjDsC2S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yxwG+vY+RHD8F34T+GfyjgQ9oPY9zu+TbnycvuIJCMjX/ACCxc0bLR3EiKIVqMiGxy6KRu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y5E5N5MSoXEiEZUvIsKjRZEnI5NDbmP3mPKySSyeixdx6IILCok8eYrv3GyeCWKaSHKohl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cFRFI4WRpeoQ9CIuTIluWRwFSKJ0mCW2KMZMlAw82EEGDWtB9SaNBNJ3ZBUrL3HsQyLECv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p5UF6yOLNq5F7CFpca2Ew05CdGhT7xA+Bq1UkNS4WGjVoQjWjLnV4RlBEtSTKxj2kexJk8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5siJXyJRV2YjRmDE8W/sTcbpZiDyyKMqbFJo7q5A4eREUTJLUkRA3NVLINBo7kfQZcWpex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o2LF8P7iuNSdwWpFL6EwqJRajEQWd0WKa8FtKQ3ghkMhECbdCikEEfRkT3FTYIaFSarIuS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XDSVGhpEpENC7oxzHTAZy1Ji7I9wQyC6dUpcLKCERROCRkI5Q0MuRR1Z2swc1EjkOBSe8A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85jkqD2XQtwbNhoTO8S9TlEk7R2yYg1LOhuDd0OY5TnElLcGhw3Yhpy93RkhkCJO7Ei0J7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ySonsKTOSCRsd+VJo5hiQtQrcDSxTqdxExJFQTJ3F3kiMncTHCVgWBQpaMTfQxsRS8JeUL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tlsFxZUgY2TYmBmGmhDchuzvFyG0l3EinBEhlKjclwJk1LFETsMusIhskQ8kwPYNyQZLBc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wSpLJeanbQ2NNvA6cCWmMCIosZNDllJjSiyIEPSknYlp3E06PuUXNLRBEECMPaRGkYrjRY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uLFGPAt73D+0RljECB3O1T6JrS4WPnoNMYoUX3kS6JJmhFZBMWcmDKrMC3ChDo1ndfsbV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mUKi6ldo+BydhqyTTWWTFuqQRRqkk1UmvpkT5HOhLJo8UZFJJJE0MNEPbqiqdO5YdD0LDD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eBYGhiwNtjRMilqbpJW0SEGBwfaRZ3htUscvFuHtJ5oxJNLmTBkYmnSNiQhCMXYdG6SGwp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CetH3pHRFMkUR3Io0RzSCJJelNyXfkO5BAlXIVIZArmAyJE0SS9CWOl7CXAktj0L2ILEUo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e5eJYISRMFwjU5DNlq4yxNHSGnBMK5NxlAzbaIpC4SWcz9h3GiJTJqSECLFtqSJDZO9yNA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VEzWBJiwQz1JpPJNNTA7liwnaxImTSyA5nQQT3O0YMBqNDjoNqp9vuxERzq3uHnA3wYEjE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khyGhUvkchcEYb5ITyO6jqt76DiYSiWB6bQ0EzIVLyxaMeB3CLeiR2kTMTsEuHJEVmJiYx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cz3/+EJJZ9yEXRKlUQiA7FyGYYkIgxgncmRP6HeTP2osGvUpmhPoRRdLFlHx+RGoklfeBF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o9OhhmqeRtyXyY1DABu/Qtxe4SMKhr08jsw8iisl5GF0PMa9T0ZdIjXU4vkTOCQ/6GGN0m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qQHJWREkDTG+59qTsTyTwSMICfC8mkfI0YXyNjh5IiGhXUboqSTDsWBF0Q1kMaSlqjRSYC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4DewcEyKSJc0gimIJwkhPRDoGSNxaiVVLI14GwQ1Mjzix6iEmgiEQIMiKJEOidYuMZI2Gp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JJFhwEk3pG5ASElqMsRGsYzZFhIS1GIk6Fhx8UgZLLInBKjEGNXsI0y3UwDbO4uKSYIaRY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3xQ5eaXjAjuHyXNG4Xh5EBo3uYI7DTJK3JRAiTNFuoi9yAuDkNCaTeRIk2QWQ2KJRfckaF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dkNxgcl5IsJWIVJG6Gcih8jcwXNIsEs1l6siNZP8A5dh3VxNo9VFY1FYkcaYEg4yQ3rDMh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dLVe5BQRE3CZZQyeC1klxI58D6BqzEdm9qWbYhYC+YiRXMkiiqXO5rVoTyDYZAYkjY70nY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VXI8jZNGtqNKSOGKwmWeR47p9qJ1noWaOiIIozVDT8OSEQy6yiKl0kJTqRFE4IGVhXE61p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CS0H5QEz8pCtQ1wifYarOJ2rcRvCyMi/agjJsf2BJWkNX2BzEWnRDs70wIwpx2EeCfoLbj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hNpFlJ4MDdGqwQRlIeWivfBxolbIVLtEbMlzcSClilvEMgaF5DF9KdthdhD8un5ZEeGJ5o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zsEZEpFMd/mC2iIWEKTRtRgpQoMORg4iGxymkLsYg8HGEktrRYkksxMUou+gjhIStkWrQ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sNZO5cR3x2GrcTJG6xRFiKTRQxyGUkRe5cdlmSKJw8F6KR2yROAzIIodwnFKQhU71+C1rr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JbcZN2IsQE6JIJgZJWNYHuSaAcsSEiIZOw3AlnImwaIcBg7kCmgxgZvLpCpnFKgJEbkxYc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kSloSSHSBANMdqchJmiUy5Qk1EGUE2dpJsTQJvXoEM5aS6IvEhDcY1aDstpYvdjzRluiR3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L0To2DG2sEhlVZjsSy5Eieksag0mJQ6HlCjogTSeaL5DsmKwTl4Ishu6IHB6ItKgmOIp5J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xZ1gJNC4yKf4JEExXoYggilyIo6SSfE29SJF0LpajwKnNWSiZHYJpcCSPUmsMaHJFm6FpB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BA9tp0MMl+hETomBJiROJ7jCTGJFkFtIgCdzNEXMjxS1kU73ISyBtZ0ges1EttXJG3oPCd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CdQIeWqGHF4JAWE0YiTjNCmvZFpuxm7GhaEjZNLHOhEvlZJGIQhMvcmexOhYJlJnpYEIaa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mhq4thviwsSrlgi2VjHsKYHXXTJDQQoCJlcyI5qKOBpHuqSJPAXHYE614LuYhSMpjLwgSt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kbSHTd76mSCWiUQMBPklErepClxKjdJOR2DxmC2gnGlHBFw80SoJTUHhAhBA4Joew1pkBO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g7svagkzkWFIU7SKEx4dxSHSbEFpLmPYliDiyNy73rHeiNgilIM5eRso5VTQhIdIoVwuhx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JpNiViIQRekjTEVJIk0ob2IbwXr1LkrsV4S4DVE6mSCdGZJpJI3expdEhB2Gu23CGRtv9C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ZneaOmayZLLFIoq6skeSySSJp0yJKGLZoeGSDVy01E0hKHzNGDW8i4glm1fl0yTgZsvFAQ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WR5kG660NACRggkBaljcmzFrZjwJNYOB5FROqd4pEkEWVTgQTo0IkMgmrqsno4tBPQ1MBO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Ka1Vu5XZ0inYFEoYXRJoQaGyw2MblYsOwxA3oNbl0sYvbD2jvLFkLiaySOU5EYLmQGmaa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QtsQclFZKGJWENhEyiU7lyBN4DbzCFkRYpM5HZyiWSYpKEqREIlnZDGTMnYbwEotRA0MTj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m0CUIQibMoe0tRYHyJj7jAQ7lEEKw0Qrkj8pp+/UkoG3MqD/JZ2iS9xSwayQX4mEM/A1tt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M3eFuIFX1qYilQ0cTQMubmX6C2ECyZpLiBUT0q0tjgMQQRzSRVuW6JOSKcQkgs1ZD0Yguw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XLiTZi2Wd0h5IWAtsM3AbMuXZLaKS2kCJjZDFlJbGLBhBEiE7nYeZk9YJisw03FJQxIyVE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dqyS9C7hEkpaxhGO5sgcCWokoHYkgROw9BIYJgmksmqEpMiEWVJS5IEIrI9Ik9IFIiY2rQ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GguZWQxouBj3od5bIfxJEkZzRcVZgeTNS3LIoTqxcNZkn9oHJkWIbE1dMmXSKITVcmBZdY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YfEEGKUGHcWRExI1fJPQ4Q2Vm7gnyxmmWOiSYrkJt4IoSimRsyDNYUgpG9CVqQtrJQ96kM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nIytyNgyI2NhDBMUXXqK8l5DNwm4vmJlos6RYSYkxKQsiq95fRo6ZGJF0OBpoOrDPZSSyB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0SOq6XRUnp6//AAxWaPMHcKTIpC0OxuDetgTLgMQ4J3R2NXahXPyPA0xckHpECQkSbjSzr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jHAkiRWUZIX5CGvkc6Cc5MMloTfaGF+MW8odHJNWThmTOUOv4p8nYbwEIh7ksnchhslcSU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HGX2NSBKxFOg+xK+wkmiB/I1UkSSYycjzwo/we2EksjKcDMdHKiiaaDlcct5F8Sjj7jdFX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Ns1MO9mUSweWutUiIGqpISFgoo2GSKGIIoh9GhLWvUsiSRCTZuFkNexcW4glNiOiG50RgA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jmO4Ig1D0HwO7yQ1eK7DdlEoTviRQwmQCS61oXMiA9lbrEo5MRSXuZDTnQ4HQgsdjWedEP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IYJsykggu6GwnIIewcsSEQQSE6kCCCKN8kESKkJw0s4OCJt1iJu40epA7IeWZzAec3HlKl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wGd1NVokIG0ssVG0ycoRuJFbFhKXJvYQilrah1BWgQmQS0YNiE8UIGRSzpVFzTeiEkP0C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ZMsktKK44TbYlgbjqZGtBNqmJmXBrTY4+LVaie6Ze4va9xHoSONR4YsyOTAQ1PaTDY3iTy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hg1NhkOsoeIu2g85saFzuwYg3BeHm4SGqHiTFl5GoVUQarqVFQkmk0aIY8+UOFEx0yOhZo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eSwYQUUI4O9OElh0TFpDch5JIWhDpB03QKuHokidC+1HYT9CilqCSoQdDwXExqa6FwxJ6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S9yXRsFhpnoSUGGTchZMnY9hXBM0TY00nqRTkkGScEMRFLQ9IpKxHInGBrH9IRJwyd0f4P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HLTAEOx7JRx9yKM07D8qIx7jKYT3lFSA0jUio1YSSCwMQROCEwIpeo0QI/Qi8kaFIWSBRq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3ZFUimMFtRWWDC+rIuJ7xIQqEJgkmpGmxF6Ut3Miu4+JnK8kziixFrENyzBPYhqiWVkyyY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bm4JelNo3KqhvSBE7LsSjpTCYTsQggVXZkeiSdiTQSUjFOwLM7sYP0BdWoiggsDShEFy07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7UixY6Im6MTsuOz2kKT8iIJo4k6zodBU4vyZxzq29WXqIJtyJjLr9xSm5BLDHijPJNqR1J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SU6aCKtOqEQZPlu1sJ0RJguhNQT1qEosKO5UQGlIdLt8GNhZRQ3A1IiSpBBKIxFmMwXcJJ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STkY8iw34HaY6dINFURNS6GTRWddGPLXLE6F9SSaLx1NE1TsjqusUuRbeiaERoRAneSZbI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DJ3o3R4plyrBgbolxq28ClFohSXUMlZBAyAWIWgtFkc41Jo8nY9gLYTHYfYgaFtoDx3D3J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yQUly0SvRXRsWA+2f4M3amTLBikx2EcCBLB7BR98NdNzEhd7MohyOaaEDxVodEiIoNiVYe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ck5106ySTuOKoeyELGJpZHsG3vSAQ5EpkrQWRCkhJjZ5Yk1LaHqSty2lAu1NwUY0IFuBcr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i243Q23FJDEuhKIQlYDhYVxKw52wEONSCKRvFjkQmw5HcQ1qFO7JfJDLUm1qS3EwluXRLg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RxKi2KI2ZRLWjFymSlhiezQr5ZtjxhyCcJCybogsDORlTJIzrJBBEumtYL2bG7cE2hEGXa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d9Et2R53J/h3XoQxMnQRAmWPYQ1GhiCCBEj6ECwSSKiWJ7kHqMiwuRaFy67DUjJxhPGI2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StWYmtYHDGTNMDW5OhtYSLbbCagRiibincZc4o82NBoU0FFFJtCFeYBjUSYVEwSOMBSEFA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SJMD2sVskidUiCDAhqjbJJJDpp3E4Jl70a6EyR9CJJ6nrPMvM9K3rY6NOh3qnchBzUOIED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ek0RkGQYJaJnKJUkbxioUsTki41GURYiGJUJxIomQIbOxiHLSWSKl2hrNxYa56QKwgQs8m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Jkk7kISJCbaMc0XaYt0XsW40QTcl0zKfIISWiXQaoox9j/Bb2KLJeY8JKMLEpXG70TPYKP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JdE7mHezKZzVkYpAxqjGrVSo6zRqRRhIOLJj2DuqQTRPQ6TYmiSXXWwpIpoRJDchiiXoT0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VRZHacBwJLSnNqJvVyOkciEdiEQmWHxaikvkh/wCAgl7YEpYsReBgl0hAg9CGxKRITILqs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TIbWhIlRNom+oWCBbGWCzeB5CNks0JLCMTIHiSDiFAkSW5wFYlkrmQmzBM6aa7CIWaI7kv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4SHep6NhZy4wm+SQbZWFYcvUlMOCd3WGMCsO2OmBc0VyYRFiJVECXQS8iCo6zStqaqRxIS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yDIiDLDXmxbQi6XJ6ik+8BPzS5iTFBYaaFiISIcjwIsumKLGTDXclK/BJw2jISJDdcyiZJ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m+5hXIkhmojVDHRx1FNUxMew7lw1FYFlFiqjX/AzUAlQs2ETqjXYT9RLXKH1uqgSHE8A0S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DYilhGUi6HuJbVEjQTIqLcWaIir0qYGxg0SO5EkDUayYpKWhKm3Q76YDT6pk7DNdgabMZI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0FZ7xY9TPtF1WIvtjQ4piVyQkNNETLR3EuP8CT2qaik4su5jLBqiyJ4lGMe44Il0NUWT3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jy6zkbH0MknYbqhK9y2xCaJLC3YorDiMDQ4jKWpFEqYIELBamSBLeiZIjCuWOCEOotxZEn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IIgZoouVhLTUQnoakSJlplIQ7kXE4NLDkcIXfYa7u9xolkaxItKAsVoJqaoRsacimqdGt8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JEt5ERRUZqqIErQyNLIhFhYNyEoivWQ22gk4Q0yUjFsGQJN5FYuGAiFM02iORK/p96SMEZ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E63C4oSlwKK+R7DI6MS3ZDoioVxCXEM7AtpFgTqDdDuDTZkORLyRaieOUiCXQ7hqjTwy3c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BhYxRsS06ZM7k/ayhmx8s3MEnCWcpZBCVjUgjK5fDLXBKRZsTgRgOuLM0JG/RMZRYQWody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iUbEG7WJvcSmAkbohR6kEDVhKBEkkniixwJsLIsJ5VY11RK+muTawJyIRpMmfFLF1JpHIj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Oxf7Q5yZwp1LybxNESQ7iPtaKqTQ5uYcXs2NPJEk0IhJ3FOIpjYfJawPek3A0ujGqS3Fww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Gg8hy/BzfBcJ5tMzkCNg5A2x2HYloKyGX6IkX3hIoimE6soyCog9RJEXrkVFhfyWMXY/we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GuoMM0ojwSi1vclLG3JGTGK8SF3sy0iTgY3UkTHWCDI6I5pFGpsK62BKcDLHZiZcl+g5GW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v0FyWmipNyaJEp5EIYT0ERg7IWDqWZQpaCglSBLJtqMVWCG+BkkEcKJpA7JbhGhlb9xGFF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GS41El3ozbhGkC4CsNTSBKbIsomRFxY6pJZk1mkCWxLJsMJCCkEzySWYRMiWHYdEbdiW4n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JojQ4ZGFCJRXY+YY4E0DbBb2I3xGm3dkGXklFomSTIRDcEkSKCoyzRDnVm9YG9KEh0RoEL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YgKpEBLZkv0FihGnyNCaHgJO1z7CpSSVp1I9zPhbCobuocbkAwumXLEtGNurhvmSZMd3B2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DZhJUsPsQVLsjNfRD1yCIA3uy2sMtWy+gngkpScqjQ0egECvgYpOjXQRCEpoaqhNxVqCa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lsoauWMWPmx0J1YIT6Ej40iBXZMDDuGhCLgR2mjRBDCRK21eB9bcDWxRJLkyuJ2GJjRkvs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ajUN9CtoGMVkTzguIJlm5CeBpqIMG7iQ2ryT5uBkSY3NEyRZ8BYFt+kKeyqPpZGJSN2SZG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TMrFy1AtZjIal89C2BHpwQjOwps6O9PeF5f4PYDZ2FuRmLlMi7kirNiTcKXaUcPcxS4ghF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DY3SL36puMSGqJkul10YuhameiRMYlochwywloSILUMjRNm6NRdSgihoeg2XVCFqSSRMQN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yDsGL6ISdCBHMaEhM69ASImByIYnRk4Qgh3gioxcTjNA0KnQbjuS2JwSh46mySSRYokpOx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oMXBiRCRyLKCQPYSNckRDkSORtdi2IuWLgWJ0B3JJBaJqNmRvQchGzWhWzZCVxdxKSyIpj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GcDgiSb1g3EkoNx3yQMiaHA9JPDdSCJnqbEhtdPgIAxBOwRMRpWx3ExS7wUSW4EBndsQq2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iLeC9IlqKENWCe5LQcl9WJdre4JzMs4WZAzUDncbuyF8Kex+fGyAppYZsob0QO0ucKCW5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BSrxS5ojtQlbidyxE4Jl653oiKNRk1E5pA6Gyx28P2pNXV0Q8dTpazhSCKJst4BiUkldhi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wIISXIRp3EFxbrLgc6jRMuRM4p4lPAtSB87Bw0hG8hr1YCISJsNL2HgIkbciZElMgvxzM5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aCO4gFe43CFIkxq1lkwTeSB4IHKFUhPUvhZlK0IxpuWpogj1UISVgSWTKDKG9JEb4sJCY7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Dv1o/wNf2o1y1WMmXJg4AbnUam1tSWN4FH3VFJBoOj3plLZDDcjpPSjWqmx0QluQlRIsNr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KvrewZSxG3cWRaxEDJEbEiRKYJDTgVVJlqmzUgmbJVDvtQ1ywa1IGi4VsDjCIbInca3ker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400uazrOzmJaJuLoWRtJyZy8DawiC2nfo1Ex2G+mGIMTk1pKmkqNCkmtyNo4MvGbncO5ID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GoyNgywhC3d3l0GhZXGpJ6Dt3C0UXCK4F7I9YxG0mWxY2JcEsuyQkJLU4juWVLK4ExYiSF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lhDY+5KJRISrCJkPCXYGnXmriRSUENGyY8GFZF9tGrbCYQ8QOgfomR1ZqYsLXHWH+iVOJj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cPhGnQmVcghmPRnXQsjFSXsjnJipGJ7BvcxECwyXMMfQ7ZmMCVXSkuw5ItQzHFcgkkkiEJ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SJRISZERxqJ3MhzLck1O4UjebXFbgafMExN6o2F591WRdDppQ11pDtwmJsYi5M9YQYG2yN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NF5nBGAdsFloM5Qc+PAX6w/gEf4DOp0gY9dmJ2ripMs2QxiYVeYqSi+wo7l1tIiIdkKjEI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UPR2JtEI0L88NI/TC7/hSJej9aEz1L7jb3ZJask9WOdyWcydhnYehImdSKQmVXWwtzlZbD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IRoxLQpuXwPzsaIntitqQNSE9BKNEJWTUtDXN0IufYMC2H+D21EQiUjknmNh6ypiBcDs4L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98SMooxUYdzMpc5Mgbmrq7E5vUTEOjbRLgm1EjFxN0zknUT13JnkSo2FcwuIbEryywmRIg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CasKdiGWNyNSJ6Uu4imW+CSSSQzCk7h3CWBf6sjosWaoPYJ3oJkSbINSCYhpNEURSBXZEG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hOnJYik0akhkQpo7MVI3ooYEjLESOk5i2R8liQgwP2BwzqO69F2LpDbmCVy6FZQjUQlwOL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JLeEQGMnFi7ItglBAmtSx2Clvknqyy5ILCZI3SSRjmk2HREig4obY02TIir7Vt8Dsouycj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D1yPem7A5ayIeE1gaFxaSiIWIJY8NyzII73cyNG1chuxpQgluMm4+DB3I1navIxtlbNLdj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K41aER+NAc391uScQjFsJEhNqxLWjRDErCzQblkCUZLQShywSZhi405rKGgKkxokNdGAfk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Q81dFnryMlWV5B2qFwJnRi4MizYsV3Forlt6SZETQWAY2u5xnHT4zjLB2oyLTSmSzmZBF3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bPCYza9UPPcRJCHcbmcZx9GbQ0tTIm9qNmNbECFR5OwtBAlHduAQUodNtAlkhPaeBRVyKE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Q3wMzG6pMiwfB7U/wZ+1UkbGKBBtRqRKGJcPYuQL4NlHH3GYdCyYdxlPvfoO41cdw0yGIJ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zFhMXElMlUyRJA16C5Suq4kKTBgTQ8zA2qhG6xJLHRIQYGQYe4qSXZdMj5IIsiUhE2JRL1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ml6LRDB2ESNLUTGHRG1UDXJ6kMxIGbg9TEj4IQcCYlCyTYbEnAp2O4kNDrDeCYthwJmBkb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sCS2GFgmECUh4RBdUQ3iC8wQyU23ohul6CCTbIx3EhJLl0Y2LQlE9EbggtSUqy6QQJBpj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wQ2EUILDYG7jgTtiCls3kbpXAolxqYt4wLMRqh2RGpMunovgYlkmV3ZISfVdk8TUtu7ZGw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BLuYolNIoRpKjTgycFl4EX96Aj52BaViORMbMcz3GVgRbuTxGTLXZKYoIoOCw84QsCTkiE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IsiSRuNRFloSMOWyCCy+1yPrSbikkEEiaOiWLl9h9LMZkkxCQtCS7IhaEPM2lhpLKLUSbU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uHvDmHIOZndEkXLsjYRsY2lSiBTDVSWMMVFpJKH8j2lsVGhra5OQJnqJbjmHNRG+4luJG4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CdawcmNogQQUuMUkMA3ZDI03dE+SbsE96G6biOTeRqU/ImsPyOZNz3LsInDNThl/QVIMUH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NSAjwW/AYZcRVS0omZHFOGWjI1byQJdE7kZRNhsZZPKZFCHtYWSByJEEUhHeLkS3O4UcCX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yCQjkvrSZSE6XRfaqookWYsWRfUauq4JE6JtUVMHejL0QkyDBea3JuT3J1N9Cwk+ULX/Xr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XRLEZkSsUBQWoiRalLhGXIGiRMSQjUSEqQqIGiDQRuTckghMwIQRoygKmQsB23gSE0HLD4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cd8dhIImYoSVEjSSG6LF3c7BuN7BbiwQ3cvOSGIRHwJaqcDbZNxEknoWiIJW5I+40khroS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S/pM6ZjU6Yq7yReoK4sBJ2oTyYw7i0O98kVA0cSyLdiGWQRtDEqokVxnMCFqCbMbj1RjME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ucMJ+RJc9CXhKb7lsEicXpYRkkSFuEgkJE2XOaMlkjyNt61YbM0wkNjZwM32FFJE0OGLV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dEel/w6AECQrMfggbUGhYJNxra5mjLySyTZSUitkkkSWOcpk3miBDImO4WPLNhhAThpNSV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9EL8k8jmiUQIFt0JtxMUjGTDuSW6NCY2ZZFbDUyNizJXPcRgvqhIcbrYQ0N0S3Mz2IVh4L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YkM2x9EPnkRChYFVqrRajGiBq4lJEUmBZj79CsqLvWSeiBu9iK65LIy7qetI7EEqNUTIYE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yTE24kTdpEEoIUSSSSmTK5JCM8l8kmXqXa0wWRFLIvpsLcSIJYuEnBmmSERTQaGqIUCYID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nkgN2TvS0jaY2I4VlECUImuRojodUFIbsxq1FQpGaUILcXYoCVh2eBBacj4EnUJfaEglZZ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QWREcHICRDYoMGWOwy7LiwIloQGQghGhJIzETRUtZtiGOCB2GdgyiaK5iNuxS6EhPdF4Xl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Q+EGsbyuHrxbJCzXBfQiEeIqaYKSwh9tB6DcsazJE7iMzQ0kJMaLVbj8kW5CchY9hBmPYS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MzksffkanGWQxwIpDl5HZIVcbSdiSVoiJo2cuiTJFEQxCBYckEoXY6CXFTTSWeRjVlEP76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qNGqGuhJdDUOxYTS3Q6wuJ8CshBO3Q/BBkyITEyRl5o8jUUijCcjUY6EvBewyKwoCR1ZLF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2aQQNUvRELZEIWySOX5Ie4htRPcWwOwxvQRy9xZqoDatSW3G952CFsMYZKeXBOVh4ZLc4G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IpohhpeBttyxbtYshwg99EPIyfahpNhdnIY1Sh4IiShKFVdLQ3eoTg1hsWakCDg7kkUTkd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NDaERRdEpFozpJL3JbyIlU7EoGkN2RECMCiSm7GQyGxiZwMS6ROyGxSyd4kEphoGNkNnYJ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sdE0YjrJEssiBBKKQQMyElIlkBgnoguoeKskCEjqxpRpUPBBgckxJ7CXoJcjNtiZZeo3F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Iv+wSbOW3qyGtBJiZwkOEvBKRsY9iETmsiRDkh6ilkQgdhzEp6DdYRgbFickvUghwQLfRN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yJ3oLmIvJIV6jdhppkYfXkOScCNvZEVv8astCEJYVvLT2AhIE1WTzpJlkZ0OI3CDTcZA7D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cO41Ky5fFxsxK5JJjijm6/ANObIYkMYD1CWy2qh7CWhNvLFCXQbEk0Rg5EhUbqjuTshjwM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wzAzLWTitSPhjqz6GHtCrtSCbRag7hGnZDIsQBwQ3hDIlptW77EyNZKTepsS4Mwy6V6B+F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GaAdBIMCoJE01ohqxOjoncXBN6S1TMkkbDnVVsJivJWpJhkkNNUapJNIsZQ80dFtSa2GpI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KWA2+RK2RHAXYJSMpZIOzs1kaEQSti5YyB005LFi03kcaSRyNDSK/qIN4gSvqR3eFvUiHK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3CEtF8nwslJJM6MCHi4rwFhjUImBO9xio0Ex9SJlKjKpiqVHdCeoe6qFLEEKlsDfYdxWV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KjbEngKCpRaWiEt0WWE7A0mzJIm3glaWB2V2NiLQQ28isKAr6sqiaxHtoagQognamhgmiL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cgijdU7DJGNC5YUDRkdkZ2JFczRoihngcDRipIcsDtyJBYorMN2Rqx8rlxkOhoMhIRclN2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QJkDGZZFyw75EqQDnoTSBIiHcYyJERJyJoKLEFwQ8jd4sixCjZIRNOpboVk7ZxL4kl6oWt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N3YKBGgjBWcV6CSmdK8DwDUI7IcFyQxCokgJktCRDXJqw1cDQsjiiHqpF3ZwCViNquoZw7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IZmjoJMJlksD6ZFRSRZYo89aGQKxOSZ6mJoxJDVCdyszY3Ji+ckrM/wAwCNOieiCvigyey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Riu59SIrnadnuQJKMLTkToMmdmP8AyYdItgOMy73yxW7F3GEdgaDgkkhOGS9aqkCWYkjbV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SRibixSE8lmKIkTmkVbg5mVajp9ydxWdClYgiCBk0Q7jsmaOjggisk0HDLrFyU+GXIhB7T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/DKyapYUtXIpTRlGxS3Ya8mIwkK3EmlCpYkJSMRgvTRCNMuMK1hs1LlgpQouK3D0HtjTSf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5C8SCLdxXNhUkvgk9AuwT7EhLkN8E8M7DsZDmiSVuShNbkB2NcmlEsaEEEGdsbVUtyVUm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ScaIt7EiQ4mrUkCpoDc6kCRMGTV/Z2Sm8udiSaIcBDYmhIN7EsCnobS6BoxR0nikh06aDV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CBEwJbN0i9hImxKpWGRdKIJJOBkY1jSs1EE7DchbDxqtoRKh+NSaBWMMEmKKNHqJYTCUUa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SG9IDmXZMgdE4wTYYWVhmo0mWNWENlgsZJY6SIV2JLJoDwlJgybMj04zZAnaCJjccrCYZM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c7IiEYySRNSCBwKgzaGvbDbOKu4MqmdwTFVvVsJr/AHNcuwSl7ST8y9RN6sdY5JdW/orPS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kmTkSgY8Fz4DyoZOY/wCS3AkOVIKWCRKGmo01lLliZf7CR3WfuLUX+D8ewksoNgUCPJ5Ir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Be6AzGtGK4lTKg9a4X2Muwr5IBiVE70YsMRoSqpS4IDrJRSEXIEdCYEW5RcyMO1JdIGI6U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tkTuiLWZcQYE5DIUZZlF1sMbEYGhJqyHIV+CxdWo0JsMZH3Wi6RehkSshkyndOBbxJqchQ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E6MD+QTQgW0eRoggQQY6I6IEWgysNKCIEpyNEQIVEX3HL1I3dIjIooIIU8UdIYhAsNwuRU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TsJzgT8DYfh2Lk03sWGnkTaCOGJLqGmPiaMk1ijRmr2EMWp0JKIIuKsUdE6xI1lmWJJYPU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DbYlRIOiuYqRyLbISjtJPCqmgtfug3HsQpEbmIjLIPgUb6ECCFkRsS0LLJKok0pAktRRHo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FdcTrA5ZoTBoQJShIdEpZKFcSi1FlEIdIiLmNDk21CLJyNyuThBZlymtFgnc2CZMu7FZLs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yKcnoXkOyaHDG3RIeMRORGi1wLlRYanrSshCikMWISHJgkuQkCyNBNiWwn2Jtkg9ScVx6C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wLjC7HScvMi+RepyRN/cgwjQnvCZvEjbYf0nESHDZErN22XJexAhHByGtiBLY9HkO0d8CY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tqOC41YYVuHMDMCU2PooFmSYpjI3LxSaNiNh0ToyEdxliwqmqSTWOhM0E4g0NH3EFe53IG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oZoRRuJLmWqKJLBOI2mgNIaxPRxJc7kHa4sNSGJINaKNkoL4O6xkxGMeRn3LakBC7qgRQe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SvRobLUtQS1hoshtSPNUpIq5JZFeWiSaLvQSYlBMYMxS6P0CWd+jQhYiyUtCWRlgM7iIG5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Mu9xpUYlU2SSZpFxKxA6w3giBNHEvThRczSzpBak0twNTR2G7Fy8EWFu44FgjWIod6HZQw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0QJlWTuQ78ELGBxwXsORAhJUZcQlhNIbO43WRPijJR2CuJRnJI2TRssOBxNhBrMkdhLzct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i0pmJtERuaq0tOBoOSS+D0wsqSqdhJjkQ8jsI3JiNI5SkCC/RA1PhjUR2O0RW4VJQJEwmW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VG8MkqzJEF7FBU4ETHIxIwaEMSyymWGErppkmg5EupAeFJqcmEPVYyJrQOxrGQRWTiG+RN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e7i2QJEhwJqmegvczVVhjI3Bom2JhgkyMdw8VN5sTByRC0IZArE0hqNtBiBDIBw6Jk0cPK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arrEjRBBIn0oxpmJNqg00IIHJOAQUI3MDFWkn2BsSJTCLg21ibi+QZQ7sQmeDJKEL+SzoS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HZyNAgtSKrBI7naS3LNRdxxoI2g17EEr3oUIUByE2RVISLa0QI9VINSBLc7oLORloJYruk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0gSIIohUjwN5BHuYSySdDRP8ARCSWmw0XLjcrNxtQ6BE2Qlh4FYkNdCoqXEUdiYQnGOiCB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BkkicmSEJEpLKhGgwrhOMkkVV6TA43HqpbttkIwZw0R+d6AU8aPWs0gzTsEm3gQjkbGqqT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thkS5FZGbGWRzoKhZkCIb7ktySJya9CjlSJuUNScZZtUGLgKVpIL5ElQ0hldYbJM1qxSQR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wri7ERpnZaFGBuyYmaB9wx3JsQIhIoq9hZIuPAkJ2JRksCZpE5pmiliR3pFJ0iTAxnd7C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ug24QQRBmwxOdt1YkiniGZECT9hkTDDJcwN6QmgW0mRrukOfZEC2TWSEIq0uVBObrD6GQ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UUhEEDQhqiBNoSNUtRYNSBDMCKGthrokkampOSapkpojYY0RfpgSphvFRjU2GeRkLShMcM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EKiooacl3EZE3LWDwT0Z9ZdDQ6SMsCBjYhiTTomSWmcy4e9ENRiSQy4pFo7jyQQKaTS5xD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kdJolVwsSLPRSiT1pMFiWEPuoNBfCTVp2NckCJohI89w8ZEDRKRAr5FCQg8SRuTeC4sCqQ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bkMikUkaIkaGMFnBNmpwQ2EqKRJYkgaZgOnUkkdxWoyRqwmRqh4FKkmBCYdV23GyaxViEJ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TvVXXLIY7ISEzI0SmoryECkm5JKEFTAyaJVaIvQ9opak0PUY2msEJWmDUDZ1ixJK2GJcAl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0xFqzvxwLgkRqQaOSOYsWHEl1Jk6oqkPFDthIfIxksSiiq1ySRBJBLQu8lioJHYu3RAucI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TltRM4G/bLuM7hcji7XcKKwzA3qJFHwKZAkYh4RoNwMybMr0XmkTfVWfRgXkRFJPcg5ocC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LDRcyNMkVzBdlDWwpIXcV0SHq0OZPBZ5HJWJIaodCnUVGhq4qcCKIwcCCKNEF1RpyTFZDu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y5G5KxkyoY17jQaoIIJuWUZLK+SCKNEynYSGtRpFQjoY6OaX0GQQhJDHXBIdEJLElSxYG9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yW0yxCYiKx0I2zSk9EkuiohmnS1NTSiL7MHOtq7CIJHuSJmjsTHZjyncgwxqmC9bk6WrJM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YwN4FYTIiB2EHEvsziQiUuNBKFge2xJCnIyRJAkSFGuRsQw7iwakkhpdaAaFoW470mMDJF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8m1EtiDFENVTJ6JilmieCJIguxpJHYTMbbC5IEQ2opjp8oWDUjoNRS5JbycAgpXpBZIvSl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SCJBgSHLMSSVj02TlnLEklcabMETSBncgvN7EDVqRRCwgQglMERqNzggcETQkIhPQwN02E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x5mYR4Gkx6hMEpYGhGnRSRCDFYZ4KIlaCsYUxk8NKQM1sTIhl55loyKaDaPA4TDYmxInii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OmRe7CcuCU1keLEKzDFAjcQbajcjpGohomMjF1JEyBowSIaRZSSWS9qz0egila40S5k3I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NNUzTGmCR2E6aiNRlpQip5QoJJEskyRA6Ow3NGs2xuT0NWIYkMYiutYpKFRjIkdNRJrYjA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2LEIXQlNCqhi3CSRPVJoyYQQnzktncVsYHBWpcsSGciX+ROwyw5MkRA5YEaiGAuKOxdsVl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8khAkMUFQkG0yG8isaI4iJRYlIxIpXIswahCbmrEQooaN4RqIkrKmVchXZHS4pzYbDf5CL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RfVV4CUmMkoVMUdnuOgmpMB0aEhNrBNHIa70JBKio+hCDJIZ4YGsVw1S42hpSRMd7kD2EM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Rc7sijJg7nHYW6zQglnR8jPSrgSJBjahkqiNCapLiuQQ+C4hJGahRdqJJQyJ0G0wjuGSNn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lUnCwNjayEMPSJJXo3v0axkBP2f0J6YF9RapJIb2JqqzcbTO1F2PQaG0ZGpNGh1TkikDRD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kbUgfA21IGhPcmqqrulUVaV0MVzHIyVheRBOIQi/gX3kjOHJuEDkQqwxTHSRUnpJobxDpI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aG5EnJgfAuSxFbCJMFyiDFWBugmSNipYgqrJBBI6EhSXFOpdnIRPRH/c0IfTe89XxpBFF0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WYoHA8idHepJQh9yRghPRpRKKQNXFilE1hEtjMYh0WBJMaDtgVLjnUS6iQNPAh6kUESivq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fekie5KO+hppKIJDBNIjQvqToIbFvEOxBAloK0mXLugQ0GxHY7mCRhzHzE2ipl7ksUvUS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vQ4IvRwOToluNeCRBE46GiRwG2cNUT9AZg6RI0h5pJE0nYcwaKqBdBYlDYs0ko0YNSOGM2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tE1heRYPQTNnoh4WGhpDQapGiJHJQffEiGJhNqYVWjsKbsxk1hAWwSiwTlDIRECQhEKkUQ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wyFiUJ6jFhA4HcRCbjUmhtsX2HzSwhoxlWXMEnaicjSpIxuWGh7CRBG5FUskcXpYZqMZto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E82ItT9i4l5H4ipWsN2UGOzCgSfRFGOmoxPFd8vpijMXJFVG3RoPNIvV2GlUeiy+iaoQKF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dkUxazETVF5sJdESvmjQ2Ehya+71nQhUc6D3Fs7F9iaQQJIpI2ZEYGZLLsbEmRBCCwwzng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LCM5ECRqKp0TKLUaZKizBImTt2HAnLOxiWtJRAnYkayT0JkIgVkTYwchMI2xKJiRnByGiV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cVA2ZdIQk3kiKZGmrvUS9E0MHDJM0lLQyKizUmcUQtibE0SkVlUrDJJsS3JkdZghrjDmxJ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ivEGO5DeRGn7CLo0UkG8MSUuA0xdCLUx5rBBMCc4VColRFLEkuiREECcGFEzAxhDbE4i0o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LsBHWwwsmwTsDgiBJcFgLMiGEbVqnsou6pQ9DikdFmjUw2ICzMDmcid6XJJEa0iaIQ9pHJ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dDuJmgTlcaTRDYRkQheNky6omaRPUO5BFDqTQ2DBpEI2FclxMvYghwxETRmVuW408PI7n2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fHQ2WY0MSo6TrekEGRAxmciIJJIDVGMJjaaLCSaGOkjErigh9CkgasDZ4MlhQTSXoyXvSa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cthBf9Dq4DUMVVkyTpA4pcyB3o1Ko2g6JkUgbjuMT6WFDRkS2OQwqMLC85MhjcMRTmpYjc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pFGUEtC5iACuWCDIMG2fwEFS/oNuVlzBEhKJGJGkZZDZqSXMIRtRFWHyQpWkuXHBSx0BkN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uiTTVhrkxrhSpZEWEeheui0U1ggd70B4cMY2LFVp0IpNI7DZqh3pNE4JGy5BFqYejVxjXy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aqc2aFaZAs0jYgWz6IHBFzQMBDkV7hqKwRuWNCWSaUbonBkTMc0QQ0VDGYFJDpO1FilnRo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9hG1vgghBYDSJF4Em6iHGqaJM1N/QbsGxRCyNemSLi5ITGEJciaLGBu0BhtA0RsTuK4kRQ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hpMwJqJHejSomKRHYyawxoapNDDhnDA1vQmwg2CXQbEms0WhoiETUDcUotrJKMkwttxA0a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RZrkkQ7GhLHaiYxZGo2O5GwrUaGJtMgN0Yhqe9DuJqSEqNEwoE4xQOEZIgSLEjv1ZIMUXZ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Qx7XOrQhGvNXTFWQWaWpmCZJAkTAr5EvQlRFLiygw3I1SSWWCJMZFB3YmJjRAhjmSLWM0h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UGSweGjInYwh3A5iEvhN3G2ZqmAfAgHEtbcYxnKXu1DJLQTSgZDwkzVRqRbvSVwZFWHooY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0JTmyRrYyEQ7MFhuGdM10KGl2EMbjEUBFFS3JFMSaEahDBYLFyJN0JKEvCVEUmYo8g3kU1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mC7EiCKSMkVIIzWtTUei94dEYHdc7KwSQ4IQ6WGS6PCFIYQxK1sDXVNJohBWUSkWcFyGuZ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MbsSRBNGQJFkaByEhS9aQYnGFgbmqybkkkuqeQrBoiMIewTlcjVUmhUkaQkxKq0lzOSLDj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ISFnSZhoTciFSBEEkjhRCb2EijNGRrYimSE9yRMdxbFsHYTaLIQG64glm1CJMsi7KxUvG6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pNqswrbSkkwmXjpbMDEtRIfFEiKIW1I0GIgFMEy6FINGBqkXRGVQumTIqhDZAhg7nEaTsI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hITixZ4pfReDOqiBbBqiRNEyJktkUWJkalWIId6MECMaZAi1FEaCdGbXNTFEuRalEiIlRQ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I3gmwmkuNIgfYwNmEgnI3IVhnkcidy8DDhRqgYWwV7C7nkVBethImSbjqztSuXFUxtvBMS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gFSTqK4TEkIZhkbZmmNewy3o8w2HcKEyZrDOwzyO6RYGpTtSY3ELNK8jNEIokqWIsJkgtC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EySTcuYFolsdKZGKA6hDRJt6DnlCgageaKhhkbEEkTh1PdmyKTucswHJFGKyGtx2Mk7ZE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Ib7CWBEpFm1M0tfQqp2IDcujpEsidxqQ23S90ijzXBIqL8sP8KJUXV6IXfAiakZ9gpYGrC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hsmJjI0xSxYMIgYvQ9rqwaUyYFy4nJN6K5YyiBcR0o4G40IGulpEbUWbWMuBKdwSMgxIMW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7DpxMaBJ+og6WkhECHn6HtiCBGRqrJDUFy4txaB4HkapoQXLCwIaMaNpFuIoUFqwRaliSG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O1bnc55wkN8KJHzSIJClSCpkLGrAjATek1RIr9qOwmJtBLcVDtOjkmKC0CEo3Bd0KNRMT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70TApI1wxOCadiWQ2S1GHcwhKEJDRCuZDdIsIehDYsy8ClDY4Qh4IkcC4SkRRJOwkLlmhi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abDYQkLiZO410QckbHIga1HMSQiMDNSaxEWGpbImaIW6HuGxRFmb00w1sJ5iEqYo0Jp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DWh3pJrLheiodyWOB0Esd80JaliS4gJT4iS3BBZsKg3Og52G2WhUUyNVL9RcxJbmwMhBqX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MN1CIEqT0NokVxJLQsHMzVrsVlDCohs1EiC2sofoOLsKsaOBMijoXjZJImRSWJzSWSUCXq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l0YE5dxliNTAmth3pJbVQNClIfca2JIgZHNNCGKhIOU56CKwQKW70QxnBkxSV6T7AqP1B0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II6I2I6IrdQTEJ36IuOwxJJIuiL1kuJYokQyIJM0ggqI71QJVTRwsjexLJEPLGuvfYMJd9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F3NBGNiCzJsN0dajk3TUUz0kUwQQGxUWkQ0HYSXdUuxIRIlKGr0iRKlctaBhCEYDXMCuqS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RaEjwPI8EosEDj2HDZrIg0NRqfI3e4kiijwNuqkbxOoPUarYioyPNxNRsb0E7iuyFRgLaZ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vIzjyJEOBhImR0EqZLKNC9kUcCeGILA1cS1CCZ8ValCUEdLb0EmyCT6NaJmzcLJ2i7TQS5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I+hsyHQqAhNhjhsiV8mZeL4SbwT3IuJ2QpBtESKZRakyNKuvKY2S0Ljmy0Cm+mgQ6XJtCD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Y0QLUdyKGlFAkYpIh13sYaP2De4jIlYgNtxKVZiYnWYo4UvVhJoUhxoSJocjXFEwxEVgk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ySxI2S0J36CWsLoVEOTZJIvqNhTPBLDTRkJrIgtlc8i0M78F3RNUiDFMU0ohZELIiB07mw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G+KoSuCpFCMCBViSBdBZJJLEMyRJYKxKmEPQn3mJKSgRUao0E2JExkiwoxaUamlE4JIk0h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iouRa1GFIuIRYarKm440JgZFimB2rIvBKBMTMBoso1YRJipYMy0jwOFQsClUaUi5JLAlPv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yNTYpCU0OwRYNtAkaiRXbFwYHLGmSHCUjYo8UXBIjC5oiLEG7nhEEDsMjwRU2kPYiQI1EJ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9WZNUhiEhcCjJJI3RuBbRKBXAXaLD1FHtVwZVqSTRTEupZgzkVmBXSKYGIcGxJEmR9hY3l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hiGtYzZoF1GhYGuJMC2xUMzMBL0lVCKyhMfMIhzd1d7EDxYScDSWRAvEjFSBEZNWMrE2rY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4mq19y8d0ncYXL3VKt64EiMlmwlVOEKVWa6ie43TuaMkmsHwNRi56Ek0lUmKFvE06NCUj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bibhh7DQpVCasaFeVy8FmpV066VdIq0QRFFkkRWdZOjdjXqe5NqYEySRxrgiiGE3JfQuNW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dfg/qL8Dk/wB1+D+6vwf3V+BfuF+D+uvwP9uvwf1F+BphsE2o+x+1L8D/AH6/B/bQ/wBsv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gX7pC/YIm/IhTf7IY/IiR/si1/oP9whtG/Ovwf31+D+uvwf0V+D+mvwI/kX4G9/7r8H7Gv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f21+D+mvwf0V+CD/ovwX33F+D++vwf31+B/v1+D+ivwL96vwf11+Bft1+D+uvwP8AfL8F3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9fg/rr8Ck/wB1+B/t1+Cx/uvwQ/8Adfg/vr8C/cr8H7KvwXv9V+D+ivwP9wvwf3V+Bfv1+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fvF+D++vwf2V+Bx/7r8H99fg/bV+D+qvwWf8Adfg/rr8Fv/dfgZX+6/A4f9F+Bfs1+D+mv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f01+BX86/BK/1X4P76/BDJT91+C9G2WbV/Y/el+B/v1+CQ/vr8H9Ffg/f1+D+uvwPr/dfg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j76/B/XX4P7a/B/XX4PymvwL9uvwKP/dfg/vr8H9Nfgb/ADr8H9RfgX7xfgv/AO6/B/fX4F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H+q/B+/r8H7evwf31+D++vwf01+BR/wC6/BG/2X4P6CP6CP6SL7+4hfsEf0EOD/RC/eIf7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uvwf31+B/v1+B/v1+B/uV+Bxx7q/Ak/nX4P6i/B/VX4P66/AvytfgUP+q/BP/wB1+Bfs1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ftK/B/UX4P7q/B/fX4P76/Av36/Av36/Bl++vwO/99fg/vr8DEffX4P6a/Av+Vfg/uIf7h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VzV1X4P7q/B/fX4H+/X4E/zr8D/fr8Fz/dfg/or8C/YL8H9xfg/qr8D/AHq/B+4r8H9lf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Ef3ENTt51+BM/MiS++vwf21+Btf7r8C/Zr8C/br8D/Yr8H9VCn/3X4Hbe4vwX/wDdfgs/v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X4Hfzr8Cq/wBF+B1f6L8H5ZX4If8Aohf8iLj7iFC++vwON/eX4FX/ALr8Dv5F+D+ivwL9y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D+uvwWf8ARfg/vr8C/dr8D/er8H9Ffg/rr8H9Nfg/rr8H9Nfgsf7r8H99fgcP+6/A/wBmv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9xX4IH/qvwKH/AER+9I/qL8De399fg/aEKv8A0X4IP+i/Av26/Av3S/AlFseV+BIX+iP2B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E/wAi/B/QR/QR/QQ5f9l+C/8A6L8F3/RfgX7RH9xH95fg/vIf7RC/aI/qIf7dfg/rr8ED/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/0Qv3iF+8Q/3iI/yL8H95fg/qL8Cl/wBEf1F+D+qvwf11+D+uvwf11+C7/uvwf1F+D+uvw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uvwX/APVfg/rr8H9RH9xfg/qI/uL8H91fg/vr8H99fg/rr8H9Rfg/vr8H99fg/vr8CP5F+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x/wCi/B/UR/UX4L37iL7+4hT/AOiH+8Qp/oR/QR+8If7BEj/RF/8A0Qv2CINCN0PEtLdr8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H9BH9BC/YI/oIcX+iP2BH9BH9BH9RH7Yh/sEX/wDRC/eIfKfOvwJX51+DN99fg/tr8H9tf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7/dfgf7Nfg/pr8H9NfgX7tfg/pr8C/Zr8H9Nfg/pr8H9Nfg/pr8C/Zr8H9Nfgtf7r8H7ev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f01+D+2vwf21+D+2vwf21+D+mvwfva/B/bX4P7a/B/TX4F+7X4P7a/A/2a/B/TX4P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wAAABBOON5VGkG/FGEk99byyTyjA5arxBG45FZqLpBxhwTlgFMUvf8ATrrz3oiL7nHzv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JAMc1J5VdF1Z1slBV1BVpJR5V5RRJJFhBpF5JJzH7nHXv+v7b7nu23Db3t1B91M9fBdd5B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ZZBf9R9XjDPn/APSXSRy7x7zv1FffffWRS9A7W5Do3zhqw6WXSaDdl1982h0xETH/AFz+t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vfoZcvPsf9us/7fff2UE331TESlHEXXFX2HGU+1V3VV0lV0RWUlml2GlGGFUkllrveN+/9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s8sM+g2mHGEUS0fXmEm20UWGwlEXOEX1m8iG0kVeUcle/cMde2UWUEmnNeeOPbSs/tc9Nf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+8iw/smWTWaQxGZcfTS0+1+y475123w9/wA/0Hkx+OlGlE2UgGm3im0F22WVUHlKqSVXG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U3FlGUXXFUWn4tMfvcNcZpdfeIYONr3E1CElmvXk2EEXnlEHVyShAxxTdT3XXGFEW82lu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i0n1HUOfpM+8VjiuNcO9M+tOU8+eLtff3iV3l6gkEFFvuOupvpse+tt9cvgADskpk0FF1E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EnGHnnnH2F1N2WlWX112XXmnEVXmEk01mVGgJlG3upLPdPrK9ftsYn3mkFnWFnklWmnHWW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3UlnHn2mH/wD5NFRrfL/BxpttNFRpHPPiTzrHA4bbDTPz/wB/54wxx8xy+7782+xKfT6w1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UUy3YeTfQYE4tRZDQXcbYVSYZbYZKUfQQVUwbWReeWaQXTfRdVSWUfWWXdZbBEcefTS0x3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zvSQZWRR6fVSXcebeVVUVTZQNYVQMUYZ8w0RQSW/2604QYZVUCEQA7+y131879zFE1w38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75x9+w99xdqLZfQV5XadQeTSTdbQdXSbXdzeIeQXRebROaOWXEfJRaaXYa/UUTaedaTaYd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QZQcUiNfcSRZbV5wx961w6FZVTUZxX1VYUdQbYTeZYWcVafZVYRdQ8yfZcYbVXWRQWdZc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6z38214+29pL/ANMfdM/vNv8ALTvHzDTJN5LFN9xxpxl95dR1p55Q1NpJ9V9NV19BVppQR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5JxFdBdlN1BthZl5ZpZN1FtZNdRht/wDKdIfUQeUQVTfRZaDeLcdYWT0SdSXYRTRVbTQbf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fVQT7bRYdeecYfSaeYQaddWTey97/AMN+NNdsstCC9/vv9vc/vecPervNX10j11jX2kFVU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H23WH1lHOU0kn22lViGl1VUFFiXUlknfOlGEWWl0Vkmnn3kXWnl1lm/FmEEV2HRn3V0U2V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mfc2XUklnn2UVj5bIcMbdOulukEd/9lO9/Pc+dddO80VnXslM+NN+M9NcNu/tu4RGdPudt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YueERRS11uhFmmHXF3WlVk20mW2XG0UtO3n111HmVXFEVF3AHX2FW8mkHnllmFW0n3mlk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mfN2uIufdcstd/c/JI/8Af/nBZ1x11bDrXzCLDTrxNxbPx/l/RJpBhNNRR1h5ptVltRRRJ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zrbLPL3LfrrtETrN90PKJbLr7R974J5dFXUOnJZIIQsbZpF5xpR1LnTdDbfvev+m3/SWwo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XlBTvn/Hv/DvHH3LXvr3ZXNp7BFsw15T5xBBoRU5FxdVxDz9Rd55JdJlZpN1Ntp1xxJr/A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UXQcefQXfYSZXWWVfQWxx901/57874y24Ktq4Wb/VzV2Zzmk3Qxr59woFM+zxkG37/wBes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P5qH+mHdt2XWUW39Pm0G3kXmVmlM1UFVEUUFl0V1XU21EV1FkWGVEWFF13S2gh31lmU1l0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FUEkGn1lmEXnEUkk2kFG323UEnm2100k0EEEkFWl1W8NHm0GnV8Ekk1lUU6YqiFIsP8G32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WxE12kreEVkHXE03V2331kHUU1UfklVlF2VWXmngEnWlmmGGeFWU2HmVllnVV0FmUEmmVn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GVUVmE1jA2QxmkkvtV10U1E0FEWShFW0mkDUtN30EUlUVV1nGU3X3FnHE0UWV2WUXHGFd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nzrjiRZNAmxlL1IZU5pAB0Q99Jt1RpQ0g0FcxRFJh9Rp9B5ZNRZlj15ZVNpdRhlFVxB9h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NVJVp91xZdZp5NNdFE9UMhIhgAkk9l8NJVF0hkVLFR1BlVphlpo84cMkwV1HBBpBdVltll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l5BJJpt5V95151gR9P/bjrrLLVE9VU1ITRRkVhoohUwFY8w5xRFtZRBFxBZ5pFVxNdddlF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tVVxtB9NsVZlVh5RpV9L5NxRxBt91NFdt1FJlp9BFhdxVlxNVxhxxtRZ5B1GR/wDcdZTVa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RcYVDAZWdZSbaVfTSaeSTZdefd39ZfeddaSVdZeaUC4648978xw7w5Q51bQeGJeWSfbQUX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CXCdYOSVYcaSfXYYVWefRc+4fZRdXVUTdSQdXdTcWQwxZTceadTfQbRYTQbSTb2JbcffSZ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RQXQUUaeeXbeaWcZZdSfdRXfVOfYWadbTaacfWedZcbZXfTZ16WaeSZUeXWVbQfTb29w5w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R/eUeYPbKRRSXeaVWQVdadDeQaTzRRRbaYQXWYdcYZVYQy4eeQVQdbdcbWdTffWVQ/bYcU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ZSbZUfTbzoVeScUIdTeTXSYITW9CSU07x7mF8+x78SZwwxWpzf3SRd/8A+MPv8cvM+9Xl1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rJZrtddNh9pR1bODLjXzvyynH81Rpo9cVZ5VNpFBJdsxhUQB4JpkBpFdFtRd1lVRBR55/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1JJNBM9tihBZPfrXHFfL3r7TnbNdPlDhdVdrt9qhj/Jnf9jZpxjjz5ziy/wB8y6cICPKCt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cUebcZWXcfRcYTV9d0TRWf03acUTR019xw5XeXazEDGXfZ+6stZWdOINDvtl0+8h8n9664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VY052ZWeT/wBMc/f/APDH3Cru/wCFZHX6kqKHBCIiJEuBIRQVEPnZL/wtFZbd8ZcRQ1cY6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eedAX1eLFDNiKBMBPBFDIpYc/cZ9dZc+e29X1bTfb/VYbRSf3Q3UbTdQ2x054WXdW02CQ9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Bbd1/gVHf4UxdJKaLQaKELJQfsHscb/zR2V201TeXeaXX8Z+xGQHJFKHEDGKOnhSFRaeXe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RfcHWDasdZadfUcSdTRSVZUZyWDllvukuul6GEGHJOvRzWXeWe9R4R/a5cebYR0UQcWfV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aVbcSfX56/wAMcv8AwptJYvQIVss0P8EihS9c9VNR9kFZERBPBtkuRfA4ZVxd1tdlN1ZxX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wccdkgE8Q0emtdptN5BBlhBtBF5A5gJNdtpZZdlZVdZRB9Nd8fCO+gukIQ0rIYcmQuVPBd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Fxdp5RLFXf9VFtZ9JlLhhxtZBFANl9tB3XvDj/LHlFwBHJaFY7q+prxVOzqcvhdVN9xBJB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dOQh9FVxdFBxVVdt3FVmMkwgQ5oEME4kIKZbBltNpRh1Jtlhp9575cMBp51ppBZNlURVJD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HIYYoGW/ok6z7xddJNPxlJ9BBB99NvTt5t5dlv9j7bTbzNlV9NhJV5D7LP7/b1dV4S8Gqe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BNLUC8eHlBZa4ego5N1BJFxhmdrNF5NZJBFJlhDFROQsMEdNhsUQQo8A9txtNltohF15dw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M1V9dhJVxRxANxNmWFR7WvmnDR/O8kio7RLN5NxB5F1vhhhFNVHrbXjbzhTjJTbzxD7FJ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L1h9YhcUI5IDUOIu/Xj1k6R3oJNQiRmBmUIp9bMb+XKdgcTMjDvrrT3v7Xb1fHHIQ5sQkB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6nOAeM5B8o/HfrLLzvpXxXpfJ/g19xRZhVddAd/f3/wAw9f545WQ+32yX05YffSZXfbTeY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SUfRT4RVzx6X05QaeVW1GJgKpPeJeKw29x++/wBd8NfP8fVO1GGVF28++e8N8W2HPX2UG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V3Ec0HUllnefWfFlnHV1ONHWFmcmCeF1WEVEGlElE22H8vhj2F1ERjEE30yVwXmE11lPmW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9MdHOf3GmFEWFWkGknt3KfnnWVG3G2Fk9vNtcPV2s1eV/3uGj2BBGs11fcOuec+fvdccNs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t98cONPP1fdOef9//ADLrzTrzj3jbrzbzRbbZh7Jvh9pdvPVJzjtR55LLZFV9JZHv7TT31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dgIIQx5JTbrTNL/8Azx715+6y1066y+9U08z+24132ZR4gCIzW0z671/97/4zxzSQit73x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ZdyVwo4uoA/y//wCv9tfvuvtMPv8AzHjDLPffHz3zrb3z7zvrrTfj7n7TTbjPDzvjDx51l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Z1th1dn1VxXh9d5hVXr5dJtB/9xlppJhCbRtVLbD/AP127255+061w4997zySwmstPBjis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98w59w8+w0/ddTUMPBhm2x8aX3YXS7y0zAPKFVf3528x/438x49+6043/AOf+/dMfcPc9O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+ccs/t9dv+uMu+dsX2U0FGW01uMmHN8sc8svu+tvMtfWF2FlUklllGXXmcuf+Osd88Pdve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4Y6cY4Naq6YoIZZ4f9c22m31J44vveN89feW1OwELO2SrsL5MuutOtaIISaL7aKJZ4JK5J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qcOu9d7Lzhpp7L7pKo5Iqp7KateLKqL75B7JcvNtc9ON9PMMPuuOOetffe87d8dcqb6L55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IqJQs4brqJoJppZrI5hDx7QjBTzN7qI40TZKraYJPr7JM9qII64p5aY6rbryw3LOJgZJL0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L6wxQigJqAigwywjygg6bRwj7L64QBKgVwriwxCVSSjz4ahLaoCAL76hy6Kpo4aILv/PIo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pqLa55IK4JjZjh4ggSwCBA5oIJb5QQ1jggiBghTZihhAUyyiDWDzDLjprbbqpJvseuZpVQ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wghyY2yhRuYQQBSVVQD3GnkxhiSBTSzBrBywKAbKzhTbmE7yxhiQRRSDxB1DSgSRag7iyg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lKpHSRVWVEFy30FBikFUUk0133UE001Umm3UjVH3n2zDGS312nH0FmGG0lQiCzhR1FzzzH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hotZYKNZOvM89qZLhjBnBDBQSos0SRhY8AFBCWWGyE3lU00kEmnE02W2X3yDHHHAV1l3XH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VHWGEWXjFwRTiBwU3HQ0F0VCz2lE013U00nXnD03GV2323VE0FkimWG0Gk1lWhX1FxVB2H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3nFH13nl23EGWEFWlF1y1EwqrfKPJPNfMMPb68bI6ZxAh27LbkwCk06A1VSlUn0H2E13Vn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0U4AAWl32mlXF333nn3F30FnGRmV3EXkUl13EXk1mFU1kEVEE1nHz2knln002GFUwk0mU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W0m3X32UlnAFFEllWkU0nHmUUnWXEU0G0knHGmHnUlGEA6LNsLJ+Mc8PfYKc5P6qq7Mr6I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CQxXE0VgVlFWn3l0WkWH3331DvI1w03iAlUHEWEXnlFFXG3HGE0kUV2EiWkzk2GHk3lXWQ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UHH0003nGX0003m01HEjy3mUHFU0E2VU1B0XHDxzUkXGFFEl1mkjU0VUm1U3l2FAX0usq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8/Zbbe99YKKs/p6d/Y6mVCgDgBVlDrUE1nElXG3FHkGBbrI/ohGKIgVkVVmkFH2mnk20H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0wnHlU10FUWEVES3lUW12kXnH3210EFGm10kU0FG0H0gG2XUGVUm3DQh2V20lG0030mHHH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D2WFEm1UXyH1I/ofcuoIIL/scqZKf+sZIb+9rdMNsvlkijTk1WGXSVjVWWWUXkkGw4L776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gC0wzlAB3GEnEVA3nWmHlFnGX2nCnl2m2H0DmEkEkUE313kU1VkEF20k2X1VmlG0GUEzHW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ghQXzSjAmgAg0EkGE013n3k212nEEUW3Jh6OdM5qobb5OM86oe9uq4bqLcrd+f++TH3mGA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mmWlRkkkbLb5aI8Nf4MOMrYTB3xTRiX0EFWnTzWXm0nUTlW0SW32HUXUi0HG2GFnX2kEE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VFE0lHlGFHmXVFmkXUmV1Ha1CQjznyDjDyhDwyxDxiUDCSETRQBjCwLbY+fd8Ourb7Zs+L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K8PoO/fs95F1h1nQpaqiUGCWF2wxHRabOIJL+v/8A73vzaDCM50A94B9oE9pJUN1JJ9ZtR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xRN1pod5V95FJ99NJBVd9Ft5hBRtVtdtNVp1Ehpp9xxtcWe8jv7XhRphlMMIBDww8FFckk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4eqCDnDGKuCyyPHdSn/33DzaTCaLDHrpZwQ4R1+bHXWIVFd9EUBGOWeyb/b/z7fDf/wD71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BSRHcQCWAXVeVYVUbMYbNcaeVQWYRaUdTfSVfffTbXWVRSQVfSZaWRWSZKQZbWURHJAro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UWcdXLKBHDDMJCGLPcfIDJKEIl77640ji9trm4ndAu3x8/wBve+9fPuEVXCGhhCMMucv5J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u1EjiCxBjgRjAiUHkmE+f664LIPcPfftXENXFEs2EWeQuOIaNMvsPfOsu+/vqL/xr/wDqD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x/rex5DHjvSWueQIocwJQMIF8E5sd1V1dptF9NRR5kQY4kyHLgvDjf7DD7jS6yTvc7mmuX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GWpQvRBU8CnL/AHrz4rBjxy9/24w52518yy38z13TbBnHAttu6BgnhNhpk9z0/wDLabLip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qJLaBCpJjShChBzAAyTmLyE7gK+S66pQABSBo7rKZqrprLo47bIoJoZ7Z5YZ4ZaY7Lo46b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OfuvvuMcaoMN0ZBQQzyQR++dscm0gXhQXjb8stpNYrYccsed/v+/9Nuf9f/8Aj7bjHS+mL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yqoCUCiGygcSmKWCy+KuqAeWbQweiaSaWiI+aSSm2+XaZECaQamqaS6W+O6WWG+eiOmGCW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eS6mS2GO66+KWuKeeKuWenN/fP3bXfDL/AH//AFZ4RCBDeNedecuuUegqRwjr+vcrGyKRl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ZuO+sM/8AjbTDJFBOlHnf3LWSWSOmyaaU0U8i6mmS++VqmOS2Vtgu626Ia8izzGqKGy6v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aSiOGa2Syumuq2+6mimyuWWOSOqeqSCyayuSWqKSWSeqC6PBZfDzrfXTvjj3DVkWfaS/vb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pgu7FZQPT7/2/1EbZhVtjLUw7TXrzjnvHTTTnXbDjnD7vvn32OuKW2iuauu+q2qi30K+sO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n3EQQuLXKXSW72que2uOOa6aGiKOyqe2aKeGqmC2iamu6KemSC+qmeu+q2Gqm62K6Ca++w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Hxn3zHLZSjeW+auNFlxRJH3pxnxkMuPz/AOg5Ft7TdXWbkHn4s0y44z+zz8z+53+721/36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okhtMgrrttrt4LEJN2gDiuglkvi7g/p+twowg8nPgjmlipjogsjmvsgslit3703hkFgtgo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hgpgtlsplogisopnme3J8RyybQ8SW08WikgOg6ya8klkirnRWfYNFj9/025RuyKQPXhA7x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XdhceQd9MPpjck211x2+4tkimLtEjhuvpqus1lynzrmtrlhngosCvhprl4gvkvujusqgsm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mlmncYcbWRaIBgtppsgosnjookkpospvtrmrknsFZb3Qx5Y68eaWed2kRhh7k35tirtotT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z16/dWC72wGdl7mCjxfHXbY6pz/g+NKGAlh176y98156/izHvLitgkqvpkmvs0pnpvgko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svjCqjIMuvisLjnrotqpnqnnquSbWZwU/NumslvipuuvuhiillnptkrrinmipJcTScRSeS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vt+ob+7KAk7Sc2QabfNBAx+09bhdLyyz1h6CpVWDd/XYw1C76/lNOhtOGn3784x68w14yz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nmhuvkptmislkphnophggqmhNmDHssJl8rIsllpkqDIDZRcLJcx5+6sghnsrsmugtoqrm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noookkkCa+WXQRaW/y1feWOknokLLjoOJDpBseaQEGh804f0t5qfy5J1jvf8AVkd5HYx39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M2f8A5WrLvzPTnz7bD2MeO+WS6+aKGCyKumyGe2yyCuOmCmuCS4+u2UuOfa8GeuyW9DPzR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7b7OmWWgcgAO+WOiCzej2OuiKCW6S6SlRdVpttttRT/pNpzzG2+qqqGCKQyOaBYD8MebrD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bjm9v4qpHbYS3Kxs4djTvXjHx11zYiPTxvrHb/bbXVK2S6qOgeWWCa6yKC2gGi0Syiimec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2qSmwO2OqWw7T3NZBvn/ADx772ePiokOAKsrhuOYaaGZ7qjqlnppotVXBQRQVXVQUbfQ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4LxTAB7TC59I/gCrutM+MpoX/ALL6VL/XG+8byXWAOWWyeCu2NFYw5RQIwYEB7/bLL79Um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SKuaqSmHX6WsAEm6i+QAyuC6+yWiieOkcWCSCo7jPfzbnL3jrPf8AJoqhof0keFXabVQZa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jruipAUtQZbeXbQcVRS4ANWz1ca262AHFhF8k/wAgqv8AHHqKP4TPTP5i4/50Rz3/AOvPd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kbkUScWOEGLKZ19y+z+0j+2rouMqguuNm6snrl16eSQTUTvIpsvnqgnlvmuntvCIIEKD5r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736NqjusZRdfUZQRRRWKJdSa4uuonvvZd6SebaSfbbfQVgfgeZe94w/8A0hzxhN6Ic0atM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Oc9tzpzyHYXA+sovu7r4MAZJe1mnQRQikVj2vdfPdNdstucaB4wCZL4qfa4zCQjo4oPetL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JKr47Rjaprr64xDBhRpba7OfL4JTPcImlm3GkSFm0mVikH0n8YbIZYGm01F1k1UE0l1HpG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sfeFRwxSoKofSoseP9Juto/t+eO6uXVoRosOMP++N+d5oocWnGEWyI23G0l/Pv+SoZtfvO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76szLZAoxbrbqYKO/KqIbZ9ZLarpY7LY7Zr7LC4ZLJcKIfLILimR80XkEllVxml0nlYC11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UFWsGl1lU1mkUWOif7Ovr6ptphUnGmtNYNCoucv1KuFZe9cPvM9cMsfe9fYPutucf7pZEH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FiDVQtc/tAKi8ueu/5vYdmab6JoKY7ZoKJtbKd8rJqKYrIu4qpLK5po5qDZ4T577Ma8P7b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l3W03HmXl32oelnnWyDgLZWkmGR01lU20Uvu1jfsbABtXmiI5DhQ30KcBa/8An7y19MHz7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jfj/n637n3nrHb5LbjxUDjF7G74oqOcgMK4AYq/7lk8V4u4yGYi9BdRSuXOGDTvqcqry+D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nZMBBt2hYSYCaLWL3Wjic1ZlN5FxR5ANxFLfxhlJs8w2qtNPVxJdT7ddNfBYW0DSknbFRw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jgb0OTHPlmpdQXvj7r7T3XjjXPviu/wArrq13T4xGcb76fIevUZGCjBAqsuuqoYBue+ZW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AA1wS/WXSaOIvp3BhsP6fLL9N8ARFX0aLqKv3sVycoXdp54lHG2kkUV1lnHqv0lFm2Ez6J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FuUnHFnO4BYUSwt1S00KL7ohlkaPrrO+9dqm3Auuvut9Ot+su8NeodPftLe+kclVF0eEI+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1ZAx0hRHfjE0E58qTK2Cm07xQ0+hQOEL3WBA5xpNHr/br6aYQzCDxaSwiRLdXRhBeEYL7V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UXXGINCwEEGG1MZVsEWkVvfk0UlUGFHYDGlttNQTh5Iqz1WCtaovOe8i1m5fs++PvP8An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DvLjLbeNeJR5xlHfT+Kos4QesvWTuKuUvv1FftdVqkXX+YlOsG1XOH69JeUM/Fp08rjCzy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WbMCv88sWSW180IhhBh1J1ZFV1ghA3ss99x9p/E9j1aNpWGFZhxdd1kpZJ7n31Iko+O2QN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X/Dmt5IzLjnHbTvzvPjfvGrrzL/8Atl66WaJXV+Y/smzmzmqnmASQiol4IxsCj25HHFI1F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DVlqdy4/vsI09Lve40F44D2hqAt1df2pg4qnLz3ldQQXURcQSeNYneLBNZaWVyMcp5D8SV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4kxKhYRXeQPhABgoJabD6yX5x+SueYz7w8z750w+8091wj25x8zlzAqTUVMQQbbbWrW+W7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MqF/2p533oU2l1v6khgOcXIGWxLUJ9ce8blQ2ti36Bs/FY73yZkBUoNBAjN6avLbWccLYT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cH7aabaVnVqPJSUeZSYaUe6+AWR5QZh8KvIvIpCTH923cdQbSxvwa+83858z40z4769t4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jWW1Xh9flWmhNE10te6JaY6YKY7MeVh74OavOKXwCIF9DRJyxbOJMkfg4agtaxDDEiz4IB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LjHntFmWriR0kXW3mGnGXoNnUCUmHl+x04btGuVH8O1nXeQvtXEVu+t+5r6oJKgEt5/lm0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vdePt8tPuuPNs/eKc+P8AXLW86ad2lKELMkyJ7Ik/I+DcIDozHSz/ACEddCKOMPfGUH4Rj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X4Dh779jQhFYwCBqAgqUjOoMO5dF+vTbQaPNYDeRbdcSafRZZaWHWS43DQk27866feSXWU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kerprCOPLEA5cea53fUfYYNucxxzzz5435898x39rw6xEm0HbS3LuCHCOiW780hOpKAxQg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GON8aayJfSXmsMWSpIoJ+GcxCjcOPLpxQjWK4Ti0lTpOsmEO1c1rkjUkGxnXW1UHH2FVk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nDdRz5cPKMMtUEXHy7j2cboa5bpxRGjDC26i03UWgSnwHyRk98M//ADjj3jnrTv8A9g8y8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MSEWUeSSTVaZQ/wDMdfYAAVHj7pLa76pIZsD1aeD/AAebmVdr12Ezx8IkrnKe2FlTnshN2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znBpAKxBtUFdVZZtVJhNRxRtRpNcQDMgE/TLFvj8Jd0kycVMskGOaSWl1FZ7BCNptcZ91d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DHDvPvbrT7fTjnifnXTzLWmRthFxppZZBqJTnv7zffuJM6m6qyKU+v8A4tansX/Q0+8Tu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8snEO9ygqt81omyTbpi66ZcWTDAsjllCWWUZdWBTdcbScSfdfaZb2aoGFQ+qYNLbQcdaeU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y9rCBIuOrBVYefaRebdzmPZ3yy4w6189022wx6y1j2z59+nwcWTcSabeedpO5585y102kK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giUoBFbfEpSJ+PakTFhhop6AkicIXPquzSh/LZSASILiYYUJsXmZXPQbRUUEWfVQWSbJac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RBnbaRVRdIfZRdUjYW856z1+0cadNgsORYaFJXdQX7gER18+wz11147/6x0z2n+zy9x+vy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defRUNz/z22y7wkt84mmlDqmXyWf8egu1JIzZ1Oj3xnpmRfcVkpdjiGI0XZF+UvmA73DXZ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QVTdXcQSdaXdQGZRebXNT4NN3cVcTdXedQRZIsw97TyzWZThntpqONaTUAGSfdf5FBVyjj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y0109+ynsy03njw5AZcXWSVXcdfF220w07+/msmHjoKY9MIt2BEuVPYScTciehl/nxHVae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JH/0YMLfVOp4nQDOpaZUNWWfaTfXbRdUVeQXSZRTYdXaLhldRedZcSRRdXcrX/wBO+774/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BWF2aE0XXl8CqWsPfMvqruud/PONNMs4PN+JLaA/3mnVWU3Un0mV3NeMPcKqaq5iaKQQcR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eHWnyhSLLr4r+Am01O1mVKDEMkixV371fJaLzQYanVFgHXn3UlG0lUU0G3nklnlmInl05q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31UVk1qkUEbE1Xds/MO89OTXGEF83311EToUtfMdYOe59N8OcvO/d9p55JtJzZDBlWU23l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PNcJoJcK7EmaSqIz6C4ZqhhtxjQQlH9GtsZllRgm20jlA0FImiSk8JSr/APtVdBxph15EU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9htdBh5Jp9cH1KBLu9xVh9xH11FRlp/0h9Pjh7Dz/AA797iFQfV+8XfXQUsvC6397o8hw66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wz323yvzmztRdaXe8YeaOXZa/626thmljpx5slDuvEUEijKYRbTMAc8/4mosYdc+pvuKOp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DPiBKw9GJA8dRbbUdcVZVTSSTfVRcTbXecAPeuaurSbZXcX1TQVVSvCzx0+zw1168688fG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cdcXuIJ3911vl+7816+zw/wDPM/8A2Wmjr1IxZh9zhpFd51JD7HDT2CCGa7mXHtEVtgtiS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htN/WTPXTppSHS6LGIjAQC0LqSrqUDsk1lP8Af/1yWcfdWdTRSQbFZZXbcbRKfRnZu8UTe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TQXySY9UfY+0zy8z1vHu6cQTXaZfVTqBPx9x0/wANP+dt/wDTznLbqbf3PPbuUxFJ5D11Z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vTLKO6+n/APPofyKDCKIjvZXHpgG6ptzoF78WSweC2zr7/F8wrJg26ol5JKgZVYh25zQQc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dfdXUQXedNUTY1fvjeYSUcXx29y9VN0ac6f8AFFmBg4jwoq2Hl2tEXVH1YCCN8csvt8eut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Occ8PuctMK3XR+Pc8/fvEGN/99fbYpoL65Lok5zRxKGonQgCU0DtxOq+G9slFvlJGXIOsV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2QBE29gjCVrNcu0k21XFU3nmnn31Ek2XReqqPFbaEk3lO/sONcMOD5uZji8n12FhwySrlm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2kX7JqdefN9MPO+8MMvcc89vftev89+Jv0E/+9td98uN+OsONufIqZ7K6JZ71rBCTlinmF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LoDvc3k9SGx/xId4v9/wOhnjj0gX5JSOL0lU0UVkkW3H1HUE3EW1W1qaZapRTb3GVmEF/9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afnRdUEGiSDTB48lL3lt2EW3VJ5afee/8/OfOe+vPvttv9s8MOceONPO++NcuNs9dst8fe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KrLaPLTszhYmZwwg0zFNYab7yc/em/AaNLPFAVmZiqO1RpuLAZXQQNXWlHW3m30WVmGGW2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prbYJbYInGkEkX+N/8v8AIOaOlEbFhNE84MsWuzXdFrtlZFxKq2r737fzDbDzvDDT7r7LP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hZv3rHPDjPLjbbf3PbviA6OeeSGDgcC5Uowu28cN4YuHOKaBLXXpTbNGdD1MeGYTmdboEx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q5hRlZt9V5l5Bh1xdlOK++myCKmamWkt9thhbzn7vb7WAMQyKXVFjMEU8uW+DhF1jtNBxJ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vLT3rD/HrXv7HfDfzBNR5BNt5hj3/AB0yx2+0z2z0/wDPZaa5rbqBAQm3RSiVSGqPTDZnJ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mfP8AN9YhFuvVkcR0vS9LckBkZ2PFFd1wRdpp9VR9ldNyWaeaeOCWG8ENBRVRBD3/AO317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to+yzNEInDsk3VUSbSWYVU4vswx03w6738w/287500990dbQUQfkzecW127//AM8N+Pedd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RRFDUWeCLBoZETPyVMYPcLx9/61UbBQ2C8QRiAwG0jEhnror0hxrHEHXGES1l2E0VUnXqK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JroEyVkR2UUF+9uM8sDZ6RbOZPvzkG2DaCEFHXH3e0EFkLJq/udNna28kePd8tNONvM3Hm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vr089vecc7OONuvseOt5rZx6hjQ3ORRgInjgtVDvoOf7qfr8GHqgds/8AhgpacU5ljsAr6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5F9dhdZxY8J15FtGSO+mqu2Ce+5IFZRJ9ZJ9TDzDnaJGEViWKkB53C2MRh1BF9tnNVZJyl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957onIxvPfHH3Px5l95dmuua25Prr35QgD4ZVHnndHiCSuiGuccCQAko0YIsd1TJSzxrT6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B35BMlu6K1ezBCzjnow+lppfNhlpJF51s7D/V6iqO2m+Gy6e/k1HbNxdNNDz3bzvlJ+OK+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xVnNNdNlllp15FdZgGhCWFjgWsuc6HznrXXbr9BRZVyaumlWJyrf4pMIa2pJ/rnfqmuF2L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wYQccszkMRMc7LHLPf1hvkFRLC+tiGGL/AAzru5Qgv/csRmvogsXSfRbWm66/5hgngslpp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PYv8AE1cf8fNG0n3DY9pVUyzEFHkU31WnF110UlXVTr2IIrxxqlOltvgzPsuvss2nOn6I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j7xVyslO+svce5CEo4dqi7QCxxThhyzsDHKcrNPcZL2WguSTBbEvmJJgeGr0B/wBfvTDFJ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R511fxRqGVvG2+qy0r/Ovas8D1geCNJbPHf5t5iPentdbj6MpRl5BGB5FZhBN1dhbnx3MJ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6Iftl1PF3XJcBCCif7/foMWtl0J2FKbCiGK+DBGoW03b3yQUA900w1sgV0+7/AK8iviw8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KBgklrXSwIc23c55wz5j/AKaD2VbZLJ9RoF7pIq4a6yKIB1vdPRVkX3nfvesGd0Bhf90H/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mXk3mm31lHknUlKcy7/xDiL67qQNWvwlek3GGW3mWPZf8b4rUuYp/rtLLoc91BQBmeCA3V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TiwTT7wyood3WPBfL+G0tW3CxYSHY3UPCK652H+NRIq7ovUN95RcoQqYg4644bYZjQndPN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m33/vs6EoL5f9Op8d11X2l2dHEF13n20GWzsc6WflqlE5VmDcEvYD/wB5ZBN1pZReNwKMB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esPd23x+cxJVMF1s5IA4IIMMFAuAikZ9g/wCUSSUTIHkQjCYbk8ZSmKbaUDF5nNtIMLIRz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w82bUbx2x2oFg+vn6ZnDg1NTBdQb/AF/oqoO4AwTmS9fjxEXb22UWW0mH2dEBLrveH4gE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yg+d8VXF3lVG3n4Imz6RNhk7HiEdF1tXyH2WGmn0DXQjBhk3QXDzQ4ohxwjm3HlG3lsGR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Yd8VK06nXFV22tPPX0Iimlk1GUkEm10HmiQIz56xJgCN1wO3/AFXVt9f7L/SUJP7iXv2w9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NNhhpvlJw3T6mKtO7n6rfiCWWLZVxV1dtRxfMtZeLcKOIGfAirRKN7JtB55RZBttFBwEb9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Ay6+3d7tZVRVdThdEQ2dRA8SbVzG6dB1xRhpVbDyyEYRppJhNlNFhhn7nQ9Omu60sAgAGm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LD3DP3nDn/jj/AP8AdLr2H2W0ttEmFmR9Yyd2k+zWM5EGpbZppWE0kEGkEEVIk7W/UXw0t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HsXGEklmnEE8rhHIr7Jb7YYL7zwZW0HkWnGWFpljx0o2FQGMnyscq113Gn1WstN8r5tH2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Et8Vt3V+XN2maYS+qT1+E6tUdXld+sd+sLeu+8YNM6EnkUVMeFVvDYdVeUwgq11v9NM/Iy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k00X3XGnmW19vp24NN1lKcv2PVUEGmWmUUop4SypRhxzI16F6cHWEX2nGVw1WmUEmz1lrX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sHGX0WPYpO87aEwUlnnlklmM/m0kESsN/O0pt2QPKWWzyskHHUMdMvc8+N98vfNdE1F2E6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HdNX7XcXVd+u21rT55Unl1lkVX0kVHWHlncO3kPuEV4nNFrVEX1l3EnkZFdUwZYt1mjbak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G10kGwm+51GU51WVT7bC2j8Vl3mURNf8ACOURlddVd9N5B5zz/wC02pfdaSVJSifepp78V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8OX+279m+68/5wYfeeHBhw/bS0sGYVSdcQX16QbqHmvJRXdcSadYYZcZXaxgUe4w5QeiW7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RZcaZCJqM6t/vgI/mlASQecRcRTVQUHKsXipJuZXz74yDOg4QdWYQ/l7z5tm3bTXYTRVW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+p10WGHkHTJ5bgUnYGAlPbOtc0Z/+O7d+4Md+F3Hk+RSCTXkDBgVUnhB1XdHuKJOo5IY8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1tRAI+UTz/bfbdjaV11s5Fpt1BZJ1e+mFfS3KXzHH+oBuxtJJFBBpZw1sOXGqAx2ifNuhh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9ffzfW6B9BJN1t1RRvjj/AI465m95XSXYWSoLvVhuznAUB9Gvuwnvr4vigiw99ec2R0fDI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LlZYbT7aNONvHVMMOkDMETVQ4IIJHGSaz28409haRASZZWx489fNH12gXUPRImK0kvE6t+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pugtIAQ0WRqYB2cR8ap3QfSbTbaw2mMlccXZUXbZUX+944/3tkzfSfZaH9fhw3kuYBXHad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ipr8z031HmrMlGKNKlXwtmgcXZb16pMvoAtEDNrHotu9d0PCLOBaRzz+y5Tzgh8vljKPI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qkHCrRqKPR6tM2+uvopNkrCOtZ4pFA5+Qj524BrSHUYfaZS0z444MnHbedaSdab+w+284g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adTov3pFJrLyt/K/Nq73+5vlt/wAOMeIp9QH95IwQLKabq62A32/OJbY55bLJoa6ZY4bI7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v8s9fPyml2DAg4LZJg4R+DbigiRWprbvZRz2Pb7oabL7JBCi8BSgAJZS4ITyxBeDTgBRh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QSyxI99IZuu8sMOP8I5dEGkEWw5YZB7Vmb8oy53GJs5rZLKKbed+SgQxJ7J55IqZI5dPrj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7477KpJq5KI7LI67Yar5pLueP/wDpNWaCuie7bfn7HT75g+ueIUWzW0u+VwBAi7GssU0EY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IGeU+AE80oD8s0AI0IMIAsYSQssIosYM46mI4Ku++kqRNBZJ1fFuRLAbHmwkFAOU9Pibb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vYGnkhgCAlEMsPXy2+eVdeVQC0VYYZZtozfQZVSRVfWVQGso7x+1L8ojpkotKHy2+5z/cz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uVrgqjGK0jz6omvqivhtgmNrivFKgnDPLKnKpssvnisjkpkru82/p7nMAGjGCjunlMgWc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jhz8OlguLo+dotLPJCIDDFHvugqNP5g/45WbYw9wyZXU5vKXp8dqtz8xdSQTcSZfYaaY1r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pv46/Sfe1OcPU7BzpHJsc3FCmx6lFimm09qmkshIurifviCugeisHPIllutgjjiitivvsr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ol9ljgpFkqqk8badQduY78H36luutYuQTzokrFKKMAEEDFV10bcZTeUbUadaodZaweXlTf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/w85fdXXTSSSbEUB+kDszESE3U+8zwVSeXSaUzjsOCGOn53ZkFHH06c608w404yx4oqpi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NUpritGuqompqrslvv7gjrtmktngsmhmoD76eVdfrQpst+aQ/pXTkWipIBPFqroumjsiyy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Ty8dWYVP6/kg3yy3Hiijg+1y7aUbadTbIpMNp/pHk9/lC631zz060ScMMjopFggNOHAiH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BTx8w9+xy9/zEMIlqKvvvuvqZdVTRRTdVV/fXXRWcUcUcZdyFjgEEIFE11x+77dwYCWRrD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islnknhtqsohm+60w11cRddbwo9HiZpqHPkZYv5qhgln22/wxWeafZYz6tzRYrs3YuS+Q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TMSf0gOrglBmeYiqHZlnG9zW0159w829557HEEgbnvOFZTo+e274kNa7z69w8006TZedVW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95/3TYWTbR8RReIAMVNddPLIIitovmkrtl0x1820578147z/ANuP42vn26Nuv47bro4N+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OPv7shwhJpCftM+fO/wD3jPrTUgR4ckaS62d4mCAe4YMWRZfTDDvv3HjPrrwEEGtKosAtF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gaVhVrX7DPLrotdFb7brveK1HFu5hm3T7p5bp4K27JanHQ1hhD7zTD3bbbjnHj/bnnjTLD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0/18l01014vklvuhy93R64Yy9xVR9Sx7cxoRZ12iy64/7z+w27AM1LFuu6dK5plsZjPg5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z/wBM/P1RSAaypSSClUEWFGFHNp+mXvMdPPf+v/V8tsuvukeIioSfZJ7uXtIea84PTHJPt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bPnrjvWeXzbXrH/nXbfjzzzXj3/vfr7vCeKWK6+CSTH/AH57/wCsdc9Vn0lj02kPuJ7JI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uvUgchaRdTfWG17BI5yMn+/t++NPO/O8tyjjhCj7QggXFGEpVc+S6XuddN/vfcOvOuMftf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eVLYTwd28ylKZYfnRqYRtnUe9fPO+vffONfM88d8OsM+f/vece+/MsfN9evf5o65Z4bOeM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tfPOnCV1kWv4aKKZpNt/OuMHnU2TavrrjtnVlgguH+trsue8Ps+vNMeCzgjag6QCxRWM55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9cNOOvNd/NsdOcePNu+c0bBD2wYluPHPSxdB+IvX3E9UWUt+s/Mc9OsOsc/Oeff8A3PLr7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zPLT+KKaO2qCmi6qivPDbv7vPv7FMRd5PjKieGWWPT3XnvFRBE8DyOcou149l6Pzzr2u+m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z/AcQ0OKzOKC1/HHzrzzr7PPHP3/Pb7fPDnjzT/PjTWeqSa5zDCAX61fipgKldh1nn9lln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v7LbnvL7H7bfLDXD3kqqTv2nHHq6wyA8CKiGqyq+yKO+Oi6OGl5nZJ3DK6eq2m+aqu+6im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y49xxtxZfjJ2WSqK6+TLvL7LYMEkWWW6Y6ZTL/bjb7D3n7zHvf7PHzPj7/v7z7DqyqGSJF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WEqZofr3515BBxDfH/rDXf7vTTXTrjrXXT7bXK6m+r3HpfXrWSUWSM6SeeOOyyaSqySiq2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TaaK222q6YiW+Ci2dSwsWi3exp7V5pjaiWOKGyqaO+eqCmsQgEY7+sAM53i6nHHL7nHPDX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zbzj3PvGuWa6OdplpExtcOR2TrHHGFxVxx/3Dnv/ABx17yz1d2x04y429/2uutku0y+Y8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CKBllphsnonprssnrrp55x01zhsoutjtOInijspuQrpiCQjPHRkaYTnY5rsutomvlvrogv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tHFNBsvvivvlnCkGFhqQcSTYdeY992/7qilitvQeVeYdYUr/LrDWUQ3QY2781823+26082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3y5333jokit75YQY71qkLIDplPJPHEOhmqukhkOBs03uqwzhsogktJPIjntkoqf2ginDj7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Nb/ummhmlkkjhupigaDOGkAMBHZrhniinutBAFkOAFJNMmvMErnslqnsmvjtSRYTdVacX7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FGd7/APv+d+fMff8AP7KGevbvr7Dnbq6Oe6WHDpFXrmmO2iWW8UAIIKoieu6G6QM+Tf8A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7IIiShKaYqZ4Z3uQou4chXxs3E39F84Lr5pbIK55IIrJ2zQQxbSDW6ZpqZqKYKJIAh4JLZ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KqL5oaY6ZKS0GHkkUFH1QhXwWGBWEEFiwl2EVc30HFH14op4ffs/NNN7YZJa68Mt8+dKRy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TRTxwBwzDghy7v8cvvstt56IxhypwL4L76bX7Q5IrqJZR9nsGm56YoJZZIrqJI4pJKmwRT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IYIbq7YobYIJrabaaba7prIYa5Jqa7LpKc0FVFWmX3HWFNcs/ss9y1Xm3QR4QDTTEMCIId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LGgu8OafHbT/AIyrnpoguKKAGMBfMKOEnEDDBp0656y74mkqvhqsuttmgojs5IAu8SXda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oOpnpjqkqupinsGMJOJ+gNNnttxlhjlrpvmqgmspjklroviluiktlglvnk6xZ+uY0yWTp8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5053y4tojm70744Gih5hj7S741IsjLKm9zy4iukjjkvnHPJDLAdIDHCENFIBtl4w2/wDvr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qL7qI7Z5BZgNhZ+JGGZ5YcTb64pZZJIJ7ZppaghjTgCzCTy6LbJ6Kw74DJ6x6qzLb7r67a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o4jbagvPyTOcsuZD99bJJ+c8N8d+/deMNP6NMe7J5YesdclXlGbZZ55LoIbaLJabpr4agS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jhzqRY5JKfPcNfN8Ia4rp54bKbJKpKKyWJ7i1YtUTtRSvt7Y4aKL4ob7Z4JXCSEiBQiAzx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77DJgZI4jo6qbILqbja4KJL6KZp5fstg/PN9N7fdNsZPsvtM87ucuOsdOMpJar4quPd9EC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qLrpa7YqZr4IKawgzSiWmjzTQKarqTZ764KM8spZ6I4JKLKYp5b7S6ErOEvKdVY22bkko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5JJr4mpQK5SJgQp145IbZ4ooZogoZJyq6ZLRapqrI657b6ZpKq7vNZf8Ajnf+zDPTG/nH+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jXPCO6KiOamiTDhJ8cw4KomGu2em2eq+b7YwMY44gU4QA4kMaK66WOWoAYLHz5Vs+S2eKi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XdXCYNxj9biKU2gKy62e+i2/fPX6g42RxM8RxsPemSCWGKIeKImuSc2aKe+WKa2+meWsEe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8bDzDbSj37rWvf2WeimX+e3znGuCWu+MGqDjnxB0IoC6mG6WS2eGq2loA8Qsc8kUQos4A0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f3XHDT6eKCKCay2OqO6Oljx0FSpyCC4HW81t/PvLvef/P8A/wA+RCT7YaIaZKPY7Yq5a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KYRqYoYKppDBhy5rBQKXaqO+96euNksrcdcMKrYb46Zpb9cuefILIJqIYrZa4cPlyDRAg6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ZDjDTgxwgjTyRBDwTgTZI7aqqp68LY5qarK7aZpqK7a66adT6vIo/UUnF6yEew3Mve+P87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pBbLiSp7L+I7s44jLLqpID5CZIKArZ6b7J67LJqfKIYr+fuIvNb0Eq98+cKYor4rL6LI8u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iyjzKrK86ZpCIKApNs74i2UVCSgySwSCyyAQhhjBghQDhLJ7/ADiKaKWmKWKqeCqm2Oe3S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ZFJ4PLAKPL7vbTDHeeiyOCAuMw2mc4A6mOyh2myW2qq22KaSiGeCi62u2WmCKWJhFNVLjf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pPvT3jKKiS+KWWb3L3r6uTHQkkGiGej//AI4nFLLLqcfANLKMIEGAMPPPJIEAKLOPJG0AJ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+hvnouolluqlrvvs0rBrZlz1zRTIZEF5E/wCftusc68IJN+EiP7nKJF6Z5prxr5rqZr6bK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6K4p455Z765p3EWPkgSl0XHX3P++9dPuMfo/JotuPd/dNacHhCAJp6o8vfpewQAyRRjyxz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AzRSRRyjQgwCQCxDASg1tP6erDpobrYIqaa5o64i/EWQMcN+M88uQ3nc8cMd9tbYLK56bB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9oz6KqoYa4K44Ir6p6orrJqa75YKIrYpr54m1nl38XUGE1PE/2MP/AL3/ALtwohw2895y7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vpo97838IKGJKFBGPDEINAOOJLHOFPBHIFFCEDNJDEKMLIJMOGvPnokignrprqhzCbdwx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3B68Ssx5246griujnSAfCncu6koOhrpm4jjnskoplksvmljqqvvhkhqmgihnIrUQCTc78x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+2z9z++6+31z0xw5z43lBoGGLDZ697tQBHJOEMCANEKNJFNJGBIGEDMGAMHOMHBFIAOLCP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ljlooopr+wuoc/wD58ePf9vkjhAlN8Mt/7aqJIP8AHmYbOQc48k8i6eoDI+2a2SCOKySui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maG2WyWKn2ZVJVZ7bPP7zLzDDfT/L7v7j7r3/AE920w/4ZPIABOLZaZo8MBLOMBABILOEK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DECKGILFNOJFPNLALJHNAPLIOMJDDkvhhz75663p/519zz/E2y94uqqtjhlrphh/14Cnkk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ugjzJpsAEDgvNshslgolrqrpmomjkrummtknMSx09m00340z56y6267jywx/w2+1z2DK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odcLKLCGPLNLPPPPGCCADAJPDNHADOBHDHPHGAIJJJLGFLPELuBFHXYhdjyii6m09y27wA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glggiqojsoy4bwl4wWZVM/wDCYDdQB5SyAxTw7IqoKYabbbq5bJpKIYqqqYIEHGued9+/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9NPsOJqaOs98bKxRTByBwcsG0VBTQySjwQDQQTiAzyxyABgixiChwjDCD0SSARQzCACjQi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Qn4BOM9M9c88e89jNM9ecDSRaJxx6izppYKJ+/wB3XkEIW2Aikc88MwMIoMUwmG+GyuiOa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6ee+k80SOlr7jHbHnT/XrvHTrjnuOmOi//fL3oksMQwcF1d1xUwg0wsA0wcc8MgsggkgM0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cE8IwM08YIMssoA8Q4og44kc8opf3zHLHPHPTPK7X/wD+3bDECEGANNBNpivu911z+pmhs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HABAGJMCnrlqivttgkittqultqmnpLGOM7+w21/z33x+z60680z36ungvrpk0EFMKJFdYS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MIBEMLFPPBDAAMJHFCGNJFDIBEEFDHMPPCMCALGEJBCIOFNLCPVs123y4w6+/xw/y7x+6A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LDLsJop/zYODuogkCCINFBKEFLDDFDlrrrrqpslosungsqrlihmgJDLHt5/x5x45w1wm5s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povowHHPPIPHQfXfHIHIHIPIAIAPHHPPIIPHAIIHPPAHPHPAHHHIPPAHPHPPHIHHPvgI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3w43wg3344444/wDwCByByCDyDyCCJwCACByCB74ADxxzzyAByCBz74IJ5+KKL4IIL4L6L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D3x8MP8P9+ON6N758KL+P98J576L/AO//xAApEQADAAEEAwADAQEAAgMBAAAAAREQICEwM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gYXFwgaGAkLGR/9oACAEDAQE/EMvkhCEIQhsbEJm4ZSm5SlKUuHyvjWYQhOFvynpYtT1XS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PhmXi4pSl1XCeITFzcTN1ohMUvChrkXjLRORs9cjZ3obJpfK+KEITknJScyLh66PhvgPhm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aEQXgM9ZpS4omXFGUpReJCEIJDRMQngzgunsa5rw0a4aUvCkQmJwLwILyGPSi6KXSvnvg2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ENZWiaLpXwX4C8d6H4rQiE46Txqd+EtDYhoglreKJjLi6E/LQ/BRORfRvyF4D4F5yxOV4f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J5nDfDuHwevNZ6FqfEsUvKyEIT595boRCaGv0ffMIQhCEIQhCEJy78rF8ZE0zF4dxF0Qmi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4hMNEIQhPgUpRaLouL8CfERMb4hCYhCEIQhCE0UpRaK/0CEJpYxaJ4LF9REIdYa0UpS5pc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+A83F4HilLzzUxfNhMsWW8Qg80hCCHqpSlEX7Vxc3FKUvAsXkZcUpSlF81FKLC0TCGy4Q3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p+JOOl4V89PXPASw837T8NeH6+mhiyxYa8VfYemcK0LU80pS66InyZrmiwpcTCJyopS5Yt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8V+G2Uo3ilLi8K+ZSE1UumlKUulENiEITLJ47KUpWUpS6ZmiY8MpcsYsLFKLDF4aGyl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NZVPo3KXDVeyX7w0dn9hNPdDZYIeUy4onilEPDRCHQxeJeZD51hYfhPwVuJfQpRqj3TP7i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ZdsQ0e5A1FlJ/Jb2Q3RG1ieonrubqZcsT52vgLxUPRvyr4k8C4aN8dYkwtGi9C/EJSobr0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BuKnY4rogyYYvAfgLwFmE8SlccJ9SEKUhMoiFPRH4EkiIiIjYR0XS0JEEQWuC8W5fAnrS1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QhWgQmSEIQhCCXx4TgeUe8TEIQaNwdRtw/sL8g3qU/qJXsbUxoexiTB+DQhiLl4WHhDw/A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hEbGxtiEIQhOOlLofEl9uEIU7zMQngQmYT5sw8TC8GEJphNMxPvwSytU/XmQhBY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z/td5ZphMQhCEIQhCEITXNMIQhCEJicExCE+nPNo9V8WC/U550+Tf+Iz/AOw6/wDyvX0fx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S++SlIIIIIKiopUVFRBSoqKilKioqKioqKVFKioqIIIIIIIIIKiCCCCCCCClKUpSlKU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XFKUpSlKUuSMIKsIIIJJIIIwggjC6BfAAA9lllF5KJi8CakPcpRtCaLx5vzaXmeFi+fct6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8ZYQvLhMNP9OF4XFOdDzfFXDfCeEP6cF3heZ6CiDV74XheSh+VdUJx3W8If00LC8tkJwvC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ehaqXFKUup4SzcP66wvGpSlKXjeFh6UhxEYqINT5aw+BYuHi4ePX2OmF4j4l4CY26T7IoJ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uJE0tePcLD8H19pdeK+NcD21pXETOiWyO0I7opMrsNcS8G8c0Uv6WuvFhCEwhCEyuB8BYm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R48PXCa147/T18BcD1ueypgT/AAJjRBKhOmUb3zddzSl/ZktsLzVha3xEy6KCZ2M9CQV96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fsy6wvNXC8IfehasoTjE6UTKXhnDPMhP0ddYXKhonMuF4WpJ5QnBK9SxBomYRfBS0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Hnx11icy54TC1PCH3paoxaU2kV713x5zriYh4o0TMxPFYvPXXgLReOiwtTz21tH0N0UWyG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aph+C8LC1TyV14CG4UpSlG8KKUrLlYWp57c7+SuOlwy8DXgvCwszwnxetE5Xl8i4Hnt46X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Sx2MbdhzW4mM9zlh1hK4NYS2GtyDWaFgomITEITFQ4E7hoWEiExPBfF654QfOuB57eOs3U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WsdDcE6qJ6ZwoeExYZML84ZthYbNx6GUZTsg0YlpWxSEH4CHxeuZd5aIQmEIQhCE0Fhann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WhnrKE9LxS6IbSiYuZtgx+DoVYN0R4eemKUpRDeVilKPPeuDcExU5pQ/AQ+Fc67F4K4H5R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WU3rb0MWodR4a2NjwkyMR02IrEbNIiCKLRDLhi3Ce8Og+9G2XMJlwjD4EhqswnCUkJvpXg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12LF51wPPbxVxpY9YWtE0NukJEx0HrKIEiVnQRA0D2FLe9GaQht2LGd8UTrp0HijGJluKU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Ig0TPbcX/AJRCe3kriLKHomtYvgLgflLw3F00ui6FbmdKZSnToXeNjGkmFQCTdDpuSbPBE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aCahAkQmN76UIhMU7Ih4WXSHsQaIdiHSWwx6KUvhIfCh4Q+e8lwi8KO3jpE8qaF2LcWWoQ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bPorGjYTG8j31vgWHlvYUGsPahmCU3aJsPQlh+Eh8KyuRZrKysrKysrKUpSl0LU8o7eSsL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lIg8MQkMSIQmw1sNbDSR1ExKNL2B40bEPUHlImbiCW5CEEz6If7iCWBCylRZDU2Hhtvsfw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eBdSO/j0pSiZRMotdKXEEJ4REhDPR0LUbkJR6ksIe2TRCUYmOxGMQgsLso1ojYGJmjd0b1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HfQxPY3xlKPUhYvnTVcNCFoQnDCcFKPR3+BeZMomNifEbH+XDCIQ6RFkKBboUouyDjobZX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2bjboJlxR94I5sO9hoJVoo9im2HKUomXDZRP4tHilELDIQhCIhCEIREItKeHr7fYQ0NEGW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AnukLaJGwDm3KJ3CG9tLy2QW4Mc0YtCZdFPZXt6B2B74hCCGTL8taUylE+NPCfnr53vCxJ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rbD6GIIUQTPzYQ+FtUuhm9I0CFLsUbOg8J5eqEJ5HvhvlEIer384sUotdSPwjrvKUCH0MY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rZjJ8VJzsn5Ej0RNypVotKlsi5QmNiz7yvJWFyrkvB0IfKfz6Inshu95pRPccEpWjGyYxq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umO+W4W2EPcOtLTtBuMns2NRLSsrvzFzrXf0xAW4emlFqTE4LdcC6x2Kl2NfWIhaBMiHjB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O6135i51obL5p888tZQ80c4FhD0rHo1r7zQN+2H2Jj4HvC/IKBfbDoUTLob7E78FD5lzv7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t8C7ELS8vvrfYuGbPd4TI29hfmN1sIduhdsCGlpQtw9tsNiIMW/wEe+ZD+knlwWEdB6blC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VqXRcBRZUoiFKvR/+k/Ak3eFaEM9Xz1/SC1MWWiHl6U8PVseEddSHlHe+NjY6wsZvSGbdY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Rpj2Ow3Roxdef250vN6L5S5x4WZtdF0NvwkztGN6CZ2WXgaaT9sQt+ino/gS7Q0/A6Ru6J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57tzrzei+r0wsPNGX0Ig9CHwqE3jE6RD/AClvZ/Qn7P8AReKaJxOWvRX4FtUFvdxJqWWBj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n1emf4Hl6eyCwsLhu8SotqlLe/wD/AAcRjOi02v8AAliiYmdq2bi/puiY1tiRjH3nzi4lr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zsHuboosMQaiYQhdtZa4hm9w7KP8AR9FURRKiH3LRRGWbpviU/wDIji/8nTxJg8YsL5Zde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diq7aFhYWUdFhCOuJsdNDsyMohaiHrP6LQtoS/wBG72LvdiRBw0bRTuLC+WXgTl6fVaokc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EI7TykdcLo6aHQkY92PCFobnf9E9DwjdMLWRC3C+atD41obNzc3G3pC4XwyE7G/Y2r85d8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+VrynB9aD6NjDeV7wnrZeVh0lWJS1GI75XmLw5qmIQnKWgmfR/IbLH5BDSKIatwpEl3k68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HEfQtxprvlgjYJHh8KJgkNYksw9ZXRCDYTFiNyD3dztlCvo2bhvYLG3JeYvmPoSuwpJCko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vJm3FGFQ4sDH2ZQl9+AlowkGmu9CKMaXuU1DXCNN1iP0cUJmio+JDExY3rlD6HldY9p2IT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TNnoZNjDdn+4Qr3eZMrQnY2sRLQ3p9eBuXxH1hbj0EOKTjLi5Sol2WwlYJSJJF5l2ImDot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UudiZuodiCexjmtjaD0QvZ4EtLTUelYYxN4JRaHoTKblBA8tu/wAf/wCD00W+2PRuTWEiD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WELrCwltxJbC+g03QoX5GrGxGnHzUpSlKVFRfA29EemdiGxb4SE51hGt0NzG4iE1gQhBFR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zCKq3JMSNP0OcCSDZujjdlSDbCShCEIQhCaIbQ9L0LQje9CGtTRMe7Hna7/jGtKwsN7aG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RZSyiJT/RZh3UZdhZpDZukJse2nxWwiaScEEtvRsyDKJCU5LAdRdCe+BDB7MXFFNXY/y82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QmN4Fq7iYtyExCEEiGx8POyv4PvSsJn5jwJvCTQh+R3KQnESjS9CiQtzeFJBNULZ7kPwYQ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C3BqY2Yoijz2NTCfKnR9xMTgyqmKOC3E4MSvtlO6ETLLotcC1dhYW+qkxsbFjufwelZ7C2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CaIQhCEIQhCEIQhDchMrTse+46R6TN78hJRNWxu4ZudEil13SFKUoiMjIxpopeVqywQ1li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w1MUYnhjF1h0AxeBISmhaHoX2PSkQgtSE40yb5/8AXLpWeglWQW/lvRRRuO4KW+3hs2bi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cJrThIkIHgKuRtssIS9CCblBQMNQZBJz9BLcSjW2I8KsaJuSkJhoWFxpUMmITG5vqSEEJ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1LPc6uecr3IPDE2GsIQ+yuYTtQYnPAng9xMzouhKJZgw1BOdiEGhLCCURsCCRFwLheLK4k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oXo/9LgSEK2gvLmGQSEvxkykLotYT86D37FtkSENYT0vcS8UmwiGzw2rsPXQ2XDCEHMlcK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cJsv8elFLim/jXN53qgkwkx7YRXrsvQUdQnOa8aHoWkhnrK8mUXIuRoxuGwgggkkggSogQ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Hav4x7vS8rzRD1tUUDJuOaInVG2ofchj7GJ+jpBnfkXEuBE5J4i4llcKF3l4Q8oeH1jtxL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ohqNrVRBBJ8YmSjt2hrDjAWsJuwgsgj/Z0Gp480UuKLFExi00pSl0UpsbZqNjbQuRcS7zc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+sduJC0bBsuLAoL+6KVlEL5F6Ey2TKUjJKhjwooze2eEgfhtl0vCysrQ9K8FC1tlKJlKbl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3EEPK0IeJjtphCEIQmIf4MfoGv0JNhyk6ZX4F6MaaIyMSYx+h70VV/GQhKoiQ2MTJca2/0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Ijm3g0vDBZWVofjLgeV4VaOs3j0pR6Gj7Q5ZgNJusiIREWVjb4rFMbJ0lhDRiZU7GFFtRs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24hMQnEsJaX5zIQnJ11J5QyEJq3gfMuNa6UpSlKU2NuN6kMpTvN5l4CLiaH5r8BIuRcPOc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rQ+xI94TOxhEGMQtEREQhNGwl478danzoWiYm2F8Gl4T5vWpCGwl6HHZNhIsExKsUF3xPE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kfk/2Ue14S1PimJldi0sRsOmKXR1JyPzr4qIAqRJHdCrdH4JW6Lfg3Syi3Q2DQGMXltYhc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pGvovgU3Y0khtN7akt9xNFymJbi1oLo9EJo6cr5EvkJ2NojsPQzoNXeRdYhI3iePTsYyA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hXobb8BJvoQu8BtsmpJsnuxS2Q226+JFOwtbcFTHlDx/omKii+OvkKdTc8MIm9ykXHvhV2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XlKexL6LDbm8h/qf3P6H9CPyJA/GNt+C8JJD1IutjRCVCWy41nvreHbQh4lEohtp4y2Yvw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puKz4LtjoJXsWRsYhDEtmJPTHPuNeesso3l87JPcSDd3oVuR/Q/uP0F9uRRYXeuje42+l4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iXA9VKLjXCnHgMLjeW9DEo5OCEIZMkMY/PWbpfjzE8CiYtLGJxui6LzKQiFr5HxLgfeEF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oWzHuQhCZmjEQamJlG8UQnhl5ITwl51L4aF1oeXjp4h8SGtz+hH5P942UUJ07hKvFY1Qod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wSIN7DuwkQYt0UuUUrLfvLxemWXSbbQ/APlVlZRReYp+MxqhaFd0NkRkZMvDWErsV3Q1Pj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wtPbD76GMt5nqehfBoqKK/B/gkj8E/jI/xwbqP6Ck1Pjr6KWxMJ6O2OwszCcz1PQvjIuaU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i0vHbG9i0nzPU9C+Msoa0vCH+qdtLz2wmlj8R6EN81L5VOyEJof6ou0LVDthdtLO3O+Ff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7FlvCx3ELrS+h987+omUpc3RP1Hsha+wuxaX0dud6H9q/RvwF2J3QtBC6FoZ38N/tc+C22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wylKWnf8Afr8Hth5bHl9hEJ4N8S/ZoT4Slw0dsy2E7obHvM+Jf8HaMWIIbLd9D7FRUN+A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iWJTnsrBBR9sUJi5tB4rdRm0fBvrfEv1y/LbYCwXXYUewl/k3brG30NHRDVBNNUeBDpzv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IL5kgm2FASoUDZ6ejKBSmyGk1GP1Bdc85Lt+oUYvJnBPAcSZXCY2gdz2Ep/R6mTfaEtbjO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hQ2RCuxBqYmhd808NfRnwX4ESM/nJbxCSYN18EMhPqizrVEEOfqIgkSkbWNYQ0L9AYv0NL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bPD5ngtyY9WJYY+//AAyaVmlEPmRWiy8J0JfaECfQ2+n18BefP0ZIhdKH4azS5mH8tfryx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XNKXUvgrE/R38Jfoif7V6/Radf8u789fF9/BWEP8AYf/EACcRAAMAAQUBAAMBAQEAAw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gITAxQEFQUWFgcHGBobGR/9oACAECAQE/EMQvLSopSlKU3IyMohBYIQhMQiIiCIiNiLhaF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q7fhXppWbkeE2bm5GQhMIIiIiIiE4YQXoYvQ0L0sXpYvTcvxwXneL6OhP8ixehi9LJ535Z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6GL0MQ/O/TRL8lPQxPzsT9D9DF6KJflVsXN4b+a+674aLz9k/L9C/GvzsXDS8rEvOxfmei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5mLzPwUqKilRct4pS6qUpc0uifh55mJ+ZeS4bFopSlRURkpSlKylZubkGJa4QiIiIiJwsS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wwhNdG8UpUVFRUVFKioqKUpSlKU3NyY3Nzc3Nzc3Nzc3NyEJiZiwxaNvCxeZiX4WlRSouL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ubm5Wb6YQhCaIQhCEIiIhERERERE5YTiYvK+/MxeVsS9W+iEIQhEREIQnpZ15GhPyMX4pi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+S++ViXkYl/muvIxeReRk8jF47/iV42LxvoXk78lJ5J/iWL8MxeNiKUpdVLmkZGb4bIdaN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5ubm5vlkITEIbm5ub/j4J+O+G4pS5pSlKUpSl0MWKUpcXRub6+xIhCEITjbg2T0Tnmil5I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3NzfRNNZWVlejc3xCYhCCEIQhCEIiIiIQmIMXifjYlPC3MT1rQsbm+mE0QkwsnT3Ih0SCR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P9R12NEo0/CaFt4XhMvLSjF4n41omJxtwbol6XlaFzwagmJXZTpFXw/Yhq+lhOti8BShXw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b2J4uvCxOPmhBrx/fE9BsgvDRDcOxL0tlyvNDroTpF9Il0dlMtYTMb/Cuwv6P/Q42IqyUa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GLwrvwsSuiUgnE3C0S96yvHMb/BN9EP8AQTf3DbKN2Vlw7h7mzSyl4aLF5nhO86C8K8LE4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KV4S96WheWlKSL7m4fwP4CsfzH+sQwNnwgQxootM0UpRjYnhFRUVFKUpUUuXmwpWVlZRW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bkZvhce+hiXgYlhi0PRddL7lrovNERaNjYiIiI2NuFImdsUubi6qUpS5aFzvwMXmpeO5vL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utZRR6U9TVIT+k/pH+yP9k/p/wDJv+xbfkkPCZdVxvoWaXkXO8UpS+JMuLmlxR+NZXAnr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hcTKKXNKUpSlLi+K+i895FlaKXTS8EIQmE/8ALXNKUpRu/hqXwrU6/wBexaLi/hbyrSkY3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l/Fr8/P8ACQn4pal/xtcq1L/lC1L/AJQv+XLVP+UL/ly/27/LoV9G5v8A48+ZYQ1v5y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hCEIQhCEIQhCEIQhCEIQhCEIQhCEIQjJhCExCEIQjIQjIyEIQnDNUIQhMQhCEIQhCEI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CEIQhCEIQmITwPrUxKDH0xi7K/ZH+xD6MdCOb47+N4XluhapopS8j641qX+PfrD60Ty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mt61h5eqcT/wy5fChr+D5HoXAxedc7wiFLqfBdM0T/AMS5VzkUo8rW+hi4Lzr1PmhCf4Jc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kZGQjITLytfzC0sbsT4jE/feGE9M/MwmVmEytRcj41pbKCIKnaZEyO6E5oS0wgiE8Dw/Q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lcUEjthc74YNC0N4pdDbZfsfQj4Me5AbKw1CEIbCGb6JzP3fMLF0weheB+z7ha08TP07Y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uXoWpi0KhL9GpAYi4shahbPKFohBDwx4fM9b8/zCHlaHrhCcb79n3nfeaUpSlLilKXL4F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GIg/6NCeGhI07opS6aXQ+Zk8U4VlPRNL1LSuF96Jil8v3ihNHbieLhPD0LSsMWhsQaTIDQ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omYQhCZKKGpzPX841mE1Lkepcz9n30UvOsM6aGj0NUag0MRiWu6rxPgmIQhNU4Lh6YLkZM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FyMfeaUuLqYh8Sz002WYNUbLkg0KD7Pnoen5xdkIQmJzwaIQngnp+4XI+h4uPonMV4fQt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jEPS0mQuN4XpZCapmYX4h9+xd4XIzsg8ImPvA+JZ6auhR2JGQNUPyGLiep6boRc3C/EJ7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N9DwqyIyTjOM4SQPhWhdfgFxPF1TQ8rRCfjFzMXEsLipR8RaITjWV16ILSuhd4LCGphD4V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ELE2okQhCE4ITzpXosb3GNCepcKwtLFogsLoLSuB5WhaF151qSPhBkGIbqxeJHbccah+g9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+xiEVBtx94ei+1YXKfYhCyxMX48BZXnWpCewmN7YeJh5XebCogojvCdjELTcISzSJGXC2L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LyoTOyDWGtLIQnM+NaqJ6+h9N8IXEuZeda11hiGfR9ESy9MIQo3EScWG3OghspRbkEzchu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QY2JhixCsbYmb5opS4WmC7Gt6N/ouKXS8Pn6C64lzdMwShCYWtZetL8GeEMXeEulEJoWJs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NiQauGLYbIKEjYY+G1FHSHaOouiZYhLLRsIQgiEeSzS4RKM1FZvwPM5uguuJZ74qNtiaZw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j7ldeel00umzFY8XVcMDdy2ajLcsWGa2DsTa6PpNiiT0fyOlB9ilKMQmXLKUJmw2NsbRRQ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sYpR+boLriQ+V9Z7JwTKWXx9POkRcbU5lpY9EEFbGKRfsREkCWCCxMLCWj6PDHhCWFroYx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WFA9sKLQ/IxcSHouhLS+hMXYkiIhBBEREREREREQeZhcHTz/MLCefh8pdhj6N7jW5V0NRz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UXZB74aPuFmiQ0JvlViQohieiYLY2OQT9iPglhoh3cIXZFidzMsXQxBrB9el4Q9K03PTHb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KUotHw+FUmG66N7m3bG67lZ+FhRCxc3cpdLR0bYeENjV5T+j6GEFv0LCGIbg3uE6JQkPox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wj6KT9BbE1TJjJ6HhD1XU/drr39czKUupabuTDCd6w13MdYi6HhKiUys7BSQ2PTU+n6Cv0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Fa7EiYhBiy+vW8IeqanpqKwosoooooor/ABCB2Lif0E/6N32PHR6GJaVl7lSGHoiZP6JJh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v4JDIIng/cfPI/wAOfh+j0NnYQsbBn9ELDFpWYNIXDz3GiEIJYrheb6l7M51+ZuWio2bfC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Ni0rQ2sE6h5c2wyTj050BaVofQvWxeTNUyuZfhoTimpuF0s3d4UgSmblcL7x0HhjRC9zsf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O+4pLSHsljx6VofWKP0vx1xrmX5J6G+GCXgeOgndhrCGIaL/9xcIkbvo+zNgY7s9SytD69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sTgWlan3lflYPivAtbZeqbF9UQQxH7SGPrFT/APMSLZ0iYgpIz6FjR6X+NrC8fTmXpet/j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kISw8McoxElCpZdFwWWJJw5ofsfE9RIb5U+Bal99L1vxr2Qg1OmDc3Fb3/cNkJh5L9Edmh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TjXMvvpfqmH0LxrXBRItW9L9hKIbFhuKlxBXh7BKCVkJG173wLhPD8zyvvpfG/C+heNa+s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L+DKiE/jDaXZH6JvTHN7iu6hk3Yr9LFRpym5Fle98/Ya20rinE8r8r0FoT51r6z5jIldD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ABBKRsZR6P6s/Ux2Xo7YxkVQ1gkzf5EuJ8q/Mn4FlaOnDRd4iUrEokbq/6Qg0MLDOmCJQh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/yJcVvKu/x04iHhcy1vFxLbHwxyRII2I68QhB2TwR+m2B2MC7Yo2X+LfZcQhBLzrv8q8oe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SGLR3C7dLKtEekS6WAqYetjuGo8P2PvnfftXfupeZ66UeXi4TLqWHlZWhorE9hIWGNGFia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98WWXD9n3nb30JISRBBHMwetd6WPYCQ0OF/FPLy+BZXJ2Q9QWX2jvF1wHNEIJQWFzfs+87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bKKyitb1rvHemxRIz9IxunQjO4R06SK9+hubjT57ZcLQuGqMTymtwrrLuEMf9NzEt1gZ3Z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9LrWt9865l2M3Kx4HaITrsbDrZCXcQXViEo6W28DVCcJ3dHyFEFGbBM1BKEXsImxfYWm/M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S4HjZHUTy+m0NEoxCQhY2SnLY9K8cWYa0/wBhKxwJ4D70QediIhCEITm+4juJ9GbLRqZiy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VUW7c/wDAniPL6xKOSDdFvsQQhJFEm+jh1G67JG+HuT0Uul8aLhcUIM1NYln/APbUx7Ya3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X4LwUhW4bu8yITYbdhbBso6yFPoTut95g8wmmEJzQewtfR4btQo2zoQ9Cdg9sEtBpBTWJ9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pSl1q2thjJPcRJUh4LcbxiQY9kJFsIEGh/muZug/Hc0pRYoWy0Oi/9Wp4eHyXYio0PmZeF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hMNB/YYw0Q/ohRiZ2MOhIpreEdF4KUoudiA1Mo70IPbDiGty1lO9Egk2NTEGDoguGiFFrG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QWGjGrYhvEksOryvnsKLhsotD5/8ARaWMeG8OKLbxdCl4Vh8gREhKk7UhsElUJXRLsIW5V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lKUpSlLyuCiBxEhsfBQVtmwfVKlXwSaSYiT5UspsLYcqjcEQ3I6OqWKhdibHQzrck5Hz9B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oi1NY6HQlAmmEIQmJiEIQhCEIQmhyegu30e2Hr2E0kfY8EJCQTHQTgmsCUCEq0oegIQhCE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sb2Ilurgh4dG76O4xkJbizMm4aM/gqb4YuBoKQErKMYmPZuNqX9ixVhqjPQtoqq5H4C6Gg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FqeOw0VLnrtsY1HqmPg7ebxITU2A7YipZiqDf0FJKD9vLCEIQdFiZE42bEUQh6bjRsEtjY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rDEqE3E7fgqhRokOkZWuh27IMsg1esJkK9CNLmZORIeGrzL/9zh6m9/YjQotBOxljbDloY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/AMG3IbcSTQ18YiSGdw6hUtXqYtNHEKx3sLkhm1uLEdjPmGkyOiogudaiSIJSGO4QUL7D7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8bnWn/wDc4GMNHfraIgv3D20zZKrYarbsY8IMb6ZG9xhh8LSrsT2xB/fSxDxRsQzZ2Jezs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lqm4lNl5OohKiGLboeF4e+icC0tXjaMtJ5X94Whif3KSMSimITHclEsLNjsQ2xmzsUirCd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57G/+cTQ9C68qXC0rwPrCZYpR/oJPogo2KIDXBPkMqohZ/wD2Whouz+6GdotS9qVC4oxey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OiU3LdiFsNWzFdfN2PWuB+h4RdC8HXD10fgPCmxNlKbnYusyiiKiobGLP+I6pIRuYgJbiF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1Y3u3B5fYZ3SKPvydYhCEJgkQg9L0QhCEIQhCEIyMjIyMjITh+eDr6kZj0QsJXRRHohCDG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R94npIZoEJMT/AAc2xvaF3BJggfhKTCEyxdaXpeGLn+6nwJEIQhCEIQQg8j9OJ6FrUpSlx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0H0iE2JbvhA0EhUVEfsS+i30gi/APX9F7DfGQbEFtUoNDSGlNCu8bsR9EJtzwhOBYeXqY+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4fet61yPPbmWvCYhBNPZhzWyv2f1P7H9j+xX7LhkIQhCE/A03IBKUPQ0iM31gq6DVEgnHD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Tzub8bEffO9dKUpSlKUpcPFHr5kd+Vcr5ITGxERERCEIQhCEITL71o7Y+QSVP9DcQggJwP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p2y/gmxH3zvVPA92PSleAsKUpSlKUpSi5n7oMfetD7w6jViwoNFGQE2w3VTerZ+2CITRub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pd9d4H1rTjEPE0t6nyUpSlKUpcUpRi0sfetDSYkSHfm5GtyNzyLNxrVHSRNiDOw6Y3BO8U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TW9Dw210X+iv0Oe0R+j9XxPV91zNLofQ9fQevv6X7qUetm022PoYnsIE6ewzdPHQtdDLbG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i21MXjBrWMp8LhYbSQtdCTRW5kngjsKtmJFHqZpbDRu0NHwf9C4324GO2vtyrkb/APW8a7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qzMYtZBKhNiEITgvI3OzaEPZIn2JTrEIJEG4KbIqFLcJJdeBCVjdi6G9hCRa07mN2IdufQ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AoQ2tbvwbQlORcb/AMpcXFGboEiwwgly3oR0aE++qvh3gkiBf1JfD+B/M/kfzP5DyDVuE9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t2SCEQmRRWNB73E5evAp11txUaqb15Fl6Zhaoj+5/Y/tghqjWrjl9ayhjFh7kCRPLIiBIU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p4nFExv8AsSOtFjk/ifyGj4L9I4rXghuWtCOuuEcwrLx90vW0bAbZxtcKVDfcX7xFNDfu9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vK/NTghOdj1IRnsz9uu2HNEJRTkXE+DbCf0mPyLSMZ3OozZ9EmpFUdjWFrNTyv8kx6rk+9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02P4F/o/8E/on9ZpNCQk4/KlIxz79FkfQmmqtUJWJ3LsY8FsFvhZhBYgv8ex9611hN/JXE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H8D+R/LJpTq8y1jHNB+19CZ9I/ZUyIiNsqSMimfzImkqFpYvxMJmE/BsfepHTC7aULZcy1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jxNf2f+yl9P7D+LP7H9z+g0Zpo/iPttEF0P8AH0vsmtj70rHTHQWjtzrif4iaKLCRRsv+U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aewuZcT/EvMEPS8L2L8ZOF6ljrhtC8BC4W+NZpSlL6JilKQaykT/JdODphq9C8BC4Xwwg9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XlYZBeG+R67iarmZnqfWUPR1H1oWFzkLQtL43/kV+KfWtHQfWhYR05kLQtL/wb/OPW90Pb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PkWmaH+Bmqap7prn5ZNxixCC75a3IQh/GOvMuF/kn4n/hOmILCQsrGXCYv4Pnrifvf4tfn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mab6EUV/eZZuKXFKP8i/wE/BQhPElWbhKJTbQseJhc6w/wrEPxP8AFP8AGu8i20S5QhKRC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aX7WIf+pouzoVIMLT8Lh9860rlnHOOCZCca0v3zVPyLEUu2I1NjwrzrStL/A3jX+aTNhIN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hOMS5rj+RfsJWUlOEiyf+yfkdG4VirFwWFZQt+faxsiihr7GKkf2JT+B6b/iV6l+ZfNOGE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1hEtxYHhdiz8chP8AULmZG7R/Ih0jsT2H+jGE3uJRf8lY1MLcSGUuF/yZq4JTDRRQowv+B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/AAcGv+Xz/Pv8BPxd/wBG+F+9e9D/AAf/xAApEAEAAgICAgEEAwEBAQEBAAABABEhMUFR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hscHR8OEg8TBA/9oACAEBAAE/EK/u42D+IgW94CIoKGMRnKxD+aEiTweH8Sh4LjNygycRD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zWuNBAAW+1wrnncAidxzqatsOly1yZZtctSjKECsc9xVMdRWKqFgsPiIl1vcWlurJYM3LR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6TriIKFruiUA015ILo55Wopq7oz6l2qpmdYzD1O2WFi0HMC5rUtWnpiTCLttlISl3UmXZ1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i0SNg5pMNzPlioj0bTCAXNVEMiL2khKoreiVgBDd7fiWRmvapDQNlCujolKfWrH9kSVYt4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uyuKHIlX+IgwPBQ2ZqsRPTtIfIkGz15EdTgN8X4IbT7ap9iISifUiEKrtftqMX6qf5gVW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4lkvvDmN6kvQ/xG4Wf7xKt++McThcxAuPaUJPtIV946d0WMwv1DhH9J0Kug/xLGe8/wAql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cYIOAL5B+YFhN8H8xUvB2GNn4EFcqPj+mLYG/Z/FS/kfX9CCtUvCf1FOWzrGDDbnvGNnvJ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QKtWIKt2bOolCX8SrM4BlWhztv/ZlDkJjMFcaiM3i5gtjwp49xxzqp4zPxZQMVig+eoqmM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W0HkiDc8+DqUJisf61MqZ/B5K4jtNqxzKoVq9xywp2HMtnVe4oc4rPqBn81MLLtMnUw0Lz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R76CGwbaTyzKaMb/qau7s4qJUXWK8zLRXzqO+LXMwpWWKbMhv+38TJrdmg29+IgF54s5gl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ow2P/AFUvDwM3n/7FBk0PN0fxMC9NY7lqzh1f8PcZsNNY8TiBdtlYnMc5R4lFuM+eD+JUa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AqqXzGjbDF8Q3la4/iILX31B25DP48xA0849ysZ+alg2F83r5lOERq+/6j46/MO356hQMF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XHfiZBrez+JhPPJx/yWnJLmT4z4lGmU/Uej6vZmAWCrJ84/dR2qlXFLc3AfMwmMza1/Mus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dVmJQdPUUvBL1xLsALC0jQtRbhdPtAH71HXhgo4zAYv4mC1ms5irc1xBXZxzFsP8Az3LVy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U/EHqXd2P8sXDWoivU5xt6g4zR8y3FaiKNn3gnLzOfiI1XxAqscwd1wdQxSfEbVE5aOIEX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BgbuoiC0V1Cg1fmGivcCm1H1Nit1AXs3zHeHAV+I20MtCf43CeFjZn7xFXc2wXUXhhmb6i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eGKG2BeS/EsdmGOkxYzUo2FfqDeTMWhp1N8EuLf3qYa3iAGcVmZXFeYgnibzRMFV8xWy4K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jcgPEoci8053LLt1FW7rz5lrarqYbftA1WofaNdmYXPFcy15WAVhqVU0wXBthXeGPPUN/7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EXTLOagFt18wQtX2rUupeLPHJMHAZefXzLRYGFIYPBfMrcF4jSZKgaOIhZk9S3Wv7nStQO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EX+e5Yirl1WWABdiMQtrP4m3OWrmAFQO2YmVv5mFkD3qUav8AO/8AkacOmCwZrMoZq3mVd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yh3EaF1zEKqvKyl4sYYcvlXHuVPNr+ktwo4R1s8YlC3uWCjV34iOy3PPzGqKoD7ShOURSl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WsMwW1Q76liVxpXUT7ch/MSUmOPHqOEJXcdi8Gs69RdKbfH7lWNOCJcGf9uX2ABehgi5pw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o157mqTQnb0eImFOoYPn8QcV1XO/6jRWjPX8RsYseu4XwF6vj4ly5LG7/ALjRrK+f6n2GA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3nuVIwDHGq3tuZtD6Dj3BU0c98xUbX4CZxhe3cLo0avx/1EugLrLmZpYY149xgwDIO3xNC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IZ29+pRAa06PmJLsxy9+plIeBweYgxvvV+oAGzGniFonWf6TLVGrwsxRowdyuyBafc5Z8T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mixczN7u4o1HOh9QZ1du5dCmzkg6xtYDnD4uBqKasYCKCxHNhHJhvmNWoJtq/epSDIxi0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8q8mVXgfOMS4hyMy7nwLG1Q+5fiOE4WxfiUDN5IAY+Qf3B3SeR/mIG9OsD+4NQLWMt/U/b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R+yJDS4p/zFqD8U4i8RJcDyX6hor5j+CBYDykCwr0p/mNK57F/bAdfEiR+jx6kE/UGAYOZ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+85gKrP3f3PtWsP6gtQGt8fR+Ex8YH7mFtlxL/EUHRwD9E+9AtgFY33bV9xRlc35htC7TU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XHrTCDltG/T1XUo4PmVVsPslhtZ0dwtYuu9QaW3G4pfLXnmVrLT+YW84PcvFinUDQLz92B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yx+EFceczILzdHL59SgTOl9vicRkxEoPbGjTb1z4iioLX+xFMQfaKOA7mcu+076JtKrnx4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oHA4ut+p+TD0eIsAHC9aj83XXP/J2I1jGjwT0Hrr3HUA7r13AH+faAwQUY8e4hyBMHM22l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tx/1Ez91fyyu20ynmGAidm8fE1cazn+ZsptvPliat5ZSDmjVa6ILwbMV/Mv8A3f8AyKDgL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b3+2Waef/AHErC2V0Jszbkmjb7WfxGh5DxggN/wCv3LAO/H8R5oK64+e5QUB83uCP9JOHx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L6gKMDo3XmAXFq/d/qZs5cf8AJUO8/wC9w72cq5/qO7s8TJd1/u4pXPC8wLQK66IIlAJh3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W3+pU6GCCCn9yzFZv/fBEgAP6Ituw78zNuk/2JsKqt3/ty0rBfd9zNnXiCqXvUoNKv+zFt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2pYDV8ywL1z1LLs33CiU26eZStu+a/wBiUc5N4xUq7ufEqsy7vhqtf6pmxb5hwArnEDkp6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4Mf75gFZu/O4jlKPMChBvd/7UoHK/zELd79oDlg+4iWWKe5bSU/iB7fMQdPiXDD8OIF1rz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uJYdxo4SoGb4cEw0MQjcau/iFKvcvUQeLxPJMdc4l18Z/3Uq3jjdSh260DEBBKrRqPONwL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dT7/Ec55e5S6pf5hWDAdRXFu4cs8IzK3XuB01XEaJaXGzYZnDhgNZ+YJrL5i7s35hZpGmK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FQ4rCdRWeO4qb47Ysrv1DOoW85VljNF/qXT7pg5i3EajTmCUGkM3uOTOk4xKUt8MTGq7m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G5iNN1C/FQAMf/Y53HHLcpy/EBCgxMgupQwAvZ9pxquI07yOJVSu+IBqzW4V4lU8c+pgNu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JWNRQZa6iDAH4nl1FK5caOIQ5WvFwPS7YXm28xcFwx6/dE2ypuKPUBUuYtvQO4MqmCXdpu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fwQ8GDGYjsfmO+X5J0hkl69eGUnkXogkWVgHKG3uuigsShpG4XlQL5gpVr8Rkyp8ym6qDx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lJZvpZTenEMlteIYKxXmItC6zyie/UCUWPEKUNb8fMcNjPb4it3T3DPLfNEChmzuWKlvh/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3f+6gCjjbKyl3BdsDu5VteTiAOTn9xFoo7dy0HAgYDP8Aty+Tfcs18GV7+evcQcfH/Yt3b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087XALzT9QDjP7i8346p8yia3y9wFndfh8kzikvnz6gNhQ/6yWlYz+8ACJg2cnuDsq+Oon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DLR0/hCrUKAzwP9QlaJp5Lo8QQKnwdw4yrV/OERe63FigDMICN8Hz5lgBbauK/lEAdK45f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fEAMbXTw+4DQhY5bHiIFwcDmXoN9rMkzOv19upwqr9z0iKLMGPMayPaqqVFAfcPKAV4su4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cyjjt4ldAOCSqvzT/AMQBW8hjm5RKTAXAqjSYYQG4OFi5dixmDF8Q3lV89xqlqvEs/wCEy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b1AHP2QjtHoiI1m9TnqU7hKLVA3EZaBIIjYc0RDNqPcLLvrZ/EK9m6RAH2z/xMX92P6i2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j/MQ6D/hUQO8pdn4idT0o/UeOucv7hOY6sDGmH/XuFC48SZx7w/iDWfg/rAn+d6WCkcA29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90sIcWaoP6gX4of4qXv5t/cSxm1EKmG5/gqVqrfp+o1l/47ig/wAz3FOceUxu4dcwK1NFK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A5phWtwVmMX6lnHvMyZXMGhbgn6O45b2aPLKTRmFrtA3Nrd6x4icjnUAynNQu1OefHiCWh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14s5bmVfpGBXo4CZ8XzLsFivMAsUeMO41ea881Btnx0dsrWuqwcswYz2n6Je3GN9EQSkW6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KbZVpxrNcePc5oKf1KKXA15l2TyLj4IO6Qea/zMMJQPv9swgCcpzC4Hyr9E7qjm3X/UMVW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3k5f4gTL7devMUMGT9f3LqcOXmGQpnk/iB0uLoua4H+YgqraVLVgDquP+zPsef5lJRpzdb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dX8e4ci/PliVtxeIhVfEtis99vmXsq8/d/wCRc53LwO83mK6xa9wE5HVSi7fzC82o5zBcn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Go4vwwtW2rP8A98QwcjQiM8mHD7jNSGX8kp/h8xwOIUbusaNsS61XFa+CKGK8+JVqBuBBV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8/eKx5gLlwPM0VdObc/McWa5M/wCxFcl8WcwV5Ua0RBq7r/alijBfP6iuq78QKMX5/qAa/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+dxTKNcVtlVwV+P8AsbbMv+zFDZldXuVnD8WS3PfNz3D6iSqKhRhWc/8Af6h1eusV/UQvG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fDoj92t/7UMUfMcmcfr/soKCl5v8Acu064mqvXGLjNUt7l2v8/iVgoPFEULVqGzkrlvLA2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Sn8wTOb4JmuAMGGe4rTell6CAdfb/AB2RaO5cbOOoC647hormI0fmCiu4Cxdd1G2sXzEWI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4jvMFDv3DAaq9RAo+/UrmNoL/AKhj/k0Ux4/mIpiNdLPPEfz5P9+YGz+EM6E6g5OOojWQ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q4zBRlt8ysLiN6gnLHMzwQE1huXsC8RAF5g3+kRd9YWVb47qAGiHuATNEBV7eIc9kw63AG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UARs1xMPZLunL+YOLXebiBgtli1iHTf8AMaF38zR1XmLi8+YUn4zAOc+Jl3BtbclS8WOI1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lB5CDWlv4lFMrOlT2kRCr4nIME7r7RSow7iwN12z0Rq7YWcmClMbdfE2wgtlogUVa/EbIa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9TkX2gFVpBdtPcFfiAGrfMSgMxDsvMA049QrQfLmL5dxaVQYZ4Lhbf3S/modAp9oCbpdDx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eLenojFPM3BttSr9QN0XnBcErofqAXkdka4unzELQWnM6XpMMvFmTuAVb/cb6Mdzit7nA3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FCvMugNq9m4vN0fiJeYpulEt0t1YTQ6q/j/kaVQ3q7/1xHjxHd75i0W1W8f7EUuB7uXTaS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dWeIrZiDXFxqUrvf4VChvC+NR7hi3NKu8dwWajXf2l/B3x8SxLa8ymRLinaYsf64wWDyy+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anR5mhlWq6f+whUnSW6Ky/Ljin/VDDts5dn9wq27XJq4ZBKouOzbW7rHzAZ2rSm10eIeB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BkiCrs8GoUXhxvxL9oeufUMUsPT9kAcgz/wAsdyF8TC6K2bqLc3ea4gLkUHz/AMStTPEML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29Oh2SoUGr5+YCAFrC1OCas4gU6thf8sPkHT/AHMrgWi5mFuHA8eoYEyHsPIwcinP9y2wX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0/wBwxZT25nklwio8xat4SBKW17f3HX3P5E2MjUGl5+8Nqj0TRjC6f0YA/wCKeZXD3oNd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3GB6R6T9yrHiv6ERJXJF+CGaw3bZmLmUoZ9PMBkR5picZHl/cXHP/AI7mFQej+Y9zdX+Mw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dQVWtYw7YnLi5gug/BPEfaJkfEVyq4IYrHMBGRrpgfasTQmJlRX32wJ3ZzDeTMBoH+8yrN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eIgi3X4mzJn8RB1talFh5xLl9OoDVLxn/AJH5GNrDFrQRC28cdsaL2OXt6icaeagU3t6l4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DTywCNl8rW2NnI52nUXJfC3qAIozwdeWWaNXfvzFSDq7fMA7feeIcU73B8HqDjXlh31Xfv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sYfEHvr69xqdW3b/JFU48X5g02NVr3A7c51+UN5Hwxvm41AoXedT5aeeWAHGv3MqsiOZdM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+B11z6lw045jXDFczSqy/d8xAxcPy+Ig59RLWvmnR5YgW2v7mLBcGpgMrAYB8D+2LJh3is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9TILMyuC+QefLMCjTz36gjYpt6jiiV4P5lEpbv7sFVKu6s5hIur4viXZjW6jlcXSoml1W/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Oe7+L/wCRL/WP4irr+iWWp3w8+4WY7+F/5FQw8V+iOOiupZh/n3Bp9/f1LRq/WD1AWv8A+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uYToFhnJWLqs6g6q3CXz/ABKCjfPiYmArqBV9GdswLX118RLooLlPK++4BCgTj/5EYcvHf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NhdeIhLLrlf5m+HOrgzCWQPOOcy6y8HyxbyEtX7f7iBRlMXz/AMi0H8ajkzvcFfbs6iwVV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1+WWHDFQGHicd51/txKyv3BeLiK9h2e/5gaad7jtivcZRILQO3fmFVtU/UVOyn1mXBbIuH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ktwMsKG4adcRV4cRVtwQK6OIotq+/9uUf9gm3P+6hAAsLK7IlCyEWcRj0lC5zA4U/iAw4a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Gmd6iCs0XzArwx6uq6iF1l/1xDBsILpqiHVY/csMvzNGbZxR8+IeLhBt5JSqN9VLee5xkl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tu4YUI1k+EAurMw03ZOPNRH/IY0K8zaSO6dvfMVK8mfEEppgrtlza4NBMi4CXf4l75HUMa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pfLM3az5mUS1ZSGXPRLtBplh5zLdlSpTgTfxLlkxesf8AH+YGKTERWT6graxsmNB9oi2Wa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A7epkCpRYfvELgB+YAVue/wAS74zKL9wxrEUzn1LLGszOSmL1qG8wOc1A6RdvxBhlxF+4w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3KykepV0HtA5Z6l/iV4zBYtPtCjaQgvSJFFBByXcd7PiMBV556jZtUBNG5migNZJ9jip33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wrNB11FLUe54RYNLaPglOWb/uRcLBbOWJKSnh5juaruBvBxKF0EyqUOYq9KgV3nyzqj7MF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CL37mPN8RSiDLn9IL1vUfPMNBG05ZX1xKKxR/MVG+Y9gJ9oeSAFRel9xXChvQ7gCmsn+zK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EAcs6NN+pQQAQbt/UQztv/sboExdS6yD3UXIp/2mW4S765PMa1QPTGxabY4F8au4k2B4v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669TGXXb17gN3fR/cUdPvmMvXHJr7MQst+P3ACvUePTMsVetYZodHTx6YJaVqDH/CEVXDG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n5e5Yqhem8ni5mgBeyoy5OOQuvcaCmg3l+RgCpl77PMtVVWbDqF0Fu9eEsHIF4vb/ACRDg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I0n3fETejWXS/URQ5Ohb9JFmVXNLgfEVCq6y9+4BpZPuPUEclZhvHt5gUB5M59JRZpHZ3C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FlWm9nEDrRq9kGKKb2tMsQFODt8GNV5eQMMXgNGs5IpsWaSMapaNdkpUq730zQGnHcKM3f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UK31OPZUzxuVZMjlalq11zNKxncP+JSWZzzMSjH4Ceez0x67Hvq89yiBwu2T4lJ3nsgs+O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Q03cKrtNESjMRWk5mhd95grK5sI1bZdblGT3Mt/LLKq978QF2F+/3EUA1AIXd8koe3f9R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WX5PMG2sQO6rvzHbbBy3zycS84x1KicOIWO2L0PmX8Y+0purtgcQcZ312xE2vNDKfk3Uz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N5mTg54l1ot4qFenL/Ey/bxEO8c+iDA7XPqdKUv7vcabvLfW5Qc+TDRwLdeJwkTuXN4LBs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OoxsB6pWzuOAVE48zgN9+YdEwZ5qBTgF3XXliDR/KFt2LtOvE3mzHPBFTZ6HnzEFYVKrAG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sBX49wBKietsDaJe/MrQKuq+OoqM4rjqGDSec3KLZruuWDbvfN68RjWgcH9xRyEeO5aAOd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3Vmj1G92thwKNrwsRN7Kx+iWGqNRPJiIor2kuWRqv+ECFWc1juDV0q+YLoywpxVOKiGEpl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r3366Jiw3KecBA23d9PP/ACAKZV8Skv6iqSwrb1PH+f6jQxnfv/kPK6gBbl3fU3BbF49xU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awV+B5hs3zd/uPZZ+4AzYvfB/ceqbe/5lVnZVdwAwVjN/z1HJk3jH8RK4xLXSjjVe51jGt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Xr/amWlOr/mAAhb3z/wAiA0hT8n/Y2vFeYkA/9TXCug3/AHNiue8wF03/AL7QB5I1f9EU2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yf3/yBpVeD+IjJz1Gnm/9yxMpQ/78TJjffEK8VUWm+v8AVGKtbPGftAtiEHgxxs+YBQF1p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ssbe+vcVIvxF8YljQqLenxuU4KPMSc/fmOq7Y0yZdRN5ftG4H2iQVyhheG/s6ivXhelyw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rmuped1GspTxG6/lM23l8xGhzA3cTbj7Jolmv+RxassGzN9Tepe0XEtXKVXEC1cL5RiNRw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GumWZHPbEtQL56lpT6CIYeY5WOJdzbACzbyxBXD7+YrQ5IG6VllY14gOEq4Ka/EKFtuLoL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1wT3CsXuriFZfED1R4MS8Y5mBzHpA+EtajP4bPMgMWrUXeopuzXUo03M3dcTEW9zbLnzBW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nco2Uncr3Fy0xFuv3L24zAAS1ZqWDT1Edq1gO8nfEsbVbhfAQO7hlhqXY3+Yim8MBvBUBz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llIGvOp9sozWZZGrx+YFM2wrTE44SYGMQo4l0kSGWWdkujEQGSJpVrDLJUy4PEQt5inBX7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mAuu4iSr34ExDhq7eWZ6lWZi1XqWi3PzBcnDO0Y7oQN1UQRNvHcu2A+/rctQJRMmseYDn9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5cwtc07Yjwz7iWtOqlrouE4xPLFphliWVo6ICwFYAAQ+piwHuPJEbxkSB0tvEN1VnISy5X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YCFKHfUL2P2RHy7ZTalvGcTKsj9RT17lKOWdzDw2feVBVPaBzaPUI41lZTQfXMXdnlAnN4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/DGk6HPJ/cotmdPEBxVedRQ6GOQ6IDNVkHRi0zw9+kqtumr49QlZvbavUAqwXDwwoyNVzW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I8X+YrdmZq658yg5F7FyeSBqh39v6MQ4tjl3/AMS5RTyOZYKkv5Okl0Q3lL/IzmLcP9PmD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Dowrw8PiGKA8sGT+oeVA+tQC8vDXHuB5HIWx9M0YKwcvBgLFFeW/UELRbF9PTEZKj/hIra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GAtiJpctFh4tiWVhdjkeyAzsML+ETI4OG09QFlUl4e/ccCbNpLib6SNW/YlC6xUv8Tkunq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W3tgqucajjxFVjq49n3L1K7+5bofBj2lqLaUy9MC0Huu5mneZsv8AiKz2UeIj/wDILXLCz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jkYcR/CaebYoaMyn57geXNfYibAvfPXc6ESGm6aHUrs5tiFvDt8RzazDVh6O/MovLj9wFO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nNfqXWVV89E2FtX+Joj48xGXX5mKdPfllFvDl/iJFQ5MeIKmEdHiaFYDH/YtCsflnA5tuL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qnxCznMKVejqKyv8AMGRbdRrNBUFeBWL6iJjCcRVlWwshnMoxRHnl8QmOBqNA0tnBDxTGi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4KhwYXqVgDPh/bFUQ7p7i9mQgFoLv1EsFX1fPmIrD4vtl+XDqLijFcOvmAd+XmdVfGYC3f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9eWIrGL15mYVtrtmAUx3XHqIJkK669xGMvEGws+HL4l5xhOevUQqnFfiUF1ZwXvzKN3m8W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R6nQMXv8AcEst54uZ6V4v+CGC7ousaP7lDIvg/uBf58xzk9Y/iKZcfr+49TBK2m/fM3rnB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DRNmHy6uLhV44/iJXo48QV9m6g5Yvvz7Y2zxepYcWfxA/P+zFQ+zuVJyYPk7llES05IAJS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hgmKvp68way5wjG7Y6mHN+4gUMcvcTWPvF4zUGvLLncBQW75zVf1D4xwGorFGyaQxy3Uto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m9eYKH4hdZw7o2H8QK9hjBz/cqtkdsaOXU5/JjHxBfu+Y75uAGUh7Y8SnnfiZPXnqVVVs0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xQcQKz9yACYlHS5iOq+80DHc3cCsOXIQdqOf97nO/4iWUksXaG4U4AR65l3tvi4h3qCq1T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VlkSmvEo+feTO9g+Yl4Zx2yw4PuQbSX5ghS64guf8xMw16ipCh9wF3npmT+E2iRI63Ed7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TjMDSSxzYxxm/zuKGg1zAc2dvctw153Bwq5ZdV6gpixMsAASxun4itYfaUbaFI3cOOpfC7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wxkKJ5li+YBrXqfmBtv7yraL6jZF+I0bx7m1shZtx1ANJSx95YQUgScvc94QnoX9obTGY+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eZQNgEMePExVr8rueT81iXZiq8Sww35i8oZKK5zL7ItZjRTmaH6QcaiTe5TmxAJs9Rea1E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dQbz18xoFtXcTw3FvOuIBV8cwyirYrOa9QXsnB+uoopVT7oTRRXlnWCIIp44qZXEOce4it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Ms50dSi3nuCyrp/EqsK7gNuf4lNCaj3K9QMZs8QuDmFWcPteoera1hrkwYVHQ9vcswXERU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KnN5ruBSKHiFhB9OIK/8AktunL1E7znq4a1n3xBVO44FWiLw5+IUl5HOJa63qNmwRYWnG+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vuiC234Im6pO9y3kfiCZSiPjf+4ndT/czLn1CKKL/ALiKeJe8rrknGdSvZ8URvVQPiWKMx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VnPiZBzYRArCgAJiOGazxHclrAHP+/wCRVWvPcTvH6gS7TsZZeTHH/GWMgJvG4dhg7aDSJ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bV0eICQOKRg/uHcfu13NSsVLC1v3BWqp3V5qFUCmXfD/U4YqKFZTqADVGm/5iIYLrOWfYx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xXkXuaAKLD+olDJr+iQSmGwdeonY3CED+XkeJQNWbV/i4vLPHctUDq46ClmKfplwKOjjyS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ZZYQRWhYpePBihQxTvkgqW28I5mqrnqUmgXxwPEU5Vw7iGG3zCwbrtDUrNBS/aLFsnzSu5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LZWalcQyPbEEsIhg5lCnBuIq2UKpY93LOBTh9S4CO1AC77kEVKp6CfEXdP3mCysnmDbT6j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mCvcDVNjv4g+/iOC6zrMzO5W6vUWhvRtirSvcxuzYfaUCj0dR2BrhJYfm6ZuWPy7lr1V8v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GjCFFQOWmqDrzFJjTrzAQ7ixaqe4C5L348RtgrzAyCV/twwxd8DzEjF9FcxRgy3VwKIs8s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I0dI+9QCnbrxBtKznH9sMjq/uwLW1Rvz6liGy38RbRX09QLrGtf3LKV/1FA8ddsdd8e5iP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o5gs1nRGeG4JkIqKzYfdIaFcO330w6I8twRsrk7jJBl26+JgaWfY8S17adkA3WW2ARcnn+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QVbz0y+DlvOdxtsrXF/1BJtbuvcwrCib03n3/AMlhRfk8Ro4UrJGcWPOeJaqVW/c7eoq0D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St8TBzWPx78zcFvvqJa683MxmtB/qXrdBsOPcXbWcXLUUVepaiX7/AKh3ejmGZC8WwHDTn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Zyd/1EZUb+3iZjsyvBKAr8tv/JR76OLlchv1/EGfJ26iZ4zvz7jTV5/mFLKYZWcVYHXX9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zGt8/uCd5ef6gF2VzXH9s3ixJHNF/kOoZ2obOSUh4O/8AZYAUa/fzBDGOqP4n9/73CDsc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+sf79xpHBN2/zBH79z2wRbOPN5+/cRjD1zKxgf34i4u78btm3Jxm+Ik4b8hX2gG61L2vD3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YB0jeCU/3OAPmBdnmNi3XuMN7lmYn9Rw0uP3/AHErGO4Uq/UAYf8AkcMF/wAwd3aQ5qQh5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GrRgrDqJhrHnqI1bcOrW9QWstzEzriBAp/wAgNKOj+Zu9qJU3QZT3NqvJ6NMbHd8Sk3A3m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5FJWN7gVqvuRr5tZYVONZ89Qd26lHVMBtN8yhqrqDRy8cTFZgw1xsiLUAFZlX8xLgxLz4J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Lsc3E4Lq3mECFxmULirgG1vxMp4mBvEemc/mApw/uVWOYtFuBmfGnMV85jqBm8vUOjHiJW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bTEGUcdwbMj8xLSq6WF3asMTCvMVcyz8QHpX3grDtP5iLFIcQzhuNhOfMcdX57hyX0xAXX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dH7mBwgslxCYCvuWZv4Yie5hleeJdYYirNwa5oNsAR2+Z43McabV4hReMstFNMAYIMwVg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LLxV9Qx/SNp5iOarqMaq/M9pLDbEXutW6jptxBOCrid1bK5zBGv3KBdTBrUFG+eonYpO4o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JhLIpF6DthSNqkvUGm65MGD5hEHkvmGW49wDgHmX1xckcljctBWmVXfhdwXW7N1AdFau2K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W8xtlsRs4IAbzHIlp5Jk0J4gLa/aECcpcS0hVRT5lb23KCs6iVu2+OoWsVPRAM7f1MXn5g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5PmEdIALxzcs0B0uG6rhcENxJy9Qobo9RHNkwhbvNQVUHzxEHj1ENvzFhotuZuA6uv2QWj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WfiF2rOHZLGhTf2f6hLRGA34ENChkHR8+ZT6tV5eYF2vjZE8Y1keYmwv2178RAcd0P6Yke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IFrhcp/ZDwZdOH11FzZri39JBplxjHHqJ8HlqMDYpXPPg9keg7q8Pk6grdq1hrfhJm0z22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x09THNmHGc/2ia4p04ZXI8Ht5iVod1dX5UFnLGGt+Elmvz69QaqmiYaw+It2saO/7kFd2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dSF4XEHfkI0+SLBWmjp4SBaLZ4uDasOH8GLlajaX+oktt7rfiPEwddRo4cO0/+Ni5s4mA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7bD7rzOcQV4wd1BSmMQTTjcWcbi3nUFaMXuW5YlhBGoAXA8QEgeg3/svgtoH8ytCc1UtYZ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YC/vKLZ8e4t1mfcnyQDwnUsMGYgoOMA8vcwY355ZijL7uY5a8wy45zjiVx3+CUWzjEc2/F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4pye432BeLIMGz54IYY9HqUIgVDDKxENWP22yhRLXbFXjxubKgLizgjtap4OiZLvmCKR1m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W2817iCEsupk3eiljbw79EXbEeG9RwVS/O2Yat8XK3X4hXLPL1ArV646iEQxf48xIj9vMM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H4ybgoY+D08wKijQ7LpgyU0c+/MLALjk5lHkDl4/7FNVZ1CFaYAw9cSjlZD3Ua68yl5vlj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qY5x/EW7Fir/cAqd89zQpUcY/iIrP6muKHBNotc+fLMgr48/0Spa8L4DxCqN4a6JYY57d+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uFbwHrghYBjnwRpKNbvv3KLAs5mCqN9+Jcq8+sHqCQBvrg9wSrd3XzNGxuK6S61j9ETQUd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MvJzWWJwG7P8AeppLEzZcQMH3nLq8D1Cm3L+oY9md1L4VwYO4gmHHvcXnjdQV1p91HViVW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89x87uEhyyVZX+xE4z/Mc3YHf9R1b+f8AYm0LEebevMFLvVVFyt6itGZTfXmVVZSpQ1W3P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bafEwU/qW6T4halYOYFJa+biLyZeuYlLq76gje33EM2Y58RNwbtK8SgIFHPmBghbGmkvm4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nZEqzuUqgx1UWrjTnjuPRvtjvFQHm5R5b/1zLp7lxUZfibMFLeJQsxxLo64zFbw6UgtIV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MjLd7V7GEHYfh4/cM+VbI74gsDqDfZxGrX2iua8QC1+07YuoujEUrmACvcX5RE8cBMtO58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5qDM3fuc4+0VBQviOvNc1Ezu+yJZTEYPyQxnLyx8CotZ8al68h41PlipolY7mXyiht58wr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2wkocy3TAtr+Yh3qONE5FmDxMOKPmINLTAf2iw9EuukBbBi3psYrexV/djfOhMJGChI8r4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nmLk0iX+Rgnh95lBCtzFwep2k/wAxNYv5lr5emUGKi48VTymZaoqEQr5ijljTyT3uaFY5Z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ALWWHMG1x5gUZbiWVeILCsxyy/aH4lpV7itRBXMdU89wYViBKvMvGivEaZaqWnLMGA1xB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9EqoUTYvJuGw3iOllKEcvoQm4GAXgII4LZvEelTI5DZHAX4iZSfc6nfEu9alessVpg9Zmf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ZW8b9kXjjuI3ZXrUAtmKYAJZe7ZkZx7jdRTuIGg9xHQvcNcPhAKB8iWrtuUOr8nUXOreos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xdwOB0Vt1LU1F5HcuSz1BKogozSMDCslhsCCW8sVmh8y8FuZku7O5zuCUFLfFxLMXfqXtV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WTddwK0L98R0JXnqBORji9wHjPPcdMDhG/AgYa2Dr37maR8w8ywEQOtn9y9hS3N7lGbuue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s/siMmPwYgtA7epyFt5r+IUAFU66f6YctLex2RRpKdnmA2jfAuvnqZ5srnk/sixNdHhhGX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Vpq9+R/iCbdue/ZKEJSS1y9VzMFpZ28nsmANM05PiXARE5YZN2oZOfZ3CgACtUbf9llqw2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3uYc2eL68MLBpXf8ARmkN9uvcKdk45qAFJ8nn3MFWTdcnpjlejs6ZkKKGw2MBxrOuorNPs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L53+I7xd6mOL8SweB1EO8dEaJeSbKPmY+8VTX2lLrWo2PRiWLeaDEXnqKJRE5IE1tbNkWA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KsY8S9g1WIIPU4iLiqOWWNfF9zUMHqJbdPcbvi3XqNMBfqW7Lmqwzgjq8vbFl1zuZrvk31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Ebhbmo9GqNwpzxwP7lFWJHLHqFAD5fMS/cci8JAsvL41K0jWHXBAIo9HfmUAotFFG3uVTm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ZOa/RKu6e3+Jvj1fUooLXXgj4EOjo7myBVQ7Vd2QDxf8AMd3eb2/1Mj/tRVOr0VHGsUd4P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pY1xwygUy5DvywK3ZevcCwULbrXlhtAeTt/uP3o04PTEELTCOf+IAlGYTTH7YXO3mupVcf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NpYD+YMNj8/uZayyy9+oK9v16lq6gS1y5B68xsrrobY1yY0Vx4JXhQN+JTjKDGa8/7UbhQ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UpNfMoWrO+IBdFPDv5mLnOpQ3rXuFAGAHjR/2Acpq8sbYFFlDYV63FrI1wf8AIuYAxitH9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qDdt57eYujn9+uoAtQPH8RcMN08f9l3+9/v8AqFoiXzX+1F2FXI/iAv8AuYW8dRawrtP7h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J/iMBeLx68S5/2BFp/wDe450l+yOA0zHj1OHU5z3EcFD4Y8jUtS7x1Bv5/craqjVsFi6+J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kKuKl92QtV676n4PczLMGpRX7g3jLzUyPL3czWr/UuNMsHCXxEtKqzctP+JY5Bz1LaFvUf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ZTWY2tV8TSiMS9dzArDq+oiXTPLAtnmU6VV8bl7l/yCkG88zaWvE4HXZFhl8S1nBqVhlUy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SA3zDt3Eb0vUry2e4YNY16lSDBn3Fb0Ketn+vT/sqxuGW7fcrX2jrMAZW0A2uBsmNsyjtV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zCZXwhLFW/mLd3zAKGo0AtkLSsVM6YQKUP5nIYfLATmGDN+fERbbpz3OpK4jBb35qFauzz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k+F2wULJ9jsmMC38TIN+cROFRa8zhKImrYXzCqrUSsZi2JZHo15jphuF9j1mFhnX4jv0pa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4rVnqAq1+JgMBHXdxDsCFm5fEoMlwBxcBpSOoh3mKMlftUM3EaQ+iAWZ8y/Moq+uYOhohd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2EGMX4lsA2lxamCiFt78SlK8Twt8std74ZQbKgBQtR5NFaJxZHUpoxXzHBTXdQLe2Mc4nY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G5dxPvonKLtMb2y5lvxqDwrvBO+ZvJiDWsw6OomEQrpiVoR63BcvkzRqvEQdC+4F1bwEwA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ljLPZBcmYrEPRLDPMS6HuHlXzHK7i8pkxh+0tXSKhm68ylS2+IrKVfmF1W/MDJQYCAlhBA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xOxiUW8g8Zl2wj0RGzjoYdQv/AJkc28SgGTLrLrqNfRPzEFp+I5lG/McyNsyLSnzORbH3l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YNdPMNw1lHsTbaPdwkBe2eIdBHCnL1CI1oHR7Ydahh+XuOgYKu1j8Td1dI9xVaDZjOz+4o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Kt841cbzZXPMr2LHrXxBGnZnzE3avEFTBa64fXTFEFjzZvwy1gNVovXiAqVaZHTE5bHD/A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5OPZFK++HRujImz1E4A31r+jE5YOHx1NTK8RUs1ar49M1KRqwdnqJdqEyGLhSi7OV1MUWG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Sc8/MsrKl4IUpxTu4tFci6vXqK3rP5li28duYUHJbh0/1CqnHLhPESqbrjqIdrfuXus3Bc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4Ngh4iXWs/iFj4meODMTzExzULWtHMw+ObYl6K8QZAYftUQcZ67gufT5gGuffM0W6bOYGW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C61xz7QoAeDZFFTLogM4r4lLx8xKyGP5h90Mrv3DfvrgmGdVE8FdQRAD1/c0e7hjkFIBoT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3amvwQUxfh/qaZu9XOb+x0RQjWjDBRvrMs2F5x5gVhtWFt0sTlrB+fESzOzbMLXfMBBeOZ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ZQ5A6Oa7jysRMSnH27iiau23zEFsf/sA3cu0iHI4DKcHUadgV+CNVVjx4lNGer77ZfWTzz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HmUDWIMt2f7Uazrq+vUVeLg3kqtVxAH/H3E3Lwf0+JTBHlaTsgEg3I6eoi+Zerq+WaDzzF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wmIhBVZJVYLXF+Jgx6qb5MswKc+L/AHEd3r8TFuue4Il8aiC7p1Bjh+/Ms0+zFGdqD48TP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hkye7/mMRC2Xr+Jaas2S+gA1LPBWWI5wlcMTg51UNWY/3EYsNk1dGZbPb3+4bXZXEpOGDk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789Tax5lxrXviBQB5vl/qJaXl8RFOXWoHNX7xFu7gZxqANm3FzgIDiv8AfmMO+tkVF1tBy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9nuJfL4lDa3nqfLjcS7H/AH9QHf8AnExQYSgxxBPfUZXVvcTrJe4Bw/7+pReQhZxXxL9+4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xUKoxcM54utxC9+MO4DkzeoDAJjicbjSXSCNY9QTjzLs4jqZdoF8ZlqXd19o4jvdBK3rHi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vLFrBR3LNMVxBR/DMgAt71LrdwZqrSYHg1Do6HUTxcLrPqFaDUSuKga6JUAL+J/7GXYCr8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OZal0nUeg14g2aBmpzjHUSy5/cC8FwoybgRheqnZvqXdpf3io3TL2V+YdLMwUOqWaX1FbH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EcxXJmCXWuYULU411ByMQ1mC4V4jR1jERxhl14qHnWWUTIQhpqoRkRfiW2nBKJTmLaxx0Q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ubjPfMLMKJlAG88EXRDBnMBpu5jN45ZaY/LMx/Ms0S3hgza8r7ZTavLxGzPMscX8Sm87ip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jRi4azKWtPGojqAhpfER4x8RK3fcZtMEyVUZWsOoUOIMbbHoj1eYndzAzVwVgt8xItxLG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Is249Tku/UAvGZd5lLMnmU6uK3AWv9w1in8QbMMWvETWLZZsCXqog8vAEzcCFi8RpfqLOM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y1aGcxSsl0v3Bpkzby6mpCuDxFyJ4uCwHKMFO5atM/eKtWt3MoHswe938TzqPHEEuBjGVX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F3b0ksxVSrlXxCqa5mLLb31C+SZ6g4y+YjsfXcRZArd7hUXNWR1GSZb+0DIP+y3K/jmNsM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rgBGL09kQZG4ElYqd7A7im1MCZqGP7hrZUdYUa1CsadxaZlHFkLwMeIf4/wARz5IkhE7hx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vghWkZOA7fM0rOO1HzuMfzLAyHHT4lUDXLD3Lpu6xz/JEis14ynqC7x+AxxkzXRKjL+dep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hdV+TJ/yGHDx/JKl3Sv59+Yj8gckGWBnrT68xRtAMWm/ZGu28Y8nzyQttPXf/AGCB65rXs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fZKLTlycRhwWHeyZYrLi9+Rg3jJx/xilC+jw+Jq9PF8P9MQ2hMW7P7IIVVFyGnzK1rbwp+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/AGGINheznwzhVnT1OgFvGGOFK7ryRFIA3hOGBOxeL3GOFOfL1Le32ZszxBxgs0ShDeO44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7RwYMw0mQx15dxVbl9kXZ+rmcbwwDzWYlZp4gzvx7lIXS+YlUXymArUyRIzkKyfMJp4lp9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F+r3Ato1cLORCsTO6TxBoONe4g7Pf9ROS6rdQoFgxlgmGuXwiFuj/ABEK8L16gLsahS4L6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PzBMrrftimaDW87Z35Zx+JkU59RAaf0TZjr7ESuFQMMbNPnuIcPi5kVV855hs3mFmk2t1z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xzUSVXonV49cQxvX4gvaoaFy7p/bARbDxf7mDQ71C28A48x4ukiLb9v1GtuAMsvI3jxxHh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xw3vrqFBV3x/cp7usMRA1kHJ6h5lWPwr0xJSmqfwlDdU9SqUD77hk/r9RSulcQozUOF2+Z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Od9PEAMYPEQUMn+3EDdsZruWZt+IdHxZEAvFfqVYKH+3Avm/vEUc3+YBUM/g9QqxZ4qFxb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9uqg8M6wwNKfj+vMsM4rz/sxzuwG88y5L/wCv+RfNnCc/1GuEX/tSxh+IDf8AP+zFq9q48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FmMxVsscf8/uYBVPEA5SbpiZT5ht59yy6p65iXTgJVDh4lzm2GWTngmeauII4w67glmvkk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mLBdnL5hVaInM4BiKttrEHDjmLvSWFNnqcL8cwIvJ2cVKarqKtRtir1Du7vxxCcWh1F6uK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PcWLS+ZoJX8SgctvMR0tfmJF17qF8v2iWMPx4hZrUFUB7iFzj1KTFmAKst8y7+ZixKEtKO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xChbR4n/YnBzmNAXggDNXA5i7/csyAvmFtjDutkADU+zcvoux7TMpC14lJWPMR7IJB3rMB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TAPPMq0S5s21A0yxTQkOLMpX+opxgNSvz8RcY+8c0Nxs5EwIfMWizLxLM2ncoDM0515jiA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SxLKB5lj7ECuECt/qGClzLvk9QGmPMHZXwTgfxHq/eHNweIFfzEJVfaJwU9MFtb5nbc8Al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wi8Zl9Xh/Mo80/eOtteYFJZ7/AHBeRHNQAtp8QTlpCaz8RQtcXGxWzuAFViX9oIRykXGAJ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roTVgxCWGJVocxVeUuXK2TfiKcYVxDIpPGY3kfvEawSzhPqCTY9zBlzAryVergrcMFyfUd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tSiiEKWZnqgG2XzNsfi9QTJmAauIGz5i8sXWSUXca45RWBSnuDBL2fMd5t6IGVw8wytAeC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XqZ5d99QwsycQW2/BL3YRFaILcHJHo+8bOXiJFohCNtxHIDnEYwEeYcNPdRVVVFRtl4l0p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K9RTSV3AchWX8kaND56hgHMugbdrHTmIeuyAvDUTVaeIV4FlZWoq5gVgV9xUU9S7ZXvuFi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O5G/ZEdkIXavVrAbDSfaWLQQ5lQeYCQtQc+CBaxstgds1fPvUQTJgghwIAbyeYIYKIS32O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b/wBiUsD7Xn4YsdOw4jyLjeMkAjOfG3ySiNcsOi/PUuWzUpptfRv1DFDV5vXz1GVbV5FyT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uSjGf56mlWicmz+yKopH7hmqz61ABMUnJv47gBoXfGBiG3/kobp6hgxrl4+YdttuVeoV29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oVXNZIhsKc9PYwL+R/coxl5D/ABK0NVrwxtFcRS9vHmDrh7rJ7igt6Mtq+SVcPt/yAOBx3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uHcA5dxKHWCG85hne6zmFtiEVYZzlljdsoSfaZi2sFUepty6xEA4Hg+OZdCuPtB9mIi8jG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aKQCFdhHxU4lfb88PEYYBexBpOInhGucaga9/oiqFTOrcywxfcFQoVmvMtcO8V3FIo+0HJ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1g5inAfaKWSBMt4xogN5ozfiDyaKy+IODhWPB3NEI/wAdzxd6s/MpQBg75e4lhyPu/wBRK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m9834imb1zfPiJe6xv+opqPNSg66dEvJSGIquV48eZgMUmvfcCme8X+5sdvHmLKy+fMzay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P5/5BZedYZWfy8RqWsagVdEqqvUucV5PEsEWv9tlGnvbxC/8AX9zfI1nmKOlI1VMdB0wlW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K7bNTQr6JRKc3EEgqZaOWUUF4OXMT8+o0NHxDG4xaeJbRJycdXuAKBRqdGphugObmFcVw8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5iiBvohA77iI4vURfJKWaeOpY7LGBU15wbiKzSlfPiUKAUcf7bEM4Pn+ZTVwmCfzFgo3qv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/uZYN5/Upwlcv9zA4cMZYnNocwFF3fiCKU34CU23X+1OGAGj+YFH70xbyqkbrTHbBmy/Ud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S8georeELHPcRTY8S18CcdQthJd53cpdJ5gxLuoMuPvFXl7ihu7YGqcR87i8cEteA9wyWa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KW5b75mTSuu47A1oin+ILF58waa3GXBQancC4itMG24msLP4jk23FtB9kOM6hy3WMEFERz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NJ9pQ4ahbOpemsvmUrVffiUGBsiG3UTzn1AreWcI9VOFfuHncBygvlD+47PGrxADB5ERuw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kzVdQm2YgC4UBRMVoYTgqAN28e4p3+IjYZl2gHA9T/CVWtEyNJZNrdxSrQqe0vWceJVkYW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IVXmUNsBnIzvmIrqZGj7wrs+YIgjfuUMFsupczvF5SWDVxFuvULcCkzWSFdD8TOqgeVPES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Hc0QYl0Ks6xG1c3fmXjWCAFblnIhcCBeX9QK3qCmMML2cOSHAcblHjF/aAaaeYAruHWKiF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oghol1daOYp8PiAozcadceI19S1bG/wAQDCH2nn8xN9+CUsYYeZUWueop2agMBPUWttS+K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aiHHg6llMxopNcx9aiMXXiAtbuHBSX5FS16VgjgHNS6HiPK79wthSNCorWUybKeuEtIEK8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dsI0gvEDyhorHZF2VNAXqBuLeZRaxbLgwfUKLLTviANAR1uvbuF0GjyQGAlOWI2BEC19m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pgJq46qBfUarPEEeV8Qs5jhSV2RINjmLrXG2GtIDfEULV9sRwX5itRStIwHPEWuKJYoqyU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uAGfghoXnzFBMfCLznf5l72hoj31EOKtXzEa59QUD5mAOYLl6JSS5BMHtmkY+yNRR0n6mR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ORlq5uNsGIp2+YXVNr3GhYY4io5zuoLKWvPMLDBi8f8grKrvFynItf3DUZBrh+IRarXJFc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Y9wbFQL30/wBMQyE98kM8nqJa3DjPcVLQbOLz/wBglXR0GCWd323CwBteK3/2JxQU8/7TL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K64ZjnFreF4fcRTZ13EFVXiMXg4fHuXwGtq/kiJd/3L9+yVWN3mnT6jXNvXVe4Wadn5lE0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kdVFWrzKLnCstteXMUfzGmVtg0aL+JazzPZzNHl/HcpwXuKx14gqt24zqIrSF3C2wBa/EX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b1BQTI0Hfma6z5zmWI31W4lgLX80qit0an3DyCZvlL+G8yrnOd/1Mrsy5fHiWV9V8TJROK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8aiDjGPxAkuhCiXOCqPt5gWgGgvzLD+aiMUQUA2rl7lAJy17IJQOeJgbwvP8AU898Fyxhy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L/BKFl/rxBFVkMk2F6dRC1WMvU7iumMrK+A1Uu3FPUqulftAG/tfLKXhtdZ5f6iu3CetsQ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WTIf4iOzHXEpVtWRtr48TV034lGvOfX/AGUuMU4hyePzBWTh5juNDmzbLDN+Jda3Ji0p3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/8xQQF0afMWwKdt5vmFuR9porV4lrl4dkYejasNa++40BMHHiDxHOqvqYHJzTBbu5wchqF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15gm3l1LNGue2Ul49kS9XWI3xEGVtgT3earc2ZQeWJexQqbXycwUOuCC9vjuPAW6ILGwO2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xF8H3/mFCine5gYXuAuceooNj6lhtviIP3jg7v9RGbc9QGyvcQawfaUDeOu4HHHUTgOYFn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09dQTZhMRo2q/kJaGsvcFiOpmm/RCuKPBONYfzEPAzvUpyWnP9QLGqzEFL/UIh9n9wKYc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yoZodQGDExrUacf8AJYus+ZjAbjk1KuBZbso4ilGKI4c/Y5gGKo8QCVv1LO6JtF/3DS4Uy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CqBupQeWKI3BKuGNx84hZzfMvFtHiWFlSnnVwPcwAZ2TOA0F9yy8mfmonfqA3r7Qui2e/M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njmO7z8wHNH3gTbcbR+O4iJjMKG1CN000uorkywTnJ5l4Ft1lm2X0y1AlQtl9scMNwzpYV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m3WoDSHkg5T+kGGRfMbauJh4QzYX3OBvHuYDObgcQqqZZXcHjLFGUivDuJObuNysQZqlfU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7TcYSf/IlBivcy93Pt+Y3kPt3MlfhqB8JiZDjUtpWeajTeWVZujzHTVe4FlyeIjoxCwpYi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KKVronfmPO4W3ADENplYE+IAMw2RTWGB5b9QAMEwQLp5hQaJfkiOHPEXABl4p1EHMtS9dS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eABjM7T/Zihe5acX6gwUrzKlNfY4JXJdD6OYRR1e3ll3Z6g9rpPBOr4mhWWUTE1Xu2ZDL5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jjiPyF6JxQ15m6b8ksZYFKLR71CZXT+IM3XzPPMLxtJtLPmHZr+Ii1GsjCRLVcDah8VKGr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EzBuyFDYeY3z9pV6WudzIVby8yk4omYWJ6gFYSB2EAKUqWNV81EGqqIBVqiPiwbAJ8Sqd6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lrMKXJ4gvSQ+RWjvohoIGQ6HbH+RKoaSvEzpRJd21iKUka44iQoHDuoFaGe6l0PR3MxWUi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HJZnVZlBbVdShwZ6gYGq07lcrj3UoKtn7nEBvt3DRRnrr1HStfP8AsM4BauZfydevUcWx2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v5gnAq969RUqUu01Gja1X3/7Ef0l3ZvfTAJgDVc/HcoFALz0zYOtvPiEAKaxuYZKR359y9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uVgLsD+ILh0/fuNIRs74lwq98eYFkXR4/ETveaHPxPF8glD6lVV8QF5vuKXZqUfbOpRd2b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5i4McQPOP6ljfUUYJj9RasVioYFVj8S68VLplICJ4xElx9cSkD0x6g3tW4Wscc+JVAFJXo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guDOn46lYOi8ctSiz+SCYDcvQbrARHA24/wCxsDIZ9vcZS98dxAGnO/MMFOc+ZRfe/PiAH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BwZd1+pgbp6dHUQ5ur2deCX0p56/7NsniiUs2Vg8R0FGtePPuJ7ts4YUDGtV33Coo3nz7Z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jPMalTO4w3m2FnOyXcpvUbL9ID43UC5zn8xBq/X/I0zk4zz6jyaA2wpL55xdSl0075qUxe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CteJQCiqznj3N3GviV0PjMyK3KvDqUwpXPmKOF5pHmGQPZw9xeTn/AGSBAGnD4fMbS03pq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ZrI+YgsxMB/yKJ85/mLNb9xyqvfmA5YCuxBGwFhbYl+YCOcsYM/ab6gJ18cywZeZ4NHUCu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mTWP9+JSKcnMLLj5OJRqjMbKyvdYgi9e0BVWYtF5iTd0wsYH9Qzq9XEIijj/sKmm7hfXP3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wodlYiV1juN2ppr7Rqt93C3WSQLAfeIq7Vn8+pVOc8bhYI0/qVI95weIhhY2X4od106ait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wKAx8wKuc8ym9X5gq7dlQ49kQum4pkxNnxKMqw4lU5PLBWPzKW89zUBb4g1nPuLgVgi1h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0cRC0NQ5OoA1z3Gzr1FZpD3ADeLjTuIXqAchdeJgCwjmIJau4VpfEM7uEZYtIuMTHogKo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mW7QfJB7Ysx1G3isPphoNF6tP8R3guJq8Swz3Gm7iXiiCM5lCz8yqgycstC9epfvCRAa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tJfOI7yYhupxcEZu7ivNbdsSOC4qtu4gwEngXLtInCDblFw49RKqOOpWdMo21EphrLmOxb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u5bm89QFZyFvcQciyL4ZRSl+IJriYNBfMs7upgM/aXRx8xTCPxABQy0MlBE6KYOZV90oO9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iqjQpMvMXxqWbKqVjv3AUpzBiUQH3zGhy3HhA+Yjsnv7RFoMwTts8wVLEqOjmKc16i6WEY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AXdRvjmZvuPmsS0M77ir3Lb1cPuTKKzCA7WV1ca4x2QOL+07qIFKS7b3Bpox5lB/uI0l+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DXbCGe5dHUqBSP72Cs7Ze8fcy1pKYgt2Skw+8AzSMQgwFVfM2ViPSl3zE8WeIngz2yzkb+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mSKTlqLOqY5/7C4pgEd9+JUAhlBpqLZat8E2CLeHMsrcdmoNMFeWXCobTYYq3FsrfEVMai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wELJ3KN2/ZlXayasrEBqrhFrXmf5uCOCswZUKiqXrxC3rzAdFYD9ShoMhoHbOF9w5RUqyA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xuLW8XN5R7SrpvqBWhUWzCWdqgt0vvcCH96g2afeYALclQVYU/wC/EXRSBik7zKnAPvmJh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JycTIN+3DAMWH3p9xRV4rGf8AZiUzD136lC94718kDQK8cn9kowY8a9kH7HF8eGFFgBxzE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1GwNnkfuULBn9f8jTGHg0+umAZMnn+5lNPk5PUMOKzo0P9QTNl9m/nuLbQV3k9Q8WHHh/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Xgo/XqeFQjnLUs5ZrMAObiJbeCGIi75rMrzAraCzg+88pRjAixrmOdlHXRLpxafiUvOP6l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Apd1FK3SdaxMzZCOcNufiKtMlYg2O2Y2jWJu5OagPI3rMF7c4mtUegysA8GweYS6uNkS5B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KLzjuoOoO2HbnUS2QMZeo3d+VyxoNfYinHWuiKDji76JaLavJfBCwodnjyywqgxj+2UUQu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/mc3QvB+1jQWY48+YYUcZqU7v+XzHVuf5j9kzC/8A7P5/L4iiugQ5tdQb3+P4ihaU4qYqz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xn9RkHjgOIgOdx5MgxBinHKdEXzg4mh4czIRazaxFttG0eJYGhbU1GqM47v8AcAYx/tsbJ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UM5xmW7Dp3E4djr/uPRT/AEF8eYpF50mpWS5NeI1nP3mTR3cwF08bglslQX11KO69wBgfm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ZXwj7ZjomS+IP54gjLb71HOvnMQ4B/crFaNO/+QVpKMEoexABd0QTTQc3Fsa/P6lG8HzxB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3cQrPqNmj+o2Fe88y8rzxW4zRbAO2vMGzZ/v1FXtmTJg6l1isWi263iG4wP7m2gtIUhXMV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ekGvDjEEHLTOtjz96ANiMRZaxRBXTruGw7My0XDUubybYmxPTEEoPc3ZcsTYK5jsxfgxLA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iI1ykdKROkMnOYNloyrR4uZ7T3E5U13LWqriTA33EjAsynmFvSnRqF+Homc0/lhUsSoicM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gVkg7uqn+zE7GX1x3Aby93ERkKjTmucwAq+I1XPzEFtoglbyl3bABLC1/ERZlNn2mycxcv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GMYniHuFcb8kReKiKBiLyhAVVnqXTLlOXxFDQ3Fs8zAniDcFQKZL1UwLHemWNfLC/wC5e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T3ClD6uAtncSZCeT8QtW1hdO3wRVrXisxSG4eYm2jndQc5W5fF1X5ivS/Mbye4OVh5grq5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BDBVylQp5J1V7mfLdEwfdkFrogCBgL0HmE3mw6lAYxEKyRhVv4gpjfdy6je8QFrNQcT/Zm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l1zqWA3CnJv6IMXE3qiITGYtc1mcgL9zzPzOLiDARstqCoOoqwxo3UscFkylG420+5dcfe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DC3uUtEuVk1Eo215h1gvv8QBQZxzEt0rOImCnxDEwNcsvi5bW8QPuC2MGAwIHiBFuyMS22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iYceoBBecylnXUv8AcMYKiBXlGbH3CsVRENo+2BFCDdIDFK8RJxHBydMQOXplBfwimgSoq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KcD3EVlvoJbYqIFuY8RJYcfmBruNdAPcEeZgWP5gpgblUj+oVYRApVr9QlKfZFacCClOqi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6LMwe6i6ymA/iGdeCwHbAI+9G1AKV8ZSn9GC73ekatfwlvad1gJn7xKAaG9IbrXSUljaJ5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QlfLSFcgeMrSDxWUjF5GJo+CHMAMPziGv6MtErxV1anAr5rmDXPziYcLhswahFaDAN/Zz+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/+yl2DnQgW/sYG3W+LM0werwleUbO5U11zlUpx638JTdVMef4rgPH6V/EbxXsc2FviEz9m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i1WYM2/55hXh+1/cWhjYuJe7bijNAcxFtzM8lXcuulc0TJnbBBnJ5ltuIit7rUS24GWaDK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m+oWNmSCjOQ358Ro1+ZU28csagdba5YDWHryylnFjVnLDEJj3AnLLAs+PcARuGiiS0Gluh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wIbRihS12WN4livvApe1xcS8N3m/Eo69zKz7B58xCI3er579RA0N3ArvN6HmEV2lweZegN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g7mQY8Hv/AJAWz17gFp5xXMaKoZTTv7wBXsPzLV89+WAXk+OWUAnB+XqLW2/HMKULvwH4I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+JkfH+CODwGf+QdrXx1OF4glXkI2YK2VWoXDx5gEsxErhR/ME7vPMttxhjbecddylYgnrv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f3AWAh1ELyO7ma/dLbcDt4YtGlbWzyeJRgLkTUeB31ClbvzAW9RdWQFFZAbC/E++9S1CYu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W7hZWvPic4H5hQU68S1MvcQHK7YlL7z3Ld/aBO756mSu6+0d86ftANs1rqdM1fMbuILar9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KLI1yzTd/iAFCiWW8xUA3zCPKx/5mU+NsodL2/wAS4goYvn/cwUy26rdQRr8Iu7+0qclvU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2xLFbB5OoRvF4R+xFKyFEqsB7gFu8y3MGMXzK5f3HYfzGB2fEDX8TIqEnR5IcRxKuDVx7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1kYKhnDEPF+4DW3ZAus+Iexl0SmlBbRBKRiTK4jdwKfzDPIJQzgPcbGsDLjJZB5FZ1HKAr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FsJLeSIWrmMrruLUu+cQLWCVE8wZU6h4vcqXeYTlGFgq6wy8XS508xLgYHNupgKIeTh7lB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G7/uL4YYv0gW9ESPIwPuuoYxogb7iDYIDkC+5hz0QG2szbVUNzF9wK7AiviLjomKbLirR3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3rmAaS2F8TVIxIvL1Cy0M8ksY3vMLJljQXFRY7+8cKJf+uJZnMMUivEZQGO5mst+9TBgx4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o/MVuasD6lnm4i0hgyxFcviUolfEoPbUNOaai+xuV5/UEDF15lqZ3DBv1CxS4jyfKYtWSh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AjrywLF/ZMcAI1SIfLC9CNalDeO7ih3CqP3USKc/ELloRCYbiTNn3lUczCNRwXKWNRrC7O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E1WZV92QCrMSngzEWxYwukgoCK53MO9PamABbbDXCPMh75l3AwfKn3E6H3J3FeqQuyPikW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vrKHI+xB8/axMp+WRNnqhNv8ALl7+Fjd38ilTjwBTECzfDnW/yii2PkzOpvlMBUQHgHt/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gx/8AeoO/KY927ZSwe3/UNI/89wfIXv8A6itl/ncv/hP7mPPvGX6MDn+Ln9eYo+MrLhr+l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4J4iA5T1/dEfwSfzBf575j/Ej/cVhe/65mJp+L6FQ+sS01XbA56ZBQ+8p4vqSNv6nR4ptd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r/GpRtH/HEpfpn9Ruz8Z/SBm/mf0ner4/pHk/DMdqcVZDkkqf2iIcz7I918CC8x4mvOHzN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a2/zzKDi/3uHEvv8A6hRa/wDfMrf9PzHCPyH+4jIt/GFlDsVcDwIh0X3KFwP87l8VvTCf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2r/U6+yr59RNdLjLmN9B9jKmg2r3ft3EjBdXb+Y6AHj/uYw9aVmwQDe0b4+hy4xWDzHFZq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0bvXMtVeZR8TFZC++5T/cxLm7bhd5guPMGzZz7mRwwcHESyiv7jus3KFKNyjjNP5m1D4I3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lBe4g7Cv4j2UQJgcfxEdGNTJbrt8eIZbDxLv5H6iFCzsl1AudCHxmi3mAYGKqHW0/iJT8v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1Dvm9wWTzvz4ll8PBKhzuILdr94guG4e1OGNGTEsKb49xsT/MuRWyqhEX9zXqK3TqvMbP4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jxE8twptx7jnWvEcCivPcNhEJdgOvx4gJaXbx/ErZv+4G2lHxj7QycVrE2UoP9UTYoPOoC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aqrfqbtBRoOJXHH8TBdtS+EuuPc2cahcE0xho0fmXop+8amrmcgGiO4oCJt+SeYFsn3Igv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pcIma3u7nofMwWqZblYWGlB1d+ocGrOPEMBYbFLljBjxzLB775lrEv+ZbUZM394zWvtLYq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bAzXZL5JYu1XnuKwC5hoWrgbd+AQBajusQbLSO4jgOOCCr4l+cG4VpTv7zTEFnOo5xb7i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oh8MRvGEGOIq0CKhOoOHuGVo02ckU4p+8BeW/nUT1BqVEt+IGGGu7uJW8XuJC7hBw516iC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0QHeYcjf/ACORN+4Fufi5xFFsz2RAra8RAUa6glU0nmBvWNTHV5gcpAG8HuIPT3LMv8xzw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ISNcS9SX6h8Zbe4gO6mOw+JleK8ygeZzWR7B55iaaq5wOvxLucnmZ1opK8qnl8yjwl6f+w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ggG5bof1ByvETjVeYllUIz14Yow15gJfMscNj1iBWgzKMDMCyY8SpMqjhlrwQyYaxcXO2t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+wF2+ZUwoY6qIBd46jbIKdLAAvMwujUex7hIvGarxD/BNLaurhi611L+L3cQaD7RnlxHG2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v+pYikQs2zJf4jYJOWpUc7WHK7thkWsZZhiqJdgLluk9xJorzctOGFjJUSaPmC+ItqxuGN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eJcxiFOs+IjIYhiBYHh8Syqx8SpyQDNko4V7i2tPlJW7TekNm6qyY7I31ibwQZbZ8oP8AP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wHk/OYsv5ZlT9zKXDvChWHfIiWV8/6l/hxH8RRj+xlTAexgOy5D+4l+eD+Y8TxzC+1uC33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m+8bTMLaBbPaB80FoeTFWP+SP3Bc+3/2icfE/7mGNrxgW56D+IP8AGo/iBfw/9St+dT+IV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9rPuzKhyh23iNg8v/ACH/AHP+I/ovYH43JgMCO4MgUbwgb9gvEOY/3ucoPU1rPAGYPsPNf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H9ShX2D+kYt+7P1HETdQfd+cDy3lc5GPfEdS32jBSyvKIns8rKxQe5XWGLmAYxiFeBDkI3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dC+0r0J61FOkM+JiAHxA0wKJ14eZozODAdsp9ai3cniA34hJ0uLeEuXWq1zAYyEA5IRzm9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iBtVdMNCh9pmQCpTlTHmBREBOYl5H9zLqnHmAFIJwxrurOa4gv5kHIAr7xDCh+v8AkUoGe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KBes/r+pfvC9eH+ImSFXt4hbngN//AGLwj+PjqXrZzm5s29+IE0WGmI2I59Q5nP6ghLpvz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Vpf4ZoKDm+IAobe6/2YKUsRyA4XsePUQtnPbx7gDAxv8A3MwcA9c+pRl5O3vzAU2SvxBAq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vzKNrVh94gIuOZVN1CrL1KMl1AUqyzl+e5rLWJUwG/E3027mnPEwienxArCXxADjFYjSxE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CUc1MGdMcxbHxl9TAuGpSac6jb9/zG/6Pcb6rMAGh1n9zCe+f5gHBjz47jC4CsHqWugUvL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jasBzcSZrWtf9mbkrquohM4mQuHriItFDxMzGH9RCZ5/fUUOjWJUw6vM2W3T/AKpdnCcVB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T/wCdSyjy4K6l6b6rPUvqv9xFX/Us85OIlBeYpWJ4ICqzLVb8EbGfQx66mNtuqlFL/wB4g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3wUwLwxvkiBtzWYJxv8SjbXxzEFKuu4DNJCn9YiecB65lNmPUtZGzUTYAdkS7McU6huhU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kPPpD+w9MONaGTs/3cQvA6iE1mXdU/wARi6AfO4uMcQoUdRNGZ1pqVcFqxB0uy4UNYgVq2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5l8afxDqkRmC7+0pGinqGl/iVhutsv1RvMLYTx3LusNPctUHle4gZBghjGIl2QMSjb1LGK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n0SC4b7jeBjxEDBMZgexViOLMwAVqHpG+23qUi5SiND4lgGMmkCNcy/aaBXs6Yo1V/eO3J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RXdsDoV6nv2xLytlLQZ/E0ZVz+IGmcdTK1fqai3A1v4i94il9OOYrYaJ7XjqHoilRtdN85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iW2Yl8tnziAsVjW0QrENrsYrEiYlmrIFFOIonEMsowHEvMVayw0oo8wNj7ygwEFrj4jkOJ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jjj9sJSFr8QHyS25aFNzs6idVC+45z33HJT7w5PtUN4Y5gMw5n7Qs6xHC9y0cRFZPmLujR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D2gtQ0ph4SzNNzB+kRGCPqeNgOwnUV1BZbX3mC5fugBv5kgTdHhEpw0ekwyvsRREJ3As5H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levscbLXeHDifhCnO9kFOH+Klul/AleRGBan9wtmAoXv4gyvtf0Tct/x1Bf1v64JtSIgQo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x7yf3BdI+P7hrH5f7ptj2yt0/YfxAn8MnS/jHSHqMeN98sZJ7f9gWj5SrCPQsA3vlDk9Zf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pOd97Bft0Swe9Gn97/qaJux/uJZvoZwaejAao2oDNJNfGeJ4pjhPQSegHgP4iWj/V4gtB+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hBL32iirvzg2F8oA38FK9XCzanxKZ/oHMCyFnQdx2Z7Ouib2sXxzCVRq/cSzARECXAHglY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MRPHmHZdzM3mwqVG7NPE2bSLyteI1LwdEJ8vzDywfME5sII7YElPMF0D1mEU7eIPiGZafE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rzMeieYMtfFwK1ZFq1jTIt4uBxPiOsxWNvUucAjRuGHB/CC4Ce5eMOPUpvGTvuKGgPiMK2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h48Hma+8hwO3zN+uzaj4/eIbSpd0IDLQVTu2XDl9o2lydxaLyxBxQ9zXZ8VRG/wAai9AdT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yUxUZMxsxj1xEHNC9TWav4jeqfeDcq8eINlJXeY6jbVssIVnDiPAprVwNSl4rj+plAq4hz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F3x/v4jWlD5166l7nuoFSlDCF/wD2MpYVWK78RRpjuoUt+9xL5Vjv/s8FnRMx3bmIbDgmz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zDKc33ioZmy6yc/8ASOaCDw/1HQYXnEd2rvGpq8+WU/mKtuTPMqU+MTpvvzA4zX8xOszgz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Ve5s1KErGcSjm46Af+R/xAEblm3Upr7xdrmsxs2wA/mOAdc9wUsUxPD4XiNieuI2N37gKI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P38yk+9XM13/LOhlMX5iF4dylWRkz/MerF4SNHJc/wQxaBvmgL28s8E9TxFHJr9f9iFr+Y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/3Uq2JZKY5KxjghyNdyilzA/wRreMf7ExN4xw/gl2aEYllK4CUcO5RZYx6Yg1pA/mVS2re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nJCniu65/5FPhZSV4gNqfHEGUOcyrYHBC6f8AKmWVYo0kCDe3Q9RsZzXMx5PmCt5BfxELk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sKV8vtFHkYg5XP2iBzyallFEeGI5bFNwMIWh78XxAYxW3v5O5ScX0QtVepd3dMIuDgMHq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y0QJhKlXQf9qAzfHMNdDXvcLacTbMCPL6ldX957+I6jN7mVHMPRTTDIBbykBhm5s5Ihii+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7Rgt/EoADXUN7gB48EHesQHNn8xcLLX4xO9fBFx8RuxzxEdLZSyh5Ja/EB70vcsOhazVMv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sNixHEb/5LGt9zILTiMtrUG42fuKcYrMWKKQXm7l5WVcfCq8EGbZ5BiPVFOMmMETMwjEVb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5jwkt5FhmoySyHcb85qB9PMq1oveYnA9XKrBAI5MJ/oRP+lAU/DSoM/Zgj+aB4F8AztNeE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yA9RpyvRF7p/OJcPyTLzPHiZMSAbvzM8YyuI2R4E2RsjKmX6P6ShSPX9EMVf+OoaD7r+oc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CY+aHCPsTjff/ANypr9mWaF8iJKJngpOs9/8AM6h9YMZP5nf84lv4Sp3eMVE9T4j/AF5Kb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VE/winezw5VtHxPcD7THi35r+ZzmeaRDn9/8AcK8J7f8AcAPyXK9N1agD+Q2Y63sWB6H5M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+iP8AUbMFzgv4i2qepOZ9o3CK5hOQ6l8XKfuOnqSgaX3EuycAfxNdfj/qCVYHhM/iLflhX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clpxe07c+39zNS51aIMr3bhHZ8qIO38z+fSyUYvoniO4ehFXBfU8AIt2DcBWaHoiGjDC2l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UbiryK3FW1phqEzg5tlneCHS/bE5MEbGIA5WJZkxMlV9QjKW/qXxouNm89kPFv3Fr1DNUk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tXxBj0fjuGKtLzELt1BOMS9pHxUUvEXoK8wuvmDjIzBg8RXdo+I2jGe6jBYLFbhRVWVzHh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QmQw3Aat3LDWO5lMXc7oOIlKVfUS1Kz0TzMN1ia12PmCOq9wOTwcQ4E3OAp5uGJtYl9kRt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gdVUWLgHmYuX8QCWFLzAeERuG/cKOB56iDbF1+5MVgZYLToOPEyUtpods4l/KoNYzBrJju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crecfM5opUu8anKhghoOjNmSvMAzlgynCBbAEe6/Ub8YO+Yg0I0nI2viPXgeZdY0MQ28Yz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gmw7Y5hLLM+P9UUX2M3zEi6E45Ik9Z1ApKRz/AHDV9qfzMXR4/wBmBrPx/E4FLclblxa4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Xmv8AeJZof3GCGeWsMJZ9D/cR+J44fEsWgOcRW+X/AD7xw1X8Mpa1eYrAXLz48xGKtAROp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K7B4faeCJfAiWe+JkcYiRnuoGq0zkr9wGjVvHUbemK5bizS+WUZp9xK/+Rw1tP3MVnNf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BA7rUKsDUpI6/qXa8Zr4liluGFJbk36nKzEsXvmI3voiFKGW/nuYtVqZRwDWB4O/cpBJa3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14jYo5ljHONx2FvcYoMHsEbCaA8e5ZgE1cct1W66hYw0VdbiL8fqUZdDmDSnQTGcZiBa4N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ClhvjErWjjrmZrsPmWNlGv99oCWh77iOT/sGHNvnmAGKxmp/ocz3emKV3XEsblSWfzBCwt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FIxuqM80xET3fzEE5ZbgallyticC3qUuHziJXx7ZnZPlg4W/sSoaT5MI49tZSZPgS5bF5g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D5Yon4NMCYClrocnZF9xNZVOMcMD0n5wq2+2Re378U17ShUV3rOCf/U56vygDaH5Qzc3Fp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t8MTu6PaLZLZveF9tj3iAUqO3E+G+p5zjlCasEq+ftRlPtSbT8JV+zNP8UFeP5sZVS7V9S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UPfULwHIGP7hf1Lij7z+p0tfh/qC/yX9RBv8Aa/qbn5GH8TJh/J/Evy4m/IeYJbfIFG+3M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ecF/lDDu0ayvVrUFaMWNP7jCinuv7gv3cp/cNgnz/AHS3+T+6XBhl4nnJh/RE7TvwhdgfC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hOlQ14PzMBR9Zlun6P+zP/g+8/oD/ALP6kpQ0r0o869f8zbVeD/mFNp9f8SrLMr2+Yb+6i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sP+oM3e4q0nuac/dgKI2hHl/1OJvd/wBQHW+bLyUxBSVarwjx/AI8L8gRH+AX8Ssrl1BZz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SyWVTw4/E7bFhK/UYFSgG7ZEv9+F7f7wv8hEv5UB5f+u487P+OYnX3kHFu/OHa72iTVj2o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hA/yl7o+YmrolEEsmi/Usrh5iBgBZbRlh0UP3EPhiIOCwXgbheojpuDPRBDlVgttnC2A7Z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A4mHfzAP5uFYqlg3XKU85l+8uZyLeiFuogu1AUoqu4hKlLTT1Dhg9sq/cfVcFjnyzjUQds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cHFxqK/EseZ3zBSlKDOu5wh4mfD7Rpb1GQOx4hZ0h5lOBXlltrMahSmNMhcQ4EXL8y+gfc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8sa7vzAl/gwa7xAeRgXpBZgmW1nFJOgHiAp37lbieLiAA7aP2zMudL28sQxkdRLRUs41FD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Su4NNLR5iHi4tChm3MxMZqVHIVVXLo/qJuN20g2YzEDQW98xoYC9ZmYIFowLQcbiGC3t1B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G+Jldn7RuxURriKcGZnw16iJq/wBIrAXUXignQsEGauXMfZBLO+bjI2uBCCnfmDXogm1Gk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9LmCdm9RQ0dHHg8wYMbCweWHiLsMqa5qI5slA1EZcuZYfwIA5gdQ2LS55LMNAX95gMggO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34ncuWvYIELVYadfMra3lxCjkzKyo1FVG0+8eJV6hkV95eBaOYLpa2cwIDt0sFOw/EbaX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ynEocC2xP7lOQGyt/1C1RTw7IAYMjOJVt6r+IjApedX78wAa1y7rydRBv8ZjxLQ5hZ2/z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/ZG2AFedeokmN+okOnV17RPidrB9EUOXFLPqG3FO2/wAy/FV6mgd1BYqFDWOpk061A2p51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bvGOZha9XMlL5l4bwftlZeZTeNwI1dvmZa1vc+BzDk079ShwYCOk/FQTZrcxgOcY7lLC4q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iohWOt+IX4r+pcIHz/BLEUsG5U4NtvmPw5tmFoZcl8eWWHzLBcJSgc4/5DRTWsG4Nl09kf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jd4f6gQwe9HvzEw+ix5EVbXm5TBwHcf8A7EEWgPCxmHDwpTyvhRNP+iPbvRKh9skVfqIst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6Pb+pbSrHb+oZWR2w0Yq03/OWDlHQp/uAMe4D+YO4+OgjPlIgv2en9Qt/1Pj6Cil8WJ/Gw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H9xLBV0D+4cy9cBljwH9RH8NKaX6X/Eb8+mf8mBSfLUocTQNe8oansP8AuO4Ndv8AuINmP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dSkHtWhni4XiNTVnZE2vqTZ0B+4MHTu38yjl9wGH7qYxeSE0/cQfk63/qdX35loweP+QSs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f4PxFmuB4vSEJUX+kxY+aUL/HCRoB+c6RIFqVp0T4KdFI8QPAnomyv0Z0Ves8Q+Ex0B6lY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qCro9Su07/wAcRIvB/ricAngP6lu7vZM9gIUzq8j5xpk8wQ/bMlttvecq9ftzZ1LCteE+/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M9fvKWVvblh+G0Dpr3bAQyr8ss7r2zwwPCWcAnCQmzH7Q2vvRAZEEp59QsgJzZUpVg+0q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rxfMdswcxNFr5h5+45zBVgQmccpEyW+jggrwLBW2CrnMbMBUAttf1DRZZ6jWkfvBMuf1Ep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kNbu31qYulg5FEQf+RCZET1BQZM/A5glcwjMZ9QTpdfiIrFJMUY+8XdfmtQDXCOuIsyuM1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cXPfiA0Uys8QGKXF0BmS1EE/CErALhYpzGDMdwalHdx0t1FcYuZ1t6g1QC1qMDAhjyzeQq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6tJgwSum4YZKnLNeWLt7iBsqZHUU7W+oM2/EMRyUSnkks+TK+9Qm8w3xRAGL+YBKd+Ja6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ZV934mehD3A2T4hiqcTuxKWW/UoChRFi2gi+T6gAaqUSkslY5WUGD+YYzxFTZxxDRZ3t+8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BxupS8Nx2seItlmparJ3FLfEKre5QKLX8RfcFdPsljjNRQrDgIW2WHuUhnPqI4Nks6+Zbl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32grlMVeOWAJm41cJKmzfEP8AYinObqUEV31DfUCLVS3wgCqP7gIiWSxadQTz1DwYitWih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PrA8geFwDgxEClx94WKw4hjj/ALBMuCaF49QRux8QCvsiNWe4hrBiBlo6iTAtOWZLSLZV3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Zx4qLZKi2oKlnxFrXTAxupaxFC/tLUn2HrzC1Ya6HbPZ1RlRMYfjuCOguUN89RWS6g1TVz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uWctwutuT5lAS1isuyXcVLT8NRRaMG2ccwYvci2pm/ETwX3Ds18QAC7PMDbldqgtCHjqNZ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2quPLAHK2MCrWLi1i7879QJlbPtLMDR3/ALEvWyjlIGsvwQJ1V43UaAmO39yqtm/WpVYB5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gsH+zAg0fMCgoPiZyOXwMRCyLoPcZEjFNvUHoDSD8kAx4EDzEsNIYx1K0ux65n2gMWlVLF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UdNGOK6l3qcSkuJTHzFHC1fzLXInmUCvXuBlVUOahREXeFannMcXAU3HzEzZ+USr+GgVrL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lTpgjLPNCx7h8f0S5vwqhQAb4W5S2HGZ/ECfeKzF/Mhow8j+4ZHsC/mZPK7D/ADL3M8EG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EoWJ4cD91am2F09/cYlMGs3/bAeV5a4/eMxJsfgMLwxm23kxObJBuR5VATEfd/mGZAA59P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mH3FDGvA+hLsAPBIE0eAk0D8Y/qKj+KcxfmLmjDuH85zfuJbi7zaai9+cTLufaX7VQD+CI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+4XQiYqjM8pNmCuYL6leOIZZqNUA1ywRFi7129x6lJxYks+j8yige5ra/qGVrjeHct40wx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hWSGOx57JiBEclafUod/iUOGqdRDZ1xNBXEoLswaixuvcckpXL1CAmS8jysUXko5lFde4D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fEENN+4pdFXli3uUU03GxslaRoeYbFfl5lFbC9xH7ZgCrWuWJbnrcG7EJRTZlzGn7TK3U+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lfRKWpG4Nu7gRmFFlP/qCxbqAEtUGxo8wALBpOmWQs8n/AFc7+C5lwQgWv7gq0C9wC5GVf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zm5YNlqLPmomL1fEQ5PmVYrNQQFmIGzCSmsQXn8TFQ5JVx/yL6RPME40xXAepZ5o9Qu5CK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TffEu9R2u7jbhoJ1yy706gJax3AxlGIsPwxDh+YAJbfqN7tg0sgpxmUiZj99xjat6bqUWi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QBywCI5PEaWoIarfhGtpyGPEDnJLwBqUTBB5Rfc644iVYpmSoCKOzM534lAYxFMHUy4WP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xL58RvxeJxzDuiBOAlnMa4AWG2KjMH3iF3CzgJbCnVsaVRbDwfaWOfibYiW8ENN48x+lkJ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+cwZmZYlmFnZ4gV2olTqBLH5lkw13FdFpjC6NEfDUqzeYOs/ia0vuKcZ5zBhwVKqi9S/bm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8w0zAxhIGkc9qjiNIFste0m+Jl69Q2szL7iL8vEelU+pb/wDOIPFynOEGjmI09RV8Ygq7I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VzH37hDiAt/RCuB59CBjCVDqJXv1zCqzF8ynS38QO7Qg1KgA3ZqBcH4lm8N/iUt5eKleYi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Fdypa4iripW9K/qNYKXLPuKFrfRFd0JkujfmB5bfaNFERbWXTAmF+0AMRJzK3d/BBWiJGQ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iWViqMwSy5VKplmYKqlepZdK/MSLSmOi5bg1oftKa9xyArg4g462L48saNQbTmJWgo7IJy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rcsWgJEDT3GAGq6lqs3FeNRxdZ7YpCtcS7QA8QXuZBvbKBRXmVzP6hBTrvmIBAc/aK+ftx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RdL4FxsqqdQbkcXCgOXMq6rwRtUW4EMC47hiwGlm4DwKiMZSupdyfHKQBky2fEMFgnTHJM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zLtcnXMAEcf74hF0H0luxfjcBO+XuDDA/mBNl14lqWOxcvvxA2Twmj8sWBFKWYPENyq5Wb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MhMBrcrl+5YAETH/0nKF4X8zmWe/7pp+7EH0H1/VTlF2WhViPcDcd7IbBEf20pZunl/qIv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+33HZHoah/MKfzP8ARn5hjheX+5hu1AXs9rf8S3X+54gRKJh6LCH8cmFvwAEv63dAx+JZz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d+ij+JUOWwyK5X7cd2ju7A3mKy3+Zny33mXGPmIoBp6CJXF1xMOC/1FcOeIA4LzB6Kt8f7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ZT4GhyiK+kYiK6CvmY59Sh1fWJQ5bIZbMzTbfmY5KuhlFx+Ygi1UwjOaxfEEKw1MJFFvPj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8HwRpjF8yja1NuMygofPmU2ks+PMoWBg/MuZMOOY4FFHqGVOKgiEuo+MAx65g2Fcy7uuKi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TZvPRFPC56heHB0nUQysLoHcryL3Wo+V4Qb/5LiB08eTxKELAWJARs5x7lIZhvNwpjXphd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gImY37gvT1BbjB1LTQncS7qWc8aiPhGrNQdqIifGZes6gdICsfaNN/ZhRd66irXcstaJmn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Qsw4gBmzxFhsfjMcbvPUaHjmcgdzb1xHN3r8RysYC6y8RyOMQcGIUco/qbAWL6linTUueY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UROamTOYisaOCOeLmDT8xGNHiNJw4mFyoYrFSm4ZjRyvogKwYliaLit36gUAqkvNxpxnog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1xxOUE9fMFZWT7Sl5II6mLUGYxXjEGzaoq2WxMffUYupQFMuLghu2JIJjuNpYR7XfEVMte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3ZhN46Sp9B+8ujS9k7dZe9MWlsfF7gERo8ysf3GcrcLjgiNU58xFvcazFQO1WKIKOD4go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pXEzABANt+uJYVdEUYZiLNmY0yJAG1TEVTqAdPcK7S0wFZgG6PMBfwYn26lNtQB69zevsg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nUsdaihazn9oXeczFfPBFTDjxGcC3siwuWQ5fJFh7ooxFsamGZVOMke9B1Cym25fZnzBOC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EqE8fiWH+voLBZUyc9zwDzExxfmWwJjxAbxg8RgTdzwPuBW1rBlTXiCrgzADOowu683B3s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CUkbShAGpebjJhPiUTRl1/c0E/RPCPq4uDPmupwBbh0TjMOe4rfKrpVFUJjrpFaktub9RM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94lv7EzZTiKg1liPA/eVOMnmO/JBFa8uYLVFuHF7qAQFHcwGVrEdKfxHYF1uKqK/EIu/hm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HqblpiUbYy+DLvTMMFWsKFsQSGa9wTJasuKt95Zg4gR4YjJrHcScNMAx1ANxeWzFQQLI55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eC4jNvNOIANNs8eWcADheWCMA4ls0KT0zEjrEt4PxEpmIpt6lt0R+fsiNiw3FrABe4NspH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9wxc+I1t+ZpZlrIr+YnVCHkx1Pt4iV1x3cUrp5Jd1cGwt9xaLpg3yvmYcO8e4LDRcQUoE/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DZ1zAcQPOTxwRKZxupdtnmJu2x7i2ZTICzuU6Fs5rUqKcyvH3j69qWW/EsijIn+yEDDxX5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72QKMajezfuCO3V2vELB/GM+inQgGF2gkQ2tyjcbnHWeoULgwKI5YA5+JjmpRMmIer1BCX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ih1omqN34/Uo5WdTffqpSjJUyUsOYKF9f4ljjD4YhkVTi5pVVjjECyr/+QTUG1OqzAbMrM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g133CvKEUfwxFcn/yD3ju5iXyf642VdLnM2/qJrFdYlJiWhEG8sRlDK6yTLA27bgN5xwxS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Zb3VXNsOP4hxa1yD/ADMnJnbHYUELpbTz4iFt97iKpCyhjnuUW93m+5XBqFBu7/MDTpY6i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C5Q+CCGsRpNXAGcFyo/2I584lGXf7lc+pRZQLdvxB6b8QSwx1EFNXw8Tyx5/mA8OY6DlxR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JqWrVdyxjSWV87qDiomjiDzyxwPqNMCPPc7b6+0ba5ZGvmFmM9R3xqJMBXMtKviDY1oiv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T7y2Xx0ljTEN1sifXnqWBLU8wvimjqUaM7vqWw58xF1RKOM9RRlb8xcEoOSXIGoU7CNUwV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SmwvEumZaqGs8EsP9ZiQ2x61Gl8+WFq37TJ21KcdzkWZLAvvL3qyQjWgCN7PERy1AttH0x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Te5xTMJUC0aGcU61E11mUS0+IUGMep5Elbynqcq9PERwqYbcQqivVeZQ1grxMNpdhp9RBJ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XFeo5IXUPmVfdRgcA1A0WEF5qyLdBb5l9Pg1BKGk8xfIeYJ8/mVnJUN8NCcVidTCRYx7n9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/AxV+IX5WLgBvU6P3LeXuF8lTF/eUN2/M0IAqBxQ8qzN5WXRvqWTEbNuYOUs6afMR2nE1O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syLthHkI3W6xMF3cFV3XuZNZf3Dveu4crxDF9XiUXkYGtGACuXmDto9wBeQTAYPtFDhTMv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HMTdATzLcFjrcfzpeG6/ASzKiFwHuaKA9T8S3QRLhm/6jTWfxAxYbhmsVxHPmYcEErIvuU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6GYJWkVFgxcZKmDV9tTtzOwnqO+c+U7x6uNqWJcxQ5zOMNyvo8R2Wx7jdb+Zcw46YJ8E4U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s9ShsPmUDOIZtqFyhoRA5RuKBfmpwuJnR2OdsvUY/+ZOALqpQ0Y2CqfEQCt56Ih/aUKpX1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dpE1nHiCYPwl+6vzLgaz5mlS8Yi1uKdVcry2y1UVnGYixPmp5ilgfMG1zxUahZT5iGhPMt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OIxgWQ5IEu0zLVSzHzGGRbcrkpa8EpVb8Qo8VxMu4JXL3GprMoNW8ytAZ8y4lyHEGkhzTr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twwVfzLdkYg1t/cquT+YutepVn5YnpruYMB87mwoWZsCxAazEm2vMr5+0U508Sw5jQw3Gz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AOo+RDdglwoMSkzqKrBQ/MsDFAagA3cUTHqXFTKaqrlJe1luCIbsL2mSXjWpa1AZ5lu127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i5eox+UgWbA7xCwL28+Yk2KvmXcvBcRXnYbXqON1rBgeVg5zLDP479xs6e7lnvWoC9LSDg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nSfEHBXuKrbf2lWibxKdhybbil0+OsNsRylQ+IKcNH4mRn7zsYZwJiKe/5iNYgNXLvJN/4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HXDKrZzcWF5aCVmoCcAuYb6Yg51+IIvPuUqruJfMCnD6mLbuv1EOms5IcGr5mLzV3+Yp8Z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4nLOuIlFw+TEnJLrSeJqK1P2iQ7NrAnWYiqKau5YLgfzwrf0CYhkb6RxLDkSuoLuKu7zvU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iSuXl/iNtsqxmOChteYgqq1AUA+4v2m3WZRzRfcQVcRe+Zh+lPMDz8R+NSqctH8wQevMRX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IUdyvBTzGn2+9QdmAmCCJ58wp1uI2IBQMfuKGG/cxzUBWio8GJy0hoqYdQaUEeIm2eb5GA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CKifiVJar7wsyZeJYWA8BLDnFcahQFZ1FRymmoXf1C6kXEGUAPUB2bNRUWj4hwoOcSzXxE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CzCX1Om/EEVdYgqs3FoWXFgFDFbF9agB26nZXqAaT7ROmYKPNyy8fMVDBmYNrmCvGL3LJR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AN4isLr+Y00ahgZZEcRiIHe3HcAi0PH8RVagrmPQpF21r8zsfiJxdS+9viGjLHIbxLmqnY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6PuYbbcxXK1UMrv4ILG7nKNHmAvLnrqIVSROMpATe405vHJHQ4JRcNKwbNEJw+JTioQrDx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mmpUU76hRyPiBlElUXMDWYrVzqYlv3JeDn4RFowXKN4jX1F2q4td+Jc0nzEhZbKkxqMtUt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IaAOJfimUGPxMSqPcG7FfESC0sUVVFzWq/M016l/IwhMMy/upn014IjqLR58QWbvGMTiX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fiC9IFOGWG14Js1DFncBuy2AvLjxAA0ZhvKS3JYArCu58A5euYmCKnX/YhMYi1lT3LtBbz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CtX4iRq31EYpp/UvmOB/SCWUVC+9xQ8wBqjO4t6jhhzAzgCoJpxKbKtIK7ahao1Dxz3Eto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CvQxVdsfq8wWftGzmz1AGbSpd1VkCQtvMzW5cQzr7znG3ph1lo6qGMaHcG1CzZW56QgcsN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AZ3fMQKcx2WJfDL+JUxzFHgQ1RqWBlfFRDmvmYFlRSlqJePUuOLJYRHBcLKrN9SwLTUSuC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xvEQuLZmzY8Q4GXNLxHQY6Zg67gDtGR+hBvoiBgLME3XiFHg7IvyjZpy+JyT1qJZVjiUDK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KvaQVsyxiS23qVkQt5/bAasO0hSqq5fdlMvsBEgDMEg2Jq4INemJ3eeYqdNwBotfxBYeYs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cQNMuWwTTUYvJ4YgMRwpYB6v8QwXAm1sC0wc1He4uyI9yjPBHHm5Zv9XMK5hY3FtQzDYEA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WmqWALeYP8HuOma9u4roX6hhH4hdag1beo7Xfh3CN2xm38JA8gcH5GKCjHDjMvdhGN4c/u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F3nkluJfcoXZuKnM8n3TGEb7hf/EFgRa3UwRTjGyuL6YEARXtxCZKszBPmUZazx4g3jj+J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RV3RMrLruBu/FVLcwbc7YiZ+YKNVEefx+pYxeYWpi+ZZxrcrnmG88cSjvfFSjVwwXtEHW3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vCUuUUFR7X2/1AtdELBpYgWDrEDwqbvmaaLdso+eiCaPyy1tZ4Kl25BIgBw0kGmKzFxFbx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3Bv2vcvDVdSm8ONBNV1UV0xElt/slJSQub4l1rwcSnj+pYw58Rs2/cSxpuFu/dbgHLuJpE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blnuXZEmnfUQ3ipjlubwdcxAdMoMsHGPsRBdXGhzjUBynWYglJGzBeftAnLcw19oDxs08S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O7gwGpCs5f+YTMHOM1G5h/c1zLcrquZtxVzkauNVo+Y7UQcbzEOfvKhyQGaoZSqweYJhT7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Fyi2wA4GuWATy6I1apfqBvEAShPUdFuoUo1zByBtiAEXcFoFQbY3FAWrmL4NQy1rmW0z/A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d0OI2duJY5gqWhXEb44zMjdxojY4fM2huo/Ax2GwnfQjKU0eJQDcBrNXAuB+JSaJM8F+IE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Lp5RtzUDMXKBFJZcOOQg0XUzWcsC8ktQrMsXa2M6cdMtv8zyXMBir4p6gAozcS5RWNKimj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jmALh1xLO7+JQxYTyi25h1C3ENC5lwfLC2Ul8BW0KZwepgEpk2RrZXqGC7ggXZRuKOCvqC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hVjLzDNYl4jewDXLAbNHUfGjMBpuoWTUWttx9BbqX4aepfi+YisDfmC4pwS4pQr3BKDmOr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WdrFaBodyxxg8bh4r95SFKXyy48kA5PvAQ3bLwF1XFQfKfECsQnbFUp6gEViWeYPi5S0yA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PJXTOQD3HO6fcTCmYDuORxFIBX7RyNbmIt58S4uhTufqO594PCpeJW8VfiMzgvzLXmAcXG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E1i3xO0z3Nkem4MtRA5uKNB8vEGTjJUU6feNzNkSsoKAg9w9R8xDt8wNVZEq22g8HUW0z0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yo5to3m2KuqgBuCUXUy9MKNXMcxWwwmAlY4mFtcCCUGar4jKRlmt/uFXiHkLIDyWHqUDUP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sZQ0DvuJGV+IoMWdwCGU1F6is0FPco0B6IzaPxF9PtKchjzFaxT7iuHGLhR5TmyKf8mbLM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DcGc0+Iyqwy9SrbRy6B3ASkdvMI5GyIyL3maVAIoNiWlNQ7DPEdGi00zJw1ABihpQdMpVw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1UGocu2FF2hQ96uNYX7QoLhI14IpzAG0LIFckM9o+pcUWni4oHRABNwImA4zE9ZhYWZ8Ma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9SipKmC+9ylPjqfA6lYwbisAZ8y3gK9SgkcHL8QgCnG75gjeha/7mW9b4HR6mVhUoaMoaR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D3DBomeDXc0FZcVxFrP6+iCjD5i54uGOfEG11lhBAdkqXsHrBKhAYpp77hCJTbwPiKvPsQ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Z8TDj/wCS1p/Etw8rBQJZfUzqY8xb39ocvt5hYfn7xXAniLwep2HzFjfu6gt6rUwQvWMSz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6gJqsQsCS/wA+pStykSkp5mGUq6r/AGogRMfuYXFYlAxqUW7rMBXUpXgb2wBorqBXF4liW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tuBIK8yIKdrDsPMFibjkgoYPqLaq/uBecRQ1V1qKzAxs4daIMa3Au9TPl+YPeHmK4fcLcO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YjeMsNBsCUo+Y8BqLVwEFubjxShb+0aNp6izFt+4MLft1EN4pjaz7QMORXhiF0SibMQBhi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FrUAouvcKd0kNh+EMHEQgW+SG1tw79YRBpaRFxl8QLvEcjRcAOlfep5K/Eo3tljYvmXbcQ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06S61EDCueYh2ljecRAIBvb2zAiHUA/tgEwwMXR3ADmzmXZirnIO4aBUw9RjPwqAAYEsqV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/8MVNHykHzTBut/xFwPmLbz8R3gXbpgs8b90RPBEtX+JfxggGNz3iZ7+IK9X7nV4jTXfUv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sfL7R3pznmOGBZa+IUYZ5xdZ6im6agb1iZ4MxTnMD3RvMTziKr1E4SNf/ACbX/MzOa9RDY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7lxd39ALiGxm/KPr4gBllhrfmBb365iLzn4gSj7pU2UyQ6Y/neJktlun2gDOfRAOSnWpRc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xDau7YUy7v4JZAc8qQqjMruwtiA4B8zm5U7lg0XFzf5QeAVmRiFZGod4p7ggEPcLZO4I0F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niWq/cTQXDzvq4ZoKJY77hq4x4riBYSnltc4gthqXdY+ZVG/aztVXcKXh8RalwOY6HP8AJ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LCBvIYAVANXqA8K/MA0uIPeJS8YQe1wDuVuqQyDLzEEoSjQgKkPzEKp1LsVAUw2dzGR1Gh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LWV4iprnxFsb7iAtuojq4bg2dE3FjYQMeY2PcSxVRvizd3UNtRy19oDauvctMYXuKVvKJw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MfHcqMVKe+WEaFdX2wruyBXLHRABwgV21Kry4lBqAWaMEzAZKz3AOVQQzihdZ7lK8QEucw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hTQ48QKhyeIhka+ZaNeGZsdxo6qPde+JxPuYI5wdENq3uVTVRUW/EveCIqUPNRedtRVwUT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dv0BBCK09yvT3LnbXVxVbHEWu6b4J7LlYIXWxrbG6sB3KYt+CVo+81lWNzIVmEMhcSodc5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imHFTYWYO/8AhMBVj7iGleIAuMCsBKWAuF9y6AVFTbRMqpcvIuW+Y92ueoBgzxCixj+4+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vT5i27ZwD7sXJqo0a33LnHuVFufUAyFkyK0e5Tq81FSSyGuWfHLNe0sd5eY8JkqtuY5rt8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mazij/fERqI7LrqGn3iTZlTSItxKLuC5XfEy3d+pw3m8s5fvuFGt+ZxcC9/iFU3AMC/zLI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J4MTycxUhyPCfEUORs8QRr7swbLg5/qCc3H9cwo+ZvV1qNkGuZf3rn9zJ/wBm1I+oquPmW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SlbA4IG1+YLy079RzLuZrGtXNlLUXjNeYCJev9iNJe9kCiQTZzMt0EBcRA0aYFiQG3NdT1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oHF9S95/UMShXd6Y7Ry/wIUq+P4DDuB4U3O0rxDXPqUN7P1PL9TL8Shvu8QbzUeK3M7RE3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bBvZiItVVS/glwT4Qp3nxiYGL6lml56irazATQ/eYOGvUUt3MS7ajbv1G10yht+ESwHU+B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RpKYjjNwpdpb8XMYb+ZsaqEEXO4Ute53FYgG/5iCkDkPcH9SUApPcxpqPkPMUtuVfruINs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wY6iBzb4iA1iI0RBzpqNOsyt4u+IWGVTuNeGUVyHlg5hfxFW24Fe25YNmtxPIwM3gmQC5Q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1uG7RzM3x3Ffi4IEsRR8YgU/JhhcrmeAwHnMpYh5xslBqD9n0ytscEuNFqCNUvDUCa/cQW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vEQu2hgqWC+Y44nZ7l2Kx3G80L3KNleIyz8oprC4BBOz5l7xr9yw5RfcL5lnAyi4vMslqd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JSbbZ/TTfcpGGHa6YjTQlMEI7+8Fsp8ErRgEWl/dDeFnbAHY8RzUTtw/1CFMI+zcUYGZsy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YEV9PzLN0qEl4eeojdufMvGH7THlpgvu5ijWuIAbpjDlfmDR/UIW3MVOr6uUnB8RAzdwfG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Shbhi0JwdkQYofEqzX4ljrBFnGXTFeZfg8Rs1X5ibaZCmrgTrHYwTVYDuGjN3zFLlaOJZ4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z3LTlclYos+EDgE8R1vMuzfEFez4nq6gUajqqu4GgssvNE9z4lVZZzzDBVIYcvUAFH5h5c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AYKgLzALv1UHQ9rGngSnmYDAHqIOckHfMNUSvDPUDekuy9RpqWuqIKhpOrYoY+UMov4iVb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PuHNwZY5yVUdHcIKUVfyYllWK5qNuD8w7LuJZV15jvkfcJO4uOQlrq4UYx4jkcxbv8oXZZ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nZzMdvqFaYFGB7ZQPddQpdCZpcwDtv1KA1ieS8YgdrmKUBAvJfuK2t+4tUstuvtDJKfEXF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ImK2ieDHxLtq+80bqdi4NaX7MZLZuMsq2XQeYBxx3orLearRCja3LDBqAdq9sphXMMa3K1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oXmUaLUpZPC6jNsPmAW19QJ48pSqszj4gQ2s1mBste1jQNpbALkyvJcuq6gjh2dQJMVumZ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WTddsYgLNHLU8BBEzuIAOemU8RBql+I2c2JgwV7icOZc17FstsBy8w47CEMsEELm2w9/1H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WmDD1Xh4mNU1M+P4IMWb6iSw+0TWB85nQplltN5iNCvGJaZE4jhuwOJbogOMylN4lWJxAE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o3euJzvnV+IQoCGoddDSUxL8TL+ZbXOVgfEWnPKFrz9zcSuMxwZxBH3yRVYKNzbJUw1Wpl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o3VG9TIXbE3TnnPEzwxV+YLriq9R3uvvHI68y6LZu6ImKdxGyQG2DS40yOIbLWuZRed8y9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cRUJ6lO8Sz4mEwYYiXWZWxupQ31Ggp4iShj1KkLdjyQOKfCWCUWO7thGO5ljtcVRwvvqVb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UV2sXtBHZXURPDxBjnc1WKx9o7PxLbp363Lxx/wBiEvIl53MABnzxLF7r1EtYVGilXcQc8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ihjicO5bTdCfiJlnMOB5lhtF7lTeemBGrgsrhdkpnLLOW/EKF1c90QSuTUuhRxe59pmcVG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EEy3UA5rOtxDcQpYA2sqlShxj3KBbp1BHXxAcGJQ/Qlh2PTGjhSBlwE4uNLTSTLv7Shzcp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afxEzbEIhqNkat7jRzUGmCvEp0PmIPddQLgxNn7iBwXM92P3hXj8y92B/MHfi4uuhPU2yk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kqLm8XxUs2e8xIxmXbKi7ZbgxKsNJ1FHSt9wQBeCL8RNVj1PB/EFTNkSsBCX6ixQ4weJk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IvC68Rbb9x5qJaosNv2Y6ofmKzywIbx1ceS6hmSvmVm75hBnUIc1co8u5h2DGtZ6qCWKay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qSU/51ADp8zxvHUQ1hiYNJY4VPMwYiVHzMMnENamQcPiGdOHiADhuHanu5lW2ccRAYqpyI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aZuusPcVsj8weFVBOagTpYGRm4JSs9QdBX8QRqo0cQ5eD4g4IkADF7jtjNS+H7x38RGr9s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YF2BFkm1C/mDY+eGtmP2zKlisFRkLmAKczqt4WPVqHUx2MU3WEY019HdrOpR4mOc15ikwv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PRv5hoLXqevtAY9wby/aUGpbzTzCwpuYxoPET27JixfzLDUQurZQo36uXWIOMQboy8S7b3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Zf4jdNFsxcf2lmVxLZ47XREuel8do7FKCh4JyNeIdnMya3EHKkOV0ykDNxLcZGFr4YHmJf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HMu79TAOpaYMzbUeIf8EAYIi91A1coM5xGUj3AFi/UwRTI/aItJo0EDRm4WygJmKmMVLWF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Jo5YNsR0GR2wuozyHdkUJYZY3V5Xx5YACnbyw5ofiZVeJi7W8ELplDumoFauiLbih1K+0B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MLc3KrT7nBdTLTARTmIbQgOG76iA/mJowM2JgD3FBGBdL1O2/vKmF+IFwso3iItk18RbCl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di+pkeIjdL6mwgQcBPAcdsFtdo264i/exo9HbF1zpsPjwRRbcrysG2hiAGtYmDOalj0xBR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2zY6qaCa7iaHc5AeaihPzmN9aoqLdN91qZ4ce4Y4h34NwSu2zuZ5t5lc89QGPKKK9f1AHE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F9kLIhkxpF7YaCj7OZaa7XgeEiDZk1fcolVuYZCuI4a+e4BMGu5rAo4lFyYmKJvzFeMQVa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gYdH7hYcVwRFusxytmsHEaVTfBmJaLjlYnH3qU1jMDt6gbb8y1YZQKvxhlTVyg2rXONwRN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YmVLbfxBDCXU8QeIFFmHMC11NZoYUDk/aAomVynp5xp+IoVXAdQ8gM0imBjutwaagGjWqi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c63mCvWZe8BcADHzNAMGZgofMRxV4mA0H8w2pY2MFrEcnMEAUrojd6zMq3uDaqtPxEu+IB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zZ1FVhmazUb3mXMifHM4G7e5TzuUHNJeslVWInjF7JTkfUy2uiQIiOuB8w3xQp/fmIDODx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AlBfB5iDn5iXnEo/zUpVjcQ28sReQHmCcMoYuZqXPcryV4lNQFK3PRxNC377ie2idz8Rzj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Hm/ichomDK5k6jlzCkKlEL0dQq4yxDplj1EDiCOPxEl1xEwYSWUP6C+mEg5Lb8UtVVcCxR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/MsuQXxEzzGMg9wsLz8w3TcXuqqZucvNS8YyRzAIrxXqXRjPiJLo+okax7iqeZg+dVC+So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8sF5w+4eACIO+4lM1ZEVqBWhx9oNZczAW3tlZ2Hqe7h8Y8wgbt0NRpw1nEQOcPMK6y9sVF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vexuJkgPkMRT4iuJvzGnYMfOvzKmSIDJiIauFcZiAR1VbjQAIHAbPMptI4tpKF+QxCs48z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zMGT5g2q1llUSu7iNo+8t0ELNguoTr5imXEQHL3OLnnE39os0RW7zWJoiCgUcRvDk8zGZY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3RelnOVM9DCJTRwV+IO4hxAAtqUA8MS63BG49VT5gfcQbueLXkl3NvmCzOPvLOmojfb2wO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W9MomwzU5bQAN6iCF4vqLf0T/AKkVCKVCz0alDkeyINuPMVbBCLBXUAyr+ZVboxulh1GnC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jqOat7l8ICijJmeYcmBFRWT1wjRYwTTk9wGqu4cK14grzs7hlmFCl9QRLr7wJy/MtyqWvN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+iFy7KhyLuM8DqBF/kgAkdN1KLv0TEWBuGhdX3HgKqAAcxHEaMmoA0WwFyHxGlqYuq/KNb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LAJC6Zg2ZqX1TRGQiuK3FMpGcZF3ejth4MbezL4FF1KMuU0FuJbi3i4XMs+BHeH4uA5+8a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X1Nctk6MTarSUou7d1CtD8xIuBS/qAP8AaBULZGyYNUPmClLfqUb3LBiiOhqDcv3i8KvEN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PvqVFMY7JYJXzKcZRAOAziKFFr4iPM9k0Jd0RXsHbpKihYQZ9JnSMlsvt4noIBgmivugV+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bg4h2DncQP9QFQF8QK2MRglxsUqBty7JQ4qyZkC6GXWHDP81BwFnBqXhpy8RS6rzFw17iX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iZd3co7xKLjPv6ahSgcdQ+w3D0xspdXpeyCqZ8HsnFUBqiWhokLvVcQzwUy625duIbXwzT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walDYVwEs5Se8eJa9ylg9ss9Rz1uHZvRLFbS4UYYPA51N2ll6W4m5RJi1uY2M0wDrr/M+I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tPglF8yi21Hxs9zkJvCM21vRWo1r2kynqXqgbwMUoViX1ZmKDC2FJeG8TIx9onBpWZiKe7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HnEtedvEUrF3qbCtR5yRcYS3uU+ZmLioqasEHAouquHOn7S9ajdcS3d+ILnmiUubr3LXhw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XYuiNYXWXMcGWKBcbioK+UpyMTTcZCPlmwVkLYwUNDXDyJRyWORNMQVt1MPSQOdSgYCxLq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mjO5Q7IBmxF1KLzKKn8plGJ2P3gLWh8xyVf2lO/vKaG4MZKjTWcTA5iVc5iDbUE4slGY2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xh8Sl9y71TKVmAas8wGHSYMlx8cSgCByojHOA8OPYglWhk5O448IJqy4atxFjg+e4X2Wx1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1UWu2KyYg3xF43BckpdjGCjCDMOZmslRPBMvNRHHcRFUeo12b0x8QZqR8S5KfeZ4cy42Od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iWvipY5th7MTgtnZEGM06zBkutwtEIWgVKsznnluI5Unyb/JNouZt/mbPGsQnLhg3yt9aj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WZgsVisP7joL5lAQRoc1KCl0epQ6lGreoPPCDAhHG2UrSKeXqCmlJ5l2RHoiMlQabqXiy4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x9plKzrmJw1WeZoBZAeauO3RcSf7jeplM/aUb9wOzs/MHjw+JeQQt59xTbcA2iNtdxFte/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1hPmbbfiWAtWKu1Zltf3CzbFVw1AStvuGDeeczBhERMv5muYFM0l3D4gwGZ3NEBWj6hQ4G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XAGBUSe5k8/QDWfiAvJLAtGNigz5Y2inoioWmXKipdKSodjUMl/YlQGH4xojNFax4i6Nws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e+alhcu4rw/eLugJ5Yr0wtq24WXm5s2nmCPP3Kozcc71Aru5TGNR16gWc1AMmalKzGzh/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qwRuC4KDEaBjJDrWIsJ90FupLGvxKMFOsRzmIGX5RmwPSJ7J4MoOUzxhkohz+2GQmRN7hx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cGcPuK8HtlBGliCnA/eVbX3QPl9J/EXb3cf8ACX6F6X9Q5MeE/ibAvznb7JCqhPlLKqnxF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4UNL9OFNq9lQ0BXxiP9gIFx+UpzIktm4gKs+JjzewCXZR+Ebf4kxavcLcXWEA/sYlsPcL0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V8sfia4+D/iBVnQFb+SX6w3aguOJuyvxGXTLtc38QLn+/+J1p/viIZJqjlq8ZRx9lPAyLV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6Ef7Gbab30lNH4stZ+SLaVHyZRoQ6Ep8frGwS+k/+IhlVfMPXM+8aS38QG1M1mWLKa4jvy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6rPUwp11NFso11hmG+opWHmCwMPlDhaYmV7QYeyeJQGE9m5kz5XLBu6I1cB1Uvx5jeHb+r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qui4FcNBxMDBfxP8A7EVpy/iDTXzAuL3LW9kwLQeLiEOYhrfXmDe35hnjrmWDJAioGlOJQ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5iprbAL69wPRMjj5iGRdxGW4A2KbiDAsgFC42LS5RuhAYfJKOeVIDKcH8k0u7FruVtJnxB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XUFeSNv8A2Uc/eKtViW0cTJvEyjfiBXE4Usgpsp6mF5x1UGdWy9YiDWZZlnF1Oxgyr+Jk4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otvzFiXHkjabpl3SQLl4IRJu1zFRuAcuIlm8dwzGTuHYp4DfkQUwrFGP+oDUryQWDNRsFZ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YKrqIDv5gDaSwYZQdygN1cEpqPE0+YAOfCWOljiU7x6lByqlCcURGepgwxLS4iVWZpzKy9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triUHEsLPwy8eIgFoh4gmP2w+/MZfTBo3P5gHBe5dXVRkyENWkXKla75cJ63Z09RUWK8wt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1DwWNdIiaMXDtuHzL6CFuPtMhqAzRLJo+JbxBF1mMW7cxUaX4hRFMwWsxtlfeVryvEzWd+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2/MbCnfiIClcTIdR1ncUtrnuOUuETGd+GUwH7kPqyU0xolOJRVVXMCyA8PZHBUB8f+YAKk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oK1K8oXLOVilY1KA8RC3n5l4BqCwrXqK2xYgkcsMYF8SlZSrYuOmN1KYv8z1REONoC7qcz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cAcO8VLepw2Y/B9iK1mvUUaTMcPtFoxmohxUb3Faa3E2O+oRDLzKXwrDmefgE0gg7zM12s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RgBKtihiHdXzKeY/8IOrUh4bmUGh4i3lq+oUrK9xsLhuDu4Yxc2qnuEvB9QY0cp95sCMpX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nyxwFD3Fvr6EDj4mtt9oyrBD1MQJlXBghpLjbkSD8Ki4jWg5Ye6F/8QLhlsMHBDkLfQgr1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8kFBhs/jF/wCBHTP20pKS8VgX+JORAJ/AYRs+F/iK8a9v6m4p9f1ShSfpRPDN0qUGT8D+Y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KtfIX8zdAnf8AZCOLHev3gZzwUxlZf3LQfR7QGvlLKRqQ1hXyP8w8YNCo/wCzL1V0oJ8M5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4QTeXkJbVnUiZjIxMmnuNXlosMYGHvK8viP7m850RXh8qmDzARV7OWB2jyj/cOVTNWH9wS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B7LEGP8XiUcr1LrCuv6oMFoesCwTwJXi2uaP4lmavRlOAK6BLFFK6Kgxm+UkKSWcnzFson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0J2H3ROsn2xLg8OFeT+cvV7V5c5++gnK9obafOWLkw2vNoO33/RVubvjMb6iu/wAwTKfma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loduIHZ8L0eojFjIGGBEtdvcZUhC60JbavzN6pKDqBmPhK8Ihf+cxyINe4u6LPmCaVV7RG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ZfMQcreIaCmLO9Rs4Ke0FuAOaX8o5bfuwNTPLiZb9zN3BdUVgY69QzdagZbxDNXKbDTLFB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/8QTN/wD2FfCOLbw9QUMHcpzWRaZUMHhoezmAzJs5PZBOA/3EvVrcC49wVadcdS6UMcq5l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aV3KxjN+IUOjzALteohYY7D7I06P7gGi8QN3g156mDOkyYWGSkoW4v1EWtlfqCjAniBs9z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nff2g6VlLgWQbNsUCwHx3MXJBboZc0XDqY2Dt2dy8ZzM18TlRFP8ADGrnP8RlBjuWxT94g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Sw4hbHMLSqjS9NwTxXMTwhDgZIKnmNuDHcyZNQuz8RyN7YLFxhb/UzW4mLBkqK6F8QXUuu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iq5ZeMRs9zI5Y55+0bwBtz1KHtrUE5o6iwYTzzAcCb6ReTaNh4f7hoMt1xKVtZTon9TyIg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EALuPRuUDRELruAANxL1R6lDaIDu2JymCULTb3KtnMIcxmC5h2Zmm2FFWRPSZcq9S0NZ9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8ss0b8xozABWoootNbla5iM9EHODFVUEcDGmK9Fs+wYxVJR76EVC6CYjqorqqg2ZwRrwU9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VwjbukliqWKiuYLfPqDeKljhvcUGYlzVZm6ggBWGW4vfidi9wbVBXW48r+0ApWOSlUTS14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NcSqeUslrcbTwY9RFuYA+YcarUJ/5AZq8dwpeQtdm39RXu6i/7zAAYugpouCJ/c1LUS2oV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MEc0YaPEWyZ7Y0niUQqo33FeQjS6wToU11Ee6WaMTLR8THZLbuviC8GKrxcS8YQEZKiuhZ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WSPikF+msy3Aairt8TYfulGke2bj9giHPTisRAo6p7qCSMn5Y6j3mF92+aQRk/CYh91Kd3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GbMOdKBG/ggNyH3nD+BnJPgspY+NMU/Q/om2vuX8QIy4CR3OpOukvzgreZu7pVppNRKch/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MG18pQHAJ5lZ+KJlz7RqNfD5wlTmO7sM6v5YJ+sLEME9NghaJ5I858GomfEkfuOFfUBMdO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fIBYDbHU8OhxcXQLDRdf0QYo6zlzjOIXIrbnyK6qr7sz1qhX9xVDYUXwzxBMPUWSwugUuG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PaHCJZQiPKJy+mRyljQWRB5epeGXlpYmOQ2OHXahUwt8LBFqoW27lH0LR4mNgODdeL7gCk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1bejiY2j8Zlh/FBNKxe4UEsy+oRFFYYIWY1YgOiU4Q8IFo30jHXqzDWIMqgDZak+5FS6rb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2R17eolVwL/AimAmPH/YAMGPL5YvLcvIMxaiC6zqVi7uoAKdHEBgr8SwLvMVdwOvtEVXUX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I1PMtpiUcRs8viWkUxqUZ15jwMpnwVM8LFTqFt/mZNRN4Mw7NssFxsYfmeAzIcRvzRAjE1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6q9DbHMl8c+2YA5DMQldhWiYKqWzS54y/MEG/EejUb859RAzVkS6CxiquJl27izDn4ivAM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jUbBsJes38ThFMFNmGJaF4q4Ld14zMtZ4+0LvWOcyq3+ZX9y89ZlmOJps/ME2i31c45QgM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+PzNNY3VyhxBpLuMy6Isi0xK2eKcPcF91Lp+0thm+3iIuBI3pLLwajZW5Rt9pTxlzUtrNQ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mIYpgSxZS8SmTmKIDTmXZrUun+UyxhqbWZZiiAteY+xhwDETKJhgoeJVQqUMhb5lzi3cJ0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Lkx8S1G98QHgYnIH2lLcGTYRw11B2e4BYuYs1eYjWdy13eYLdcRWsOYI8xWq//Za/niOWd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gl1iZNfMKUZhfNT2+87R6gPhfELd3BeXFzdhj0TGwfvA5vqLSrarqWHcRWGJfcSsXiFaGf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ogq68QlA+4ERpngxU29s/9kF0hLf6+JQLRqexGw1iINZPqWLi4gFtjAVUQtSNGJSqPcq7K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4o43mUDPfECN3FHG2KHYwHf4jTmpQyykrVpANGblnD4jQ1UKmSGkdrGIrbyRxrUvK0VBK0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IwSiAlqW3zkcI2tycryRLYKcGXqemuIubD4uJvl2EamBZSatnKIlcD9o9xv1CjA+pQ/pBy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uem/EFbMPcRVAfLAmcnpGv8sxfR/CNvF6TUR+Ef8A04HwfFjTn782Szyx631Fxpps+ExZx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ztHh+BTlHkKU2b3Cvt/UyHyG/6lkI1blrogMlWysKOptPve7ZqM36lYdT8Y84g78PkRLRQ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/ADE6N7KKGCPhP+nVC7D+ETJk30/qAXpc0/qJfkoQ0PlOH8zHp4OC7/AsNNPgTDlP02N+f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b5P1HH9qKXI9Tt/FWW4V8ATu/xghfsJMmRfB/MsfzCShyv4xd/IP9R519n+om5H+eoovlX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x3FEQgcyrWyeDdQ4y+5ZtHzDhfOmHCJ5FgGme8JH/AIAY9B+Mr1fRi9HKuvtJdAfX9EKNF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+p2/2Tkfg/qWcfflv9segfcU8PvHMT84uc3vLFNntFcDltADTe1Ns/flchEKlaz94Phluq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oLqEg4tj/AOgNzZp4fMUD0RGRafO43DYL4OCXcZ7gmKJgiA6DMyLgo6ia1XZYvlbVbXthR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9BUPbmOm5YdPcyVSDHiHdy3x5T1wEtXLL8/qNH9xQGJcJImiX5a34OoXjpb7mU9+4DRPvl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tGjiY5js7HPKBWqrZt+nsmM7Im3FYjAXO9ibKgYZ5N3wxmSLs0SQA1CEetDmUzm4ExtUBM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sNzRZMcEsvLmKnBjuYqD8y7ck4xPEvxB7IGNSy0BuBeFiZY+IK8nxDtF1FtgnZG/bzAeNf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1HsoimFvwxKBVLDFU3cROjxqLXAFcy9NvPBBzNwbehKGOdDLOpuW2juZC9xswiumchqXmr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KsN1Hd3LWnxK5QUbuWkrEAO7Ipxn3KWBrd6iQbqo9VFda9QtXD6lnZxL4KuMwatvD/UEDS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Yt12RUMfaX8oFv8wcb8+5znXqJ1rq5dctkvGqqFnOYp9ohcYIvVkXmN1j1DCxlSgfMfSv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Vgb0SaLujibyofxGmqQAqy9TFYXu7g2tcQ8xJggwLtvcpm8Sjm1lHbz1KQVxBq6IJiUq9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BfuKBkXmKbJln4VMItfl7jUOWWcXvxLZY9k4g+GeSRMsGvMOZElxsHm5ZMBPDMGyzrsRll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sNqUW9YOBlbh/hOB78Ivj+MuV+LDGbHmso/rww3V6S84/SH9+Z/wzGMQM2LNndx3n3IE8c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uH7Mp7vyimbPTmXEwXNr5Z/EU0kLOa5JNh4hxQQN0jJTNr4hzj84GUk95lqn3nD+ZS/A3u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ym7qXQ7Bp/EQBoU8eT+obT1hPBehlWql+5e/ZQf8AB/3P/g5/1BFdD7IDilestmeRwoNJW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E/lgroQrUCeRL9/bSx/eZi/gx5w+Mo/pTwfKT/Tkp1I4E4eT7mOgvnOQPyypcTzRDVkfTY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8ajy/C4vz+nGOWeHGjMZIfm4jWa6cOoq0OT5fhDIHFbxEgACWkn8Q9pOVWD7RKZhdMoWup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D5of4agFhQ3oXlMQngBjlyx18e4HCJC5IChp0/wAyiir3MkKHpZIIsr8zXT0WoDzmDFFLL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2ltM62+ZbJU7t/MdIfIfzASkAgcNosuZAvQCLtErUom0i8rVrVEz93oiYrkzVxGyVz/CpY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CF0JLzJjhrEbBNNgpp4glrXRNHqWgBS3CfiKVFvTj7Rqp9Cv9QZtLY3j/ABLgiuAukV84x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DV/u4hSjc54f/AGXqMPa55x7g8vuRHVHhgoyn2ygPL2xumCtlEI6Z8wV5PxA6fM6h8Ra43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OD4gXYVEA0+0eVXNV1ExRX2ih3BybjnlUbudwKMuIDbcB2fEOQB+Ig8e4Du46iHS4A1nzA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IGOCGuysfOYLDWU/GovvhfDLItxS+pUQqWGwuYXX2hXBUf95nJp6h+IA05hkNCL0xcT/tL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xLZ+ZqqFiq4ohadRUPxBGGSGthULeagXhdyxxBa1qXRaxFWccSvMbU1zOCj5gAKuOYzZEo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HecHyy/we+iwTCPiDuydH2E/+RD6Fal1xmrq4l1SqlURRtjXzMmJc4mgcpvONqYJW4Dd1C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/AJKQvzUdZ+CCwgWLg6gWJ2IRDyfeBxZLMCRYLWoPdbgdNAv59RSci1gzDmSAe2M7PUaMe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doW8mGNCoM21wxSYMBqUtTxzuFU+AHMo1AOCWBFNpZ5IBDdzfzcd5qo0wF+ZdurhUa8Kyy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DghdtB5itWF+ItUEV8l453FBjPiKtadzB2jprbKDdSkNxvipS2wz5jhsl+aTPfqBWiktyM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plWuDlluIdsvkTmLhprVcE+JAXeEphvMUq4FcwUoabmKlNytMo0q2SXNqf3ANr9zo+YoZ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AxKb6e4KRRVBCzcUZg0axWMwNu+GW7faXZdeI8zFeItOXLDJZNa1FKYZEGWBXBLL3KxeLe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MDo81Mrkbml1jcHo+Ze4/NkwLo8iCuXwJVB+FuVu35MF+zSQidIlycMC3i8ZlcLmhERoS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fYQfKvUl3biM2z5gwtlhCkGFBcLLA/wBmUbk3zKyv0MwhccF79RKk/KqgYLTNBYKXABLsd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H7ijGejYd6z8REWIBNb9o5lvy6gEBgPbqonKaMwdg7mD5bRsJvCwQsu6V97jAXEta+9yw2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aLpCDnIAmTJ3uNlkwvWSOa8Mqth2FOaX94iZL8mHMuCNXcRQ2yxDxBC21AFey7iHHYrPh/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JfJ+4D+iTS9UkJWv7FL35AwBYHwi7/CZceT0gnAvpNhf4Ew6/jKVgHgxNqnzWdR/GA0fAz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gEw32JdgP8dSwx+GV4KHpB2LPSVv11FDP4IbP0F63I+Uass+0DtHt/csaPnZEbPzl1pX5M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t968h4fMrVHlqfHm8xqrxOz7kacN8wv8AEKWnBPfMt43h3N82e8SmbveINVeHLnNPaozZ8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p56pnGwRzQfeI5BZlsBh8ipqAPqVWJVrD7IbkMYMsj7Tgo+0peF9Epy4eotgK+Ji6JUpV3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+IBTiBUOyYAIAufMt9+3NUwX3/wCRBfZgjUXhdTD0oIW+ka0xFfe5fuj7S5DelMIKarX+3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3k/mL5bw3mJ8NTuGNmm4tM9QdMh/mfb4lfoKz5CpSK0xSbrmFykZbqVZyeSYqkpDQMfL8i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RU6JZuD8faZdfaDAhSNzGK08dBPkH5h96irusVB6+JRtwvpxBwpGNLBNegIOsfcJHIUIv+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Dce0SgVTDK0dwFMDU5KBLa/c4fUT8TRqPjfcedliLjT1KrEZN5mhbcC+uiAmQx5hozcK8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GviKWrIac2gXnUsq20hgDMQrcA78QLGpS8sAbMviNcyi9oQB77iHCDWi5wFnKdd19pYPoP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/EAGSXeKuFVZ9o/6S/FEHEyVV8wQtyiu388S10Z8zAMMR3KeQCHJWJzWXa9wtM4ipo9QWa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svNSjSzNRHVJBbdnmWoaVLG115gdXPaFtsKKWoRiOW+oBmxl0aC6cQyEw4q4hGIJdq6Po/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+YFCuymIvU9JFaPwpmO17bIH2tEWsAvxeV8S+AcYSfg1Zhq+tai207CpeNg+Yw7VpOCBSd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ch7EX6fWf1EiPJ9jM1T8YZlbaZm7gx4x+katgbUhH+Qg9iPN96I8PswclemLfN443vA/cb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t4+yxswpprChnC0B+YWEuUGVyA3Q2e8yg8ElRpTuZW/F+CeZX3UFz78yhfCO/MbGSOlhnz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AQTNbl8ZuIXRAND5iOGI7huqjVXKFXOo4MF1L4rmDwr5iDLvxNqzPJuI8IW8ELDNo9NxH6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sS95ahVN5IG9ICi7+I1VXmXvIYA5ijbALNr4lsGTRzLbehxfqNCTsbZRXOe5gYbtmBFnqP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7gcmOpSu68Smrlhw+Y24MJlr9y/PqJ2fECuZldJOxD5m1rlNRqVIW2oavNwKRa8sSth8wN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fIwdKd0QNmf66iGT5YK6r0D+YLoHgfzBMRATL6ayzfkNpWfl7KH7cmPSe1iHR44RtfpP4l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IGW/bv4jpe0EqNzuCqqoHH8Vqv5gOMOEM/gGgWPUsrMC+HE+HWIjxvXSzKuc5TKapwy81X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nQF9PM16t4EXEjWw+Bq/tN+jJZT+xCi0xaUPLLiIqcvs7nFzVUdIka6nc18FxLZ1oD2NmO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qP6hC2iOhhECFFlXWH4hoJCkB+8ySah8BYuAE865Hn1ObyGnFTjECpDfNQlSh4lZAv5uUh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fW2b9jOWr5UD7YZnNlgz9MA6BOGP7IaENAKd3CyB248TiGtn8S9CqwH6S+Slnw6a5i1LtF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Jn+J7DT94TJDSOYqjC2MkCbS0cP6onJ6LZDRSLO4EwnzCniX3hKuDnE9iHcSWi6vzAGsoW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fd3KCkx4l373FoxrmHdRU1fxCmu2oazR8RdAw1J+YNhZiKFoo37ltKj4rMsbCbDiokSjBz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ijmKlJiFzUw5JH5GsMXoGyrdPTOozOfgezzEWzLuMLfDmJXanyQQ41BppE9IHiU9vLEa4u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CnEDu1fEB5a1mW1ncNtieGG4v3cFKGvM5M/eB5E0FPUAZYOrbYlc2e5buvcGGWGwlNZ944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cuI5GNNs+Yi9/mYTxGjC3Gh2Hd8wC3E/pRW4tqFP7S8IZ3P8AZp8+5s1UVkrYkYYHXMINf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LvCo3yNb3lmI09IaG4YoUc+M2njZ4mef9CasSoYVGi0pW7BxXw3L0YOR7nmfePa+88bFxV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DaZv88xi9Df4y/R9iHXB83i2GdtPiYlofQ4H6+0Sz0NuuOYv94Rf5ltduqSn3YYUr6n7lQ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XezOHmYIxhJLtLT8I1ukP3xEBurIKbgNZibq6gLkuIbzLFL+0DZqLRiZL/UL55ldNPqI31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p1D39pebvMC1f3QO7zLqrE9svcAGlqC6tomzn3KqufMAZWFbc9TA9ROLme5KG8Sx3cRwA4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airygS0HEeouI0YgicP8AMHFaIuNNTLiZ2EXGPtCD3XuLWj7xLwEvneY23MtjFnasy8XzE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uWhYS/I+IIdKivEbWWLuJ/SdlqX5ub4fiHm40GWG9+cwAyN+o0GfMryI3DQF2zzRt8MK0A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jKOR+7HxGSj2t/wAxzmrxBjn4CCm7ZwEf0AU7CKMisHwWddy9yFByw5t8AxKmUyk2faKIB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58QFXRa46o0Wdkaz0A4I1MjzanZHwpS43zaGFHStotArNxxDau3SXFWgDQWgTSwgZVtd5l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ItpAd5YLUZJqvweWG0A9Ef3Njb6Ss6e4YIShqB6fNmZd5WVt/mHjFZsvcStMK0ejtg7Ayc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CF9EBcuCYvBMqKMBQ1XiNhrMNniF4xiAcmGcIhyOYLqmEt14mio1KJnHcyWPEAKgjLLJhM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DHmZVTPJv1NYtnRh1AResyroMQbilVAIvUpleY+SpQkhta1CttcO037806IzytNBqKNh8y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4hZUuANxf1AcMoP8AsOxZfcC5u5p+Y5MJ1A0K/aYC7itQPE5Zv4jhTmuWGwvzUAc+biHhG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bPO4jR1FO08wBbfuVcsv4vVROH4Woo/ZxCtn5R5jFhp+WWVM0dy5RccbljSTCCrdFMybWj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dkcCb7vmJRg+JQy44mTUAZnxRwQRalHF5gh17isvkg2Nz5gV1HH2O4qso3X9R2yeKefj+0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shlGbsY8WSl/wnsihoBlhVkXrav0QQBN4T2Esx3LF7ITFbKPlz+yM5QcvMWDUmllB+IMh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BdYKfiCGNcND08Qm9+o0+XIwFF0Bjo+SCYtMoRkgF9DKFQ2/U4AcOEKX0AWhfNRAO0Quw0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TrB4Zr6cWYX/cFq4nc5zdMz/xmviIDPQ2lWs8wKwQREvDZB85LB2Rvil9X9MAIva/7iry1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hW58rzKlqY0nlcyv/sOz4hRkuDZpxFGjUK4SYoaPiY8Y7g4Z1zMXS5kd+biCGN/eKGjBC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hlhVSxMXW5YafygWsQ1VM+pZZLmRb/wDZa6Kog8Jc1dGfMbM0p6iUtKlq6IIThLayRz2T3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rDiKvChMUQ/iC0R1fp8SpTVwW69dkdRYdPc2rAF1BYWpHYfeGFuW+IpsVjBDTbjMXdNRMs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UcCAGhvO7xM/LLm7t9zwK6qCjx8SsocVipwXFrd29dTwHhiXhhnAT3cyGQvHiLytlPYXzL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EIrEeniIGBIPJ92IbwQbRm77OoSVG0bItqFXw2x8n5CUjBWQz5zjNj5lQ/docqvtj+c6o2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ZjNXekYS4pUcRRpAaZdfnUoJP4ZZaWzwYI/gyvdR6wzKfGKmyNUZ9TmHK6jS8cfJGkEYwN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pCqiyXyRmQnFQ70hftUubsU+80BZxlL6SozigWx/ULMfeio/IGh2ykNcq6ysR9Ix1FUur3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D8RnNjf8A8oeOmMCVStcn5iGETyF1XvL7yudrAzjf6gLTZsfDmDtqDeagvYkt2f2mhW7n2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dx7YQw5d1GVCs38xM7SWDJ944So1d6JTuZFTBi4U5uLblxLLu6llUXUe13O3fmWG9S96c9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T/kGxCHfEUWFuriJ/CK+tw3ekn2g237irNY8QYtNQV4YKs1cXomaxVRUcR5AIY7iahbn+J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vwxbsy34lrxWZexWJmlrjMLMMR4H3gjN0e4PF3PMXDG2b5omSzAGs4hLgTzBA/qKIUsudM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FhQId1wQfANI3X7DogQVPdPlDix6m9KRfzHZd1boAh5ij2OWWZpYdTF9M6hhaZoflBRX0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uVysv1O1QVQd6lsiE16mh9lbqU0dnl8vMw3mC6/Et4gbLQXWYQjf3WJf43SV4lblV3eXzG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l4Xn4j2qcYISAVnHi1GyaZwP7YZK3YfyZcA0wVSqhYLAYrWrIcBA6wEWtVKCWisRYFQ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pIqPmDtxC+45bxE5VmDRl3ErRTMH237msrALH+BjQblCywARGiWbcSgfi43XTKGjETwzGy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xu1DziyF6gMPNljyvcMMnyxALxNlWwE3FDTi8xeKuUBaW4lOP3F2De8RrKr4zNUAqFktl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uOJekbDJcB3GhAgPMKLpl6FiQw58sUVXASPjUQvcFS9LHgU+IlomTuNjjHuXTVkfmu5Xp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y5SBA2NxEB3OFIf8AYggUsR4IZPOglp35lLv5gatObg6CJKBglLcXHWDP9ygbMMRuz/sRL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uxQ46jQ3lwIdXzAEToYytBuht45JwBmsseP7SwNuKuLCi5uj4Kc+uIWyshZz4mmPWKitjf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QfCRjYm/+YOxzB9C0M25P3MKOAFMxDQjzhS7QfOVC6nOmCWh546Xk8MEroBooSLEo/IQT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aQpq9N1HBjNRDpGWt+VfD6XJOtV1p6ZV03twGz9wF2fpGUlRZAgkKbp4QOs8+9w3WWwIjZ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g38kPAxzVSN6IQ+E5gwkNqXP5lD4aoj2NyhJGt6A2QFS4D/glvYjqouI3Vm4lpjc2ZlDg+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sMIlwe4OOcywsf9g2KzzEQ4iCRLmsMcgqF9VMrznzDbMSmcdRFnDF5l1Gxpb4nA1VfMK3V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ue1vcsOWA264ZubfMblCeYqqTgNkKjl0mvM8+I0CWjuMwtNLYEa7UQeLuU2LcANMaNzQOs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WNQp1CVcD7SLGH5ly7XhGy5TmZWRXdy7MPzHK79wVVmzi5S1rnUoNYXLswvvmBmlghbilH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BKs9wO7CuyWMZfcC4H8RAZIIdJMPYFDslR/YAEJ64SvjDjQ+aYqzWWz1PJqDQIQXV3yzWV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uS2GaJGyx/rMeMAdofvMOaDgPANfyuAO7hwlDvzMra1WGDzEU8Mf7pn4vKhKDCWV/uNlro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i0wxdkfkmCClpKCyD9q3yf7iMjPmAgqvmtRelLvd5mzgG7HiezPxDBl0R51HFUVeVwHV67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liADwGI9RqtEUGG+Tej7n6hVeE+ykoHlchBNIHMWUhN3tLi2egMQVxQGFlH6iWRUryH+Ql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ireIJebZjEQy81GGruVbV4lBse5gbuE5WHRzFvTiEHKSpplLyp1CzOEw/zC+YOTmPnUVub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e5fVuFJ+4he5Z5RoMmIpnFRXxRFQ0KeJ2PCX4i1oNRBqohTxcYcxS5mioL/uAlWlxwaYWe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UCxbiN+JT5lOM1EydPEteWIs5UDk6lvHqIvLNZGBQ2V+4HKx+J0v4gPcvGbIBTLqGDmots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pKZomXG5hxcW9QQyqY8wFDMM3bwQ00VezXKHnUT8NFK4CZgR6iWz+IsZH2S/b7wAnTJOW4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xEsUEWxl+03V+UXu2WCrrmUrKFDi4TJhfOuoHiAlRuiU8Sp1cOauPB1EpKZL/ABUe6UcoV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JkDQMJB31Z6MxkrlFX/qC26Ivln4i+KVQnsMQXtdE/LFN2WalGlOv3EwsUGh/cAAWbFvyZ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OICcmIFiVLaNwKA3EeILeprcVvIge8zjt8yld+Io3eY3bkl3doFO4hdUQL67mmXMaW6gNt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fEQ0lKNzD3OS5lZAHkEospzzLXgrzGg16zFVgzBtQK5ipD4s0Qsi2c9TFaOhgJkYg54xjR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m5mtRN6ZSc2I+DE3wQrbbzKWS/BLuiYC6biqAWy1Oj8xrGCXmib04mA9kQDj4iF7NRsWb6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KHi45CteItM6MoaR6ly2CzN45IPacbqU5RR1mXydyi8Neo32Io4c9zd5gNPHcSVNyylK3n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zlrjuAdMRb8poUHcsuxIwKFReqvuIeKScKqDbwRLrNERo7vqNBP1LVhadeIIM7eI8SzA23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aI8iW7Jm2V/JBETuDdDhLI4gJdoZz9zPECKO3n4hkMbZyXyNy2P8AEEOG4uWLdEeHUI9Pn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MRqx2+F/mLR9kN/gxK0iult5R5lFSqhMRLjrL5Rmk0LLoSFLO0Kh7GYMbYqnzbcVpZDF1U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wzH6CzbEwLnmlR+oFU410eyVuXl59RuUuHrcGJf5hf2t0zaa5vBATMY/6RnQaOIciMvhHq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nkux0kbzqep89QQX2OyJvBnDO/wBMNBKFn9EXFO1EplGzD/jUCuusvAlg3ibfjLFQsZa7z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gYwynTCzER9RS9zNZKlLDN9MT5x4gXF1fFbmNF4jddv6iVsXMa20FuFqUhhrzMhzFq05nE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HCUAzxKExi5Q1eT7RwEIJZTTkidPJXI+IKW9pOfD5g1oDsimx5ZZ5wBLhoEiC3UDeW9kQf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oOTEyLbKhvfUayv7QcC+ocgmBbz3KpsPURAzTNdTgIEd33DkYsK48wdmZWrT5lDlB8xQ38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NBcGNVBEtPxEjgxLpH04giuzYfenA1LrhmghOtnSPvS+GL03HwPdf1FGFrBghLVpAeCeIh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xz8RfA2HEbItNBb/Oorp8TwGeCKrVzrtSrudvt+GCwCxWrJT7oYhgmc9FhWZBLlYgRnYn9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LOWX0L3pv1EBbqNEKTWtAGQ+5Z8x2JPdzhIjCvYf0JkQz1rMKA2WXAME9r+Jn0pEAwX8bh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3R9o2iDT3zCkt0Zll5GtbjRQJ8Rhqs+IuW42KSLxvERCZGGRZqWJwxrldwuwIynMMrMeJg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0iKzGcRDqkxay+oTQhxx4ZY4QdxFYwS6fMU0I1sR94ttCCnMI1qmA2WxB+6vmU/s/bHPMH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78QMeY7YlqknGMz2mdjO+omf0gp3PBqbci5aRyXAG4vUaXK/1AVi5W9wqy4HRFHZcrwZqL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mCos1rUt0S2v4v6DEv3N6PGfBDy4vw3P9SoYAPjYw0/3B30+sj99MY/UT0R6qOBF/Mp3qC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I3BTe8B5fClBYp4ULvD5ENMO7S8+bFXKlVtGWnTqOewWW8mN2GY9ChEWo5IHPtoKIaFSq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j2/ENKr0j3j2Jtg+f+IW1Jxf/ADCoLalQRUz4sXR2ximrHsX6DuYg+ExotDeLjEHgMMQli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OtSjEcVoIK8g5l3zBDQ9dx6jxR5dswg0CA0pxUF3xFxeZS2kCruMqzUSr3L0r6lVVYzA9z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bG7gA6uJruCZt9TyeYzHJANpFNMELORlDkuING4B2b4mS2pYYIM4ixlwNTgPygoaLeIFs4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JaqivC4JjLsUrMa5W5kAXm4q23m5ou+I2ifMTk2cy6bN+Ztl+0yXb8xXy7mQXEHDAta5lB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tGoVpYrwUdRovV7grcSMZl2qpdZairwV5mQ1DlURb43cLu2hYhwpMuIdglMeGWbvmIQZNZ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oxp0zmusQBXEOIW+420hmTHjuGhdwBu8Yi0jWLcTezeNQfRZTzuBc/b+5RN3XcLoh5qWX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zyxLK4MFi4JkXMeKTepOJYMUylK2U3E3VMBMbgHguYW+8Suora18krezeZfrqWpDF2x9Q6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llaco58OIhQWjQKR8kpY9PxD4Hy5jGISO4N+lcRAXqrYe5UHHw3oCRVWKUFHSVsx8sOlJH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5Uo+sS4U8Ggab7vctoJyKB1h+4879Y7igL0DV3zDtPA20qi3GlSOIL2+PmeFTyXfP4g/OR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YURVCg8HsYDxY4BGcMCr2dQ8n4TNO7LGO12LpU8DzLnEomn1xFsIDjFmj8ywAELxWJozR7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yVuAfBp3BSnCa1T0OIg1StJBOfiYppl8RpiVeQQABcaZvMGi0aRplILh7YVViU4yhi7UAm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ChKMwBtPVzA3iIGbYJnOPMo6xLDhsmKdsAbuFa8RPhBDQwG2JthcK1Bho7eZa5LQsvt48w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ZXqDYfeNmiWFZlBtPognSe5YZhsZY5gikfTKS6rwQNgN9zo/MTcLKhD9xZK8QYiZ8xtsMx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KC0+IJgK8zf8A2LTYgmhWZVqiWGsiFtkIodHxBXiJwbmH8wWprTxHpArR8UFBcZyPskxUe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XfVMboqGju2rjVfeFbHigYmQowjSaUp5g2YaCGvlf9RwegjQTEf8AjRPjgaVRtXc5FB5IG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IofFJ5eP9RIp+ks2KR1L7Q4afENiAvYZJdLf9wPgEo8lw5g+0CoEO8SsZK9QzEkGnV0Ref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+SohVzoMulU+7mGU1agalcLnFf4l2b0yNn3uF/TV9irOaF9obooKPpjw+0XhDimlx9ZnQz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sYwIfjMavlDIFMdGLeWNvFOMRaFi5tMG/EbWC3uIYBiLFRvqbNVUV8vlg2xziW7p8T0hGp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c/ZBBllu6mSFPhjENzRqm5eLwZvjFfhFtmUxLD1N8NxJwXK1lzLPpX5hV4VmCGzn3BKj5b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p1mFcZiGm4h1GIuchEdZmBZLej1FR1GDB8wVyKn5Y5Br1A9wNG4W5cjzLDJg9pZO1UIHoS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E6E9sq2zah9ESZH2h6hcQF0sp+0oUutZobVxUYtXGbcr3GwgcBuP+CGEyhxUCMpyRKBmu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NB/coOYCLE0BKmvwI1Vi9Is8/pC8LNSoA9gWGVjlhr2q4O+iUUtBWq+Y/1pKv6pcr8ECCW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2l0FWQAnFVlcp/MBoAdQ0n2oIhU9xwZtOyKgoumS6lhz22FO/Exf8FDz2wqA5i78mAQMGo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zAbzAH3MUiGyUeJTDV/mWPDAD1KcblFsIeZgusV3ECgxMkor3FTkmRgxMFtRBjMy4xxBo7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riC0RLdyuK+oF7ZdfE3pmlj7lnLCwthCS84xomMlMkEiksAmBbVEBe3TGAHNtEKbAncQ6+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AIuYZUGUjmLSVeLgHL8xeYGUKtncFuKmHT1CjYspoya3LBdzTAvqI8tdQAcIjklLbCRHv7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F01MmPao9HfUBeWdww0fmVshMy+rvl9kMAD/eJbjOuT2RfH/2c0RazzAvjWYL0bhlwBUyY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xkMGhYPzBDnMVrFX5mbUrUb7uKjXDmNtufEp4buPBYEzFNvtF5biINNfuZXTEsZQ4iiSqq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pjiJ+ZRfEIomfEBgE2CxlL0bG38eo1nhbJ6QJQzD5PJqM0VOtn6fEAiWXTlHt/eYgHwKhd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qV6X2n2C5IkLAtU2rmeKVtlG9QDteAQGCp7YPfrFi6qIX71cv8ajACGSk5CVSWc6msziF8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RQlWIErCOx/H2PmXGdkFCJY8iRD12wGUcaYAv5jfzKMEp4UDIpslYnfgYT8tzWajt1Ime/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W25hJHzBK+JS/Ysg4T2gu3HhhOhzQRfWs/wBDy8MzLRS7pyKfmD9pYETqIYAdNQsrmNXYK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yKhmNV3CnO5rW6lVuA6gAqoD4li1cEV+IEc29QAziZ5oqFl2gHhhCqswu4GXjJANFjGtYq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TEwGNJWGYLd3k9fEHBWXL2JHrmA5sfiIM4qX/AOoU06lqY3LVg8xLeKGbNF+YWbfaaNl+I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7siW6FyxSqi8XAMUJh/1RLoPbBTkjYKZilHHwYlvNfEpaVgo1ZHJioE5i82wKN5lnK+Jxv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y8PwxdQRr+AHOGnsfEvkbKTQNxLqj2R6TkKNbjaszH4jdoPv/AFG5INCgFldR+lpdhbo8O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JMmsUZJC0B1er+YsY9tfuCRG3/pApgqhiq3miz1BxVNrp/UKIxac6DuYfN1AqDKsAzKvN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IHk+SZEWzBz19tfEaRFSI7T+IjjOaYJL+Fg/iKps1kooftFsbxWH/ACJ5jYJevsoxYFme2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ApEdu5H8se2DAyNB8iWly2q2uvsa+8AK3ieyv4mRMo++mPlLu43xFzZg0bqKBbD1OJs25h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F1XzLx5jnhIW2FmDGoeVTPLLAW4gpm0C8pNv8YVW4d2qeIBw/BPwhkgzTEAcrfiBu1fMa/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hXio9/wDwJa7lViBKNzUvSKU4uCXwlUbxEJqCGi4rv5i2lnE4wYjjiYuqjVa9EXi4N1imL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njEVvWfMSFUVF6lqyu4spq1nGGZWDW7mRuoAu8zXM8mLiCxfmM53o88s0tJb1B6S2ga5v4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8Q81x3K+Ja8JfIRsYYLg2H+YNCsSBM4fpeaUJmNHELqhreYhjNQ0HfuCL1Gm4HYTlfmVZX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igG4efUKEy0sejHpzx4bCGuDcx2CWtBt8S3TH5p/IxBCaX8UFlJh2uXGTQl2xYjQOmnnzH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vlglpy9zAAoaAjTsmOCJyUQL4xNdYlIKmETluC0url1FONw8s83MvqGEl1QOZS5ai4nzO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FMXLe4EZftA7tcSzEIHFVfiVnVRxeMy1c2ltDw5iUqtrWJXbHailjsMFbNI1wRbHFsOx4i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AGuoZQhSP3lM6z55jfZZKHVfMUNtSvYjUc6xEmrmWUltFtRKlTm/iZNpKDlnceOItMJ0Q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ou2vGpddnuYGU+0ScLxX0BRVkXVNRbHDwZTKDS0zBhD42+8IqjGk+GYWsdhJkqOpXTH3Zc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vBCo423MMBnOEQsqepyQgoT5lJurnWLBMj8RARhw1+Y5zUsPAwHCmYriF1x/UblgOdSpe2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X2QXZ8ELuAvmckLQGYMGdiWSx4MqK/TsglT5BXncMo/WlQ+NCSsEkWJiy0RbKE0e4nibk3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1vTP8xL5C4Y6Zs0ko6RhU+eYcAcBfBzEsbpgeziGGowmEtChF4sW422oKtg1UpMFgGL+5k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l4SXH/dGu4zQoS/xQEBibPCMujXQpYsTrf4lwi7A6b6ZQiOiu3kdRyAByKPmZkQ80/qWb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XJDqoZ5gK+44glU8g4PCQm9uspdzvfClKPGI7tsr7wnm79zzS6YDcK6tP8Y16j4lpafafz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Q0zLXu5fLNcTIbD1EdoQth+U4VuC8mPMaeyCOD7Rb2RWsBCzQynx8yxxcLr8RHgILk3ClV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4t+0MtNQcsPiIuB+8bMLiDFXYsTq40XeWYM5/Rxe4oqRv+eAljslA00iphiHNQcbPE5Rlo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6TTIuMcVhRyKjdVh5lDp7gPLFXvXE5HoRE6ljY+8BQiY3UVawr22yhl1BsCBmzGa5gLOTC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agmswjFbOIHRDlF4B15i+u2zweWPABk2oLt5/JeJVdsSXYePEo4JSo7AzGLh+JQ4r4l+B+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af0+GOMY04R18Qixsrju0j1PqHQzxP2lpYlFl9J1tvF9N1GDWFj0Ms8oOtAl5Zx+ICSxI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C0HzIUgED6PUOIhbqKTlAdhT+4fVE5mgafmOxvqhiG/iWXSF9J/EpLd4B0xUZV2U0z7qVw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PzDWwKjwlwiC4JXOfkinkyg75lKxeoL2wDuGcXCHa+pTt+YCstcwzxGP8zJao7YtKdiYOY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OhV8ylZlhpIAxxEcjcRRRxFKcX4OYOdqhhqcW/cTVPcWHmDbBMIlFw0XViPNzR+8VFssBY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o3bPgR91EKqoWM1WZdty3bMumpk7IYu8sT3LDdiRaIZdw1FncCyWeopfPUPEUurzEaFWJi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socYqYRGO+jllhaaRmu4EZyzxbdG1jQAFGA11eIDvU8leGuYXlRdkuquEfvhKiUJ11LIFs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Z6ibQAs/r7/pFB7Sx/EcInmSfiOuGYLQiRiQt4B5iOUNW7Vi2HX7cVzfEs/of6i+VfePII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rpb0bjieiyh0HBM4H6ZfE5/lBHOS/w5gYV7O/i5UW8p51Lxfcqjs1z+4N9lN/uDFd8YKfZ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5ahBytKSi+weJWwOAr5z+CU2jkTuUgBGhpFNieyJb9EPHIBdn8xB/nl5hh6h5S9DGvK/v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JpvTiqvRuTr7pIKoMR6Q2nyI/mKGC9/2QptEAFfJSWcl8P6gZqKuw+cpvH83HOfsM4Gnw2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Zu+4iv+IwzfiCNbv56m+z5IWQfmCV2ZblUzsstZfUMbouGv7lJxKPlFar0lCrd85pZpef4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PCz1o+srdPwlDn7pFMv3Zqqv0iqH6JXv5gj/wT+oVY+0f1Hiu8iN2PtIv/WlPC+RFaPwjt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i5w+krcfZy7+vHb+LKP68eCVN0SttJeovKvwgm5WhCXZT8VnDK86mjKvUqyacPxLqR6luu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7lZ9pSg+HP2i4bINcXHeph0JTiWhTxHmgSGdhNaOIp4iXoRuyHaN1mHbHntheXcF5Yh04m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wC8MAKXyRf0ZjQ8rLGS4LSEBRUHGqZl0uC0xu7gIHZCx+I8PzvV9cwt7YP6SR8tQ3f+dyh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9SlYa2hWg9MY2FtJ2Qmlhfg5xMV0lgHhYjDij4K9IYhkIWHZ4j5P2kZhN+mYDnfiFd0GQG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ITNeF7nMFKReHa+OIaVc7xTR9QYI/JnB/iGg+sT+JZ6ikAwEK7aK/V7Ir3aVo/iNXjE8oH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CkjzAnm38TOVNK5/ExftAcPl/ENA4Ac+pdgDGYWefiOlxsrKf5lUwrDVFzYWZ7E2RmuxRV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gCfruDV/CWWLeWY6FQRKv7yl7mqtHJxErVCI5Zjhtnt4iW7jY1RLUoZT3UFOSNs3mYMvwj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hjbl+8sNNyr5iGxSYN/eAu/xADFsw5q4Oda7lCGTTHR0vCf0YVDQwhSPTHGQYgeEBnJ9QA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JRansiDT4RYpx7gF3uWKL9ymW5g6YI0wC51A9J7zCy9xC0weREBqmWOPxAJkphR1mdv3Kp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Vio61c4MfEW9su2oDFYwI4f8AZKDPeVGRf0/2Tltv2Q365PD4hssWaTgL85+zLMC60fuJ4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7aJfxCGXtay1yX3iFdXShhy1H8JXn/UX/AGv6gm/uIFf3sTIe2DIIXjPuV8GEAVyaOskXq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f3EbB9P4ZbzJdjVW8QILt3FtCvt9oI5OUM/YZT+kMLs/aYE/qgQPRyP8AI4+Yul9izyKR1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1rMAJ1QCnj4loUBsXR+0DsBp0cPv+ogIaGy8ahBldagFsczoVMX+EWaCKe5yaTg5J6eIeE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QSi8Sl2lxZKA8x1q4Xqk4zPSN8I4O4U0L9S3wYmuKhTOKmmNwWnGc/EWGBNwrMYl2eUoxi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DwUB+JWTME2WxrlFbcRW4+TNN35iLq8wW4lUSuVwYvSU1wlK5jgviKOrYAJDM6/KHtHHEW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QI7vxODAJT1GGjIHzOh+6BP5UiLP3ZxQW9rXWWJlxfDo/3LWMNE0VV6j0EtsvP2hRpqik7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oQVS8j+IkpZ4vBIQ01JQk1s+7GYBmj5VBGz4qNq3E6ERpacRFD4bAPK68L7T9totuA9f9I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Zc+xB/aE6RB4z3l/UtdvxF1N6XDuPhf5n8XKUbhBb/pgNh0Cq/wARyM3nIfxE9P7H9REbf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O1/EXS18/3Sq/KsWvy7mEQ+zzAKFwBpPZA0jPlC1T+EF4H/HEA7C+AQvUvhOl7onDB6Kl+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RHZ9MsNL3H+duLbH5l237Y3fzxt3V5uOsT5YdvvMEASUdbmItz7lPiCXWY0cVFNCUBu+4p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GZfFRG4HcdpBviSoaO1ojl5Tec1LrFY7iHFeoBuyKF4iXsmjQzoPxKsa/EtjGfBEIrGUOK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6faNZURArRhsolDRrxEStPUaGCVujbuBHGfMwncUaxCUXqDVH2RLdfeKMYxEO4opoiyohV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qlyqafmjXwFt9yzti+ydy86imv3LrFQ6maw8YgFEJ1XJwhrPKxCg/IwfmXQLk4bhgeTEL5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bmKnLniLXl7hXb3LBBzN+MwD+EXGRuANVctvWJhuNMBZDmJfRiX4nGgmTCTNDOS4FVtRtv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RRNlSmtr0ZXAfZOGjFYx9R7u/vEWnU+6XEPxx9ChpfZKybb7B/Mr7Sp1iJs6FotcK9Taha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VdpPDKVtWcTgQg3yrxBj7TBIxVEE5DZHKs8UUIeyUs7Jl6aiOQGGKGD9Q8ofEM2kYVXh9g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sziAhKB8iuZ+cBY7x9yqRUGmFbPKdfuVn5jO4Ixd3/VxeflN9ZxcuF92r+4NeRU4uqEvOI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drjO5TaJbC37riF3HAF17YJtTeOJhxiYpUg9Jh4hiopdfxPDMGTUo4QxoxL6RHqPhAhxMN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KGD+oK1P8qIN4gpm1TAsI2YEFdieY3X9wXxfUpPc2ZikQjANJ1wHX9oPnwBw9+PMaXgXqD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QU3FxuYTTdRsUEF6O4l1X2ljmot2DmWDFYgqzM3xBuskdYlHJUFqZ4TUyMtwZ3M3VkV1d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mA7RbtzXUAJbBC8nmmhF7C4M2NsTkcnZ/ZK9CsXD0Va86gDQsJfzG8SegiiiDTqXmTDqqy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ZUJy2OHETBOortsHuU2H4zj6CLxfD7xs2Xy/mwFjDixlbCoOYYr/lIOdz8gy/mUGTf9cwW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v/R5g2i3idr0B1rgtziUEIr7fsf4lLb8Mz0NK5r5QY3Zk24fnMfQXWcdwbi9j+5wC/wAdy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bfjYs/uoMsgoChooamnaJ2ephhCKrhhvYYMyv+5hy/ei5yz7tCrVfAxfV90oyn7MtHPHlG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fH9UQmD4/0RG6Tun/AIl+z6/pgn8//wAIKYHs/oiu34uQyB8UcJwbM3p/c8p/juKOPEP/A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zHSp7P+ZzlnX/AElOPQGX5GSCfuv+iNv4TfxMdgeLP4nN8KDariKQWUSaNkKykGKU+b4EW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/AO0GJTO0xK3H+eYjQ9J/MbMUVo/ulu635f3ATD+v+52CeB/cS/zfmPK3oP5ne0SiSTc/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/f/rEeIasP0Q5PG/5S7X2f9Srae/+II4b3B/lcqNpC7SU7aI7f+u4Bj5p/mVjQnpf5mXH2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iXP0kFwAaqsVoAFgGOpjHvNdHBFXC+CGJAehLP6SP+SDKGV01EZ+wljikjlXb2Iu4+5l2F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bzcR7cTuzwoXc/cwyy3tMD23tuWbUKDvzEYagez7IM4HupZz8So9QcHcO4YqHcA+kUKEDU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cmfUNHFbdRa3FsH/bltDWgOfMy0QS7OJaq7lc4g46jf3geo73AmPoYNy87YdSq/iKTsGIg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qFE3C5qPhBR/2Zqc5jvsgN3guBi50MxFPg7kBTB1i4AmYXt3LMs8SljZogU5+0brO5nVU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2oAZdGDMC1sChEjXQamVFEuUBgmThULbtKKoVHZieItkBnBLpmWrBiOlFZzH4IuTWCUy1Y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Nspi6zNPKANyeo1B3Rl8xNNlysKsufLBazUZoi30YzM1VwtivML/7MShrMogX3E1fzyfcT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MdGWY91+Jd8RwwRu8EDGcMrDD/Ebvcb6Jn5l2MxRIHTPmB5MShtzMzCxUq7jXKkb74xTt9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bOZSYuaUlHmWPESs0zFFVPdxlx4aR+IeeTLW/1M6igssZEgKuc5IoteVIj95UxmDEX5I91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y5mc3zEMsl8sv/sSwwPyy0r8zNgX+txOsrxgogf5z/U/+Y/qaL7P/ACJjZd7qKYC6bQAxH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+3/k0Hzl/xAjD81/qFIFXAB9opIgABfmjMfKAFGoPtP4gk7M5B/iKN3+K1G3BSGXRKpm/w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i/KD4QkZYROZQEaus4UZ/yeJtn3MP+hmgL5wFM/vidL7v6hr/AGf1LvL2/qU6X3TsPhR4F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3f1GjD7XgTtH+OIUf4vtEZQ/y8QeV/rqNtU+P6IcH+rxFCj/N4jnhv8dQuOf1/RG7D+2Sh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JSBcV9QubfghxH7SMSq2MrDotC54TqFEWijo8PJBCWQRBltAEr+5/rmHCv8+Yu2i/87lT+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/fMoMH/fcCY/2+Ys6X/fMCMdv+2P8B/thb/h+8b8P5/vh0D3/fDYP4/5iupoZv8AaY0cc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Nh8YhunwiGzvwgTkPcKWE87BwtcLK+L1adM+ZlAPRONpUKHk5lJyG4q+Veuo2H+qE/iGF6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ginb3LsPqbyP6/ti+/wDF5ncnpf3Gn9y/zHmTyH+5/wDI/wBzFt8UQZwemNWGfAwIyvgyg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mZBfyC/iWh3ef6pSvH6/1MGH9/8AEacH2/0Q/mMOP7z/AMxLP3n/AJlPD/nmO4q92CcU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Pv/mV5pIr2z/XUxHaamM+oj2qZRfkmsH+HiHmP8cRvx/t6gHCHx/RAej/AI4leRfA/qFmn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Z8f1K/wCKo78/hgDWX5goTVMTXcnzjlu73j/2Euv8lFeQ9/7i27/KmHNvtF9r7UFd/cQLt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AaMHghZ3Kmw+0tXqUt3EDnEpczO+32IbeP6AjBlgtGuBXmWaPxCXe4jBUqBMVxKtDBPylc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hZADRUROSAzTF+0EtxHBqK+LuZmqlquoXd1fxOFqojwQUOAmW6C4Fig+YtFY6mVCX/wCSC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R4dvmN4yMMbYk0kFe5RHLuBLt+0Fc1LZr7I8W15lq0YlZbgOJJ2YoYGYVtVgGf5iSmAYzf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2PTADMU3UATUW34lrMGGsEU4CYaI3XEywqgvriZQgyD/typBRogFuseYAY45r1A7RnXiPu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baiSh7hxfeOFbZQywxHLZcTMs6lHR8xHmZuYDEy5JZckcRLlYZZXN3UqovxEWNcmPlLD1j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bWPEOHEMMdyjGZZW5R5pIFN3UW9ymLjjF47gs+EqnMW8DVyrS37TINP3mXbllB3Fuu+pSZ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8OJreUV1R5lNnm5StwNBiXy/mAmGnuOGVrcENsC20XpLazMNfmwQmiPOVRrGXtnbCo8n3l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K/aXXbGmRNzF5JXJkl05+0yFoe2VmbY8P3mVNfliW/iijj4FA6Be7/EyTbakvveKNReMqB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Zg/EwH4nwJe6XqtQQyPxl+4B7OPYmYG/u52jxviWOSPApVV/A57bw5c/hzWu70BPwRBlbC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qkKsr8EzZT5D+IAH6MQ5fue9H3jZRTdqAUZvaDVaTyoDnfMAun2zkD3coYAlmZKGhmhv2S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zBLdyDLaq+MryfMJTv7CAZPmMD2PoQ4Pmlu/hT/5CPD8Ah1L6y/X288R8YNKplFH8aZMU+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4TtqQWyFOoPaPRg8Z5w9Suw+6T8BJaefrGuM/AljS/AlCwaz2xcx6K0fyQ5Y+tkqcr3U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z4JUYd+iWc/sQp3+yK8n4II1c+CL/APGIG7zRBTTjoj/8ieNl3FMn8kav5o8knvPeJb+Nw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LHVpxUBvOPi/KnoPaOXb7xJl/blm/vRTNn5hVIAc+ZuKBk2PsiVq2aNP+MkpCK0zJyfeKd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vmY8vvPZ95dul94Xu18XE4yJi/wBp8onY/KFWQuULv8SkXl6iHR9oXbr6uZrPsEdG3qeP7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mT6iqqobYI7kE4/UTznzAl38XBBUMsqF+AMZhAa6P6MTLDc8EQlpLC2PiYYtoBMRTe0sVd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wReGNJLFMMEcEp1iEemUeJYOIGzJUwcKorMGJ4ETkAjd+oo4zFjMtxA8x1iA4zUp+0zMIO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dWDHDV39KeyLGW4lwuyn6G9y1Y+4awzemBbG+c+psVSHu/MGW2fM+Y1e/xMO5TzDDKbQyv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ShiqjXVw9Sp+9FOh+awYfYVF3ZMvFSrDsiuqgtZAj4g+D7T9xPEIkVahdz9xsz9TNUGe4Z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ERpCzLiWDc2xxV8RA5pDoWPf6gttigGti9vBPklfMXOb9Sj3LAlp2wDYfMQkBXmKGHUxd7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BumUFUQpwPvKA+I2A2eYKFGYqwXAC+0Q4KqWNRasgRdVBeaiduWoi7ErPEq9IQPMoYZQvZ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R0wrtOI7CrBoJR1AAxLlC5i+PtLurG4m4tYq2Hgfea1PScQXqBzieGoX1HBxM/iBXNxDVw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tL+/UI+qZV07xNRu9RmmeA5lyaXurlQeum35mnuVmnc5xKvdRDgjQVWJjkIu8fEcrZKKt+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+YoLuOXJEowTxWfU8jiaMDLusTTFlKblZtLmsVnmOVg2T4i9EMcEaOC5mxCL0XFbAshK2m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Yz3597LkKe5RWSp8TNrMRi2zPUUbsguz8pNaP5Sjk47YG6X5U0Se7i973aVwOFTV4pMbs9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8TTlcXMxbWXJ9owEOsSstl77PiD8TzML2hFpXlaruWGsxMo4v3EVqNpcoUalLwHiVbiA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9TwDBM6sIAViUePxFDiL3WZjq5hwvxNhLPiX0g2pPZPD2TaeyavvuN1tlDh+Jcr1Fr+oyu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Vxv5hvMscRkNJblXiZo61N6F9wA4fvL+8FbSQ3TVxecy81RKt3Gxpqo551KTmalNbn5RFr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YCcz5xGhhlFbP1F6/Bp9kQA9+vRih3MJS58z2gTRmGFtIGlsqtzZhI0/79N8spzxzKKvia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cxhqo0MMHyR2zEG1lNIgNW1OBr7xBLuAoMvEHdfaXwjT3mM0dkNrsmVkeD+vhzCnnWo8Kp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UxyajXU2VEL1Lqv1ADn/7EHmJsL8yxyY0OobaZZVAyg1AdJExklhg8otl194gVhiL0zX9i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Q6m8zsAITHalMbxF/uyO4Ase5luicFkTgl12ThRLeTXUzLS8ErmWuguBSkJe1QcFR13MNQ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VNX+MTUWHZU3gxERYOM2wc3FjLHWdQybWceIgprUC9DXMNjjI8qIM2uF9xDp+8K4iAxXGj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PiYvTKPEyUi1MOjMpWfdQywJXMx1CgxGurnxH18Ss6m+ItLR8w9VM+2ZNEWbcTJ/9nwILa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s2H2P+xNQGCmLB8zjmKXv4lxruoHkfBBQ9kMhuEz5irmWSrSAWZfM9RqGO/c66gD36jWu5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/AMjXOZRckcFVEPCJ4jbwVBZGTAdsXmW3z/xFkADAlPJcNZzHLxcLvRG+rgLG04yRHqaai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uNHiDw57ivFeIDtmje5nsgoM29xTpxLekXmUO2LQ3cu3b7hi/vFZjMAvJR5lowTLxOI44O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aJQNEr/qA3NmIDWyfMp+iN/1LXEu8wHceByTKsyq5qKdwL5jN91ErZ5jTeICo2cQOz4j4J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ZzHIWvTPDE2mgOYwS8WGoQNtOMONK6IFFdSqqvUM+6qNOY+yG4xlZVt5uDGIeUdXcS+eIZ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y/Ooq3ma5I+Eli7qDq2Z3cCu4+W5ZS3BLz4gLm5QGUi04QSxHrll2ry7/AIiV/Mn2IcsVY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mOf5mMZzFvmU1uWOLAlvf2TUVTmYBjiFp7jnLuXTRcKgKzUx3meyfMuob8wAjguNNNRqny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H4gdGvZNXjWcDEXVQvkm4wGjAt6IEqb6SvjvdIjv5RLqH7aPCPsjTIryDx/RF1oeP+Ef6D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Oo8/xF/ETv7f/ACgTJvj+qNyvUA/iU8o9D+JwA/51AmV+z+IF4xKStmGkogjw2h5gfzcD9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HWuJXkSNF82y9kI/fYoAINkEvOrjRHcVSl3mZM49xMv1EGEZ2JhW/cAIAmhuBuzEmwvMw+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LicniLFDmogLVwB4jyC4OdfeDFw9RFeYibMHiN6CcQFU+9PnmYYnI8Q8xKi+IeY4aPsm9l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m/EavUE6GGzUVOCjqVeyWnDUW+JmhLEG3Ik0aMkF0mYluoWbKNwLM1KTg3ExV4h0Yiqwlz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s/wBzArmUfq8vMQmuPRMuY2OUmztjZeSbvJEeKnERvG4XeYLMV8ktNv0yOKh5qIy2bTEL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ylLDJlcSqSBKbYLdprFxDayFCpg39gZULGMdcx6ZSognKabjRziXixlNlhSbuJ5qI5XqIP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U7YHdyncK2X94Cs2zHWps1GjhitxGs4gg1TKxq4OcbdS8aji8G5amT1UVeqiZd6B7IPVD8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9xF1UFcz1+ZVtJLfEWuSpfmPsuJ7Jl1VzN5ZV/qDgksOWYYGnuXrZNG4XcHVz5xAVtfETG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I1fM2zdQCqLDzGr0woLCZvTEFHu7f99o1AUaqJ4uD+E4pM+Jt1+ZWNfQAvVTLFX8wOaxNF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8y3UHLHcOcHuOqnxB6I3xAeYsTKMy4oE9r7iKjsYL76+3lg7imV58/MU1KcO4tLSFdzHcS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1cMu5Yc/eOXf4m2XmPNQp5iQC4ItLzBDUYiAVzEZgORi0YLm0J1qZdVKzbSzwgnbMhUbbY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eYLVFBolF6nGJt6lExANrmOLi+4BWDMvsuVe/p8bgY8alL3ArCEbxiBd2QTOhg1fMzgMcO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K7jh3ANxDhmWZl8BEuQ8ufUtQt27Ypbpe7j5mkjXxMIVDXPqAVncedwL9QAY3F8Q/MXjcy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5XiIXcXCS2VMRajq+IgPiKuEiAUls8BAblA0RW81AyalpdagCoOok0TWbX8WepXWXxxALg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TqJRLW8XCxqojgy74mCYyzujkGO4gLyIDdHzOU4SozUBi6iVYk1mCwzmd2a3L1AuVifqWl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qUvc1ebPEKWpGG8H+zMN9yL7p56QTfcS/adWvFz1kRuOz/Y1jsV+sEAb2gH7nf9h/cLpSa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wP+ziigKTkCPucH7SKGWPJmaj7H+54b4Qq0fGWy3xt9FzwLiq+H+IYoj/AHPCArZ9nMrgh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Jc7c6D2TPzCzbc4V+EJRG/EVNDnmviVyLMbKAIBVoMazTULNuI2DMKcku8L7qWu/EMz04g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hxU3hRUuzYSh2ygXv4g4p3Ef6Qq8v2mb3BRp3HLs6iJWcS7UuVRlhY3jubQ0Bctl7jn2QE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yp6YPmI9kHG7jhdww7lNifeOMXEvTiVW2YdRHOYVGmbYPbGnS+ojlxB9jUqneJjl3BWbqD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oOYAuTcctMZULSkTCdR6PAbynp7P1LJWbQnxuC+MzTpzEslB9E4l3WGJ+YIdwDH3j3xCio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VRAF1BrhiHiGOIhWoGdMv/My0Ep8RTqsTBXKgF4HDwkJraHw4gpwQusmI3wEtdViJfAws0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FhkjvuC1kiPVkScTetwsWhubMx6YlndXA6ElhzhNuGOHcu/tHe7mOGDyynzAcjKnDKUbd/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CuWFdNweJgdMDuJt/MAdWQW1MOCj5gAf4grhm/juGWnuFOao8yi6lPMS+IAurgxicx8V4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jea5hTgqPZKdFTZu2I6YqrzD7rKITQC4CO/ULrdzDmDWbmMC5uIVvU20OJjANxd5lq3NOW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S4aiI8UxLC2BXOZQatlO24tOblWzdRC+o5pRuDEeRDKqnoglyJceEVxLf/K2yzbgviWXOY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JwBNsQW63uXWAKiXxmcZlqwY9w1rMUaJu1PtONEpMHuUhSRaqUbqKDH5hf8ogl3iyVRl+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W5R0yq4lLFHL0ThptIr9cBxKXWoY6lPj7wKyi77iPc+YC8krm8y8wHvMfH0HiVfMqO/MDu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FViW1CGzBKVmoFFLDJ4mOYOrujdspBbizhl4bgf5jQOHQJUrH7iVdTJbEHHU8IkprF3NGr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wyfzUR1qG8QMrMTEDZcuPNMQ5i59SuXUEDMdu5rcehlC8txbura6lz8Y5i1PpdZL3e50hl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cSwKPUNYuFeZfWPpeP6lqOfvCgy78R6tlU7lHcvcvtxKYqDZbqEavriXxAgGm7idzOuNzc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f03XMS2D8yu4FaqaZx8wdVN9jio9u+jian+X4g+FeRwxoYczO7xKfjVTMWU/BxwVB5AwIs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qNv8ASLQFZxeYmTRdauGf+Yj3UHcdbUt0FS1mrPM0wt4nQxWFu8lG4my62fwO4FOK6HwNT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HfzLx35RPp0xnK4ZnllD0f3NTrFFH2cyrpG3HuIibub4llgzBvo8kceWORf1HB3a7fM0Ep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CAbBUqszDr1KrQzdYn3Y8WMANQwpJRWpdfaFHmAmf1CmacE9Ih0TdkTkIL29x9RXVRL6+J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ieRQM+h5lb9NNJ7JndROssL5J6Rs3Uokp4IevvERxpKviIXgma1ExMvEfCF1qOdkbritSs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YjNlIXeZUVHP5iXrGI0C44aDnuFCUt8nkdniE3LeLjgyxLEGrYDpEx3ETNw9yncu43w1Mu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Kl9MHpKn5fc0TgySsWsPpxExcCnLCl4jRq4J3PIlCjIZzMSuvKjE2J3rsfJMD4hTq4g1cN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O4gmYBfMoTco8wLKpiB5g/Pca8/aViXV/MxW4lM5lF6cQ1EOtQLcETxDHEtdQv/spqU3dy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MVt7MkFBHefvM9yms7geRBVlGJ9DdOfvAa2ROsTbcq+ZT0iJmEdKQWbgp3AVqExAHNpVdv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u4M+IbxcdMAub6lURMxiakJcX+Fn2DAzkIDWpTwDzAx0x9YieEGNEFq1qeCrgZ1RH4T0s8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zA3xKOJSbAlfaI3xKo8+IjxLBjESiBvOpoy7icWyvcpd3AM2+YI3OjxyYAoANRL1AXzMyo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IKVpgUe4kr7zbMLPMcTJ5qWJV6GVXd/QBeScyuRGKyYgaxNwM8fQLvMucxxm3omX3aTKrC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KO8RzqVWazMYxDWvpzD8xZUzqfZjAxVwNOH6O5zNszDoKlYzNVKPUoO7lOpR0PHJg/SnK8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Uq21tYa/maY1LHbmLhggUw1puMZYambIusYlXtYUYqN+a+rxDXOZv1NbjdxztjXFXLxLA6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Y5AblkMdVlh7vqWIc8E5AdAwTi/EcbwxvhIAcfM3KzkjwUXKXjEU1UVxQQvpN63ApyCMo8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31B1isRJljQuXQ/1LGgOYFblHx4hvIR1K/wCyrvMPKJ2oR8pWcSutRrqBmNJSMESyfqVzE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rNJA8/l3LJejGMGCz8TJhqYQPwy6d8T9oC8krwg2guTAS0KDhGmUsV2NfZB5oclUPickSD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BctqqIuSLIxi/LAFComaVvvuWTkWlAuONIhofA9I1tdwJ9gYZTZ2XFXp23Q2JYJznN9iAK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e8aofMTDniuPn3BHlMQ+JbVsoduOpVRUG2HEWq+Qv6hlWjs+ZSeVzEFwyqctygVqJbMbmF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FvTuUTTCy8OTMUGGV2+ovYzJzKtu2aYo8yq5lFO4lO5hlGcsU7lGKuZEjzLvC4M+nsggHQ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rioZF/mNBqVd9eJS3ca7/ABKDlg+W5lywaOZuFx91Lp2xp5SILb9pV9zB5g1HZziM7EK1W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iVjU2wQ3g8MoZzY4PI8/uAlAdif77REGpT4lZ1Ks8RKbCHSRKNX9ErNQlHUDxREs1mG4g/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qe5VanDEzdR6aiKcSx6nEbv8AEueWx8xncKB+x8pXIL9TPLCblaXN2wJqvU4zuN1ZUybai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C4rzKpqyVekgrnU8o/iXwsTzUxe45I73BJqXrWoDUqrogrZMs1Z8W4gk9PW4jjEDjUQwhA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tSre4UJcUJzniADAY1Au/2hHSJ0XA8R1qG+0TGiU3ohfOo+qmBmJ6xAeyJ6gN7IOZRe2W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/mYN4fiC3T3Ex4lDKxKt5gYu37ROG6hwXXUw9EDPNRxMeYJwfREidw4lcSl5MSs6gK4lR9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9Qy0M1qoGYK2pG+iYM8LB4OD+Zba/uWrGoHmJfJK34jd9QMcRuptcZTK7jyPmBT4jT19Dt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X8TS5Vubh1mWoZ+epWKMyvErNalKtGpYml6igmbyxVcwp5n5lPEplLzUpNyp+cP8A5LPcC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UWofMXkPvLr/JH/qT/wC1C1vw5+geMz/MYOYI8NjzJ6cq/uT/AO2BnH2CcP65VgZ9kShHq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X4qFzDgERMiupMmKfSwfePQvuNlXjrCEeJ6gfjUP8xNv9kaoOi3zAOayuY9d7h/3GG5vmD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b7nTEHBHmPnceMf3m/wCzmU9PiCbp9QHuDsF6m4gXmKo+WifKWYvd4GGRUJfj9zc5Z8/HJ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f/p5nob1J4zzHE/cT/wCUzkL8VBVpfiYbw/MP/sxt/nnf9+Dq/vKclvMHzFs8S8xdNNeZY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v5nGJx5+gW1E44geJUorUrGJ+Er4ldxTMNkrPMDHcorzDDEZWb5YLV/lkBIOi49QaYFiEs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4aY321aGcEaQ16jqquuXwxsFNapupBjmZlq3RdWzIj5IA0QwXOg2jdm5S3MCq1HsJ3Kjp3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qWrOmIbAVyU5L1DWCXIPm3HxK5d2sq66IxvhWN5iytGnBPmY9O+sy8EvKwk9E4CplpRgqf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gS7p0fTAeUmG6wxtw5uZYogN5BiHBuU/ESzuU3Mr/AKgOiVxiJip7ljpKvcx1qNHOI3xXx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Valblrw4jr+Zk5gwhezcGYHyXXt/EU0Rt2PkgVi8ym+pX2lnURv4iMcbqcQJXzKlcSn/H0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4l8z5iLzUzi1ZTcycwXzUStxnaPtHA2S1Ffae/nzA+kIlN9PmNmbqVK8SsUzbErMwGjMuw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VzOxA9xLlcywgSrJT3KuINDMzoG5XjMcIHETM1wJLi8CqNIqGUFpfg9kbWgTslbsqW6xDW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G5Q7CAfwlYqvxK5qGOJXRA8faJ4geKiWauBugzH/GVXBA8E0Xj6I+IklrthjmPeoEBGMOX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4fo2zEwWwvlYnmoBjL3E6n3gV8SqSrYYxLVd+IiuY5M36hXm4hzA6GVcA8yqNTbqBXzH1c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AoujcS5T8zB3I/lHcnI+AqBvDUB5hPMC3LRHMCs3uNp2dzbRPSNniBeZczKxEIHuI3c8N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vop6ZkuGoj1U8pRyn3i9H3l8w+SJcPwiavPCG0rYuzggz73O4DlJSaPhP+YJjZPVe5/8Ab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6vcdhDHsmHBuVcZfhipv7+NO/3/qG1fApng82Uqn8qN5tZMFR1c0cRT8E6PkJG+qnyS1W7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4n3BZmk3N0fKxeXGANjGwjlLphQrBBCC5SKDn4zE8J8Mzub0BP95Dnb7JQcshOXPylHD9w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8uZ8B+WBV+W4Oc3kgFcMUYHALNUXTg4Vvh9ILmvtBeEHwSrYl2bXB80lfePYIKDZ83BLfA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aotx6guoBUcHaBMu5952H1F/+P7iQWoe4+Ebc19VDUYex/Uyh77/5nBrzT+I0ON9f/MWMf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7mPBe3/ctuxvy/uFet9/7l+geF/c2n/J5lbK52P5mfE8kvecbcyf3Uciq8zPnMuLXbHXb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9cbEZHvMMRPFFMX5zFXgqHeeBiVMpK1YMrF8lxs0kAw64e5jsIBoV7mXIIg0a6mXCTySxe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En4lzN07lF7zFaZOooqG1TjgIPfrl/mIGG6RiDQnvfDLBLNij8R0M/W1fVMw4rEu1C5Zmn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o1WYikAyncSiLhigKh5zK8yompT3crjUII/VLTxVph9mXsxod8CR7nqXxY+pi6PEzLGgbJ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jgCFVbvBOU+0lT/Clv9KAbb4QTX2s5H2Et/rSmp1jSFhIyAWvVyhl6Jv0eI4JOW3LnYcTK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IGNscTApXLDU5agXuK5JVKfyT5E/4WUKbKf42VbJ4RPEorWZTKOmUjqVZcp6+hG6nnMlRL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JrRiGW2eBKzKz9E4nGpXREMgTpgoYGkyf3FEhaCw++oGyE5IFwEY/Sr2RzuoGc/mWhQfEr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S3BKQ1Hwlq1QSjxOErqIyh3Ex3ACWld1HxGikseIjgphrjp8QsW8CrX/PMRZGZYCKNjCPY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UwjFMRqfMbZrE8lnqW7h6QZxEUyT0ZZlVKWOXMt5leIKEGR/w+mE8F7F65H8kw7ZTUR5lY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TZH2lPBiK6lMrErq+pbmBmLirhX+Zi9D5i2/khlxfM/8AqQ9B5jqy+5Xv78V03qUbU9KPf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J8f0RWBrinSxXSoErJwwuCau8Dh97Hm+5n/0sqn8qc8Z7xF/mTP8AtQKY+6guGQx/pSzX2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f3G7m8p/c/p1/tK+z/HMO8e/7o2d/wDHM8B8YqY3cmbsPw/qJ9Pf/M/+s/qU8P8ArqZ8f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9RXj9P8AxMpBIVkOEqpO7hQdy1NpXO/UE0/BmBuPfuJ1wOn/ADeJ3X/54n9bX9ZY5b0T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3+up4j/XUp/gP9R4ftP6jw/bf1LMWo+R+cbC0g05X/Xc/6X98OdPj/rG3K/15h23t/wCZ0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Nj/ncLf4X+4qEo+h+GEiE3X5PBLkabwOYKcf5vErgH+uoA4fP/KCfu/6IFxvdP6l7/SP6l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9ieQr0gHD7J/kE9H4JZQv7TLsepd/ZLf7Yr2h7ls4PcW+C+Z5J8ylNn5j5r8z3Y5l5iHxA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ZeY2LBvglTWjSgz0aCUVgJjgYPErxKaalPW4DpPUA9Q8NRKxzLeKmHBBujEr8y96g6hhS5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mcEcIXvc+ULireJsyYrYTDo84aQApOZTnBmjcHIBXj/UtKqIWwGJrP2pjoPiWrd+IseK6j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MtnmWHAmbLKN69y7iog414l+v3FOEeGD8zzSzeZbtzB8ue6js2yzeP0CZSLdMS4iPkZuUS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H4GPiCusEAADnueRcoY5muvmUrU8fxK0saWBL+JpqVu6zMNFxyqpTGI2wanhBnGo2c1HdW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hKM8xXEMVf5lemDRz53E+R1pyS7AplBwzPuj5jaAZ/LTEyNjEGB6GLBEUqNQwu/DLVGcaD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JEX8s/wDqxwYV94c34Q4MfTLtJ+U8/wByHve8/wDoZVWm+cGmPu4N1T7x41gsgt18wTw+Z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0+MFtA6AEjQAZDLXhlW5uNGEbSPIY/wDNx6X2Yv8AmxjfF3N8zpgw59KwPR9024hfxLxSe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/t2Au08r/AFFNB8wRtPNzKgP0sAcH3sLNXhucv4Io4D1D/wA2FSoC0YeRWQh2mGiISy6s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Nn7uU7T6VBV9OuF/sSjf3E/8AmM/+Ay6/zKd/22Vf3pgx95P/AKeWb+5jwfez1fvP/p4//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D+7L3YvzjmwfOc1fj/qXACxYP7jVTG6Xk8QgGNWSwUwPnKNh6/slBn72e984o/vQe37r6W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Utfu/7lP+3+5jx/33EPb/AHzAn+/5jbn/AL7lTn/vuVXV6P8AcT/xf3Mz+FA3+owtOpX4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xMeW/zxO1fQfxMhaf46giNzqv9RJxg3VO/ZFagTKkTsvidJjka/1Dj/H/AFHzvZ/qK6q+v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9TjLfT+p/8l/UW7PT+on/AF/6gf8AV/qKf0f6jZt/H+pn39r+o0b+z/U8/wABHm/z8T/X/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Lxr2o+TfOI/QonlSTouys3FXFexP3G9Ia8+x5IeyquzN53M+j7/sn+m/mVf7vzP8ASfzH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v9f2T/wC3/af/AGv7T/L/AGn+9/ucoXwwOv2o0xVWo8WPsoDX4Mrp/GUHH6M1r7GW0xj2Z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OofZCvC+I6sXuWZb67Rd3HtFRX5EsiNlnof3MlMVZdkbp+THifdgP+1gD+xicvuMFyv3ny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coFW/eabZdDf3ld5+8936M87lcyvj7SniVoxKc/qdcSvP6gG59vxN93BM1qosGM6/OJjjg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tx9HTMAM/6hyqZcfSBptGVmkASstMYS+M82pX39OH0K5lZgHj8zL1Wjt4PvClt57ej0QTX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5amscQXEe0pc13qb8PmBPM8MTzuIv/kHjqX5KJ1rHqWuH4/mekXqqguZf3BvDPQ+IXWcXr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IAQUZbD/fiIqGtg99+4WAU8EK5ucL/MKxbgxLF2kv/wDEqZZfNXEubhfqFTJccAziFuWUv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Nko/3CrmpZ4PvBnJNKqcrQeCbpW7uvRKS7xPzJbYKKHhzAvsgs/GFBhhipRzEammXEr7wQ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q5UpLhqVxUunFTDQXCzE634g8ksNTXMUTLf8A9jwIjaUq3yTqE1QQfKh+lMOsQVAeiEbfx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AlzYX5g3GOr9IdZWDdLMtWlHmz1GuYGirfi5Xm/tADlYfd+0F8v2lrv5I1yNeocLa9RDb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8RVoS+g9z/wC3MfMNMxdVll168Qo5hziCIXhuPF1amuyPc4g2t2i5iihUMX4TU06Cge7cJ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9PmG1AKMyjuGEUemEA/ATg/YJno+0ibq4NmPukxWXPEw4/KLu057V7lvMe52v7xXb7y+5j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rDOcIje15lu2A8ETATxEHWHDNGyv9VMiHa1MtYPPcpeYmJrNSvE/ypXgz5lSeErTgi5dcl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jbM+XMTeplguYmiVd3UrbupSeXuK8wUfHvE1Il7T0zKndjZ0qUrqGImbjjkhlqPwiFYmko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hgYlcYmW7+J6y38y3WZYWiHbMy8x8Z8YYeYYaj4/ia6uMX16TGZwk4CY+ZQBJyaYDoiDiV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zB6l3NRpOVw0FS/M9X7zPgnxizUUEyalpZi8tVNclx6ly2Kp8TA0X4i8wUtF35HsjJejQm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CWRaTUXPSW5zFBLxpqKleJZxBf5l5yxOtSxcvMMT5S1y08jP034jWtVA4qUxdYOV5goFFh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TMHmWv6Fn7+hgHmMA9zwfxBe58/px8TzZWH0veF26WeszhS5fGNTfJMyYzIRLQ9MkqzwD7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1NpV4mHEt0zfVTTU9CbSvUCcT1+8V1KVmfKacT/MwBH5Q8ZSeif7iJhTiMM6K/b+4D4R9D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ZnP2lbnrAcEp5jZMM9Wa6dwtxiesD5lDX0mHiVvU9CPiSpwTaFmJzhlqPjCzirjXQdTCi3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SMZ6Owga1Nr1ApkKlQ1KMpUq8fiHrPXE9JpzqNJVGD8S6TTS+GDQY8IdBmvmDxZU8zMt5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UrWT+IEq0HvUxXmDyeB34QMrVttv7vLK4UpUb6IUczTPZmZHIqUdl8w5A+SUGfvzwnzDjP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wt7+CKaV+JQmE9KPhH2g4L5Ex/wC3i3HhDg7j/b3BnJ9gfzBNr2/2nC+MQ4s/SS9Qztf9R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QHCZzPyHF3wlzGtW2xCGswA9B9cJUqJiJjEri5Ux/yYuOX6Mq/cqJG4X5lMaZZUS7iYmAN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iAv7CaJf1SAYPspRLp4Ky/O3wmO7n1hd/AjVR9tA3H2UwY+0jO/8amS8npBc540bfSZ+f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xcW/bR/4iU/0Ij/qJVcv8JWH6kV2/wjTn7OOS3+M/+biUVOC8r+ILzCp8Qh5gGyWkED5cf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nA6PULS2hboNvI/mVlTp9uiZOKyQFgE9uD03Asu1y5aktZUhi1rc7jPd5y7b3oD3X2lQe1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2ykMVY6mGJ3fCEmdRTC2TXcKXKXRmVv8A5MsGJZ2kHWDEvWT5hGDZXmOLzFHG/UasQTRuZ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x88kdEcuGGopwmZoUnjL+a9Tnv1GyrctSmaWyW6mXH5lbyOIFtH4hSIrFyhKph4wz1PC1+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KC7gsZ+0cNL7mfQcEI2gI8OnzEg+C2NQoxmbSmsXic1xGjoie25XzKBgZVuBPUQ3tlY7Sj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OdwOieRHoLPVmHc9JtrErWPzKiP2iRbHOT/iDg+wRqta3UqZTbSfEz9TzuHHP2ledSkrme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k3KPqYQLoZ4kvU9ZvYRfWI+MYCbGAE65Dr/O5b06bF/355iEhsPY9PTKmvz9LBlg/Mucf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iesVsl91OlZmN4JbiYT0J64h1npLnUym+patEscT0IK8ARmuB5I9ikLGrdej+40aQxF9H2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xtyS98Rn0irg3iXrQfV1+mvmPKmW6YWOZ6M9IO9Yl1wRxGm5bQZL4Xn8S4hTJfBZ+aijVS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NOJwxPSXJb3Pmz1guCPVLSyYlpcdT1JeXg+yWriW8S18S/gnpmVUQwKBWAXXLNA/5KX01e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klrk+Zga/eXe6fQ3w/KAT+0vnhL9keD8GHnb0xQZPvQa7X+XEzoPf9Uw5f5xF/XAVr0IFt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0r7w/sVO5fbBGg/3uH/Pf3Ly7h8H9ynX3f7RoAYlID25lXCYw1H5FDmJ0WGI+A8lBv5hBd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wiT8iR6sf98Q5X705Z/P+oJlH5g6v7zBn7TF4E9Wgew+c7vgc7R8T2TNj8EoGi+MP4iEaf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x/wCpV/Af0RffuOLc+qCv7UF7TzK8pBKv2slPFzSCoETOHzOAXm9uP/ay7Z9lKdRDbmIpG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3Wf1DhoH6MNAfQgTBPol+C8BA6+xMem4d07WDF3X0hyMx7RLbLW2GCmUt2Ooys8E0qY0CO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ErqWxqXepzUxmaeb+jH8SmepV7mmam7mPpePM9ypv6KzA55pBUZxO54mDiIwLC1xEG3Uqm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ccPiDhOpmUzguW35IvX0zH19Df0+Z9vpT/EaePMfcfcO6h9oMzcZrWjXMLNFFbEGRl0QEF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YDZXeMqw6xlI92w5QCgDjEPZc0w29TglPMqLNeYSuUNdQFMT7aJxp5gHCzQnUwFLm7Q4A+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oqPiYws83NOAgHXzxgzY+Yf8Abmm/uQ52+ZYUI7nop0iCavCtU+4NVdscUHoMbXhymFZ7q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oIsp8KWJuXnH6ho5JfZ+07b+0u2F+0xtFv5jyN+KhwX9mDz4dQtrD1GhavtGfBpLmwMFRv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3cU4P2llZJjzUoQUPEx4jGxtS8lih50bfMreLLSbvgvj6CEUXm8oyFyigSojsE4YNOGl6A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03jayW/yQuwj4uC6pg89zwwRF3PR+0rwxQ2Pqom209o5XXzWn4jEaaPuWpeQrqiifELd/u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/D1L5LG3Edv6nnlZn8GfF9Myb/Z/qef8Ad/UUrL7oJq79v6ghr7kecfemO70oJ0HyimRD3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9qxt/kx0E+U/+llfN85aK8xbnw+Jd/wAkQAcPZ07PMeEi1lq6mTCeoy/wv7hxEen9w/tP+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BP6yOIfxzzfwTxHxATH2JYfxQ/wCQf3PHfaf5if5CVf2kf+2T/wCyT0vsg38giJt9kO19k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sFxFIpFLi6GbvMO3xumHNZFdpxZDCH5rDDX2E/wDgIf8AIS7+vDq4zyY4gmHzT+Ic8IvQ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L+odH8/6hyfcf1PA/KeB+WC/3sDf7o/8ALZ/8JlO/PhnivlBtfcR5h+X9xZyPpv8AMPxQn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MPRxzLSswDb/SRsYD1whSnus7vsp/8dP/AJhP9ZP/AK5/U7vun9QXa/D+pnz+POp+9At29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8nyj/AN1DJ+xKf7E9+Af8H5n+s/mVf3P9yn/r/c6vkI07h8ZQAR4gI8X+uILB8cj/AJ6Ba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P/m5R6/WHQPhLBx9tKf80t19kfE+0H0fYlE8k8ksczyQ7n3j2QXb95eWloqfOXntDsh3R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5zLTtFZay2WnmlwWbXLfmK5zLe/ot1BeYxZcZzhg5gy00S3EGLFY3yw3CXF8y/rx9Obmpf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xuASjncq4CU6zBKLI/skV5Yc+oZDm6gAq+IMdzFyqZfbNk3DMaj4jfbCvo1M8bnf0e4e4G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RMa5n5UOIFCcyisx76hgZhpq4sy8+Zdf3FOMwy1ifOI73KrETOJYqfeDOY4nvU81UbrMdG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TaM3VTMxzPvGxxqXR7h4nGJkbzAlnxHZbE4bgNDOluoXL6xeyWbnH8EywyKspy7jXBsR8Y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MTY6V+ESVHdyypCFxthugtjBds7aqoIXeEZSvspcfxZas+wl7n7Kf8egej+M/+TlD+IxRy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pL4fbSqfxJptPSJ1fhLDZ9tFVnyxY/wAKf7iWxB8nw+jiCqdPolf+CVf6JvFvn7aVv+FPe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4CD0/hB5fYQf+ZP/AJz6Ew6vhP8A4yGJcmBF/wCFKtfZjXC/whyfaSn+pLt/El/8af8Aw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y/ow/+NN/4U/yEp7+2lf8qP8A86WTH2Ev/ly/+ZP/AJSf/IT/AOan/wANH/lp/wAkI9PkC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/IQVbN4noqKGR7Lh2+0Sn/ElX+tKf80qTV/5pTw+k8ftEv0eiY5+wS7gqKxj7CHgfaX8X6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T1/Q879M9se9mXb94t2mDaMz2pl2nmnklfLLnbLtMeyeSYNxhgl+490808n0HsijmPfPJM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05+m8fKffLT2ZbzLxb3UtLS2rYr2y1YYQKCl139G25l7jTEID3KO2ZtxHDMpaz1B6l9wwS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tgpqW7gufot3B6lpf0FZbCXLZbuWy+5fUH6fMvzLixWoq9y2oLBol3zFl/S5f1GcTMPknP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OfpUJfmE9y4S/pdS89fVly5cbqGpzDcqV4iSnMqo/TmEuYslyoypUrMqblfRmJuVLrBOJ8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KzMGEHOJdMdwNCz7JZ9xAw1GZ+j9NV39P1H19LhiGiXyR/UNx0xJWISpUdYI7LgseI7ds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IcE+YrXmA8QfX0ceIRAXBupqOScEbdT8wxN93PiOvEWlvUzsn2mmn6FLPJqPHmDd8kVe2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kCFG6WGkncGC8gTUS5iusT1hGyALhr6KH+mky+gN26j4bjKZ2girVN9Nrly0cnmCzMHueZ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Y+lSsxVwlSmB5hHU9wqEZR1KphiEZcPX1v39LnqFPBK7lE3ElSokIP/mpU9fWvpxEIxjKx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rN/RPqQO4hGq+jqAR8RJUb+i43E/MrEqUz1Kr6cwwR+t/W4y5cZZ9H6pEgROp7h9ASxl/T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/RmblSmVKgH0r6E+fqfS4fSv/BL+vH0v/wBCG2FMx9bIAyjqUSghBi39Lx/5G4S84hMyp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Q/Efp8wfofT1LhH63Fhn6i/Rc/SrjNfWyXiDmXmXv6Wy8xgPP0x/4vH/jr6DKtwdQIJxXi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R6uFS5E0j9OYzFR95lYj8xc1M1KjXiX3L7fvO/pf7hl8QJVHcJxKa+gZjmOhzA7hkIGJUo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Hf01zMy2kl/aGszLipSYjdVeI+4qr1Bg9fQabi5z9H4mjqW+ZfqNviZlEpucayahqFrMWb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qEDt5gUc6H8EQtCJjJK/E1gQKJx5mStxb8Irr1cG4F6gZxiBm4XoGL2n9TCXdx2Rc/S4Vx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Y/TiLlPEPiBNd/QahL+l96iyz6DmDOJqLUu4R+lty/qOrjPP0uXLlz4+nUPqw/wDV/S/oz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M/SpXial/QYv/AIqOvrf0ZcuX9WOpx9OPrcv6XLly4v8A4v8A8c/+X/ymMSsSpx9ADX0v6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CX9bly/t9efrzFtg/VYMsl/8Ai4MuXGfMJcGX9Lly5fUzzCrmOCLmDLzLl/Vb9D/zzUXxL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idwhTmYFQ+nEQjUNcQ+jzDd/SyXxNILglszN7l1Ut+JePqX1MwfierncXMJ7+mPpvM1Bq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W5vn/AM8y6gxb+jcJwy//AAMHNQvuDCDRbxLkNWjyNwKwq/MNFhPo4+pufeMv6cRly/opX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Md4jiXiD95kTJfMygsIKPMzo4ms6h/wCObJfUysdS/c/EZ7ijouP2nxDOZyZ3KtWJif6oy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UkajBzixmOyQ1BzqCwdzV3BnJL1ng8wMo63EzK3NSrmifhH7JoeoObPtObmvcT3mfzxFWM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edTbK+puXmX9CLxMs1FrghEvl+Jk4P5gDu9hNQ1L+iQ+p9Fa8xYCyvp94/aBjuO//ADf/A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6LL+t/W//ADc1n6Lcr/xUZX/i46+tbj/4fo/VlfTuc/8AjiP/AJXM4hi8y/pcuXF/8XL/A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lxf8Azcv6X9NP0P8AzeIfW/rf/i2PuW/+V+l/R1GkM9MzCjm5df8AncqZCZlvcL5lSsRGs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+iQxL/8ANwcwYsQSkuANFTqXLuXFm2cwlfWpUqVmVDf0Nw+nX0PpxUNTf01Dc5fqy8/Q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1Ppwf+CAgeplCJYxemFafpznfE48Sp+4v1yiZ+rG+IEcwxbN+px4+nOIxruOX6OP+R11Fd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vpu+YeYYfrWY5mQvc+J3DM5imsPmMUhrO4/Mqf19COsQnniZnFQK6xK6gI6hm5gOPiGooI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zw19Bw9EWoV1xHcK4wnm4fTGVq+fcwADiD7z08RBvqUsisH2IrdgVUbhv6X9DcrECVKmRu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oFTgnUJX04mvofQi/S5XifuH/AODmP1sr6Z//AFYfW/pn/wALLfr8R+twYufpcWXH6XL+j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cP8A+Dj/AMXL+r9OYt/Vf/N/+ri/S4P/AOe//F/S/wD8r+pFnH/hzCFS8/Q+p/4v7/8A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Jp/49f+fvCH/guBKuV/7uVKIVe5V7lSoXFj9Cc/XUfo+Zs6+g1BzUv7S8Ylwef/e4fRhjn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/WtInPe2oqtqLeN5hzQ/MfzLj5mPEWOZx9LjKifSyYgZlb7neIiQzx9H5miszlFEc1DtOm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+jFPUub+jxqNmIwVW0cviGhe4n3m6Imdy5xePo/8AkzDzDfcC+YeoZSLAQCjNGmdnc03O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M2dShdRlWUwAKNSqjqZJ7zZdQagvMyCYq8EuwVQ/EVCwoUqy6Z1HiOJcDMzUZs8x+jqaL5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+nF/X3BzGa+pph1/4Ppx/wBl/R+lfSp9/wD2wz/5v6rL/wDxX/8APj/8n6X9GJ9X/wAr9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cv/3cv68S8fW5f0uX/wCuPpcuX9D/AM3LlwnMGX9Ll/8Apl/+mEP/AMGX9eYfW56ly46+u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/X1zK+gfR/wDA6nEupv6kqc5hiDLuKX9HcHqEIf8AlzLl1uOo4g4z9LfoIFuLCXLhywhqD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4amsJu8Es6LnRMRYYLuzhqDTb9pSqsqP1v6W3r5jt+izf2iUzxUphcfo6+nMSbmrH8keT3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N8/TuLaTfl/8AGtxVhUQ8S8V9pfua5/P03uZmpt8S6lxcWQwn2h3Uyol8cTcBywxcKsnQ+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KeBPkuVzUwF5ZuVCevrQdir+0fLwl9zl5iPTi7qByxUt4qU/EFXe5sI4gYuYnUL41B8y/q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I/Q+hOP8A2amoy/pePoyj6EI1OWM4/wDTPcPq/wDllY/8v/h+i/V//R1Lz9X/AMP0fow+m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7+j9D/wBfH1Zx9bj9X639Lly5ef8A3f0uX9L+rH/xc5+l/R3/APkf+T6XCH1Pq/8Ahfp8T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/XMP/AAal3BqXLzv/ANkqb+nEv6X3BvLLhCF8zUuMufea/wDFwa+nH0/f0MEufqcfTr6GY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UdGpkmVHUzLubdw48zLXQz9ziL9GU7+v2jKqPma+iONfSwOZxDHf0fB9a0TGvUML5l2qmE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Dz+GJupTeH6ONfQ3Et3Bep7/U1Nevo7jGcSrYRmG4nuU9y5lk3r6V3CHcyOPoquoebnB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FsAqy81UpHJ5Y+YeJX04zMW8v1F9gh+Z5Szg3HC3MovGaruBHUMn4iRKZVzjEHP1uLmZ7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xLxmP/g+puWVLv6Fcy7PosPoQfpf19xnr/wA8/wDnj/8AGvq/+Vj9TX1f/LH6XL/8LOD6P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/ADzH/wDG4fVfo/Rf/dxb+pLl/W5cuX9b+txZcvH1uX/6P/R9Pf8A6vMuXD639Lj/AOrmZ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19Nevpf139bYP0Jf0GLLl4mpcwbj0mktuW3PcuDW4p2VHhB8zSXcGDnOp+5dQZtlTUOa+j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6E+30EPprUFzRLlXZ4iteLgFji4rTU1gic6fR3cqOJud/Vq5xB+mbjP3OYH5iYh5jjc9wf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xYYlzP8qcQbKZbP1GvnxKmsfR33PtKzGVCVb9aGVHq6m4vU5+nyfeAAvb+JziCsPtE81DE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o6i69yztAfgi0gaiwtK5iDvcCj6EZpH+CfhlRX9AzHDMZS4j4lyvP0G0dZHuCNNY+myMM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/6Ppz9DbNxl/XqD9My/qwYMIVLxD6spmvov0HiXHPj6Ff+b+nH/qvo/8Al39anP8A+bH/A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fo/8Aio/+OYz9/wDhnP8A5efqCp1BtH/7X/8Ai/S8S/pcv6H/AIuv/wAiP/4n0PoP0uLM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r6H0JUqV9DU4hL4hdy2bhs/8AG44cxTzBHTc8wqNxlZhNfQNw8wrqFZY/TSXPcZXMzywxG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g7JXcuY5izmVCBcX2X9QXbzNkmv4hy8c5zKlH0Q/Sn0J8Yjj66+nNziP15moRqNZrqfshH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6V3HE4Y6mPiG6qH7gzjuOz6sN4iJ6jxF9/RM8e4/Xjti27xEcFcEKhxBb6hiDmDNczWOtx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ttlxzcX7zmaqBNo2X4jz8UTVg5riCAJUU7IrxTj6BabMkKT3GXGDTXE2g1BsyfS4n0+Pp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M6t+tfS/q/Supn/0a/wDLUJWY4jABo9RYUt1FvUvBbmMZXf8A+TGP0f8Ay/8Alj/4Yx+t/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9v1Yy/pcuLOPq/8AmywgpsraZr5nP/5XL+j/AOuf/VVH/wAX9L+nH1PpcuH1v/0f+D6H/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lSpiVDHEH/wDSpWdypUo6lV8QMysZlQZxcUv67iSjdSoSppETLU5X9FVuUWRJhM1LZadQO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h9K+lQMwMkIXPcd7gx9KsgvSoqTy/UoDlna6m2ptxvE1HUSLcqOZmHmXUZfX/AI/1fRfTz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ImYqHep+yGnMHIsNp5h6iw7z/AFHsR+mj9/Sr39Bl/RJXcNeZzUabWaWUVmP2nqI/eXWZf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sarcE+YSzcMSslz8osn2nJD9G+YXJ8eYlJHcyll1f0dYm/wD4qY5+Ajbq8sMV9PAZrnKRW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TDf8AZMiaWEoTOoGzsh4fUGoN/S/p7+lwjD/zX/ipVyqnPmVKgSvpX/lhqV9D68T5lDcCM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/AIfmXBj9Hf8A+D/41H6V/wCGMP8A8368R/8Aa/Vz/wC7lwWGO5z9FouCIV/7fqS57g/UZ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PmP8A+SzA/wDPP/s/9hLgw/8ARD/wf+ScfV/8n/vuEJ119aiXA1UrEJUuXD6OYz3H1AxqV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OLqfEGbfodtyqlSpWIbmVy+48wdwTqe2Ve3DxNI83XqU+IIFXncfo/R9T/VOHMMR11HUpr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2+nMcvidyn6kXjcH2JwefpG8sTFL1MXR97jMGMw8lR3U5nvj6XH6kNRPvCMVC/qHjUc6lf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mGfcdQhMdzuENYzNfcpL+Zk8jOJzmcziOmPmCMuA2l+Jm/gmbuKIOI7gWY8+D/UNeyOPp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iNMDhGbIEunn6KWfiYBwkSJNzzMdTiEfoM39cTFzSx4+vqcQjCV9LnM5n4+l9/S4TUc/T0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/6v6c/R/8e/riMr/8H/8AGpUqVj/8n68/+WV/4fozj/y6j9DUTEFFSxR/9VElfWvqkDP/A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/AJM/+GH05+l/W/8AzcH6kr61D/x8QfEv/wB3KhvH1P8Azua/8/mXO/p+PqfSpUrxK+jAx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HEr6n1S6+lSojTRAfUqVKZVQhCJZUqVK+0oglSoc5gyvebrFDvWpo8YiziKRMT1EzE+8re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cy/ozn6X957nmXmbNynjMNzcnTNnzmbz3g1xKfKGGc5jXH0Q4/MqYjGFl+CL9/qPR+IzXc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97j3xHnUufb6FJ1KxBaTxn6MusTYgyXAqOvPM1PGCLDZ9DmVo1CEN2d/1MfUx8TBXcPcF4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/cX3Gb+jLhqtZlPMPpxiWkN6e4mIs7JvJqBL6+hK+n5/9c/Wpz9PMqVGfueYQnEZfcfoNa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/AIqH/pf/ACy/pf8A7f8Ay/Vj/wDkw39H/wBMf/Lj6v8A+42SoYx9OZX/AOlQmv8A8Kx9E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X/k+uv/LGXCX9B+p9D6V9E+iML6ganqE5lw/8c/TmH/gfrxL+nEPo6h9pU5+gQ+pHX1Pof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alT9TPf1KgRMz7QmCH0JxPEPoECVOPodJy0iymNx5xP8Aq2B5AnMTHMr6M8s/mPf1ZqcTm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H8zEdVNRMSp+PN0guc2YZ3P3KjGFxcfRx4jHf1TGsS/vOJla+mIx1DEW/EYvUryS8S8ziU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YF/M85tFVjuXerEgOhLiNUZh1En+ucs3RBYG1/qYlXBCKbw+0BT4TY9z7zi/ouJiMAaqVl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EttnPaM0VcP0pMP1zEh9DJ9KgQIaZUqvpUX6XOZ8TW/pX0f/ACYnH11H68/V+nP0f/CTm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+jK+tfR+nH05mZT4+i/Wo/Xn6c/U/8J9Bv6v0r6MPpUr/AMv0f/1uX9b+lZ+h9KuV9K+vP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V9A/8VM/+D6H1JUCcxhNzc4/8cQlS+JzBlw+hGB9Ofpz9dfS/oP05/wDOJcvEWZedwbxD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9MRyyvp6nH1IyseYfQ+h/4IfQbhKXLdWI6WXPxMG4MzzDzL+mI2kSacx+l5/8O/pzYQzOI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JhJ/sRfb+nVuCH0/2ZeK+nNxmnMTEopzOKrMbhOPp3NTmdTeo9b+l1uK6E5onozdjsh+5y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OZpApe4WUQZqG8Tw8y4eNzBG2XE5LjkVheY5Y/Q7jeHt+oseiX1F9BYUdz1JlgcbgQwVX/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cr7QIQ5SiYQfzE5nQ7mPtyKDBs4+mZzA+0qV3K/8ABOPrfiH0DMCVEzuH1e+YR/P0f/F/T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5/8Aw5+lfV/8VKxK8yv/AMX6JOP/ABUf/VRPH/7MZv8A/jv6P1u/pm/qfW//AC/T3/5x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+gfQ/8H1PrUr6XKlfSoESV94kqVD63GX9AuVK+lSpX0rMr6VK6hKjiFv/AIpgvMNy/wD1f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+rn6c5hOZ6/8AAxqdQnlMz5xHtHdJfPExft9GP44/8JGMqO5r6V9HySvpecTf0qcTK7jxn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MzqYT6XGHMY5I9TLP1ri4FwyRe9y+YcfSoncS9yhXmAlHcKmyHdQhHnEPOoViEONSv3QXs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4C5Ej0/8AYcEKGYxWZW4YTR9v3BzBqPJxmbK6he0M3L6IRl/aOvM5v6kMb+h9bpjmeLeEi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BYnQiExSePo/+dzH09Q19Ca1Cc/Ui4xD6kSB/53/6Pq/QjGcS/wDw/wD4P/4J9H/xUqJGE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qn6e//TH6v/h//bn/AM9f+a+h/wCD6P8A+lQJX/gnP1NQ19ah9aucQ/8ANEoTMqvoH/qoF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hmV/44/8c/U39KlY+jmBUuuIp1CvMqV9HEPX0dT4uUDjmH0JiENX9M45+hGX9PiV9CECF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XvsmwHMSMUO3f8I4nz9Oc/TmO46j5m/pX18SobjmUMNxYUR1U5ir0fS7D/wAXX09x+nmd+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J+vpxuXFi4hmpXc/zEeJpPoy+0LoqsZ/zCtfkUBCupmH0KHuaaX1Mq/cQMMRgv+5ZbYypm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OYKbdvT2R1E19CPLyRNfL+4agsYQLsgwc4/czY6h9KV4qaj/6PM1v6Jn/AMIdwI2Ylu4CS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VKleJX/nn6a/8+/8A3X1v6J9X/wDCoNfRh/8Ag/S5cfqfTmP0fq/S6l/+X60Soy7nMe5ju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w/8Aivpx/wDpx/6NfU+m/o/Xf14+t/Rlw+hL+myVmXD6VAlSpX0PqTPEJx/+JK/9c/UMR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V/wCKgfSv/B9eZUCVKldypUqVCVGfzKhE5iziCnMCbZ1CG+p+5xOIfQ39D6GYvouEI9fCb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T5tMzjVlR39Nzj6VKmJ7lRlR2Xr6sqJA7j63OY6R4IxfUIDAhrI9QJM9VUucQseZTphYxU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bqKRWP3lwRJlBUxAfma3X3gGefE2lOmJtcE1Lf6g/QnpiUp1BtA0IH2mJP8UP3ITHIKqoZ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abSvEGoRTSMd9+/3hQNrCwjrqWWdJ+E9RqVc1DUvga/mhwuL7xUkWGZSr6/c+xOZU8xm2c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Knv6rfuEr7R+mm5mVK+hOtSvpWoXReo1n6V9fM8x15mie4/8A4cfV34iLKqN/U/8AT9OZ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yH1qcfV8Ssz1HcfpUSV9GVKiYlSolfTn/wA15/8ACfTX1r/88IONTMzz/wCOP/xY/Wv/A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5/wDNfWofSokIS/qfQlZlSmBDWYf+eP8AwfU/819CcfWv/NVKh9D/AN9S4fWv/RO/pU3GN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cDH0rFyvo5xKmoMPx9BrzDcuDcLzBjojC7WLbNMQ0Hv8Af0Y7j+Y7+nP0fon3iPxH6upU1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HUZe9hBupQt9nZPOHsmGmn2To+yn8xj+oL+hHL91/xPHTy/tf6lct+GGwKRheA/eX6gT+N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p4r7v4l3+36jhumvRFeWlPByX/tnqH3FczluXCHX/AL4hRmN9Byg/M/8AhZ39KFyjLn9d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O2DnKRUFRWnCzzzBK8y2u7lQIM/zOYYJkXqHhjDUdzNruJ4QPywwv2l1rEyHdxJniKsvk/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Hdxczn/xicziWcxaMVFgsxGO5X1IQi0Qc/Q+oePpi4x+r9GXR/wCdzv6n0v619Wb/APWK+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6c/TH1qP/AJfq/wDp5mvq/wDh+ruXLPo/VfpeI/VZf0vP0fow+j9Fl5gy4v0f/wA7zL+t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/AM3Fgy5cuX9N/wDi5tuXLlwH0XBxL+lwZZW5ZLyQ3DWYiwE5+m5TKem5Sdwb4lt6lszC+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6ftC3V36gWyMEwCvieJ+0OYYkbfaWf0SnkT2ToFJRlxG7lSVt8i6iTIe0jsv9iK2PwIj0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+LzL1JPX/AEgx/k+8oyf4vMv18v8AdHSX+u54/wDx3B7/ANnmaBS75VRn7aDP8CHEvxmas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W5snbP8o81Hz/AFHa+cP4ng/78Q6/+/E/TT+mU83r+qCIk5F2em/iJ8/qQpvfEnu+Kglac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Ey718kQ/aOIaX/PMFvPp/cs5X1lLKfX9oUqV+7ShQpYIjpIfxKj1FD+oMIXRsfLLdtx3xN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Y3uJGMJWZUcZ+jieJU+0qEu/r6jqJ3H1Nw1DkQWhwCVm8RocRVVR/MLZYq2TEByTyH2l7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4J4H4uOivJEpCNn9LTPEarSKkR6bho6cqKg98XVh91I7kC7Vr5gFolyAHuI9bZ0fL1By1G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X+rIY6TKihd1A22xpvaINS2pf1Ad5aKj+UqSVYj+EsQe0Uj1qFf8AMf1BOSFPUEXtI/DOD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HJFMMY+kIQ4GArdf9QMysR28ogPSM0T3NModD9suX1FqXgzxU5sjAg2/aFUhBMP7l+w+v9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ca7+z/ZOv7f8AaeN/x3Oj7H9p/v8A7QTL/h7jXeL1/aH9Wf2nVX6/tP8AiH9ocH2/7RQ/g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H9wvz9l/c/wDkf7n/AM//AHP+Of7mP/B942/7PvD/AIf+5vwfH+5/8/8A3H/G/mHcfA/mD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/AAB/cF/o/wBz13+dzBn/AC9z/wCC/uHMXv8A6l+v9vceH/b3Owv88w3/AJct/uz/AOtln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/AOXOr7mdH3kav5EKf5k8P3oPIvD6LUTqFL14W6F8/oFkq6Fmvuo8d/tM+Pupj/kz/wCo/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V/l7gjiyX+h/7gt4f98w5C/zzH/M/mCa/09xD+h/cp/p/3L9N6H9zxHx/uWf1v7gv9b+5n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UfzGr+H/cR39p/cQ0vY/udaej/cs19n/ct/qf3P/mf7n/zv9w/eQ/uPa/H+5/8AD/3Mn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Q/uXYz+n9zLn7T+50/Yf3BNfbf3Oj7T+48x/D+5fpvR/uX/4fuYrQ/wA8w4/tf7gd1ev9x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tGP/AFuIf6PzOD/V7n+q/mP+6/cAyR5/uhvD/Xc7P9HmC6/zeYPvP8czUv8AyeZ4p8H8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v2/H9oo/g/smO/wDZ5la/1feV/wCT+4B1d6/3FGz4I/8Ahf2l3+j8xLq/xzBb/wBnmf5/2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zwv+u5c/yfmDTH+jzP8AGfzLDJ/x3PZ+pVb+xLyXx/aZP4/7QT/D9y//AC/cFcfb/tMYT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Q9/2g2rP88y7+7+0EW/hf7T/6H9oh/t+5d/b/AGhfj/T5iOv8PmUb/wA/mWf7fzMGP8/mP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cPCFjVf3YftEH8w6//HcwRZ7/ALTLkHz/AGTiP8nmDGj/AD3EC/8AV7guf1/ZEy04NgzeJ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djCrh9n9REEtnA/qXA9r/AIgxkP8APEGz99f1B/7X9Qcw34+f+idnz/1S2wH+OJ4P9fE7a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Ih/k/Ms2T/jmW+L/Xc8ZA/wAb+ZYuj6cOoD/PMLBYev8AqJXm8H+4oa/0+YvNf48zMyPqT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cPVv4f65Vy/56iJaH+Oog7fj+sLlEYaf6QVw3z/SW7+A/1EdPkf1Leb4n8TtT/PEu3/t6i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GhNNcusRMBNQoX9ok2/CP0SjC57wamiWvBO/74o5fv++Ac/3/AGQbp/1zAtfKn8xIX/v8x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jxP8ATzKdMHtL/MaFvgW5khryo6HJ3bMmLvUD+6KOJg8vwmJQPjCjKfGFeD+M/wCVQQso9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Ov7KDL/BMuPtw1fimPth6T4jx/Yhx/aj0IcY+0eYJQ6TxEo4I9CUXgRBGguU6IhVV8IAdE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0MpuhAHBAK0dXP9r6KkCDpDV6jbeGVivEvPc2cwUXP0vzOMsbKB9//HMfpuM9xhGajD6E1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4eZpYhtYjWchle3G66/mHR90GUp9xs39syfwxW1v9R6xamAGxBheCoO13q1NnvkBA5sPYl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Dt6XM2rylGyHDBBidOSD07Q4IPdK1UXIG1mKfEcW401qPVI7zz7gn+UX/ALg6kCh/6zI1F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2IsSokaWyfnj8MsHcVuJhf3hVwyVNG4GF8wZHZX8sohWrIPcFcouYfQUzIR6/9qDdEx+Je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UdV0b8p0C39EzoozKNAfaUUUMTwCvUUSkE9SjgIYXT7RB2ESmCF8B9oF8FxOwleJfg+0z0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Igso3ROME7UXDsQPBKdERxHw+8VzUOMTXzDepzdEM6CBjBDJx9p6CCrR9ojfrxA8VA8QLO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ksIPRKOiUdeokw8Ez26/ggIQ9AhRQldfQB8epgVmIrFksBGeYC7SOIPU5oKJ3cymrCLZpT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IEEPBBrGupzVKHB9oB1G2YlhdiRuVH9yq3UtiwcagTOGvEsZAPUOYzNhSoOazKYxllYiPi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pViYlBeJU1cAu5VVMXiUwzplDLM0DX8cG/KGMEIF0faObqWXEsbczhLvqVwINKpLHf4h8o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DULF7geNRdAGXQgRwVBD4moRkazCzWUmAN+GLU6hq5eIWBtqcJzLZCVVVZgLviBZc0Afct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X4gsH3jX3HB55moaT1BRwYhNBr3MhTHzFWNmpVDYxGB5mWI6+0MczRsiPM7y9wJnOZzHGC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iTiAayKbGYl9RKhbv6PPctLZjVXURMn5i7dNsqKIMZzDPJAqEcwylCZlj9Ymc7iZmCoL3j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4SJ/qjg3K76leoNaY5+8GJ/qhemvEzMV0Sm6CIt8EVjPG4gsKDdeZgJDO46NiArm5QIecy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1+hnxEfiFhu7gDlUCNs1mZBjLKBkzE6MSlNVPslDAdbiXZcoxAwYxAK88y3zERblXG2cVG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8THjqVXHWpQN54iLpqILuYteZW+pU1UTYwKMyswIisr7R4IN5gANRMtRa/c4nqXDbHmO0H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C7lwxD/L6Ri7jwJ3LxjmXupf2TS8WeJxL/qChm8bgoAtHbNkuydS8T1OPo/V5nH1Jr3LiX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8x+6slhLeHbUi4LRS1Go0K4CORTQxBUCKVzGXPX0XuIY2mE4hbUUrmVZiNPMQIVUheqX2T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cp56jlKuxTXiOIFgGMnww4ygfolDyEcjqZDjiIaFAmkujXaciFKLx1KBJXwdQdAnKyr5+8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0hZWU536+o5vcVJ0f0wyeDAqbNwz/tw53OH4mDqWfKfmKwhxdopnbTj8V9E+nGY6mmoaG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zLRhTxd98Ff6cQZe5txLi/aVZqVTUOeWBeoEOoe4PpcK9/QVmfeJj6G44+gy61DyjHLx9I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QHghYuBKPP0o5lQPvD3ClSgPzCDU4LhqME+4heNfwJZbxFHVRJWNwsGpn3KfEtrcJxAxAa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hXJmdkTEqtRO4TRqG1YCOMxAKjrD/AG4t7zEKwRxxiUjxBfE6QeLmiU0XNMQbvUQldQgLl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ohGrPU/CGNuUDdlyhdSpawfpjdvTMKYxVZm2tRrhhQ6+I8QCC/zAe0B2dsrgxUt6bIQu8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BBalbYSgArqeMLjF1M3mUOT7wVeqjszKKQa5gvNRs1VeIHFQ3SZLjkU+4Z4SBVJqCGeCUi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qoq/MpdsOTAVTmabgriW3ncReeIaDNyg1Csy5YAyMD2j2VU4AGgmX0114gKe0hMjcDMXOf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TzCZxmHMrUCFrExIW39ohjiVK9hhE/UyeydLzN9lRpLTXW4MWvn6C4Ws5ZrE/UAFsMRyJH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oa7cxoMH2lZvMEFsSiUGnUQ6gfSBMTETAlPaWZv8AtS+X4PiHfSNsRv8AUGa2w0DLWa4gF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LzllWWjibIrZAr7jVwYlYuB3iOk7iaJq7nEYpzL08QfiLiKGoo7ZeZjOot+CbNTwxLj1kY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ImcRrmCvUQ94jvOpxcwyj5nmcYqO4RSWodRXCK8IOI83UyBi/2zc1RUVeoNB5ZlF3X9fV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zn6P/AI4gpvX0ZzPU5gfTWo2ntH8zD2KQfqACy6wtgCFWs3MUm7Eu7bqZjQLHMd9ENMJDd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FgKSIB3RZjEsrKC8S3inhKSccDKLLgIhoFohYgVKGoOlmhCwlVZ0S6nKbmMLBDUTdcQ6D3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YC6gyvcGBNgVLXbRQ5Zl7aj1fICszbQKhrTLdv2+nM4jseMwgFys3BVT9o7T1BlG1Vy/u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A05xNrjAzDX00eyUOpIi+00uKqDbKBQ+5Fcybt/WmvuHb9CEPMuHEMfM8Pomok6qEDnmMC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WIYchL6nEUrc/mETFM5huCUVHqbSpRCUeoGpn3A7zCKM1CBgIGqqcQr3h/SbHqBmvmI3z/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dQ/OUEqV9oG56hh8fS3cA3qIxuoZywy75lGyaQTpm1VSgtv2m0D8TixM3EFywpUQ0UzSr+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gSUYvuWsDUqtMJgOC5kGpX/cr5h3goxUA6KiGsDN6lXEK5l3ZRAGiY4Q/bPxAVoJgds0Al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4PoCu8RPZAGYDNs25W43QEoUhUFGoZXipxkhQ8QY6iApjJQ+e4t+4GuKPMrSmPEsSoAGZk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EWOXNQuxKboXLSncSvEbi8Ux29y1ZA3iAnFwG8wpmr8xoRtmN38zg3MGTEGOXuOVaIBcsp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TPEAdQ6Q0efqA5u4cTPMvGXuULUGX3nCpwI9OmDMvM0O+IZCb0ailDm4uMRPMDdsG6omBn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/MVlGCCvMBbxApYxEmT3DruaThuPzDWZZazO95gnVSnqJvEoGUJzKL4TGI73KMY+PocDo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NeMCJzqKVfEF72COwqfGZW85huI1pmazDBKrdbxKq7laxAvu5gxbmcbviC5e6PtGWdMWOo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KagoUI3V1UTF1NS+e5e+puVww8x1j6GsTSDzMRvXEuI7PtG61XqKXPCY0V5UxzbcIpZZrE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eWKePEd/EpgTP5VAu5R1upYPsZ+kxxidHmAPAf1PJBGV9ptxHDX0Y1fUY41K5mvqERuVX0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FPiOsRkPB/M0Nb5DcaALrxL6qZxW9tbhkp4qUMlfEXaZ7qHAzeIoZKWI6V3BX3BC2Awa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tXfqYwhXxNjt8ahhj3VX9pY7y76l51HHFQHcKaUuoWPmUDgehVwFAAbLNSxa3NWgX+Yl4d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p+pev9XHbeahq4YKIe6fcr1HhG7wF/llWDcsSpVcFAu8Rlz9xLmr3MD/3EWLbFoLgnyR1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5TQ7focwLgY8TU3qGvP119HMqdzWpelnPmXqFsRefiXBKBcQc6jBxLzGEr3AleYa+m3mc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nOoZ3DxCjmB3A9XExAfvzAovcLxczzPwX6Ts4CJGO/oAuB4mW/t9CfeVEmvMvxCx8y3PFR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ZxUdZ1K6iuGpTjuJjJMePtNMZhUB4zO2GZbzBBvM7/mbbgji5VtXMu4E+j2WZaHFWieSK9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SYDviGtiLyQTbT2JUWTaDLkljLZwzjcS3uYNUQ2vX8sBbPLEAmcTemJq9E2oUNw/cS9wxB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PEYoUzA9wrthOC5RvmZTNCvljNIv8Spp1DZhlWZiVjiJ1D5hqV9okKEsupk0/iHFRisxuZ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mLEGa8RwqFt6j1mLqWvWIMNSm9XLbVK5fxGhmz4fslrE5i8DLiwgvDDZ0G6RFJNssChBc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Dxcp1Lc/RbDEvDzLOWCDbziGyDc9Zgb739HMr5gzSQMnXqaPMaOolQSsDcVa+0Xy4jebKp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11Lb3C2o86hQtR5l3es+IIhCXR4l1cyrd/eBargzLEmuoKPmBNGYhwOmaQ4pcsPnL9oWq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SitX8Tn5KnJVlB1cI3/9lY8zXVy9zrKY6hkxB6iYxzHDUrNmCOCO4b/Mqo5Z+ol75nEb7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zDMq4vDUbY5h9oO8y1J7qViMoVnMtZdoqAZeOoLgTyxFu1/qBaRBwD5ll4riU4IALp67mX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zhNtx5Sx7SHhxBCO/YQh7wldzzGM3H3F+rGef/Hz/AOOpxMYgS8+JSWrw/TMhi7BhsAWXk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V6Xpah1sAeSFGVAFu2JdAxwPMuFbg2DLDSAW5iWzyy49zS9VyEa+01ZligghTTfcTMASzi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YgFvCEULyKuVlF2PDxCBrsdRmqNpLTVTbwdRQG3+xjnpcRWKS+DqJqVmnDqYG4vtUW6OiW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sxK9TPnEPUw7iFMG7g66h4isxBiUN/E54Ze6DgXC5Rg5yw3FzHKHUI8z/AOUNdbf8I7inR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9L8/7jIHd+D6beJx1FtbhdmWpeIUGZa4hmpgE/MSyVO/M+WX1OKuPc3LrxHj6cfTiJD6FC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xUwyZxPRLxv6G41RcWIH4nlCrxcLlYqoa69w+Jthter/kiv2D9RY9xOiVXuArO5UDNxKME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9a5lbhdM9JZYDcFBLDqec3wRHqEW5JdPMc5l8FOZYZ1ENVmBbpiTIaqUDdRo1N7LidDKm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FvNQINtljKapMOEfPcUC1XZmGGJgYwwNXhEhyb5hecoDVO5Qw5IQUxw/eI74vmca4mHCfM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lUdweHhlbqp4agNv5jnDUNU+1wCwtjxjSUu9zMNX5np9Eu2Mo8XKOMQNOo3YyQPUIWzPct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lAskSjO2GskL1NHqV5qf6x4DLZGYFXDV3MBsCWbafdh/2GIEw+7AW0Puy7UnQVSnUt0/EM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GFiYJ2P2TZ9xUww1WIl2al1cZ+HDGM9JSXjcGzMaXDWp5MS98RHE3uDiHEP3HUXuD3cIl5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dSzvE0nN1iHKLHVsyZQJVrsTKsMKU8xUW6i6mrS9Uy5WCAnSs+WWNy1084gCAMb9xtG81u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rSTbUoIJbb1AOozWUKv3qlrM9kVrvhcGaaWYlaG4zA0agpVFGDIwZ9cSjFzOiNnvmBf4j2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RcRtrxBm4niMXGWL1LqXebmWrlZ8Snf8A2J4ll4giZZpgszHEvXcbe7+nPmOMTbMRVqJbA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4jKHFxu1mCsEufqAvExm2UvOpoomyCh7V+U3dQbWDD2n7gV6pVxw/R6jPP0Y/Tr6VEr619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gxUItSCoFggFjUKGrs7guTSaUQ/Z0KNsaDEABoyMMsIHDZlAbUl07IUVpvr6hhB7DEEiCX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eplrRdOYQSmzYZqAbpDqOwFBaG4DPPApiuTUDBiIQLBflhgtxWKR3PWmppbdR4ADAMzLZa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omCgHAUzPusAsvzPQhQQB4R0SAe2sv2gZVa2ozLKO30/aeGan4TKuomKJp+Uzr6maeEYz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aB5g9hPwmke3bGoFYgo/7tBg8CLHE8GBHfqH7lPbc5h5luGWOpwqUYpPP0fEzL5hqaJ7+n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6+hDiDzHcXb9Df0an+MIy+pYRfaH1B1Mn9wZmPl+yOfQ/RNx/cywmRCXwwcSnMo3c2dR/M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X6lUYDEyZuD7QzEKviI0i4+lXziUYhhGmJQgRgfmOWtw1XMTePxDm/aA4IvWYN3KKzAdVm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/MwxOmIGwgfUto+0FWiWhhBXALD0gpq/+jPgMBhhFBb+JcqMccMK2t+YAUU/UVo5HPiek0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W9y4KkqYbZhvcTQgM1/SmfMKEqtTByYm+MwbIGXP0FhjlL3O4HNyxzqEEsuoZZomsIAzHT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RQaSa3LQOYbfMM8zKiNNSubYmKhD8ofhP0Q0HlhZ5hkA5jjmZoDCy53kXiFFgis8Rb3Hpq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mBlCDTmXgJfEq9YgsYqs+ZdttalilaicEL1+45b+0OJi8wKW/FRPtGu6I5q/mULmOEjl6n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lDBIqyh6lKrl8yootlfH3laNKSqVTNymaEZsxGG6hX4Rs4auobgovmKVwVoyj8kzYZZQRQ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tPxUMbR4loDq8epQruK5lU43GvE6X4YN5NdxEt3OcH0RzEwJC2ViZSzGIWMXMvGGV7iYc4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rYnf6+gxLiuoAOIC6iC7RDsiNyn/Z24lEa9ShUaSq9yl6jTQBAOdxD4g9EJuEXUqOpYthj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HT7nlNS9gjkPQ/R3Ei6jv6OvP0Sdw9ypUqMS/okqVUr60qtzPYtP2JYJVMZsU4l3iUgpXx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UnnuN14t8TKoyq4jpopgRs/M5by9wYKHsg63BlvbAh47gXgqpYxcyVjxfiC33KTYHiCmQ1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zNgegTRYKc1LqIXgB8TAoa1ZqW9MS5Yjh4iDV3fMWpbxiO3d7hnmYR4UhkyeZifMGYPkIG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pIJobnE0TbMmY39SU3GG4qNy/tTFR9EuI+JwxUN1N4f8AJuViah6nMGjE+30HiLzX4mWmX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L6cRhiHPnH0YtNcwZcIfn6JqHuEqHzCO/pRKYMHNVKU39oMWv7hmONzOnj+CBv6folR4m4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hcXBGXnEzCYzMBrxCt/qVhVpilYjuuIKj9wVbl+cxzmyAbbuP2l4Bg59dQ25gYu4FK51Di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UU0RTKoYrE+1zI18T/wCJp3BZg1iKGyWXMCoLfMOZ4IiFzL/XuUEuLGIWfcCoN68Sxeomx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SobcXE5CaRNAgDXd7mazc5mKZgNzFyTOxzBm4NxMXRjk7g5+mxxNBTcpbqVm5k6imZcFuf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o4I6hlEH5hjUPuh2qYqGJnccXHSsRy3OTUzGtp/GApR2yjqFGifiDuoSvuyXwhj1H3LuYn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m41czPEripTL1xK9wZrxLph9JFeZq4BcHm5TW8xlYlltVEuJeOY4WfaaZ6gAPELOJp5jTf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BcO1YjhYPqV1yyw4PmHBMzXsTcxa4m/ZxACWdss5SFGBdG4BR+YqI6/pGjqvEdKgGAANzl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oDZGjHqd5ixqNXW5V4rEqGAlsKi05u4JwPti96i546itRcYmWVbmVXglM/cF0l4jZPCJ9u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MDEW2e4c5aiZjGOvcJxKtgslVxKwyvEd4jkyQM6JRVR8zqQ0+a5iI9mo8Hv8AmD1cu34n4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ZnvcZUYSpxuVPu/RlR39KlfTj6d+Yx2vSH4gpRawsUNjg6Y1q4dtYQrhX786ju21YPwsNH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M89NziE99ekuWg8kre2oLzdS5mq6TzDQpFU4lYUNcjLz7Qy8wZ9oqziaDSr8soQLKdocws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O1uAKDKdK8sqE0hLeMRez5ISSqJce0uBhRphUIr/FFJ5oENjSqV41As8Sm6tht6qLdOaGS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3c4XFHCcL+JrXEEJbF8Dcu/ox9KqVdTDoiXH04g3RCtWlkAByWflmeEw8IYu544qDjH0qY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LanHcalW4BbNhsLf8Rgt9lX7iwW+dLixlu4fvXuoUQjSP9UR+/Dl86gpQPDOdRYxuDH4jP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HHubl44l7nJU2xPcJb9DEH3nMughiFoImZ7zBDYuqIMPw/REvbXuOXEMnc+Y/XmVDU18Ss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ipd3Vy6Vdxb68xCdS5u5ZSahPuJcqHGpiwnS8wy8TyJKxTBqGRiGJ5IW+pwqEalXzAuVZ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FtMOtdS4+Icj/AIWcHRqFafaIzUB9JTLA0KlByYmdqxOQjdhLFrcEIBBRAocHMJYSB3Chd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nP3hj1DcEoVmYGlDBsh8BWpfJLFVzKaTiMYebhqtxxxUFGY7czD5mHMy0zRMHMNTsgO58k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Udyrqb1Mjv/5YbKOWF3MI/TbacSqPf0tzDn6CBOEq2BcY+IMkM64gqIALj6jV6zNh6g5tw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Km+I5IK1rc5ZkWOYnJAy7SnAiUDZF4RBycSkHjcTicE0wIMnzKUWQISrQ4GqzFX+0aGYLW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mDuqgFVTDGMSimcxBS2tZOVRbcWiQ7YrepsyRYYM4qjgi3xNHJBzOSLwwy3BeIi7fR/CNN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oMlLD7y3F1Ka3EiRo99xMdxRcVBsYlfE9kWcz4lRMSweIlm8ym5VRLJqcz9wnk+h1OIaMz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tK9os4VY4X9LdYgs+Kkqsefo4jGDJKjDU9TmUfXf0qJe/psx9Kx9GU2UYS3ljwEJX27SM+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i8bqV9dtN2uYSG1H7oSxoLcQOq6BMByEFAOG32/aHdY2JCmzMssDO6MEq11ISFXyYZKR3W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jDEMUe6TLDMPKT1cbMUdwK2H5i5k9RhHDu5WTr3B90+Ze5w9xEasxpP5yrf5z/dncv7Qmj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QwGJlhLYS5rc4w1W4vj/hHaMBxKAnutRyzynHiXiErJDR9r+Irly8Ww35hCOafFSw/wCic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xM5l1BnNVLxNQZw+IYdi6AtYwbFR2PPUsbe6zOWYClwNGtweCUtepu1HJ/YCP3jSOzn8XH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/ACajMhPEJ7jzcCvpczmnc3NF6h4xBziHEHGdzcIwZtgXmB2RPzM4KMw5uJBZcoQNGkAOm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Qo1OY/v6VDHH06nn5gWMArUqvmdM5mTrqJ1Fi6IXWyolMCsstaziGWZeZb3CuIqSFmI03B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ol4PoKov2nIzVdVMvEGK38Svn6CyuSGT0Ry1VxW9+oFIsNMHrMDAVUNeNj7sbsG+4fECBV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zhLwamA+CNmyWaO4GaCJZkqc4jgozBi++JiyuK+5Z1cDkzCkxv8TbTBshThuUJjJF23qeO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wmGSXjM3epRuPmb3AqDOI8moV4KYKP7ieIm8XLDuHrc0fEHMfmG5iO/0Zuwu4gU5lVzBfc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y48ROxF9xCvM1W4vUQxy1NMu28zSX4n+zDRiXfGJYUPEOAnDdwvkl4LGPSK18x9oZ7Hcxx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MH3gXX3gP0M4XMMQMcBT2ztA6R8RY/qP5IrpbUolLmOTWIluJWKuJxogKvcTouOSlrxHQe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AFtzcouWN+4qMRbcxfMX8TIvccVG3iLfjqNPKzpKQBWQlLxUTGS4FcRwwTCIU1KB8yh8y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5nPiImBa+8DSEtriVjESsMtlxcy/p6Ix5nn9dS1hWfpXme4ahxUtDWeprGcT1D9f02g+w/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jPmY5iR3D/wA19ftPUuM4nMrMTPqCk3k/aKclXMgA/wBRijqNujwSm0TiWyAUHQQIwKiYK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BEb9z8wZ5L3ODAjaj/nRt+WY+SAwm8LYuyKvLOZviZ7k7mB3fbGjmFq0BW0Cm5mf2gHEWc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6jAS3X4h5hvUO4MeRNXZ9Nzn3GbduIsZhoIc8Yn+LxDQ6m7yL+ZsH6czMvuWE6mPnf6W3n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ivenxKOAH8oPc2thmCP4gZ6hx9DyeYZ7hkuEBBAjnax6Rl5T3BL3KDetZn43E0K0oL87/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FoKgJa/txmXmyWix1he2prDVeGaW6m4Ip38nUeID2fyPKELFYjuJn6Hf0eLg+Zdgl5mvMI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hmXNwO4FZnwnUO4UfzKXjMPEKpgVG7v2LjzTakv0ReYepgS4jklIK71MvXmM/crrMLBIxu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3PhKrrmLqSJsq2IFDZHS5eJ5zA5JlipRzzBw9wZt5+gr4gxmGHD8fRb78QPEUP0KHuotM6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leZvvEokrH9QziJSn57g51id3c1iPJxX+WDOK6hVEoviVVP0yw4jC7zDFt/eaal9sGMsWr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oUQfoMStQS1ChTA61KxOeI2cxVADcXVSmmHFMjzLAzuLSxz1HLqMfMA/ES7sidQPc0ZWfD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qKt6MRqNCv5iQ1nNwzOk5cS0iv/DjMqPbmUsPMW8NwLK5iaEc02R1iI4gs7ZR5SmoQMbid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c0amuY/aFZNrKxiJWYFQ8J4R+9T51CqeYK2Qy3U0VxOhlh/8AkrrdXLDrO5ZunEB1ArEFx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f3nKNC1a9E+0xKGo0ykMJUmcv4iqQGZcWvtuJxch9zGw3eZmWS8EFylYvcscXKM2+6jTh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ziBUGAWojWMXzHxUG5XcoDMoeIqM4l2eoh1VysXU8y81FqPcwxx8QXuUvDNGcXE2XEgQhJ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tz3GJD6JKu5a8scd3Km/7h+oaFg4ir2qapr+GfuGTUOHx/cGX0YuYxrNxyRlRj4h5if8Al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9AuagrCDWmUcaJhYmhbZSZpodJLlpSr6hA1lYtzxML5gcLzLrBWhTwQKVplvuKzrpTsxDo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41sVSxlOVC+J7izDpFp4O2NA1A7U1/wBlG6Vrs9wC/uovH2WZTAQnk8R+Azg/GxfL8xDFP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qjM+7xcyM/ti6tni4b6o/+ofQ+nPepkPf0LUeiamdzgQnEf8ASV3c1UseQAlAxF2xaucTb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x5jVbiNXqXFZP8JPGj9icXuLG4OJtq2P5nnUERP8AkLrgmzQormFECHo8QgtyQu8cEQrc1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otoYiECxJlmfO3+zyiVRhqOwL2PGJbXuK2vbDAG7W+yjp04K5PDw+JvyuSEsBCkSxOo2LC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QgIFiSseZUc3cLmzVx220gtDupY3VZYkbGgsY0/MrqR6sWvy0PUajMX2pQt7jyeZAaPVQL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HBZwHmJot5hM2XCi0DwmAivgnuDCuAFXwFwGwHDB1nvlk5kIBwLIMm8Bjqlr+eGhT01+YO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3gKt+yIqoAKF1qV0RNgXzvEclHjY+biGvoEHzmEShRYkoybqAf3B9eIfbKgLzuDWYw6hvC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Sm6W9Q10WT1A6gU+ZhepZk1UF+YL9TwgpVQseYWtZgN5iYuCErV1ipuBxErmazLP/AJErv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uN3iENTXuOYS53RAzgQV6ls2RAq4Ol5gYK3DLma1qKC6ua4ZcFCcRs4KghXGpxG71LbRWf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r9Ksu41iMqmeBCwzcLlCyYDkeZWMxpqFuoGA55m2o6nqO4VWGUrMAbgazUITgmE7iN1Z8T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FxE1NefUTuJio76JCIxd4glYzGrl4YuCqiE4RAVOyJztguLnO4hEhUcbjbzMnOopQEaPmc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gc2sKrmYUy8qWH0+UapxmNXmYcYjvE6SWpLoAVHIVXuCcZXUSBVc+Yq1iNGBq981LVnW5x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hxRPLHiWrePEXe1j5XEVpiAsVvBLt8zJb3KlN3EEfc0YbliufcSjVvieUpWjM9BJaUDuYW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8zFxCU25g4zK8SqvEaeYgR5rcUznMxExWIeYqeTMoHJE+0Q5gmC2eZ0lJhlXKou/pfET8z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TLcFcTqVcr5gZmIhHHqVbDEWJgq/mZit8TE2/0YQ2jMz+d+I7+jc0ZcvHDGN/VlU/Tr6bn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NEHMLd1ibnGYzKNA7c6gNjJbB6gUBe7geo+eDHyQQqwdu5maGmlqfHGBlECEYiLGg5ltHB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dZSsR9+cK8XEVG5ykDoOm8Pg+7iRx7FaXmEBKgN6/uVjgZmIIKu+UcEFcqUOVAJG/wA0F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X6Ip196P/AGI36hswOYg5qHfE8p+5mcYZR5qb8/Qf9i2f5UQ+UiBfVwy/8wjeZc5Iabd/u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zD1iFy/8Ag4hxOz9+AA36gxiDtC27r+Jlp+k3YRMVHBkh1Zot13DiEGMqu10eWKWHgcBwv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LX4mWddFKfcYbdMKPq6PUFCrme8Bv/wAHcQjcVeBwPEdz/ZmS3dj1Hs0Es+Hh5lgEEcmeO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sYsI3hOX5NTCE9Qw4hBbFidUlMNCqp6cMsDtRFVmsa5+0QSnIIsr/AKxACOh1Bik/MFntY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I4BSViodNgULwV/EsP4o3d/BiNsCKKv0MV2X1AoGr7+Uohy0v5igxdjYamWLG75I5c3VvE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3A4Q/wCFh0c8SxbZVrZ/A+IzYqXeDl96+0ZulXsKv538xLIA621j7EYnFr1DeIS8kfGou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Y4aNQq4FJljbjki0oYoHuplnBAQIfmWLHfmKy5vBmKreazHVV8S/B8RhrPn6KkRV5Zahm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i47w/E5r+k3uXZYKLqVjeIrLAziL6C6o8Qtxi49mOYKdQM8EoGeYc6mYuZc5gURyxOYc2X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xcSkCBIuFf4RxzAynG4Tl7S29xccQEKx3Lx7gxmZMZIJ1CgDqAIALmFqaA3LFmCmVnuYdX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bcTC2R1fHmVaNsy7Fcw/1x23APaPMqzO4njMFeaQsvtmlUEBginWZzKxx3LI4lb7aZVYZi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tczmLeyLom0XEs64m6QzU8TR5gnOY4lWQoalN3qcxObiFwpysxeI8/zFzRAB3ViOy7gst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/AOR1UL5iTDcHkuDHjqJa8Rw5lDOnUvl6hgsMXmJyTQTY49ywQqCipd6uZ8zJKPM09EG4n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nbzABiXrmdnEXYk4u/otDzHLmLLzPf0BeLqAXDB5n2n/ErH+xExOVaiHWome4mcSr2ysOo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uJbP1HJkJXxMtcxvuHMvOJeYflhmVcWGYvxKzZFgKHoo28TkmXXcdpUSaM5JxOfpVa+izb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mZr6YiS/vOYZmoXZXcNg1TfzFxumMXyqt8Rj/AA1qCsFm7HmYaW4ebYNNcMU0lrzGyO33g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glRFMShYMc1CHJqHITGU3gJhMaTaIkqhoEmGSOkEa8ku6jLpLiMAxrkXqZO8zlmpuCMdq3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s7Yr3FO38y8hc3Opw+Z24Zgw1NYMw3uZHiqb9SjQN8RklVEzEl2fS4/8AVyx3OLuBbBKZm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tP2f5mRdzNuBmU1uBfEO0CkvmDLcXtV+kIAGBQdQM2yh+MCR9kRGp0UPxBRiz+YYYf9nBH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wS80YPR0EyjBRVj3LJ1pdPzMfTMHJUqSm5lO7+osrh01fgHHp1LCVDsAYSDmpqc9RxUGk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sv1HokTcl+YmNVNE7rrzFKrOEEo/KpVEcidxCzcBkKMb0DzeGGLB8f7hz0+P9wH/D9y7f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EoyuN6jx3VSrFSiqaAYekpiUAYA1Cr5FLTdK/iFEkcajIV9o9siABdEORHjqVgRpAU+IWu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0/cac5VlTlZXKGmmRfk3OehHAcr4lXwNHPuEtUk2vsTs6fiUV2UGV8NQiFN83EcbhTHO5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cZgaVXma4uFRio1VXHJFrN0QLoYjRZ9VEvNy41xykwbURWyy5udQdamocnExhNmBTUTY3K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bYCqdRy4mHM5IcuZgn8R09SzAArfUr7wWagE1pZcm4XPU+ES974nuAJWvUQ4wsKN5gtLae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WRxFTUpFiVK8vYIF4vvKuKIbRekdQoDfrITRQSu2ZryzLKeAg4qc+oLWTEF0oSxwgKqGIN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ruJk8xl16naDV4i2TkTwIOSW6HiDNjSo+505ljmMqiBzKKFw5vD+EdA+WAdsKLTAZihzEZ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Gp2rRLQDEyr8oteZxxZw9zbd1BlC47cw1KPnqWTxCBgs8YOY+rl519LusxzHiK14mxjmis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FHMeNVBYCMkDsFFHRLXyxFSDti03c8COWNRtxMITMUlygWKHXmWXInEIZH1BsVy8Ji2roc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sVuOazmBed/sY8GoFgmCVlKlm9QXvcpywXQsoNl3UoD1LNhVXHLEypjEprcsxMvLPBjybi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S0VjdFEBuJgxXucBGVi/MT/7NTSaXGIOoAFiZzDrcbl3AdTqBZctlxaZlUrn/AMcytYl7n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8rC8gfvMQOj9SrCuJl3mC/Bb+I7ZcfMdS8y557lxo/wCzmPP0aI5lH0CJ9H6c/Q9w5LlBo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BfKwKubPuTZUN4QB+WOy8flMxMiA78SghFznl/UBpPmNRWKC5iJiOZuM6Hi/psxicc1dL0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BQjQypqBDk4V3y1NRPkpVqNo0T3jDGUMzN8Xim50fEPUIbSZj7fuHAeJvqGajwzRCY38D9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YPvFzHX1xXmbfZ/bFtlYnE0EXuxD/AL+CGtzI1NPoHf09xDfU5INPUWViIxTxB3iGliUK6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Pg49xE8rSq+2MSUaBzKtln/RC41ZC5V1c7/R2RAHIYFvUWjWDaNMtbjhcO/vv5il8VqOg6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N9J4lHNwGMxgQSsmWX7jUMpbLkDb4YONUKG5a0ELG7lF8faXZtzD4Pa6gAabDYd1FkNEl8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hVnk/3HRsvddH2p+YxtQAeY5Cgrvasl3mXmB939xKlldv+4ypvkqwMDLkb71rH5ZshAW8s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b4epUObtlJXWHL0RAuaDnLNRi0OCygZhYUJ9EFBuALVmn3PzGYMLbAniWWKBaLrvzGHQvN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ADQHWx8wmQoA1qbeCYLHCDuHkv2QNloOlfBMnNxXLsrmC4SyIYH2ldgTB2xAl3ZUF63epQ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FwZ9w2YzDmBRKuIXH5lM+Zj7uDhlFzcq4AJoauU/MSggUeoNeYGrZQQzeme5oxAiLBlrU+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MUOsRlyQa5H5lqqriKxR8wPvKvFI9y4NG5spMdTnLnCDlafc+fHY+GDPsRhawwLrUOdQDn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JEAxvmLMwmJ8TAqP+Z2YepWLrUIbXvzLhOXMSEXknhgGWqRmAuoC7pTDTjUzB5g84Kj9j9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I5JsCcVMmLiSg3BGwuMhNlJCDMAvHf5gXhAvWIad5m4YQ+8wNQFZgXqU3maJzK1KpVrEcu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DriJn1DW9xCtV7nh1EF57i3xLR6GYAqAyngjURB8L+zNoZ6iLcpqolSjc/Ub/AGIF4rmZO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Y5I0ZNal2yDIW8DWCJstr29xw9HUHEHBZEBvEVeeAcjWKqUomTHNXFcEPRM8TzmiZjtiLW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dyytWwMvUUJQfMtXiYEuPM/UPOAceZ4MVUKMRf/Jhj9QJQIc5waj0hNfzENQKJf8AULWuO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+xHmDHmJ+o7p3N6nqJqOOMTRnHmBmX3Evcz8VAVOoNw+V6lx8V/cer/sQdQU0S5jhfqZLO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LiNz9w+0XP0C9xlfQ3PLPH0J+4Zm4sFiDpCJuAJ1F5FmSUClp+yGF0E0JAtW80m/3Kas0U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eagwvgIXLMOtsrrUP4nFRr9xVFjWYTOBwXcc0XDaomHwuJZzd6ijI+yK7X4JW9PiC5o8hH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fYI1w0zshyi8KRfT+yDgsrlEQy3+MwW/OYOhNPGf/ADMzww/HENzFJgHS/cWmG6luNzZqc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cP1HcAQj4iVxN/TmPEOTv+TKzv8Q4nuYYm7sH7g8IgflMzGGekNYh9oJNS9eXiBpiDFbZi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tGnKB+YHUtqwQZsG5PsiXTU3SkKg/gDry8wKy9XIm4ZAaAZP+4AJVSnHUL2aR5mO+iGur0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ymZmAo4Ax9yZ+kVZCNb4fg/id+gZVfxcYMvibrgU6DLFzVcqovH4hpraUWpePaxSS7FGPA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F94NGZQcteOIShwoxQz8GYzjeI39HPjpPcTU4nl4/iFrzZpktPgP36goGpckm+zp+dxxS+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TX8iCGeiZrN4lzAgHQdN/EUrFpy7lbxn4iskLEJ6hUEnYMr+PiOhvu4w/yym2Lc/8gpA1f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kJVbl3Jn+4ol0P6H6Yduz9uOg7MaPEAuaOJsL3KFsph9k7TmWqY5i7g4uWS8zIYYLlcIcB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GazArBKwY+YWLSoMUEob13F5Jdl8zgZWYKG4OK7iX6gZ5mRVqYTTz5hSwSr+gL9ykcsPGi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MRTUuvBKeWImpTzAB9ygiYpg0wUyZlWXcLGWNNTTHzPBl3FzzMssXx3HR4gLG+mByAiYzB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HiVzxN+ZT2gl5K6haxuOcn2my0JlER+hPLK7QpgogZ8SkJdhGOxExbD3zHHWL1HFwz4JuW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1sgDFE+H2lrL+JTTUvu0lK3UKDSbMkQHhLIrrEtuj6ZivMsq2uYEUsYDUrzPmB2gWzeIll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zqU1Axu4DWIn5nidkCiVi2dVFTdobhp1qpRJVkCHhAHZmEQvvmVM8wtKrmVGgzAFkrESul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bagZ1mYcbhQyVMhOTBh3gZRV5uBWM1LLuB21BzKogxBhDnEwHEGOqmsxsuswc+YuJsblSi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iZsKJxgvyzIf1PiWEwhe4+0cHfRB99RM5x6nkQYaMxVtS/A4jnuOGLiNUk8h+IFDiJFX4l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MSKvIyxgMSnMSpWMw3iV/iVAxiNe+Za4fN/uIj8SJRT6m2Ib9H+o5fo/mP1bqO5mGLiXKn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lfSqqJvMdbhMxAKFUVRC1g58TAAs5MNR242MKPvHtuVXcUjkhkPZMCkralECEBLE1FtOF1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a3KlF8liKDVtWLi9hF0rbSZIFrHo4WZOLeYwGluSIUCXw8ypoH2jUoKdMKbR4cTaEZZa/0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8XOoipsrwka9BfbEXRLBdfptKd/XUThO37hnFam06ZjyErLB8v8YUrwbmQwyXKmkIzaG77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+h/2e1RUL3CHDt956YiKTtg4VFR5gFhiXWUiOivlqZJlTlHEDOlKmnh5maBe6zFlbSU5CV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5jLUsVq+OXzAriytvScMOSkpIaxbdnl/SC8FYjEZ5qBAA1ACvPeDn+nzLigiWHh5hqNDTD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kAJ6czdKv4VGatXwIpKTiBNXDOQ0XkHb7fuGhVcXRlj2cAfJlhdqqSh4r8kFeLTh1DpbNk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dc3GAiJw5Ew+tmqLV5jBuR43sgg5sNB95cv1tv5juMiaVGsRqBax7/wCxRAc+WwH3SBYoW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Tl1sPzLGHgNiYZhmocGhTkzlGg4QkcoFcIWzXkgw5Sr/bSYGIC5uUPLAXV0HFuviKz3j0G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V8wARVJMHTQYF1C9y7IMZ4gOIRVug5uGdQDkYpiW35ZdxwXcdtWOLmTzETeZkwziJeIDWT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gqUTxNEW5Qzx4mA9rEuI2JSoFucEwa9QzCqwTMMFw8zjXzPui2VUvWbmDzDBcQYYVU2zqU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czTmIdYxKGGUMpBDiK83OYGPMAItuWzUS3mXrJEMTAvMuxk9xz4j1emolf95jnRiViJRMJ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3EQD+oKqC+pg5gphjQS74JXZKzHUcNrGLOJS2JjiCmszIhAO2DNN3AsGamxkV+UfAwH11H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lcGIvaZaKgkdZiOUQVcLP+JcDIpmfZXiGyc7ud7iXQzcriZinBFpUS21c7BlJ6hs7hjEfC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BuGoIpreoBHC5YZw1Da3KRDiWGoVYxZwQ/cvYzAZ1ELxKqqpStcR4OpfjMNZMxsyELbGZ5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EzuBMy3D5zJ/Eq88wMZ7goCYvH5htdXKEd1ELqU7Yh21uYP8AszcwIw1jmDJK/wATbGKi+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RziUSq2XAZnP/ACJdjzArPxDm9xPEVO6iXxMrRuJXF1DGdSh3KsSUmpPtKzdwMepgzcq5Z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QwzUocZgIxjqeGoniVLw/mMfdlTw/MRTynx9KiTj6M3KSO47xKlXEjOfM9xj9UzxGVMRn5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wHEAHqqjbilC4jhVcsUA2IL4geJQWA3DBg1ySxSIXZJeGjMcVL8NgRivrAOSxjq7S0Z7I2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lbJzKWCWC6ecxSwATibXpe6lojWpqN+DD+plrN7XXiPaL0hgqw5uPSMtX4l6GCyziKFFoo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YPUV52PJHTmgFmyEaDGziP8Lg/KXj6bk3HlBg7mn4mOuJlBaM2mp/uJixVnMsqK6yvqYkN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OZ5nnqOy40c1dMeDWUiYgZnaXMAxTGQit3LQ4lyxh8REQBQGPAc+5VgJqgUdkNt4QtjY4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fJH8UsIWZq2fLKnNwGDpJwTM/D2dkthhGxEux4nKlSnsHXZAI9TiHjMBRiCGzZkhjQEzBQ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LK45jpNuTfRUxEesQDrhsfuZuXYp8xQ15M1jlkW26YbElluS7r8R0L7wI0DG5UUveVfLBT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oOufZxMjoQ33iyXdqR1A/7EbwG0IGMT1/vKJPfmHFCdn9pSLwNaLFeG/xEx7YKX+Zhtn0G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5koF9MVZhfLSlxZ0oaQ5xeZo6Th5LP3K/i2KPfDKkuw/Z6Y2M6L1zV86jYzGoV0yjN4FS2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C07e5i3YsmwkPYFlL0QqmbVJAvlAx5lhmUvcWhUvxL+vzCoK8xLK2xZvHqXuhKfvLTLuDI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ERLasqIGKzErir7qNGm77lq1R6vDF62ZmW0rMEpxDH9wTsmem5z45mRZUyXUtFgVuI8e5b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MhxA4mENcze/xSItNY4YuMQW5mRHGTM5OYEagr2gOJrcrNWxb3xBi8wA6MeIu3VS1eCVn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GKuF9D7nmiAjZLc/SstSo5+Io9VmJ8epkuHCBzdSqwRIsvcGY3c9RlWjqV9DJ9Ta4YZnNH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Y1bJVlslsBmssSjkizZmJLqy4Nxz/AMhlx8TJ3KQmwYaecSnhRyQ9Skxco5nuc1q5QQuh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dVAvLB6hXm4sUYL3XcybUlB7lFoYsxdXuUNZnnuFAzHCvEBMag5lnmchYgbuY9zGb+JXe5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nuEbqDNe7+cxFvFRDOLfMLNWDzBZMJHv9yrxzKgIIUV6jwdxo7+00q9QV1iGXEXjE4ywe4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rxL1iAW5WcxKetSmzo+lHSfYmaJmP5hEeoaamScV8z9kqwxOl4mFRI+CeYnmVEQxEtzLd1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jnnEC3GIKpK7hiESpd778zNPOczKD5JSvosdx3GOZqXjiYif+ef8AxVzn6sGeYFN5y8Y8Q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UcFvWC78BXXMKCwEGnjGoE3X/ADqIko0G+2JZCFTp6mTPI3b0hGy32soRM3XTAB+ULHOJm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GQNrgRqO83Jp9JWiYLRzEKgdvJ3+YrOqt1smBZAPvH4Yo8O5VAEZySpgSi7Mv6jPOPcCA/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savUfNVLr1hZYAhxcA0g2TkviUS9AWPMhRv8AeZU5hrLUta4JSlzG3v8AuaZ3LVN6mbOJC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bhBdMkMx+ukGcqR8anMYNFCb/AJhx3Qr95H3z9FYvMdDD6BEqImyrOQe3RH32k1PgipC6B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MRKvkpUJ96bIZZCxUXqmwQDUTPDy/pDAYpiXGR4fl6fgy8BSg8EjKty8kygnDdLu41YY7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CrTuFLvUeBD3aE1xAAZW1Y4vtMt5iHTKzK+Y2cfLqBAuF9Ylhtg4qcNxsQZDDeYFJiHNxL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6X5Qrl3+jKZczaHmBUgRG3MJy+YBUyYq4dm5mrn4Jl5fSgtBnmEBW5g2Gckc1R9oBaqv4l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UGsfmLlXuHK01di6mIW8/MYFNsdZII+UNyxuZB5lWCDqYBT9pb1MpV/1Ez36I0urFhrO5U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O9QcIaL/FZWXv6tU8zJgai3iVXmIupRrqGsR8/Sra3Acdzs0RN17EW6rlgpndMEL04gEhV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rcFm4bOobqyDdN2BGrSiQgXPNG9TZDDN8QwzDLBiXGYoLj7zJ83AszljlUEOomfoh1MMxV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C2iJgxmZ5lqzAP9ZhNtMocsxgsxCjklZq6iKqVnRmDvAwyMZgXqeH3h33BRjExVUzktRHl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yWzgcMAUMxxd0sqp3cTfBMi2IUeIziBRRLMcwNePoL4yxmBolU5SmZFkER5IrH7moMxxVb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+YVfZKmAiNtxPGOIFsVqBxUFGIwBVUz71wAMODgCJUbr7zVkzlMXKPECtYlM4xMPvGMcJV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VB5t+Jp0kE2AlgwOcQHv3AFHEQZpifaeJUVKtEAo45j6jS9EEpmWeZaFjnMPmMrdzKc0If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A8Q6EOEqv+z4go3EogEqoC11/cdr2n8s4hneJvHhPM3GMYxidwJWY7idQjiP/AH6/b6Lu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mIbG0b0QFRw4YYpPqqN26hddICBa8SpCN6gHeqCteQ1O42CiAZ4lptAbJ8SpNbXQfMBChH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dtn2l5IAtWCEBFSxMM2qMHo7qACsAMviAPWBVkTK7QC+pZKwHMcUmsrjxawoX4JrBa8VHc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FoukX6iN0VfECWmw2uvcJYC6tVHBjPuAOQ813KdIaR1D3CblwfczPXUFYnwm4zL4hqH7x+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wjH6JiJmIPE/yTHX5jiu4Q0R11Q4//CEJk6qBoYbYET7TmHiK5AaP4iuxzvzHe4A1e4hw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E1ZZWSG1AZsgJPJByMBpHGn/pAjkpgBQawEdDhBu4tjc7tC9xGLfNzQVQVB4CC6xrAlaG6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fyQTA12DA7ZVvmDxEz5hbiVWLzCvmU61Kgd6gnWo+mDye5tiJRDXBGlgMFsVe4DAxziInc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VrTn9GUmKuG3BxHT/AJNPU8CyvvHlr1DY/eFKXmGAzDY4i6sjYQS43Cg1jMeQgBrEoB4gE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DzArO+5YxxHCtxKUbGCplev7QApr4lD+4EZgViG3M5O4PECy9MOWYDiiiYi4CHmZtZrW5W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4n0NlzB/uBRrzLcjP6Uu1r6NKOLmUOuIlagXZNK16iSQE43KrqN3ioD8wvnqJREbriBqhm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HK15l+KERtvykqbpcV5I8UhEHBXmCFDJ5glAX3S0IADAIkx8eoaIuVI14MvFVCfqUqoK1q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8xA3UT7QlG4SbhdiFEIKYKLHg5QLbRVmGrYl7fvFN2nqD7fvE25e7gtWrG3VsquuL1BGxS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C7hzeJtvMouradsyaXXUrBebnhuog2MxB19upgFWwZhyfiGO5VcRLZVtGYjacym6iq1moH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+Ftg4JnuXVS9EEOFXiKiFe0CNsFOV9McKOIq+BFXtX3Aht7mgBAxuJTieW2Vii6iN4iZz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8wGhuC+hX+EGuoKPMuoujzFWfuYzmYl69wrY5XmGLbrqJBe4MYFkzmA3LxAwsz3E3kwzbI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Fw8XPHEFysRqoH4nPO401UcRyx9D5xPDUDwz1N1Fqo+ZqbiY8xIY4lWzq8S6eY7vmGKfxD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5jmGd+c7+i5+D6HU9R19VxGcT1HmO/q/R8R0R1O5qZ+nuDVviWJLaVzGwNGKuL3IpcWXqP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lvxWLdswRXtFUrTVAeCCnsN8Q8KdKNMUEAC7olNlnOuK9RPtJgSUdltTOLmWin/MSUOw8x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cnd8OY+XFiOLRTa/cvOgBUfMegyJh4ZmfYzNsdSUBtKzBRVTbxYcXcv8ADXerYoCwAM7qL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VKnkPcHmH/wBm5KieU2JvmcfUzAzM7szFHv6QMsTbwxR3HX1Uwluzf2lLnucTI6ljgCfSw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IuopkqXR5l6j6zMAjRnmmvzUCAGCn2RLcRSnpjix5jd7dzh1EqwlWwHX8Qk5UrriFHI3hN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x/aAHBYTSQ9cww9UH5m4mQfkJbU2rFuAw2+iNhUeSEffJdWC8uOpVSiVai4h8wZeGYf3KR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iUObDDf8AxP8AbfxEuX3/AMQEzX3O3Lex/UXbxvhQJiGnzdjyh7sMz0FODiM+8C0J/huAG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a9fuKo5U1/bEP8H5jzf7PMuRA60JXcxsG3ZQUczx/+O5abt/1zKWEgDb+/wCyDa/2eYXbp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RtwM1s6zNAoVrmEfc6o7j4l4w/EstA8zTZHtozNt7gF/cAWi7jQw5lN6r0wI1WZbmWZvfT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iWOOYhpdSgyQMSrOqgK7gfeDr7z9wXgQZzqFqj0lctxeDUvHhgrVyuYDkuBzBZmFNSwar9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L+lPLKX1M7nOWOsTeeIZCJiPTDNGeZY5/EF/eJcDqVjUMs6gYzkgjMF5jfUCy+Z1YSm8EC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OGo3esTZnEc4iVHO9TuEuz3D3H8SpRcKIMsqruJD4lHzMhWZR0e5S+RrAvmDcPtGcalI1m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5M4CMt1MOi40sW+MwKecQA4zKqA5XMKuDYi0czD1HWITXHMJSrwQvZuChvcVc9w2d9w9NM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1MBpZVuI5Et8O4DqaULl4iFWgGVHDEH8JVq4VrVE6liDSQKoczA3cDHmO5WV7mc1AQ8yuJ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KJmLwsAsuACp7X7j1A+ziHxA6mdrfcrGrjdcTiZgxHV6nOJ3U6gcxfMW+yXm7nPHUxUXzE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nUMQlLRiLnnMyGO8RWfKOIv2m0CaXKNjmYYmYyoc4i5j3AuAxNR6IQC8EMUmTqG4C6tK/i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Lh4lDzidziO49/VjD6JiP0dQ+nH0Scef/AB7mLeGUzjZzZx1ESI0Kc5iZSgKHgy6sMRxaa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RJjl5lDUgY8oJpF29qjDWojk/UG4KA+GBjMeA1qe4dYEqNyGWLK3UusMJcmxmSmor0i+WB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ezbGK2XvY8EwJsqV4M3wky6e/vKs2EcqQGW4NKovEycYencWluwa8NQxN/f7v1CQ0eY9ji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FsPF6O3hmZZpEVTMo7dzbJ8TRZ9ACqPz9GMc2GBgjs+k/EqXLPuYEdzSXFxcdQXJcsYTQn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j9U+g58w4m2Zc1nvueou+Q+5iWrvNNi3KPZcN7qiJdoZhIlzqUC9hiFLOi8JDrXw6gLmyC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IHXd4UhNWXB2RMm/lA8rLClYB7I1bcH6ubLAw9EBvJTLsTwS5xT6gP9M7R8Qox8hDfdiPJ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A+aTrfE8i/mTkkCMUCC2xfBFw+0lRejwlX9KLf0INbPs5SKHUO0VzJXXdYy7q6pBb4s6w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8mKtoeARRyF6CN/8ACBrqndJQOOrglZ0IBMEWUmwlGDPTEpxK81OMQXMSWru5QBUNjFEmg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MruOozEFalDAoMS8RfGISjAwDA7gJ/cDELNBFuqmFLuH7zAM6lwX6mWKuUsrFQxPCJF4hn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4QM3BlXKLyYZWIFOoNzN51Atz6jqup0iaDcWcwfEQlJBebiXPKBMO5/tRjilHGYmYZglnE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cGI3cyeI7iX9S8Yj6r6J3KpyxZzKM9wLSNDVDCOaz9NfsTwVKjnyRKxwRM1L/ADG5jjxLV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5qUD3OqbxKau5aZJa0cRWy4qvNQK7lkbZozKW3cNLfzGjeY5XiVZKa7nA65lxt7QPLANu1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luZ96iCYufDKvcEb3A+3uOMMXW4q+4XriHnqO/pvcbe4ecMCiPQi28L+YtxUyyuZfeYZKq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qYagri5rwEKzeZsrN/EGb7hd6u5TT9oGeo9cR7n2gbRxrMXyV9HUVsUrMx1HETFywZZTxV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brzEqon2j9N+olcR+nHmeDcXGY4hDGLjOfELizLg5vi4PMFp1Fw+7l5mHqYP4/mcv0fpzC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ixh+I1Me4x1mcw3iM8fQ+jgir0QtUNrPrDHRKq6IsWeuEZcoz2V4mLKEHMxvXY4ZYYfure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S3jsmU8M4/YvAtgQpUXZzAh6Dc2jwiZegZQiAiO75izTE74dqjjZNbghenwljF1KgTlO5e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tkWxl/wDq9TTqDwDbUNN+lYajScpHPpFil35jmgFLQl8zOcwoFdEbEEl1uExY2VdPI+Z4p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K7mIcs5BKFVNyaVNDmEGjsjtczInAXHUtNGGZxHMuJsL8S3O4J3Bu/EOIqR6b8kwftfjn5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YbnNMUDEd2dKcm198fMVcxViFjJn3AXiKVDVZMAZEopOIhVHLpIebsbIeLixF2bOICoPWT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EFsO88YK/ByYVwiVke0aEOxnb2+YYxVBDUaMb/sStaoPO35iVBDlgRbMsXQT3F7jXkwfbB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mGSIPwR7TX1KeUXrREbbYU9TLTUYnXiBxK5u/0MInpvjBjO6gWi4hvcWBFXBKKsBEDrHMO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gfMaE+Vy7NwKLjVZTUXWONwrBWKdo3eCWvJ+JeAFeoRY9lipz9iZbeMVLi+xgR/qK2XLq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1MGEMwBcpDO1vxKCB3UGY2qo4i2ftFwuL/qh6lVuPiG5RUqvMHeJ84gFy2QMHEwc2klYDW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r8whKzLHOpQ3UVEYJiUu3cppx5l7XLs4fMoEp+0CzbXmVuZNR9I0gcjNFWVbAckD6OIbLv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yMC5L9QMqyNUXdsUqqZQso4f4pbmOruWzrzEiNy2pnMC3ibYiHEqc3MUSombhW5ihULjKR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lBiItnxCNamWWFEJg3ClqZ0PxMLNUczwmyuo8jiEV/cR3RAt/7ADzCniyUdYmgiAG4NvPU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5iEUNRPxGcFr4IWb17hVUQM0yhHvucVxDNrEAcGvcesxeMyh8TDcQ+8rxDuEfCwNwMQ4zC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0vRFMExfmhZr8wHO8cwHEVpRAtjUaMoAWGI6G479TZil4m31BlqEsr5gO2chxMPM8RL9xv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S5cMcaOZxFnJOy7iqAaUsmj/YhHF3BPcW5TX04Lj03KRcYiAazHKg8SzziLC68xZxieoYc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bDF2xYvSfifbUfiG/EFw3yMfV3Eiy4c2xW9T5i4qZZ85+jr6O/o/acf8Ai4ymSaxsF1GVl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OgW/eIpwa1TBBFukWBFbFbuD2tSKZ7jLihrEuqHW1sZP1AazMRyALmAG3ctyh/wAUuskIp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6XzhRoVAYFDSLuXFahKqqqqIqbAgGjVBEXKdjpDgxCVt6h4dzToReY3ZwboGKE68MVERs1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hLX3llrleEGJNLbZlleKmNeQ/UDqG5pmX+mplVTe5nMOPpHOe4H5SHKI7AjHmOSB9KmK+c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IrHepkp3T9klScsDPJmJ8zP6C5g5m/KRgv23wWb+GmFzZu+Th+Z8kuvcFCVs0jnqAuGQRl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0XM3D6hj+GcwHNVC/B+IOwb9Qpqq8SiJ5nqOva/ZBi5ad/wAwiXOI0rZHkMCFgHTxuZTsC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RBQ2SK9Qk1egp/MIF7TgbtJeVxod63mWoNwfQczB0kED3HaSkMJ1FplAUgpl1olnBhacGe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Gyh4Q051QoPJEANVIlarfW4j5XA6Ze4ymSsW5kZD+5pwm8qN/EWXemkc6wEYQhhVJxZqy4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Q7+Z2IKY6KsNRWvTLbsc+JgtgLmzzBuj6uYDTK6oBiWLUR1SouPEMpFOdrAIPOCOh7uOBN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YYRuUw1t4qIvXhAzTVyhrUFlrHUoCuJRlWFYlN6lSq551BgZQ2czggy9t6hEYcy8ZgXHN5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cC9w3ibZ8ghE+T+YcWwDlgUY9QvNMrlLGalHEzHTFDohjiFodzXCA5QXzAAIXiHI/SLtR1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254VASB2Esfwxo+iGd2X2nmHuMTL+0Q6/E1ir4CI//saABx7mO4hcAS+pUrM2jtcKJ8xHx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o1G+okrxC0VdRtdZMSa5JxCCWaxzMLADVwzMjLE23v3EixbHHQo2TBjRshQ3cRXEfSb7h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AKQF3KEA4j0g47iD6gi5oMoFmAUdF/buGMVmPb4YAwnh3A9jAzkHiWs7O5eMFanmBHoiEK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EOWNnF5iZaIMXcA4v8QywVApFoYzGzRBVuYrxKvMF9D9eFim+YqHFrDlWYCQvYgIqsIKCw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EP+RC86iZW4qbmLiUjOIFMEznBHwsS5T5jqp/sfQ7h4i0TLmWy4iUDURqVoJVYlZzzMSIS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u4l5nh3K1VVE+8/hLFgyqMwFl5JVJjE/iDmD9NZJmdw3UFv1BGdxUPzDTdgh9Nvo53xN/+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tyqjnUP8Awn1qbrlSK3JY1xKGK8HwuMznQIMsaiDK9VsPFzfVdG7eJaeCpMfGGii2lXDH5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kKH3iXnzUFwvTsMMyjSVRa75qFaQ8lR43gNVXncpnTQNcox6O+XpKzBJCruIjwuocosbef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LYfNUeJ04MQgTytp6CKWEVaGEc1XcjxHnKKHAss5ZZsVxAdIr7ODQsKO3EQmBnnwYeBPwo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Ga6zmKg4tNDtmvmZ6jT1M/c1rufHxN1cdRob6v3GJEhK+gLOP5o4+Y+YG5geblh9zvMn7z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xhhdRy4lxWTxM+pZ6YDv+4giWTHdUOpeIKZuW+IU5Y1mQ4YGcZYqOVPAyzNnkEKHwNkBOE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Xc7O5kzas3N/RWZ9s4Nfr6M5NQCtXmBg5MaUvCaNsJfNXrEqOCVFzuz4mSWIVthnteZS9j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Ey6hA1SUeLIPUCQukfHMtpgUFmSre6SO+TgfBELq+vWRCpTarOi5YBxtbLsRtN4rVNge0u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gp5KCI542/mG8F9xZoR4gWYOsy7pOyZLl/sxLvStk4y0SmLRMAS3l3L3MGNIgNfEMity0g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khzFktmjDsQYdpnwWdQMZ3K8REvshMd2Kaglc/JGG3O0A3rTKXN1AsG7JYpwwKtxmUTAco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HcJbdQLPMwis24zqDAzDZgzBkxLuVXEFnEBHBhINMG/EWcTy+0oNTU2gp9hISYW8wYg0w0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F3yxPEtUHhBkx8wKq98S9L6jdph/KaxKMwlIjcQ+82V3H8pFbRQMyluchmomsxtBuBa8RA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VF/VwZT7KYh+wj/6YNE1uodWW3CiIUIc4j/9MvBewsCLK5uPEj5jxBAFzs2fajlvF+JPA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iIt01NTc/zuWnEuBFf3ehBFog/wDtIjyfkgjPwpP/AJUo39EpuqK7+qcL6In/AMGH/QINp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ikUoBlsSptTFwjOEcpgylNxerFzf5ZefzSz/pAP8AtHe/nlT/AGxHH5ZTv7sr/siXP3zy/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3KKTT7xMdBtuWZpG49KTnMu0Rx0HuIOVnEGpYZgcWwlXPUReYJao5cEMVHXSYKrXpEOH2S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gucyxyX4hj29yz/RKrT7RFX+NND9FJB4gFniGr8SpWXM2a1DDnmbxCkxcFuqmUCbnMyuT6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GyJN4qCxNXGhlhllgp8xI/MYF6hxMtxDjc5fcv6LncY8/zN3nMXWZ8zbvEfP0NYmhjM8Yh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jysCexGUVOYkqMSCs/XxH5lRPpz9DLiVn6V5+lYnMCG6mcwQyYi5D2JZoHMHdZwpp6gRZv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HUYo3cK6dhO4Le62bLqIRB7TX1RHHSV0I5jbqJbKfAl8cnZUZjwz2uJpkY9nEocZW5nerJ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c4ZXJbnA7hbVvWgG7tMICxdW6VcA9NvoHbCrGaFOyZjpp9kjcqLlTFRkscLZNrdNp+EIcD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5V5k/+RFk3gwYFgUQ235n+zxFj4+jGuoFbJoM17JKvWR2X5hKmZD1G7uOZX0SDPxX9MSx4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jH6lmKdj+M4ucfRkkvHmVcCqOJtqVx3GoTe4thNSbvA/whoIPL+JnDaH/AIsH2RuKZxCxT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FyqSB01uiyAV5BEib9RFoxbVctJReoGbqBm4dPea1mPCiWyvMaV5d4Zgntpn8gQgCp6sS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ekLEt1iDK0ODsGic0x0WmklfiEJXM1WmakQqVoeyBU9XOKlV5v1MupS12ybqJYrB3ULBKG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upRfDKXm1bL8I2ufu5cpBu9ylctygquZZNXBnN1zE6J7KmkxNuJWd4gWCNO5j3JNE3qBE1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gNtPEQAKpVvs8ZXQtjmcg4iUEFVUwFuYEXPUpeCVaNHSNswNJQYdPmGKon/zDgd+IHF67l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WvcBFD1MiuiXzcD1US0MH0aTGfoCcPX0RBlNJduPoXiBpuKspXOTqIUgSpF7gZlVlqG/EE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xZfM7xOfoE8JSAcwUNrxKzpozP+SVlRyNzJcZjSruNQqYINxKyIgyiuYZTRGWSB4n405fM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BozEAKD6XUV4jqGYkqMWHJ/q8yhLmSmBLYqm4nEtgtxvgg2Twg4LW5bBmQ+GOvamE2n0Lx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1BzMCIxX6hY/UZmkROV6M4iH4m0pLirE4xi7/AOIsWf2TDFCXHmHoqS8mBq+5UAVWIAVPA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FYDUxxLLRFp8x13/yowC4GXCtjc3XtjzQQzfuMMo4H8wZdzIxCtuYnX0vBUK4mXkqJXNxc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zHfEfEM+4LxEr6binO6g3l1HEc/Sj5l8dzaMZoxufE7nFSonUdtkCH5i8TMGsQj4g54ivH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Vs4P5TNuFw4/iBMKJ4lfRI9RwzmMrMSVOSZfRMyvqwm0ZXc8za3cCz0bM11A3Xz0k4I4oB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6w3a2IP2wo7XmUllBe0wdyxmVTlvN7gWHwDgx4obNOIsk6BlZRxWxVCBGABOjiblnzZjyh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ARWE4DUIrkc5h2CUyrmOo96ggdo2OKrXqXEApNYlq4IRboP8AkFhTluD1FWtgMKMa+S7GV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G6zAOBhoC+qvLMJZmZ+kJovKM4mxUw4oFDuYEwI28zA9TJOBuD2aIcA7gvEKg1eI7/wDDB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2E4VASDIzzMfOD8zc5Sl+EC2X4gifaBS+I7FxKuoM8dsMCIKwEsTzEbYwN+fY8SzLIKTFM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IYDcXL9oQHLSNO4kDkOJxK4ndbLqFmo0a9QP1NMw0VPJMXfeVuzzKxKYkqHyILpuHql1sy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6MRqwfESMiQ3Z1/MGJqv0LLPGYVUawQULZYV/eHK1ZADeYpTUIW6wXF17uOeZXMpPcNGYb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6e5ZjuoASrmJX+sUNZxG5rFA5JZbJteIPQ64jLaxAoWtw1cFFDKrmOGIlO8SkGbm+XES9d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iDMGl9RrGFnxHVTJxKQE7VE25iijUpe48C6mXUUqYvEXK+2YMsWskFtXmX1B+I7wW5vXTA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Q79SgxxM/iRLX1KegCvEUZDw5jsKOVqLTWmFACzyLyVK5+4mA/IW4Qu9wQsuJRXAD7EEbK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hsGKhauFhg+gh+xP2sGXxnlHC88wYjiIiziV9OIFzJIik/wAuUUXM1xKjmKXfE0JYQ1MRc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vEuKD9T9pj+6mPrfQ/RZmVNXGkuDFFHUfpUNRMw04iRaJlg28fUSZlqFeCPQJvxGgT8xf8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r0j+od0twV60/CQ1RMX3M3cuh7gszVF9/6oezrdkDfiaY8s3cbJ5ZsXMV8IPogrFmDiuIY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qg+0onmJwQEvE2MxHMIH0N/MKi5sxLfEZo8wWyuMQZmj1Dfj+pUXRgajv6C3Uwz7ysQNyk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Kzc4qGYGoLgNS41vWEDdwoYZxHr8PpxX1rmO+/o8zNSvq/WrmZqLcNS5v3Ex+JWMSiCcwY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x3cbvX+QQMtEXZ/U9IpEHxCgFVxjDFy0JDp3gi2w0g8FR0ajjxfEXFkh16zED94/5cXVfG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/xiA4CFYnlmU4SAUtbzLFYtLG4AYAtNdonCwY6usxDiOFfvuAIkVpq8y64IBjDMMCgEFqh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uXBCNKrTMNtj41cczMbDxrDMIWCpYHG1weyA/I2c8I3XqLwToQ7tMl7EukTceFSvvn6mZB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/QNzMPJ9Iw4+jGP0dT7SIYnaHxNA8zkapPmRt7huY1cuOpbMavP0uG5oYzBqrJpJsv5ry+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/AFBvU4jHsYdA9wa8wNAYjYDmWtBMQSazLyYVIe3lmBZFf9zaFYhf3mzqRLJr6Gcyu4cED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buE8EodxwVAHDELlFcaVBZUp99y2k5m/4/oJuOWnMIkDu4/F7xL/1RSGsw1OBKUdOfr6G6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sfL4icfQFdzQKlzJzlhWAhQVPf0wM5VguUi9zxFy6m0rmYhHdrMDEX+kCrjqDNwkCm42t8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1C0rZaaDMhNZlHAOYG4CJxdLF/b+42F8S7PEvPiVjQyzi4pTiDdkW1afxM3qJ2IIiJek5O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pRiH1Ssa+8subuBq0RqXp0hZTixUtM4Y8ZS06VC8COPmKo1UVXTEuVCiEmLKVL/ERUlQxY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Xu/WZUlFS6lzMELFy6Ewiwxyyojf6d4uCwVJasShPiYD19IHLGaxiz9cDGZUIQlzu6Yvtx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ZeWDFm+L3B+lJpKiRJzGoEsv1B68fuaagHRHEUJfMJU6pDZDFP6mhLvp/uY3bxPLkhs8kD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38RaYu2x2OTjERBmWC46y3cTMxoQWUNtDHFxcRb4hm5QQfeI54vqNmJRUexmAhqVnMDfid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XiWN1ETae6nmJunMxPx9CZloBv6OZV3WJzKaPo6jr6Lb4l5zNsccSiBA4guzlgU/3AzdEw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2NKnqeUqb5EIwWwMwxHcv6FzzHcY/V39XzNzM9w/E5lM8zMObinI9YPfzCzsWFrFdUtKmm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7alnXNJY8HMKMGhIc08RW1TumfzKIv4q/zMUH7P8AcaR+0mLdfpNB85gWJrV3sBq9hAsza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ErVwIHA9y9z4xoN/ylWZlikTkxCzV8Q2B8oyWu3UDdZPEqnlf/gg3LWMxW+o/ZT9TwmOps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loxPhNvmGxjFzL+nMdTfOtdS4tCw0hv1f3H7ErrzFTNoqbOIzbHGYMfMLxiFwUwJpIFKQs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pqMPTBV99Q65ViztkLBb4VCxDZUivhYlZD2mYeyYuCBbBUrUMP4geb+hAfmG3Kc1Ll2NY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ENs1IH2lTBeI53GssN+6wXmKt8S01KPtMR9n2ZxCbBz3MckTr8zQfR+JU8mFAoyykAkZS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/RdwmioVtkjnx0QU+ZRCoPMDOOZfHUXqZcRQ9RVW3EKGbm+5foIJYcsGY0HncdDBe41xr5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iUERq4DMC0maUxZLknC8TJnTiXmGmuJRHlGAoohGyvl/c0NtssDCR3RHcUXO4x5zK5cwhl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3liUR1BY/NBBOiKqLqNXhtZX5C5wKrL8Rqu2v6iK0POIOG7HIkKK9BzEop4CFlysxa3Mb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ZMn3K6jxriDiZNQq4gr3J++Y/DNrg3KhMo4iFkghHKiLkqKP5n9s2gWzE3UVHBDaPFEYLG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SfGC4ihYHmAg6lKmR9v3H9uYZ+EWGDFIswZbr6MJivoUEGZSvMp9C4FbmUo9/7TjmAupTd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HCygWgYNHUzJ/0whcFippSQ0q7g/KO7eD/MoQ+MuFWWAemUYqZxbLx6mXik4E+KU/mJcTX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FE5nHmKHcPVRwVFxLLcrUUsvUbrEtOcws1FZUvOO4kKf7gsZ6pUhVXA1mQ+CCr15A8NfxB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cXFurixjneKnfLAxmOZ5Iahlg6QMsFGDbKbq0TFe2XT9IT3YRBMxd+JhLjj6Mv6O//G/oy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H4+j9CguK93pkDpeZkB03h+IJbKFQDxLeFn9suGb56FlFwVtbZxaf1LKWqZ9QaWNFEsE47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CeEsnCAcE3+leiFUgN54iixOuIUuAIPi/MDKgqMazGEofFTMwQt3Qzaum4CsJK7nwSqQNX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dF/8AdqNxY53PeZx+P1CXrMIFYmhf/wBmYHxDmcb0TeBTG5dh94n0fo6gtPTfmEYGPE4O5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4w5muPoUFm+foMFPqD9ozickrG5RKEze2onOfmW5X1HseNQDioDdZnolGUmRuGIbmn2lVD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qA3G3A5xLnqACnBlh9QealU2IbdT8jKTw4i9RLXMe/wD0sH4gFks9xzXDicCXTLVS55gZq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mBRa+IPuBogd/ErFGO5wWVqJBqUObZa63c4GoCgxLK4mWhgoXeJteKi4l8zKV9/p+8cGJX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XAuY5YSoYteJQ33AMcQrEVcZWNQL2lwFXqHKhCYwPKpc1MwEBuqgpC01FQ6yydDOWI0yE1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YIFnNQomssBIpbBClpK6WIlYMFMnEwVxCHUFpVI6hdmjKQBimg/E6cHRAUCu4whoARQGcc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uR/C9mmUZ9DHwrvxCsKhMx2WTL0RL00sSU6c4uW6kM0U+0rIw94hP4GbDf2lXSRKsIg3b9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3kda8xrg4/uXU5biHicEutQosghdS37ojK8x2incN4lllvFThTgKRFxSRQuUF2zUtVWol1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KygxmnU+7oJpC4VLEVWsAMTYOv5l/plgt6RqkSKXWYlMELNQIESH0qIlRepdpKJUbwBgPn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EBnfiAgaN3D5XMqzUNPxlxGJHcqFsA0NXNEvmDb4H8f2h+wRR41HfUnG5gIvmUh8T739k0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TJWiuGf8ASBx9L6+jLuyKqvESH8R1MauPiVHzKz7nrEomnOZQmZRNmtQWkFl2JR0Iiztvy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cXP1q8feLZcr9TUZXiYquSUfMRepvMXHzBDN1My6Q/DLLGhWF9kuCD7jCMDaIGDUZ4+lVN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4+h9PyhzGDjMTmckPe5ZdS7PEpdV2xMD8mSbyigOLZPtKr4K26yzCvg3njPXcN6pj1/iVh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4BEUEqGtZK3RvceXsEaAKyxdFQweAR5AMyVC6SXKPQmEAGCE6pMVMsETEVtiGzKChe5vvE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hu4bPlluzE7HM0oZat3KbcTxX8T/G6jvw3GcfLNUdCfZUHH4hsvqB2TbEIsPgzBhDUYx+u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tEH2Y7iGl0GDGdmerjnZmD1OPfMPSaZl9w+gosnDHicHmV8RCwWzMdVKuV94FQC4Ct4gtp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E+Jz4go1KvcwWYkux/UMrW4mc/aNFgZ3BcSBNFQMjcHMKzKs4cICZ2hqMXb9MdPef6i/MF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1mCm9T8ptazax03CAqXJQ/uOb0DAz8zdI3qoCtte5lVuJVOI56/EVUU0/Aq7plouz/HMVC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LiA5qLKxLDVZ4lurd6R53fAiTUs2TEDBhiDRcV1VTYvc7H4hyPwYHaxQVT4kxB5gDN+Yii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pwJeYlLhdzEozUDeol7mSX7lFGpm3e5QoFRAcgncodEB8pR6QUyZgoN5gXGrZWVGtrkjBe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Y5vGIBDXplOsjWpkZYM0vGUicfvJNQa8MoeEQMFMKrDLLPcqt6alGZvM3PCbYrfEe6JvgO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QxpAaQD865OYtA9p3GsvkZeD4weLThwxATXdRy6EJstmdpihVlOFHwxSebVBl220w79Mv5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7lLAsHr6OYdGGYILAeZ4xdQE0bdy1uEyJmvKW5vMJY8f3OAl6i6zuFGaqDtckGSqirlg4T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0rVVKWAhAjhPwlretcwTUR1MLoZl2EzB27jXQXLVn8QVUTgFx1o6gDCAyoAXRB5YwEzLtQ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WzepRY0IOKohGNdQ4XML8kTmahncekqNGNaSzqJIsauJzVESpdTKxUyEX3f3i4zFzr1KuW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VfJLxNz0iM1FRGVM3W5luMOBR38/7hTA+oWN3llpxxxLRyWCZe/8AYmBjUTa4sYjhxDshp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JW5zXEFDe+4Z3AtnnieUVnUdkpcwZmo/QXx9HUGu4nkzE/wDTDS+/0TMfa/n6c/Rx9KzHG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+njiOSV7+mtw/EYJADBUmfr/5tM31bDiZ5l/esPo/Rr6VKfpt+iSowji/o8x+t5guoMYI3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3iHeSBtLMWIBlvJcLvAlL0ytkKWA4Alo4UEALsqZlKPmBtbe5ZBYZzBZ3WuopQr5YJrdNG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lXmGUp944UiI6D8wybp8xrC3cE2DmjcRbZii2EL/KI9ROgyxBpdGYm5q4xKdQrbsZizV1c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mt4X4mVR4TPKRYKdTtLWZuc/VfoXOI4JV1H8x+lwWsY8qzNTNfMeKl/lh+0/iAPxB2Q29T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oA3GEPmcEuviWLRLxG8TNZjmJnEPN1Kaz6mjuGmFg1VyvvFTmYvEC0xDuBH7abgniAY7nl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B1Gka0fR7RA/MIAKKJvHCP2Y0Hi7+JoKywQllTQRzn6TWCWcZyiwFVW1/mIsCEpSq1Hew8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0JVjXD/wlwMmETT7kKOH+epdtCFE14YvuWA8wb85/Yxgqte4lgABfBmGd7ogSJfzEC/laN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n1DdnKQBIICAygt8JWcRYgpysulYHFyoVA0XwfYpl/gITKe7lFyX7GK5oowWpVV4gJy+n9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4aqYMkrdN3lLyxSqMFQtz/i8xO6i0Q3nxOI5Is+8xBA+sqmqxAtsQA2h0f0Q7+Gv6iDK/L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iXbD4/wCIwHF0P6jndCgoPNVqPM6AUoXVeILVHUbi+1AAmcxzk+IyTZjVXxFPCACbGjkT8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jHG9qOcn2l95H/PMDhIgXG1OeZwKef65SWoAt4fxNAPP/ABgIeUqzRkjoFEQjA0NNw+JQm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RKQ8/dH2grVNv/wCEXbQl4C5dQnugU9sbjuB0ijtG2jAu4XtTRsiYXItD8bjIoKZRXdf08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QRTD619BqefEGE6alJ7HCHNO4OzCDXPXI9QmvWzESMp21HlDOWyaQ4KBKioyIIpoX3Q/cm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VMeiVwAWxgpo/WZZwPtwcvZnNwf8A7T+8EcFuSx0wDHzASPxGcG0GLfiGNa6GrBeshwgZf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GEq8cFhUP1oHeJlvYkCSmGM5YBndQhaswCyJB5gBrERuoYVdTPmq1w6/mXwWGWLXErxEeo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r6VBO8p+4VZGql4ISkpj53wwa7/JNNf5TEytFHLBTJfD9Ho+kf+RgAitEbbKENoofMoMlz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EAAMuS+4Sa6WWq6umA+AgHdSkBzFtUJ+EAP5hQG+Tj8xFVOyU0lk3gcXcdA9v8QSzQK9EQ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zRB9KeB90ppX7oCNA7tLRpPSioJIKgA/m4QCqvOI0FXV4MGUNWhOdsDKEnuOofjB/JML9M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U+4u8y/UMseomq3KXnmBQ8Nzx5iYQy+Y5Y1DHPO4la4iK4cRPNxbaqPqXDN1G6tlK/EcB3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R5j+pre7/AGw+8d4Kly5h3EAxHcV69xzxUd4zCqnEOql8x9z8e4PJqIpY7XThZzUV2TpZz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SowiSvqsu5xL/ADPMwmW9y5dx39cxOEiM47QArt7gQKNgVJeRpS0RnEgQ9Cw5ygDwMsAKp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viJ4oNhZ1LUctNHcMfgU/M0jWtvylUxDbQYs8c0S0VfUtYCuYqyiGQIwmswAduZgMPmYcj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yotKLzqWBMOI3g9kobMTAZS4X2sELuOQdXHTfU/GH4h21DfxDBC77mRFP9/mH5R5Tkjk+j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0+udxwkNh21Fb7TCn2IeSCnBP3H7yu4eJX3lTicRb+iyrRxD/AOxJ8wzAyuoa4mqlDqWSR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4wGzJAXT1Fba7lL7lWoHTcRxEacTE5IJCbXLMyvyn6RAJ9pZjqXDyw/aHL5IKEMfzQpvBu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iXPaRr7wEahoOaiNi2dRaGpb75lDS8SoRVY3vMzYNC585/ZAChwzLB0UI81+kjWDqOn5H6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eii3K5Jvf6zFWnEoRLwdm32J9pTQ8dy61WXm3/Yl+udgFZ+fonfADFCcsbGJRhTABcU7IB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xxDKpS22HcxIB6ghio/jxxSKGvEuJTuUy7f8AN4hQAf8AfEKKXK/65xOOv6JVVPP9UZNug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RpXc7KKaPswBocwK8X1CfUhDOt+owHAlLhfkvEqF+yEfRHABVmkULY4fiDW5UjoLOG9yzA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pMQtXxtZ8xNBfUZ5c+43DxuX4gZRESYlBHcSI6qGP8ytgksZur1A0DFwrWmxDwxfZCVToN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EVkpjUCD+mVvYXGJuVARHioF8kRkVZVcsuX9dQ6jhhlqNtOoPPSHqndV+yX0AXIdFOcxEc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UyVa7EU03EY6OkDwyFeUmLoVUwOUuEbRXm8yhjlJS3FLw4WhVFcaisUv3MmA+0t1UW3IXK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IbgSY+87wBb/feDaPsQ+drj/WB+8M7xU/MLq4UMi9EZQpsRUpkxn5g7hT3+YtjXcDVEvY3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MIkCUNfCqFT2vtLK8dxKg0KXLl0K4rLzH20pHNVAaUau6VB6qHNDEEcxEUctcwSiSAAAg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h1UIY8ELv0wGMRoWEpLtfwwHUHOJm4JvkudQqGruyZg5h9Bm1mV0ejzm0CQmBK0wy/iWw6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2ymiEb1m0s2Z+Iy0QDJgxOIOf1iIaQIexqIMAhPP3Tw/VQIlD5/ieyt/ZGNYr9UFc/K3m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UDesBH4hKntcA/ADBlQ39GijFVcox4LSni/ozEdfyTcHHUGIx1W0+YsUdriHGsF3qWSrqD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ZYgzzB63BXLKubMWo5z1CmvvMHEcMGpbqaRO5dTb6Jl8S4tk0YqZ8Uv6itul+Jm4PMc3cy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zBfH2muGMK43Bficwlb8Q3XDctdQ0xV5XC+5H8TaULu30Yn/ipWZWJX2ixahmA8TccD1Fl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x9Aio2lNxpLT+wMxLyz2wuz8yhSUApujcMFxF89fmE+QEuwlwWAaBnAVENiWCJFYdkmEy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kW1e4ApGkhW2WyDMArsgugwAe2WNp9k8/2z/MnKvvAdUfMHSvtQmDpupVtfsi3deUgsl1y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Fj9M9CAOk8D7x4vDMGriWnRNEV+n9Pp0r6cROI6o8Qy3P9vmEYgcOGJg7nEdx3H6Zf7MJW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gYIDl6nsZ/cTKYRW1ComJbWIED7wLlXslUUR1CcQrrMNbnvf0DEDB3KlgS54gZhA6gXXMI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24ldCX2TzD3Kgxmym/EE0gR/sGA9TywQ/pYthDGIY1Bfhr9yucKZqZGoV+N8SgHFw5P8Ah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eKce2JEyqxdI78TWBbLP3KUAygfzFJqV/rcohJSYn8wwXhii/uYuI+P7oxJKjWTvLAgNuC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Ul8eglqVvHuZU5I42gAjQ3tml7fXRZp8x6Sixt2MnXuHisWwPLGLbWHwsdm9y5l/yw3cA7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ijUZhXS1XFD8VKtBa/wBJXkvX/Mrr2IpfmqnRlNYJq6uOEo2BwVKefigRL8FsZhDKADss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81G5KvcETGelYN+VVFOuDHH3YpLS85YZimZ3TzEMdthTGqNZg8WwpDbi3YlQc/trBeNnUY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1KEHgMM2hNvcIXM+FwqDKcGugd6zEntycmGoCmLKRU5gDSdCQ/b/TCJBba5IqYruFCDJKW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iyLY2ctQDcGs+4rwYTauobIR1rVku+JZC28ZkiG/VYeWHmRWcG7D9MHQJbhvODcUdKl233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vrzNfQ3FRzn3DIprrqGHxHVkIB+5MC8Q2l0gtMQSlfkqzFAEGGmrgKyhpSn3iIa4cSBjUN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BAn8Oei3/ADML1XMsoXCLIFXUoKIKK/aK9Mykn/ov6i3lmoK+gLWLhl8HRxCV0C30RgeQD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AtBV0W2xMPJWERp5nMDxKgxlAsQwdTAom6mjxHlu9N5YZIqKG8RTRkcQJMvctIudg/uVal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U1YsIZX4ihWTUBkBB06bgNVZ0l7iwqWadWAad4PzUIzZo6zTbY5xUqRFSQGABiqCoKqVdT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OegE7LhUi4FzVRekU7tfwMpJc3KPWvXKaK/Fwx/f/AHEVp/ruMc0C28C1CewCJRXUdXmW/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kW9nk3+Je1Ev8XKubceiMhBtLPCcZjcQNbeb2rEUqCVmKxaafvBMS1mr0kEuVqwZ+mB8n6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Hp/Uzvdp+40hiu5HdSlDgaFBgsgQFD/Hc5q/w8w4j/DzOg/f9kF4+v7pSX49AU++bmDJfK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mLxT+4hWuqC2YuOmt3+6AVbWYXHIuc8xBxDXn/lLOeIDYAwePz9CMC2vp3E7Y+YOoDzxPc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p8kTMTC39GCOLeI735jua4qJdXDn5pT7TDofrYaNzhKx1OhK/+QPM9QX3KaxFxOZgwzmaM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LhucfRzZjr6FR6P0ZUSVX0Iv0xHcT6N3NyvqO0cIZfRU4xMq9Cp2VN2NAPvJwLGLlyxZb1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ayz7RgjgC23MocmlarLz5h+rvlHiVdXFnKoB4+AB4YfXL0GeIbMfJ+oP5QMaecRIt0YeWK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aaDVYixkrCx8pQp9rFIHWxzj8zpt2GBgqwJT6JYkh6GyJBs+IWDpW4QysulhuLLBXcNhwA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FzMvpGRZ2ioCGkp3B9pNC6+lpg+1+kM0GGaMONQwTV5muUN+mYNhUSP8A4dnx+iaqJ4mjH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dDcaQeE8YYmUPcJkDmAx1KxEaYR5mUlPef/FB5+jQW6nEwQxuUecQbgXuOplBsGDrxKz0+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JRNPMAeZ6Q3+YcFS5TNj9f8mkY53hejOL/ENWSxrx+j/sIjyP8yp+T9QcxU/8Zg8dxas1i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BhlahSUJwVmo7IAdw2z4i3yoj4G5wfMeJiD6lOoA+SzEKNy5BeI8BmaeCkSIDb2ean50Zp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EORXRqibHucL5f6I61ZqlytOYAVtHCv5gZMwN56tmLH+HuEdHmE/AzHDKkewvEDv7BHhC0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NXV+Jg9RR2YjtiVypupexCQ/F/sljZ/juL/x/7JiIL/HMPQRf9blAK/x3FUw/H90erHDkf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1mWGgaOKklUYxGCvNSuz1Y/EVSwZpV/EPMnQGxWDkv7TnjE6B+Y1W+WKDV1FeT3CkF6Zrq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O+Nw5LLQUlwMTZInIV+4hDaFPFoEjqrmRLRlBM0ZmUKul2jP6G/klgepeOsNzHEfG4/HYs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tVvBqrrd3A2iraULqoONjRcTARF0YHSlWwDhvcSyKtr9T/wAP/i+4NG8QMYYjkGYIxibw2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pMYgghQ3Ywhzqf/CZQwRK2ibWmD/AQvCt9T0oBFGrOJgbuyAIOUEO2gP2Rnd3vdZnSWuVg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ljNKt0zPLmROIzANUX9iVAwXf6RyHdCWQQD2ZilNuZt+UXgzjZzKY1jKC7UzHqOhsUOrsh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xjklSUfEsC0HE0gv1LEigi3t4CuXlhdAzFyUcniWWn+CZ/wCiP/yIzxBaArGsICgCZCXL8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imIlkzXv9kF4Nn9zqGz7r/UQ1LXE1eQn4luNxRV0pUlxH9qP/AEUEcqubhw+P7mVn2n+4v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eaFpfeceYABWN6IKguADmVGBbO8t3AwV03G/ycRs7uWs9vkRtIiqTa6i7x29cRZArV+ecZ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3yP3FnblkLMS9FJ2BDF/EAoAVILiANTyaL94fC8rq+LiYXBwXW6lr04KF+WGhBlaRXaYsG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1QGqN0eS8MA0ju/M5jueEOXuW+Yf9O4NZYN+IwMw3DmXmp6TyqKXjXqL3X0dR/EeGOmKEb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jqmVxKfmCsygK3DdHa/tDc4u/DDXqSrlCsMym/Msf3EnqVmOk7lRG8e5bjiPyDzKc5+m0r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e0fgJwtepuUsO2Gh/8G46+txTn6LUSFcxD6blXK+lHMqMqd+4hjuoDglDcG2Ixq5dxBQeQ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SjmpWnwCr+YpKGOQsvWQKwYmWg0QZfcCl0UckACACg0B4jwU1jmogQLKRyJMCDLAoIA8yg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OnNzDW5BB+I1m7MX0ikCxSJuJDa2lFsyBqQNShgx4oJf2ngyUBB2QsBiJjeIUzYIq+TBhM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q6ERUq5kv3GLhg5h3zMhF9sgW+oKKl6IKaguqPo1ZNo5EOpmviMSJX0YL9P6I8TLXUznzL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L847S2ip2IK8wy0e5Ve5XeoEPoNSseWJNsQmiMYBEBSbS5o9fSePzBUKMzziEEaGoRzCaJ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w7hqyDpDqZcxMzYcf3/2ftKpylQNMao+SFGEYLb+JiDB8w17v9S8zBs2quSWOsxAMhk6gT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fMGBNMCymIRVp82r8xVVbcwx1D9m0X7xZXqtyiAsE+Gf4IalOh4XDcNcd2ohQpMjybnMz9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PQlHy4IzbqBI9JcCrGgZ/cP8AHg+bpdHzAOXDMA8ry+YiwsXABuZODsZXl6XqWN0oZLSdj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hGA8XUwHjp+gSrRUwKse4S0piIAnGLJZ/ign9c/8AiRNUJ0TIV4GDqgPFQzyJU6QRPce9V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zDb9iWhLgOL2ewPzUt1Fj5SP6mxseuBw9JccssgkRo1zMqYmNwFOm2cGzp/3Fhv2W/uOK1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NQGF2feGAtwtz9xSGcS1ntiCOCgvSvcyd+UDH3PxGGJLym5Vo7WAFrb0ShZgpc+V7jFORm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rFKG9/ZmrnGAYWee5YCU7xFDm9VH3B69dQYFsyaJhqUTaC4xkE1HqN2hZmBaETOZWfpXcC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7jD0X3hWJVoYXa3TwamUk6Wrp1czwgkC7rPdVGyjVwF6R9iGtCmzuaqAaSbFR7XAXw7gXE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ed5l0gxBsu1+wzETRMp4H9RS5S3zKOPMP2pJPZ58QTokFOcxKqor1xFuBSo+h15h0kA0F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/wARTXZtUfZDWoFrumWkixCFUZgV2l7JhxMy4c5zhHB/co4AdQIUOrg+mftJonS8iIKjr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AA1uByhd2lH2uW+TQXrZcVj4Z5wkaDpFgHcqADgH2wleBvxKqyYHwY/dy+ObPRAArsX7E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lcrwv99xCqGcf5c4FGyWc01DQ+P7ioAiz7V/bEhUMdTt6IIItAG3x60SmgFXQS/0UOl8Qu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sdr5P+YAtMW6I1lGPpNg6eS/cKsuLyFV2E79wLhdcnScMzOsWR8sFqXbu1m+9LU/XmNoM+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AKr+MwDbex/U0kisVCvaKEvzCgrwlkNXiZ5wIpVjfUrD9igN0aMXLojjbEsXFxxniEArEE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x8xtYP/2X3KoefDMwqbamtLiMNTY1Kp4lblZgqxjRiprcRDJFLjuM3dxx5hswRKULmS8oc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k0HESUXPmcAfP0NcTTedxys8+JdcYgXXceM4uAq/iBrqXMMyl4ZYf8Yh79wxDZ8XC5uv6+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oq1Ny0uLcuXuL9SOWV9KlTiokELXUOLxFxDb5L4mfNqY8GAeFAo8S4XT8rR94D3a8LqUhq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Pn0Qu6ISXVe+jiE4xzNQq4YqQbRUoXhTU0RgtOB713KBMm7l3Wog1ptPuY9c76uIIDaaTy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Md1ivMXiakJ44BLpeBeYLXbcKx1ETrUzPQuUYrPv+YQIyHXqCh2i35CFdskzcA/qQAMlbz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OZtKaLxxBd1HX0WE5HMBv3DUeMe/qqOvf+geILjy/H0ZxKzKyQo/H7EjsvEdy3MNkooPUI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GWpjmCZ4nzAh4gSqgVHfEpvfuJAuKIJlLxcueniUmRMzzN21uCyq5nuGD95v8w+hNxYzFj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cXJC4Rvjipn8TBiorfFPv/wDJdTPmDeIGO5U+YBDxmNc3T7pqmH+jBOIjDl/TOkcEu+SY4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VFDygfdFQHzMkubDgW1dvwfmGe8DeAyqDOlkJ4oH3ZDHfgrf9J0AxV0/C41hYHelr3UaI7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e+hwSsan5pPyn7SxnO4y/EK7wBfNpgr7Ai8oD+Y13QtQ32xBwNhoOQaIlZWAwjwkySj5cE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+2ZY7rKd9vklfpdos9MO7sWSL7jsHFn2R4zbtilOtyoYLxKlU/L+oIA+ZTy0+BD4lRjQOP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yViCrAH+tRZQ/66iYg5jLMnETLswpLlpQaOu/JOvrwRpeU1GnOkLVpjyxey2mCd3LbZzYE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FoVAFWt/7iWNedK8cwGqM/wA8wYf8PzGLMoTADC+WIVMhMTQbS5azQEA5/JMAwEwrH4xD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sHQ1b7uFHQu9QsIJnCGxcXjMCUyWz2bgVElrlWDe4EPWvU6WXwwjOicSiaqOXlR1qWNnM/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dRfBmjnUq2gB/EckbenEamwDUc1L+lJ3yRdWFQwZdlSjAWjUG0tzHY3j/ABjHnT/fct/Cm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iaYrGTnuCDF197d1ctckENxy4WOQ7zE6Eai6a0ypU2udqbbMjncubfAo4KMOvmKaFXud5x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NCyt+0T1tVIU93G1oIBKcRib2YG/ARUAeoI5r7Y4zM0IN2YA5flSRWVauLL1qITTGMuBAI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XoxGqDdOIwcPZd1Au7zTBLGZGww14mVVwVgZ04IYw1/41Cq6/P/zmjIPyVrUQpRRFhtM64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J03qOlbBYNVn7S5IKOWatDYygu3MSxC6ha5PZh+8GHU4g3WJ1+T71KhSdI8V7oJuInk/7B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e40FbFSVdmoq8B5u47bo/zM2gb61MTuJa4TLEit9rj1K8DjvPT8b+JgRAmXPmLIBqxdXG9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rNzJNLd8xuNUKw5b4HxDASwi3m/8A5KoSy0ULKdncF08p+mCu6uXJIl6rLY1ZF8Fn4g0zL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LGdUluAxtnfs93LbEAKFKLbxHfsRq+pQCKKNXKUFbyXhiLzpi7olmZIgWWP1/OWu+5XCU6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XG4YZzxFxEqBVyrpqWPff0KwY/qb7gpgPUdhCl8xcTwLjSeEFnmfcUPzz8od/WdR1nUtUT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TUMTMusxwvE5PMTL1OcR/cy1UyYqBDWZVGe4ljioOsIvoDFTK3S8zHxfq/wDDuMbiR+gje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RKioL19L+pLuVj6O/c0zXEcizlUc5iy/W1HvETQIGjbErqAvicksKgy8O2o1JMOIjujeAL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B2yxdEDXUemqDL8E1JgBairrR3JBp+8NzRT2cYhDpvat1Ax3RLdy1idS8Sye3sYTz75SmI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v7S+C4qM0ZlquaGkpgGSaTBXmUd7AQgm1Ws81GM5Xs4/uWLtaOszPf1CsnUprFJF2zJwec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b5pZu0ynEt1Os4mqQWUgZ89TeZxqTObzm8NwZh+aP18xwPfBAtxWTUbg1U3MBrdzyYipnD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+E2ufpBm5TA4nB0dT9xY6m3zDMr1KVK7ldJiU7mkPPiUWGOWZd0cSplncbUQNp7qhCYowI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fzBqmoJQwqsRFM3mGsTmUZCUG4r7GEpUOR95ZrQW+9wBltaOpYVqszXCn+uicyjnP6oF+k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MZjVWfMVhFfFmB7hYjFdJcaplfWExgGoKhiIgaCyi7XMKhzkCeaoCKTcJdUp+bJZRs6Tte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jQTpcw3h0z8oFOoF1WadYUsi8tzIVAiuqBt/UE0ylpfyeiN2LK0OAcBCS7oLWa7/u8TVfw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0hXhc2RmsqujiV0avklQaeY0A405dHz+mNDQV2Ns+YgULgMnmNYKIUVtxFmpYYgeGcOuiZ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HuCNE1KFDKEO1U9JK2EhNA3XmKhU1zYQcbMZiYgILClnHTGOGcNH+INw+v6IMT4BIAJQeY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GU38FK2DxNluVXBgOEm0rvNQ3yQVATkcZl7Vn/HESaf8APULVL/PUqCCgKaY3W+/cvaPL7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Y/wATlIFX5gyLSKOWuHxAe+RJgKOK6jpyGoAAvth8gcYINAsuYSjYrWY2vAAUsrxE30ma+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BctwMbPGAIlSUpIF8uz+4GQXo1AofHJB7DfqCmOWdCCqsFfD4lV0Q/c4htWh4X2l3mAFn8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K94l5ZXTX9UKCKrYk0MTInUKW8fxwiA11sbPsj4I1xNZ3uLdwXxGH8kEY0bgkOf5swHAOk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YRkLgtNOleYbNvw/6hnbJWbK7rj9pyT0LWK0dyyhiaNBt7BW5i9/Nor7REbB8f8QDcLvii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hMjiZDx1ta6FXYPepVoYnkAf1RNNvSrrI1itVEllaYurX8Q1PbFs4K58tx24GPHGtfmBee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LDRjD3kDSkaxzGzvAHOozJg5MSA7O5eYrqCmXepSv1hKvV3uCmvihv5CEBFVleTbePMHSM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ITbAemtR5dOayKhAFOAP5T1eJQ/MwAa9A+6xh8wwPK8xgrkUYrZB7zHAgAzlYL5gb9mkoE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+w+gD7w4BEi1vR0RsVtF+HuYSGwDoIU6gkqp6hk3TxDK4afhDJAdhh0FK2YfxGpc2fpjY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E6jDI1jBavDXHqJX9v/iN62L0bfiIGGtVIcHMpdotvyx23FmeNEIsuNsIi7H4c4jZYLH1k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EVq9UnfzNq+blqxGm4AZiUs0xuImOYDY3qfK4lESHNEvDUvPUF3EaWQFK4lU+o1bNo5mu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9Q1/tuZf82UzJ1/UzK5qVj3Ao1EPuW23OZxNI1WbmtTAtZ5IU0wDTqCzGiaomxGOvVX7xM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SqHofr/zU3HMSJm5WZVRiXKn6lTIm0bJ7hGDDLGYAbpoMwaAlW2MceVKBfRMo8bWDE5q3Z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q3xLy8ICU2HQ+fMEExwKqVebnzACQ3kP5hgkDlaCOIrZ5Zmh8ncQrmHgR3Ao664njnVhm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KjIUYxKUSEoRmvcsungwhoBWAKilLEVshzTDKwW7hFB3aABlldckv4SgdOJZKDdBVsaY91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DgihBW2xBm9ZgCTEwmD8wWcQx7Z1NcTACoZCYHzI5vzCOxOiVKjGCyfeuN8NT2jDZGVN/Z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fvBOY0EZ+voQfE3VwS879Q/7OJj3FxMOiAB5/EAHt1O+oKq6JUWag7XMyFQHOJhxBMn3A1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1DcpSXNkDWMy1jhopGbhpmG+p56jo25XmD1mJgj3ELWMPmialZDbr7RMQaAkeWZajgh3Nq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ezcdwO0qKP9ES0XxJbf5Iad3Bb4Y/H/YcW2h+ECggWtriroPjulX8RlfcNF/uExbySrRn+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K0L3MP1cIVnK/Ff8ACJOItFhbwU1IYRJWNmyB8sQRB2/gS45PsycB/DiB4itRsDAhmwTcB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zVaNoYA5lXacprR6OCVQQ9ZlGKdQ7BAOCNDFX3HQpBdkU+UN8rIdyxq1/mOTpq5pr5EdDE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grKhI7Dbx/wAor3NUe0/tAo9O8xhvYiSNLy/uJKjohhMjBwidkD6A3j7woDYz1k1AhN1id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aBaX0Rdo6aop+o4WC6A/qJJzoL/qDavdn8R+u/l5ul+O2VhapScEaoDDBLmIU4cGb9xdpZ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v8zaCCVtiV4YYGOYAbBuWlRHJqUQU7MxwbcXLpj8SqChkcwoG3UsQr8oxl2svmFbY0H8S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wdqRyMQsvDx7S/mVptE0xzUTAooTAvl7uF2UIT33F4gDBpn9fuP5G/uTEnj9cxztiHxzU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DtiZVciZjAr1uVRjsMVMneKN1nqC4nY0Xe5lTSVUDYQgwVSC/xHm8KF2eLMw4Z5xfb7y+r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MypotO32jmDOVlxQII6JUt2x53MfmLgIKvoKbh8eilAHBCIxpKPzKTUBU0w0fuI2ApfV4z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Koaw/xmBzDeMX7lhpsygYF+olBVqzSz4w/wAoWlUbXNy9HXrynF6NnxcVKM2mhWjfcFFmU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ELCXuXFxbCvuepi2KUWQlqF70esy4rNq5fvuXu2ULcIX3V37JQO98wHxcrOWgqtcf38xBs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MKjlX6ixiLZo6X/AB5i2JmyC5btxcpIY7+TJ8fxCdC8iG+O3+4EjwhZYvPUvP1CP6SCF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WZlpoyXuYn+fiAVTvczwcj8JmKu4gCov98ruLdZgUPbEDct+UNp5nsSaKuh32QHEUIdRof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oIqMQbUIjxgsj1E3A1Eq1S+Ldyhd5lnhKzK7lVqsxo1uOjH4h5r1HnqNwyZMRO4L2QlUFx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x0/xHTO5i/pFc3+1Bj6A/aOHX2jHqO9xpNNwcrH8RxuJzx3EUJXEwGPplYNVFWJZUNYgqm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Cw8I0o8B+JUqVUdfXn6MYkSMqVKzCOojcr7QnP0NkLxa4HMC7LS0qvMzHHR0Vk5lvQgs4i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xDYxbBDOZxAFlvNwrq3RKiON6V0+IvEOMIMJ5KynBKGzYBa1BWKI3zRWYCgQbK+pQbaLoU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tG2UfFHK7uN2ComeJYzB5p3FAHUW27/caganaSrJUvkpbkxc+EbpVtl4o1DWoY4UKsOiP6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KvihrXmOjspXR1B/sNGnUwip0vEMQpVjiMCyKuoxbiszgWzaGZBFkOJ9wv1AphuXVt+0n/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BPxpmXmGVlgOcuIrLy/hBmCmyF95mXqBR5gZ+ZZzUruflEgDzKnMw5uXq4XLHV+I/ePADz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OqFuCBj7ypzmObf3AnzCFvxMkxA5qGU1bnMMmpsCEBmEYjgTrOamVvMvFPMVNiZbzCn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QqjOhcfiNqGzg8x6CenkNr8v6hoeilovjEeNPiDgszMQjyyswKZbhNahL20YAOPnUDClk6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dpxUxL8Pq9H2ggqUh1JYWFRxYoD4hHQJvSMVF5mr3V/CBn2ml0fumKXol5MgO/wC1AQrkH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M16q/SXh1EoB+v3iMOC0o2JFbBotUwLVE5pxGB2wuBQacvr1LB/ULqxq5kmZeRNrUrPAm3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ERWgW68OWAlemU+XEFsp038T9MP64Rg/P/MYA2lAsmb2CS27jhQv7cAyv4lCOuJkXq4j4Z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BGPbVrbKkSmV03/CD4gUHiYJPAPy/coFdQmSB3x/hlAMdWK2+IEEWgdFKD7RmwNsTAWeIB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qZtwhvNQyCuscjx+44YClkCy+4vZwCyIUoVsb5vuP1FHPKJ1C12yhk0P5/ESabExT5htfZ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SGv1FkkkHOYoi0CQV0DUXfQW9y8urpXAxymAGhy4v3CgAoRwVGShcEiHGBNmoyMkCsu7y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Sc/SR1oxDtmp5Xqlf5WWJqp5WFR4fyw5NjKrGfJwQzeqDjoNxIDyQGmaNymzmmB5I7sO1A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RbvZty13FTivLnBNyz1EymxChLXM/yu5amgdRMx8DCZf4cuP/ANxJ9703CErEjndGxqFNF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gIF4cwBR/MFmcr9pSsswaWEEpBl/9X+oHr7X+pX/W/qVKqeB+hCsjnYKtqygQII6J/E+63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ET/ZcBrXVi9Kuu48wbVqWtytucwLxEsI4igub8+oQ02w3le7D0wqVqhumrISuv2MFgV8x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HZ9TSA4DoH9zCn0Nxo81TMt5kWR/2HG//ACEQEQorhKhGJoOy8MVsAbhGxlN1ik4cJ94cn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Kse4SvBfhKlZU5myzfCWmaj4FjFPJYp0EZwTi4VuYnN0feCklkPq5V5CopOnTl6hYLL/P+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jc4KmTUb4Il3i5WNTd6l73ArO45WwNATCorMG5dbj3EtwxL/UrYSreKIiDUTqdGfM5uZEc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4MG5l9h+pvAxfcdGYvmWpBlY9QZdRa9Rto4+g6u5kyS79xa+0eBCuJWMblR6f7QxUsPs/v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/AAn0X6O9Qjj68fTiVHzOYbmQek5cEHnYK2grLHnyf8l0g+0rBEqHO9DhzOVxf/nmCriic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HOYXSFk5uZv8AIzh/EQbscuHcMya5o7gFnFGOSMtmvyBFm0Da2y4AJU6UupxaKNbiIQJxs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3Y1M+E36YvcOHfpCIS03QkXFeFSr3GrShgzRL9Spsw1CPCoGHuAZaVVwEtaCcuGo8LYsYP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cQUj1v6XRDCq/onmPz+HmWqO5X9oJUgUEdet/U5hxPyfz/wDBMYlYhs+/1x16UCUcQYna+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4nf6BiU8mGYSlge4HMpKgcx0suHjEfMA4mRYmIvSxKFu4lfMWopUXmIe5zTKpxDUNkISya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Vj3Dg7IbLAxUBuMtyqpOJl0FNdkKiczZe5dCn3MFruVlEldivUxnuYOfEqwm2N+vMBCMB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QUTEPMAnB0wjnLGWnUCvHMRb+YVO7EiKG8tVvg4ILwbuKWYKpDXxM5wtAGKW77IvbplZo+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ggo95/c+48nd8TLoP5pYB54gmJoo4v/YHxEozMFCZCBdHbuLgs1Rf2gLw1qebcD8TL0VhO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RdTLTiAuDQiPTLxOzb80y6caHO3guLGMwNupr9z5gSihX4mO8H1EBh4uAA22Ziji3wZggx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xHBwHtM/ma2apV9PHP8CefYto+9qfyLLIXiHEYhCK3t/cSgVd4lYC1I7fgz+I2DYQGR6gG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6z5gtyJbCqz1URx4LsS78ELIVapT4jS1RvL+YrCqZvP+Zc1uY6eO4rEKnMrw3G/oWAUS3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mXl6JCICnqYUsYQmr/bRAQsDZej2YwyrRF1SFp7gq4UCPHiGnIof/AGJIfYrHx0l1KuDV8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xcEZGtMpQsgoa3Zusw4MBpPmTV6iA45cFfKQJCqWtfoJXWOFhUqSHYGex3cv2NCA808ShN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3iCpsUvuHaxB5xUMAkuUb/cDo5dTb+Y3szbUoAfNQ/hzhKeYDdXZ1hBy8EYtgv3lIZNHS5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BElsS+4fvKLJqf8ARNJQf83Bk8zIogw+ubkYKT6lINepQoBRFk0XkQEQRRQmAOPEc2uvE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htfyil4j8VtqCi9RJD35/3M2Jhpv8R/Md/wAj5iuTdMrIa+IAWfQL/rGAtv5ZYFAYWYEdn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mWmW1JlHV8+IKf6jX45MQ1XLNmOPJ5lhqh8RziB5C2qOnkgjUF4Nzcz3UtXorTkD3yYne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lucVOsB25yQCjekti971EC3go1f3ixNmcKLuj7Q0cuV1DpYYwFFBDEom2ygPWh+mEBVbnN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ypgz+COkVPDBaRGi6ZiyfuoFED7QBoX5ikJRqKfcWUhkAGAMBBQC2IcQ4NRMvjMZnf6GL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6iKhs+pWJVSvE0XHi4FYgN1M1wPPxUBfmeb1LxKxH1FrOoF/ENMBiioDTfP0NHE6u4Ll7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LENHsPymHrQeMw5zqNYuczJOPiCHzuUXK6j4jhO5mlOIcVmDmmP8Ac09Qgxe/3U2Q1APRS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P/nESOPp6+j9QzKs19DjqbqaK7hcQWpwEKue0WJ4nWMl07qXTgDK6JScdqsZvFrUX0SyL7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DF4x0GivRFVeYa1UaRXXuH4hLVbFrwMRKiwadeIaCC1a1GzVXGJwvFlyocA7XEGRye47aL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YODduoBM1UwBDDKGagDAopGUQB1XEuFFnPMASFamAEqsBqELgBGSFhWapn+s/iZtX5iX/A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BYXheYso0YhrLZOc3WvoFv8AECEP2X9Ss/RKfsYc/QfRlif7Js+H1NuJunidzCegfx9OZ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XPECC8cSvUDErOIk4+le/iVuIOYEAU7zEi6harwvENB1F8teI/mCs1mLRrUqYdbi+rJhS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ar2cQg5ZSBA8yqCA49XC8+eyIDBXEEU4ljjuFqL4gpiTAFjXmUNlTTSFGqgKCDk6uOnnAv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h8zSnhqaIFVUctVMm4szimEdsixKkvcKrWHK/mAqAKAoD1Ax5jtDesUxxKkaYKes1BeQAj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w3cQJkoiRl3+u8VgE5Q1/KISIKF1bxGFQ3e33DgpXeDnAwDmWU7nXlj+Mebj7svwDnf8AY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87g+6CNy+WWzz2vvk+0uknDX9lkWVZcQ+249IGx4QH4b4xEtCbuDicFAoxXUU+t/5UUCfd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r+oqX7PjWWP8AdcIrx0ftCyWPG/iOp8hwAKUvdxXdGsf3whK95Xkr8zacSojuGisrXdHxC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yEUpL/wCVlwptufbSTYSi2EgtHETh78hwxEXdR4fk0+YqaUUeDxHE00K5ZlKnJkYe8r8ys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HOoGBYLPErUQX7IYyiqdrzLVWal0Saeszan4lqtlWnYiMqC9abhNXIkgo4X7RM8716lO32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Khz3qjY8eYwTJEo4I3AshatgN1EoTG4AMF9Z1Kte01UOj5hAXqTDIp/EYPxoMsW8uJcsr2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RpKLu/iCiisMdWusyncbFhAWt/MsZDb8AEP7mBiheu/iURAzdl3qLuUE2jxqHFeWDWKDJA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Gc9wBJAQA4JgvcdEpoBtixOJXkcCrPwH4mQQZMns7YFPcOLr7QpAVRddpDicX/LODdyqY+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/iv0Iwt4j6lEalPUToPCO2VmiB0/UqALXqKwrV92ZrlyoHzLZgWBrSGyRTmYIV94rdJ30R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eKrclbcfMFMADlRwiOhoJVLn+Yl2Nw6pWe57A+8ffLpwW3RDMScI3UKTN1MgGPLEJdgHUs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kJzhPHEtMy/o6Iyi3/A3CAANQrQJvdoaI5+GM7AE+6OzN/kxALseoa+96bIVjoiPNJA7ix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ZPc7Bb0ZX4jwTTXB7mvNLfLTFAJVR6l8C/wDouClTmmAep/iWK6qNcDt0rWZyrPWJH8PGr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FtaUNWNkgUqyrx7jVCoVXxHADQOorS8BgmKpTbyhg+BhualOiDi6g3Uz+M5jlPKZHiE4i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xHGpW5V7MyqE4lYl3xEs/iccRMU4gszxLm6qOEnKpxVm5hxMzEHfcF+7BQ9/ql/gRtMR/M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uJl8RPpWY5SGYYohsvVw3WYMRyQO1RBymoMXjDn7jr/w6j9K+jKiYlQqJKZUqp1LhXMrE5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HATsJWiG9eCJ6rRxHqB+tYGmvccoKhbdxV4KWAfHzC31N9DGBpyBYUbVQ0X5hlhpssi8bg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GMjFVcN3H9gW8JevvAHs2WbJaE0Cj0SnTo2sA3iEK6XbiXPwjblrljgbjqR4h1KNGSUSA3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oYrVv4/MYRJyj1Htvj5y4B16oy8xKncHHmOCK2zLmLycQw8pYtEBxcCAWe7/tDKQcSrjS7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tdG8Yj4m5P5fQ7PoWjm/1N/TFXQiV9HEd/Qg+/wBbH6qhCEydA4nA7mTvBx8YGp4QYzriG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GH1KMq5jNMSvMLCZdrUKrrJqCtSrPEQG9QxiONxKH3DOuZqGWcb+lyj4ImtBApxLrUHN3L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rGoB8GpcJsc53HYvec4YuPysrk2Gr8wd7lvEtrKwQFgeJkvl/dP8A6jKrpionDD1xKkF5l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C4rQW4nsykqocO7hwU/4jSbrMbe422rjFobghmtKgVfVuqCF4WChziBYZ3mOcETZWvcsoj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B94q1xuIHDiBNCj7jHAehf7gizuUOEu5jJmLZV0lSqKhEViL3TMK43uKDbMLxOENhHHuMG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WUZkWPB1mAtpnwSwXkSr1qFQNjchl4iEtg3FRD2XGW6VY/wBRgSvNDD8zluBGPi5WDkSh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EIM48ytzOyVKsOjAi23jxDGnf44mbIQEL3qEtV3LXFQAFbHcLmZ+wX/caoeQDRla8FhJGL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mWX6DyA/iLbPCL47gkDm6FeCsvUpjCEwjhL2fNw7KoFNmS8fmXl0eDK7pOpURqLl4Xh4Fg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PJQew0/JEOvsNgH9xN6E/cBCuntnks7uNLq7gILAWmOavcSdg8YN9isloH8ROoy+qU2Yr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gizLf4gYcklemJsB1Hm0zLxj3Hiu7fpLyeHJkAg2TCWcvxEKXBeuo7WcSND4gRw4aipgc/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HcLJqNMdy0cQtOW7uo5cwSUcVLBNSqqGtBkg8piUZWixqvxExb3QYgcWxiimreMQCACgGN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j028DpoP5YTBwkYOcsHNx1EHGW4dwMpDadSycU156mQCJ4mtjFuP0BMQI8uH2lIxaORLGO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4uCBS0wSoVc7Nxr8xbapVttxWAtVdLcbhRCLgC8wZYIoJdRKRYtjMdSptIv21EvgOqDKEA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ZeAK8ywq4JVaOJa3Q/QFEOHMDOHN3FKGNil2YJRr/wC0zykMIl/mG6ncrl6CAFMmxzLKs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9xFLqUSouqIGMSsYiUZjPRHMVOftANEvJQ5/EyriGfma3omIbddzTAKg3jf0OJq+ImhzBm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GCY1wM5lZ+JfLukdRy+YzSbWZnEyzKv6Uq8yqlMo9StJAvFZhoKuPVxCmuJUHQ/ceWcw2f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GOPpUZx9GOpUrM1v6ajOpUQhObmSrioewGu9yjOeMYZqH0l8FoN8jHsXz4lu6Felbj7Qg3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iJ4FeZ4jBQbHBxFLJnarUZWFsO4GAyPngwmJSjHMwjzrqJvsEyZ/UWGWB2ZYXtWzKDqDgS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5gqNgFPyJVZ80PSWps02PmHkq2NvhDG4Hgvuphdtm+Kxq7biHyOjPsmZyXM+CGdY8vtHGs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vAGaiAZjcM3NMYgoqbgovcjHmYAvc1vucr1xO9QWR5PT8McKSm5c5Kbmd9/RJa65i+Indf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4TDbeYt9zcjsmr/xIq5xS/CXKRvibdwNfS6nqU8wGEx9AMXK4WaIqWHeYtE39KKXmXL9zT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SU65uY4JtmIcxzPvOJZ0TRLVaY8QwlbgOSdlwhptvxFdrsgkvzA45mhHFKfRuYief8YhRZ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sq30Tk7hBeRgrFRBgxuj+YXEyNcxK3zNl9RisUDr7/iB4lF41G7AoZkC9eIglaJuZlFOKi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xAb02zRekpdLuIC1s+0tdu5k1zzHGEhzuPKjuNVQwtpplmuEBR6hdrydSzRUQLiOKYjwEx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sHuFVSvUz+kN4bzApBggLmER1bNhoZDaNDEd3iOt1cBctTORtqNTi8zIsdn4jLetSxPtK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xBRsuEEpmVOm0rWe8RDOx1E0lfbBogXIdjXk394TgL3Rh+Lv4g1BhQCkvb/UCPCLf0X4lK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CVblFPzE6Zj0ErCxXMKD9xx+IsAO3NXxj8T7berQGz9S2cOyH4j0FOLVfiiPdt1h+EgGs7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lsOm6pW6SV6UCHsX3WVCGcRM1wIyvqEVN2kGq3NwN2WNsbuIXCLkmY5Ur8y8uDuVYuoUMe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nZDic+ooGMXL1R1WE0q7OY3aJRkXTMNWgiAJZ8Q8qWEaI4RIpcQHpC97ogott/wBwhWcSl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1cuRg5YFoy1EXeUPVm6OZYGeoDj6JQEMCPQh606DE8oB3lJ3wkVdg/cqQIWnTFlF5hzr6t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oroz+DUPHhy5h1layc9wlvpcDFm7xuUI2I/qbwAsxSD+iH1VXUS62xo5mRY1TBdTxmUU2z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buOMOYaUyeIgCxKvEaw0mIiFsGyBpYnA6jQuBW6iZqsQ8JXEaqOLxuOGoql7IR3iJTioYl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S1uIfaFVE3DMGBNEfEui2K3K1BZ/Erx4hpf5iOL8kGZhxOZs8n8wYvKYk8Y+8ViVmZczQR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/pwqOsbjQO4biWwhVImeJSGIW4KYZaleywYOUv5WD7IHPmCw5THn9F+ixI/Rcx7+jKlSoc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5lRMS6WQbQdYBb5hSGzJVWOpyFnYJtMhB7JIxhxiW0liA4vEdhApzV5jjYMkSjn7GdsIq7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k7L4zLdwWrSTUjW3Jyfmm+jvlAFCDyiDJPgYI/cLgMm7Px2TJx+2Bt29KLCUFCuYV0m6VP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0fNRVV+nc9fzNczKpr0kNWQcuZpDXmMcOB1EJTp4gwPEZiP0Ayn/wZ7VYlRIXHQ8wUPFiM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H6mTDcGqhfwz5nqDaTUwH6GIoDOn0L1FKuqgxLeNS7MYYLXPrMFG+SB2/RQqVzNXB13HDu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5RtAFXJAs8MEAViK6qNOH7QuRhlna5m4vcUWdQZcDEvLwbiVJ2sn9CLlzZay6jdaUVfSdj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g88BqbggRi4Mo4zUGk13DGm1qsYvF9nH5gS0uCT1NkrH7RNVswcu4e3Rg2qRhE7qBgzlfx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LxRqXgdTBYMfJmDA6SJbaiQcPDArYRaYVs1LTF3LKxmLZySym8ygzBm+HM5NDxUEV6QXjb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eDqVxIS8zVfWI6cjWoCOHxGd115gq0RDbRCc5PUStg16h1jeiL0D6jUW9ylKMwcSq8sDf6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L9Ub3DBDTKob2piOobBT7ls2l4Fz9BphXVEtYRR1MmYdS+EuqjpFr1DwiOzgBhzz8zGfnr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h0MexOL3cRELRRXMIgFydHgleAd5lzTR23NNEAGvcJDNJE7b32bPiNC0+RQxQ9Cohicf4R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h9hIxDg2cr8rCxgB0uAyI8AQBGFzDYJ6RISna7jTuI1yQME0eCaFXk70SxZtDDxee/iXAC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R7g3QGpYgusCNKZtIDCCix7mgKzKaa53O5WqO4nHcu+HqO1ZMMpQYgFLIPC4QuF0Ali9Oq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ih+WYRa1XUspjUxdeH7TTGOLhuhu+5eDTWZQ8FBnowQ0ANZRbEXOiFw1ErzB+5yv+uYEd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rcNdZ+ohTKqa43L6PzEVRhXKGPzG2Js8qwKA3GhDT1L2EHPLAHeqlmK3xHD3B91r8zQgfm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HmA5Ycbl/QJFKC+x/iWvjQtMGBXuK4Mty64kVRkSYES6VB1CC8iPtLSvg4WMKrFahdejVT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EF4CqBbthdxLCKvRATe6lfKxCbZWOdS6/ctzAL+JiXP6oJGlgJspNHWJYatjizZK8yxcTI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DmPB6l0xWsNQxEMpt3Awxx7jvxcFUWZzE8NS2pabjD3HLidk4Ecv0UvMuHiexfUF55iUWu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SJUxL7T8xoyc3KD2Qd1iLN6OJfic5nETmJDg+iPzDCGWsQi1KcUSqmavqJPIIziZBAyfon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RIkNf+FrX0qURPrWNSpV7gZqiai4YRW4LGEKygUK0QLUduMMzKTCqo6BDkgVo23BNHqFuC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/aeL9p4X2j0Sxw+0v0faW5JtqKl4iuYVII0PtLdQ2mlS5cuXLg15lD44j4hxNwh9hS+JRc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5TH05m/cNE4ZxNRl/QWHf6oKR0p+Z8x+ItR5gX4P3szr1LX4mFIZuB1cGu4Q4ldRuYag3i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zFrUvL6L7S0SUOsQEzKJKqar6gz4g0kNZfULqGPvj6LetRVh1GzcOC8xzCFy50LczzftAn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aX4QXiKm4SoXPEcFj63/hgmBtROUop+ExDMIQYuBSjSLTREZWmAVYcPER3M+xUVZlc102m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GoMplTXuMDiPoLTNLdDaWQkLbsQUaTrUvyNCACRjpr9A4EplAS2XUuqGjHDDYDixVsYbMn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B374tX+8yutgqXeaySlLNQKz4lBKANKw7VCIxBCC+UlhBEUmvtKvb+FZzS/oxY3W8b3HVn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8wqogdA5x3GyOQwGVYwXaCo1Y/wAxEtiyR4Y9DIXjXKQEwANWu8/EorFoG13g9QD1cEOTP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FC/ma3+GUTrNIaPSSLAGAn5g7NeITjpBWIzYnNxxB9lvBQgAdaQBbOPIfeK3OpF8lvHog+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381LfkGbHyoIIObuQWfZMfmNEOZBeQLhQ1gDHyRVsGAE2X5s+I8sUoqeTxKYfi3SFX7/EX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VL4hsAL6aiiRLtvhZDn4Kkob/ADG2UtOTNRUrKJBYg8LqMDCqxBhqqAvt+0owGeW1pHJA4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QvxWNAMwbZlidR+wS5IgP/oKEWeZpEsjvPQS27rEom2QlHySqCyU5q2q5ojlqDgnnJGqZI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ZYenjU2GVd8GY8CgLSks/CQ3KwrCzl71BZhbPsaSBctdkJ/jpAumRy3uUj6DimJYAalUwR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iNOoYCvcEiLqyVgAVMRcce3bUc6VVNBCtdeIHfQ5MgJaKXeNaqB1tj0Yzaw5i2yvvESUMW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qqgd0MoaWE2eJkJmUSPq4mAF2ZvzKiz1Qj9o6C+US/aUubiRVuP1ePwFsCF7yS0B32xUre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QgUI5Tv8AJCkdrpRz8kuLYuXy9YAX7ILOvWh/UyFIAL4IXGpVYLNwBMVw3AlQlLcRwR8jc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reEp8UyPLzA5JpGLvsn2lKHcXiUlg/MLqFZgDNdr1GL3uDt9+otaq6ex/2GoIByzB40auo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mXuGRQeY9UAbCy+KJmbMcMwH/AGQUClQ1HXMMJX0B3vDTp80wuGFq3HBRr7xErqFsfMGyg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K2JnTwH4mRV0QFpUVVjiK2BLIMDYThUD7/wDUceM7u6d9UQUUga0feBbnuFYUxfzGVyThQ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VZvwyoi/sVJ3RIi8qDXhh6CzGOVgFsco0bqWHDHj8Ec/aUbnOqgV8TSVTEODxcbRCGsYj0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YOK8w1EKlFWHE1HUcjKz8QgB8wZ1iN3OjEQpSJ5qY9BkUuBgGNTZMHJKsuDH5lruNlt3uA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OKlPzcptCcJXUFeYOSVguVQzE/oEGrhmz9X6GPq7hOPrx/wCP3D6XOYuPoZsdQWiv22SVW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P5lgvq1OXMzJyHAFlyxNHNphmo8ju2NpGd4l7XaAzFUJoWRiNQyTmgbWEKH4RcRDeoh1Kz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MJU+P/dR2V03KrcZgGbPFM1F+s1JjXcV2sdL0P3N0PosS/wDxX3X6mYP9Wx+gPozblH5lB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vD59xKlVuviBmHuXjmLMVRqH2g5nGCDZkiU11OLl4ZwiyeWGS7zMn9S1bZkTYJV7hhqGup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lVP1DWqmZWCgWmJRRF6yy7yzysO6WKzL3uC0kRyTwJV1eGgln4YiBl3mkPwohDtTnbuyVa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wU5BY4w4lhSoPiizO4qvvMXkZKsS3MB5xGAtX7RgNFAXHPPqP6stsoKTjmB6XRKbqiu+4y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irWU3MeC+LOH8xJkCH8RzC676EGKAY5NyvxCPp55NxPuEq7k3gpGIp5tUBtZiyGLvpv0Qw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a4RhnL9syxARvKpj4mvob/OUU5eOGVr96IwE7LcVlmLt15wAeEfxEpAhORaT8y8d5PULLM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Y/DM5UiX7ZUMWTKh0IcniHNOK/tlkUrVL7EZRnq/6i4xtTSgTsJZdP9QS7UbIKeho+0aoJ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cIbPiVNKsTwV8xeHkXyJ7IkQidYoF4S/tMI5ru8V/MpUCzFlhZ6hTtwBOEHw/iGyCLLG0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I5zfqISaWe0HGT7pXvB5nl/8Aoy1iW+ulf3GLRgD3XFPZbjTVf1HRf8MOuKhUq9G7Fv7H7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1inrMp9VjpiD70/MxHmB2rK+MnxGx8wUFOT/mBUCAx3Zyi1x/ZCZnRUbcCYGsCWKfTxK8K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oinINmANF2tUiPXzA9McepwakMK+ZgpmOL55gVSxeOpYbSeBANuiObBBbURDu1v3EsLKIr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yZmw2pOs9EbqdToupet/giTCxZDVOReOLuPl5YHIz95ckTVLc+AVTqLdUhWXyOcxiwcOS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1DCgKuzSo7mogZFrlrH2kxsIvnefgFiMWykNpVHeCjvVRtigUYZoP7QqTWZxv2JvyMaclL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iWYB9oA/lLBbDCMW01H8VkOMGqFY9QtndfIPDX3g+ZTc3BBdB+cEytqyqn7P7muA3B7Gq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A1XKybN8hQKRl4+xt4fMo5IMIM287mEIAleTxTdwH6EuSy5aRapvWk4y3fiUXDdRrgotDH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12NH3iqji2wsN01f4lMwlKWI7Tlq4KYFwmAiL+MTB8drbsPxmpuKObOx9QTuVG9OWPcQe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fljVMyAm7HQuJTHrLwLKwvERVq/MxfZESo2hM0yh0+YOX+IF5NSyUxGUd5qH5AYyRsCdP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4YcQsHsr8MSlQAos+YPoQprnzL+QbxGwOergBq1unOBUNqkFB9r/iBRIlicyx4XzicWqU5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i5lpyH4RTLnhb+xqFSBYOlFwcQDYaitS7cgPsxKXOgans++KHAKPugKhYrolnUO4UqqIPq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oKxdOl6jLnLy3h4ito6mKKUFGCRTPmWKrXtlXzCjUIWWKx8RW41NXcF+kWGC/cIYs1uBeJ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sV5l+vU+xGNOvE1eYrybiNVEK5mtwBKywK8scCZM6Yx5O4l0HxK6luepXXxE6/EErERE8T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OoaH6hTcSyDdt/VEyzqeoWx3AL+tZqG4mI5iZgY+r/wCSVOI9/RITZIXIBgttwLXI5IuE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4BNLljAbw8iRWiPgZnY+Y5dgjGoxV5muepo7uWFURvhhCuhhYK/8Ak+LjXMr79R+ogcMYT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Me5YN9IN45gSEtn7mAeo8zjOMOYdT/Q7iy9wz9H6MGMz+T9QcPJ92fj6OpUILbn9MTCrm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9/Q3qJFlxZzcHKS5XmKVzHCjuH0weY4NQq1AvVwHzDEWE5meIfMx+0Gf39ROSyFoUI2nqY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mmGoJI5V+Yr1MZkr9Ry+IugtFq0+uGBTASL5B0kBkKgG/tKsmNAG6AUEqEGFKXg/eWGKFg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Ecbk6ONpj2MalSryBvPO4UCEqVViX+ZyPEAY4DyNbmDxA1XyYwjhkSLbIhX3mQxya2dfBc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e6n6QL5wW0rT1Qy1BRMDsHmO4G03xLVqjUdC7DFxsiHCQOFiz1FQa8dDD23ABHQE/mFmhB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V9mfk/ohcIM/KU+AE25a9pZEf5kcOB9ppsoiUTTTgKmNNqOG17+0NaUHEuU/EZnPpyMn7Z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jy3Ku6JgonUvf7Jk8Bf7Sj1UMRtwkFMHAMwFIQCZsq7jJ4TPdn+EqA5U/D/cV6VX3QQhdF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4AMD9ya2RxSf3qWA7JwB2flqcQAXVxOSh7sYfhphdhO8IsPTD4oTvQ2/dio1oII2My5N0z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4JloHQCx4auXJwf2hsjUQz8oQw1d1jkcrXGaviKwdwbpREXDU+H7kHAUqCK5BFpvMtmTEC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1uLQr4V+Fihl0r6sZjNQHFrCe5W2hECl0nZz9hgFFQs7C/uD4KkDLRdEUJKXC9KLUdwFL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m5aPdYlnHlUpH9ELMls+ZkKURDbHEB9oliQFALMLCKosq73EMU5CotiRyoInyIUfmO0KmS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xYOfxcuZ8vSbLSnmxfviEKt2k7OaPLX5udD0fYlfuUpez5wr7wk2Q1ihZ8iPxDtKBcNpLB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2xrn8xIAR0FQC4K15zFz0JCOUUoNbzMmatFmTXGyNDLPTBIt0bsKP2FfiW9yEaFS7fJCu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kVfQ53n9Rv2pU1Th0/EQM0l0Dd18wHIu8m24A1rbvNiHx+pZa08YbZbowGiyM+IAOAr4Wj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1KTBwhyzbzKUo0gBceGMFtfOOIDLk8tyCHLij3K50IsNCqYJa76BK6eGKXxMdyUFeUAerL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H3hlQbMaJuiENqLr4f2yjCVm0QuZ2tBXzckGyFfeH9wIJBQ0Wj7YhMNXqvMBmQZ8sVCFBy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DeGCBvPUovdNcr1MwKzUi2ynCtigoXbEoRnsIzqSsnMHQ4mNsI1AwjiJadTtuPzcxoqOty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hjVtBa5Kr5qHABAoYrr1HuBog0L9A394phVwcAtH2liJlgGckGxbzMnOoxXr9KLDOVfxFi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1EARG8kuVqT+xIcRBolppHZlAlEgeRJU0JOcUYqHcXnoEW/nMYayrj3ijT+YO1t2xbvERr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onkgPufhBl+g0+IuZe1amR3GnnMPQRq/UoN6IbhuL7bjrGpQ3xLXUFKuUPuDMc4IMMwIXX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V0Gof9hGD8wPWYh8SjiVjzx9MYm/1KOZtmptcY94ATqk+PoJm/L9f+WG5U4ZWZUEqJ9L+l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Ul6g85jNbqKjbkuK85ZfRrGYrzAF+CtGITTgMTwESHDTFNn3YoxMjEKNFLNjHrZTGiUqU8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s8w5Lg3N1Btv3Jlot9VHhinEuXLlz5n2nDqc4/Er2e40bmHsE7Ef3msym8Gbir/RmbPcE9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ZemChP8qcEqVNc8yyv+RhyX+Zaw6jqDk9TZBmMZwfQ0zgnhLqesSpX3msziJuVLTBC4vX0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EFGoFb+Zx36gu4iYeJVueYNbhhhF5OXUVdAS3ENMeZRNWzGgM+YdELOI1QXn8weH7B9mXH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cFDLvT+YEFGscQItvRbBu+XqKpEXbJ95lLWCk+8AD6rz3BWOWNSPd1B7EqwUGwszFadbEP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rU2ZMzSWRSZ8MJq1KrCi45qpjAmG4v4Qj2dbgTfsaxL1YB7rhSyDXYAFFeIWHNBewxkYKt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VxLvIU5+BNU4jpayr9RUCikZFcQRplbsxLsDUlryrF+qgAY3QD7bgKuqjbMwKrQU58PmFV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XzGHNrYGtRMpt2V+ZcF1MBcMtidShZTiIzZ/nqGSWCqHTUPZyrRaXDUdDug8WRhNETQJvG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8MSUPoQqzcOeFIhz17mCFui3kpeRLPUSXPf8oy+5AcFkAHsGE/M4cXfkjGVuMKL9nIr9g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aG1Lqwt8Q44gcZZ4TlDNXcwvvCr+Y1sDwHXKgwS7DDVptcRE0ALZbQbgkSlFKEZjiCoVxC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KzAFCox8nE788ghW7aX8RnKQnQVK/J1HIlJKSoLMvliI8xVCETyyfZn/fuWYL5GC4WEGOU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/gnHRN48Q8gCQfbM3zBVmSkvEPTTLg6IFGkz7lnV2Btd+o/GAJJbZks7rHMYE8agncALS+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UgCx01sha7c4agqV2UQCKFWo5yyLb5V6ldEz3GmPhuWvw4ae3TUpZut4HZ+olHZUbMOaRE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dAxB1h8VDh5DI+83jPqNeNtHoio2Xqc+/xqETkek7IrWz4gkrNY5cvlz8zGEVzmjn8Y+YZ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ERWHhiqx1WQUis5PqKm3AOMXvl9xraUxF+IPlFMEB5E04o0nfzAYuzcjhaaY+oCmi+DQZ/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3E6hMt2g9N/DBYiHTmUZ4yy19IW2xbX4jZpoOeCHCHP5SGc7Wq3nX8S0sXcQxA/8Ashg1b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gCZ9ohTWWLsoTmKkrmGCXYumbFznMKQ8qBKLeiLkNN2uX7yiyLmkrPVhcq5TYUMO8NVL9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xghcerdAfhEr5VNZJwL1fCAS0UfQH5WMEuwv3j0CqMS5JbwGiPKnlzBaIeT+SFFB2tx5uU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WjB241KFlM3pmvmq23HVMdMDb5OFS6qcS5CgF8sLMizncVWt7rK5fBuFXuaNcuNRIbaOVS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C5z0nPmZIzKxP4lD33Lbx5qVJmx2b/MEvZjQc7fMq9Fcil6lpxTeE1v3GvwdIaXC/4TNzs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axZ8vmLUQKag1cVdjw4gYWYLNlBKkU7ITHlNopTjWYfmGCnuUEbBDpoCW1MhxvmJAvrvSP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JNJ5Wb69QFLqrBTUdcJGwYCAbYEs6+lS7hrljke5gQWc8Zi3Gt1ojeIyuK5goInXMB5ns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OLDMrL8zk7mDE/wDsctupvUyLKlWYiRKm/oDcFMNQXvUUSuY1m9RPvOhPmO/6g5xqWuCDO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ib4lDQE+0Vr9NN8KV9Kz9Kh9UzKjKxNzmP1uDBi3GLTF6htvUEqqFWgdRpNM6WVBeJVsx+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dRHi8D+0sQvBcmKcD4hbZeITVR9p4l+or4/aIbr8S73+IvkfaeiehDwJY9S5Z1AdEOQTwZ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zEx9BzBZWllx2z/Kmh+ZSaHifn9ONzD/FmAs+YePoTxGzj/xu9M1/jyjVtR+nKZnr9KB8o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t/TzH6VG/MtBrc9S6se5x5+gNB4YmDuFkWaRLPozUTrcNSn0fhHAqDbPIxDK3iU6Z3xAeF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qX4Z9w/oWaoeCgbC+YR/CILvsYJwA6WKbX5iO428xZhqya2eqmSa5ixozMMJ9pQKHLUXBA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tdt7gtD7waywbp6fs0jwkdP/ABivkf4gc/csT5Za1faZV5l5q2ZIUPzNoHFWI++eDKN2X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DLEFeoAcRC9QP/iWWdwKt29wYxDVUycsM73A/BqByWV8IaXXyzlfvAt6ir+SUe24LDuXF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tk1L8Ip8wldqqIfVie4cXvsRt0F+dzBVClp0TBR0VgOTDWFiQt9P23XwEMso2OXl+8F3GA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/uEzcOYqmlLqHZ3ORrUKWuJUIxgc4jxcsBDcW6YozZjPNk3FJkrsgkCnioGiXzSXFBfjFU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xykgKCvWofrCsgUHo7+JpCq7HiNgBWIFu3NQF2fa+ZmirwGoHXC8QLBfyI1iS1brhoJSmz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wEyBd8h4YyBrhn3aWuWoMX8DDKVkdVYqZpZdw/ujLtRSmkcipqAOqIRULlRv1UFyVE+SUp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2Gs0X6EVwswhmnVSi7ixuIJKvZ/UMdHHoPI7jLPeD9MZs2FMX27gBXNPEZWyZ5gaqmV1bu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ckz0sV12u7hw8Utg71C5pWFBfcKwBQgLoKfLAhDlGj5jPsoWrBWviKKlZS1AUS8180iq4+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CIx7lAAFGAtrolspJdsN2drAnkYpcipUfAyoEPJ9tdfEs+SnMLPyJYOwvUR5FoRXvEKGa0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eqi62o+0CN0EmOyA0dGBEyWsB28Q7YYGr+GEe6ydwkOUuGHlgSxNVS0LuvLKWl1zhs7ih4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C3QZvzCEcQnLCbmrn8pKNnIe6goA0KgHIEJoRWyeBxHikXcrMpT8BHZFqTEpGPV1GLTK5/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d5iLxigRW3cRgUFld5fvKJBJsuj5jHgWwLcSdjnEDwmUEEekO3kOuTmXZagemQoNC9jDhD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6fhjIIUGF4h6saWvkcw9MoVYoAPEM4vorZbcyp4BZLDWLjvwOuEQ+5RDB7jt+kUx3Df0BZ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v1FqXebjQGbM9zI3hlGP3DDVzTVTFOJkvU2xqU+cCswrNRQzHYarcbaJXj4lYMRbrmGuJz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tq8QGYTUFoQLiU43GogXq5uHcyxXmc/EHNyt+oKB4/URyv02pc/8Ak3Bg6Len0Ixlx/8AD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jUyZJgVUtv0gxA38gHllWtjJYyi2yJ1A2aAReWHVEli0jt9toXdYzmKnUYIqzAs7L6Y1VW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3ZRuiwWFO5/fDrLlyPibRK3CoFZLgq67TuMUk3AC5lZXhGd41kwgAgWtMQ8rrYKs4m1QY2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xGYCk0ck7ahj0EO0fOJn3eqDD1CRorRSC/eUvEinJFPR8ytC80n/2v0DuHj6M09JV+EeSL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xihp3gfv6JxcIxz9Ofp+hhwf7tPz9GGXMz8cSlzi9zJiyMNQaqK9SyL3CcwMXLxLx5nMKr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Z7mD6FTCF34hmf5cI7YmXbUHEs6xE0ZIL3GnMG9zcIChuVSTJiB5ZeEDioNa8wNcUyv1DC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/uospjN5cbKLgNsL/AExwkSBc08zsIMU5IlYiCGx+8UFUSnDik3EimXczAzMVYylAKq2Cp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SGFKYEjzmUGOYchgY1DK8WSrANEoONdwa24j61wai8wb3uCuPvBsF+IjW7lkCDdZqUBnU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u4sh3HK7bjnqNU7AG7Ys6UeGJuUKGWG8JzYGQDTawgDNkea/MHNHwxa3VeJYaGKr8wWhmB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4jM4n6I53QqChRIIsy+ZHqHtUaKfQkNb1RVCgHg3ErWmz/GH39wYJsgBLE9w8ACZw/u8EC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DtDgNxNHuojprYwDRL5hPN1ipLY43N2rwLh13Ju35P6hI0rg+IRVeIkLGxhJqAdvDDFbsn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lmWKLRdmAPwqM3E6jaCJ54hli8nIMVJVwC7ilzRUidrFdt/B4I0nXsm2eYt4GiYWcSnGzu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+ZrYF3NvDcxKy/MLDK4FcamAOOHTA4OhF1E832MsIKQLTtXtmLAmgODoiFNh/MRV9QQKBY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ZHGbruUwfUFYUOJWcY7hGa+QZlMMjNvJ9khO51qZIyQLs7gAXrFUeQi5NDW3vMp4aoSHh1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NW2u/7iucW0Cz5ZduxaaHTS2BBITBXzGzmlnP8NT4iZE3pr0eXUCSAHoDEVHPMUuamkLeo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Qy2Ic9CHtVYN5O00dTJFtYG41qU4bjY9sxpc4IrYquLeYr9MuTlCriVKTilWrIW3Kg4cRl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O+9R3FJYIWYQNxyxF55igrEzcQDcHOZnjiFmouou/iBMOpmTCiDNzYqBcOHUDlLp4lcR1m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QD+olOMRc4hnxB94GhmJiGYG5zmJV55mAvEckCiVDFXzNG+JT7iXA8B+CVlhMegb9QbuP1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mc/RjGP0fEJX3lRGUsRvxM1MwDEVpQiQyDkQtMt1Mgq7KqOlCugqC3cGg0kvbLiorILdrD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MpAAFaDRNPAelHbAYYyiyA/MAVRMeehzXVzFHNdJCdtRUCXRSkyHUtbO7AlMLo6cLmJ0Kl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djLSEUteXbLJvIahPZAj8wfT1Rby7irnwouOZSxuHAnYrzCwiqumYZA2uEixtbrYKAiIqs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iV1D1AgTbOBNHcedR3XibzUmnmKn8n7hwrmCtzT5jHEZX0/XKA6/Ynucs58wck+3+kjh19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DBzBn8R6jzxHF3L+Jm+JcuV1D1L6YK8xyviKwYeoqmVdQupmK8aizbMiLFdRW4Xq4ahVR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ZhTc4TuK1zmN3uJcyaiYyy6YriGDmKijnkiLc+jdMOFU6V+8yYq1Fv4hdl9SgZgjgRgVq3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eTEVwJyDlE1juDir3AorqDUyI2x8wQfe44hnTLICDVt3CjNzHpGKqHQ+0Ss5qOHxLDdVPt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r7l5o1HLxHtLu0ZQw/eWu2UrcrWzcYLNMBXipg5hV5cTgCLBViRqsyxuWeFhAsWckCqHC/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CDAqtiOG2q3L8oaUM6isb4lsExDVORgAUj2PMVUPMdD3A3HBH7SmyKxjqIi3fQAflFeis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ZL18GqGgmVraILUcDAUUB7ll5BVMuqHqafmGPcMD9o12Ec/lgkmTgCZGZqEG6/jBIDtXOY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KsbWQbGA0NT3UxToZjaYl3pbhNwpxkTMS5QAFU2xfVZi4lycqemCG+CGkM0hwDWBAv7i2R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R5xUsPiPGonAbNT5UZx29ytm4aauN51fFSsh8SqpqNOvQ74jIXAGo5qA7qBROZxdylch+I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jiLRmGb3cpn8Si0LBwFxjex7g33RC6R9kVdK1MDDHh/EHWSwf9IrjyG/ZhZs/L+44xfSP1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o7FPOMz80AisrP8cRLgesxVIwUC4qUVM1ew+XEsNOIzkz8BiERDPTht93C3K80UlbuFewx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9MvN/ZKuV8QN/pCvH4w/+CJBSnxFXgyonhLbihBq+5pYr1Am3L1U7ADuXFrljira6uot0E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NTjV+0CRsEhsBe1Hh/I5l5rxDcgwXuC1FZLTEvVxe450TFGIuKzEsfUVWD7TBxEyJNFs3f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YqaTcdvRFq4eYpe8dSkwYtdQ3a8xziPSFpxAmLgcMCDNQE1L7jo2RdxbsU2J3qG0KudGKl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Flb8wABq/4juJe4M3f84FEL5j9GH/AJYxGDqA3G7hoiy8xbOocTHMcVHEp4iZZO3IL3LEW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UsTnjbKmCrcOpTWyJticboIAt479OJSiZOZVF1C6PUE8Rn1epXcE+wZZgIw/Bn9x6gprDB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CDGADL3l4JePgwGs9YsLCAFMuEdx0vovi5kK4aa7x+JUsyvtf+qE5NVdLFfLKmDOK7l3pd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91K/rMIeL+5lAnCCZ1aRI6COQ5hf7kHyRVufywTiFfME6g6mF+Q/uazaPP08JtBwVP1E0P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EwKDb6EDkmPOV9oK42xCckFrzB5huuIEpZA6h4i1nzHFl1Hp3LzDeZcJpUIy4vc4huVNsx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BGaIdmonxHpfxBe4OZRxBz+IL1xBmMuakpWuZh949v3GpEuZSsxk7zXUZc3xOJQmyUi7il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iKHJCCjEFbt+ZZhbYYtE5SJsbH7wcGJefE2ZvLUs2hiCC6jgCyWDeIhz6YQ4KjnUEukuCx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+8xDgj/eINtMDEsXjEsS/vLur1FsrmLAgncB5msSNLZcqxiXLqLF6EiKI2GwIrgWxVLagb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JlL4RWN5Qh+Q/uBsYqCBjEvY1UYwOPUvOsEuPmDmupQxzMcXUT2SiOJoexmtBTFiolaQp1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LAoDDSAfwzNizMd9opFYGrNwjKmsK0w0vYS92Yj2DXLFOzzGiMDgJdr7zOMvbMKEADhMrM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PAjxEObl96ZUz4jJBjgW18HMMGiJY3hI0pMSzP+3HXzIVTb/ccRgvXxAyLZ343FS1vvBIX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XUGS4LjoTqBeTMClJniJpriK3Lz3cOX0/iQMli1sSGWGPjuOaZQo5jgGQ2RBtRaeY0NYhz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kaZEWytMwocxtzMQw5MxZx8SlZWTBE7O+46qwEV8RD4UsyTDXp3BgKW1cZhQfcUUcG5ZNm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Kwx7lwpPmVMKEAYbdS9DtNdw96hb0gnVxCZMM/a2eZEIWriqEKnRmQ+85fv76F0Apj5yNT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3DGjWemOwTaFxY9pRuZU4+IfBLtzHNKGn80SKU+gugAgbyRgQu+pYZhRoSpQXR3UP/gl96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5dOdTJOGXEVfEMPEShzg4gFVGLiyFag15gU+J5pkXxN0/zMjwQUroUJuonxHHVKVJl91jD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FjD9B94ZW98wsVyop7g1zmKM7ieIYSojbGqzHGI4LmV9e5sS5X2gFZYL5h5j4mBiAbOtfe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+Y7G4V8QlfS4Yh9OYkT7fRxAKiJUSLyuV9LjA8EeI8rqKmkQmu3Mv6wcho1G45G7HMJlYB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M1Efk7acwfKY6r5Y6XJqZihVBsY+0tkmAG1Z4qUvzFHYCmhlrEeEdNLftBQa92GmIncfKr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riPqonFWS/wBVr8pRJl9BKTkuqrhQgk8q/wAQZ5lTQQNYLqwxp8bM9qjQYt+IyXGrrL5mA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tVzcK2jV9jiJW6kafSW6YwcJimvmBUKivzDdnY/kmQTA8Q2+ahmWq+I9Q4n4BDUucR/8AD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90X0NxuzuMNRbEPTHmKE0gw4nl7hVa+gu61AvcQoqVmVnuF0r5gdsyf1K3Gb1Gvobhr6XD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v45l5gQo1qDxKWXCDBt3HbKtXBt/EsgiQEx1F/Hj6NOZqIQYzMMvEUW2U2q/MAGKoE74lq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WY5xe4YG4FLNOIm64jzCiC8iBrwbmBoQFo4QUGIld8oZbIssqjcA+sVcuJrMiaal/EVQ6u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da5hQUOu5pmBvEorJ95gaivCzoisZixWFWWEPhKBYeZQKJgvH2jJn7TPqQNS4sV8wAG3DK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5iLauVfJgdfyRBJWI6tVCQYL+ZY2+YdpX2Gfbhr2h6ROGF9UNi+kP5j/wiE8IPBUvQbIFN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oRokNw/VVxDJLDOLiHORHjR5wS7LZ4nF1FY9TGeIxFymAjCQSWhFOLrbM63/918xWjOdlu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gF7KZVQAxmKo+CfFv9QCCZX9R9cjBsZgaLAG/mZp2uMxt1a+E7sjmXr16l3y+pfdy7MTos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jy0fpAmqRrEcRgR4I8dsV5vXEMniUYalKEOGBvN9oMjZwbiGPyhn+5YFjXcL5s9xRrLME0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a7qWWiz+yD5lBrFuHlqABkEw1MVDsWL3iFBi5QhbslfEOpeDZcNJS1CEyDmDq2gOiEq03L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GWeJp/wBmtFFRgx+uJRp/iGHNwNHHcLBw8RDDUF8QWlqV3Sj8H1uWIhza8xLnnP0RYGcwN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9R5fzLoz7ai5NlPtlcEGqmAhFoZF1CX3Atwj8lBvR8RNQa47jhq4VvUHB1L8QDgi+Ljo8T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rmLbcXxFMzAFBD3A2H0TS2inMDu4NZdxbc57ggymIi3Opk4aih+kcvqEuKu46anqGs7jFi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mcS8dxWue4MyoZguuoOIgtsMEsLmsWH2nuZwbOkMfTj6kuX9FqLZn6LL/APSRIc2Qi9Rgr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5PtLbRCt26hUC2kRIxOQQx2R1Ws13cqAQHSiEFr04UNz5RplFistRVvcwApsCaYrbzfMzh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8hZCxg6AFHQOJhWUIEeWAGFgWPxEUhQGAIcjf7ogXA0vJDtloMARKylr5DqEEIo5JWiBr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e4w0w5eNByu2HVsm4jQDpOJSQaN3a7mZdHOgXmW9/iZqquViZQ1mPJ6/c1TMM4MzxFF9G9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fR+r5muCv9eY+voczcGtyfgfxNVxRDuaa1Ng7+hNseRYP2jzjDK/z9HMSGNzjEYcS5cLXB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bgZZeIMHJ3AnUGots+YtepdwV3UC7kN+ZbZNmovcxZedx2S1vxiJUGiuJkR15+jTmb37I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OSvoGqJdpepcRK5YTKiuJcmXqAu6iOBL6iuh1cwaIT27EbMR13F0WvWfiWYZeYCSg3UxB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MHcAWbggXn1GruF6qaRlaqK8VUz9py6i/eVfZUEcN/RlRqfeLL7SkQLwe5lhcxRMQZUlSz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qCswC+7lKArMw39v3ATaeodPLm5WbmALucV43MtWkAl8yynppn8zlc2U6n6ZZqtR0cLlhX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L7iPRbLB6DglpdZX8QWI/UPg+eoqeq7PJFhXUH/UCJtTph0vNckOnC/Mu6zB7iNn0Qo6us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+3uaoZZTuLFuks5O9D+NJ3DcC3prs5LxEJrQteIVA3g5YwRd1eeplMDmUSKotDzE2dcXNp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eJaZDWGuJntuYdOIsPiS8+YuauPRBqWqt3KtxFw8TAyU3fZUEtc8f8j6RF8FwoeTm4QGiw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ZHiXfxDPMEPmYL6epYzp94yxBb4ljVlJebeIivBtNS+qh5aJUEDm2Wwku3iCLnA0PqD+M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svqLM1bctxs61dZ2xQOpZ1eLqONXolw4w1GEsc3aLJrPJHclQi3DA0c+4bdypir8y4caim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gwKu9S7rXNQ4hqVLNQ1VzcB3EuW9xBvLKAssmCcowNkdMcrSUBWY+NRaa5har3GhmCvJZU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gDRKlrU4F3KI3xiG4uZf3RhM2yriaa9zBxKC+IrXol9RUb3HU9oq+YmjxD3GwoKptzEx9D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hdQZXURUsb6jCy4mWMNsXHU08SxnEHotzLjy+gZlyGv8Aw4nH0YfRJx9Ev/wy5pjEOJUYr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Pl6jxdR6iUlIJmocDW3tV5jHfRMvFysDblIotUfOY39pESNAFFwxZ+E0ejPmD+CNyOpRk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j4hVNCjdEEWKAVzRuKmrmWgbf1D/1a6F/8gIEAdissL8EJTgz+4X6KEumEdmAa5GKTdpb8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DFWIkRpi6tG/LxqFpSiy1dTO6FvGdTH0XvENVEaJjguFjBEuyBeJnM05CdBPK7mR8cxan7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DMxXmj6dfr7VxqahLtvD9QftM/8ArAywai8ROoQ3khXdJ9hn479QmnuHmBSGruBbAxAx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lwaYNHo+pqOZdaNwfqfQNQcMvzOMS1XBikYdmrmoQSOKqAuFjiVuolble4fM23KDMAcwb0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Y9oPcVVulDJhOxC+ZwTcAZWCOSrmeSOW3mbpwzNsvMHYwQK4AiIGFwRYxYXslgto2ERWi9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JxeJsfMFPhzEp+m8vOQj7ngTHE19oFsqt8Ra0RWqqzDIQIOrnGGF7V6mSy/opu44fccCm+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7b3KaGC0Zn50WYeX7jUM3HZg43EAbPzC016mVBBlhqBZdT02SJKaxLUQjuhu4FH7QmV2EC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G38Ra3/GK+DfzCQ+Z/cUUMkvWFhzCq8ov7dTmIXRycwmVjPiXUPmYZrceilwWhqIBUJa5i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4Q5vS89y8ruK7Mqjo5QOExNmMGjTUrltuLK7NqfmzJxCKkUUcu6imcv1HnrF79x0wtlVqZ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wzxd+Z8ki3nnVy7O7P5ShnLBNnzHGspFzwwa/smzPeJtjPmIe9Rq4sGvYKNQoPeYi0ZuKx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emU3KrkIGXtqVaJEqhqYWYtiUb1Nf9eogvGAPr4JLnFpSOE6jfYeIF6OYYkNaHDEFUF1B1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2xux8M+24nlSyj4Cbf8MH68N6IDmAItfE5WsTyF1+IqrbqPN1/EBZcGL4lHHJMtXLpq3qL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C9+IocuoDHeYX54NmYF/5EC4AYJZav3f0sneyma+YXi4qMZm1VfJErcGoKsal6eoLB8Qbv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CUpluEuF0+5arWX1mZLqDq4blYxHMSjNRay1A3ETBZxFjGZxKu2DPZBlYG4FF8T3qVaND+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FP0c7gRcbl3XUDEzm2PtL8xHuZxLLttpxs+0o2nf6m12v3P4mxM19Rnv6YqLL/wDDqMY6+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8sSpU2QyfqOiArbVtYJmpx2epkpVddrh1/uxDCG+1Adr1EFil2cO5mXKDHkxKtlnHMLprQ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G+eXLLHTTVRAZYOPsSjzZFts4wZNXCtwUUW6gS5xFtuoR90AvphxAqWMtYY2yK2i34mm3J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qD3Cf7rGACjZfmVHJgH3RT54IEMcNewhGS9eSEmDY4IS27Q01Dj1c1D6Web/XBCA4g2oVx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Xczx4m1w/TuYi6/8ARMqgzf1cfTi+Jifn/H0vfc4naZLx+9FfoQYMwqF1KpNvqBFIvcWW3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bnswZZcGOa+/0vqVz19V4qbhNQz6ZhDP0w/vCtH0MMysTZmx+oLdVzG+NwI8TMdRM35izC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3KOVJV6YtiWJFdGI4sxKS6OZYDcx4pcyQw1c/UO3n7RTfcK8FPcW8cMyJ43FnwgyeEjuJB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GabczNw+YOIMVbxA3lho8Q1A2dncfxKUKdcRgMVn3FriKzORhbmcZMwqwvKUHBmXX4RWDG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hhaGY8eUaUWBNKuZFy149wzaC+7FFLGqGauUqh2Cg+YZESysvn9BCRk1/YRg0Es6iFZLIG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Iz4j19wIGQlL8krsFqr8Y4fJOMQvxZr5lSJ4cRJAu5nAwAXjmWWzBKsOM4h0vg2nM5oUWd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lhgDK0HMMM/A4IF5dznyoz57PDKFhWXH8XsxMqX1AdjPcTASB+8W46gZalICVqLdXqJY2P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vWyLxFHFauZeINZdS5nMpgNQDpX1fNy10dFDExQfAYjaeGYBkRf6fzHQEsXf3Fqb23U1jS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YxGsdLz1fD9xdHNC1kOSGLDPKxtcn5lUzIeFvyv2gC0GUHEPIMaX2xGj8j+LSgWvLnfvK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4Myjgk4BeO3zAjKN9weKilVRTP7iafiINbUsbdVMcbJ8jEMhvqPTFsN6e40Su4lLe4UgP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/cWW2eZaN5nUvOZlSq9whIvpKsFahoAy8soph+8xPDhlWfbE1pMBjEOkDIPMd5atRFxUVk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EPKGBcKvxcBjoj8OZX3i1xPLmDbLbKp7iBfMFuqleyw4uOyz4jfVwfFRqRoO5mKvpaN8ky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hFG5zEvJBVRQ/xM9wXiFI7/iMaY1LXf3l/MvqebmLbURh/eC6jBd1FZe8e8Qy+JvVyfRj9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1/wCGXPf0/My7FAGB6hAN4qAlA7CKsSURBll8pLllubhEaaVZHKAFxe5sYvVxr7C8jqWYi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Cjkc8S+wWG6lG0O0VWIK+DfuXKB0LGF486xBpmhBS13HXb2An5jeUwUH9JfbyUyxxe+Eu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SkMVt0e5s7kuYEaK0A8QGZBRyrqBYFSXuHqwgaIxVSguahWWR6WIAOpcHH0fn47HqaTa+I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+hW/f6Jp9A+tSpp7gr2v0fXiK65gp/wDNT/G6i5ixnUG4qTUGCwaSX5lscsUD/wALLTVU9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EXOJ8wMf1HUqVqB9OJdwwJDzFXuG8e5laLqDhHU3dSwxDIqHoQH3U0NwK5gcQscQHETiBG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iyZ2bqDTmYx3FHCGnMRXiJi5zLhuIcG46wdv0C3OpWMR0YmsOJd80QbKPvFxNYmI+IQbHE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8SivIFfeIBNQbe/E2OMQ6QKOod3Ls4xE5/UtM4gWW8RHDmarzEL3KFj+oZqpYxc2xL46uF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TW4kdsRSyvAjtmMzvy/uY9Eyc5IEpNjKzb3x1MfmHYZgZoiU/eZVMDrntPrXp5ZZ2Np+Vv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jBHc7bJ1EQLPyExzQlX3HJ3M2a9rmAAW2gOXiEQZeK8E/iZhDKZX6MP2jFCcGfyV+p2I7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fxMOExU/QZiaCOrRzufUTdMYFrLysQOmIzUv8CA3M7WPA+jTFylU0+5f0W3X8nKY+jaAT+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K9xhTlxAA1UcvEW6IdrHnIU6gvG8THPj+HL1S2ABO4G8fmWhUHJm4K0uoZN/PUIiOv5xpe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1VTr/AARRGrae5tTh4lBe5jio0FS6wic2TJu4ETQE4P1EVWstynKw8dhfVx1DVQNIw8YMW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G/A+DmBNUZuISD4DGjEI5ay9RMu6+Pq+PiepG4TxrVV5f1Khja3LyyGpP+QXgcm14H8/JA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V5g21lRQW4+cFy44gDeUCFIZoTcYnyfM0vJFnXLAaWrhQZmCGXdNeIPlhwGUJ5J+36K7QG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KTuUZbiHMEcSzTc1xLt8mJVuNkEyPxBiYF8S7qYPiFe8TZcfONGKYYoTFTfECYGImS4tXW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Mqqfpta+hfG5zcEWsHiLmB4jHqJtvcquYVU81mMCydR5S5VpGwq5eMxYxHQ0x28kpyyOoC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s5lXgD6Mcv/gj9HTDHqcx+rGVOIzipU5+iUQ5Sst46qDChqymoyAXaoJoiKswD4l695U5q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uW4/VRqor7Je2BmtkoXbcjniJpMux1uIyo29SxjuO5iqPEIuNKvHh8SwIM74lUE2+D0QAg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RwKQJK15ar4l+UfMMza+ZXoJRoPtELj1TDjErW/uizIfqG90fm4mQQO4ls1ZT8/8AJdlsg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AX7H6md/RFY8z8a+ucTWZf7MTavpxic+P/GqC/wDbRKnP1182+r/oiu3H9U5ntCKGBcUut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/cbvuKiGu0l8kGH0HMGKpbcvXcHMEgVr6dfQz9dMNfzKXHCHvEEOJQTHN3BfiI7zPsMyFG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WJRDvqOqjESuEJrKDR4lsy68xYe5dfxMmKVhvzAz8wWgwaY+81eYaN7mzzLNAlRepvcys6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e4bfWGKw8xMF9x3NjmwgpOWcoZ8wKc86gvcorsgM1YygC5arWoGWziEpxDcVthYzRUwyC3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puMVI5si4t5hjAg1AOZdQajK5zKIFw92gqjzANQZgqys9wIYLKaCBWwCBYuG83Mw/10cy/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sVbupeYTIqBW4q7+Jn+YYBZeTuIDRfiXufhItWJZsTPzDBFpHCbfzFKyouxfmYF3VaL4i4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8xRjYplPej4myFHMrysKlODaZnllNmU4jfBNp/MwTRK4gpviVnRKx4jXWZpGzdbqfT2QFD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nEFVdxDzA61ApqOVs+D4iVfPuKwqiyIqf8maVeOpbd5liniOOpmN+5k4qFFlWxRe1cQKht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KVlxjw0krNxWxGQnrUu5TdwVQXHUQesQa18yzUsGuIHAQZQ6g7BYHxmYVQrMMWBnEvDerC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76OMdOszoQ/MRHhnI+DbBt1/I5+uEu1qtuvyLHeUKPcJyriItmZXMrVc8Yf0+I4qazBfh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bhNL+EL7PzcKpVd1e5ZxeQKATlnMaOZMDuWx9zlfc/aXU2X5Y4avmU6McsBJUXS2JVdoYF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ysfUzZvLHBozFPMVxEhwQ2PqNFvXcCKGzZBarqJfcUSl8xFYyQKdTYi5jte2DZe4hV4mS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cTGOZX0wriOVQX2gSOGvEwCvoWIcRw3NbJtg41FL1e58Q1mdjvUo+52ytJNiDEGH3OCD0W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EcL1Nocnf8I4+jz/4I/V1HH/h3/4Woc/icypzqPL5Ah20s2PNyuBerACg21CmaiGtQTl0q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qGYsw5dfaWXrGuGXiImUeVVqDkRlbQvFywiFT9yUqF0OoOGzOQhzDFxeU4joUmMF1BoRSx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uCYB5+lE1Pz/4/U9Rq5j6C3CgAbL5hQBV7i1FwaYcfRX536n4EdEPHMOp4R/Q/GzKNe4P/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EXcd39LXGvIavunD1T9RYhrqHmEWMsXqEK+Zp9FGMfPEP1FbZctDEvEGXxBSohzOEE7+jD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ImqlqxEwb3rzPNxzLZ2EL6m+JR0wwvExLEtqVepdLZQv91lDSO28R14gSChqKi2r6mZbzA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mQzeIYhpIrPmB/wBTBEyRBDJMhNOB8xAukEoMN6hux8zAeLg6rGpvRUC57JsL3Ci1K4uYx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cueZr4mY6hVE+wSrZnAYv8QVVriDwuGOTMuBZ5JZIXUyL2h4xUqtq8RVZcrWPll31EDZeX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DNkTdl9RkfDmC8jES2kqArm4YyAbq29BMmj/+joNS0J1OUdwwxmA6TMPJiqkrCJsVCESox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WsHbvXwyyuwtIoRUrU3cow/OYH0Gy9s5lwcKwH7UY4qirgwBf5YNruF3LtvsfoVj+4it1d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Ew3mC2y5letXB5XhlKBb2+v10xwTpFQyrvuowbviIenqYudf4wwwzYf5l9fS6djKBtc/iK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UvRLo/kYL1wLAfMMZZeXQV/MBPyQhI2sYWlZqa0QioPljfjRKiWVQf0fmJGWi7V9xIqq6c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n/LgADSQBVLKFPNcxznusw7TeCA5buipdCoqJALu4i23rz8/MsU1olY9Q1Y6zCCPsbF7Ho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UUdkIeElUhlDm4Lwy1c7hqZWjEzQyzReN+pd2vLBBlloRXFspeXPUR9CfEVDoS/LEscdxj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HBHIwQDicgZmmZp8QmTdEYtG5WJlMDBcqcJetRieSuJYc/MEp7jzUSg8zazuYOYqrGbxNm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vcvhMzEOBq42x4lFxG+Yl1CceJZcYmDi5kQynhqPiXV2Fxyr95irl2+pa7naxdiEeZg+n6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ZtcFL/mIw1GP/AKLcx8T1D/ww+jDcHc4l4Ys2sB+ZhROMIwpBbEIusAPhzMYxg2g8wpyWp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wncSGTLFkndQaGGVXUpoDFgh8riGKyY3zK9eeUEADcFh6l28S5TgfrV/TonicQ/EoGPmV9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Hdzwsxo5hx1Ly/RkXlFkms0zHQTNgxnc0mfqTZEhqMqV9NUx9P9IzmNVP4TKnX8mbefB6i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dRWfQ5mEHzCMR4iwR39BwXB7lxl5g4lxIYg48xYhOPpw3D+IwfoCGOZtUWZ2h+8KYHwgxj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wZl4ity+Jtzc4amZf6rAo0VFiYoX5i9IGvM4G4wwc553FVsxfEwVGQAQqPXMOGzmbt5jW7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RyGVXU1hh8zY7lUb3KjtWrhduL1xCa3MVabm2Zd6hRmO7/E2xMlTRN846l9cwsSuYVQfML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ZiLJR+YKlUxug4jWrTBLiz3zOmFmWrl7Ne5iv6ju2FbB2kq3BActdTga4luDkijamMKGAU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F+RuXYVLK3cNMMZXWJl4jmUMTZR3FagvMJwv1K8Egq1phq1tr+orusGFppbrTmOMCHWGBd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sD5qo0YjBXqAQS9uWDAuZlaXZO0ymMG5pbdTIV9pwczFM5lZiUe4ZoELoOfuyTBGEHzzFN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dF+YuqXPM6HFcxZ7z/Bl3NRV4xUFLSJi37yrgV5iMLKAhyhuvLzEa+/CnCfJFv7iKaOTHl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y0GV4Intk2Xl5fBGJJgVE6xl+YzlTaWvu5c4IU4+lyqvEWhFavpmpTpL0zDc0hOEw4KMKu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a2c/vqYHtvxEQ4EoDGIbfRmJThdVsqHm+j+RmviXsMAi75N/lACRYJPklispfNS6I/aUF2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G7lWVNUys5mvUCMLh5vxDyRpnM0IlaSi75jg1uL+JrG/iWNqAjgJuiHmJbP8ACA0wbYLNz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MG/MWYYUZqctYmx4cws53UYNl1Hd/iXy/EWUC2aeomyXy8zF9RYzCrwz8oCqm8FsOoXefx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pyX5+p5sjjmPj63amvU+wlxKeIIbhp4ZcYyouf/SSv/DH6VKnMZxFXmB+Zm+WG/eXLlvgh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giQt/ZDEFTZLgE9MZwErtQoTivUpA22yoE86F5RrG122zDArnmHzN7zHd3TL1yWvvOFS8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PUZUJcdM0RJi5fm8XgwwFJno5lcQ1ncJqdqYy6S9QaZqeIswYy+pM4l/V1Fr1Dm4p+iLHf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ISF7/APhO0xBwQwwMdQKyS8zy+PpzAcSi4jqC3nM9Rcx9fT0TniXN6hOYYqEOLl7qdw1HW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XcqkeIfvMDPUdGNQVCFQS8A8rU0OHmB7p8wJofTMcMeyVcDdtEwJmhBWHzFAOJatQhdStQ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AAeYrqodT7QskhzEzjUtUdWcwC5RF+xHQ0vEYJYQiU+8Uyrs7hrNReuI8INXPHEAPc5nGY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YYxBVdaldoJWL+YPzLQEXbLty11FoxrcV5N/uD53CzOKlBa3AmTmJjqoXWsygYZp8MCxX2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FMoBhTFipi4D0gwbLT6jUflJVPJgvdy9h2NQ4cRafEKhxM+o/eMufiZ0TVdS4uYNMqSp1P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q/bCIwF7gArgfmXackgQ/KFAVLnAwKIY5uOczSG7Pc3KplFlyymO4XuJWWJQEJwmmXeMKH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5hhmN4iKxqXSpzOmJm4i3rBHDHMHNyi+Jp+zAucbhLwcss3T4jovzMmgE/wDiQ7BULfGYO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9sEuuvA/8YlAFR8Tkh0veonymoLPMRIwMkp15R25zXMTRlTyU+qmAOeoJPNBLNS9yPvvl6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OAloZG4F1HR+ESI8q36hnPcvxLuWHaQw0vLX7tGWiXCGPb/WaFMLdezh9xS7pirgV9RkAj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l39KXuZnr8wFwMCOrZnoD3KTjL/aDCohBGrio2RG7GO+4wy2wxPMZfy0wCYiHG4RCvMuhS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f3jw2bmuExXGY4fENSj2hhZzLjJuNY1HNX3MHUaahh1D5R6RCcGGFQqbVuc7ILcWXMz9+P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pd0TF4jho1HxF3Nyu5TubowTN5ivsJYLyD7mN3Dkhrzfw+rHc4lQj9X6M4+r/AOHE/X00h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6i/Y0dUitzwcRG+YmOrrMo9Acsebj2jQibNw0q+unaI1lgDL5iAiDtbYPQe+WcytzbErBp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TLUWwsqDi5rROPX/lyzjiBh6+rLqF2nMsBQwaauW8xkc5h9NiZeljxGyay9xS++PpMkL6S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C3LKh8X7hGOo6nMxTqj8pZiGosBAmYLniphX9BzBzBxLzFx5ghxPUuqZWM5hvxAtrEM/X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sGHXP07S5xCmpVP01eGBy/QamRXUxqY5iL/3ANjEs1LgBAajlxDd+JlKIBV8zVhHgq+6M5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jgxB4hiYaZWPMJRa3cKyDLDUVuJlXcpWpWsXKY9xKYXeJmtFwKc8QI4Mk5zFnw9Si51Oc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mszW5xD5g4vMsN09Sqn5jkrjxDEHMpKKlgOAYjZTOMSrlucPJLXaxsX95amsR0IdG5Apb5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tpqWXlhqxtoiILkeYCgfeAlMTvNd/tJkv4jVPgytk4kZFVPxMmnMNPuJaoO+9w1hmowwmR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w1xAfmF4muJbfw3PQb8DKhwQ2dRqGFfQi4T7cOUDPuZsqq4jK4mVd+EE5uK3W68BWfcsl7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gWvUv8nmYc3/ELY2ucwmziQjjM/liLeZvmDQ9QlCh6iAAAqCtE/ghE9kDNYrWP8Sivfe8M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e7AyvoxazKNuiV4iGZUMEC5MEpVNI9n/IIIzX9LP3hVd1QgfpjdEeQmQwndH6m10pr8gu0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rWM084uXZEJMFeTXuVI5x/MCVAqMZ81AftMLrQyvpQKre/wCWPMagghYlidkrpECzmpSxf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lVtg6zByUtzyuPDwmDV7iSw4mPlNctQw2/eX7jrvcZ2IuGJT8xw0te5pFvLqO48RaczKmp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c2VHULJpGNRviV/8AZa67mr4jj5m+mAZ4Z1tBHfMREZnM5/RJvTKxK6iU0NTB/wBm0TH0q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y8/NxP/IbCtw3kyTJT/TK27BMicYgrzP6pK+mP/K/+H6MPpqP02xhFV3LQFeJRc251Rn4j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tusJf3blRg2Xf8UBEeVh5+qTT4jOJ7lWMbLPp5jifeV+ZzOGepx9HUcB1Dkm4OYxruY3fc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qbD1NHueP0GdfoDDM2jNnH0V9fUNJ/kdJm52nLUwZzA9efyjt7/8AlBz8TWu5luGiEy9fQ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6huYieZx/UDJb9H6MIefoK+huH04gNuTJAvjMKBvcDBcPUOnc5+hRDmo924ZfTLRgr1L0B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Qi81GLf6tDVlyrWZhAzqWqYL9MkqBg3mpUBK1cZLxMiavcHymbhdZ1EXKeYvUS22YsCxLp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+Ym2c/EqiC4mrml34lGvvEe6uDT55ZvZ8wSYM1KAvcpLeDMiyr7gXWNRGom0eY63qcKyE4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PbQdEl5amd4rMKC4jwHUd148w8uB1EIOJaFqm4XL9kqXSxYRzx9BWIlEOsIcsVq6uWs/cO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+foYgHuOffj+o5ua5xBxMjF1yp7ajorUSZ5Z2OZUqlix4lj3AuAySMQNrUKiC0HzEAxqJl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wXT+4Sm22eprKsZmFrUqfcuwldvJhXDSGbr4lib51DWqRpq8RRn4GJdfZMlvyE8vmgECkU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oBvWqxjr6VcwHbBQEpMkR+ZfIAdpo+8sTA6wIBQBLFJAM1aBy6SL3zHVpLQkdGRbhf1LM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K+Ux+M8yhT6FDfGT3MSXWEIHcVRfQdTZgiVkP4jAYAqxoD+REAUtNBHSTOTmOQvMzR3Arm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cJePDBlR9qdXSQRMMQI8SjE53OvMSwe7mLKcxZV3HuJeoOI18zKA94h8SWX0bnQrceN5mk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9MFe42X5l33UOFj1B1O5m4bLJvURmpWXf3g8TDg1NW/YisjV+p3LVjq7YorV1HnUrxHfi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DB13Fm7wB+ZwPH0GofzH3+vETP0Svo/VPrccxj/6qN/MewpEhQKnAVbBJerKWDFKL3VFqj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xRKUANEPMdzjP0z6mktCO5uHDEMvUQ2A9we7+pm+xQnhvZLtfNBuJ8xfh+YtauKd/CQcHf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ajjNN4IAF3R3Ofua+vdmSObYcRaSCrnD6MquZeFH5iqB/9Ef4nT6MGYmrhw92fZlzVVYLh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gYp7n68Ss1ExiCuPpzH6H4huahMf4+rGeYQQg2Zl1LlavECDlgqRIHmVKqGWpp7m6uYK6i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6ut8TOeYAH0U5zLVmft5ArcVwsRYzK4Q/+of8x+5Z5JtAGIFYioxtW4rJgMw7zDuhozBZu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g1bFooVMnZiFCzLRLKLhx38R2VLKmAoWZEujEwqueJZTUV0itOI2h5jkVMP0dhiByWDA1M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pXcorCZgGWOcZHi0XB8ywxWGLYXMG9x2A3LoLioXXwg0/Uz1WSZGZRbekEoDeJ5SmKziS4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y1ErnmDjOYnRiZmJp8ifiH4AhMOZZcwH1iV/yfM4OWOPUrUoIbzOEdylxY8zA5YYsnRFny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aNb2QVHDLGKjw9Qbmn1zgp/UuFv1Kvm8y9eGC8me5bI64jk2qL5ivF5vuHgxA0MUDGtZio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3HkSWJB4WKOmCEigF0BcXLd1g0/v6GNz/AG4NeJWnIXNhrjnSZf75QF58UP8ASV66Ghg+0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HJKioKVD7ICiJU7T46xFzR3gvysRT2gtXyypkMFBxAcJHgZkpfMLmfAe4D94lqhTyHcu5h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CJU1iov4YhV7Br1KsECtra+zj0kBi9S2x6gC7lhcnfCPwv8XA92eo8oFXohkgF2Qf7RE5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iY4LjqOrIACvTPR94xweGH7oNSzCLFygy8QczAW5QWZQMV9xHdRUtfuUuMuLacwtv1DLSX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4YRqCxjBz5itR5SKt3DNJ1KquoYWKV4lu6nnqO25x7ibon7l55lMUcscP0rvMLRnOIbQ4/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bnK+I/nX6uosuMfqy4/5j9GP0qP0/M4Z8x3H9ifaOE5dxR4JhDYKuhxFXVoKGVBEQWazKD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39AjtmjEM4gVuPcQqi+5nRjtia14DMs7vzAi7PKwIo9VMgYzxMRf4m3dx9sQZQOa+ZkaSo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InMKMieaLDVY4g72zbOPX0vy/7n5TM7nOYVA3NMT/ABO4PyhiD6cQ+miHD/ikY7iWP0ap3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GocRCUTNUfaXc+JWJXXz9OfrcKvOIz0hLxLzLj4lXCDRkixvEHBnMHt+ge5eKhsiwS7h/X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OaDOIVUbzMTNx3bu4K/uAxhiYmBCMIoB5UtFJkAlBdTpmVuvvDRBSUMMqhEvUauINSuDYs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OECyu4w3HNPiZLLnWvLFtoIDsJntgqcqJZbjqM4xHXdzkbgIdPMxtL1E3uXZi5sdxw5lvc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9ywATClyg1nzFjHBbOIS4OLiAdmLWsTnzD68UN3pfuC6xEUU74nxAbllXiAupEvguWXsV8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6xUxucRy7JivuZvzOK81KbIuaqfxEqGGe46iVMg9/qDR/ojq5a5Q/h+0Cq0D7AgVHPEcrj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zNouMSwJi81DXFuA9ERXn4IxFTD6DhjWRjvl/dxJioF5qb2uIXcpuuCcB5Tqsk5o5xBTYK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YkWD1eWIyPwMEMkPmL5R8MDwMLNbl+dfeJaHAQWX4jHzGXxMTKrofc10E7YlMqF4Ud3HGI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1FoxIKJLVvLDV6BX5S5uqljKjjHklnavtuBX1BZgmmfqMM9MBdPxEabwoxyHslXi+08Pk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WO5q+ot4PmKnDjcvDN3P1Ff8Aon/cv8jFT6jOLl3bUxeYjNKQenrcCFhlQruYF7uU1czBL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33FwlrHcwnMTGY014m3NMaV8ksKGLqKW35nRjQy4+CmpcfEt0cRCLHvNTi/iDoleSICK36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19peajuXj6/zDMCeHmJjcOR1X9y774ZiNc1DXlWc/V+m4zn6Mf/D/AOMz8S/o/n6Xla1d0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mUJxjHHuOF4X7l3Ef5fR19PvFAyD3B3lo5CPET3K6BH7RqoA8rmWPtRBSkrvMDeAJY2L9z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4GWDW0O3BDSjpTKQSum7G/aLIbYxDgYeMFxK0PDK5bfjUqCzvojC2rwBDBV1ieCYq8bh7h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r7/ufKaThDg5+jZM/egb8VBYR9/Q+g4TAO/4p54+nibT96Z+pNj1PGG/mPqeUT7QMzfMum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szXmUT9RYfiX3MXnU6hD6DD66i4hiZlwX6l5/5MHc2sxFQW8RgYlfmHCLN8Q7QoTWNW4Lt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VcABWCLiLPiBgbzcYAcrPaO1dQxfmYJMw4lT4iuqgYhYfcZDohnTG7w/aZ34hTvuB5Ahgq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V0bhAguDNXMXEHDbfiAVc2+ZQ8semI6/ECr12Q1f7hCxuXPmMouLpuYgLJVwxAVMQrmKhq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fEHrqkfvv7hYUadQzLljqDFQIYZnRH5BKP3DQ6K/EdXTG2mZll4nDHbTWUHoj8QUV9MiJx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QZnE5lb+AX8TEeb8H9zaoi3e46DtMTN2B1f093HcO6+liMQrzKVG4sMR6SjKtzDmeI7yth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VlSx7B/VwinJP/lTNir3A0K3M1zk5oWqhpceokOVcylGMwDh+ahr6Sw5bNsMUj94FLqLCW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eHCfemWHR+ZxqVaxVc/aKvXzUWyfqKm42c6ilMZhHJcyIyjbiLy9OfX4mWjldQBaI8zJAM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sMzy7Y4YiQPpi4xIGGbTj/wABek4JdAdVBKXvKPbp/cbc2Iqq8SjKnDUXvEcsS7NeZ8HeV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eOI47nQxbtit5ngZgoOYU5i/ci3lYOZt+Jv4m7csRi3HNINXFwlxosRPtLwdwNXDVvMy9R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VubMIHRAERFOJVIzUvEWOfc/EVXKRbfcxf8xxFcT1N7mKYMKmiclfENA4f5iv3Q1EuCi7H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ly7+t/TmP/m8TPcv6M4j4iHqVx9EQMpWBJcTqZZKErMA7RGu5W+oDv0gDZN+Ys7B3DR/d/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mARqsS3isaxuIFY7cVNWvu2EL8RghCnuWwOEHB9xYPs/aHqCG105mOUKDlmE1ZtgHx3KsT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ltWqwvvKNk+Yg0wBVkFBbJcqwii6JheZQ0NWSpn35meIVa/MBbDOoY9zWap9gibfR5xWz1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K9QYjNQmP/BZ7jGa+0/EMhDYYhmoS0MQ1nmeU+Juc2zn6EZon8T19PMtzuXjzF3DUxeIfU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PoPUH7RYhmuoUGfiFVBOIty2467QyQh/8QcGYLX0NajkVFY1f9c1ua4LzEm/oXiUMV6qPL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bIIy1BWbGbVB9yHsagAyJKLcGQbYLCrPJKpbgl0hEPLK+nEVnUY1Uv3FgdT2gbh33NtTpq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kMbh24i8tRaqAJiBXLE2Qrt1MCqhVj5lphxKoU3AcDU+IiXrO37gC/JiFaKqdkulp85g1U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36TGI21pliOTcX85ttH5mL7EoZ8YJlmcaqMdxGpVGYlP8wnMJW+36gvpB/qF2xdLsiF2Fu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jUrMTjiOpTfURI5ZtENx0vMNMBTENcQ7amjDtNTxDaaT6cn7lzJzExbie0T7Th4rUzckVk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zKPN1MRWrl92T8ZZlq42qYavAXsw/MszK1nyw5ekTAfeVrW2tRpzA4IEaWe4/ZERpe1Si4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dQvGYIort8R0xt+0LLUMdPvLCga9kpaupkWJEqI/QHSlMYujl+JdhzLHsrNQUu7+lmoi8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gYf1M0RvMd+sWSphsTJ+obKXU9Y1+Qy0Js1FOCAWWSumIdEQDBzKUGv4oRtqmuIGsmZSuZ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uoMDfEwf1Gp8tQacxQu7nn6PiHiF1DWtQcJWcwYrf0TpgYJaoYI0mYCHh+5zG66TS7mzFA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wWRG/ER43H8H0fvGuZi418QOI/RSdQ/magZITWJHS9B+5knmcZhMYOYyo/RmpcWP1Yzmdx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4N8gVnmMgwMURksHpCChqlE5qKzaCWwbBjthhEVMeTdkmQTzYJiU3BiGtIx21uXLF7zUy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w5nJRwgMRosaXmUvWaQsAXFpcAtqjq9IoeNzmwUCnDzBaAVtQeowhC5+BK5CNdmE9AocZx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VeKiaNvqCOJvcF4jRbjh95TgqXRthwhb2GYJDDNmXBantifomPvThmaEOJ7wY9waJrkEhm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CenDPrH0Zr6PK0uf7PL9OVQIHmGIfEuubYtm/cu3XxL+8fVwlNY+iY8R88znM3dxhHWoNQ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S6x9NCoEIsyyrdQ0Zhhr8Toy7JXLNNc3B9xXMcw0QLJrEXqLJj/lNVGnUKczXGIS7MRzlu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GYAPcve4amDNXuZE4x9ojzL4fvHQtuW9wtRyg0YxLVUWPmDnPEXWYIPRFLpl1nvxBvBN55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Yrq5a4HKuJ0iRLvbiCNZjXBPFlQoXeSGZyVgiloxDd0BffSlazC2NvqUrI+WGMOi9ShNPE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AP2zMeYtxlW8IN04l/WxYwsBwuUW1UHrUfJmGSDOow0ka4jO/EGPUMBvQ/wBTDdblW1WJg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or6V8y/tKp4nKYicxPMwS7mpfx/kKjx8Q5HmVvGyMJLl0IezUw5S+HlC5cuZY8kS07joe9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WsWfEGczYMUS+qotKjURczUMNdl2/EaY1Ba2qmYariCurVGup8RvxLHMYXd+4xED1E8TUd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NW5a31k/mZ2tUTnfAmLuPbEFxXgmUHe4a+jKLlZOooYaLELYKx7Mw+Jp+ZrgwVVOiiwWHi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EBfB3M3guY3bl4hinHXqL15TIPEOx3GJNqPxc/CS8VF+cyivUUzTL9QcRoCrf0zbt3LXEo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F9XOe46CWHMXG4sKZgd5ioeYEAah8w44WBF0zTqJWoBExj4iV7h6mIxB5fEt4+0tplG9xM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kgzKrEsZamZ/MVk8REcTiCsdysRJt/wAnEvEYCtx65jjnEKzCcxXuYhnH0+KA/cr7kruGv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+ifTiP/l+jrf/AJdQYzcUq+mtdYJkay6s5OGHNpV0EYGcJYqNnzWpgP4OEVWeowqC3EZZx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khBAodwiAVnUQ4bI96/U3BtYOYBGQQSFIGJcXGAA2oIiVoEg/grQ5CVPtyrRLUALRzfMIb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YgNsREQsSc0VyOa7qUFtB5h0lGRG7i20pdQM4mDhxsYoUx94csR1DHzuHuaLmPszWak5zj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4MP8AxxX12kxDQ/3Mx9ROOZ3PFRU/I4aHpf2zgk4QJog9QPtDHuG4PivoQamLmflnH0cbl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iHMuD+YfiAoT19GB4m0aGKOoRcx4/MEucq5g8cwDEJ3rMIDiGrhjmfqUTPywhi5eWyqNQO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uXVVHWtQLEEywwzBiB9AIcqtQAt8w6wmKc5TNtb9xxCP0LFvEW2C23mWuxxOJeZ8yDTKsN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mZiagK8QOVu+I2b31BNc6m2NxvvM+0hDWEnlzC7u09we4XAciQatXLBkr4JQKDzFhlWow7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1NtYPZH9VNyaLVS+YH4XDbrTGVcVFdJyblVefvDi4U3Mqx1xMQFTnfxKb1PvqD7S1RBevy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ozcW3gF0+1zSUXmGria7jgniOdzmXe5jc2wEDe8TPlDPgxMWxuFAaqLL9Sr4XM1qNVR3eV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ozAAOXcoXOIEQ4qCvL+iPeo1juIpdyqtz9UQKuLPvAcZ+gRimC7bB/MpG0OEWfiJ0bXwQr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4mTX5jFoijZQehjXcr5jRmVacYgNQVT3eZoA4gVNA2rAtyg4q28w5PqkdGiVC5fBLbk0E8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VK3zhKMgKbzawyLZYKgWVd9xREggC0osKYUe4tOZkXmYw6mxdU1MBXB1NOm3fMwScXUeKn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PBI/hijhhRczd68SxSV8eZ1LSkKsQ9JvUSL3ubN6gwcdEcVcN3xjcBxxHHRLBFmQQxzFxR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7hhzCkKnQyqO4rsqpVWeYHMCrxKNTKoA3EcnzAy9NRKc7i3HJt3Kx54gqF3klFSzuByivj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EdUm4519Kmn01DdEuprBs3MlfH6Zi/cuvTMViGgcS/Rj9H67P/Nx+jP1OIR/8AKqi51BGS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BHLMegM/aALGCiVwDAqDw5PywzmL+Z6qfIvM1GsTQpC7Sc1UCdCCyZxVX4lbRKjLWpTUBQ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BgOoCuFMynUXIk2dxjEEAMANEFLWDOwlZMVJMZQA6IXdva8A7alnAqawwq6FDv5i2N6Lfc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lr4aKtc3Lspl3CtnZiczjmEWSpos6A7CYamk4fSJmPl+objD6M5jDZDS9/wAk5lfaJmMzY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soMTTzOaImnLDGVTVX9DF/6voGcMZjfH0X7fSswjfEr7/Q3PXuEOoC4HUCdy8R/+EG4GY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uD7xY8QZcDxBY5mSXOxiYF5gAYuDNoOYF9dyoMoYhax5uFV1A7iXKG5Z1ABc2LcdwUz8Ty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Zd34g3zFU3AJnHiFcTeouYVyzFkn3ieMQHf5nH8RWohojLrmXzTBhqMASrCH5RYPHmYrGp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mBze5ThmaVHe9XOeb7heKVlKuswKGA5Yl7biVAdsBozqOwbxKiw3BJlSO0d9y5Gz44H8Gb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YSDmmISqYqbQdQVXRoiVqGhUqsdSs/EWNTKsR15hzAtlCOrOMXmASAhNCpA+H6W6m4VcS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iQ7jLZzzBIMT2ShLbq2Gp+J7ZgLcqt8xXnUwXriWrwCntD+ppa7jbEDLuIxZP91Fuol3uE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MIA02+IszAEfgtAUyGIfSJl2Yipjc2WdiHIiKk0eVEwy0RtddBiTB7Su+VJkK5oT8wrWHw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XcURCrA1/YZhlRyd1eyN39kHWY2VImAbwNxmNUr6lVzGztBVVXzFgGXFtwm9gCFdGouHdg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A1PxLvlyD8kWbtrsdjxMU+oBvjR8EHxRRIYA1sIlVoFOBe2DnVUBZZx5V9zOni4DJdmogW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cQvOYTSrhZnCcStEMMMVpy7u6/wBLHaXmPCWH0mRqOIjwwfd/zJzULEqiowZuHYnZEqo4B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S6LVbmZ6g57n3XEbv6QVxPYjSWJ0biYz9otEvOSV4KRRIHjnv6emLzHJmPCy8YnbiMfUMI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lXuN5nGsxyYizv6F/iKU+olWDF34+gt/7BxmKTae6/EvLPwgtYhozs/Ev6Pv/ANEfo/TUf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8BklioC06l5wgPBLPEHa8VUCyKDKe4lM27YOcOJt3Gjqealo7lKPMf3mLcA1OjmG9abC8d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it0p3F6KnSF5jWFYqArpQjL2sKKploQBN6MjS1mVqBRjaouQ4DSAoxr6u1RrgAPPC7gcIh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SlAbid9JQFHtSuEoeXUaKQusTKe/oxENVf6TL5+jtNW3U4zaL/Tr6Fahk/wDOiH2/55x9H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3JQ+j9pdj7zDMMzCcv0NR83mVN8T5nNczWiVhjb1KKwR/MdRLJm/cDiBj6DyQczJCGvM8y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r6L5mrOjiFiDqGdyswmNOPmb4yzAdfTPKBkgSpzeP2S6mqP4mmIseY7TAOYGSYC7zDg5gO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PUuMMQ3cyQ49zWYHNYl1p+YLRUWnMM2MQWjBOiWLfmLZmYS7alFEBsvExuy78zY15JY6oI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vEaufeyyXupl3CCoAE5gyUuCA7YFb0wZV1ws482/uDRRDJwR1MM1TPzLA3iDjsP6V9BRj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2dYipc4mYdiUGc5nIzZKVPaYk14ikB6+gYDCkVDUXAdp5y+YV5icMTogNkSj8znUqOcTb8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KmdoxYtZmjJSlA8EOA6lYjo5YnMx2LOdnK/wRhxqGQ7ZShS1nARVn3+0nzv6VhmK6IsYYK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P8TEAT0lCPwCFQqBjxCouHJFy4nYImwWKc+oMpFOWDWAZ8RBY9hHzceYGCfmNxBQO6BDgT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8RwyADnCf3Qg20KE85N+ZQtFOz8MwXsLHxV0l2e5la0Vz1Dmqyga1Mq1d8x6TkBNLc2jjF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Lot81LlpYTN3vHqMXzj+u74uubibXxxZebWnjEsopCs5Zyzl1AYtjYHd+M7sm0RRYGer8X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NgsLO9eQlcZB+QmUDa/ZtjBXhrZLorlqYbx1FQHcNl4uLGepsHUqQAstFL/Il1Nhqa8V+Z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EcGIbZdJEjq5W2DiZBcOMbmC+Z6SiVuYqpw3uCmQU2xyrObmDFxiK5nNRV71FwzJOIagxA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N1WYbzBxidT/uJljgqo6YQSrnIyvtBiMSimJKzFzFmdpfbLuKeI1W4r3FxOMW1TKOldr/A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B0TA/B+Pq7+r/AOH6uJf1rmBGc/UrTC7lAjB4tuv5lvSKWlyQoQeTnqFS5inIViYl73cWB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X7D9Hc43D9yo8r7YsBeYb5vMo0xkN5ZpVRTFVowCs+IhIAFFsbQuperVNaWEgi1aXGVpgX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XmlTAmKyPdwRFlbaiQQ7WVQrKLK6l5BQZByRpYBu7xKvOx0kv1KBuE/U8MfQJXwRVWppcJ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k/wAfiG44IOpf1bgQex/YzqcZ2Ttcq8QLhswma8D84cYMTWGoHESVWszcUMEtSsQx/wAhi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RJrLKx1D1OIQ4jRgv4ip8z3Log58Q0rEqickCDqesH9S/UJXW5rCBrBc/EzgAhU9TmY+b9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1ExcaqllVhrvEu3bOeBmF/TyjqBWa3GPqaxZqLB4jiLnmO+z+ZuoKJfxHBvMXKCDdwv8AM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fmZcnMvBe4nKX4sxPBnasznVQZ7+g6O4N8eYgNQckqxlz2NwLdfM8F3BKX8RMU3K4LacfE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RJasQc4u4BxtLgASxLbqVgguUdxFQxA7iAa9wZKntiZYOsz3KxOdza6l3Eh+YdXM8x0kDU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dsxBKBIFvAWMr8E8L9FQ+qhwDHonnCAqsXxTHLfEDPMdVmOFW6mfmk2JtaISrW2ZrcJB0Q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VFS6AFxDmCJUWOaI7vzmJoAxo1LnFso/2iPQTyV8RuBTDafF/Q0PWL38kTC6qVbeu5imyC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cGziIxVPQWNGpt4hTUZVJmIcmpfrjabfDiK007UCeRMPyS+dV4AszI9KYsZk0D5ularNIz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0+I7q5q9Q2fca/X0fRXHkRP1FyEyjwB/mAsv1MViOSrlVHXln2JQpY6EsYs4iuabmHUTPc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gxxFeWPMH9TLcVH2IuZpi8cQYlZxqDFTGOoYpdRbKMQzf0G6gsmyaMVRMQ35nxCZVGLuKh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Q0wZpUXEGZ4nqpioIV3mYs0+NThzFa8v4l09zQixGJ9fo+nEd4+ixfq/Ws/V/EuEIx+hGG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sgy2EyK5IJhUuKjMKPdv/ACFG73LiymReX8Mp+lwLK5+W5iZpV+YNqLNQBFSWQEboc9wqC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uXd+YEWsAq3zBY43QsJbcLla5mAc0DK8zdiAIuclVo1RAjKTkag1toZagUUUQYFVe1Ry20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wBEiu1vcu+cwUqDDzHntc1+6/UyqaTNCcmcScpr9fxmnqPUDMSViVElYQV6X7Y1xHHNRF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xmdBA/nNJSvpMwM9TR4jF6YHLAlQK3qMJd6l/mOr4jqOLNfT8vpuVibFw8S5sXODzGEGve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zP5hY4Z7immp7ZowDLcQfMqSkVuFmW5WsX9NxTOFuYaEL9ag6xPJAxiB9DSG4k1DhzFuH3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TKqqIt0YGEqOYPmCx+mF8TTFMUHLmaJQ8Rcynnrcw4PoBE69RxzcVJxFYqvmCYVfFECzHE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3KVczrmN1qAw3llwteiAwVXqBjZ5ikWZOD77ISHHidCpZ7RGoRVhmGf7AP5RTmbQXSGIlj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1FobSjslPZGbFQ+YlmoM44qYvEGvolm4Gc+IxQ+jaXTGqrV9x3UqUEW67gs+4XHFSl1hh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XbbOrlXqK0hBpcyUzEdddH4Yu4iziOUdbuWarv+XCUIG2tMqOsV1MvN9QM/iNbNbQIJo3+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hbw68+5F1niIAvBBkmoSto8xOxlRas5ZYEDgHPuIDheiMKKYBxty8Q2la1KjYVr8Ss0D4J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KB04CVbiJZjiBkYd1BUMRStRlnQ1MAxpCfvQe2YK8K0Uj2MUQYdXFAHld9xLAjnTgnLwy5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ChcEy34I2RVxvbLerHHbH6qKkzLWymX7qDu4smHERoeP1oB7jrEw5jK9wZgEREuoKLhw5w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r6BmCVFaqZa3EzHFy+VgncyNQI4mMePM2zAsM86iYcQUc8wbLhiDzNmo2eYW8Zr6VOM8Sy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b/wCxYzXMuLMvuPNRaiai22wi3UBSXRMM+1/X02QMB2R0P9VFl/RxFh9M/R+r/wCuI/Q+m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bcQAAAAOA0fEeBgRdzKHR+f8AsHpGoITAWYF5/wAM/mepfe5v8JnyZULVMvGaqUxbpr1EN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KlUdEXsgaC1Dicxq7zMt2oBg9QrHK6XXKDYNtyydjovPmGDFOgOYBXEVnvG5ZM6NjzcGpy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78w6lc2tZeWCFOtwJVk1nhfMAgsDQ3uGtPP4q1l17t0R7m3iVU3Pcwv5CahzUGB8Q4t+j9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+4ioTj6D9OfpWod/J/bBiJVymX3MMVWQ0E1QxuHmNuLJCPicJU9EDE5/ufrzGVmV9p92Je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WJxHe68R1fMGDDOdXCXjMTlhLEHMujxBeeI0hj+osncpfoWJ5Y29Q8fuKW/mX6I73DKPMo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7j4d73MruO4GLhXcE0VN8zP04t3OSBggoSo41cXGpvDfkuAuLgy+YosOFwsjcGzqGsE8wX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xobhWvUaJFeqJQ1eY7LY2dwbmVNZlhh/UNBqrxAXBpi3TkTXidkXOtQeLG9K2MCajsHc00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JZQA7ZMy1uLYnzHx/MuhamBm0T7k1dw5nufMybHbczlah9DMAvEq/UPaGd7lrx3Fbr6D8z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GPMdPpuaw2ZxEIbYS0SguEVrcrR5mt4I88TlKlCfGTD9Mty4rUGnHMKhxOTpFHyTJnkPhw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5gUaqOh4ag23bKBVQeskolOO4wR+8uP8A/Cv4l7SUVHFypxgzcraj0EKsl8EG2nyEyQXNb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rhF2XMNL4dQ4xKHn+FJm1i5IreDiBtwBHLEObx1MiGe9RdZzN8Ke4C+FMVHb8FBDs+89yJ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7mVdqOYvKKt+I/vmr7jsfuLn5JVoDoqNa4GMFNZ3H4sh4NP5Izp8QY3F3mYlyj+I6LzfjG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Lfuaoyy4haJzEuAW6qEcmqixvqC1cCKQwkepgyx3U6waxCzOIrgu4UCJiIVTAEkrRK4gx4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vZBTHOFp4Rsl0ZdRtoZamtxWB9NZVMXPcX/M4zGGYt/MPxDU2J6jpxF8wQdEXc/LJgHQ/U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19CEr/wBP1PrxKzKpzNiJotF6VeY8FXBY1dZ/MH1OqG/mE9YPARI1WiZYmBxKnwL+5V1O8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nMnnghharB5zuHvqqpryZjKmAtqDYYQ3a5mHGmXXv7w04ahzWbsq3xCVYBBdqw0NhyfiXg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qAArlim40w0RQThYfdmnuI4p4g8CdAaYaCrReLgZrUSaTeTEMrthRqU+0MvibZn5xMB1Nv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eGpw8T8dDYsqYuLmO7+jqVCUffR0jxHiLb71DMqLgiOEPcJmHvcw9/QwXqZ+CBKxUC4hRW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8xhqA8w49xzKRMjBKqpZVxTcHiIeiMwN9Syq8bi+YvdwYmr8kPGC3ojYsFczAu6ga7Iq2R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FhhDlm1zVcJniIaGHKDXxFfEuplOaNQaJtM4TDUUIqL5OonM5cxcRaqPLMaouZ8MHdz850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EXiaFi0ywJyg4MPmWWWAsCaBg4eYt8RVTdTbW4FL+IjRVxUmIl6H4m4jWqPD/ADHYKNqMq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xKJYH2frzTMSheYBc1C6zMp6i0C3TyTOKoOwiCuIM1HXmOGiLePoCfmJYTqmIBMHGoO2DZ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FqoZ041LQLcRUfBLEXCua4hFIHOviMF9x2o1zHOCVjcVg4CHC9xa8TK+Ie7gzgUHkM/m43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W4yTPw7crNs/wWfqGJNJcN+Iq9epbW6n9EVZd/wAGCqCiKpxEQad8Nn5hqoeYbMAMMGtUF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ecQOglwDLlEoYCGHcAUc3iHFTQ9yg1ZSv97gxNWLiqa+6bPLDOI1zhDnMbZQsjU0RbyeIm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KTbytyjBF80hXH4hX0NcOI7WFuKmrwR7bCHJ+YzDBPhhxG4Wg+ZU7laRT+w/ifvEMCJ0Qy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GA5jx9fyxWtcx2YZ4QWs2qUE1LHEHeI1SViCvUxLuDUAykcm4tOC5lmFlrzCV8yqxDHqFJ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BPwjgp4mtRiagUs51BqyaO4hm4hJgYhxfMWmNR3HXEGY8eI3iLFYsHf4m/cYbxP8A5KAzB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2k+8IOMTEeEv7AS5cGX9Bh/54nUfrUCVK8TeIYjqbRJIuC21lQCmMTD4fColhgGiWMwJc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dZ1ENa7eYGOSo5bSPf3GHUFXYJQ0VNjcpAGsajd9VCzWInDDogsAi0l1EVZVurYFW8sJZl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27hTUd0PyhQ6qUuK5OW7z3CNsg5e4cCkA8MbLIsVVbGGg+hkm0xT6c/gQSlFENVcKE+nL1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VthXHUdfSu5r6fZfzhzHX05i1dMtT0n5PoG4dw23OIdz/AGYzE9Tc/ccYjvJKolRn2iLH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Mfn6G+4OIOfmDNL5l3NE9wwV9KVrmVbhgCX8RU7hcMxd1KDGYmu3qFqoi4xA/OOp8OP8As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LcRYMywcxXlHhmDTiO5hxLG/pvMNzeostTP8AaWTESiXtgm0cy6g6JbOZdRjL1AYitzY6i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gi8wbTmGUBXGO4zTzEeftFS3NmiBV29SpZqKlTMMbjeMVEhbn+HM37mUiECruAh46mmIe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h/EHfqGGWYiDy3MleMVHeLMRfBYIwNsWDVe5kQm+JRUv6L9Ksua08R/xDBCnWIp4gdy7or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KQdSwxqMnIxLK6je0ff8A+Q6uHuEFXd8w47i2nxKoYamkNzSX4REAwqQN3CBfJNw4DvLK0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Cyt6P+4n00DniHYeyFgeXd/Swej74mdoqFdErHTflLXPEVKFwHDeJ/QFzG+xj93aZUF3gh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Io23K0xLYnjG796lhjiLSwwjdOWUIwA0lw0lChlA4iwgwma5zFOA16nZfaO2OvMsrZ6UjF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6HDRRRUaHMJBueYL+EyJKxItbq4oOYt3R80U/hYFpauvUbnUDUxHUIcXoH5TD8QxP6jonM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0U4hTLUGzpMh5lqb1MSpcHjiDcqBUd5xLx7mfvEblWQX1+I1mN3KzqBl6g23Df0YKZ6i4g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AitxaPxFE/EdZiVYxblj7i5qpcvOZf6ivSfqMD7V/uKJDdkefoMyIcfQMGEqEP/xr6H0c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9sdAvOcwhmvNS6HybMxQZdYGa+Za1fBYYldjoLIdgPiyFbBqUu4LwQ/GAbRxwIQgA7wS0K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9vomUL2LGJhkMf5g2ROUVhsI3dj2iKJdKVjiErvGJp0QHq1pdIblOjqI2oxdOio6VQpLp1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bfp1RqHrAvlymLuPAygINhxpGGqHx+ILWvkuLke1bx9P7g6zD+ZvT8TF9XTH7TQ/qYE1uG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0BkwRhDeY/QZu5ZOZUeZtSh/Z+JgD1+skpTKXBdwpCKx8RjzmGXECGXU0yxNyrdalZjFz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ZjtO5x9KxFxuDmXfMX9y4bWcm4lpbMGVHLw5ly481tmFepbCBpZTriAIKYl1zUq34lSUM5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6u0/KPNMJXIwFl6jQ0anGZohhmJWLZhBJnUJxMvE8IFdxsGppqNpuUm5hQ7gPEwZxKCxUi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zcV0TC64incFxXc8pl6hbzLwk4zHiXt7mNI7aWV2LuYB3LdQT0kTkdzGXiXaDWcTjd1H+O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ouOIiVZuW1obKgGmHmCxmpb4hdh37iXZmVbblm6mK1iHhfEdDrOYjvNJUzQ2O9RI51HYzD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hli4h+8DucnmJco8kCKvmc0s74lRceIeRiPeajkNSyPAQWFLiPW4cEC06zDauWIWTh3N5L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NeY4n9xw0fn9Rqrmv2/6iaNe8gB/M99D7Mq4LdS9QLjc1A+5BvXNRZfSlG3X6IvjuPzqG2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G5mwtqDbApXiXRXUxBXNRNAx5Lhr/ADgQ7j7mXbmYDyRmQXoIGE+UQtcQJUpNy/bJW7+7H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eYlUF/MqTQpioJboyQFqL2QioxvczHuC1AYXvUbvcE4G8YzLDQX+c1uFjLmDkzLOJWdThd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pTFa25irzAXmpdRc3rqCxTKSjQZdJnyRoXMGa7nqUdSwsjkxCpySrz5jZuVR5licLMNfRc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jxLsiqMjkxeosfMdZi38RZZii7vUa7ixZSZRfcyMS384l3zCVHH0BQ9xeyr+WXTBgsuyTN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vcNQhD6k5+lfTj/xthAifQYSry7VZStQShRTVzIrMFY6pRgN+4HucR52IoEypad3OAtBi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dZr5ioBMbof8AZS3mVwsWlUCWhYKNA55eBLfaNu2b9Bj7I38Wr2DxL/WGja9ReQl5ssQzv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IUDRuZ0ihgaGrmcsMNe0boYW1ER8gYOGoM+BxdeWIEuiArM2RWSXKGIl5mF3xdxqKPuRf0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Vu4upyMamK+hwkOJvDieP8x2+wjGoMygDiZgean5TXgWwZ9wYxKuV9KjqGQco4eppRGmQz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h7vwTAgdTHnmCVqvomIV/cBuBCEBxuJXEw1HmbTt4jiFkQYpg1BeyIjBXMzVy3FMG/iIOI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nqAZg8RZ2RQhirgZl4G4u5ZghyX3BNmpttmRm4Fgg1ziA9zLuP3oKqb+YsC8Su4XDZBSUo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q6zDfiBiDOSFAlYg6i1FObE1Bm8wyqSDMqJheI+Zy7hSpklNE2rETGMnUviG+otfMtA2Vh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GYzcdycMLVmcmrjxd29Qp3HSK8Q/aILt/MwL/AJMZk7/mXM68Sg4jLzC5V3MPbiGZhVwtj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TnTL5pjLlhRqUbHTKfmH5Zs13xFQozL1nmNCO1z1EzNM7g51DJ1AOdwpAglvLEOYLUukIJ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+CyYBpklIxiNY4kBL4jsG5kxLJvExFnmVn3Fy4j7kF9yOleR4gaL+8AAuDFzPoLPyxKGwP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IbN0igT0qfuCGVglHEVrWoithPMfDxojviLwaRlaaE/SDDGblGWc+6Io8w38wMIEacBL0E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8x16H7jX4T8Q1E8xwv2hjBs3FjEoelSmswRPMRF8vMq9zvtEDkfaWOgl5MwZJHlXeSIbp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wofUZQesyp1gmlbYm8TIlBUxUA/5VbX4qWXDKfxAzcKEi95F0NcQaqiZYNqZtjjsi9/TB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KELMyxnVysYhBZkX3NXBnx4i3LZe8VFySp1H7pb8dRb3MItbuN8x2+ZgHc4lp0RRbYsRU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XxMznqbXxFXuNly08JXUZIWS2E2dzOSMAPcyhM/S/ceUuDL+gQf8A4H/h+jDUfpT5Ikq6l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BSGloBWfEStAiCtsQC/3FOIGgF9w7meT3AWAuq9OpUiVnsRMNbWNQQsfEsYclt816hyGBW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jdkpGo25ruoM71zLAAmkbuOgBGC9kyepyWPncStXnq+ItuG2IiW4jY31qCrvMSil0CiK3A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vG8cwJWzdURd82TJRzvmKW/sQ3Oar7TWKhs5m5PmVm99Q4n3wce6h09k0TX/HMFUIQWv/A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YPyRMzpE33CKxrZLG7qgELmNzG4LziodTTxKHTiI3zK3CViGPpV3cFpKVE28/R9Rai2bi0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Ym5rEN4hSLuM8C9jG23wS65hwG4b6gYqCdwGoeVwcceZ0alwuUGIs28xcPBB6BX0GCFZ9w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pDq4U01Ko7Z3xjh8w7iabzMqCUQdQPOJgTw+Y0siucxyYxE0MsLlb3LD+YNUkRDHEQVMyt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JseZ7Y0UJY5jt4YlTa3LcBiF/iBgMowZhy4hRq5nOIH6QFeoFlRhXTH9xV/vxm3P2l37g+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bmZASWfHL9wNVG+BpGBSQ0pNkqFfuNsqUpSzL5WG8zJ4mAFVBbFW0XNT9R5zF5mSWFyim5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GoL8wnimZOIpkNRLMblzKgWtWlEc2pH2TPLxLatxLNjKWRbeZ6xwTBFtL6h7bj9yLIV2zG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bmCBLIT2//Eqvr+SMWaRTqe9fdP8AyGeJkyuCFSBxzad4YFKaqXXuua9kGvH8CwW+kPEuH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hl5mDCE1zUbUotrNNzPrpHi5Goz5jgttzwJXc0Sx3R7n2uOlNDbzEiQqmLmVUS1cwas3cN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ntHAeWMohp9x2FQs6czlVEC8D3wERNOsx/MNnmJdEkPTUEdTBzHy3LCbeJesRMYl4vFxoa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ePiXi3NxLzYTLqD7SpWZVM0zK+30VQbi7imWO5eowvX6l3zH3GMnj9fQX+qYIuPpgqLQsW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8S/zGHcpcXpg4lENS1V3GiNXMH3b9xRXN06/uMvB6gzzLhB8T5S5f/oj19OPpqESJNMVsT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rbiQAA0CiOAp3YumGxOdMWU3aKW89wS0g02WeIlUao6IQeuPlDt6hnIcNC8yqawthhiEfK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wVCmABXBGVjaOq9TS9zRTUeynk3u5eqWV4zzUvloqYOPVrLm2JtLQC4zLXDVyHmV2q3mUt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5ijyG8wplpfbxMsTrIdADWHphzrVVjbggsE2R+0VoHF9yvF3z/wAi36Yc8M4Q3T+ZhD+d+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NGJdaxDjTHE31Mj1jeZLmIefrX05hyd/tI7+jJSCqT8yYBxRgK5Q6mS9QanAQaqXq8RbYF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7Syf3F6i3i4lTcKfHualdxMzlUMh19MXtVNVOIsGEXvMThqcPoE4JscQTziUJTEHxpgGKz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MYJlINS3LiYCjxDdQWszSffCNINgS5w7gw8Qqe00gZILnmB4uaxTpFbX6DVkxMDEbi1HL9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JPmae5jcQFJmXzzHj8R2q7iheouDz3AwuhmBeYc5nygXlqtQdqal+5ZP5gx6WE7uK3ExVz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/uszZr3HQg8cwurMzJqXEAzBCBUCi0p/JM3yx5xylROM3tmdisdY0TN9Bk9sopeCUrcQL3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XzH9zKGweY4UMHEqXrhmEV4jKZzuHlrjcSeCzOv5lzkOoydpCbQ1f0LQtwhcxnFSq5Ofif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BrU0yn+Bz+IbmikIs2ZlCP8I18NQh2gBzbJ9rl/IXEB8WReNH4fxN9MwQdQ9yw1/sh4Kta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uVwVQBnIv+Jq9IFIwbooJzGYuGflAXFhyhsukw4XiXBjTUHymvbAubbI3bEo3Fn5hbcXmV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dxGudfTaN4RplOI5yVcw+c+5LDafEX4S9OiLHmogLdIttzJqPeA9Lqfvn4iGoe5bSkUxzH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x/MlQRN4g4mTrM+JNYhcoGDcK4dKVuV/OOJjZwRKdRfeYp3GVEvMKDhuo2ifMCLEU4OY7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j6lXEjMLljcWPMdMSRZa/E8wI78RZS58UVs2iydRXFZc0q4MxJfkji1FQef7g1QQdTIvCX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iWMU3D6XbqbhK+jCbnM4hLziMzMIhkjUYc+IKshfHEJl46t8EqjDyTyRmXCvMEb0SlHRKD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5JGP2BSlZth/HB8DBQkgEKc3FrXsNvxC4ffUul3eAYE155fxFMp8lORVO7ljV8wGq9WIDo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4xc43HwkgBl/SxhdTCNw9cQOhh6Fe5/q4E5PmZOA+6e37Q1qd39CcZt9/yZgN3NT6P5TA8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DmcwKT6kwfof83JBnxOGYuPKwWxwH4slBOz7wXcPj6X5hglRoMSrWcQgF4TVn4CGx0dAtA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Eq5bcbcCXbOSXLtuYpkRwWVc28SitZiUdTxl8c1L0bg4bxGtxs+JS8ztDCDjP0Kv2jziV7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13E1XULTEIo7g4qJlUDH0uvWIeJdXF9BBnG5/8ho9zSBkzjUphCBHxPvKjhDlH3B8mFu7l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YIIqxUVeftHVICsyv6lFc1L5zRN1VPmVFVtmQzqACKajL4gE1BrOUhV3FequXvJmVJ7isH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X+J90P4yqXEBkYmvmblQeH3nNQniIKarwv8MqJXc++lgLrdTAqGCWKP4HE8Bp+4guszUXx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XEPqaO5Wm+YCDiIgHMq2411B8XDab1AOH0BYi4IYr6YL90QZ+5u9DCStsEsjoE98zmppFA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l/U3t8y1IKmZdhaDYmx4lKK/EihAordUl3KATkvAWX+ptemVDWuYUmTdfBV4lgNFr+IQCq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dXDAMUVKaGVqpkmPBHc0M0upgk4iwOjMxxKFq3+GL52/lh5jsgPOYCwOZpUoLu4aljKJsu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2w4itljHcCwjq4saho9xV6JSPLWLeM6iSu4RgxZGOOWXsS4kTWszLj5lVkINKMtIZr/35m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0zAyw3PkQ1O4CmBhbkwBVAkOhv4gNLfLE64iVxCiYls6X6XEZBiZ6ihBLfQyZgii5fidy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P1EsfpYPM49S9x3fUf1Lqp0R4x8xRYnjFRcFxfmppLzBrmbZixrhlr3FSrE+DYLSPNTiy5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VbqBgm7nPP0L6gy8SyCf+eY4+jqYhGavcwNIGgdwXuBoF64g5YoNyHMMc1I/IwXYuDaTND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2yKzLA2Ija23Aotsx9ocgoAWF3iKAKeoOivQ7R+QktItjwCN9wi1CWwZvTIBFFAhVUSJzH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siQMyBYhyRnG7oRGRuD0sQxsB6cNoX3VJba+6QZYX2Zc2D2J0D4MbMV+YBaPcFmW9fTAe7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MGZn/AI7hUPBOIX3NfrHH5m48E2gLlQ88fR8RhuDX0PyQfuPVRMWQZHzPYmfkn+X0+kZms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1+4ZhpKmnW5bur/EX+vmWG3wRxV814hFAVgG/uy2woEIOUrmUBWg5ezEmJSMnjuWDjFppu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wqp3FZw5hSPW7nF8y17lN3uZJf2l1zOEnZLOJpBtgKiyTbLmeTiLgMxhlQM1LQuWBnEKa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MpRmDj6GeBJYhNIOYNw8blW13AmmIZEuLm4ipcu9QMwOokG+5oxaGFmYVxiX5jQcze+57l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JtlBMHuWvUuyMvSuZlxxMXcLuJozPOYCJXuZv4lvMQ4uYjFT2IrL7+iT/AF4we8CiVPDiW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5gUi5jlYh5HsPnUbyChEwj0xgvZELeL7j4TWKcEegBQdEI4Qh8Syup8qUsSG+IjGDi4jll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NqoDCj6FXTqIKWVDUrVJ9NXco0n2GEIjPoiNeIWN674mQ81qWvuaL5qO3UZ2us4rg+Znx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WoKwzgZigLZ0Vn2z8RGc3PsxE0iqeOaFg8QtOPUFblNks/wBuyWaYunohAsVklA7+7KGh6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7lndw7YMWCLEDBu4hQ1fuG6nQEwuAfa/tHbdr9zq4w0zFjOo7+ilcU3BeQgjij94m5kpY5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EmYXPB3MGugagWeZiJ1NU24lfcE0fMbAqA/BCo7OZYgg/aqf4jFF+Ewr1qLJQfUYBjqsiz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NiMDRlhChywXIe48oE6xfqIclR380XxrshgFp/MApmmM9alWlRt8TIpAYOYKupXAj+oLMx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HhKiDywJSf3EFlSiFLWx9/E1KMxqPNznxHT3FmQ4xKnGp9wI56jtYsU9Rcb8wKxLt+IU5h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fuMoP8VDcX4n28LlUNswMvPymktLmItlwZpByyKX9SP4+i9wyZfmbRy2hsDyfie2TmVQg0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/O4ldupUYMP7lqQKNGrpm3BDwQW2ire5SjzIYH3jZMvMfSq2FW8xWob0MugcAAeCC0EHtD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ACwYBwHEM8Xq3jx1DudLapTWbqBAhtDliN8EbVPxLZoBS84JWbJAvGYLoBZNxjTONr5ZUd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YBki2pBbPKG1TSOyBYcjbXmCkANNvcPPuHf17eYPXf8Af0b4n3Tj1MyZ/QNvUuauKzEsh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u/Nwt75iDDM2w1TXiUOUJdegw4bu34y1Z+gcQ+M8S6x9A9suoWsd7gIz9kPhlemG77iwXB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UsrpY2XpmdtHfcp1kJbpR2X1CUAKMgEpLQIDZHzJYCvTLgJCw9DzCaXFVinSRuO5ZLuTqe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4eYuepgnyj8oheoldz8pg5hhLj+YZQXkmYmxhb3Lg3iKo2ziodweonv6SYeWVquoNHuWgt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QWnUMJvDWYfMByyuH2gQu8Qg1GDEG8RLuamYBRDb0Pli9fSHcWbCORGxlWeJRQpncxqy4j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uUP8AMq1cNuVUzYgVlWbIZg8yi1sl+mU8zq3L1ziVGddy1wzEU3Lgj5iP+/GYt3coxCrZE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+IALGFN+IOD5R7OS77IjdYlkNm0qOcOCuWW53ySt4N33Kj3A9ncVpx9KlhzFq2sR71KXRL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dtEyLZb6hgIkwl6DU1J8xUpwkIcwbxDS6qIeNkIHxT8QcDlJizA5mgjWKYOWVtrocAX2TH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6JQF9rRLYTBx58jDTBZw4yNn5m2MOFBZPvEd1KeiAOoAm8TBTPB37pYFWb9zcLscQizh3G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X4loZSxvCUXmLyirmo7xhNozzUaUxNsurEDEsa+X9S5vli0W8RyXGz8nExSPPW4g7vce5Z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FV/MBVMe4ibSbpabmYUTgIp7C7eY/KHoiyDkQbYeJt+IU7gKlgA0a8xqZsN4XiF65fRAm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O0TkfPIMovaVIXXh5wKf6lc211WIgoLvCJVo+URBpadjFcD6GDSvsYXk9sYl/vQNwMZyw2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ajVEAteYMVUDHUpgeAncHMWDicq1KzuDFUVGeoRc9TLMF7hy1xEpgaqOHJPse59jxN3yT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SiYaiCOVS+fMEgcRPLUA/EWsxC9wC3Ux5R+iG4+0V/JNty7lpCB8/Qop2QfoQig2QJ7iTU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RIK32AfHzLfbKrdQyBc2ip2sARuUyPcCux1iolSmha3x6gMNMLjogWVV3jqYeIKV4ktVRo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5jflA4YsuaOOZglKgFvfmEXqAWu7lyWXKNA5hEAAIOa/uYBAC45PNxc4gaYFAKEBgayQZw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B2xGgIWmL5IViIG4ehD9ldWWIroFNj1DC890rxDtVN7ljUUEl24hlG2a9te4N3N0MsA4A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DMmpnR3nKtRae/oEeDzmGh3FfXAz6gXKsgJieX039PUBfiJuqYopILe5qEnBWJT9yUrv/A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24iPJ3wCEQJy8v2gegS3Q+mCJBjSsUqzrRfuaqYtnWCuOZcO3ZjH22xytWCSrslF7uTpqb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YdzLjaFrtdSpKK0E8Wc8RVQQThtuLie0itl/STYVXHGE85c/EQXBWGk7lBt4fz38S8oLe6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stTLEKN3rfZENIK0mmLlyyniLrBUbEvuUVnNVOUsMTyRe4KLXEElG55IOpoxUSbh7iI7q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2kQU1MXNp74mk8w7hqVnE2UMMfRilf8A2D5hxLllTWbyvKIVzbxbK9K0wfkiz0oNzheC6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w9BglCGSs5r5MSzhqDV+n7RCBEtDYnZGtvuJjuecYJj4eF15OyIEynUrwYLiC7S7NwZmvm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jhyTykG1c+Ga5kp9zHfzMqbsj1i4eCYBn/miZbqBECoDg1Dy3NuKhVIFHUopRHCOSfKSo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GLgCvslfLMOwB6hPCKrbzFoMQucO4co1T1HULHG2U8uoP4hmiBmY4isOUqITYx6biszqK7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2cyveb+mUEzkJcPUPm48sqISAD24d+48URLTjMbuGy/3ZL7YRRnn/AJEMy0il8B6lAyz2s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irwAfzHRBuMzTmGvLPAQn0N/1M93HZdzBUuUAC1GK/wApfzNniUArURWqOMy7f3Jw/mlSN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ADlBMWq+iJU9bmBZe5qOboCDJ7IhqL0eJkZzv5gZo+YX0IhywKLXcy2xMjdEps1nmN756g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YYlqNfgOpdjBV8jUN6aKiQ7YqLoPvBvtEvggcec/xkg2gB1bHzSfKzRlZ9I6KInzNrQumW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x/ITL0erlvAeXMWCPEYZa/Usqj9yhx+4SKEXXcu57+g3FmCHMIDiBjzEj9EY8QVHMMb14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xAnMtVfqEE2NfQOGCoQC+ptFo6+g4+pk0SiVStnKP47gVM2IHP4gd19JSt8wtLiZ65u/BB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PD+parcJHSe+SeUTiZioooOIOZuCjEJ9qEIyokq2V3EiTZzmpv4pMLtBLkuXqF6gcjXzEI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JWKtuNEWSg5aOajKOwXLt/wBxAOlbeYCOAeLk8QlGzN5hBU6auAFDbWB5HiFhoBkbjtgS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SQjV1tiaZ/iDZqBOLjICatY6qbeGUqArAi8sVRN0lJwxKKotCWQNUDtZQUhuJpVTZeoUBW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lRuzb4lBK3FXmz3CxnOYQ8VAqPSf/AGgoA3QwVbPDE2mbOM/yeZvBgzaDbh1GG8fT+UWpy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aUqUDLc6I5T4oi9BfxN15H5S9VA1BrywR+D+YuKo8Ylqq9ozVQtNuL8RpwopA9Zm1QRYTK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aNzaEHFxig7WlGgM0SoRFyBHuKqsxGwWQPWob43+5etFj0RxVd8unl6iUB8aR5XCQYUNLB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M9Qat7O/+kQmTdlKrYwhWorMV08xjdA8BBnPZWTqncvYPRfOOljliLzGnMpERyxG7i7nlq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4LxBS6IhM1nqKjxOUOLq5iH+KQYqCBggeJmQMQQWEBZx5IPzPbYKybQNZhhhWhbNFuXi6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BtHdQmsFPzLULGq7YT2SyERrS67nwGYdTduj60EcNQ2lW4HTDB/at32FXe2WcLdVcCnNtm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ejl+5l5Abs/qBHGbmGcrHup8v6jjjx0OR8RwYFEBbTwwk5F2Zk5m+tRxxzG9OImOkFXmL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fiJzAomWERoG47SU0Q6cVEbajqByU5lxFrDMdwbOZzbnmYDJiALqL9DqkY9en/Pp8nMHrB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v3KnMpwR4rqOccyyYgqhFnEGCF21N7lWwaPpkIlwYKXbcNeYWxDQH3jAfROk8EJ5KlgrBU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OPAWRvZChsmJvt1L1+zx9KznH6ijXEspixO0/zKVottl0xhw08OnE2gVBeUX4u4VCvvFP9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cOYFoCAO3YX95YN9RTCWpWswnOz0Z0fbh+JQFZxCgvdMobYM4Ym/pVocTQaIKMR1FfgUN6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hvEavEzDiZJeYHFbmWvvFSo15iCZfvKwfHkGdhbigD6MEyL8tkONp71CxXL3MowiAyZJ5R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+5Q+4rSAzYYviyn7iWg+Io1d8T/qIiUH3mW2yeoVBQfowE6dSiw2dynPuNwjs53QVh3EF1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qNIZRww8vo4nxA73K+hh7isMqj3zDJEgdfSsES4xXcT6QzU5zG0v8R6mKJTEsq1MOeIJy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qZVG9anCdzVH6DJD/AAmfV6mlwBXwQpLSuZeBwExt1MtfzM3DLC7l7BIoyWym2xy08jyS/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XULzANqruA5AwljBhvFQ1KhzD6Vcqvq8RIlhDZTdRboG8qO4Nkb0CcGpwJA5OYT9gi2kaP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YwFpOYSlb4gAlqxu6gXdDnqKSkl9dgdERRpgt54gTgD7iSbPzfuUYV2tt89xLQbIFlNQm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c8reyBjp2QuXLvuQS2RBJy1qUuWFFrJG24ddRfJXc3riJXrXRSLQrFAHAGpjLQJbMdRlVV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MCg8QGJQhbAdERq5a3MGxKBaWsOPoEDUNQ1ewo/MzSLGqJw+nBnjNPz/ZBu4GpUXLtDDMZ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3HbmM8Cm5StkQGJWJRVwuywBfBb/EL4QSmUrZrEvMKi813ERxXx4ib/jMXGCFpF5LlJU0j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F2IfKVN59mJeVaORRzSo1h0NC9nTDtOEyFs3ZCUqXOuYUw4xKzzCaK5v4jlzFOPEFUeIYX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TbDyqKHmMtMVKVK7F37ivcMsoSq0LxWJgRFKcP5iLsz7D/k9TiuL6LxH6cPoLzMz1DX0G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d3BBvmDf0jq61uXh5/TgViHmDHiDhBAzKA8ymr6LM3TVXFt4WFPo0itDyb0vI8I+kK4Cpa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Ku+xBqBuKZ1ai3on5hWh78wTdQgEPmJVYFFNyhwkuCemxIaDagV/jiVNBjUdBfBEqMvCfL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NFK8RvYlwAfJFxhSDOZuFYhk5xAAeAqt6IROjeKwKxsNpxFrqbdB7gJvq+HsubGr0PphZd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2mDeoW5nGQRSftl2XjE1mU34iw4I0GcS+uJTFxNLFsPEyYe5huJdGIwiN7mOoYVeZ1L6jv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bizKpXzFVJZcQa1qKzEVRcWTPLDlqbPX0xeIsgVLbgW19AFi4JSrizeYldQMrA5Y8ufMOn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DTLFoOT7kxHeL6nSIftvU0I1e/MuhUnuMVFbU0EYkVi6u5ZbDViXg278A/wCxWMQ3Z28kS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8zDz9ATwYagAWZfuVaKZkCjOQ85i4hi4QpJdyn3/fa/UG3RMDn4gG0hRi5Rny2UHmJiYEN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qCZN13HTWZSPzX4nP/hgQi5mA8St0sc4QiDJURTXeU6gnkxADBnUJ8r+o8/iO4b8Sy69TY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cJM9vwtPtPmR4h7eZZqNBuIzdK9WS5W8xGDfZBmvvHhJBcGN0PczrCmXamhUwBOI0PcW5Q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4ESOUek1ogRYU/iLlYiR5R6ZhMvM3fUJwhwF0amMwll3MnqLM3iffjgkeJcFDLcwjK0TSg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QbrMyTSIKLP8AliDcvc1eow5gBQoalR1lPkbHqJjJFWEhK9dItuWDdZyv+Ytw8sWq9EquE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HhWZ5P8A1euoUvIZg8GcLjhmEIQnP0JzcYRLEUw6go7HJq9QmB7HJCX1PMBLBCrbgfHcB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gbktzyssHspKD7I2dLKU3FaY3QVYGKGq9C8zRoVlvcuXQai7rUPkuPC/vKXH3pwlDgKQVu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iG0/XE/Gh/ZDUL/Xc6/u4AY+ZnV97EivvQjZN1Q5SvtIxlvmmBObfGf7mf3BvPmGZxHe9T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ajvn63NNek+4cGGGjqLiLbKMjcTOfqFN5B94P1MK77iIlgcS3MlLTzC+w/qXEw8gh4DMeN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DAH8kGVhnnvMQ6U8T/ZhANYWuu5bpnwyO/wAZmS4qIADDniKoKpnCLeuAhSCs9vKG5VdlJ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nZxCELhkxBJYKQLNONsrPbQFL2+JV5aBym/v+4ihsR0u0AHQc0t2j3gjAhWbORhlgFm8Vz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RjcEFRYuagmmBjhBv3MgE+8VmjzGv5l/aKS1zRB1AagjnUWI9XmDgJuD9BcvMClMuUbiRi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2ixBxKipk/EG5m9FHupjTMFNi91MGX4THT2sBcV+IX0eItFgjnUbWK+Cs7IYPlOFXg7dzF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Crox2Tg8cwtV4JbpizCrgl5TESXKVv7RLzzS2q54mZ8hdXUfDviN9LgmRscRIAqzR3Dfs4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MA9Z5YGC7hqFjGPSCLIKFE0u0uoxMj7jHUDV8bYpucFFrxCGNF0GNczTEzmCwyxMjeZXM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NTuIwM1K4mlx4Hucwp/nhLTVTRFxjcWrhLnEVXUaWZkxmU2xmGavcWkUO8VH5ixr3zKAGT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6iWCMHxKpcdVCJOjHcGl6ZqXpgAHEedYhquolgMwMZINkzM6uAGYRKJeRPahEjjuBb7MNK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1+mV70QiLDJMUeRx/1My1wXlNCoMzDNVso+8uopgWFtK6rZ/yNf0efcxfQYaElwTJMR73E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qOc0eyFVtmCOaXZd6O35Z9LBpd5jJbqN67IIeIc+CO/jiEdyq++oE6H7M55ha2/MAR/32+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aSYCtzuggCmEqPmUscTiG9zYeIqa2Ym2BUcwzUUAEBx2vgIE1AKcqy/Ky1JW/MrasExUm5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htOJpsXcIMZgSDpqJMKY0VKgFwLuNRaJZrq0eCKkjl9fRLhxqDj6fv/xxGCdziefp55J9p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Ma+i8z8koec8wLMxiBpxFjyxYZ5JYtblHP0M0vMSJdGYtaDqVlz4QtLj5MXBukUVgx6FLc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BzVE8RLkFIqGtjAFUsBlfRLvcHeMy4dIrtHPmUVkeF9xzXLjMBwcS/AsdcNzIfFvPmFwiv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2AwDMNiADHmROAs3IwkUNM2ioqDjE2/8AwxMBvaKZFYzN2ywxdHUgSQCUNM1BAyjfLrEBm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hfKi8fiK3JttnHtj/AA1149zcra/zQVHXybV7le32iGmV1EdDgMqi7ntnxxrn0jpNJljEX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ESxwYghklPaVubqPH+4akZ4Y8FylbitYh/oy2wgPUMDiF2aj6txPmQmv2nl9G1y1/ErWY/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Y+o96mBgXnMJKLsHhGv0zIgD5GJSgxA1+YiwOMtuC96Ra+zB9biBQtagLC0n7I6IzPnaY+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g4la6wTuGdQ5XPsfGoJmrxbGqv01AGKRM3LOKdrh/vzDTWRBgtuN8Siq3PE4F7IawKw4cx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eLdcy0juYRFKma1taerOyVvVLE/3uGhUUYFBZLAVfuACLeHUj6a+8t0vA/mGTSbJQXM3WN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XJoijkNjF6Y8WZUN2OSW8zaKXBmM7oN81FxAcsq6ZZxMkwTBMy9sGLNQQnXc0HIQOrnCKs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kRPrBVug5jWyFDd7P3LAAnNqu9/eYOqNEqRUBFZd3YJenKmA4ixckt4WOLN9qYXdbrmHNM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FEshTT2i/zcwyow1Cl9F5liAM17+I+7e7k6hnSqVCq9ZQOEcWo4bMMq0W21s5tDeI8A1rh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rRLgig4FQAWhfK3wS0KzJsq2bV0sWoHuuIhDCf7YrAJjyEWvotxBsuPYmSPG+blSR9MQ7Z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+N3EEVNVNq8/sljS4roRNIVUwCIVLCuJYRNSgzqOEalV2xnSl/AQ0051/cZqMD2Qce5lEz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Cr3BmK/HmDmllFhysEouFB7npuUrLEyxNQgS7HEWoCmfcu3LheEqC2IbzvmDPuXGrJGV4V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UhDBQADgIOIL5jAvVQWVW1iFySl2dTCoB6wv2zOqz5gAsKCs+4ojLRIqdnFMz+JtmyKr6i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C93LA5juHBA4SCLGmR+JYOyIHBbiABCnZxKx5molUlUfSoLxgo8T+5hi4AMRfbMkzcfoR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gHohfwUEDW4TAmSvcNxvkUzcRxP4wLvRGtsCs8/vw8TaJe9QixLqW6gUzNYGpmrcjOGEGN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GvzFrTqYkzAdGjEDWb/MPDLN3CPIQg3EiS6hHJLb3BxHzFxLxbH6OMn0ZcboWYTLxEr9Ez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dy441NeSCqpja6laRLTieWZY+kTolTRCssWXaq+JcpzYhmGSKazMUHEo8pWDQY/LVlVMc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Q6ky3SWaeCJbgqCTiWUqDl5gOWUvxLSqmDPN4hE5VsT2cIehoDbYY9QiYXm8pA646yGKkc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6O4S8tz9B/wCqjFT+cRNM4WXuLko2hbAtWaukuDAa8FQgVnsaCAbIByRvElG5V5lyDWjfx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Xgr1BNtdODxECLSCPuJ0JJrVf/JXBs3Ra8ywosw1slm0+Is6R/wDtmPb7x4KR/qIEJelNO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tr7Tz51r7TFj8fpyD/Y+hzDOITQuZvs/UzD1mD6adfQ1IsHm/S0DEDXiczcZVMzYufK1ia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Q65qCzq7h04jXjVUjBKDew0orfuO2/wDjqWtSkSgKhAeZhAvChcqsOOY/1UmI1ATyMxyQ2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FkFSnnELg2lyZG1z6ReZKy6IDeAQqXFIbUZV8rOb7hOwtVbllEyIAVADbr5jKJoa3ReK71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D2+JW55ykLwKF9zRU1lbpNPmEUFZqZ35VXlLP1GyunJj9n3eIC5dqbsj6WYwEhwNTIsMK5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u78Wf/BjdgR2TQGdkfTwcC+jF6D8IccH4ys5voy/Vfp/cKct8IE1eq/uCP1iA3NVsJdZ/K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/kQLIfalJ1bIoVp+mcf33MS7HnKWLWviDxT6KN0Le45GnOwfkW/xKPFsofGOqjO69P9ZTZ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y6aH91YSMPAP7F9RPaUGn36lKsfES6LREl5WAXZo2kG1dOWlCTjdeIfMhb2D4rEUDl0ZXt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LTba7gGK1dI8RQzjnEq16FadUcxRJLdB9SGG+W3p0eI03GPK6gaLr5SYWTyckStlW/OIVC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AeCUgt2kpnNi765jqWysSNHuDuV5lNBOiUvqPJFzxFdXKG46ihIwLZVZ/MVm1/wBJkqXER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1GqiitxIC7ZRQMTMOEYEQHuBM15hGYF+KZUheIOiEuunuaq4cQGYZwYl0Kms7hDMTnVMov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rriGSg1KG37RO+IG77jTmaN6qc5xc6RGKREjWErMkMt9TJfNR0Ciz0Y0AYhearES9wMwiy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bj4uLI1AdrFLIBQgK29MqLaQXxKh2G3sjoGWeqliOovvKzLbWpRFQEEpmLiEqBe0nHyoP3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OCLx9LbqWr4+i0oG/Mw/10mZXEAjOIIHOe4GNY3qO/oYl/Rl9w41mXMVMCMIu1R5ZQ8RsX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+vymWncEMsVjqjXyMOgMAKAcBCbtUEKirhGcMUNVmXxvcoCuYrKtvcEHcL3nBKx6biviYb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iE3JUGot3NGMGXH6FnMZcQj9MonFlBDUWpdRqc6mN+czwZnBudX1K7auGnGmL38xUrMPaX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ehAfBjNlyynzuIQNawg6+cMVAs2u4xlj2hilpyYRRkAFIvsJc8+OqOoUsSwxoOBmr3H7TC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8vbAQTHUQGXI3GC8U0yDlDt/mA3Cydkbs6cx5rS2np5gV1tKvBf3DrVxqYTVT7MubvR5gT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aEPP0H139WbmC+b+IQuhtAXlzGL7lAj8SoUoMBKEUoZDq4TFbJyQhKiAoBDCAKHrqI6DHi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1F9SrAEcqzHiJKW5XskqizSYLkYt0/eHGkKcyx0s8CI8PtCm4o2MJPJuHX+0C4s8Q+uJa8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WficVmuIKjjizSOvcvoSjEHErBuZ41OOmdRyz0YEtpdxxLHO5iXGF+ZWJtxHM5HslYCHKj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/NOC4yv4mAwCmowu8OZQFG+4FjeRHDqPeMszxHjqPsSU4sQJRDvGKiWNLl6HUApRV0qDwV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7SuAaFMPMOw5bDQFeGFwBbLxmMFZkH0l0xfmwlog2dTFCnlFHBGBqdUV+Vv8AaUYT7QFKP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FuFS6lLVD6oav1Lk0vDJ3empe4AuyJdUbZkpSSbY8xqX2ll+YX/apj9f1CssvJGijeKQsK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FL8qKK5U0QRhLolRhxBbuYcv0P3ngwc/9ix/2J5vxKUu/UxRioDW7fcsbZf3fcsma+0zC0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Lm9YO0v8AH+oGUsprDdepTfERvW0uKweWCoIGS7fHiEAFGSVPFcxHcVtau7qDqYkPlWmTG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/3QSjgAhulsv6i4eXdtrkVuoiGLSXkhe0GqCVw5S8nUGzMgQsJiqgPeUJumhYwB80QsYCn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r/wBcK6UnK6cykme5+JkIF5A5jA/c8QU5VW2GstcspjqjA4IoMQxZfzMo4s8L2/EAaG5WP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o6QlEVwwX/wAw734y1r9kbq3wgTt8Gca30lrP3ybT8TCKPZCWhKcje7zPB83iUsVBNBa8W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9gO4CUWR9qa9j2JENCJSvvw4WhxC6/CwSsz5g5WcAwcx9yVzq8zdASPUGpsc+DqeAbqVfu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ZRuDMuYsumWUy8EaHE+xhL3CI7tfiLirPMWDMMniLBC9cTgZniVLozKusDAkRKqYHsg9cr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XUXCCHyWSy22KzWuOdwko8AxlK4lPmM+Zclxi5kRhdwIMHwi3uovJjDFal5fiBrBlmRo+Z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EV0pceLRuiMBvUW5P2lJcXpCK17U31x0KUbP4IaPUurErH1IFyiUQMw1d0PyTlmBjdTOrY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r8f8AysFRzKv6Euz2wuDUqZc0j+ySwJZPEKJxuPdKrrJX9WfmK4Y2TqGL1B5Go8BuVEtVe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XmHDBUN/XmD3LuG47T1K+h7jqVKj4RIFZlO5WfMqJNG4kYtVHJLZdz0jhi49xbd4irmUbz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1HiOjHP00CPcXWorEKYsR14jgIThYIt5yiS0LMsobIzdMcVEKKERm4WzAymQTHVTtmIzVo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HfqGFUO9k1Ly1wSrSgsd9zLrRxrlOsRatoEgS/NdXoN/xIlbt+YKncYUY0VenshIUpS8BD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DUv6pH65rr9Udakmou8R06Bot3KFFqAXstbh6jgjblhUx9CEbI78WrLG2ArmEZOcV/mK7q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lchGuNV3ZPjeYjuNUtBPmKBs/EEvf7S/IPUB2fibKREXdM8T9o8uI+Bh4iYMU/ELeD4l2z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+tTRLc9p/CIuepgHP/j09xfPDCpeCZH0FqGd/U2pUC8lc5m5iFQLoIBh4m6MWhxX+crg8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D2uWJJCasNSprZrtilsUcQagS+yKmyuVeYR6+YyHjI+8o4OJRALzGlSC8wUFxrljwJ8WXy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z9VwTw1pRATLpThJmlrGmzJ7mSx68rq6jJfZE7m3V8K7zX36l3a6texPlA8REqInKy39L8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alMgoq3OImkteh8xNmVRJBtE9lOCJgJaLaTFYu4HbGqudy0zxL+zC516UfaHvo2Z9yYriH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Roly63cQgl0/Q7pihZiXcEHuZUgfaCZh9IZ+maxPEZU0Udf8A2ftKdzD2jQHM0XqUr1fm/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74Sqvt6wjgOecQU+qooLK9B4muwlNtbfnj5jnBOAmh3DhCGBW/mNKVm9D5hwVus+LnLYO4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lrFbuMBU4uGFk+7oiQ5Ai00AQm+GTREQ2ohXdwDIHm4TegEMQMKKIOdR+74gi0dS79ytXQ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3KcdKxm4jtxS1bK872RhLCjJoDvUMaNQzOIFcMxGIUt4NSn3MEqSAaI+BYlMbhqs5I3zL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/wAEucr8J/8ANQcx9hFylPhKX8Sdkw0x+oChoMhbuZCaqWGILt1+5jOXGYqKKLmmi5Zxu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xBtzUJVMpdZjW9RKwn0OpmjM3cFjwTHMxOZk1xGjxDJuWFOZSEtK/CQ3n/wAMwIp9jg/hl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5/iOWAPd4ELgZAA6ThhTf3U05+UPgRXniV1YbUOIoELza5l1UY0brEMYjasjEQhNdlMKbT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83A5WrATK2fPAul+I8NXEAmeMxFrRzvAftlCDjuUUuVbGOL+pPH0Kl5oPzCZuMB5sQc9QZ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6cxPpohmJvcdjsSVL0YrglPYKZgK5mgVKSOLvK+7XzAOEqAwBgipYvgA+ZgBPmc8Q8xXQi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rQkF1N0SgfsQ7U8piyw7mRTF3aZhwPiBV1+09f2gzhcsXVmamaRMEdS5wRILmjco0TW4ai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mBFvMzGL9GmJcA13NlR7GLp3FlhohCuZNzd31LvSZkwGZXFz9GxOcguSBb4RBLiOTBxFY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A+JUUA6aQ+wA7HiD8LdmYPU86zqPOJc210EU1FTjv9yhUB1Csly9X5LzBY2b433VErRcBV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5Y4WYkfHqU6YDC24hg3K4gHUIahCX95UYy5dOl/hlYAGi9YZPKAFtxZpE8PEH/sCGG+oaw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4CrrJ5TK53MIoCoFjxfehUFvvHqPokB3p4lPP3Rc2LIAEvQMsSSp3R+5RJnIxeALxb/Uc5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dp8zWsfafxGq8fbAtl4h51Is2/YT+okQ38CRbX3QlHD7IVyPQM/8AmTjXxO7nmPiOhesKZ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drjV4TMmDmK5xnGFx/wDzTMFgwWVcPqahtvZ/MyNOoK24c+agjeqmA9RIh4KBVqw4NQ2g3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DBmDN0YtzxHxBf1HYjwOYAlVax95ECB57hCSuQpS8xFGN15VCH+zBAwHbzDTYZT7DLQUXc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ez8kMjyFsYANDl8zPRwOwl4FnUWQQiHMGhVmaMUHMX5gIV+gS4lJxrsbWGhTJCjsfDLhz9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QFZS3qP7y0YqdAnaxDNq2s4d6b7iHZ0jyGaDxMvFXaVM5FduW/copx7tX5lKhysIcvJGuR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MP3qFN8wL8wCytZJcA7gHuDqcEPj6AagQIHH0prEH/iF4mGAylRMX75qaZuXw6h4rBK1sz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UPmHixT/ADyzKk3PVwtBnRHim04DtgnU4IPbwqssvSKybw7Jc5tsPQDiA94cpZUVj82iVj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QQPFAF0atLqOmyiUHVYJUqCziZxaVvRM2YtBlXbt1RqpVpVAkAh4HL7R37MtbV+7uvMsxI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DiA7QN+pQuktg8QRStcblbA4/EwuXlxAJSU6lI0oTPdPKOPTBUc/UEMGfcTEOCDBO6GGG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CA/EPKGZUqIM9wY+Jb3RdW5gwthRmLs7gSncNMzTLWaicTn1A5ilYCzM02EovcNgOZe9ZY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om3UNRtBDbPbFdVqYGdzPqYFeJhH3lh7AdrEKVBCXLhkjLbry2u3xqAqAYw8R/H4lOqZ8R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t2wckg/8ATFf9ZxfmCI4PqCOQ+UoYP1CbJqlA+af4hWhm7UAyGmCrB/EX+ogY4nqOSbglY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ykviv+QYdw8YomaxcueSibMQc4nEdQYXeYxn8IUiiyU3B6HMqxKnmgXNE6ndEl2aMib+X9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iUefEq/HxcukB0iMLFvRFwB3BlmO6uYFDlgr9L/qN2Z4zABBqUwFcQDV/iHelRVZOnMFZa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sbqKK1KxKGGXtxAqKU2yy6fcEXEq9TGriPEtZhyTNmIGCVfN/R1FiLLneCY+iFmoNJHttu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4nEzR0/zM/MvuwiriBL34l5NumSXRFNqruKzjunzUBAOVceJkiZxTVRu/AVdomKPiEzjG7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OXUtkI/QjQ13YWjZ4leO6wilazFFIbhKAbiLVjxMbWmrhBU5GEv8ADMFc4ToV4CVxReH/A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8EdAqqMPzEFEYuOfoGUMkCEGW8w3cuLiXLzPDb/lKbIGL1LULp7uoqHcxoFLbWrgFBc05h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M+FViNF6Wci72jwE+c4v2xWKHw4f3jOAGtrg44CyFfbD5TDsA7ruCGqsswbMAWtYvLEW0l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Epaarsrll7YcdFeZTFiUUv5grPeSlmO0pBs1HWA4fMbGBrwvjxE1xHbwTD7DbuCSPSWr+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3CO9wahuBzU8RYJvHuDsaZLhXCoP0aH0Vz9v1Nr+g4ipl/wDj7NfzOAquMbIIEiKyAPbFa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5hcnmIPB77+0ARj1DpRDUucBk/iCrwtStovNDHNLcoaT3DgEpIakxaSv2HkYgr4pBtQd3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apvKfiChp5dTNbZxmAQyXZiGyy8dRKxLwJW91QTsxQJDLRgiEc2LCLZCsNe4fk4LmQ/CMF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8EsDdEZQAi7U4dHqHcpUwAdARxeuRIyvI3AKQomknRlEWhDcC5KBDympNPiX38oeH5+m0P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g1uKZsxczeOZsMahDxKhAgXKgZnG4QlfuJdu65rc4frBJvnLDVEWsDpGGjQBdquBfuJwA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MJlShwjuABs8QYtqxfMY0eojBLZsQoOlk0viYJkM2rX8wsOTj2w3NDiD0TQ/3KhNYNyoi5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e6GmJodHqWSwxLUD4r7sowzUaoVV/E0Z8GIoqm2UzqXR7BU1IR7eoYGDSVqHsLlx1DtGy3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2qA/mMm7BcpwxZLmADLDZ3M0+aZJZWGCDE3gxN4IQhAe55ED/AMp0Z9kFizMs/a3Gy3mCz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q5i13EXU2QqYrcVmIJzGxiJ1Mc4IfeKlzMY6viWXHjE1zBbIS67mT+45wjVYolhfqPEUWV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3MjNfapweROSBZSANmdDwwc/QsEWMfU6gs+gIMQwzohBpKhc4Xl+kDkVTBxmLfqGeZZDf0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O4/xAL51UVt+l66jtU5Sv/DGoLxkleUPENNoY7s8y4bfJBSObgRfhrK+0CFqSgBRxOr7WK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y7t/6mGq/zzNkZ7V/c5lPt/cLtJURMEGGHg5Yqs8wR/Eq18RB0filXu7x/dHi+8f3AEqea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X+mp4z3DjI+8s39mf8VMwEQgZn5SDdPc6OIIqvMW0fvMYKPcV39yFmleIIRHEQjeiNWf7U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zLvcGoZ5gVdzzxWcJja+85CqIqvE6Iss9sTo3Kl3Ftit3No/SujuOaLHCd4AsURVBmKznE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RIyLo7ihHeXxDtk0nAsSNCFuZSxgEalhF7Hbu5b6Y27g5EaxNKR/iGM5EwDww0sUjRZCV+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IwOZjkBeSAoDtI82ym3UoafmGUdZxHh0cRgwXjq7mjAjtp7IaXgy2T7lWw+RLGX2RYg5+j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x9ENyT90oJHGF8ahudqKvSWmFWrgLX1rwCC6MKS66l5AHBnExpz03l4RTe6JQEKAq5aNwr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DE8CMGYeoIGm3mW49FBLW/q4QwCYulgIHi6TlXiOeSwu7I7kfbZmQ5rLqKuePkeiBYYWS9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HzAttfiHkKym31KEVDkFwvU1uLFQx6NoECxoAlNeYMX02KiHNFuIyTWS9zA2horFRu8VE8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CBwVDO9wq4s+YbhMwIGSp2jv/AG1G1YX4hDF1BzBnEPMuB54fsNzV6SgXWJVAshgMrLCfB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WQRKld2aYb3SjpRblbdzM+N/oRFYxwD8EEFWxZHy5jWEia/8AocHghU+gCGFylG2W3JdoC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z2sBGIHJuCmMQoig2nMEat8XLAIHNpuAi0ipFbaNGYkF18EBnY17hs7MsI2D0kVAuXw8QG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BWV4iOhTgJUFjxaAsWydZG/tUsO0Xb5x5P5haVBsFIzJOo6S3t1Uq2FaTUUpWgdL3/cEeD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iBshqitwZguHAQXMUNwkOYECEIeIGoIEqBmMuyc1QGVY5uUuh6uV34mEwCDaPhCChIvBs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VcZiLvQ/iViGCNmieMWPSNHuA0gTbZtmDFYLjjk95RCOxBZcgGiryy+0QIUb0jA8EVcuQz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KOsbCVzSdiHmDWIA476iE+yx4EwFGp3MQCuUYSunzEmHeGGkYwHMYnFj8ri9repSsRFWTK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FU0SKcnkjkbg7xen7wxPMNlwzAf8AmAGIMkDUEIECBCBA/wDP+P3i+wgqxxUzPCmYaYm4g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/ErtonMq4kGYagVGt++pSplPsQzpiYi6LuKgWXDa3qCk5pjpHdQIQ4mfW0HBiJRLLsTFS9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pwLgdcD8NRl8oR5JhDUPE3IMfQE1m8wQAQhslhNL9v8w/lDVRldw7MOZr6dzMdp/EUBfMM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07myW5h9H6P0SCHnE2gG5rESo8YnE2VKhw0lYUaehdfmoMw9TECV4glQs1NwJWNSjglGV6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BiEt5hfawTxKw0Z9SylmPL+xLd/aS/aexFP4CP9IxLNvcCf8AX+5/w1/uW8z1/ZHq/wDHc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TNnB4/wDiIGD+P9SvNrzT/EeMvhP5AMQ8Xp/c4Zff/UYYP3F7FfvHW+Wow6cZ4Jzhf6g+Y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+pYtfZww5PRg3L0ZUw/gwaji1EYyOA0JQs4BnI0ThYKxOcyhDCYkzaIK+HPiICAHLiDx1P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LWK3AJrmyi5Xq4yy3J1Nz70aQU4Wn4QJyK0EKOaA9rDNs5THwUDRqLs9F+4lStiRgrZLKf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MuPaU8wMfsRXTVis/EdEVnwd/MqyOyOcyo3X/AI4+l+6/YgBKsOJ3mIg2q+0VN3zEXLhxf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2YqGk8oAKL5wTf5ME39zLzBgKQJoD5/5MWE+LhdLZVvgjWUPEFo/JBaR7JyH+Ipiw9EILa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V6NkuOXrqF9oRS811KCJHCbuOAqaC6lxo0Uirrq55cqxh6q/obgFQ13BhDiEdEV1z9KpfD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1GoMviXiEs4G38w/NMU0RSo9BpDPx194aiTo6iYFhFYcY5wTCQytYqGq1V1NiUqcDzN3Yo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coEU4+j8pKmV1zzLT0rhLvbcPU2NTJ9xd81fHMXQg/BL7LWLPMDYEpA+Z0ipdJc9ysq1HO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g+IAtB5XuETvF7Jg2xKm7KAi8W8EoMmTLHbcoRT80u9KmXao/mxSw5hiF/wDqcMfjbgviv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/Ec0LY0iRSUv+GGasuXfNBimFoiXKKd+IgeZc+J9uNjFY+o1H0Ckr6BBCH/jLCsHWf7miW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zGpu0bbdnVofaIUqBlFUPgpg+TMaWdtQsyDa8S6Nt7bwji/O4YkDBfBFFcvMqLR6rcHgc4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oA+1MRD7Rm6iYKuYT+xNFeoLCv56jR95bZa2NW3YhKmhlBZxjMFUNVmHIZvEwVBwywGzmm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v/NS1Qf0eSCx5t5REw4HWPB5hwYeYziLimcIFd6UgwMwzmh1PdMkE8UDH0BBBA6hBAqXic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vYD7oLSUhUrBtXmYZGJQ1OCoMttx8E05lHLUSoXqCKupkLiixhkxiWcEqOUWyvME9pll4m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4S8yu9xLWDqaIbIc9Vkrklb11/P0sMEDNhirBcOGY7UL+H4TNINfQan5TeGDUGob3DkYIE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2QPEOJlvqFoEqOyvoVOBy4Rq4OPiNhahz0tjWBDUSMf8A0lMTZBdzNuGUViBeojQQBtZQx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lZlSrgUQJUr6VAlZlZlQJVypUpeSdxAX9AIfQIFMT6VOZUCVK+hJWJX0e4lwYnEbjE7lWo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XHK4fM/8ArBPwbc2/5bPVMQxU3KsS+uBO3V1DjJQashs9TMNwRLcPn4hLWrCocibI72Ow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W2EHGIlbrA+IVQl7jUsNuLtzCXKz2gWVVa1vqVpWVZnAFJWy5X2dyJPCBzTDqZSr2MrDPd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DhmJcTjSYXbuEoU6FYKwHtAlEHd43OizoaMv4lHDRjOdX6iGIFirGG/rUbjL+m7mACeCVi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Psy9Cv8Ajia9f46mZrf44j+dn9EqUN9X8S5szyyNUGHnU9kYaQ64MYfzRbs9zHioBqeDD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cLGuCINMK7PmUnD4Y85mRTw2SlDLZSWJN1kplKhsooS8HDMXPtIoWz7odS82kIrh+YL3Dc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joBmsdxk+DcSBsr5nqEMsMQ1BYP8Alwbuio0wqeD+4sYz3bl8sdEuxuZb6WVPMZZbvDAX+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rV68TbG1ZLtLD0feCbrkTK15Swimmbpk8ANkfMdG3zLd2wrBS3iYozwQn3mZou2Jgfmwul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NBbG0mKv7Mxh1DVokbPEAnAllPu8geYJtKtaapOJVuK28FC/Go4pd8s0Gx510/e4crN2u5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iaTfCwMLhkjEjYByCNZhBBaQ2CQlyqBo+iNfSMoH0A5hBASqJXcTE0RGJTOE7ffEprcho+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g1KeSkndLX2YCc65jWsCruZ+js7eiIlbWj1Nor8TWvhEfKoa9rGX2w1mASnR2y47MkJNrw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zuG/AoKFJ0E/dzG/KRgOXKEMGGX7STBsHPSVeUA/whYw2rK/ZAsRaA3GQV2eyKNYXBpURy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mWUtnZBmc1fQ8E6oYGGBA6guCBT9AlfQ+hPUaqAZNHD6jUzmbzlPtr4mQhGhqOWIOBzUe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ET9wL9R1SaZbepdy2cwjGY5QDELZNRXJzAStzFg4IabzUMxM5nmWQWw0azAFWuIgYrKvEB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k8luI/POhFaJRN+Y8JnF+Sn3LhkWhM8fmVVDU4Yn/AFDUEGZgQQZhz6+kdQPpqlj4/GYGR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+gy6Vg++jN1Cwx+ZgdNTk+WGdz3Lj9fX1c6mt7+ll6gqRogVDmBXcjMu6dj8TKVKgQPpWZ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SpUqVAqUVKSkIIrxAlfSoEPoA6IDKgSsxNRivtE6mEYv0EVBK3FXEuwK+J7wPibVW4y8sg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LEB2sAymMGPbFsDLKf/dmb5zfirjOgMMuxFa1XUwQOHGvmK7MbYXdoEB292F1V4KiBaCbG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locpNsL9Qg/aD3yQSsCuI64v5BHTAoV0LAxCKAZpigXAZ0bv7SjR7sMVrmZwapTFOPmAYu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6M8PEKWIgWYeI8WQNBWQuNu0khkqbfciewPXUGkF4KO+mWQdk6nuGQpQFB6IQh5+lQSpUa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JD/vTwPzHnc72/YRTa+xFWSeRBgVnn+iYT339URb3+upklXtlul8JmwPFIhx6Akd5iFAvf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xLf0CN4L6cVsr6ZNofpxjHoQ8B/D+prg/1xBD9y/pOoeGHFPMtNAXtImAZig4lrhdFD8MG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B9w/uf/e/3N1MTdVDriHUpBg/BCcZ+s0Pp7Z7+iiwc19OYglMwOYsnvOV0R1bYU8/6WPEF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DyZaEt7liqLaO5Yf8CEfOviVJUK5Z+umHKDTU27Tyu7itfyVUpeo/cfRHYUiguX4l8glZr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7JILf5PzLK0sHo+Bl7d25gU29HUstwPMvgZlD0PL8R4vO0e3r1C48sZYwtVov/BkmGl1f4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DRjCUL6hKLxGdH1WYuLtCnpmUo2ChH4Nqu3+pBaziH7ytQUZ8g+nNUNMCGYMP9zZRuVEOB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GBBKgQMQIH/jVFLxkXnHBEXdWcBt7Y/Ec+UollIS5Bf5bl3FXB/MAhonWnn4wfxC2xTwC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EC1xqtxmY6llpgqbVtOoZigH3cobtZjuq60y3CqzTg6gxpplLX5QMItlKjfHUXgZjINqxG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nesocodKgIMBH9nmDTo2NHrmJXLsyl5EjyVyaeCMBzOCVJepomqHATAV6miaOocwQIJpAl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PpWY6lTjvSm/ITwCqP3ijBiCyo2I5L3uK9zBzcBcRxE2rjEFybmCZiVaS0omWLnWpox9S3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5lUnLqdpVwYYFCsBywc6QnXT5lyw4u+pzgX7KaHUMnhr6GafcR+DH2kzLcFpTcU+0EpAoQ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aaQCQVZibh1BDmUWYPMGS4b+gNTCH0GSorLj+FAox9Cc/WoxL+0fzv5nMZVXUKFm8xYa8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6cVEX6Ux3FPmcFTcRtJ2TmFpsT/5nf1ACKBHqsr6m/oQ+l1D6BKlSv/ASoLJX0CJAlQIQI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KiSpVyqjLFJhaj5R84wMyTdHwjFBkjzCIvgib5K8rcSCGimvbBRFl86/qERnaUEt78Zhiq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BB8q4xCxD5niF4i1WrPshDZkAao4l8CSt8XB6SgDVvLD7V7D8LlTgHqY3CqQoXi+ZikARO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xmBbUAL5iEVtNg9dQAdF9u2NkBSs15lFdEACukhq6PcYnZMX3A4u1g+fH9S18cevCeIMJ3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OGCNLa9M/lN7HwtxFSQlV/wCOPokxPzNIZWJUqUSqlSjmPSBE6+nxuPEwkx9BKlHUQlHUo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lHxEXqp4RB77nyhCaTlL+8yfEGfMsX+IMc11n67bfc4dxhOGDiEdTZF2ftmCtxrdFTFAI+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dTqQwEZdMfiOCMNWLqDphSaHK16v8x/xTFf4Zz8SHAuthHOXa+WE1o3MBaQs2V8ZhRK5Jr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hK+h8M2PQoX3NZb2EwMcFNe+iCTwC2vT2/EGcmAgAeCGM0LXiGiViuoMzqF+fDDodwZs/z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oRA7Wb9keoIC6VC/3KL0Oe4A0tUMcbf4CJBgvMI0F8Qt6jhqGoMD94Fh7hbGGHMOCDCCEx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hBicxJv6DCYhCh9tP4jFGkoP7TgQEYBn/AA3AK6UD578ag9QFBXMKNwEZBwe34IlDAWwMr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TBuNVY4IiqKoBa+iAHeAqzTXFxqS8nQ8W9+IhJKR+EJsqQAZi0ElU4GSUxjS+0uLVuXMr3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LV90MMRpDSCEGR30GXaJoz6GC1jGL7mPBZ+S/wCZWoiFTJDsTNdxlWLcRYbGvtO/Me+m5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dr9K5JquC4NQVUN/Q6IKYGPMFESEcIFfSoTQlSv8AxUzwW/Uydcr8s4BeokwjdxQmHiaVW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9LMrFbnMz6jXrmDNRAVWCnnzKPPEMFeY1gpKJAPmYOSZOGFV1DOC4KaX3HsPoRQX2bKlb8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YraOmKnac3mW4H7QH7ieJ96BdXAgagqC6GC8wM3Nob+IazLswVBBgmP0NTREQYedlT9jFj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/SpzcVv1T8Ql6ZbkZRkcWTfjlgwLCLXULhMxJePokSvoJqWFwsPUBcuJ+iL+VcVl5/wDBv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/AM3BxLhD6n1IQ3BhD6k5jGVUYx+iESJmVDDN3uDMFcRsqAaKItOh9s7FNTA/uGtJRPl8f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NkddwG2n3LNOBpaw1LHRiAq+qngYpgXzEZlfoViW96AaPmNVOmqoKyLysJ1VsElU5L0sCF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OwzQM4LsvJGeGK+11siFkVxHe68SitaJRfqojoYFpGmqgcr2wkOLuZNOIqOjxHcwDxjxhm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qBWlDIjlQ1AvNpBkiUkssA+NSk5QHB6/tKJQLVYPD9SH4/wDBsu2YRQLalYlTh+qUR3+fp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8Th3Kpj3HUq5UruJAlfRnEYmJT2zPX09w8y+OYc1OkuotZgpX0ZFS8+IJcY/+B7DUNSwsX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KSUE5opX3jbMaHuVRbvljQAVYA2sMB5HHiWyHgltRM2QLCVgeRY7b+KmagOSzeTTCXaTlh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bg9OTeAVuO9/eG6zAD3GYLAw6+1pOwHjceNxNIHa5+0pJhTX8jt+YpgDOMSudrWYAkumiU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ptDsHmO3dle0+HZGEM6A7innv4jvYp9sZg1FK/ClaHE+YsA2zzL5HaO0sACcQVAgxUGZSz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oIgsg+kIcwagsIfQBAgQgSq+h9dEMFC1umr9JBjSqMpwfLBywg8pfdr4h0jlvDZH7ywDJN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CdYMA2vQEukiWUDRDqgjWSUcvEdlfEQNWXt16guRLrbpy63xOPh14WgOMBFNsWg+EO24PL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E2nNS3kRtsuQPQ3K8CO4Y+CEaPEQjNaoc9PHHxBS2wpq64hjKOFKsqvQcvERJbe/gHPtm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m/wD5NuTDly0pU9HSrBiUk6EzZcsHJ7UGYI3svALp7PMTBm8bYJg9/QJcGIdQ9wQ4gYuV1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oSr1Khdt6/wDFRmNNs82qWllDcCQIicYlKXVTFhvNwF1ce2D2DLNl8su7fKdA3BdH4g6Y/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kOKfiOE2fEESu8xGqp6uL4/PBrv5txQr7WIFV03Doz5ZkgqIPwCUy3tK37hVaR/Gv3Kaq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R9xf1CrgSswIfQaMwwMwQxIaqD8wMwYgguVNyA+agOrav4fxMNyoH/jbNEox3uK1fA/TBz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Rts9ThPMEFuoE4lRImIZJ7QdbijUpKuu413BE3sjpgUeRhFwAqV6/+D6cXB9CEJf1foQhD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CXD6H1v6L9Plj9cxzE8xJUNk+9DGiQqVHJ3wPvUBk6NOn6m38VbXb2w5dzFuCIgFZZmJ7G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gJQeRjSo5zG8EDVRz7hGWjIeIMNSrwutyplmk3nc1gLeEgOGuBl1I7tnaAdgll6/qBBu+P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8wXxinB/iAIpmjDpCMuWIl3e4JlqXav8A7BqS+5oamlGwOIGCNYv0grbbvdxXFWQK8acPm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h15ls45Nj5cQriOg3klQjv6X9PzoczEl9QmP/AAkTMrr6V9GkqVDUSVepX0qESc/SvtKz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hmBCG4MX2mxNK+jVPwn7+ktMDeoCtwpiLCs9xYzLqC00H6Iu/UvYcflItN9roxBeVafd4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X/wCEb4MnC1D4ZdOWuoFEivoS8V3a0rYqADa6PzADo8UeH5mLiYB4fxDp7lCVpZ+ZWoMQl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dtweZTjFa+8NL7YloczCDJ6j3PUmXXD6mAcnP3gwUWX5opH7igmxI7Woxa2Lgc/aMVGLlr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xDqJqDqaIEuZc3MJc8Xmfi+gfUVkIDMCBmV+YkJuVKjfKhNuh+2fiEOWRMlW/X7eozrMpW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5SUVrt/dLEZjnN26a+LmN5sB4S8eYgWKPS/Zr7whRT8CiEX7fkIKFflwArPwy9k1A6x+42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jREr+T2wciwnklKeaxLVK4YLbfyx8G0DK6+T9y8WCx0UwmpYFMh2++Jp2KIYfUVgELkSze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jX6JV2KsRGmWEwL7iZ1CC52Q5+ZqTeaYmkECBBAolfTn6n0qN8SpUcRfVfEE3K0agFYK7l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qPhEDh9ooxX2lVar7Q8iYcktq8Sw7jZ8RVbiGrqeMUOqlKyEAXic4jZ5gMRoYmGOPpGswN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6pjYSG/LMkePpEVnUFA6gziCEc0+9+voGTNPiA8QEl6YQlCOY3RXoMP7uU2PHX/iowixFn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FkFEancyDV71FurbB4xNmY41CFVFIrYq1OX6NrYZcxOVZgoKMbRsFRjCpgeUP5jXsScAH/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ISvq/T4hCEP8Axz/5CEPpf/hx9ePo/wDg/QYKuC/cZTyYo9JTYN/a/wCTtAtswHiHEIo35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dcy0Fa/RVkugBzjdeoxJTC1mFcissqYUBSXVvUdH/AOIpyGVboShVA1fZKOLjxGsU4Jinu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qcAaMBElia2EeUvFw0FNdpdOb3gxLwOKiCzPET7XNrl9TIRj9RO1AK8pz+5bs9FJCFrKBW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oRXg1+EnYzC2U9RqYnj5ioRZuIcuoP0vH04jrzLOyKtQ2TP0ucS7qNMdy5cGfxHWcSicy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EImcf+GMIzmYlzjuaQcy8/UcTacc/Tr+Y/tJtmK0mQjMAUnMAOICTTcsJUMlfSND1oheV/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FmdtiD72zGrumavlbKK+x/cI0E2wsZOGEHWrV6jVl2k+8vUldkt8YmArRK80n6jhrU0LFV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eaTZKG5nPhAjiMIYmDM3cFJ4ZmxqPMYSPI/iG+szI20nu5g8EWqA/RMYMotjbbb5jyXbx9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NzE4VNeqmk/OPH/gaQ8TJgxAm0riBiB9H6eoQlBBVGkdk+61O2L+7AxAxE+I0gwVn4AHHm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UBKy9pNop+5Xc9kX7S1RQHmmDLOPF8r4MvxBRWJzPg6OiA1FYmAGebmoNMNaWBwkvooq8h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IMQKP1M3yMMAOZjUDArFzIuYFj9xC1FH6Sr5UHzOs5YidQfeCqZ+EOSbfMNQ4g1UNQIQQS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M6qB3A/8AFStIaW4cr4Z10eY8h5It3AcQhxFiOMZjgdRpxWJ6YgJWsRPtKxGq8T0Eo5lHM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iI6ue/p9/oyy/MbUyvmWh+DqC+UBpS1KWA4eAqG0+fo5nO5r6OM1hKIM+oH3nNiCB9oGpW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7jj2keVQV1BCcfSpUU3lhE+QP6mmoU3PRjjK3q5WsrAyBGI6k1PsxwziJz1EiS3xFnJcac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yxNAF5Y1vPxFe6PEqEQvahH5CO2u3P/hzCH0IfQ+r/wCCVAgfXj6n0IfUx/4T/wAsfrpHc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NZmMgLPTcVw4mrNJu9S9qQwaPHzCoRfkdRB3GSG87Eauld4fkiXfRjY4Ad4Eq5x24lq1rs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3CI83qA7VdRbgwod4DWYIsoNEGigc1z8xvaxNxrTcAj8wF2RbWcRLA114iIqYAVXELlGt3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N+GgUcVA1PqNCGoSANaQWSKu6iKDa8CaZgWKomsQNxFUS0f5iHzMJOuCP0+fq/RmoMvzGJ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LqOZz9OfofSpX0UIUqsrEG4DAzK46hv6m5FXcwfoP5ghG5jcHWJmpoTZxiVFkS7CivvBGS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MQLmKaIm6B8oJ+SKUUQWrw9NP3hHa2r7lgHFKbhxOP+QfvKdLQv5E/qUETmVhxUOGe0g/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YSK7PMdpw3KyOWGifnMcX94ZVi0HyzM/4qcj3+2MnO2/pyq/ow+mUrcZtNIcTefhNoMfRa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BCXFl3x9A+meIfQMz3GMr6nyhfiUkgy62tP7mWtSm8iPRj5hH0My/VLMStQ7jjzENXUeKA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iLKxc4GisvB4iLp9A4RfFMepgR0PxCh8I7g+0EGZgfmZ1DN4MQagmDj6g+jKH1OfMIJOPp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V8KE4MywPNZHzN4KFAeLM/ePUfm+n4jYdwqR947LKj9MfJGqMEX0l4mHzFq/pQRYfNwmsw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itOGplgKxVD84a9sIh8LAOlyYgdhb3AmjNI0bDsRWrawgY+JUJU/L6RWYcTxSoXqYIEIfQ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uLEB2B2H3r4gHJuGJbxLhP3OKjosocQo3FAfciUvcFHGNXmOdtfgj2AfMLMcMdCVGyyybT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PMRllH0UTBxHoSt9wMwZMXPB33K1+4bd7iJUqVKxiGSVcqBmVAlfSpX1PoQ/8BCH0If8A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Er6MSV9NIkGYWZEA7gJRBDmDNw48zGOxukXaOfxFRlcSjuUuAbqogUAIYwj5gVB+Jiawc1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UyZ3VN/uWYQYlBv5jvkwwjABJRpD0G2tA7ZaAuwYG4cXqdh8NwoB8y5is7I15ufmTIZgFN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z1nTzMlEHOPftwPBLaBQqzmW3LZObHuXaV8xwn8Qk0BuRhrbYegUxh13E7jvMqVzKPRlg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YNwZdC8RFchezBiNxhcI8uXcr7zG8XVCmK4QWXLm/o/S41U9/V+vMuekfEOb3Nxba3qD9B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HnxNyOn1mKWeLldsdiosAlTFW/iF22Fa2YFxWSBrbm2JA5RcG2M0MxhbQjoQ0RLE5lC1DD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xECath7ZWEi6Yt+2viVINJ+Zjc7xKB4g+3K4ecfQsPEwBH3CsQJpSqitPbBR5ItkvfUGw6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8o/f9mME4/CLEdEO2C4M12znPKVNp1lc/R985zB+vgQ3AgQw1DUJXcqVEgVOYE2hA+lSic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XY8kxbq9gbXwVfxMQ47y+V5W2CnG2DXxL94DGanuolaVvUo2Q0I7PmpU3sm54YP3HVShN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P1DWOgi5ePoFxt9GVTcm59G84fSupwg5hPCEv6X9CEJcPpcHjWV5Cj5UlRJwQjsC6/wAS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6Hp1++Y8NvwFf8QsJbS/HaYQ8DFH6WWoL1P5IrlDv+UmExarF1ZMi2SwLPUa0RGi33gKy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5jQ0+UP5lQrdk/mE39k0Mu13dv4i2F8K/iWA95sHnG6P2svipwTXqhFPRFB7zbBrTKMN4o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VUNFqs5T/AHKq3cYEPP1q5uE4w2E9oenHX0mghmE0hBcMn0NoG3U33IunR+9nzFMu42c/T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5V7ml4/pMc4u0PMM2c1BkCG/fMOpCzTM+Gzph4DLMCo+YmZLCD0mCsXdQbyR+nEYePppYi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vxqGKlSoEZszBguVA+lSpUT6VA7jAQIfj6BKgfQhB+h9Ov/S+JdcR+nMqMZl9LHUdP1Rlm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4txuDqEpXzBaq1aE7gSpX0EZQNINCUxCodxEeIEb0gG1mISdabM17jvUqiWvEBwl09f7E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IArceq6emJvR1iD2bo3mLOoiiO6qoqNSAIoZJ1rd041CuCmmxXBC4CxaDyMONJtpWdWzN5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x6CuQe8P8ROCOCq8qNamyo586pglivFwpBGrLB6mULlpV11LnHAPvDNTDMdfEomtQhe45Q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/e/i2j8sKghnSFgQZS2GD0LKVcJzfH/h1DxH6sZcYy5ePpf0vGYtZjx4Q1CyYcOoNeocdQ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zZHbOTFKMuPJEatVW5RSzMC5QTBSHMYnm0q9GCwSsjCGeYFlqZ0W0/Mz5OsYTnxMQLF8Lo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cAeDEHuL9s/xC2QzuVJMRLr4RS1h3K1TgI5gIZdiwGjGGYyfxpk7lZl1dQ+aX7Bn+KahFc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t+oQqZt8fRvNwbh6+vb5+jScZvNJrD6uJCcQfo/aLD/wQ/wDDDUepVfQ0jWFXfizXxHK3B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5rOYEZv5YHmqJQA7RCWDlisekNeYjmZsxXxOSaV/L/ENbwzf3OVQ9R19G04TLEOZkw0zR3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P0mNQjv6G9w+hOP8AyI83x0X9j7QU1eo12iVvUc7iAEIu3Qe4L/hTuFDNVu/uH0CuR/EAS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N+U5L41DAEdVv2ZgvUEFfl0P4jPmoGSL1Q/zEbb/j/cSPsg/mLy95CV6UnSEcHuGVm6eVP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wfiBmF5/lGDwAPUxjT+yCvQTqwRiXhUveSfqGlceYbIBUPO+/oZm02OppHZ7mn0LMNwh1C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u54N+Usse6H2sXIOGcpjd6lg3CRtzGu5T/wCzAQW7sX4S688y3zH8S0+5hZll/cyZSBuIW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Hk+0aTVM5D3LL/wA3Fi0dy2YVJ2nTDtv64lRLgEqGoQJX0frWPqIw+ofXcIDUBgQj/wCOf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+jGLFuYRaywc8R58zObQMM2gbepnFg8Q1NG/cvValWIDGfoVKgTCoddO9K0kKkhZ/uHcdl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HEbH3ECkzfX3Y9dZBuXLAl5B4i3JhQ2cQjQMtVUU8wrcI32StYlyg9RAGYtUnZAow8H5h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UxgjKx+IJhG9vyxGg7h+0NZ3DE6Bau5XBRd/Zvu4LBOywViAyDGM8dnhGMdZL5gmlC8xKf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TBvKOhurmeMzcGnqDOyYC27Opt9sOXi5iV39X6mo8/Rjlj4h/4qMphuM6OoMvMuDiLMyMR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pFo5MqU8stLiiDLFKVUU1O1SgzPRRD4mwyK5C9zAzFouAcwnx1BLvA+8vc0THWrq5d5j9u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f0d1dzR7ilBMNRyzVe4h3Uz4biqBv1iHC4ZzbOZWfmXmc2J4uDJf4Mxvs/IIza5jBx4lMT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wuJrBmHFfRaYXmGBqAzGDiHc4izTNfStzUzOPoNFVMdfRLP8A1X080P4YsUDNYQJGNlhzc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rmaXois9rDXxpU2lYlS5B+/8A9QU+U/MEBLRIMwILhx6gazB3M3M8eoar6D6l0QLdpUIf+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Q+i/8CXLcUZhifaWOJhVxeCOA4dQILM6mCjohpMC9zgZbnAeCBRrzBwrBsIFQqjRuY8Sgs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FOoLYjXcyp4P0BO4R+eS/VoMg4lQM3MxJXEqHI+YJifTxnCEOp2hmEIMMy1IBbAXT/O7jo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we47iAaIEqahythAhIR3d7rMqj0JRmnmMAMsbhvFzeorpZhaZmISokWj4iAxLEF5mGHGYe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TRuX+ZedVSvyn4UfiClemD9L+gYOZf0GDr6v1YQgxxCEPof8AgeIR3X/rf0ZcYy8zRLlxj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m0eJyPoBf4mS3AXjc1vDAmlSsf5ieiKfmBKxKogagZg4HiONkAwzAAKBQGgjEiTG5N7sqU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x2401B8T1R3XcLEpaUe/cC3iZVo9ExxuCwL+YxQYB+6FJd6dD5Ehww7E2MvzBt2VrLMUGY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vMvxhPcY0WvMdGbjTHb8TG4yvs6iEU9KmSc3HDE8WDpWGfiaBRTrk38wZnW6nhK2cpv2Ra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5RDkQk8im1S8agHOK/UyF6jxfQ5h/5YyqnmPj6V/46+n+39P1DBcTTv6XnMGyDKGPNzJfm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bjCNRqFqG7dRHNOictHmIDNRplS/wJboWF4lukNCrXEoVRmEqMFNr3XUofAKj7z8XpmDDw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WF+YzR8kxVwytyAoJeVkzfuBTFg8wfhMz0wzl3UYGYjc02e1jAO3DP/3MzaLu/mD7Im2+J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fRjia/RRZm8YjCplKMRUp9IQ08RUvNeYQlnEMG7lnDLmKhs+nP1vMNfSpXmAcsqYQHCD9k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SUVCjiI3VxV3COl4qbnazNdM39IaJzTiwWuL/AMs2bmCynH0EDM1uCZMOVlcQZzBBmVuB9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ZPoCVKlSo0blFQMku4X4pf5jCiOEr6FXmHPkiX7lBOSUZ+8AL04ljOYS6AdblVA+8Do5lc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OZM25lcyxwRG08y+4NvzEcwq5oRmdZtxiYFEV5Kj8WwFk+mn0qMDMMOIYIlEzmU6hDUMw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VVyHtF/JEz35hXcwu0vuWdZ8kLKp+Ztp4nBaD7IzIRshvg8oW0OCvzBHC9RM5NEDbhnudA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Bk1NiqKoeRzHhI3QVzF8MVyxq3LXEB36nDwjrtoh9k9Bb9wiy/peYQa+h/wCx9LplwcQYM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CE4/9Xf0WXiL9H6aS1ldzeaTCbTeM/H0uUv1P4za44eoQWnZUd99IEqBiBAmSvBDB1BEjy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anhrU/MwrCMRvT35amMC6lApo8TkxaX4DMpahuzBH5iFI2TxFvd1vRLp730lXxFtM2QKMH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/FkAXZOaJDaRnWpQICr4XlYapTUx2Mb0Qs2x85t2Iuo3FCQwifNPtNSthd2VxMeI3ncPOI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mgvyVHKTiNOMwwG0xGQyrhJe92HYlwUqulCHEFK/BGHRLb/8AbPUYzj6Bj/0Hcs6l1Biup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V5g4GK97jVndwuYSbi0lgrBZXSMHpZQo6gF9Qlo6EOhywDMEJZx+iUt0NRXq5iBt37irOR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QcQjAZRWiuczgDors6uILc8F+9wSbVRbPhUBTBabxVEpCiiP4gxHk+SGvAxAWveIQXzElR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SzBYRmiZCsfro/wCy+7I6fEp2VQVYIYgfci32CiP4bNNiBJkoho84q7LP4WDFtPccoPUs3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JqK+yKaQ+RmaPxqUBY8xth7BMwmxe1RGv14iKzPZO7pjVE9lT/lJpr/EHaE/KOtz8plpJ8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gEz/79QXui2Q3jB/zkKM/awXY+Ez4d9YDX4UM5v7pXr7xJ4ILqA9Yg8jONcx900eoqI4YN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/EP3LDk1OEwjCzxmeLn9mO10r8sRSxnSYRcwS9kCwsgQoy9hFyYisRURRYlO5XmFVBLl2x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rMD7wPpX0VAzETSjDirM/aIcbnEN9xZk9S86l+I2l4gtsKgImNZgWLZup1NVfLOMf1MFNw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cTfD9TSIfqUozKZ3OP4joxESuanDb/MeIG4x3NKifj6lJNyDBniHuGoOYMw0QM+IEqsSsQ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lkliF21AxttgFgcm5g8xuy1oIUpgYxdX1K0GvxGalF5Xsr+YVaq+wLKhiVlkYhU5ZlAwxR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togZt+xDG3bq5ZWdzmz3Ki5SBxdRA+7GqjfBKJ8MXdRkkaPvGt8kFe2vpz/5DMDU19B9eY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wJUr6n0qH/q4v1WX9Bl/RjguM39/TtH6DU1+lbuLfcUsfmVTMp/i8Sjx3+hOcfQSyiDfmJ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q1pFf7XP2ZVThf2gsZYrsLzEFKP4gwbFNFvcSYZe+PnhhTuA0jhiPQ5IRzWwIWJrDgvar/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Haj5IowiUOPEVDKUEKTywof2gN3L2F6JUYU6c7lMStGYRJTZpWxh+w0DL4WFM0Dsc5JZtg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izPpQymQvVBOkfcvDqKCzOLhsFjioDKjQTaBmVNIlGpX0qJ9Ej6lMrMqUypuV3Kh5nx9D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D39P6gEzDCOWJY3Kt68zH6V6/vUJLKtboL+ZZtNSf2QReHkLNNfYIJb2FkLpB6zGeoMLsP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CzqXU4q6wFR9ocU2HtjBpgCifqdPgVagEA3qECNs2vTGGubnyjDLQjLw2x7Qo/pR/maM/Q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CUQ9xBMEYWGDLKL4mGORjNPhnWC6+GpXKgCP+xY0dWRrpjgkaWuhsUYuUA2nOYrwTNqPQm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2guiHWCAPXqZKEHhligL5wN1vTgWCj2gOR/KdA9uA6H5wHT+UMwflM6B7RDl8UgXHygxb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mAOvlg7K4Y8oQY1So8G4Vn11hPyRj7T96afpj/kYi5FCrir3fEvLy1tD8QtYfSYBVr2Mf6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5RL7q+oc/Kkip014J69QUjqaPcOPqKjCP0XwocxdA0Te5eOD7IQO2bn3H0edrbDjAYy5zj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pGvu6SlQr1WDtHxmDG/sowbfQgH9aOpVZ8kUY+BIIqz7zKDYvi5gwMAW23qDhcDkQOzLLu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mxqWvCV9puSnqAy3UvFSRh0iNI1T5s+IVwkMYZhIzZ6iXMToF8Tpg8y13E1jczDzMBl5PD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YWvUQXzFJh5VqVeo1i+pSe4UcwOpa1ZZW2M0nRLpxzLkct92lFWptBbM8uJUq2BDBbmGoG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F3DMIS5kYIS/vHsAotLhQ8WXBA4+JkwNwiKjsXuGGiCtBmDkjs6wfzCABbaeTEHJALt4hb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sQEuzcEFn7yzCVVRqwTcosL1xAxyEQV4gOEcM7eYsEea5jvEDL4lf+QmtiVEcYPjESBvv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j6AJUqMr6V9BFQIfWy65hAlQLgf8AipUqJ9EiSonUqVKgR7Jx4j9Gr7+hTtHc3MfcyvcwL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6Y8ygW6gv3fxFXopBtg5g2/Q2zZds3jH6Meo4Mi8xP4JllJWfmAaDIrcdCJYFxFbePOoiX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MQLyBqFOjR1qPEH20jwskG27hqy4ysvHiJRvOZRaPXHsMQ3EWCBiVSGhbEpJwix+IQFgRx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Dgi0fcfAibQFMAktGhOY2XaA9JLSurwGh+YNQdQe54S8Q1c3uePoh1HklSpieJX0cyvoqM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f+DWeYY5h+amKMzFweoKruo9rejccg6pGCdaDBPFwKgPO/ZCfa7q/qF8ZlO3HlwViV0iZ9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tOQ+7mCH6UI4D5wWlRF0NYZifCTgtwTtthVsVcpx90GAOSXk/CVWqHiIDXFRXxBzQfR3l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g+lGTFfS+gs5lxdTaGn4YKGBiNOC/iGy2795iuLX4lV/+ff8AMc7i/wAQeiKYL/dMKOGaf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ylBimKyn6Jh9FzA9xOgnMEOpd4YHyx8ZjxBhiyAwLFTeCz1SBtit8Vr8RMCSzbCrJ94G1W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p/Eb7uPuljoQU3RFK4vl/0mg5B/ENL3A/ZMVfJDH0YkfmGmLPVNCENNqi+5UYzilLQVlq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aL9IM3mfD+oU4+2gNfYxwrM01isPsCVVScw/55iFiulf3MwM7Cn8ynPdCmCPEHDGfkh/OI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A/wAQ3B/jqUMD0r+JhYYOHdFLNoXqTmC9zyykI78iGQ1VkOiOpi+p/MBNzGA/qUzm6BKUr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FWOL7lm8rk7VX/Mu25vcAKyPJM3UdRa5iYaIUuY8ocfQRCscyx+R4m0tLuICss8YPMowa1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3Hc9xWam2LuEJwyyl3CggPvAL0wAG0zHprtvkHLmf3LktcVLVn6AgMqyEwIsEypqDM8UGS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YQLnUWJcQ2I4EdI7jFaYfCA4UUL0ML4X4gr8+paFHLUvdypFyQ3sYZYfbUtzwrPqgf3Kyh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9RcBRXMpYiXvHEwRlCpZR3Kds8VuGSXqC2iWXhEhVc29x8ajLy43BXxAVqzA8bhtpZLln0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BBf0ZiX9D6EJUJUpg8oRVQMQ19SVAlSpUqcRlfRq4yoxrnUdM2msyuCaTnDY2QVgQTVnrF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oWBnmyxeSjUv6iheaix8zZjH6OY6blLCrpFA5Zn3VEV8GXzUBSMKVviAL5ZUuZDvBHJI5H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cZg2ANocJCMF8Rxc0MYwRaNNWLzF7rsQDv7IecZpheDmNmbTcHtBC6HJfSASU2DZJZgtZf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Kik/JKyBEL5V8VN4Pm9FxWMlcynEGXrMQ/wA08IAbIihCAVA6CcG4QMGLM8IP0/2ZcdwjL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UqWSx3LL+j+ZZANziDzMU3vjzL9GCktqaZLArF8xMok26Plgr0jH7zUAK6rt/9S7oLedz6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altwkC6HH2lMAZmmdohb3RDHqLiuZSN1fUS4FvMOi4fuJEKjZX9Qlqq/pWJeNL+2xiJnLu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zNn7qH8wZgqOf2jqCvv8ATmOh1iCszfrgoPMJ46/UykPTcd9tM9jfsAmkWGXbiUpXieIBH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+pCHf02S4a9wyQQ1BrXEWJdFx6Mdz/XBfqURtD8IKKNE88T+I46zDeIitRRHFTFRTuWcMu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xlllbHtEpnqzPypqmFXqcSvodF3Awhv0QVfuBaVPLgflIBWAb+IiHeH3CtQWHv6j2x3eJ4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LoywjJB11PSomvMWfE4l7nCkRKgBFFcRDMJc5AfWGJNIGafaO/8AFBW37EKYWCq8yxJ3q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bcLzAALvi4gMpcKdTBZLzrMAuepTUTOpVzgjt8aZStF1GtpmI2ilFcQcqn6Yo5WaY0xzF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BySzGSI8QXLPCYNjYRHzPnVKa8xCsRguGw3zE1VX0lNEnwf6g5+sStV8bJvAfzCl/GP8Ac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B8CbxPG1nAwyA8oDUG2Y8BgDTZ8SxlF2w8l5ipYvzFj/WmDF+DBXQerG7/wA5KDH2cKtU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n4vGaZveYLfyRyl6agjvY3UdGoGyB4bmLgeZey4Vazx94gtVSl6gHHzZAO+9VKt5zMghxG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jGqlJdpzWgFU3AFQgI5gV0y+loiZqe2G2z4zKzavOCYRp0JtDyponHyXMF5l51/4tgwe5c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M56S/DLi1CCMmYOZcBzMcMuE5lw+r9Lgy5x9HUZcd/RjGrj9GbzV7nhHDHU5ZmjBubwwx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iH76O73ZOZUMQj+CCW/0dzqOUnMZf+Y9DQ36jDFB7hOAN9PliBVytcdiwoqHtiYERURyvv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lWr+paWxCO45llt7DybgsticNrzE2oqoLU9wbks1OTXe4H6KtnAMxA6AcvV7mC0KwITtHB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DjjKftCcTOlOh+0vspzyZ1R1qV0tiyyvxBxiC3Bd3NCENS2Wwaly/p19XHEv6DmX9D6XLn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a5lvkLm1gNDmIkBlqggJs5Czw2h5EY/4GHgdXN7eNQBTjL8QMAVEAZGWKKoAWBvVwV7r+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K/aCrLxUHxctSzfcDELqOtWQx+J/cJbqPIS0IAXcTHfPIGLfLOujJXj3CZfypnoR4yj9Df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Sk/TDfBLkuLFh7xCcwMkV++GyG0dkqPm4RUnA+5lYs1/cB4TSx3b/ADG0sjTxFFZ3LiWxM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L4l1BhLg4juKowhAcmYVUMH07zOglncrfUbMQyy6mef8A+0P9Qpu7P8R8SswFvp/9lYnMI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hoVLvkmRc/ZWBj7mjH8n1Z96mj3Kj2Sq9kwSYpxWd0QOHILtJs+7Ly5+h5JZMmDiOD8waC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B8TjzPE4wgwqUT84QyRcMATuh8QwJSmLcIpjj8UslxCcNwARzvhZYY34zEcEVMWC24mZe4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SrpywIqiW4+0tuIuvUay84hKUcSi87ioS2YlQF+o7hYsjRvfUK/5PSJouxxF6K0KHFxzlB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T5z/MBupn3DJbi+oFjH2l+0+0DZH8Eb0eiBrCJ6zPUDQMKRj0R4Z/Mx1twB/MF+xf3QFCq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NXmyy0J27mrkpvLQUidwJYHn+mVqVvuSlNeAqbZvb/wBRU7ghoCwH3/8Aw8wSGDFe8M/iK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EO2xdqlM7LvaYsJ9stVF1DC0PE6S9R/8ARz/7WWufu5/9ZP8A7iXXf3EVq09qXaWr8wqvr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Yv27gtqjqBGq+5PSPpg4hDoX1DvfaHYljY/J9OOIdiI6gUa+hX0AZTqEVTKxmZQA+pLIJ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N/QYMuLLxLuN/ReIuY/QxdzKLMTFjEWYo8Mzjzc1nJqYMTcux6iPxUFW9xcLhEzAhKipT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guH5ACW/56wUstE7zX8xJxqyLw9RSp6Acw6nAiOHTBwKdtT5qRthh2LGmPraUnNSrpR5gm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ddN3YMA6uYhZ5b1Ht4WUT18SHFxHyvOG2I4eOrBVoLlBQlw0ZK9wywhVoEyhcfPeD8Qj16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fGOSrmzhgIEAsGxlr1CxAwwhMpUqVEuBr6JOJUHiVn61n6BK39KlSmILsFcRSshdAERjxV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VMp/xlhW1Cjdb14mAS1qvKIUu+sRVbV3KTNRF9RXEV7gxc3uKU7yPkmB1EFZhian3CIcT3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X8yoev0I4uBqCuiDUl53+0AMH7PsS0WDvEOkfCk/ChILQDwpRX5f+4vu9HdhFWzpM5cEM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ThjtJhBBUGeGD8E8gZVHIvluSlaH9R4j8X+J0B6MMwD5RjEBbRCAgUxSniWLVbkXUML+i7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EzKOk4DypZ1X+YGN9wbIYSE7B+Img+4/1LBVfCyGKRqWn+yBNLxgQdhmuDCm8jgENZvUn9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85D/Mo9/tgNLyFVBBHEbVammuSQPqAQC9KjAEbFlQCqnB5Ry6V+giMPpY0W5gMUIngLEhh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riZS/ies61u+mn8wWbf5U4Y+mGZkGafoviTH2Q36IaXmK2MA4P6IvBF+IruYPOKvzLnMxL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eDB8y4PqEH7y+IvMH6Xm4sx+YLuWOYqFfdC9CiqszUCCJ6R3fu7+p2eIR0GWZLmVDoYIYH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CNuYNaiZubxLg0XKwayZmQcMOVIdaloGlyhhziC9ZeBv1MA4ckGnMGVOFluHEu5lVXMXYh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8Rnb2Yhga9whVw726hEkHzFXLZW5g1mBROTzK46PxGzCs4ZabnkmAXlqCBbVFssHfH+MrA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/ADHXmCMUeeh3/Efpv6aj9D63/wC8f+Vh/wCO+oMSVAKWrv5l4H6q/UXKGTh/vDsf3/ucI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soLMF7HDMnuv7ESWLjC/2g5n5b/xHG9YZ+SG58i/qbhPTX7j6snsTKlqPYfzF8M7QfxP7V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NUr5Ym8uD/Mx19j/MfDxwP4QWq+6i4ZXlFF+EazcA/KCBFfCooy69QXX5pr/km0PzF6m2g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5+6P+mHVPDCrUW4jdeZg0y/iP0c4pVPod0GLX+I9ZLckO9pmoIm8oZd5jy7uWOqjcy35lw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rjs+o3+Ib9yT1QfuZJ2H0C2BBXmYI4PEfpxDZ6Jd7d0tDhJ8wDvpHgGIbh0c9iR8VGBsZW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6hSDpdQDlK3UFQRZcHTAwAlAS1QLcxBuwLlTP1tM5rzF76Fvrlvllngd6V5ip/ZA7QKo7q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7iPpHecKO4rfzoPEu7LZ/ZKzCSuS2n4lbhNihJjhIBZ0lx3bK3rcnCxNB0LIcx3UePEGDF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pcP8Aw/T3ElXKlSp7mp/tym7v/p4iZ33/ACEd0YwEFSgK4hfP/wDHK/iXW7ua+J6ExKgK4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aCF2KRaK8yqpv6x7Y8Ih4FFGv3BFR0oP6Y2vfBWzfMrRWsQdpdgi2FD6vJvuHyetQqbhhO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q3tfmC7KGbp6lFOkCNmEbaHubQi9y63+CFaUOJwbTL0X2M5XU1RUXphlPEY68RHPYnecZk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+VP1BryqXXcH8ynTNKi+glWqINUUS2g+ZWNAeJQck9cTPGQ8TtUb9wHr3AtiF21leoMNh7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0fidI9USzkeIzCtUHOJiMZiFH5JVo/ShsZ4KXu4ynCTzmJ3XYNXOboUHoTLIBHsTUC0YNv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KhZTCwP4IVtJ5GGC0eRG/7RnHDwZlMXik6FLlGNbVIWZw6FC1GaLx4H74HQZgtXybhgWnq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Jye/pBlmcnUrNR4OCNUyfqEPbDeIPDAfedAWSYQQIXoiLn76JbL5SuX25n/hL7H7S/D9o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xAm0+8aXkYCtn3hVlPvDcNwKhJQbgK3CyUd6lz1LzCDW4VDa14v8AQb+mcXBkOP4JdTyx6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4+Fb19GEcRzAkMeWHn6BYI14+0Cg4IseIsGUk0MWr4gVMJXKirIGJRjzGhuKbkjeV5jYuy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aciEBo3MwdfyQTFwR7llbgwfiK2LB1CKsxbzT6TjCMkSyIR7ltnHxDSpBb/PiWucssvuo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4/wDHX0SoSv8A0f8AivoRlH/lxS6PuljgAS3qebPsiWYfQ/lNEcyoVc9Q48xhJqoHog2zF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AUBgp6alAF0A/DAsN0r++X8NyJdqtvOMQFst7s/mfvdf9w5n9q/iJ73taBVbsTbR5/sjnL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w4ivFEbwZgQV9pqWM8Qy7kww2sG79bg2U9sqMfA/5nP8Ahha/gP8AUdqh5bGbbupZ1XlEx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ckuXi/wBcxinrrAv8zNrfijM9voWRay/0dxeVp2f2wIEsLLQsgm2DNEQvxH1NPDgfdgNfK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rPc6y9xLYb5hRHYk2Zj7mFpTd3PUCE5yrm5h0h4xgESp4Rb+JnnbmeQB9ohDYQgOsxAUA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agskuVQvUQ0mnYdwSFAaR4qW3PYoU8wwhlYt1R8yr8rfYlxF41plXkMEwyApl5t9ykGFdQ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9jWWGselW6+I/9dJ/aEVC3nngrcz6qR0MwtkChTTibqSo4GbmvFEcJUwQ5wmLP8xMVYVDG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TFx/KJrPjO6Nx+OxMgvF6uOAsIMUE+mvpUPzKIyH0SVK+j9ePpRFeO244hpiJGy45xjMwG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KrmLL4gq0FfEJo/Qxk2GgYjAZXNQ2N3UodI0GwYYUlSwJhzuOsA0CB9pl13wiJWEZBUmdy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HIVli5sFtRbYnpmxH3ZhBVuMxs7qA20r7iDRE8YlkTkH1CRX+CGDL1DYJsdTN/orPifuhw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Bh7nSxfmGk9Nys9H7rEvuHQgXdPzKaCW6WpdzRQxFbJRrKXcBC2yJrh6hfr5TJEJbiIq/w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e7cIYZeWfZzmiC3EOQlDggFTHAfMpvjEQ0PcG6lTYEOfMJRSsWAyASzKtlsUFgEwyy+Ija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nzUblv7wabl80FQku+4YuvsAQ/JPzJrjtjuO4bI7XrENfZNnqGvcwoE55CHwVHU7/ZHuG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ViRwXLPD7Stl/YnZBTuPSUAIeEbbR8wZKt5AfvBAEOpYWNP8AzuXGR8z+Yriz/Hcsz9lH8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jge5FbmeKkUzn0/xLNF8f6gmi+L/EMlF/dOYD4UbNXv8AshQ9EEhQJmW2xZmpbNFhmD948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ZHolsE2VthiGofMFUWK3ox+WBQcxWVK6ludfRfHmfOZfiAuG/dBoDcSNhcoEeZVLzUuaPc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PcJwu9yjgBFpI7TIa1DDicV3AJRZs67iJXt3cIgq+buE+V/qDjBDzLg03B+8WY+Po4xubZ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CjzcSKqFfiUi/7NQTzMtRluqgtSxuIEqn9fH1f/T/AO+f/TCEBpMq+JmWaZR2StXVRnWEE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N/QqN6Jl1CvMat/aK5nvLy0o5g+e4xZz+7Dwh35noMqmSEMOrIlwWY8yuvMC1u5VL5hXNs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ysoMz4t9zm5HjMyjlW2GYl+424D0RWgfYlF3SayI71vxTLHC9GJTD9zKm/wA1KYCtd3Mdu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/AAqZlfux1WHpP1KAin50vqJ4GDx21mKtrfWCn5E13b+J4uRCc2CvalxS9+jDP0bTIeoMT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q7ln3wQDVSx8YQwOB9kXQO5QYxLGGLpVgjKAi9jFRgJYttTZn7SZD/kLVTUZLRCEyb35Hh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Gy8rBaV2rytwS14HVjHYSe1WQQyopVfWZkrSmheXuPi14G+IPbCpd0J7WMzg23HbUX2sMZ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t4h9oqQLtMXRXe4lNa2nl3RiZIKpQ4Ri1sEY+Q7xg7hMbYoV8F/co6lyARpVzKyTOWOIME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sXAqE5ly7ipuOJxPEZb9Ll3BYmZsgKnai1xMytSrnsH4w1Fnvrqo+8Br8i/MrAXsW/dgb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3I2MsJfG5g8Q2QMSiNc6IXgoFU3ybR2PFI9xwnQNHM0W10YljQB1CEtfcWmV7leWAXpJU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pwXhDl1FYHj6Yeqc0OJxIaaIh8zJn6lENl8S/+PwTVtEdDG1cS8ZX6LIl87guYdKhRwdzl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nKmpgKRZoU8WhGy3NYlalfQDuIdXPd+ih6gF4hyJe2R48zLRmXeUtYVQB+JTpG6RvuNco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IwByEbEaM2sQDZ7ld0e4xVOMx0OZfGv1EodXNjtm5Fk+YKYbiv3Q4T8pDQhqxqcwXQq7hQ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xVQYWpVjjzF6ZwMJY3UrywDhijgo8xxohx59QIrKJ0XWY9vQTMcvModHxC/LLsC31LtlRy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S8yqys5xeJgxJRwEp5PtPNbAbRjmW6Vyg9ZF9Dv7wC6nK+SonWIs9sHuOZgW6i7EMQ/CXD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ntBoFwkGV6ma9zgcy9pbqEb1AME5QwtgtUQYCJwbiQ3liYkIo4dM8FAun5hqVamnNRpw/Z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nk6n5US18riOm/wAdR9rZ2kB00l2IFaKXoyvk9SH18QgfJvoSlbV4hps8jjWG3yof8kkCi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ZL2MbMYmErax20gtZPvDeePZ9T6b+nf14+jD/APA/8J9Bb9qP1ETDWpV7iePp7ykK6nO5+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RFZjCGi4juZMwlxcwb3xmO22ifKnVGB9yzqDxD3B7l4+gFykAjAOb9/TSskTwMMOSaVcAq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MRWmJNT0is4lrqoaYivtiNzX5iMuo+8Q36i01LtyzfMbG88ReorvM0bgPbMD4gqnM/hSz1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oOIbmSPEJnHDFjqeP4HolVjqDcmM3iVpsVnhYxZ0DCuNro7hDFp1Bi/iakGQeA8SlhvoPU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oRZbVL7uD0yagfiXLiHAvz8Q9O9vSl2eSY+AIs8jNOXUN2aHq3heJoMoalG7I9MWi6zr8x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n2F18ppEyMIqLx/eJ5l16Xaiv/YUkKWHK9EUUtJBjeX+pdVvJxM9ja1eLXMSFOh+UfxOHq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L0Z/xuKD4IItwbtUaXR8ETw/ETpn0mA79Vv6gWK8KVOqSG/c/qjcWh94jsvYx9/eg5Yvpn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+4lhfjAc7qjLtL8w/7cq6+9MiA7XEpZ74E9/ulroxPcu49oztwA8xsXycsqvsZ+0LYDowI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sG5E+YoVf5iDLUSqpPE8qgkw6C49otlDnGIPAzGeCEDXcx+FRVrFQr5MujcSzvlmL1woah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k/gwDgkpVIdxdj30EoQya3SaoMoDSLBAzNGDE2j1C7FwWb1cy9dC/X0ipluOvEKhhfaLyo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BYbIEFU9oOzM1nMLvAlPMIXeWAD1FZcXaQBWtvmVXNMW2BEHMrOiCMocyyvO5n1DO5riW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lYzKICMOHqj8RHipQw11Kcy13UpM5lRgm2PEXG4vmLmGXfmIrflHW1/JQ4e5+T9LpnZMtQ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H4Rz6IK8kJHSPxNn2fmOoRjEdwazAHEqjAfaVmDmqQLzDBgWGPBAe/c3gqeJ+YF3iGerRe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arRAHo7dwvgJlqrzAAbgFnogDKlxCldJLtACIMXCo5RJtYeRzqZ00BiW5va+bmlm5cphdT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QvglAO4Y0fQoKJQ6TJuw3ygI+HI2+IeZI8EcUwmCkXUKzziExlqbPEHcy4mzE2RV6lJ6l5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6OYkAvo5L5gt1JswBEoc9yvAal+gmO0jvit5gAUUGbZcBn8XEDtOoqZ5fwiT3LuIHH4S62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z+ZgQev7otaCeU/mXxV6BxQr2iP8AER1/o8S78pP8R0q+/wCuKbC+/wCKWXi5xMZ9MHEZx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SM9f+uPoKWrPZ3KPUK7lHE8mNIKCpR3mVKrn6Zd7lOZniNvDczG4zM8fVVaiK1ed92lL3m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uBz9oH3lW7gazcp5ZUCV0wPUDBHyxATMz1G4uY5jxcz7jcvMXuXXG5T5mRcLKFHDjac4Zl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Yl5WUM1mLqdQBzqg+GJxMH1asDQepb57+IZ+jlNzNkwJsj9P8ZmGr+GWs1eR9zdUANU2rj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Lrk9HUNQx+QP/ACCoFmU2hvaynxLgTLJ5gtBlqN2PDOI43HpRuu3BAYtAL8QGPLDWy0aqO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RyscB0/ylVn64EOIr0MN2Fk1XY4L8vcZNrtaFqYgBmeAX+4+JrzC2tLgRsvgIiXhhRvPmI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ztFKn5icPkq5QoiLhExVaG7UKDA8j9QFBVIbfsbTBrtA/aV7bjP9UXsr4n6TSM8owI3ew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4lpGvVX6lFe2bv1Ed+ZUxO8Q6pUCrH8GYqFV7kB5RtNL/AJjXHeR7Zg8KeJhnWoobf2IxI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FotUOotMtALYANWadr4IkKBylD8TxPsJfbmUOG3uGmSC1YGsEtbmBEgGbJZ5BD1V4zMVvU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duWIW9Oot1We4qFLcyUPPEIMrolqpHxMn7LM4OxYTh8BNCtIqWLTBiYcwaXlZpLMps1afA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pnZDcdPyw4I+fiJ61K/pNzwr+JYe0fzHusPpRaCOu7e2K5SfM7D7xE1+830XCSgE61cP/A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yHu5m/hgC+6bqLj02H9xbZPRoIf7hAxl3zN32K7h1v4nZ+GKv3YJmyCFuhl63woZ1IO6Pl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SY8j8wIlB4J/wMclh8QutqPEIda9TB+W0tjo4qNDR7JzDBDKP2l7YPUUm1s5ls9IjIEP/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dn2zTDSe/oRh9R5uyJTRDS+IZ9lYan4Mov3Mm1av4jB7EbrB+GAh3UWsBBZBRCifZHJiBi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JLRtVZiQaCCvYSnMD2LA6fvFisB0EEB7ZloamkAGNy0YjRVxbFPUPh6ljbi4PBQCncMwfx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FXhhUcpVlwecxB5GVKZowQtdRCZJYwS2GhUS61F71ELsJceviYP0YfmUE/ctHQH5IVIusG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gmZZqGVmWH3AjM3zAV9ws3BV6xGUCqH9wSgI+y4NDYR+4hTMEahayre4RQZWDBNy0QCDQE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RBOyUXknCoZsu5pS44oCplLBBQSzqp7SUauC15uoCoXKhl90f6Vc+5gTYvY/U/wDyP/DPH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aMvEAokVKLbfmVIgdf6MEs3oT+YMCgzsPvMDbWvAhGIOxn8Ti+oP5jK/cmFfuqxOSe0/mf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T53/cMQP3Kq5fs/4irnnaH+I0/gQ/ZEWvgH8w430f3xDXqf2wjkvtfzCuxPSfzKZb9Q6a+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AyVNIzHJ1ieQOAfqO0p5/qmjHtERwalCUgPUBq8x7IDGSCLuWHJLK3mWdwT0m+YxYEV6MT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vM4GLbmKZmMz9KIiBjcJFyaqDFMPEW8wZi8Yi31HzOrl9SwnSexjh9T89hsuVdrP1Gn1Fm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UUl6HFB9pnXCfxGaWwOekX0hsi6vqVykHmAtfvFWsIMMuLrVRy9m3x1CW0CncRA3Kc1LFE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hZh9AeeN08zAfbRY9rdr7iBgXpaUKE6qVaP0BYDTBDBw33EICKxvoytUGvcpgJK9SxKzcn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alGauVoMcXU3bHZa3GDgNp/MUhG1Fy7d5GO+vBmGQbyZiiOyo4AHHBlRw/URR+Jmsysb3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KA3O944ix1BzlxBMdTczXUufVRW9xiTj+xSYN3mpT3xLwL1OeZntCDsOGiAQnZz95Y2VZS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Ea3MDbCyhpgLDMwMXcpYEtSGDbEbVHCzZURBa1lCLoX4gX9lL9qDsgBV4yONOSJQ/uzCSv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G2VQr5XcSnRFZnW8Qhqu41UWtzol4xZcRtlbo/DEJNAYljDYxU9Svp6yi5iwSyLf0r8Q0e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bvM/MsR+7Lcxycw4uW6uIgOslRJaBO4tgsb/kRiKM+CUqjXELcSzvBGB7hCFeKimKu4xdK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EzbArncof4li1dQUs5+ja7ZhMj2ImrVCvR4ItuT1/cOrFG3xMePzm3HwzgEV2vxEjK+81T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wKgActSgeRMZa3MfGxZZg/iaPX0OFHqljuqvuQldDluVL4pftFhJXmNudO2EGT0ME3fkj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gAJyvtxO4gIsOv5QR3lwFkUZv4ZbkqFeJapYZS4VbWIxQ1LhrmMVbiDbySgYRfMXloD2QT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G11CZTeDBfkHEFWXe47YIOBcXmck4jTeMSgh4RwYKH1HcuL9UYCXeIhLOD1E381fzMFsqc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EoeKnYZc59zJu9TBlNy9YmPEQ2rRER3eDolECrKJVaQtRg1BpkQAaTTD5me4IN3KZ2nviK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1zKzmWXE221OQzFRUe0u1KxKaqLswcKI4QQPURy3L9wvO4NNDHrDkFtwlVk+Yz+b/APxfo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Ofq+J4+nUZbdMv4mPBxOEDyzcBUb8PmPyqVsB1FjAD1MdS/UzlFviCCfqXhhFMB9pmpHxH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3RIu1EazLG0lYofaNX8hDawfRU0yPpQrirx/ZAQWyMPa9xqUcLlT3DYlnCI8i+x/Ec9vyf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P8TbPYv4mWe9BrnvI0r8xHfxn6jAP9q9z8AHijPuP9S8pt/0yRH6CwY1vzjy+wkV/ct/MW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5fQ/4jrwvIP4l297D+JnPAjFth8SsxeMr+Zhtx5H8y2ld6C2VaF84hsA5wKBBTLqJbH5xq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MU2k7B94PIlO5t7+jm837jvPZcN+e2ZKKU9zCJkhx9MFwZ+mDfFRdUsFny/UQyzB9swQNt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CKkTcGbniEUIoqHFQkAKUNvmHwDUWuAAaaozmZGKzZpgY/EzJmhUt4D5yg/YKOviHDoJUt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MY2gswUVQsvez8Q080pqIoE2lcRZ7LH3mK6T0gAuklnGx3cdOsHadMKANOSFZFfmgplV4g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C6GIizU1L7iXAy28RQDKUS7DE1U4mco75jZ7iswPLUbN4gDr0S6iOCU7VWym2Z/mWm524n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Bnwy7ey+IZ1lgFVeRIQo/M8hE5CvEDpbxOD6xEiieyXBuTdiZUr1dCxyi6BgxFzS7UQshj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/AP7jiOWV7DHZJ8wz/kwW2i1FPUyLcu69zoYttsfFGIl0NTNNsS1wxdZnd9pgxiY+I6HqQ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UqYUGblqLyTV7h1KDfMeiD4URQ1Q+7ExX4gy7IQLMKuhnzLHk+8HgKjltcpewgLwlrHHH7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9szV29R/cAAorgoIJMoHNU9zeoFxcWveIF5MxgxuHlKBuvUB7ip18TTkXqa/slW5lhlYHQ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NDmFOYBdx7JlMX7mdwSK7m6tRfbB859ynm4BjS5fiNFW3HWCZ2EsljIHzPThfH0ukNviaG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FhmVOmCPiffbMsPxMUP8AWIrd4jmiNGJc2wzI3C+MwtzdeYWTISpQEeL2j1omXAYPafaio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ORICSKx8EnkPvFdEfExyz1L+JW6Zdb82PDClrXiV5v8Q1sgwcLnBevN31NYVAGg4CbVZFF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XGovQQKZKljEzj6WnkgwKXqdW5UWMujxK7Kzf+I7xVDkvMpTJRV8xbPN1BTiIsJcHoZoPy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yQAKg1fccLYVXD8sMLhRs3KnwQzKvM1Ki3mD5fEZVsPwmJ6Wo9EBGSBprfVwGvEE5uDcw0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aJcdl1UEq7l30M21AVS28SzRTLjiqgLmo3yzPxs9Tk/X/AKf/AC/U+h9am/q/Q7A3gaxeF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r2+8E7gSBu35mN6Lhrt+ZXzDYSmBELC7wXDmc9XMVqJt3Lc7jnwwjkIc6iar7JuqjqqAOC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xouqgHB8xAXRGrsCbOMS66agAe1dSgGitM8iekOATuiSPWK3XMUbqpZxmXxmpi7jNlnmXF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iBOB4iOn4YdwexDBaD/rmCAr+cKKuuUo5/dP8TNJeV/EEyPf9ErsvZjux1X+Z/GqP5ij/A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ENCfr/mcQfh/UppU2w8XPlAw16IYeDlIss0jqswhHhm8YCXKyhe7Z3gKeuH4zHoS8QkHZf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yIxH4gG9vUWyHlSpuOEP8xD20FBZhTXrq2Yy48vmFlS0Y1kCE9DJ8TBYsJu3monQfiYzO9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xCWoWrkiHxbbYEROwp4IuQ2oTkltJnRFOPqLkFamUVfUAVOHNQftKVQDuEFVtjHN17i5Sc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eoMxcX3FrDB4u42W7mXdnL7RuE+KVL4ZUjxUztu2U06ni+6O74iK9THjEDGgmxO4Fxl6hM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E4j8I7vuBYs3AZQogvFcRA6PU4+BBENWhRMOhhDQ+IQWrvEy5+xLX6MAeCCQoIcKt7qB+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Y+9KsO37gXx9tC6yRoEr4/NFmX7cT1eYDylT5f2WGiuvpBdwkX4joB3C8TMXOFTAN1c8C7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zKj1KKh2e5R2fIMeA/KDUunpjtF8Mq5IOH2GBvsw1m+CNYEOBh6ruwt/eK/7MBi2pyMFXZ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og2llxuDELaMsDFLZg18QrV5ZSzKGIpuUuVqAAuC3kPaA7L6lPEAB0JQKv8AaCKzZ3MmJ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pb0RMM5eJn2faU3+qUcH4lef4mLWFGNZqor5hvzczbnEGGcsyM2+YcnTDDaOmFd5lPNP8A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UHDEjUthTbGBZSPl9komDB8ygtPvBHANwSZqvEvN5Zp1dTI1iCOGLagbRlGuoF8JOcQF5h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xEVi2C1iWXMbbvxKpyvZyvN0dw521VWjacqzVdqnvR+ZSFkW9sMIZKo+8KIdEVc2RVuGZq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CjqsxWbgFrIWfDH7H74Sh+WAOKBB2BZY9hzAgCZJde5jhyVLmSiPhuPxUDVVEaJjPvLo4i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LKFWMM1hPpQ/B94Hij0wsb/MZdeAO1ajKrYz7itVh0pQ8MEScKD2kp0kKYCeGU9D7uIYs+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QhW6nAP1Bb/ainXwJa5/BEco04UM1UsPJk/UOv/Hcfq/RjYVPQF1/P0ISvr1Ofpz9OYZo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5izkI/aNkvMVdxLyLBcuIUEuDjEMdT1ICssrbEaWHHUU2QZgqIAKBAjS3ChxE4s+ZXlYF4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ViX3agrGYZ7hbdwrLgO4JG4CWXwb2i6VCum5n6CytRrxA9kX5JpSLlBoZ7mc3MuYDVSzi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uNhVSsxyTgQpg7Z7lVuEHBBbFVElEI9BOEZlqkqELxDYAnL9wY7Dr9C5QemnGFiKCgzVm8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VNeJcztLRemPK+4wC8HFxFqkxF9JVh1MSZqWMtdENBHxFK70bgF/iGtdZjfdXdwxZwkIUp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BqZYqDAYvzKRQMK3P3QmQqiPaZ5mpSse5sPOOpqdsmNbXOYOxgcNdQkKrRsR9XewPUHVzw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S4vELSu5XtKdkLoZiUcczPUxYqrqwn3XLWX/UE/uYAatZOMTFNpxBxnUccQGJk+ZTv8SjL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z7QeBq+INqAvSVtStLll2M3UoaF+YIvVRB5LqoCDV3lhdJXauIKi1YWUnEwKUJL23HHy+e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yweU7IjLVBiEQ4gA75zAM7qBvLUNDcNDUNZXFdqC5Q8suaKjWxHsuhQZnvNxUfEtFIY7Mc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PH0IQ3iYgSoG6nGlr9iNwEIZSNkzMVDRrKswaYUVz5hTeYIYfxCSlehbGkB1hlgDAD3UR0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EdEGIDUUdSX8P3jUwPUCuEQJxwhqj3BC0n4lVc0pwYlJYQ8omTQ9w9LfeAGX7cWwvsYV8/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so3h7ayxRC6aEX5d6TBXxElX8Yf5hhk4GZ+8j57yoBuvznfX2Meb6Lka+1itfYwGwr6Slj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DsdnQ2y1FHELpKuWs6Je/s37kq36+kFD7QW/ExEOzywUTrlympn+22urZpTH/ACAj/wCjP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9p6X1OHR6gXGYqIPVt6nWB6gnK9BKEqh2sFHG2Wd3AAC2RbciYbis4hV5bnAGosWH3mavR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wnmlBphTGMzsXBixc1wEsxzObei+idjKkxTfkyf4jsYwkLkzqGMRviExKR3CklUXHPiG76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UePUsHhlNKEXmz9ES+5HD1SC54Y7NsqX1EzEVzxLJRRAre5Y3KDdQNuWVVAw6gS6GH5g5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f+y4Z3OONIwpivTp+YbNkBF3qK9rMZSCGgGMsyMEJT5lBSY5mR+iJcVPM+8eDCAuX5inZb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sZeZbU+8iArB5htUmnSslff8A/GvoLiMturbuDX0P/wAOZW0AvLEB2bHuiptahKIZJbpE9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GZgYJpcKmYCvmdg9RV0znX0D0ES1ua4wzyMV79yzmCOZdnaIDGZ2updyLiZOaqaVhKoVR5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jYq7PoV0RW7U/+5UJSuZtglgvoE7VKV0sr4fuZli4OfmAVqLPcKlBiNu9xij5TyEpu0iwr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eYmcyjUQipHE4Ra1GLrMQNR1KqUqBOxjHY8P2Mx9FzVi8Gf3Fs7C4GDuPI4J0hqazYhKk8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Nta9zCc2v3iyOZ6OIs1MA+ZqriYgupTDUtQNM0qOhesTNm1uKr5iw+0qcMQt3c/CjoMDlL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JzHbxGOmoofuQuq3tKd+2TNEPum5sLiMfYKgOvtKLhpEwAm9ka91c5cHQ4mIreThSva4Qd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18lg/Uy9H8P5YndRrF+opfsCadJ/hxHa/ff1Huv0f6it/h/ogFCf8cTHgGLrAAaCyWBTfC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Kvn+xOG3+OYg2TDLX18SvNEfG3zUMyEgWYw2aGpQfzGhaxOlfOiDaLvAQQxo5g3SksR0gD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opWTYye4AFrV8BKlkbgstVLrogtOczFHtFxl+Js7l6XOwMcvMyZuVzU9rL09CFGrkZGC4s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uMBVlXK0kpjhf0GwjpRlRTUa864hzNMzaMuOUVLlCS8EzhJkvMDYdxfBbA5GdsuycYo5mK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WFWvblhQY31Gh/lsrxJ5dywu0ByqLD4mTlbm+BLdMv6nA/STwX3E2D5wSty8TBsLgnFEH4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YFr9xtDfEZBJUVleWFLTSWHFy74/MKKVhgw38wK4GKbqVxHzKNp8RXa/GC7vSZ9nsx/8AT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t9i6JfsV7sym/lcW4R2Xp7Ypzr7jY3MY0PsQ/hi4jzfmXAlBTd7mjf0LZpPNX8sqF2v1Cc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8b7IbDfIgXIvTxCys1ELkeissIPRp/lwLpL5ICn4QlICRnLfMGE+SCs/cQuu75gzY+8B5P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DRfc/wwoNk7B9EG768zrfeIgqu5bylQ2v0ZwRnbY3Jy+UBM2fUr2ido+nlf8AkQavzLRe5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atsytyxDqFKILW2JIrLdnzL7mQ4h8oRl7Hf8AMHonR/jUaWq7lFeWpZaVMIo+i+Zks56n8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eURntSNXOKLjvywqphWUsaKPEfSY5jO3RRfl/MvE9rK1SfMAOnqBeWFO5e6SNizhjTjEKm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2viUi5obxLwOxDhi4UQW2TwTHK5Tss/D+Jv8A/JAzOHbbDUIf/hcfioB+H5MTpfEoosfUt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orTeyNcnzDg+xOo31Krlx9mRpy+I4WFnAvsnYyW8/NlhzIqzTfWPffGeZfSU9/Qjtk80/K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klvncCDFTXE0kficwPZCHf2goJ3Kc6jhuYeZZW4IEwY8wEqsSdWy7VkRG2KduYzpKDucYK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svMTuquO9QC7YLULSGtzmvxLHq8wAyQ5lPMt8IrYkvqKmFlKalqzHpUr90DDwH5g24xDd1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5sMNxyWZxMJvmE6OBUNBKhurRfzKHeBHiaXGDMFqya0jabrVgxGkjpjxXTMUwB5hKzca9M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ZimKEFcBi3cMy+KQmUb+i3Kll16i1CsmQSgzTBP5IfxANEF7WUq3a34gH5iHFXEvJLDVsX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3L8allv6IzkIHxGiJumHURAZwh1Q6qFqoGEhTk3AClB1UeyGmQang/eJGfeJWqp4TEBQei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ZIldG7i2gHzuIRanbEuK9weWmdxEL+ai8XL1/UH3CWNnc10wibPuBQxmClYYhgij8XcsKU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LA8QZMLAAXDkADdxR8gjeY6wZwi2VOWCIRgU9RpQ6IfP8zRdrlGGF+8rtSAFmFan9GBWvt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Udy7q7oFmEZ8OZgh4iJRZ8mRGdKKNIeoSibosxogU3WV/qWJD2csyYZ1YtDqUttvZZXldS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MoL/ADEGDL3Cs1VTAq4UdXAg73cwaubcy2157g/7lmiFjqDwajagsS1Smx/BQ5Y+mz5Qu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+Ygu2upgVEsZmILxxLXAynJ8I1xmDfKiU0Ro7ZgwpvxKLywJxiVvBzAVmVOMRmoA3cu1ev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uQmK7m0GwcD56JoQINCWGBXrzhmBNfhQ/JExANQ0vRMQwm3f0ul5Iqdw3Lgh9pkHQ/qJ5l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wOCA8gNEqKSUNpaDmVQK+eIsXRfmKdIWrIstehgXYfaJ3RfJF5JnogDn7EOP2xUP5BAih9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HKx5yjSPnDnW940WJJpVlSBVoTvERjX4Iu/sCCLbAig/QYLa1sVGA8ZIKVf5SF1VAVBdmR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OdwcJXh1FnfMMKhBa2ToIkSVG4mGYgGqttYRF2S/iZCrUbYHIcQI0MF5SGYmYtO4Fudv0F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Da8zzDCVdLbEFoXt7nSfvMtjjzHiYI0q72OZgZBC+bhXmWJkLVh4QdcQNuYh8fELUZYt1W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LIEg2HqYukrmFELHmLBOTgjU1cAQoE8afww1/+DGcBCfYIKM0KQ/919NR1VHoFa/fEscQO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m7gtQcWxQNTNuph4JeavEtvDENzLiDmagArMDpcNMUNsK5IFy1FYLfiBcwKKgHIfaJKU+J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xGlWbjjikYAKP3m0+1jSz+4miR2XihRZ0V2+Jghd1eJZTX7inmL7SrC70xIoRlrDHuf8A0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g/mVbL5Ehzv7nBo8ZljD+J/zkBonqcQ/EqdIvOIdnGZ1w5YtKJV1LjTmV4q4KfES+YJ7Sy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H8xY70T8EePu0yv6ErZxSCZ26gbuViZBNyCweZ46UFCUXsPzMWgKXwEVw1FStSx8RrJfbm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OxIMFuNRw9R2dSsCGUvNUwWy36p/M5lHhn8xZXwP+oXSzgWY7TVbgaXbzC0vDNLTxGFn2j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26xGYGG8yi7YSpRjVStRBrcpmi7qVRmEgkyzZ1KSxHqBZnM3oIVuyY+foYPmBWO57Si3kn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qCsQMZirjY3uWUmd+4qRVX5icB6pnHx0OWBfbBBzqJtqo92DEz9eo2JUHmIQ9xOu0JZZgQ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PwSjeZSsmIaYpCM4Qbm0Wu0BHDFWsJUb7alc2F6MRgmHLcxb80gZR3cPiGE0QdXsZinvki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kfOKjvl6KiRdndW/3Phmlj8ywpxFoy8qHFhKcXdULfiIh16oJfVflbLl4QwQugEysuyF2x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sHqMgUG0wThXbwTIzbMn41EN/iLxFly6KlrecxXtgo7iVPETYZm9GI1ZM93LwYO4Y5QuOw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/zG/BCrAA6Jpbd1eCKra0nnfaCOrSINWW7Iioyca1AuNEF0fAlpba5gRsGhl1VfgmLisRF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wsMVcsduIotf217lrVpo4IhxmGna2z29EoBto/V2+YWQxzMEHOvdYjsDg+81D8Kexq/4hi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DXFZMR4mF4la2FQwPzKpkhrzpVnRD7TRZS34ll13QGrcEAF5/UrNW1CAK+eJlANvmZa3Gr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dSvYXHFS2Kg4QVMYgPKV0fZgWV6BFjQYNdkPEFJdvmAVmF52wHDmYlAPhgUqoRaIAES6b9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zvt4lkMAAGA6iwpPBuJ9uYbaKnMDxW6fYg2HOIF+5isQlhDqtSsTjeswaaxAu40xdT1KlD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z0C1bX6jxH0wQaNR1Zc8OprNOGEo5YKuAXdTJwRWUcO4M+J+Y7UnMFL5ZhrxtFUApVsoxF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NbgPMLm4hYA4zC0sZ8yw7feO5s/MwW3eJaY9kOtEA5i07B6g+4OrKV/mjWZKHV8wWqa/cP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2F6xBuWw9S3CluA5oiLAYPNmPzBKpgdI0zb9L+l/+bBFtEF23v/8AIs0QByvEAEPvVL/K5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z5QZYeoAcxFy8zXMAVrMVJayz7QWmoM0YhYvDKEyE03iJMLEcNyhHRNq3BHDUsctyzBhc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Sn4I5qqDeVu4V1cQbBHLf4jjRmYgXqVIsSmMWui05OviGSGpm4Ebz5lqyLXGp2GWO2Au4K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FW/eOYWBkMQCmTxEo19k7m+IhSz1Mn38R/wCgR5osLTfhirRD0MZt14Y00H3RZjPpZeWB7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KOcW/EuV4m9MzXqehKQZxCz6m/wBLCGqlK3Hzpg+IAAlRc/2I1ydCjccawdMycRViolWiO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3TphVqjyMvtIc5hWrS/iILZ3Uvy3lmTBLjhAsz6mCjUATZyTQcJwy5F4dEEVBWNYhJY6iK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pxqbcTNRagBlkpi4UOtSgriCQoLKjWeItuD+IWjiZGme5R1KHiAaAiGmXcHCZNT3L9wW3e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pXzlqt/J4ituHHEGFBXARXO36eoKpbqEBfuFNM+IJLCJefiO0c5nKpkwERchHyuYsXV8wC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graxWahqgvJlBoQ3aqlZZsJ8xDeJQMTtlRlB2NxZ6nHFuPsjabKl0cEfQkTioHX9xNRl85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Fu6RqMBgfvhnKV85lWrB7lNWr3E7WagoEHYwS0B9cErDD1EPBgICtStNTEADqNHXohlgxG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tjQszKU8Q+yUO54KFOA9wO3mFd6YLMHqNurmKc7yzXoHMHjdeI2qr8wloDgQbNrBYUEEG5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YQF8kUYHMPSxQtwllrLxBzL8G4d3kDdwK0ubJE2IAMrMcHJTL6gU4z+2ILdObjQaxEwenL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ie4AXRFSFsbDFiYJLxvg9zcHOClVVnuDRvIRB32e81F/LlJGbpSmMAraZaW/2fuWnsCPxA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QzBFb5ibXVyG97icG2/4SAFFU2m1gQo/aLQAG1wTUDyu33CtD7Qy7nvmZNl9y11e/EsXaX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JS84gMFyn/UJ0SmHSAmAhfnniJWYCiFQUqhYEwHuMhSsC+199E4RUHa8r2sGUE5jkRkoXf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2w+2Jk/DAzN5gdO2cjBmCp2ZgYYmzqJWdzScalM2ico4IdDfhzMdLrOamq6/RFYSJhlwnJ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0sBmj5hzZFVp1PMNplXiOjhX+YKbw/qK/wNEWMvMc6lm5MfvFASri1YYiKWoByww4uZTiI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FfQHD7Rex8QMyB6jUyPqBTHPULmxeNsUt97SvT7DgON6k1GXuQ5fipmrd5Sxd3TtVdL/ay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/AIu0CttHVw6JSCus/wDg+vH0OYIiwM+6Xw19xayF3jMl3PiWdPkjJe4e4C34IEWN6nY/m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r4Yf9cjqWTcBp/DC3RPUbWyXSViKclI0CrgjxmcxdxcQx0H4zXwMaNxF4fzONwwrf5jXMG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JZLCGermJdlQEcEcUs2XDDxrHj/0iW1Gt1OxiB5yzhGyYPiPhTE6h5mgbiRp+0FbEwx5Af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JdbrUSioVd4lhhYVu5qzXEyb3OC/Mf1A01LO4Po2Sgy9R+4RVc1m08xE2qGCaFiaba/mOz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QrtLvP5hBqnxC3caZ3K6wZhYDU4YvMw6eioJT1YaiYKHqJ4X5hRxxKbi5MoMMQLuC1iPJv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JjEfAbib9kYjAVaRCkcQex+0K/gxAeZXQw8uZSF3j4nnJ5JFxuD3FiODMHxLLQKuZbWY4a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dwiRsoQRwzgOYYfo/iJ/+JkUezaUR2MxNoaTftDG/vMPJcDq5du3EqMQ8e4AviEQXMAQqm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C7YJb4j0MsEZYK4a1LNW6iBXDiWjUHBKtW/pDRE+FAFWzyRtdvqZcQKs/fm6V8ykW+ElPB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2b/aIesCXAFFs/igaDVfEfN0B1LeYIOiNrQidIfKEALeDgizgOiUyE6CITD2fzMIAgA0Qt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MacMzBW9SnmDjGYC8EQaIgZSYFEOdQ97gKgOephEZuIGKeonZ9w8sw7NssNOMSgrdTbAsD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pfrbzDZJDoEDx8RzEKWAaD4RXL2ERYHuIW+MnAngSnauCoetbQ3OiDQ1CsFy3DQZE6CBB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QKwygFVNnSXFUhsB94+cn6peKiWNke5WueH+WEsnlFfxE6LPJFm+fWVs/ZS4H7xNA10xMI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DeGx+xBBfbzXzuLcwpW33Zcw1ERpFIdl29SrwfzKciUXeYmNIhabWF6XMUclO5rbfqNCEK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drU8dzQERwXuCK5gwtx3MGC6mBrMMfEoeZVUyw7eV6CZkfg0/1HBGDxAP4TCjmVWm4sUHm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ygwxKIWVUqEmRg5n4pwuXLGgjQP0nEx+0zY3HT2/PH9RJTFssLZgtnZMqad9o7K4uY38JS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kcMdImIMQKpHgqULMSxULf+qBD4H5javH56lV581DDccPOCFX2r+OIK1iILW2ecA7IWYsg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WCVcODtCqmn4lZYC8zzVMVOZdYenFZxAWUzNl3EXYuYAPMqU5lRb/AHCq1iVkpS8q/pg2y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8EKcjT0P7nhMvy/8ANZnH09QYdk3R47RZFHhf7mfCfeCx9aVbAPTMmH8IOiFWrvU8W49JA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Q/uyI2v5g+DwqRU4DkYi8vPmVdxA8uTm+Ur7D2hNNTm2QguuOVMI79VcazfyMIxS+kB7Ws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y4uKYJWx+ZgNkbPcFxnPuFx5i5NkwKUaispFckW6PtLXhmFqvxLDKFH73sgqAAidRG1e4v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r1xE/COMGLYrEELUBOZurYFdMu4uClI1DH+UtfZEvqI4xKsoamBnbEcTbEbxKFGexMiVHc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cNr1KOpacpqn5zcdTcilNI6YwPUGSbA3+wlFXUDUtNsk8h5joo0QujUA2oOBB2qZiK9Sqv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wdn2hsxiEdX8wXqV5W4YYJ5i6O4letyha518wSiXL4h4F8ksLU8URu6eiDn/zDcd9jFigv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cqyM8rMMS8CxhvfiUNh+kFFreIVMI+UXLX1SJkczAwuxOHT7gV/NSlaTjcEorbouPyG2sN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+YYynm4XT+o5uD0/RntSl5wxKGcym8XCix3Fi2xFo/cNrgZYfxP8A7R2sQo8vzLluSAfIB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H2UCy6PiI3mJPOY6OMrLVYZlhzUxqbi3XMsAyhV8p1LKkKGzJGDl5gAUmbgKvMMpmZLS5S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3Rn5ISCOKY7hYjYyxKO6zKjr0fj+Iy+HJoe2CAIaxn33EqAGsHEp+ShaepXhF6INgvUhE1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xEKagF7lsFzLe+4GgGKhfmVeLqMWS44VRUFSrg1fOIVWa9QRgqAzEGRxBBzCmDqZqVwMT4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MA4ic0GtwW6+IAAC4n3gCnEt2BAaBuZmHPJLOSXbc43nUJaHpTg9RFXeyrlBYt8keWYdIe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HUGcj+IF/BlSW/EScvzAFw+8bs3Yjpg+4omNdYPL+yXQK8PyGX5QmjkqEuB81EccyCG/MM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V1AFtO2Z5aMHPpHBDRQBAyoIpx3BUoxHaHqAGSywzN3AxQLLXkjUqg1DsviAcS6wp5zFfK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dVKIC9qwJx950VOph6G2YvAEVEHQNcR/nuNNq4J0N1FACQTYNy8wlmqg6plslhtZv7mRu5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wbcII/MQSaLg3Uoyy9x3H4+nlnbAl5GXSgmRTUo7PEzsoT8P/AGU3TJUCII7hqDEF3IJhl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WIOHUvJ8TX0zhMaG2UNvZUymZbfBMCxzGnx1A1e4A2gPlgQooqDVf2gdbuDZ+Y783MHMDk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viWAVcwMOtME8EvqDLrHMM39H7Q85chn6BHLKeH2QCBne+kYaiQVL/wDOAcfhsVhiv3XD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uIwaK3EttHYHL+JqKLYVw57iHn8Q7KlKrMrzATsYW8XKRq5fS0v6yHuKoDXUVs0IDaXZmI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wDCqfD8cQwA1FMc1Gm7PxB9fcDMNK34wpL+1muyYbPWsgrRT0v7jyh6hR9ytA3MtGodro+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KmPtECu/jYGhT3/1LBiREVa+GWKssaYzK2JsPEyL/AA3LvhfmZLR9Myll+YW20hTpf3uFm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34xbwM9QBXLqo5hg6SUf+opw+8pahfmYVv5i2EbiNh5QU4tFvCDyAnOIuVGKsGeBLK3xHS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GDxhh8pX27QYagagZlRgv7ypdX5TAliRrRtT1LgaoeLr+5TmDlJhszAMAudNwV4LMQeJmx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t4ho1mFDJlj43LW9S+UKxDWDQQCPiBdNQNl4lhQLsqLHO6zFrMtVH3jGuSv1ECaIL8xpFT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L7grCmyFReGMKH0gpkxCrq2elS3DfiLsJQWeSLLT32T1EKXbuIoEbo7g0/MFGJfEVMQPbM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DuF2swdvvBMZxMC74gNqbmlAeYJu1WVMmYBoN3B7lWMrArnMpGmL9r8RXaFZn9FAcrUT1l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MS9r3uA6qtKIMNZmGiX1REMubNS3OWBot1UDOWMvMSquUJaCPJBoWSw5lWTURaUYOYchAA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cFI0Th5RG4jMJwG2Ahuq/MZcOn6TJvTDHMZw51EBcW/ZEXjzGDuWFxabZ2M3UQzBUvSKha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AG0j6C7iMIYraOoFF/ZBsV9SqlLYdYD7RWXTKzwzCxwOYF3BDNwDRliplqC6WoBIZ3cDW+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WoACuwcyo0r2xMRiWpgS/qDlr6G48sCpDyTq8Ut4fgh/yJQ5Qdco9LCXN8QSy5lhHvbEG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kF+/wi219yBruDCrKfMpMfEXEMAaNCH0fvL3vzwR4xp79vEwqIXgaqEuM0YH8QGStgdh8R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Vddwa5mWoo6pg7C5tWIZfcCNwAZwsuCMPMsvBC+MRnBKmbWUtQnAlp4iCaDT7bn2zehqO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QEhZ3Atdc+5iHZP5UcNLrO7li7KapI1Teuo7zXiA98v4pmQPp3FqYqOK86jqrDEQxj19pm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hI+olBm56SmGVdE2casi1M9YZsXCYSBtc1bxLkJo9TkTM+ODGXe5lyLob+btjwBrFx4C0X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B92iOcOpQBRLMpUaDlDolDAMsTUKYWAdwdoErDPUvct7xNy+EzzBWEErNypoHmWCnPiDbB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uterU2Qh3HMen/m9xov8AxKVwn7g/Qg4mKiYgZj9Dd7nAcPylv5Znx9pau8x88zOnmWNWX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gXu6mmwxKZE+0KaYk/wDIy6DXUpYcyxhiFOP+CXdXHFFzIF0QEQtZZ4ol7zLBiJaq3qYDq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xS1ExXRTK6iyZ9LMfgipbBqF4nlF4hXMEcS9AXUQ4l2Arp5lZGtw8ncoFcxcqxFXPHRDHy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49RDDUaybnQix3+o32FhwfhRzgOJaNCkuGO6mAwrDTWeBiGizkiU0QalcIHFxFXb2IUyfh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Cq9y90KdeZUG4oHuNT5lW1YTDqG/pv6DMoPyKSjohbhVhW1cmf5m0kgGZsxLaI+VS2AHqA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pPFRMDEQh1LdZg3wy9oPQSjRfahdv7zM2vmOYVKJa43BS3MsdJCW/mYDxcqku7V4JnZ7l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iOSgu10EpdABDgKg3GkBnxIJVGZ1eYGAlZGAbZ+SVhO4qz1AUJBmGuYgy6j2abvExLwJuW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ExHZMMjcHH7nzCxjcsamZdaMMVVI3qW24g1k4jrWcQ8YFviVWtwV/zAt4z9Atql8EQRfcc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sXUFN1GsWnmNndQMU1RFlXiNSXX8oAiQODMADHNQzvEJc6sIFgiJzCmSWmeZfEOyFJ1bFi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s2UeXL2y51AByvKzEsJ6KjXuUUCqi2KJTnhNHZJXur8Motj7x8NZSRFbI5XAcpN1cxMLYB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aNZNRKVaHRBvdQKYT5gGKiDRLGMeorGzMXN2wNqLicnxcodQzA7gRuCehPO/aITEEtsFi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yooJfNB8S6Zlt41KarxMG2EVqUO38EXYw2lvwrl+Jd/1Fo4h61ADMG1LxmpfSz/blAnv3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AgDhlmxAi3IVvzBEq9UuuJOaZYlv3jxoXqmWMq+o/7USwemEDiZblKy/LENVHwNQK6uMod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PvLqDPEuHGJ4HUBwVn3ChxKMv3ggzl9wbrB4l9sRLsBlV1CENZlxP4uO5QAKog2WtzvuVu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5IjfiULVKmbSx0dQ1OMD7xwf3AViAZDEpczAcwrcalUTx1MVEW3qIZHBGKluQ/KGhyC8Bc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K/LEYAUw6jFpXp4mvLSVoxELKIqr1gytvxKcTiUaihUiiHPpkgm4fvL3EBAdXMxSKdFnox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RoQ3TbBa3iFecQlSu/iNN1BrFO2GMiPUxFGoPuWtah5iVXIlQsajRbv3MFLicJbPMiOIlR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sRVNx0zicfSmbzHrdQ9gfoY2MCnyiP8fQ+hKvM2iYnxMkuqcQjYhBxhBDnEaOExTioeSFH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LnMb4uKvhgty87hRyxFnUHhhUxkw+YTIUMPuWa1M6Q1CYuKK8F6hcGI4Pc7cktFuTzFNip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D2iGLiHdXR3DtqUsUwGsVMGmUNZn2twcdxyZlPCzgcOSXsVpHlyMyGGV94DmZ2czDqAVsW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PRKHEeiJXMUGZiceLI8CFUhL9dO7jkJ8CMmw/EUbCTTM3i+ncLs1Fy2dQ6KjFxx2vb5LI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KvITLCZqUxOptDMSBxXMqLvfmCpO4LkGavcyI4epdOuY8NUXbLxgM9IeZ4lFwxV0mIkrWN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OQhbRreFGNhZf5jLtXuACURFQYylXAs39orYYUZ8+4kquKiKai0EgJBcnUwRP2jJCIpl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iGzReOEpb4NI133EXA5fl7gtz95pklUymsjKh+Jmp7lQzmZ52wZZqqjbluWd6/cEobsaYi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PkQe4HXMu33KfEA3SosMt62xtWYABCA3eYJyG+Jgp8RLVVlDAQcTYVgAPMENBcszgJbylr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S2AGY61FTHdYBcTCrcxIyJSHmVCypQuzmZum4qsDcUvFS0luuIhlypZDLbW1gWW75f9QZM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i1LKCIPAjU+SK+IGi5dtAZUyc9w1W2VKofMKr2/uW3UqBiwRI3m+GIPhuAUuCGObmd5lZx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HkqoG2IBiCsUfMunNEo8kLRQrzHy3GrBXubhqNnJglYInZMmAebnYtS+RYnu2Gagqc3UV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11V+YvL4JYVDW8+Do8ERyEWu8wcFwIZKlAu/iDyfczyQt3lR5eIptoc4gCON2TWgX1A0xv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Yxs11DTeD8wgyy67+0bqfEyie5WMuS4MFv3jDt8lwgWvuwM0XLMMUB5mShbMj/cYQLVtXB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SjSIWrIPUBtDIykWkCDZfc/Mz2DApy3Ap1dB/i7fiDQSgoGACZab8Sqa+IOan5EcgVMMRR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jHDhEnOYFCu46pg66blWn0GvH0qbjvMjo3DI7lBg7WGggK6IVKgK49xNYiA257g6BnglNI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DdJW1MHLkVA+6V7EalgQKPoeEJrOM/qKEQQX3xLB2nwB1Aqmx9QTAv2maF7/j81BTRQfMQ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kD6AOiEuAj/hKriMVA5hpKBEK1CafMbCOEW+YFL0SjlnjHi4q7QjrEVeWC5zFyZxvg+2Vf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GL1KJEqP0rMPogzT2cQBJMpPgA/X0CVNMprH0T+mh5jN5VnwofqINmIA7g9cS36fmIr5+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SzuojlUTkPTBrLEUd/wA8xrhnZftCCtY/PENQUqYomIbKh3EUGcwIeocrzMdJbpzKctxzK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mVCNQZz3BmWF/EofxEr1AsRkdIcMZAGwse5TG4LwuFjVfMvMAlWOJdqwkAhVMyLuJGm/iZ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pJUBTbLPB8xLGyLG/1PIPMwgBKriYXfCOoFwSmoEWxwkqZU7IwsZtmtWcktQNFMKGzxBfe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IC4YvIAy55y8iRbmRPEPhEfbHgeYxBEyzbXy5nEFiIoZIqp1Uz1QNcPiKzRbf8TbVT2xMz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c+6Jd1DBqVt1G2DMFyDK3O6jdK48JQaCPTDxUaYfiWVPqJu2KZq5e4TtFN1eKalN0ZDgIs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iLQvHMphCaL7cwIXIC9X8Rayh8M0hV5ZS3ZV+b3AplQtph6lX3fiOGh9oUzaICXfpG7BF7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HiUaD8wduF8pHKOedkqrQL2+0W4xpZkj3jBAzn4Yv/wCcCsBuNUSrKNzGfzKHLfiVV5uV4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RgcJgugJlMtwqOWlFNDLfT5nY3AqJS8xyZ1K00scyis74ig5u/mF1ARaVU3kvqAu6DiEU0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rhgoqObLlDG/cLAR1/HJXdQ60vMrLcoVG/MvZbi8zNSyyppudfb/kRN/cioznxLwLVwWt1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27Zg8zAuVJUtwtMSi4jd4jak8AGNja4GsGO4a4omWXDqN2XxNKATAEtu2Auea8wrzKS6bu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DRLrzAXaxBDuCGy4DN3B8tQt4qVDKGtVxF78qYL/GdwUuJEPEWnH4lnupcchUyPsn3zNYa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4E3ruIlco0bytS9wpaRGgczgoZjmi2oNu/wCMIYMMhHneoUsJuBiFoC8XD5DEoNzK2N7Yh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JrTUbzayZlfMcjIShthwzcJBqA1W50Was5lO2AHOocOYk8SgxDZnPU2K5/hy4PmE7BQf7c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wKEXPmU1qIYILbeyLzE8XcVYTIeQgBzNCb+CUYZ3+4VUH0XfhCvFxCXESgDbGI0W/buA0b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j3FLiwlX0KDPE6/MJKcMeDw0yjAy8xgtRE2i23LsmqlF3NHuaepfgzGTOK15lZZkvDj7Rx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2IAgKtQ40/MSWm43z+pUO0LyoIPBLWNHmKSzgMyqqxgLqBDKxBqynMFRzXqCeYIlMVM8xe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fEULzLGNg/cqxtatbQ4qYorZXcdx5+tIhafeh+CXd1pAh9KHdyvcoGOPqqNCHy1K6LB7Aq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ZXouH/QiOn3inLKvTMnEbvMCJm2C1ZBSjUyhfiUFGIycsdskSAKpL19Bi4KTkZ8ZvBIS41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XKeoBeZQXxHdViYHCxNQdZZ6SwvmeCMYqoUOJniA3MtxocQ1NS1EBT6jPzJuTn2I7zw6gn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dohWKgHS4I9TItLG1zCYKTCw2zVjcIpsNQwjdxp0fEfFYJUCkZibuVOOZO4izYzVSxKF9S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alyck6IY4fEMP6K78dwgt2Ta3qYfA8v2mDTcikUHp0xmvyg9fcxjQ+YpoSYbXVbgCeVfyy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7uYIpzYQQAyOU0Qi9u6gGhk6g26mnZWyVWJdMO2GAZgy25M7tFTk+IK+OzFfqugxHOiK4P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3HNXLDbaNLgvBGwF5WROVQwKQy6jNbihp3DBmUCq2LOOplyFo+JgcaR9ynKpCfadsd4uJ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4m1x1r7QJFWCLBN4Y09Sl16nU3G7Qgq3UrxHGKxAX+5Y1+I5Y9uSB8LT5JRgnPiFGyf8Aw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K+JjjrmBXme2y64wagrVzNZT7xrHKCbQgYXaA4qLkC1qOIZPEUBMSzQkF7+0TxZPSHCiFT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TxWI2OXMxlzcDx+Z99jnQWQ9Sm7ikH1dsCPwbfol9nl/gIwKUCs/mOuJmU7IgItzFqzw1i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kvVVrmcynqIFpV5hF8ZcQo9TAjuKl4mJegDFkc3LXpl/FDzK3liQ0Ya1EzipizzBsuepYl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FTC1+oZYIDlHxMMlss+5kzIVaHzBa1nGoKQB4RAkXiW3jMLxiJ5r19A1hhcPmN8+DzGEm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Lbm4+MctQunEru2+ICuYZbTPwS16l8EtfLAuKbVNxOoDKVlhQB2RZuWPcSqsDb5uFaeAPu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2WlO5Ti1io+xTF5LWZ6gFyyxZ54jXPCWTSXDgJba3uCdpDK7uHkuPoxVQo4rmNi4K4uWcs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zOy4XBQmJwHl4JeEyxvmYW21Nbx6h0BFHuIoNs0X+ZaGlsoNM8ywaMzMD1CrgqPtOzDHyR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CiprEuj+JiypcSDN3E3cI6vggvdLUOJWu5k3ucBBY9C/3EOyGCm6jsBqHv8g/JMQNnEucp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kdauHBeINrEKr8RMMOiZuepYavUbgbD7krowUK4VAA1R/G35l17jozVeZc7nplwcxA7io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DBGohuYNfmKq49Rbx+IHrEzV19On02gqqMQFxN8uZfINWeRJFl2lr2/Qahq4ouZx9HcMnR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B6f8AcNEZgCbYjqK8E9Su4+TJ/wAJGjG4GocKftG25QNw84OLQdz7y3t94FIORWrhyR/5k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4R6hz/BC92KcbhqFtY8cTirj4cyyfhvpqUlMM8mpa6x1Gl3BCDeoBW2XNzIVj4hWDWLMxx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Fl3iIGeJVwMeC8z7mZ4iGXmDrlp7DTHsCUuek8MrFMQrNQpbwG5etVKKhgmVZlExGDOYh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TMv7xtdkfCyJJYOglpRTKdzK7Mm54k+ZhorOHTCMJWzmACwTJ2eRjxC1gB4/tKEI5N/YgN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vuR+Go6NVoqRSm9IXMiMbqz95dx3ZB+JddmWdwKlVktRWrF5ZA2gDZ1uEUUonyYOwcbnry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Q3DsOhOZiUxFi1mPZ1aYjSN3mXSsKjykUI/cKhZLfaCjAWCTgDHLdv+GWi5WyOCmoBctMO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llktN1cI3s0y85pJiDK6DmZPLlDlim5PgDqMd+J68qB5gfqNeApOA/wAymcUH7E13C43ev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1qY4lpMGqhWq4nK1nmKNYogjhCUcEquIpwHMG/cOzZtnPv6C6YxIGgl9MRrH3Ny3mruFW6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/CS2L4kcb3WDVm+ZXnLumYFycW/b1AD4CoHS9qHeA7JawCD/2QZw3zLjTjmXwT7wN2mIAN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c6PsRA4qKVfqAMtBmX2By4LjBgrxoP7hLmLr+Cd9uI0qKwo3CqW3ArRfuLoHdQKIWqopUG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OocRgIaS8WxUAwYgWlEa6t5iOWqgmBmoKgBUP4jlkBIikvMC80QmzZlbCuLYjxvjhQVLGB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SxpWZmkoBpYs1Uu2FxrO4hTTUA1rxLypB+0zidReYAqU6gqxiVXkjfg9zCMKnPjO2ZS5W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eU+YjjMBxuAdzVeo0L+5nzLP+1Cu85gYGdL1HEo43Ed/ZC0FsrBxdfiVWYoIgeAqZcDUz2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iYNmv1MFojyvUcVsNRc/uxzsKOoCq1d5jItwuGWckolAjVjnqKs27lvLKvbPmCNTNF4gA2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zC3VzA5eJrd5ljCpoNrqMw5Dp0g4wk2yrUuyyuFYVWgeJZZxF8oTqLAKhIMMq8VGOiFmVE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VheZpiOWZv6CazHyTNVVyw5PUAAw5rmNSjHbBKCYVtKIWOwJ8MSrZAXhidzbMzruvDr8ys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IPDAealhzO4lKslS1RuAlmqmGUfMA058RJSuoSnmFHWwMtlcVls5W7tyxsaJV8wA3UR6lj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DKSJVh+ZYxVSxdLHRWXVpHbiA8ZrcWi4waAZwOIG6N7iZZID0HmZv+oVV9wCWC+Ir53OCV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KnEYsVOX/AJY0QK7Kt+Zfh6RQ18mJrE+irmKvcJUdYl15GYqiNX8vyVCyU3FxYE7gfZP/A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lfZ6inGKYK+mXuk+Y835xUwMW19uNubnqJXT1Og/aWNPzL5UCkWr8wr0+Se5vTKN5bI0kL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ZfaGdRA1mWtqjua3Bo04iI9zSX3ALtuV4jksXcsMtvHfEFEqpqCOUoEwXWJeMxrimWd1t8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A/yjpUp0fRLi0lQe5gucsY3GsxtM6iHMDnifbLCIgP5lDioMLQBvzHg75h+EVVKPERYjb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FQVGUO036xUCHRue9wYg5Uf2SNF9WUT+GJgp1MTzPdIUE62OZYXR6/wBwlreCzGZ052GQV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yO7eXyYmrl9hZWYhZlimV+JQtagh1TSt+Jf7N/hiOl1o6qXAPE5fZFRxr7yOeY6qZs8KIg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cSpY8kJER3AWDDIlN3uW0HCgIrOImKG1hbkNxkrlqQqAKVnSQcoGyxL9StuiIo6EohoxnY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cFteXgiKryymKhiO5Y/7B/zMbI5xqMrM1CB6lG53UV3T0xCJrEsuZXmVqBk3iYD/APUsa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AyzzKKaWWDo8wJ3ZcKLqBqjmWvDqWreJyrazgLKFtfME23xBza3CyJTfxzBkPplsNkZWZS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O2ALbheUCWI4h4lc8LoofMAj5iNTWANYQ+I0wb5ZUVavMMdmrzhACoTKTMY1nHKCLzdwLA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A7c3LKwptQSvFnZr/ADKkAadks5J4uKdHvzCIXGrgBqxqYQ0kLpR3GgAVUxCVGp/KKW2h9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NBRdsbhDomq23HE1LtpYVcRk4QAuzxK6X5lFtw8IHiFuM6mGsIZQQWKg4sFdstW99QOTq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MuioIqQRxBlD5F/4DxKshqBgjh2feAeFkKcGZdXELw/aHgwDpC3epYbxGnC3Cx5l+cxW4Z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pGIHBiChjzDhgRTNsslVZ++GuhI3cASlZcG4HRkusodw9xtlYXAC7WIZCK5R0Wn0V0Zl2e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QP/kKVFQueCoU3GciYVDBALoY8tDasB34p1e/bB+0B3cDEBWqmSwaja2sq+LiVozxFYquI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jmLWcHiUNbitjJ/xctBipSvMpUxRS0QBr9QbQt8RKjGAM7e4c3OM6hbGY71okrIkXxCtrL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hWg9PhgpY2dSqfYZdA07IN6encswiMy9yfmVtbr8RDR2lTY3xEtDLVt+1EcrP9LBllFcus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qXF1iNzBFtrBUzDBUvMYdwVURXLCYxKC6pg/M8TiDk8xCVcDiIzPAQJx+YU6pPmO1lavhr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H6mz3KsRY8oVhFjk+hfxFNzmXUIpxLISruMQUiXAqGvsShlxAau/ZBOCWwLeZQczgMA3Fz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YaNSsxmo7ifMK4/UwMxwRxPGoWu82wBOykANCpcwbg+5tr6Bti1viY23DhLdE3KlRmNds+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ZZ1F0tlfM2jy3UuMyl1/jPMwb9pdS7nK43mWyvcaQ9R5EjjEu9xQ8wpj4SBVrjuJFNWzI1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uAY2GTshVGv1HdgzqyIFLpCSdCbH3jgfwkRY9mVlF6YRo43mCmz5jfAy71Fy+wMDlV9GKY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nehHK0cdw6MWOKlxSpj+4KryPEwZZcmJ6XqU11K1qMiPuHkU9StRbB8TISrBFYZib3LBrE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OQOoRTxMJjmis3KsrATlQP4jM6jYDbubLAs8sFgGkb7/E7jkgWOzHdLRfgQaba98sHWtx6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MOPMK4ZRbEntGM1WpbQdRzmcTDiA5+jDdwFXUywMSPZhm8y/T7RIim4iuz7lzo+ol9UdTJ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jpcTouoBrG+449QQagrm3EY0FVcXgY8wQyV1LXPMQMzKYmXggWViAwcspTUUGago3xaPbK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lOGdQlK7XfqVwBNgqKOzHsnIIml5qJYs3irq4nbKewQW4wNqzm4zAobVZis5DxE0o+osT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6RU/lcMdJhgHtVdzICvtgzb7xTnXzF208DFN2/CKKQX1KHaQQ4XBpmQ2SXVJd/wDcShnc2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B4sxY+JQs+6Qeg+ohslDMVc2Z8SBunxBNP8kr0XsmtQeZob2tX36gcuv9I5fMHWgvKoBtw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wvtLKVEm3b4YW48EK6fvPMPcbXX2RR2n3mHJ94X95SwTxPWHSGkuco4uyMA3GpiZUdwzGg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YxFA7uYDs8QJbrPRG9AeYcw2sfEtUbWPsLhaWmeiPbiVcfBHy3AzAjvHywvLa8EAN/Iwdr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FD3L6wzduHLfEKNFJh37fEARC05mStBC0jY8y3hi4uBVtXqU7gpgiAzcQGLhXcEu5pVQhH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HSN97MG6lmxihxRLIXABghdwFSKXLLKtTAFSpuxfyohsR1BLl2VG0WY3eVlO/2EcT3mZ+0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LmFKm4mpov3KD1ENnzL0wT808cEQzbKbsD3O/oxt1vmVBD9EpnDULpRL10wZuedxXv7QQA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uawurjd9sFoxmDN6hurEKZZdVL1URslutz8yDwY/MUmqWvcJWPphMuJx9HiZ4rbvRk/dRh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WAcJ2Er6VK7ZXmJKnEOzz8AACZc3KuKGMxQbnZXzKVrEF2XxMhsWSjWH2jcx+oIVeYS6TW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X6jK0MKy37wZDfMueZmJ5lm1I04lq7YfiH1IfRXeYMBQahQZ3BAxFlggoGm8RsWEu/wDkH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oM9KkixqNvvq9kB6hT+0DGX2xZuN3m4e57pgyrECUxsRpY6nIsIP4uY3zPe5RmoqhV+t8k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cAw2lxn2oHRaOaqIpl9pcVq+amN2lCAXzUsLHhwBKGW2xOkTzFXPg1LH9KLJqdsYQWKs5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pyIi4U/6iQRg8xY5iVXLLYXMyAz2RiVepe/SwnQGbdwdynCrcssXAlPE5DHmNlOIKuUxUX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CwL0rzBMUoqgRawG6ikws3FVW5t3Liovt14lbxNEutMyJd/MQ1CjkiNBhh4ih+Uu3iOJV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4l9MzxBG5fW4vmW7iGSqi3xUwZSvUQNRduBuC6o3MuQM8suF7PEoPlhkaY7QWoNVBMjSz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BhVh3EBu2UmAFXNQXTXcdVB6G6h1ncqbInQ5Z4UFpNNdj+2BDC9CBsK9sC/BuxYIblOWtg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gPvMLzQEYMAzRiETF3Apbbb/EWrQqhl/WA1U8Flj0WQpFcLgHUcQDdfBHWDJqWIN/EJWL8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FqUm0mDYiFkrkmDNYmmpYyrzLmfvUAteIAzUHoEM1tQef3lW7/eA4K4p03zLdfCws/IQxa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iBNH5EtWiPEbR14M+CLq1lXau2PXY4AQsz+CYwIL0icHxMOAnkRYLGsP8Mef7MLcfcTf07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sC+JJjhVT4MYLDfhibqRsPlcFgR8ubSppSN9r6ykWdGks5pyWAtBUUAKKDSGqwGhTG5VgH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EA+xGqh4CHopIaWOTXEJC5uB4Pipa8nxPbFNMtNkFclQtsEzw/ZAChDzzMRD0iu7ljbuGm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6er/F47lsBTAGoPRJtViWSlJRu18sRpC4J28S1Y7jja49yhq/iIEACLbcTRnPcFSGglFnh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Qb+IVIfygpScRPG4E53G+ojFo2oOZkix+WE1sHxVP5lgl5O4sSstQ2ZnFynlfzqW+bI8g5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rY9AgiNhChniA6hZBBsuXcqA2gO4jndX2EMWuhuWZ5/mlYeoB4htAcTM3BQsEYW6J8SBRV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BUUwEtduSWm5hMpu8QI3cc71NmWBTCNW2A6pYeC/4mn0rP0e0pE+m4HdG8v8AhUd0OHuW7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TBplXqFaZlzESX9TOZ4Doj+iV8pbkqIMGyZYalOUqVHxggqKuYMwJkn4iaxco4sl/4h+GX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Qq4XeJZ7iKzNfSub+gupVblvCywcfZmXll4mmLgMlnpzH9wWmqg1CzMAzZcM6qWOY0mYIl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L2O/UY1jeqII4lu6jI9S0Sqgq1AFtuNadxLGVDa2ZcxqxKayVN8xgMTTyw21GoSJa4yi39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bWF8ZmwsIVVcNOofNhBTFgQBaEsGl3O0HPwlOG3zAWqVkAah2QGm6gOCN7YWcr1qKC7s9Q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izq0CXQ+YMviOBiCOUpb+1Cp5XqJF4iRxwBxGNDKsw2fUyg7zFhdYmA4XLC3qAXQWypr8V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+PUOrsGCYgKWXEiEVnQepiEBgBFY5R3ExjLuVIiNQyMCBjEHGsTmc3z9CzUXMLrJNamQbw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crqY+30WW6Z+pb7xLCsPMteSeFlNUJdqpeop7InhzLXzDRWKiwKySuXncpbH4mU2Wtxbe4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Y8odwG1upTdxagsCtf1K6vY5/wAdTHQODMRmxzD5oLFV94LS2vulbnWYCFB3Mujbyyg1W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P3AEZpZQTBLBD4m0pFo9ghAreWXSiR0DAako1iqWLSEyIHUU7tmeR8VqiouWItonksV5lE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CCbuW7wzwjU4xAExR4IFVYqc44h5qxt4gDi2d9Qb39ogGjMShU9COh1BNvxywKeSOT7ilA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4QXb8SwWq7YKIALgiP+EeR3BTBbMjC+YvNR3Bv3FAVh1E4CRHlGhkgACw6nviI7+yU2VXz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rtIFfFTACnxENi/EYTgoCBiYLhKdAu+IJSu4DZtgabl4AqYU5hqHcCi5QxiUKVELf0S6t2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ih+AVE59SV8flKSg+I6l95mLD3N5Dxf0rGFfZYMQD4yFYIDQxDH24CgA7tAGkjRfMoZQ/w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5tfKBgAzkcP1Ae/siwyENFyR+IMP0lFiOo9GIADzE9Rq4lSSx4n3Io0ZZgJjxMMN4y8Eal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5mTX4yFuKtXbKkvJBQwTFmSYVFdR6RXVXcxVPzA6ukI4PBllk9DKgKOyWsy6JoGPNyixdQ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WMQsckKV7rcpjVTBu9XOMtyhqiCLNIoHH2jXTLr5lK5czvbIEq4Ny3CbLiGY3KK5mBT9p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WZqIzAuXWJWCPnEEzRPwpNsqFHMeDMbS/pn7y577wFvyRLbAj2z84NQ19RHcaMF+I07xKM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seMR6dRS4lzcNrT1FLWnmeqG6WafxCyoZ3E7dy/7g24zKBUs4lgQgQ9y8yy8QwZUsatqNZ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V1ENYi+4GVdxKy6gwfMHxDMB5hheiXxC8LolDTNWrqLmce4/6ofyAr/JmMBYSoFbnOKrwd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uLOpQmHMxq78wF3KnD94Wpe44k1HJNbYAH8QFeeoGl1Amz/7Ag+YkeWCIpe4lMwljwQygA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RdlEBBtnHmAJSLmUPYTFHbECnBqY/KWtsjqkwX9pl3AusMzJfleiIbu9DcxBkhSDI9RRYi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rhyMQeLklC6O5VKgpLzGQVe4opNJciKOYO2uGqieYlriMdQ1fxKahsD9RTgt8qI1kDa8Ry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YJmMYqFVxMj3KLuYD47jTMvZE4SUm4BzmYNcw5XKggOfEL7JZy1FKxMjUrCyObUWZGbC4i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XV3AuCXcmIlW5loFQVIOYIuLxATJqKdVMsBqHMszkszd3DPMxKiX4gGjEAGAuGZi8uJkRW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0XVCXl0SrW+zPkWWl9ZtiIqhUCtJBvl9TUsdMbDj8IuB4jtiUtlzIvi5zo5l+KEwPEFQvO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WQFDC4+IBoMm5SqlC8PuIeXmoSXlcxhXwwuF6lNxxBBgaYpoYYoUsvxXzM/6lPZBXoepYy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iVtamm8yz1FYt8QbNL1coZz8RBeTPjHmHMgR78+pQY/Mu6ZmFia/4SDbva6PUBZcoqUYeI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Y8w2qNyhXTWpklrwTyyzWCGN2qMciANtsDlV4mA1fnqOGWUHzMgWRdMbLuAU4YA4yzjFRg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XZ6iuv1KAa2uOVqYw2xbTbdj54jOKsHxLNwAqeIzRuGix+IMti8r3BKj5WZKXW8SlAQOYo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TL3Fd4gvKUbQe521KYcEQiwmYTA3qOvMEQlXKvbAmqSkeYNYfE0+agMh4lMGsRpKjSyt2H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MUMuVhd8kQFWeooRHxPEMuzSBpVZidh+5mDzMLxAJEQYMwoEuGENkpSNDG4uFWvExAtnco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uDI0A+6NWEllLw5IhV7XU0svmCuWAWvM23xDG7CoNGyVXzBxYHUKaU/JFbcOGCLQlvmXdp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QBXmBYptV2yzkB8xsLYwz8IHNJegkLNFZYAybJ0jUCyMEYqNtxXl+IctQsMdaJXg3AxVb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moA1ldSxGzXEAywRbqx8yoc7UrDiflBPHzFdw8r+h6xRKqDwxkVU+xL+483khEcp+UN5my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k8SknFwhpQi7s1+SDwSxFHU9JiVbjcFOsQzogqz9EPxA7mEA4/MyLNagYmiNIh19BBmfZu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KaiqrZLv3LYXdfM/+pgwQSVRMVQxzcol09xAiNrEXBLndTA3BjKvCZlK1/wAiEdxrWKlnf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xuNvqKCWOXUS82Si8ZlBuDt3FW489x2tgcxXQzgQHCsylVUtwRNMRXFTlzEJgVcdibqvzM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CZFPvFoUBV3ONwq5i+KkKcJcZQWmFqtxRAG2bBWCWsYNZEvsi0qN8dQbWBCjkmTqUUYzCB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FyQqFOjG7DUvdzAq2r/6gNADY8wyVR25hwD+8Utyi40riPiptjbAsyZV+JaqMEMOahLGhF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tQDEULLGE0F4DqYLlXimJqrl54E8ksrDEG9ZmTdRq2mUcXOKuA0yxvmWvER4ZacsFi8Sxu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5S5jiV5YTG6ngZdS4PtFxXPM0xqKFqkmB0zLuGRANyzku5hGvzA6a8wIuMQdQN0G3wDmAB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PmMJuwfKWK3VYagS4W1QfiDbQDjCWqt/E5BiAkNhLEriYMsrzb3P3DQdXMQdEb5OJmszN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8sapBfJMGglsFLv3KCajsLgY9s2qwjaXLXIISAZb3NQvlqGe9wPj5lBwfmOag+ItttQ2zc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sFBnuYTZV+4t3LphqXbdy+VJsoJYYlVKKmG+I0slHcHO+9fUCmoeU3GpzKG2AMG5XsWFDF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NVdwgqVrpgqNgMqkUMG9s9I0Myg4xHhKl2KWUrbuoKq2IYx94XM2SmLlgu5kAcoTDiDhcV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y27WCkLtMUp5qZwwOiEsvL1UWvWorMjBdHiGl84qLXyXD1fmcxU3AxalN2FRNOoAcIFHj1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NNQt3g9QO2mlttBHwMtmuo8EoUjjuXX6iG7qGXGc4lRtuALlhqswROdKbajwbviKOEmOgR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ywdXcs/8AZTO2T+JyO3L95piDrmLqK4aGhhGgrhiDY3KxueXD+YieiHwmgM3KA9kdecPui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yTOdQsqigmrkev+wCq+bjtv4gopftPcM24eSE12PcqqYgszDqNk0XuYGg18YlzO1Wg4hBX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L8PuTFRrXmJ4nuBQoL8zyfdCuUSjX448JPUSf4J7vtAmvuiexAO38wpKfjBgaXzK80fUJc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KmALyIbCfEwLh5g85UVnmMZKPyDL+j4+iRjXMTmOMH6Rw/mFEzrM5ktPz9OIVEFmhLIEcI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iXjVAPmMaGoFdVKcNsbiAXcaNVK3GOeJepYFq5ltfiWTc7GJQux3BKVFGpYcwbuEDAcyge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rUpMyjS7hopIkIy5lRwVKDliVUCuIVUAKhf8AmPXfmFHEtLzOKyZA+gpuNXVWzXWR9u/4x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bE3EzEC64mRAKl3xErLjiYOdRFi5bm5zcG1xwH8xBNxM/iNBeWKhi3HbaTIPMGrhGCHiNd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i0kCpna66gBNmEatb4mWm4zCqHMLLOWNrEGXcXehgdVNXMwUM3OhMGi6uYdzmE5nSplgBW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qin3OK6l02KMOY1vFrVXB7gyCNS3LqKD+EYKWmIUq2Yad9TAoDMfjtL6gYUFc8R4H2idjf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hVRSluOOSG7GoyjtjTllJA4Licohyg4pvcXapRzAxktn8KOGAIus48zW4o/7LfmWShfMB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DW5RcZqLRnQSlFRzAG8ncNqF5ljQQUxiX1mFF0rExZjUpNGAjjstgFXvBkQGbhN9jg+IAk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6p9RygRttn7Rhh/EChVXPiGFrEaWP2w1ncept9BYxxLMnMF49xw3MwXmCfNA/Eu05qCkMh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ebg2iZSkC1FXmZiL3UwaKisky6uAplDolban8JkGUGjH3iuDE9sM1zLcFLyxT3FOGWYse5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vmZKgFYCLkMvignUIOplwDKxxKjkP8xDRAOCdpriL8vqWtJHQBieGSimcM8uSVMFZQVkUM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RXgeCKqtzexK8oq9dwub+JZp8xa+dwrlgLCxgZYjxARsarPcqzq/oOa3B+ZYIYVuZMNREo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EwDOIt6rFyo03LK1QRSqylRQ/Mqo1jiKNsC8qy1FAJ1PHUR3axXgv3LDCgDaoRAFqwSKhT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UwaLYlwXArp9QoBVQMQE7hThHtxa45tNSwW5ktvmD7Khxi5zlRMolEvIF8S79jFep+CEN5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LgpOpHNoNJaKdsOqbWBDqZJXLUwA6ngP2BQHOzEBlCzEvVyvEtyPcLtK68rcC1bcI5RWo1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MCvNSpGWUIZD7TgOce5SPaPzmEAMgH0FsxxMGmwvM+diHWpXAHiI9Ih2YlGmJweE/cYVnO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nEFxi5jwQIVX4gLnCeJAWFUxHz8RLdXF3z95QmXUybdzY8+pZtlwkVYDSeq/icxUQSpz9L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2lkGbH/cIosz4TBtV2wly/oeJ7hD/AOwJhVo7UqRK6tunEUbXwxWo9TJJOhgOMvprUscg+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hNIYvRDxG1oN+YiUuFYseZlzcC+5pqF+oi8lymkrG4uAcxODDb3EBa42UOZmEv9JRt4jnR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7JdMLcybLhEQA6lV/SULMyxnkxD6B3PLCG+Yh3LtGXBVpeZYC1aJouOD0y+SKGpd2gleCY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iw0NxHkmpfU8gjYlW3XzKtXGoyzd7Jmfeabzdx0FdwBmmRdFxxSZjWasLIaAqUfiBbogcS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2VEmfgNwrAYYHN/ogD/H0A05NSgA0ELZhxELmMbBD4i5hoU1JmotjK8RD+UXbHqK2ZUcwW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+8GJfDHDxGlgT1DSkoiWhZMshmtdS1ptl2/ZBBnJFmz5ggYmdMuyUCdBmATEpAxLuKltC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sXKdk9TJiu4W7+l3tv3Ko3Ha1Kn+uIfMrzK+iKOn3gl+ILRcXgqLYxBuvvFwFsBc8yw88S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5iDiOclHAqJ03BD7JtmJ41r9OEy4AwE8bIpXKeIi7U9zBgz5nfn9RWzNA/cW17Y0xxrcBg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A1Bhc7ECG03LFTBt3MKUGNxqXW5TxcFcwGPctLFYFgXkk8Inn0/sj/UoFWGxmguUF71Flm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4llWuoUGJS69yt5zB5geH+ojUJTMqOM/EELLJlxt3EeWZO41rQyowXKXjKdAlJn8EyAPk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fcwszLcr4zBnFwRkJzDB3aENP8ELMDUITtbEINGamrTwMzgr7R5gRe0CVjEE8XAO7iS8nc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HNzE0eiHzVszFFkNl1eYQBvUpWuYwbNHUM0QAezUEEn1HRq4epSvcxA6gyqMcRoqyxUwY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RsHHiZXG4LqN9pMiCHUCFcXMDi8b5upW7cTKvEAQN1F4P0cRPOYEFoty/Z9oSxCP0h4IM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iHKZeXi8wkEdHEA/7FG6POYCVV1qHYyxAGm4ecwa9S/MT74VSvEqiqGJpM6Yoc8x2eJeJR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JlAGOoKfVfvSsm6TGFjdSxNwNrddxndtfiBINULLmTzDF+o6F6MygGpjHEMM7iKdkAOzCU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J5SosUxMYmHEEdwKtCru4NybhGGoZasgQCgbjRteYAblC1Lbl79zV/UsVj7wrKGZq5Y2bj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jlhhHUXNk17ZPJY/DNv1MWP04Zf0qoz2KOZt59q/mawxOJ5+nqH0NHMNWsRPNXAeoSR5hV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7gbWnqIyyq2JM4qsdwo/piuR+GKBx90obHwS7S/ZADQsKrvXqUy1dVKXDfcNRIqhH7RCr/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yl/ERNX4iLNT5n/2YPNni4OoJlqO4/wDIjmcYQwPUR4Sw0ljYQfBL7hSWpCqxWZWOJVVUB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wk9RKSlfzLOWILYvxLVo1E8sGmGIcdzNm2WjklNkKJc2RqumFTnfUsBRuJi4iK5WczQ1Ov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h+oBZXiWB1KWauBQBMEcyEqpWmqe4bRiDBBEKXpzcSF7jwths6jAe2MWdOWmoEBz0ZYpG+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MdAHatxzKF5GI/QS9wi+Xkln4qmK2IZs5hXUyqA5kQ0bH2nNUS2jcUkRRaLuIzhBolrO5o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Q4Fyg/mI3zPT6KPVMozUXMoOk2RrdBUwsrUrjVS8wwBmvNQDgZOZlkYLxuLoxmXuTPuCNL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ArnqZQbwRy2VPaeSLtcDPnuBjBDOGXHzLnKCQaQYUFKWXw9y13B3qImoGbYIdNqP9yu9OB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FAVRMjLbHwl//ACWqDq3UqxwkSubgtTupSU1cEuT4ldzUdlmVR5DkaiH3BbYxqNt1LL10S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GeoQXdzBXq9xqCkwAZ3LjlzMOui/hgcE6aj+MYiuZergIBm+4pMt5fEOeplCpdVC4yBKDk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uInNsrF5qUOalRRay7RFXZgN6VqdKpibtqXCAEeJez9EEgAlxay5SZ8zCqVnMBXnuYHEV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7ijLl8SxQEIdbZTsCPA6ibxQxpkvupTsjStEMMKLHTz9NdykU3yxRNysXSzEiwqyEMLVBL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xELbUqBy/mJjDMvt3KWGwv0xjmfiU0YdwXAah0YjNA6vHM9MTI1VPMctCWdFExe4y5cEJW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Ur9wTZcb2oK/wP7iQMFQNBMSAqeCBDBmKLpjAMWqGCoMeruNYXlChksm+MRPDHcYuolW2Y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FZaB1PtQ/M/ZDmJR+0TVlxW4wq0SrPNRcDiAL3GKY8L3K4VFyYZjyT8x/Ewy6jQlGfMsXY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TJt8ptcQRq2aFo1KQomidnSx5DpgNuiZEB2jfsxNUMrVGIlCkzC4GrlEbqHESS7g+IEb6g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EWZH2igNkGVEwXBatMx3rBqyo6OvEviVesy1qxDVS3uN8wQy1vhE/dQ1CEqJKrE6qYIVvs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PkfwM0PoQhH6eoow2YOrzMoMDATIef5GSFnVEULuzURrUNwUHChlZjzXiKV1MgfaJBdSjz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1Csq8sQCFEwZINYE8hjxC/BG6q+0oTDuHNm/DMndvcxWDhnN9gwBiQxw/UE3j2ynGXwyjY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cleYRyuEcX4qFs/P1Nk7jKSn+Ocih8Tzn/Y8h9hP6OQLbdwHf9meSuWYx9wf/AEQV5udQ/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xmP2n0b4hXQXFLKX1FNp7haUnzAIcHmVZhK9yzIlcws5Lihq4PU2kCuFYLFjOoNvEGPzNu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9xNQYO1KsCYMXN7zG2HIrFqN2WtGWS0Vdxg3u8TM2wkDiJWS4A7uB6ER6mRiA6JkYpedwG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aLuIR3Wkq6R1VIuWuAwur+YLfBs2SwUYynUykAPa4hrBGwojkIVnUF5C5HdRo5qyKRi+wV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kpO9kw3mKzZBWYglxI29ymLNGLxmdB6hOXOJi3qADebgWqlI2mZS9HmVi9TxKuNjUsMc4i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q5Z0QFlrwXKBkTACm+IhYVw8Yl2EsMqFl2S/Lgjj7zI17GIi5NYD/AHAoAgMAUEZPFxw+4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oooGZ756JZPFzmZu6yIZYuPTNZ3E+9SvMW31UwYMLcE21XUFMrKTY4uDXFSvQqXB5jrSDf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AVruBxiF6RU5BfmGbFCg+JTdMMmBGWLjMNaqIEtF+JZxHzklgyxMOh5ZauCGVAX6gHd+o3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IrxB235lPiVLHE5pXqCotjJwPcC2QPcKMi4I0R2WA9Sht9opxuIGal3EfUpZmKXCGrSyH8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YrQB8S1q2poiuKI3Zm/cHsoTrI0aEzsxfAZgJe2ECrypEaC5gLz0SssPmAQALY6MLa8NE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5lhrEBlu8wFTnEe63CmDRFCL7ImU8JjDAcwu0+8HtSxYKFO4rXB6JfIuGBefbL04+0fanb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ladu1yvllJiOFlqiLtMTEKb3LDBc7tQaKRhOCwbdIRL5dZmCRzPaEq1+CIGAnAj7YAxSrq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+SEtDeZrv3DcTaOGXNRr2xxUFEzCYZ1FWvGTDXmMcVniYGv8AdRcmKgxN3hla7bfaKhbe4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buzzDk1d7gEpWo/lBarOviCpFbeZR74JudL9kccSrgukfTslXeIOplmA2q4CdEyeHqHPe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QM1MF1P7IYitQOdJbIY7CYMS6hTMogTMAcR6EjYoLY4DJ/NDNIQnbPJHmNQLlgG5UBxe/Q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Qhr6GSDO7mTj0pqj8sV437lBONvw4lwzqEZZNwaK4YgtHc8GJQixRrcfEVghTlG7oRphzK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L+IsYir6Yt5MwXnTFSDF8PcafuJv7wzeOamQ8TNxhLbwR1/MXahgXGA9RUckR2MTuV6Hhh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E+IoMU+5xF95mXTPqBr/GF9/chAaX4YoMD4Yrn3EjXSPhIOa/iGukehp5CFw36Clpe3SC9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0wAf1YDzT5ii7RBSz2JSWWdVFH/tFE/djQ0fTAz+2N2LfMo5PvKXcGi2wUqL8xNtgwULCZ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9y7WtogWz8XKC2CoLU2r2zzdygNLlW/xBoKzUAclZl7jMDYPiXUHEzcFSkpPTUCiFNxgR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YQKBjKhmGeKl6pqgwrQsN5rU5BGYb0ENlH3hBUFCdrep5JLWjwSxoekI2lOOPSGe58QeCy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BJk+0JWpX5gPmFaCKztzKXkJV1hqYcRMyrcEXWN9w6IgSsxXZCxpp8weSpReYlYvUT/Ev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bmgS0UN+pZzCkVuA8eZQYmPMzc4uVHjeoVrujT5gqKJ6z57gMJ0BRHanMuI5O4YMJQN5IZ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A4zqc5xPtKxV3EXOJb/v6Ap0uIuVqcXE1uCbE/aM3EneswZzBVPPUtIMGGfiIOkZUr5uV3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McJQ5zHqFDRT1BJaEcFPHEegtxGpubMripV4MUVAeYpkfaJaWgKYIgWo3UqChqJhrHu42c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xADOsxWdpt6P7mBZtrbNQAS1VcseBK61K8QdTMycyh/2V3+IAdYmQxnohgqhhV4Z8xtm6Z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4IaR1FrLte2dTJLO4lc3ANIp2gOsQ6VxPM5jOdu2N4aREtWNAVb7Y6goRrqBJXeCPNDzKF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YihvpIAAYgm+XUshcPEG1i14jWC43FXcHGXh7imKphjcEhjeJhtwhaXMoXR4J/I1wj4OWB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oOCdkxnFkTk/M919pQnEqSBEw3E6R5uAOoU+8R8IERQKlIW/eBZmoLMjNwCWaY2gqVwxOZ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2Qo/LUDjxM2cVM7vgjU2S4uP53BtxonC4uKl+9lSxfa3KHMOH7QlP86mE9JUWdsxLQfnP9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eo6LgwnMAUQP1KZgXYkKLrEWcFL1BYex+o7Bmb+YjEAvcp2YFJvmWu2G6Myvdwx3N+96iV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IUe08pBN4EHyJmyVFo8+JUYpUEvNwtvJAqrai0ZjnLhiWlVEuMB9wmkviH/Jd5lcR8TcW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N9zhfdINwj9Wk8w3BhhGyzxt/iLUpTaV/E0KRX3UAc5joF5qWbpgyr3eIi1ieRcDhUdZ3H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dRRNw2zm9wOFBBh9DB1ccUfDLUs5nIIkYEdsBu5igRhlRxAVWaj5Y5Y0dxpM9Qa3DdE01i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DR4gYL4Qy5s8wRWDKe8QGrPo5avUK278SqatAFTrRfMtWAiEoVAUxmFAMPzCj1ygRyctwE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hi4RzL2q3AxGzhEGo3FqPfcAKlAQfFQLKBZWohahFjYNVB+j4WLMUu1JRxisqWW0dwVfEQ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K4bFjbAWuV1/RFgiuKZQlfMUhTa+NItE5dwWvKsM9PtqUMbzVxAlHtkWuwcXGSy1F/wBgT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KXN5IK0POYhgi3wgjLs7ias1A3qyuojvMrylhPeEJgh2eCXghQUQoQWahWTjo2Tl5xwvuC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X3jXJU0yQOLxKbl9ZiG7gHmKQojYzFrUwiWalUTxLxN53AUpXcVXmJjMRp8QydSpjqdyhH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AHtYcdS3CefEXbRmDF8EaxgFiCP8AFcsdBrnEU1Z6ittqGGVbNAgbOCTAtpuJVpr3FLbZ1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3A9BUXNLXmLTZaNfpn7QvlEFjUpi0asGfMRDAOIrq1aVUGmA9QSFMuWFcNsvPANxes4A8y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8nIXzGNhFBUyfcSquSmv4jLYW3wEEmyDTm3UT4i3MhDncrZZRXfQmcB3UAtJzxKzglgVcR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O/Ercu4KqKygETZPXzAwIDiZYqcyznUGz6JYy+2DZzNuC5k67hyQ5mIjYslJmDlVyJG5g6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C2vvBTkPcFh3iF0WYhdrmcwmQDNwEZomVmBxmOLNpYUyjcXOJeGqlnfjZCpkLlhJAOGLg5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hQFG3MJoIaGw0fvC4tmigl8016l4wu85l1d1bNTPt8XBI0FltlkAwV0TBayBEbo4D0g8zi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7jy0fUOYYrUu/UaNtQrpEldjORYgVxvwRtg35icvtBkOWAW7xMgka2xwXeIUN4iji6gxTk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pUsFbz+ifrLxMDM4m4baCsLpubXzBpguPcsKviLnm7lQHUFFzFoYIxQ0fwT3IRlZgMmrMf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ZN1qdpgmKc3KDwQYrVY0hOCWIGSHVzKA9wvU43VQjdxUw3LKae44XHY+LgaywGkDuHvMAd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GpQXEqOtwHwyrpjRGiXwwGk5IFbzLVVQcXWY5buGGMxc4GXlubrVTpdCTWIcT1uH15nqAz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2/f8A4Nwcz1C4eYjDLv4Is2R+TmLM2v8AKXg8QzqmC+HfEQZMwCaR8xHuUjgJTpLlOoGrI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INFZmVxBRfMRZKKH8TIIQs3XELZKz1KLqMtiDeWUOmZ1zmejUUPKZiuJpib8xXtxNnPqYd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Z0OYYjB8wqlmPcW0BBOhBWO3uJqyNSktGcwVwRLPmZNx9S1LfQeXcGQJXBBSKKYgX7QQgt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sbiV3E3TSFKcpZkxcFC0drllL+IbFsO5Sllx4gsPSGHVpng1IfIARhc8KgIzRwSgTio4Pc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3dPiK2oF8QDkPmWi0o1KgLt714gtyWcwON5KZqUSTbNMWMB8Q8UGxcSYBjsx5FPFypBXXa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9+qTFMeawlVgZaGkC5vFo9sbhv8qbf8UpS+LPh7o9Qw3fUBvF1cPzfMExMmwwUmC/CPIQp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w6CEA5CHiNH7jG2QuxRPLH2pjwviZYDLX4IPVZ+pZs/BBmqD5gpyTPVU8yxlovr9z+84LA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W7JYNFzFLYC4zB4qB5WvIwzS7QbQhGvPcsLZtjBDJ5lggsZSXRMsKcsogNGi+YRvaAwsix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uGQFcQVV5wwzJYfdPgxAKBgFveAOB7i3jCWUpjuYWbvCmYJWIOzUfNqBGwIl4PcLhORFKI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amAU9EOxTBZedgfYuXlq7T95gMAeZWcteohMMxeDXcoVcpUFbWvcPUbeY4AvcceamEVnuW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hpl8cIBxCzB4RKMPHgQu98wRupiIPvFpdQC8wywag2tsbEL3xK613HdYIJeGBZxiNWzK4i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KYr4TlXSz8RVNuZUvlmXcKlwOtwMbuUrRmPFiWBb5mxWJQGxlm+oAJSpRFZDvmXX7hUo+Z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KiO1qKaZ6lvgQX7I2Bojt9D7CWRaj9wuVqAUqA75zDuzheZkqHzFflzA8ICN/ab2CWCl6n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8d7tuPUJXAy0dZ/UTBLuZOvEfJfUo11MKH2mBiZEqYs4mG31DHwpF6DBHacRwTRAxlxoir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RBCyWsf4ZUIu67i3YuSOHOYqr3xA39krGZx4hKFCTIeNTTVQHV34lCjmpc7/9UhsHdwIRE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B4gxHAMuLaq5ZhxKGnPESpi4uyBmAVLArFmepZixvP6Ji2VYfQ3zBlTiDHbccLLeCDdYli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LiPDHS7rBauUc/wCIXUtRbd1AeRGFS7JiG74YGaJTn+Yvm5bdD6nqSOSrdRtVDrzH+WGvr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43D9QI/N33ShUQBOjB+CBKzK+hDWvoFocrU4msQms5mSlhLDBn9MFQqcQhvU6MoyNQIzZ6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UbyeIrMRgRUXYIiUxRVXCrX7Qs1TTOhbA2rx0wkbrGSXrVsVb4WBOmJjELhgiYimRuORrf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XULrEVlvMt3UO0q44hx5mVU0+Za4D7QEsUkpFy3BpWj5hO3MrZR3NNMEdTSkx7h83J1EBL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N/aUJjMbZdhl3HIHcoFQTh95mKt1K3iErWyCozOj9KHglJ1Vw1W7lCd2IdNWH7mIKGmT+U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OranHNeZQ9CBu4hnWILxLQ1C2Rw+YeswsU4brNRiqhR0y3A7NjAd1lPlMjTcQ5UeIhhvzK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bhcQsQeMwKVWtQ32osFL7gyksyKtdkoxa+KibTbD9k5KuekddPiZJTqZAaeodI+JSWj8RP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juLeIBBB6hjowrLMe40P4M/5BBM39IQPh9ieAnOMw0+6s1apvr5JvMfHSIlN/zFF/aUi3P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KFf47yzl90HS/Mq0FGpXX3wbY8J7uUuEeS5Zdv8zZfEsoHnMBW1KAFa8SkorBAUautTNrM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IjO1gF8TYhYZ3HW7x1GbsSw7uz9wbb1HWpv1MvcVRhHCcRFFpuP1ieTGXhUAAaMFyhQmb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Q4hwECjLncsVRXCfUGUFfCK26pA7MMzE41E5slAf6oZ3QRecLL3O4xX4oARWyVnULuIUIU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ZSWGEyL0TKbW05hHkiyBTNVNluuZd83Lbqqip5Yj4x4gHEoAabqZTUKboIPuOYUwdR3fHN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hiJIVr+EGwAIFCtlWX7QQ5TAalFwvMS7MQGGe1YtblzV5eIFDZ7iBnUUqK6jCvvccLVEry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jI7XmKeZUc7mOQQqmwwAUFlwsG6gAqMEz7I8q8y9w2cxYU3aXM5II3QVF2vuJSrqKp34V1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AaqYSPu44Zh9xLHBc1mRblAgAIqFKXUBuoG/KAmPcNZlnjzFKbD3LZv8AlSnYwpwOYiGqY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WoO856iTxgBWSVLgvzNJoQTbcQeJjeNEVjzVQMg9SpgGrhqEwMD/cI2OFkFL5f5YFFdWqA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ohVTU20DhKFN+YeZcUJdRgthzxMlkClTNnLBpRFNJbLzUDAsqZli5iXgruJdFM6poo3Ahe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5SoRm42HuCwzUCo48XCwiDbFgbVUOtKbsZsZgYDVRAujMcVTTLuXESmGpmg0l1Cwf0AsMe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RPzNMbg6zJ3wf0RV9pXzBpzAmoXth+Zv6NPsR8A2/dR0UpgDWeIXzR/JBHguIv5lF6u5i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yS3j5iJwyiKiITMzL8QGRnI+0ab3KgaLFrab2X6nEDzOwlGpyJmIdWTtOJVXAByyx9QLmJ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Y5ZirazE4lNYJTE8x3qWOMkTEF5mDfGpaxQ1zEzqWELLai7d+ZQ2U5xMGKmmP4JqmhkemE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nEVzA8Q0UVKii+4niMObqObhhJaRqoMC23NwtrolA3MEFVG5Yr6hdZg+5BkZmPCM3PF+5n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zBXVwpDziWUJZ45ay9RMK1jUfsRwR0lVPigy1ktQTcyGq9QA4PEBmusQLU6me8TAmdRXA1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rArLjeXXP3iAU/mUbX3gDKvMRPSe5sngFX7lKlLnhlO3lWpYbG/EobtANX+IkXct0txhR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EPql7Mx7SOYXu7MAr7S4kSmk8wqxao5hgRlRl7rXc0svjUs8GY2crzb9E8FJTx+0pyH5hs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At8jHtmZ0inuC5MMcCXGcXrFwZo17ngSy0UXLG6fMVn8TywMwo2wUoRcHEb8UoFlsfCoJV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1Lz5gap9S7cQWnqDVLELlUsKKiLUAY3L/ANMy7ciCNGe4dwkWrFF7SGoOuILZX7lclmIHb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Kfq1XnqPaXq5Z4mG7mosZhKlqUJC0cVKiGnEytVQ8xpajbRArQJWofvGAAB4CV3DZCYcZi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p7m0C+4WrX4lIUmCahV0vmC4+UAhSmJdmq9QUmYIJZfiCAR8Ymzt6glF4RagV5iVS3EH/A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jMIDGWVLc/aKMYcQCdw5D3AGVEBZliV5KyrccsR1mvMKJoicjiNxG5bWnPUs3iHIcTYM1u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Kqc4bIFulUhUkM+JgdAMG9mS41TipdG/mK61GPRXwLovbKPmAOI31F1ZdxbE5GZgkCkWO4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RaE7hq2UMxy1gwIU9MdMVuUW9zBvj/iVybix2NzWtDAdhLDvEIKIjHRjEd+L+SAY2w7Uxh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BTNFnbzE4Ytig1yjfaCqc/RZxmOrsc7m/aiEupdAhBUxWINDsSJ6BBQwJhDhK0jA3BiXub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KofaPHUKgJczmz8oCNEsbqKKq/cLuceoUOQJyROpdZqK9XGsARzEXnuLKqVbU+zKkDMV3h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WHMV5BcOLjmBFqC+UJtp6lCqjo8LCvNxep+0gfCViEbFcw3GJ3PcznVB7X8k0jKJKzAufr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h7L+UEvJIhWUAdQPhiM8mSbZVuCL6lY4gP7uOIqoJL4g7ubzHhmF+wGCN4hrMTuDVVHD1O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Mxy3mD+Jf5T3ueEeRtg1l0wRpSZ7LvmUxmaDBwaZ0C5ml5Smi5VxEZf0ylZ7l0fmWYtnzG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vcbZVe45WFN6Y0UOUpmoGzJANmNOyBeQdeIw36Rjge4W/3HMbzNg14jeYoXmXL7hbmTDE+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cBzBPRDF9MoROI1XxFDV2HQfuUFzZ+JQ4slwWO8wUM6hZutwDKa1BQomHMD5lFu8xWjiWu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3FCYydzb4mgKYNd1Kra+JZrMAPPMC3KUnSWXWJSEC8X9pS8b5mz9VKBTKHKxEWpxbBtV1e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kTyw5Ra4itpUAcU/EKaWo7qIO4j/EbLlINYpSVQqWvNR9nuciiNeY7LuYMSyYymRS25Y5I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4ILizf8AAllliDcAuMSge4SrzuKrZmUHD5ghr5gsXRBaqwExECJtbLrcM27hXFS7ArME2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xL0TSfuO7X9w3C4oDfpLjqmoQUxU2wphjkfcvrRMnIw80x1KUDEtyh5iJGbYJrWeINxHS5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qe8F+/wBBSwI8vcAc+YSvSU9CIbMdhcUmuCAM3bADATOReIo2nEcQlLG71AijVQ2DmF4xl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w9zLq4cmrhSuksTdxNcFTZH7RtbriFo5QI1cJUpM8x3JvbCyjeIMspq7bzFbUE5gLf0cP7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8bhh2e5hr7xUy4Ii4bYvUWzGfUqstsCCg1F5RLtu+oJMSkbS/IXC54he6mxwajv7QyiXQy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3iWrArzLEdhZFqVxTC/INQAo/mVBvfjl6pdGrf2u1j8hvE20heZRpRnuIS0hoU5lVA53Ct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FJEJwe4iFBTMDPUdVx0yh+SC1aPcNssXf4htmLNUrJVKepUxwbCJbaZ5YEu6riCLnM3qGZ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FVb6lFORLJFuIGT5jSe4YAbWO1XXHmB7kOpbfUcS1uGWEt1AQNmY5DFjPKxZlzdTYfiCl+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JZKSInYSw3dlyyeFTKCeJ2XE+E3moGgqobr5QfdFh1LjSEdziOhGCuFDeICH88w2EIBujq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KOGKGBb0/uYtzFYx0TQoe5YOGJa8PMHdplclgXvMfcY5MTTcvqW1nUS/W6iUmho9D+4lGI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UOYs5mJVj+/WSlefos/S7gwiqHZLXcZflGbMzVupXKLRCIkb0zw3E5KqKLWWOJld7iXPeI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oGWZZQ3uBqJc6ioOUnzMUWuJZtpxBT1LH1BrW5hNXxLGNK2xsoabuOqQ7zoYJqIf1UHcKW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koiIcVKrcKGeYONK+4LKfMFME1DM57i4AZqJ2S6eKlWXBbGWQelJassUbJhE01ucH70Std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SrlhxKmrPMRxEXPlKrcwWyEWmUvUv4TpKwZsliWLqMZRAuJAICoRjk6lducTCVhcwA01VQ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vFS47SaSgHMUGrzARDV7gV8xKTqYLiKO8kZebqAKGWcZ8SmHI8kUmAX1EjsHMw/ywsbRrc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27zMfjie44gytTBqfMBV+9Kk1bH8QCK8XEbuImtPEBchzF0MwvKpssoZqLPsQ0rkrBP4Ik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bbGCBTAhUwtf0oLq4tdZgF4lVxAzLKxqbDEenDAoS5SMy5tcH+CJSv7wudQoylej7wWhwT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Jk6l8Kv1M8Hq4tyvtHyeIJVE9BFyVLOXiUGGic8aSbE+0MGaYEIrKLLRLXq4caiIrOziYT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qZdHmK2tPmAIGblmOHEs5gg1yxClxOxb0RtD9pcHEpRVMlDFbYniyZTKG9NYmrNxz4ivB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ASluKi0AUqlJD27mGjiMcviAhqAMIE6OJQFwO5rea+fUJqi8qFtovARF0bioq+WGmrKWwE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kb5zGy6svXMo0x5IbiKrVMsS0BwbgSwrpgTgo7iDSE3BBAfUqrU5KiSgc/qITH5mgIY5p8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5alIALqfmmGVgsXnUFgFgW73OYDhcrChWowAGJmywcJq4XJTCoBgxG5ttghxGy2RLCLUrM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swVXdZlBaMcSrB3G8A0u40Du5XURsH+qGVbNvPA8JegXyTzvBG2y0Td1FRyLu4ZVu9xG2Z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B1FXUt0mDQZj2zZjcV194PDGfxDRaYmY7ErxDBk/MW263+Jk3UvNPcbLXxAoamk8EukdG4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YXc2346lHfFzJa3qXLOY09w/CUe5X/wAhoXVxJI3o8woA0AENhFzLL17n2EZTyhRhzuoak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NacEvifIgDCJ2DmXbZOJ1buIUbG/hmhfiLJbFKdMUyWVANjBDaLhxhfiISlZV5lHNow2Um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NSrzeZaqGeGLPP5id5luWDLDLMvbe4NAi4wzBzOBBGi9Q1CALz/GmKSUIamGaI0vmVc+fo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CJj6HKClVFb4m/BDQnI/KDafiJaqZAV9R8soeBiiwRQl9zahi3EU2OYVS4UYGF0Ze41L8E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PsI4qF6UIWRMRCexjjmC86gkrTUYwSO4HAFBxMWD5mavwowF8k2YMNCU8QCgEpqVfhjazm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d6RsWQcwJkoz1Gkfso3R9lO8HzESFy4iiWFLdRB0cRTUy0OZ6jg2xbdJBSHJoiYSgXGWs8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KM9e44XQ9SqgzEFNjCCinZL7MmzyQN5hfWCJk/iVYTbYXFRyHM6rN6qNUh8I7QnwiugPzF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SuaqGhOJllUFepdMGYSutpx3OG7YjAZeIrUa+rqC4ArMpWv7QtU6luOWiNXwsL/ogtDd7g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QumaQW4hq/glHgz1Fs3axs4uUMMohWYSK9XYXK2iw5g+D6J4pPENA0LObvEWuUvd0wtVm3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myoWZZeP5xTzK4QJzDUlfEZqWnMUqdbGWOLnHxOw4im4RZdEHfJOJmHUxqrnUy1Sm+ptkg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VOzVTQAQg9yVNFKqU5lzVwpV/iKBqaCzqL0pOpkXbLC0ojAWzKRvNdRFYRbWrmyt7hSsD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t1tC6XglYM/M6CGFohq8JYtGY7swhcY2l8oHVAnklgOHWJWrogoC1xLrhhgYIYZSyg6GSa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DEwdSpV7JbM8hg9miCaXUGsWIgcbl5p1Dt1LFUXzLNrMGZZv7xJrlDLylSl+CGIKOvcpUp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iMUsHbEb7QOLuEAGamN1WYEn2JRzAOJYdXAaUhnaw9mcwX1PKHcDgzUszwQS+4txbcVmI3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KqGvUK6Jnn1CHAsQW69S7ckA0sdrtwExnazC7xcEu3iW8PcKmL8xsUY5hX6A1Dl2eoV4rc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jyy9yhCguVGXUfnI4Jh1cLiHMzzcDeSWv+JivmLkqbMXM5sqffcq7CNRgcZV6PMFct7hoP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6lRg3P4mnqIsxwfEt5wQXio0K5iA7+iEt5gVysEYFgtG/MvaWJeYY0OICXs6mJZmHyTMO+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yHYaIYFZhEGsvmfBkSC3Uv8bmnmC/dDCEcVqY4gjuA4i2NGo6Rd0+Wv8AeIRnRDcJiEUwG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4hjrMtMi0wq7AtQWrfMDalVOAWnmWJjLDCLAmolPMGPi4TwlfhhpqpSQLaZrI3Cq0BvEAX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xDliGMMcnzAiZcsO/EpccjOVmeIo5+JYZd0aluRlO6Y0ay3mW1TEqWWDWIC8ygd2RUtXHy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Mx2RpioLYYI51Loh5nmJiVuJTiWbZxFXkw3Er4m4mA+B/7E5uI/xC7n7Il4qnsYdhDOcfM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TOBiNNy8LZcDIKMvUeUAx6oF4l4RriKRpDoBQ1KIBdQDaUbxBEcgIBk/ERVR1mAsFuglPI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UNNphIUuyPVVtVHIXzHLYsbgFFMzO4ZmVVRuARG4nEUkikBXURq7zCAe4HhlxFitsmf0up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ZHELTWorD1AqBvUykooxqNF0ExKJ+YlVNv+4OxCqgLfMLS0YHJpldQH1xCIWwxBGXbVRv5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IxfIipDLMuG41WCvEQW6XDAlMw3VO9iUdLe4bpqukjWwAZbuKzAVLC6itviG/VnqZu4aYL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cBdm5cgahYiWDCRgjggCogxcGSmQazl5y4h+kUAE2yVKRbUCmYlQKIJAipPwGH7zB9hZGm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pjmG966mTJrzO5iCtEtwwwMuuBPiVYMd+4GEvxcAUmJc5GWYunzAFGoIv4TElkCOCQzw/E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idt1Gr1EMg6gJwynakF7a7iqq78SoiJ4qoydQy1XiKkcIooFzN5MQ6qyRWN/BNVw+8Zbr1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4qAOM5JcLpHBQJbVWQF1ANkQP9RwYhtnxGr7J/MKF/Eso1PcfA+INV5rYhWJkxBhV1PNiU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V/MzalYplhncG1byhd5IoZjnqF2dYg9OHuWpMTnzFUhqWkvozCdVmeAqNi016mRbhzFzlz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NhweYKq3Aoq0wRHmbupWclyyWS9O2EP6ja68QVlDLVmpbpiUPb9CZC7qIZ2iDsxDZgiJ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DLgYGFwQQHiNj518RJEXiGmPzlZZoLgcYDkm8LGJRzWJbjSC2kd65YDtjAVF78xzGBm21M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X0QCHuXJrBB+EFzLKxXxEdXUGviJcdcRsvmBcTXc7GHKkshAoLVeCDqGxN+f8TWxpbfMNQ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M3NuRgz4mYXgzgjY+YC5Zu46jwLZrRMvEp3LDMcgMtChsY3ecVAYvUdY45uM7E9+I8blhm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RNi2VCbLPiVu2binWoQAhUYqWygD1DGeJVyXCM0Iw396YFb1CBa+Qi1sA+isE3PDKFJjLq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+Gh/EEEQQDZ3NuLrUB8IKUT7rhmEaf8FEp9mlDdsFIwKckYO0jTAiTfmFE8GIGGLfi8Qtr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OWOImLILyJvxCnTEiNI18lyq3DESHE+0NpYI8XATUsIOcxLvEWi0xDKSjvDKMq/cRlWh8S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P5uJSIGjKmWFXMnG5UFa+gUUQ19GjmJiWKjqOYOI68x9v3QH9kTGpZgMR0MfDiVdTAywp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IlJQ4AGEMYoQq4LYiZLWC8sBpNhcQCZDcRS2/qAg9SgFZMQV7hE5H7juwJuGypmpbiQ6uH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YjlVcQbq6GDIWkwjiAAUxjAKcwtYEs4FpLhblCjz4uAc3mNXb4iSxDMy2i7IqjRQTIhzAU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ncYKEsyQ9hUNQ1i2MRQSo7n5CIWH+sLN1KXrxLHklK3X0Cdr07ICLH4RXAgRgLAHUu9HQl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ZDcD0qlKt7ISJZACYw16gMJsEYrhZZ+ZkzmnTF64Ge7iVb+D9JiHrPHEIL5mY5uXQMYqCz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WCl/ETFMLwypVQnr2vf00Id4IQg/iAgEpuA65kfA5GsMrr2SoE2uU/EY2r7/ceNdVDOOYa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IC1M+eYkWwNcKS3aJ1mWUYIWrmeJe2x5iXiUaqdBAuziKVnDL91NIwtNsVeTETA6h05qD4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m4PQ4lKWeYi9yoYXGMCWCXiOKs08onPeZNqCaPjDiV9zNvBiQwPmBq3OiE0T5IJunxLIan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JIECPiAb2rMIzBvkjRkFSw0i8QgaKxKNWQ29xQaMxTLMiMkVEHPmARZhF5h5sxCLMSAtyW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t8xJ2HEHsSqi3qaTLWWKLYW3eICsHKYdAxVbVe1mM0hEDzLNIlQ5vUEBA2srxRvm+oAx2d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oaL3HDOYM/UxMTleNYiRtlL29sWtAIG0DbDHs8zLqXzOCKvLcVv8Ac3ghMHEbhQYgmycQ5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TYF15li79IfJzG04TSCxHVrYgouNx1znWIjIWUJ1khYtHbOER3LYiHmWrwW+8uASxzkbuF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nyVx2P7RgX1KsIfeX158zsXDLLzE5LPWJKycQQKFriNqjPcEWZEI2NvEd8i566vRAdRPEx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FMHDKrWpQymoxwl8momcagijmKmKjFtM1EWKRq6OIb9w4JKtKM6QwkpZgVdSqZZW+YV1dE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b3AUVjubDhrU5nFPTFilNUzxFWDYYao0csXwHRPJYUV/FwQow7njLUo+ui0dQVeYhr6gpo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4A08xgrRDXiBj3JbjyvJHi9fXFB9sH3mYAZtXLWw4WKgkE57RxR1bI0Qt0MMLMr1tDDsAU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BMNRw/OReItwgtjLA0ktbb/EA1bNww1MkLSd539AgCn8xK9QQ81FwQvzqOmCRBzK5gRkzG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yG+ai0W1HwXFA25Patyi3N2V6jhirlzLGZV1GdzbOvUU3HmMruLiGPqGqhSXFu33jk3u0Z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hhY9kYU4M+SOVXCjLnxFAV8S02qYQOLlZRdMw5HwMX0VWBlRphljtGxOxFmyMAIW/X0RuB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YC2WvMMR0RmWQcxUOW5cuXeXEUth1FTTHB5drK2tFQpR1F7yF8svhYB6t+e2IGWIlLQcpg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1irPqCL8ILQvEdFVUuCgtBiCZarZLghdmWL1NFNxW42Uz8hKLj/WWh3KtRT5IC8ZTpa+Y4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z46MtCyKNeCCjHuscyN8Q0mswAeCNaLkrfmWnwlDlqxhaquA44IfVh7mRGm9Maos3KZ4fz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mtZhTiYj1AG3iVQG9THJxDVjQ34maAJWGXSp9yq2/+30HXvx27Y9dMvSAs3FQVjTGsUt7h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ZcF8v7h0vUOYOPMv8Jr1KUNzABC2/UpiBWJesG4nZUFWIjTUxFdy4BZoSFApsleeY5Yo9R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G11KsUxseZY8SjM2s5lALVLbxAWV7lYe4VXMqRCpjBS1bxKAO5hWkKvB3OEvEBj/EHCllD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UG0p2kNGLPUQrsq6m0L8y/p6ZQv7qAvKfc6D9wpKnshOl+4RBbFrI5VuUhl8S82+oBZQmy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hwX8xbilstpRTzBNhI2bJee/ULs08S1s/MasCjG49yvEZYq1NsStm8AjZiC2KbhVpy+IFO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nt6Ns+9B/eUYuvUoXyxkU+JeYdQTaog1l8y19wGwURx3mI0YgN1mAsxarAi3MXlZbjEybu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oQIKtBLf7mWrgJfLW4c0QwpgQp+opWhjFt3zcUzpAXkXiGqehMrrG0xQt4g2MfEu1xVlxw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wQ0mMEv7z2C0PnkxC7VDOgxc7WOm4zfXqVaI12ks0Y+hHHqATK2XMLwJsQYbmBi8Jr9KR8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lmBhUPEKsm+YdGvEQUMrhVcEDFIQ0R/SHP9T+UpOPoJm7wT9y6lbxBq/mMYPpFziAXb1A1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LuVLTClrsJWVj2fETTgld9VLic4xNepZTAy7HnxHbSTl0dVNgvtEOlBMilBJgpMQz8pTpK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ACXnhLhuGfZMI5xNF4uFaRQCUzW543B6YUlFygoET0higBQGInZx1EOhlrBXqWbheoWB8R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9RxfdlslgMZqVgAfvEA6qr0ViBWSWZKGJCncO4quO4qHKrqUpwFQMnqLTcVTmolPxCoFQJ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ppxEpxmHYmefxLL3UW5QazCkxkgp0sbjqUB5U/DMytCkuon0GG5pk3EtpmRzMIaScP19Ac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zP1DfiK9T2umfhao1k+9w8bjxTEsVpElV7lPw2fiDXGTqWs8sHMbupi88xVwZTrr1EtlmR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OWFgVKAClSBRyn6jtUMEdxHK3F2shfyRfARrvFj+I76JqFL7jlDEyl0SCpyQFTGP1E7pKD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65uZKtuLwRbw31AoCVDwVZhL6sllLQSrlFNqwLaNzIkENxVOhHwA8L2TbB6Zn5CH/AH7hh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FpAVrfMU1BaalExFUsA0KfgmYqpI8Sq0oopgtzghwgRKDslrnQIJnsmMcIl0diYd1CU7MA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PR95wg5jYYm8h1EI3i4uRpmhdVNI5IKZGChNhiUKpYyxf5ROiv7vpBw94tu4Aalu7RLmwI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Rmxnb+4bp3bMMXB7nPBEBzEXiXr6mEaRuZBcWgOTiIo3Hw5iDbKBg8wq0qbqWuCNpL4Yjd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trmVmAGZtgLkzFJkjy14l2vW4ov8AUNazFuHJCItNhz8zNhsgTnDOJruA0XuGPOOYStrjd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Wuog80+9Cko0cS8w0BPBrzMjKR5IYGEGEzMlx7GXBrVphzLWaTMEXEwzmKOkeGY4EvUKaP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MNRRFUmJVi0CA0hVG/Wo4/sRTaDyxVcksDcA2URaQVuDpdqYM2e4qZPOIbweSUIN9nRLbW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5gmKJPDp0p6joAdQLPEvjD6h/OpyklENPLZuLatTqVTKtqtcRCYxKH5gmSUJeY4l/iAqn7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xGSdS6lQ17lFwjRrDcsjkGUTMds3Fs5Yhpq5fg/ZFE2rK4mll+Z6jhjFL2ELhtPMc2BR9w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gqXIIFGd7gAS1uJYwq4JY2hQYluRhFNL2RNjLBpUC1qVg7YI2qJOJi6zruMFap0eXiIGQP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t14gwnsytrcxLzUA9qchYrQ0NwK0bqBXLiFIRMsTXiFOcpShUWmmF5VQ3HuLrEO1i3Aa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YUXF8ygKJV0hM38SvDCjNyuBLG/iZAC7uC6i2DqJ8mHFjCtBKsauF+8rzNpywgTkMpBzLU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0jiGq4WyotPU8xFaOkYBylTiCq4g9FbIXtlTZb7gtXKLlMWZidFnEMDdYhYlCnEoYNbmSW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MnmK8KxDaWAQuAFrgmZXGCWFK7QBZZFbTO4J1EcJDTbuFPMSbQA8xBuJvE0JWCpm4blrxB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gdy70xJVgbqoEfwX5Zyk1LlxQbIhUdwUl23B7g9TmP0uuYVjrCrf5ij4P8N/z9B4honBtD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y4wOmCDX0FV8Rs+Nxq86lDMk2blOgLvEC8ZafEystVgSIZnux/cVJ4lxOq/RLLhx9C835l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3DJ9Qz0f1NYbleZfiC8L8S/xBW6Zbgtw3C43ZDqBAxEGbbIxFc33LOsRXUKEwF6laApuM+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pVXmYJ5jKTp+gOzTHM9zJnk4hcYxBu2ylNQDliT7tLA9folp8Iha4sCncpVuipbsih3UbR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U+YkRjcpggdyiBnIlQTFtz7Vv3DSGb81xFRxOFwRxmDBkVzCYhqAVEx1HHKoA3bNghT6cH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Oefp3BrKXKAPevpI/EYwWsZt+ZkJ24nHEy1MMti4EUvMoZzxLWJnm6jremW5XGBHEZ2zRb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zLG0i9WVGurxoO2CGwRghcqh4sEkupuVXuC+wl+pa/Eo6WcwuqKiHSVKjCroIAFu52PP0p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U5jFN5JQgPnuM5iOSsBZsGAnbtln+cANQSL5YWamgyWshqNNgJfQgjTb1Mig+4jxU3+Z3L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saEWlqAh2qyhdEMrbogtXzC1A+YTK71GudMXKhB0CscaCk5icQWYuLbY5Q0TmmcxSkxuUE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xnMCyHaW0yxOUOEC4zM4CoDrRHOGNSsU4O2KCz8pc/QwDC3zEtP3QMakuLDzmFtXudlKj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5QL0jdIQ7Y7FfmIVZ1wyv+2Ogy1ub09EMoJiHmkN0vqKKaPJKvYQglG61iUc0OichXuBik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X5aURtk1mFAoLOcxFZQmZWoYUkKgEqlsz+opSDeyJbXMKBohsB3FSW6XC7YBhx7jdFniLG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4gBgFggtlS/uVnK6CM9Wf09DwRCWHwhbrVvBEroxKMVmDLpiFBoc8+YgJhOYrItcdR079z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muJSorj7x4L3Ct4tlHJHmoRTk3FpTDV/LK3jMspZmK0IEcQ8Ezfwh5TiDVbqDVUdSiuBMw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HFxZwEYtPR3AozlFkHz6FmOCd3HGUYSzLuC0mLzDoNplM0JGXa/8h1xalZGFQVrqGDMCL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pUMQcS4a2bhLY3CgBq4jDhzEMuoDWaYKajT3GVyagIrAIItRj5i5EG616lU0BKBiFNNTGV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V6mnluWMlq/iFkJUpW2XV1HFjFhCOyXFWZSsYjLcG3JENwbuUuJkpccmohV4YtbIK4tzxU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nBSMhhe+6Ve5vxE+g1KWF48xOoNS4oeEYuLLZeYZS4YtXnpWfiUVVrgZK5iJu4rkx+Ds/U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YKcWROuICYckEGVjrkhjm2WIs4nuJ1NtlkcqiCDGQ5WxK+0FOGVu5r/E/DjV+v0TIRzOOt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5gleYLiOhVY/uafUBcbxEKXPEDXDBNCJlgYm9FwWreonoBHGoaVkXZNUnJTLuFA4uJDuWs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obiJGzzDYIdX6inRoNwWAUsZZSdR+Qlg/3M9xPbEu7pM1nPEtuValwG6NRtAxZAAro/RCc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wEYtjpuCRSNS68wvGeZZfwxL7j6Gim9oCKILbUyY6RGAWPPuZ4qRQ0hWPGbJmKi4KbhC0E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hCuBROYi0mPEHLj+b6H5mNt4ip/ZYO5rzFxd16jAzHd0vwGKm6GcztYpiqexgLxDinmUB6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2twp2Qq8ajN8xCrm0AuGdkc0PUbbtmG3k1LkUu+455YW8MFwY4aUmNfuGXB8yxm5Z51Cy3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ExzuDGJb3KekazJvN3KpfMWcYIv8A2LcBTTMucH3l8CErBKq3MEsNRA5eokeCUOVRVVmIt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Q3UQGcwygJWUzEvQ0pE20QC8uYeDY3KdLjSXaHES4DBsAF8SlmhMiTY68zeoXO0I4uHQIa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zLl1jNOW4uMlo5gMaBwJlbcEEs77RKKzAgVbuJF3XSXZysW8HiBZbMRVnURadRN7Q4BM3i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REjWfLKviUrqLvuJU8x3bMlToqDbKhWYSjMjg46mSZimHECJCGPvoxiI2ol9w/ESgkqAUO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wWCx8QFdhGNFuKgUpBGaIGWEu2vEqDYOMQ04UO/MGzXzBNVUOAe4rpV+4Isq7uJBqoQtDw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wyjid9vMtY/GIF5fEJT7EVa2OM9+43J8JTKq4FCUIVWhuVIZrcFjOoEvLxBmQdEY7z3liI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AbvcrN8z1F1HJ5ihElgSFCIVFymDQTANl1Cj4xFcEVN10EYjUfuRzEPsVGMWyydyupscoL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8zHEvzCqVXrEYU8Q1LFA9MYEwPLDlYGU0kXAaKXKCGQ/DUKw7/gItC+0xuuZZUNlvcRwuI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VpIWrT3EV5QXgxI1eJa8CurHiU32gpHVNk+5lguwlu4lr2y53ckosiRjXxY5gDWppiuW5S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MRWIHLuEoqOQ8wGfMFMvvmIOjAKz8QvnBL3UW88wUrcyWpdgC6jRvJHXxKRlTbcdMdw3nH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PpVKlfS4OYn1tly/qHcPRaxejlgPGAR0YIW8kOmUYMh5Qtb8JvP4iF41cK4jnErC3UHFJA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o+gUkWoQLILHrYVB5lBXzCZ3cL+5VYZf1D+4bLxLF6/RDuW86l4aWWNU+SC4UTLqn7hr6n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oZNwbLJgrKOMFQ2QAsuXKgtMTiqrUExIdQ7fmYKXHcUahoWq3D6AEUF0WEWzVwwbsxBkVg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g7P8AuXqKeIqYCvMF5OJavvMVsdQphkS5YvVfolN8Jd1bieGJJPZsqBzDFGJgmUOgWxcfJ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uFlahINwcVR+kU9ENIFHNIWbgUEZ5qsITYxcAG8MThcqzlg3HQ5ucj/8Ab6D8u8acDuOZf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M3LyjHYz9JfgMbHCygTOI4jQpM2ftFejE26xKglNcQZEmLBh5Rl1VwLzcZY1cP0ROiCiG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4LxAUEceInBfvLgtvUVwkU3eB2tSjSHTBKTKiMByrFVuKMdTLOYnOfEs5OYFLdzjErCmY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gGSIJWEinmFvLiCWIl7FsLcMbJbbuoC6SilUwWy3DgIxwwQNEAFLYyCwt3NFbYLeG5dNY8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UA3Zw2sFdXGmBUOKJTzcD3cSLy5JVgCJsgQzDBbhCrljC3LgjtX2cQA5V3BDZmIdfmFCqn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vqY4PqUrjfcoUwggqhdS3RxzKmov6qb3EMohzhjRzcUfMUcH2ljV5uCU5cqgOiZMoUYhLG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aglgtiKuO3qZbidZjwEGvdMrMUahaWwUEkFVqRdGnqIK3dEFKVRY1KU8Mp5adS9QuY4f3I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AQrjMDywalKyypaQCDSVmILDGRS/URF3UWCsWZ1mJgp0xY37QLm/B379RAOPtH4WNspQPa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JjcabuVXC2XFdRSFqwMXfaBcAeGUNg+Z2fNPOgmvwlG6eqguh9pTv7cdz3MsrChgxfMbAD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AcuVvFvUycdeJwoPiW6MPUNynucAJmwWUFDZ1K1I+Y9x8TNWFPiEV5GMwMouI47mCpikYp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1iriRjmOKoNWwBSBlepmYo13KPb4esukNgBVlzJYC8dcxbWBLLiWThuJcOeYinG4Bg4aLi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hl4DGqrMPAi7O5mafRLKi+Yzm7DXMqVBlBiuGCmmCBbvT6j0NMRZnMVa37lGz7S2mksLpC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3b6gOZhlgKV8QMEx5xvuIlkXMOo2s4lF1UAGNwWowwfMGAxikW3mL/iPrMky5xLaYIRr61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xX1rEqWUC0R6VqZW9fQB0XcC5GcgQkzXsX7hW6+0pJUGLEiJr3LdRzVxrmlSlGsvEtbclw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FzIMQuYae5RRR9Sq4wvEXhIT4WD8w/KRmDCj8EEopuAqnMx1KzRFN0zrM8eYCLwTtNVF+I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6YYeZQWKrqPcYmHKwJC6hkiDAzLLllpO0PjhcHbC7qJrbD7IofaSyXRXsQGVXdQcQp2Q2X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VXeHxGkFXzE55l+VKtXbBk7pwxukMZrLAfgjBm0lWGRBMFP+YhoXmDHibaJcGs5l5ZoMN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bEvLUVDPWJejfxFnvZAiOFfmGkKvRxDlQ8zQJcYigtmG0OJreYsDPhEouIGxmxxi/P0qaz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OuIAdRD1KXomLRmNah+IzBeh/cBbEVV5nc1EcajmCXepl/UWnB4l7u5ecwLN4geTcDV2yg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EHfJKagUGEXom2zMQOhgBWccS7bcjqEVYwI04jtcrNYHqK7p0zBn7YASmFqEFAGYIAM1G2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aHEsyDKXlFFBsqDpL9S2bINr45jTYgUvfqNDOOYcx9RFba86lufUSEwKcwVmZZw3LLwXNp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m8/mU2tBGAzdjG0UQZo57mphDpWYzkqZYzGlVUDzi4vs9xenxLbaCAyKTvSvC5Z6IKsst7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rLPzbcDUfMu48RYZI2C3UqJDUa+5jAYVWD6gLRalrdiOJdqi8sWqM1B7mdhFC1qND1C3OY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Qebhql3UGPBFFwVqULeYZgUQw5itMUMwTqoBFwcZ4hVMupvHErVRKqxUo/UL5QDkuXGCiX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V8QwoBBDjUQQycwHCxjpmLFdwGvHcEGUrGwHUTRTe50SwSxRcbFQxdSjFWXqOfBAACg1UK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huCsCBMAs9y/efzCoOZwoDm5SGfUACz74jTsqpRgKwCMURFpPRcVlgYBHjcGDATYJFq3iU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F1i6rcq1N4aphZrHmZxzDS2VdncvC7OSUwRrxAiXPURVDPUOWGHj/ADPfEGFDlliqlmmPU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ok0KiK3UAAuIlY+hcNn7qq+EQGXUP2Pblm9zVhptR0iqvhjCwmPoGcsyImIysDUVgV9x5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8yYSqdD+8EYjopBdz7r7x6xAFodOrGfYqZuNKKXeRDqJGm7Y8JY6SqmIoiAxuMzCnkIGc5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mCtiXqLDmVxrb1DjYOGIOyoYYgZYh9s7XB3TAxoTe4BrJOJdF35gAm0y9zK5Jm6uJ5THe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qiLbyQRZxBQoni/cRI/4nNwspE+tRmEKtQ/9DH4A+/b/AImuISbQVdzg6Yg7lErbG4d69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soQp2BKGBxP8AKghISNHELuEqQXGJMxXqCWXbAJIVly3O8EWxpEIDQ/JAcdEUJkZjEpsjb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UkNxlBXCsaq8UjaopjSNPCCaHm4CCUuMJBbMrjpiFxICYiq7biIRTDmNqqAt8P7QgfUoGt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eKeOBR1EsqVEzUvWpXrhV+YGFL1MilOpSm8wlpd4laNBvmZOpSH2ICDLOqRlJSAj54uxOp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S6fzANVY/qVuDcWM2wz6cx8JWI6t1CFdzhCr0YncRCx4jFZOYkB3fMZkncohAIYRUkHBK5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7fTA295QlPo2OmM9ELP7hgIK96fgMa/V/cugNMOyWG5XUzDCe46leYBXiGr8TZbFZUzDbj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UVFFvEHHeZezcMpcrqz1K7lLtS9wB0cRrNyyrGU3ZvzLDmE72wFuVXaZGIsSYqV0mykwOK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R94N0ZfEF1GK+pYtSuoQZUeI0AbruDfxCw1UG/mOskzNdwxiGEBV5mS+YdPvFXcdrAiG1J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nqAyGJgXibQFkC3wZ1RLbhAXklHbcpfSBxFvSdRVKVEeYeZ5h+W7ymPwNaNHuI4o9QVlc+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xid0xhzzFdu5dhNB8y+Ku+YLv8ytWQWgMvzA4JY2v/wAhxIqr2hkGWY5tU7iVhQjaNxQby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qbqIMtdEau6oM+5ZuZDLNiuiX0feF/FRGtS1lxGMZGWpcruMQupVIKKNcQUpXMwFwIRYnX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EccEIQxx4jasvmJS6KmS0uYKSvELzd+Ia0H3Hk1coquH6NUxhjnMRx+Tge5QvYfdiqhKTA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4JZKnwRpgxEQVZyXENCmYmJ7E1pHzvMZFWq1O4tRz3qI2IRr04IayoJkYVlnkNQCVvojHB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2ZSusdTFqYulm8EyupkAxOAYtZa5jkArF3WCC1tgFw2wU5SDFEwW9kxJCBdA7bo+IhbZZn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IR9TWWJApyjljbBkNFMPrUrJ/7TGDqXYDMWrvMRiBrgabDwR2K72n+opA7tGgal2ValwQG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Ystva5U0Llq5hjklBkmj8iVW8vGgvVwxVQAo0yuN6gQzFYjLSIBRR5GIS4i2Eoa/MoZVr7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LnFmBpdXDjLJsox5gua5Isx/eDrNu42Mp6hfViDOGWVUEQcrhZwm5itGYU4r7w1FkROhCg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xLIuENnhzAwCVwZjcqmI8h0S6aWF3C0mP10s7n5S8xrU2x/5LEVo+0cMJUqfE0+h7JN+zD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yoZaGphXRD2m4oaSF3Ar1NFaiWGIh2Tnjgg6bzFLhhqoxLxI+4AdpZRw3BpgwzjuZNM9S9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uvcqBusZisBzeYaDYFS2CYXco4Je8Er0WaphHAIktA20BE7JUC0rDKu2pedQvYBRZYpeJW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N5YI7ZjhosaZuWDumtSoIkBkgcRFzCeKGCWrLcuXoi0Gy8SmRQAKnM2vyIJur71BsH5jKC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xL0VDEzoDGABLMRM+YI0fFCVFiIQGVlKJLYHQQVO7PEoWuoAPEQNUfMGjhKDwKzacj+foM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MspXmV+CYQaa5hXdq8RLBE5LupsQG1KNdR00P+30PzMW7KWXVcMBdzBlrqWbprqBEy5n5C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/uAmSJ4HFwQedkBo5iwgl1cqya5jZTiaLuUPuUvQGIH3gtCoGTaYicxzcyMErlthTGTLWw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asRjeZljkgO4FcfS081Pf4lxArD3CdxbRT2zJ0DlW+ZWowgcltOJYhg8Sg3cvi/eNIXqBb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brqavcxZEeoYZjqBctN7mIzEu16j04EKt5eIg2xdFEv38QwdrKOALB3VZjgy4dRDtBcBMN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RR8xc0VC6Vcyx9HoITXa9vcs83GpYr+UrF78zLdZldGIPYVEri4Geo1wMwLTWq5gG22A1U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TUrcvc9k4NFq4zFWpjqW3KDWY0cDEyUwTeZdYfiWDnmKNipcgc7ixpz3EoMTjcvxK+8pQA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dd1LBZmJhQS8m7bYUnNu4fgSBiJ8ypxYcwJZs2TFFqc11Kpo83DmXlDtjBldnEakTKSg4d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BCUvJHFHFTsuPuf6ikuzd0yXURbmIIQLk6QnBflNC1hg4cbXLgMCtTADPAQcyHXcyYw6Y1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VYLxAAo8RqLiXVVM/rFNhAeeYXZlJbuWNEV7lTamNIbuVUUiJ5mGg3MAyXEDUMYrX2l1H7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IUZINX3Jo3KkKCsxwviUcgckORa5qOcCBTZKZyQh3c6gah2sz8OEZY5b6S4H4W5kdfd/iK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VZXhc3S9EtGFyB1fT8xOYGAFD0dEQ0k/+4vLDQLBW5axMcMZQnM78wPtGjiGdu4W41PAjg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W37lCdjirrwWWB/dLmFYAHeYhShyJKRZSoQZzfEd896KwfwRJgmyLFlkaYalBktjcDnBBE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JvMpF1M3MVWBrqKoDQuoAYBlSwJY5YHNo+5kAv5lNYnWYdS+8WcF7Zb8dI/2hNv6QAtSiY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PcIUAcRF1+Zjlh3F8oArzZcHuLcwit/qIXKlTWEH5SzlnP9Kon4lXWY4jC6OPsRhxK2cxN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gt9MVwqKU6lPCIr+YTLsomoEC/CUrJiKxwRcI2v4lC8UAK+i4akRRXKvJKHibCb3CbbV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kF/AjUYHUQ0pyJKqyhDollu0lwI4uOPAJh8wV4qXguJYWqwm8YCQI4dYVK+aBCpQvcW/0Q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rXvqVgAawhnnD4glLivSqZNwDUoTMSjqNpmVKjUlM/IQd4f8AcD2teIjXKIbb4lLjJmNxw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rwcTtAMMDGVsuYwAIjWIVBjr7JfvDshG42q1BnDdjBoGi6qWcBrMWxzUN1EszqPSFAr4he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fqyiriBPUQnlbgg5GxhncFnESCpGoTAr+5WAyg+04rmHL/q5rjr3YUv8AiKoEG/cNywxZP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AyujkuNDH3mIP4+lZ8M2qAYvHEozNj1AMBRKVjcXdKfEyVeOIhd0wHyRGK4OdwazmG6sRV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sKZacXZC2hm5atpTKKcJdJkdylnMMy9dznFXFP6l4s9RMYldIJWqiM51KWTEPyJ2PgirBr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FRjFRWzLEvRNvMsVGPnxKWqXMQsaEy5YAGSWtA3cCuoxXxHSOQSw0MVLctSk3BEzzHQa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FaqKaauMUsuo7uFdCVwg7ZYCvuAACh6nKAIAxc8OI54MUtweIQUMbQE0hbxMd0QU07nUJX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wruF9MBRbFQ7HBDKds2M0uqYcB9pbWCWg7lDkg6rPcQ1cC2+IPtLtC1FJ+EDHlhdV9Ty3K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pDAEtULRyscyV8QwWPFiIW3FA1ogsFVty94vsifhCULZuCAPTMY4hClliXvGI6yWe5dG5C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JUZ7IwsAcSxVs6lF5faEFfRyvUJnhDg9EJBKbiStOW6iAr2Y2NFmXDPmf90Bd0PNsdN9KJ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CsvxEC6LlZrFAXxUEVVMQbAKmeVnT94IOW7gM8nEU4ls9zuhvMW5OOogHGZd3Fi6hRzHTM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mXWp4ItZGfEtTGLldoKC6IC5QmWDuo0p4HW9Ey7EUHoIK3XEVcOzeefcbDNkXoh0GeZhr1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uFqyGf7mY67Dc11xHRLqsxf4xDsJtUaJfdDVynY1DeiN1BpURghXEqYfEDUIh3aoYLat73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SxGBrU36IhUXtIHBc1BH4HXNQdMiz6xTF9g2JoXj8QMggiGHslwE8wELuZqDMXVBkuNGHm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J4olOO4K6QQOfUtU1UEtQ6B9QSFohuvEVPK0nL35gDK/aKWLh0y7iLncTAUQBYUR07YbDb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1DIn3RRFeRhlmADP0Oeo4Pc1+hukMAETHxHPqXdxrH6lzSDczwBfpMfqaCXFDK3A7XeCAG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WpY8RGOxawvxOVBjfDrzBs1OIC8MR0QCVGSPps8eP6rBqVnNfMRUZrlXCBVA6IfbrI7aOK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uFRqqqODIvHEYOyyse5beoeDZ/GGdBABGX5H7x+i3jng/MTNRRWuPvKWughQrxAQHDBDGZ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Q57gyDMA6Z+QiOL/GBZnHGZThpgQMC5lvrheZokZUlAmGVZgvSjxAfpHEcXkcRMnnzOa/e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LVqa1QUwQEztg5gtUSjxUoWYmRMgmXRp9A/ZyoWOcxpsqTETVQKHPD7w2eGU1VHTE8Cv/A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mMWrPpQ+7gy4zPvR113D3qLmpemNM3/KfgMZ8iYuJRWZZ4gYmOKxMBfEKDWo70V5jGRpnC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kGh+4EKRq0rMqULIrvdbSJK1xTZkilGm4GyXGlrGLhY1LLDZdcxR6iMS3rEGl3iIXnZKU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n+ZlFUS5+IZDzLUzLu7i5lXAU17iN0RM0wubVcXzAQoPEsAXxNnPBBxUq3XzN/qAVuUcJo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YqwWYQcQY0I8kuamA5gCbVqVNXHJrWLi61lFRQlEBX3Es9pbqv4QkvhYC8+4bgUTzNxLmA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XUE6lN6qA63ApZmCuElZnVRs4c8zHHUuuKqNccxxSzDWah+YIWXUrJqa1qFdApg5scRlKf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UszdTFI7gNtxbQ7yxydygaSPUNtPhgDiYrczfBArn3KUKnCWRK9buE2V9SjUozxGtgKIGB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aH8Ry0SeNzXrO/IkV3i+IJfNRH8XiFpvfEeOoRHmbrtirLzLqxiZimhQL1FmfBKdpy+u2X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r281AC8+YdGAIkoWT4xFepiw55nkEdRW6tZYYrgs9GqiMixa2yhqrjWDb1DLlhBKPL3LVg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isHUb3d6lajCPhFDFIt9QQOYEdSwxVw1QVB5XGaXEeLT8zN8I5aY5SNLEqR7YDLxNzbmLz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bXJTcGWznL/gwNqrdiaajR+AHh8cEL3XNY8sUAD+YBDyxEaNROQPMoGDLzC3uJtkiW5TqI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MOPTkNswaoz4LAeiEbLpVPb4hU6b5PuNKWEQ1S+Y0KvFpn7wYuBVu4toXDGTCrr3CYzWKg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a8QJKjdbcMNFHcSKQ+Ji5OZR0Xi4aAVcYgzKoK6gBn7RLTgS+ldwdbmZV1EKoQhmxc4i+k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RBtqb6iyGCq5ldxDXdFXxmGaoL0FWZVYdpRbqJrDUHKviA9Sr1OUJbZgWw6lbtoHVJLSod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tagljDzsFv9kIkq7tzMzKYYixofaJVCmqJgoyW1nEaoL3qJhQQCuK9TfI0wwID80/+jP/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4WBnfM/8ArT/68qLX7542JlgtVfmDGHCjEqC+qKogoq4wKvPLH+wS2GMdyiUGEect7iHSP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vUGpSrYYgpo8y64PM6fuS7+yf/alWFt7gP7pYfzRWFWjllaTJFSY2WoLlWX9oqFLcy83EO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NbiuK0VbK0p8zGrGCmqKilG4wJENy5bawW+LbGcBgVxDYPmpbgtiuFmMMvgFOSw5eI1u7k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ZQ88GIqBekioJS2Gmi7DPVS6C2OGIWDitxlFbKyzcCs4icjTEbOp8uY4HWZY1b7gVzHYEe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w4WAahRpLrcN5s3mOTXcoIVVR6xvcrrcKKrBBIsi4Yhm/G5e6u/zNQu1tECNysG0aVXctW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5jbZiWvUs6PmLN5PBB1iLDNHib6++eUM7Uuq8IhRrmK7ZVpqFMJLN0RLRqIYQqWN4ilals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b66lWsD/UVWMygVl3KJd6ic1uJyxj8EyLz4iqki7oEzHEDOcxx/Ut2C+4Bc4nxLLiLMiuL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S9xxgMQNt1FXFCpZ2MRmmECFvEDVc6lC4Uu6uKabmAF0qHHY2PMrysDDcbPLMjAhRbg2rL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JKFvexRqsGJZuPSMcQUuI7sqU8HmUnGY71mBOMFTiathhFxMBdwNW3uYS8cZi4ozK04mS9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caqG9cHcA274gW7zcXV1MhABmApPyTIvBDg37lPlAvJcCtTQjR3FnV5lDLc9OJkblD/kHL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S7RiCEkyJpX3AaYOVytu9zImXEF3MEDAyVzME6h0Lv9zaowo4JQUDUeRz1xFLdHmJwsiAO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y1NjUvRweJZkAcBUzkseahiBgqUJquVjOErQPMMvmV8R6KNpDcWVYirw8wMeE1hjbZLHUd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YtUqVBXcd4gtbnyJzjRLKF+YisS4UBMqsjbVYRUOYGi59x5cvEbGGIVHKWJyVDGNxZLmTD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O3le8pdUajLwkMNV0KrJMSlrRGHWBLhKgKtC7lbKaI9sf9g1tuclgIJ+JbtM9wNV8R1fdi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EQMAV8y7dEvtZRYYaWI+4qIPAlPlweuZp8BCvtDvSDs3EQi9qFMi3BFI4xxar8Ea6LsZ8o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taJqje42A31EXlzDgcxLqXFznijdjBHDDQOaivRuJnE0YUblnbFGGqgVMuYNA6jmDbmU35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UTYz5h1VkHieQn+UxCvEpKqYU1FM8olHMcNQ9zZgtxFUBTzmJcRS/URPXqAJWNwA2/aXSF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J1UNMsA0EEpgyEu84HplAXkiGQ51KD1FWjvqKPBLVOhc3E0gyxzJ2LLXm6mZ0Yg3cMgHMu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iADbZK7QV+YqBI8Ziuhbw9wByEMoY7nCsYVMB8wVT92O6nGWWe53A+SaQ/aOMNJ7REBfOo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fBmP+sFyY8S7l+SYLseyKVTUFOQdmZepERaUuCL8jAo7uWTh1K6qpSMS00xVrMpHdSlfTz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xR7mBcMjC+pU4aeWCNXk8wUNq2R1FVjifMz2alK8do3Q2e4XERPERutTMtmpZp5vf2j0aK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4GoOlcy513H0zZKRogAz/APZd4yMHESr4IgkAbeEAYUMBH/rgPEdTJA0alteYCc1cAXuFu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VVcCGTiVb8SxUCtCwce+JSy7i8MwopTx1G78RM+pS41A5G3mLaXiDN5RDiZ5PmCMDFVlxF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gPJuW3glQKLFrluYMbieOJnQsAQYTkggNh3EexICdIXWz7S0GR+0G3FTNa5gbzA53GwmZT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OXwZYo/MpluwY6XcIbLHDz3EatqlZmF0niiX3Et0+Yi6oxhYi8pMjFwCqU2iznFQGrUauX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JnQsSDAvSUqlsnWBMMANVz6gwV8z7SkojgJeO6P1AUUZtb1EL/MvSolDBz7lmw+ZSWall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iDmGEMr+IBZblsFcHEtS73iUKD941is8RBjnuLS1ZlzAfMbe3xLIqiFvKWBmCBibJVlLd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czuNy05xDNXzAAx4lm9QS6lQMdoouJYyagImrhgu8RzdS2IecykGyIbzBVBEKHjFRHEMJ5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1wtr4hUCxiiPm+USlSuQijUyV8y1iIxTdNwG3Qww2RgalPi8HlhBQwBqI+GrqHRV4gidEG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GicJ94A1eeoSqlJZYDKqrngMCgxUHpcFF5gNZSgtCopgQ6memAGLWImm+4dmNLrNReLKlw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xVTxAmAlQOm5kpLniIJ4l2mEC4tgiy9cEGthPbHSkLmfoaCMHObYlVKYs0ZgkKJyZRA7kp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9sU64MljdlYohUKLMEMLuu1h1H5MB5Lf2hyM6iKJSOay83ERW3uJbfJPBMktRLA18wCwxR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mpVSjm47DCvxEbCNXVEwrA7MpkJLvKJmhwBGsozEAotSqI/G5S8+5FQZ4A8wA2AYd0XFZ4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CiXxLpN5xKwBTmAd63LMNiWTwQA4zKZYXkV+0RG3xKsxOlpZXUC2BPFO6OLnMJYq6lN5X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viJQRruUUu4bRNB2O42NbstFhMyQSQwPUOBk7tEtbPJALYxjOyLeWEZcTAu+Y6ZVOTEu73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NJuHuHfESFWL6MP3EgGSd0t6PUHVwjiujmBd2N8kANoqU4mZrMcRhbmBtrnMoc2AWNQlWt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1FPi4FJzU4mWqrEtXh4g8M51MJqAPThg2cDVyrLcsqvERF8QAr7SjouWnqCmyJ4UqCgTMK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RujqOeKfE4LdSiir6mlEwWBeiUBglCt7Op2S8NQcWHzL0VMUtfdijP2iKc4A/gmFpgsWx7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VTwyjZfEqGPxNofmTEMecylAN2nuYy+wwDXkMz8bP4IdBiI2mNJ0MHVB7cMSyH4i8oK4W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TcUb6YEyO8yrmBFw8RTEWjXJELhOKJkYkCY3WoMLLTk0w3wNiDg1OYGCZUko3K8RIA7L4m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HcoGdNwvhG6KZZmszZOopVbiYzEXFdOYicnMsNbliAm4WXENhWxlN4fEKEWLB3FzfEK31B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I9Vh/NEeNQqhHcVt1US2LWyeZW6uDGNKvDxGzT7w2+IiotzMOYrSi3iXobq+ogqqm1bYmU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OO5hY5lheuJQNkRoNauU/tDrzBtaxD40QcGIsZgqxAqKFuboXbdxegiBtihuF2WxBICyg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/+S2DbofzKVAtcIrboxBR8y7u44uWVTqFGXWA5gse4TLzC2scYlpMNsFsxKwG+5y9TK1d9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LVhGCG9zVt8RA57g28xQuycch4I2WUnMw3HDiCES7hlUcSic6iYuSCnWIJ8SjDFTEo1A3l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crTULuAg5omELMxDiAsRuEbPEM9Zg0cRhVV4gClRjbh3DnNPMVF3ip+rjkY3+Ielz5gpVN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S4a8wMTCXf4PjysBGVOWo2zCSlHMt00ZYFxXtY7YD+WcQmAAUMQTdqSk5+Vhy09zkIRCtq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9QZoMxBtaIoxg7iK80dwAi0Y5lQxmWbtmKriKZ+0wZj/8StJvpQNS14MtuFFugxBNhD26P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oIBYNdxBVpSJh3LFBbjjj+YX32hNkfaHpIrFa8yqWVmxj0tdcQEacAWsNYvt1fxA9lIcK6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VwaPRD5QVR5rpiUWSoobXAwHMPEuWKm3c5EQHnAhQAbigHPiAbRHQzgYD0Oq5AD8Iosow3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/k6jwHTA5SL0a2DH2Q1cByxwpd4HR8RTg2e2YQBxjELGDAhnOoCWVDmEp0RPBHssV1iDTL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UcOBiK4lWW+0s1BR1CiI4jqriUb+hCGkE3lJdwq4XOpYV2MJLx4VwgYiIxl8hCb5e8T9mL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9vEZLcWohcm1ChKUnQkplcK2lxVmSpjNNjhLn5H6mY+j7iL5XpGWhBT7wRr5iE4xDglR9g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3EAbyw8idrC7BGQzFUcR8OGVdNy1nELVcXKnUt+IUFQCZwxECmyDQp4g3vU0B+pYfsS7lG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ZXfcXNy53DGqahQt/EqqJcujb2Sro1iWpnUGtKQeDvuXc38RmlEBsLnmDVP1GkII4sm4hd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8jLIC+p4QviNlnMsC99Q0iGff0BTuJIsV4YDuLWeIP2lpsxKGW4grDOBRgOUfAqEDW9VDl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IEcoeoO5SxVFHZKyZhca06QMStz95W1T2PmJPA8RgIN2zMK/cTK5uF8GWVakDW++ZTebih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A8SC7L0QiZXNTYG9TMAMKwKeSPE2u2Hh/MaBpe5YFi+IBAUMBmCe2UOt9yiRrY/EVrmoJH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S/SiNWpSYc9QsazLKZzBLsl3JBlQxDeYw8vELDw9RCr3MnEVrU2DPzHGJ+o6yXFA0zFE5m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3HlVRUjr8TV5jgxCNZeIlyz26iWYrslXlinBS41atZeZaL3NtKbRbArRFaBG5MNFGY+SWe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TbEwXBfqXLYo1/wBgGGOWBgq5b5iLlgsB7najEGlNt8QAMDVsojZK8GO4xQtY3ZQGQ7jsa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6F6+JQjbytsVMOWKAfvBaVUtWKgubbmOCuJQc5lriH/yJYj6imah0/bBlN/iW4KFi+xCmc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riow6hgZLiamF89xvqkTgq8ZgbSfeW4lU5JVJZWFIBUzUYNS61AyfxEafmYim5Ydwkz8RQ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nM9FQEsifIguPNzCggwqvUTlqDSlxKEtdS2twtxAb4PMdBd1bFTyYrqKjSPPmUAMHEIQV3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USF58RI9rluIlndl/g8QQVlA20mfc0eeAIr0Zouu4DNKBi5SdEK8y0BtiFwl3M91hhyTMd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IZbmRbMDux+oNGckxWWCqC5sfZDDG5dwX8QKoLSXsWHiPjEGSJYlXG5ViLq0QWvK+ZSzUJ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RKtlv3DfKYig4SCgd6gBLqdxzEd6t/gXEXNwUbgA8CKBguBLEPdJdTmhVCw+ZWECDt8Hfu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l7YFbcW9RMmCC3eiChp1CgAqKJpCFOo02yi6HEp4ilmEwSqDfuWEFquJQg2XmbSZdwAAe+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JKittkRsD1PxwJkZ4ypANCcwbAOg28ynxuGUq3z0Smuw37lxbYcQA0QWeSUAWigOeIg7Cx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1ctuGnFZlxNS2Bu5ZIKVencANnAXCwlku6gdxcRau2bQglKJc3YOqAfvM2UbdKgBSi1osf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q+eYjMa9VEvzc4oGPg8rI+TK0QwioRDrXwXB398lARTkmEyWopMW7quAP5i3DPF0wapB8g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JALWRfiKXxjXgIbQ3NekX030G4QOjLwEWjUEDSEx3uGBymZXjCj2R8/8A1GZYEAR1uNHLi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43uK3MmcViUo3meXmIcPmLd5EWjULSmGDKdwUxGpeeKzAB8ygVADQslH4krdb1AzPDm4Ld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yIR5h0uKuUreGPdHDMKQZQRcxV1KrWplDLpi5ziGy+INJzEnP3jaOEGsMuXNahIpSDFdxc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/VC5YZCZO5ivKo2uvc8ipQsbgK0YShOpyTJng8QfkIdiYCBOPMA1mKIghy7jrfpEO0e6V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ofUGKuLnLlj8ueIOaLQK4F1UAsofMaRvxgoBTo39KgAz+IHJ+JWIU4xMKqK7E4P5MWu7e0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qCUdN7QJgU5b5nBtuJYjDdl+oRj+JRVpfOIE1DmYCWqqhSsQQ0fmNX9oFa33i1d4ZLL2Sl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qoEdMT3BoOyNapZmWJdGoptESw0irRyQMMvV7lFDMuZ3FXqXCkm1N81G7rxUBWiiCOKepo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awtxD9S5uLU9wz2EaGB4JfWmaUuo1HK2LFlD3AKkGLA5mkcS64uF5plDLKGFumpQ7DGztX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sUcBGGVwG14gFksh+04GlEEzRipus9wRTmIccxyCnucQ2xYUfcyZiNsLLpgXKAhXqGCXNk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6hnmYeuoqpmLurQyDrMCwlkAbwys5dRFGcxISrzKclx7xLNUsYGlyhtxLD4grRc95ZbqmD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DuUJfqDERoxuXXb8R/KbPIx0CmFDDfEDWdQRkmRQQFkTULcvMRdBcZKHLAwZ5VBMVom9Do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jySw9ckecDaxddSm/P5ZZdcEe4NQXMVW/MK+iKbqhcQUs3KzdYhWatwIhZcuiIdgQgcxt5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6i06cVAC274ih8MSSFpdH5lLgaYNlagTbKGqgvGZlIz3L4O+5Sk8oLYDzNM37h2N8w66hx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steY+foBZAHc0GSIAstiqGPUXsGFuQ48BVEZbpa5TKsJ6xlxH3bo+NSyVDg0QCDBpSKbFH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hT5e4cQ+Y1aNyyxXKNjH5hRLia3AQDLVEalHuCIIphqE2SpZISDu69VATgyH2HEtgOSrDV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stsBxisqfalK2e4+QVyXaxpBhhhWGJdtsdYlxLjnefpxbqXz1Lbo5g5tY/wDyNAkW27z3C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gXuoAEQ63Ate5YbS26pgFofcQyJSILuoSxNh01/JCcd6hBBHwxNj8kSW5xw6hRsJWMB2x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eUTLuJXqz+YLMVusoAPzACsRkckLKfti18Tny5C0yQTNxf19GMxineEalFtAKE7XCk4ESW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KS1UDCBergR03AqqlQRQccbjSJwkLYOcX7xFG9OpmyHQBmKsamLmItjiNkJ2zUssNFwACv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A4mIiI2bl2dRpmWHUY255ilyg3cSrvEbrG9xJ2VnML6cwFbsUVuupVoa+8QFNzWBuXsgl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8SwRz1L2MwSxzFSzPqB4/EXClzFBXCyyauYsWPJFB4l7JeI51GDFQM5hioLUVeDEELtjWg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qtUQrYPJKbYl803KVmGaUZdA9x9oEoX4gAg4GODgkXU1fohFqsYruXE1aF8yqyedYmvE+7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OSE3IfdjYKlyMxaDY5JWzKKsG7VzCM2Li+ohMT9oSxt7lLDk3DKtWd+JmG8SlYMwFc9sWX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eCyhMuorjL1Fni6ZYCtQy4LmS6pgG7PiBalep4Yhwdz71xBNTF4ntAq7zHesxOfoFOpRTW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4sAVM1mOIaURrXxG3WPcoOb9xWtv3ibws9hCFGc8WIvLn1L4mVxLDXfUQF7gjcC3EIcxB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uu5gYLgOMMK7qCtPzAdORxcBpaMagXZZTpYCDBjOpdBTNY1DXmZkblA6qWMMeYlWoDbL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WMHyRrxIByDJdsrGB8ReIpTiENrljbPEoVKqU1+YDFMsy4uUVDU9alMd7mQvmBQwi2+IhT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RHeyJrz4li61ENYxNq/ML3yS2byQLMMbz5jhZKbxNpdcT4IgcR4wVMlmiCiYI4qKiTYvuV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yeYRsP7h+R1BNaVBhrHcLV36ji2wI01ZDDnMtpMrWI0xLyXzEPqEAYbEc9wQsG5llF4Y9Q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DYXjzGF0qrXxFkl+b7jxMyfNChZuY7EGCbmGF2a4iPRhxBQs9JYVRCg0RvtAO/wCImm5ky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tbi5nwYDjxNoRs2QQhgITyTRvcoQdBU0AkejSoJRJy5gA8samyNwKBEtNRDjMzacMcjrET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dQxZz9ErvcxnEScRV6j3a+YIUVzcbXoItG4fodSv4DMqI55henUsXuGxeyB8I3XqWBiO1q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eIIj7kf2nQERsMsevKv8ABAEWas0MEaVycMr0sRt5o/oeoBsg6JQXKdzA/wCIm84T8x0FT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YyUxbKpqYHMyx1KKuU7jHolByXBgJCrwUS6rGvELT5FRAtMscOYO/ELgggbdQ3QC6lGjbL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lkpKTzHA0phBNgbj5Rpxc72oXSvMFgXxGdO9H6gRzbllC11ExXNmHauUiob/KAwl1shi1X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6EdMJuKJe0EKVRqV9jI+Y4JyntWPfihtdFEcslggFWKeJU1C2EhUco1IwfsqZYWxEZYeo4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pCu8HUydHUOLXUVisgkcu8blAXmotuAbyfMqXFm5kbKhhGoM41MER4iAMEM7lgk9oQEwlD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EGpZ6hS2ImdS7NRtFKeJp5lDLrN/Eq8VFQLjUoMRUoyxwyxabi+0XWRiM+xOOJtVZmWPpd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xHE53L9TPSRb0grhSqqztEHwVLBoI+YhvJEqkuiWrVTBtMsA6HshG4cJunMwNkFkLWnZ11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J3DBpo+83lTQNjwR3obgIncVE3u4NQWGajoK3m+YMfQsAG1dwtNcRAuqhVdzSM3gm5hMq2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Ik1nMVqnEVPrKCBwbxK7QCVYI21xLUazKOWZeoKwQzlRMwAOmNzKi5xKvUA0gXd7lGmEG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9wU9cQZoiOJg6eoN+Y0aF8wSCLY3zcbTbLiKD5lIylcEBcDLM1uHhmGMuYbEACS1U1ADl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zj7wx35mLC4quKxObLTmMAGc+Yqy5md1UeK4W7M0HXcPuQHQ15hHkStHUzy5SeI6zSl36S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QbcXA0Ss7ikIZg264qXYtEQ78xpMcy9huycOKjZOpjiIOC4Uoe4Fl9o4uu5bMtVmILbGtL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CbcTJxOYqDduojZDUNcUoYhQXFXRg3FpjKnHcotRZDKAZ5mG6g8cMwO7xHXEugOJYFsj0t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S67RXt6grQ+4UGJmCjUtYFNPjMNs5WCyr1FcNSxw2ROcQ0uLWJsCQkycypfJCXUFOp7EdJ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iVqNLVcRKaPR8+r+5UAA0DQdQ6hXg2QVTiUKUjRNITjBMt8aiCs/aF1CrkPMJeYmeIpd5S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wAzG2K+ZpIvdxY9TuzELimYV0CweyAJgzrEY0Qq1V5l0+YA1tIId8RMb1KrHEsGdxBoxmi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5Ip0AlZhyhfzPmUqc3uWK+GJa9TZeprWvdQLSXoluB8xwbV3KmFhT5YxYXkxqYU7jktgVf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50QGOXSy9Y+6JNtPBEuY6YH+kxK8S5WHR1OsRavGu1lNNKvjEsdLqiD1KqqnmpRcW81AOA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rF8y7K1Ki+MVF2BvuJtgIb3FfKLl9y71iP4hQl5i3Z1UMhWMRgvEDNJh1ERxL91XmWvEBt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abT8xjqkUVxiAKHe5UiRp/cUlWTzJEhMp69QFNAYC1zGy5JUAWIRWLJaArqCpTAZasQuV3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2Vb/Mbyp3ZD55IdBH+4hNfeghCB5golItuD17xCIaEEEbYKCsrY+8XGJXKAxAChIhxPBj9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WGI5qDolQuaA7sjg/dHkNH5gkAeSEOLL5lHV4aFbOZtlE1mZTTqCfT1APJ6ipn8QZCCDKy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U7cRTTfM1tJVdkc/4hKxBWmUqvHUWlp5i0UkFBQuUffc+YEDZzBLbjiCt7y67zClwy2q45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xHMhECX2fiKCYQXwseNMfxM/MvEVUcTU+YLAMPFLGg/xLPDAOWPcLW4fEa5L9QDgyFTOyn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Cg71BdhipuEcm+JhWAFEzFZh4Qce5UM2P+qC0i0MIu2YdAFqcxU3pqbHNwdsIFMbLuyMqz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xDwESjnEt4uKW02wTr7xSqWHEvAmah0CRZrhl8QMy0UOInNxCeYGMx3jNxGTFWwU1cyOEW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A5oQA2a3mK5yjzCquIQDalqotLZ5mEABAV5IrDTBHFR3G+dQXLxANHiAqIpVcyoXcRlaXU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HKoyoXUUrK48mjUom1XiG7O2NxiLY5OIOQhS0C15qYYQUw1Cswtsg1gIY4z3LFriN1XEUR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6hrdOUn1AJU2RqBgAOEoMZj5aXqCq4OL3g135hUqDCaE+JogRgQC3dy3BFFLjYYJ3Bszu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Wbi1bjWNL4ipuWsNxCq5iIg4pq7uJY8RHE2X7RGbwS1yilSwBygpUsXdyrZWG9y557lryc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FbqarbV1DBYXqoUwg5KIEaqHD8yxuECVXcQyy7gKtmNscRwplfEROEgtzRHVRQuWKOCAFc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Cw6wSur5uo2MhfH/ZMdmvy9sVyWqBXuaiC/UXo+YWlcJk3FLuYBQ7i2W/EatmvE28QGqcz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VrZKzHMqpa6LhhsBzEis5o3L8WeWKpQXXBMxd1YCkPPuWBUWBcFhWrUTlCU3cDBmGHDmUr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VTKVpaiNa5qF7WoUtQvjEqBW7nEzXMOB4L1FzXPc0rbzL1tjEdYWCPO99y3hRi4Y+AQAbu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trXUAscswfeJg20X5jWyXMOW2AA5YAGNZlcDLGy28vjEBHDd4jAdrAxTmwzLAy1WGtSocH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vMoaZlQbqYGcwJg3F73AF0RC+kyRHB3BqGY6HqJ4Gob4JK1pxFu1cy2sQavUIJxqAUxia1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TUO8oxsuN5i0ZLmJPLcLKdRg7S5VTTyHxABA8kwAzCt55qB0zqPOaHap21I2y48mokPqH6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/Jcv/ABxuadlxjQDplu7++oHTYqiRWBoPEAVBqxV2S09pYDmCOJifMTjW5YPMEFHFZlRDc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QMFz7wI4qKmjUfJbycR7rXcsUermlz3Pcyppia1iBwzHYwJm4SZ+8pWH3LjjMUzMswwRaa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KrZ6gHJbj+Eo4puWlYXEcWEj4QLa0VMtKJVOZrxGzUGq9xtTeSKrbKTTVS42OOpkw4iKyZ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mIJHRWy1KsQJiBS4iHCWuNTjNwcfS1WJE1mjPENwD3JSgfiPB5i04iJmCZ19ouc4ktZVV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VwyPBgeYJPIPGICVXepdINOYFeEhELqAoG0CsM4FyEAgK9PiVmMvcAp35lYqOoZ8xsTXca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RCiTAjYlTS64uXlDXMdWRSkzBVqOjeYWtXKYrkzLKk5gZeDqbZQAasjXeHmWbifGZSsG+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DxqFmklHkYJ9ksCtwaJLMGaYOGjZAM3qUvqVnDBD5GeBB0yxwyhqUhgYWRAu2yUB4hTA7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zApvEQGr4j1QLncu2vMF2rRDGIIOECp7n1Ld1OIx2SnSZQ7L1CV52NHawPn11ejiI25Ob7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wJZMTNjdpbpvuKNkBFKjpspgr3qO2VQYDncoStVLL8LjSByfiYLfMagXM4dxovUaDOo8lE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P3jc5qaVVAXwx0aLYq7/UzRFbI3mFsSrUbtMB/EL7sRIbkW4KnWmPaA71FQqkIzZRBps9y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5lqylxLXrGqmQ+oRa5go3Vm5gqrEoXKWQt1EDRuYquUNZha53Nd/8hg5bqo4HzKkPUpBS/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y0/mfBHFrzHa5mT+Cbag3ufuFDNQSG6CeBuYj3BV2/eAbeYgruKj1EaFzAzFeC2ABArDx3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RV3BsgeINlnu5RoKhyiXjd4gwqxEeiEURt6loWzheGNjiuZVdMW2sksorcSzNwBlYgMMNr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lBo+8Ne4hTlviMsC3kriUGWSHlEWcUdymjUyqCvllb7oPcvXYtxiroZbjPuLiVzD5g2cEV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SgETCvMMzRDr5gPoMImchWYEaLTRsmQcPrNytwCUs2SjXimZFWQGlDN+08Rosalgh2QDDm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RWnEppvnmG06olPVTlYMlhCrNEW1AjVvabSBR6gNBiOWFmRxLVzKknqWvO4kHG+ZUrUUXm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oqZNdRhq5lAjcsRQdzOA31LtCAaB3MoDXUqqFVAsdTY8GpjK0/qblaytJ+TYS2m9CpXjHN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k2ZnpCDArAQcKQl9ZbioJYiq8QtKinEay23qI7IDzLvLdQH7bSXlo+YlXHXUeIWyTMHDkd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NcQAxLA73UUJYuUwWXssvCmFGkiUzA5NTG7KSP0ZVrxiGGo4ubHQitjiIDpGWBHSzFRURY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YXiZsagWZYj4EGm8xA0QKs3G8VFwZuU5gHJcFLqU2tmQcys6qKAtiaZzU07qOk6Y5WlnUI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tcAbxMnGIo4+YAYpubM5vEwgZudpiXAlEHUyoJxKEYeIRE6VcC6JWtscMVHzbbOQ2TUbjw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Z2AsxDPWIimtwMZxCRszGsDaEMYGZrmrjYyW8QV1xEHM7inMHqLzErEeJUF5GDRLUOILWS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w1VNbiYaibCGMk4B45hDY27htw3n6b+IBG40RbIEc5IC8faXKL6i8IW4QtcjCg03iCQ0eY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5TgmBVZiMpiKRfM4H6bTXEvzMhRR5mRlhtghls1BQMxXcM7yxx4itVChMG64hmDxAoMjFR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tKlUwXB5GLswzliPUcUi98TZbGUwRUcmXldrHR8onMb5EsoFxwS4hjm4hwjaNi+ImhxAXG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GcGIqsSxsqDTniUqoYFYgi0bu4gVosgGMQazAXjEOZ4lVUzBjIbgxm+qiW4MxQHuVaZ7I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Pug1bzFU4zCiUah+ZuLTTUXhK/M5QQvTiC6dI67ji4rlicEARW+pS0HwkwnEeCYuUUDWou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NTW466LcvlaXL3Yx5myJUKMyKOOYBMr3Kd7gFHL1EFFiy3HpGoLJRkjwDa6INuKb64BNKM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ZuZWaIN7zA8xJhcTGeiUpZLKstqFWNZm3MbnxObdXB7LNtCI+EeDMUKzM83B4HzFrq4cKg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dygt/M3flUpXGpVS8MAlv3jjV7ZXF4lRa6lOwTLdwdSnLqJmApuFrXUcUmlpdRXlXghVik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TGx3ULeydThOFzBWYjC/LBWXbHsIXecR1FaOuosIruCh6uW6EqXb1e5QFajkraYILiy3iV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YX24lVNPkcy60LhpSxC7LRK2QBBTHN2xErZhilLGEF6ilm6gXDC7iMFC5g7ZgcMPeZaa3G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FdMo5gDnL3KVoTNXWI0cXGtxRBhvJLhWW5VuiZKrJKalFEcxJUA1MbY0Sx1iFsDiILa2QW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t0r1Apa3zNIXiHtymoihdxAy8Sgx3K5zGLZCGqJUq7RDcdcgMCsxVV5lVGHsZYa5yhabmD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DFsviVcJo1BZquotNQDwkMQC3MtstrEatfJMhu/hhAD7TC7INsPqZ4lODLVUsbjJZk5gDH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fmFM3cCYZVxuCYlLAAcRkM2hpExsogtXJiJjaytVDRRGaXA0MwYKi/EbNCEyMoPFwNheoJ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JXUsYrzMMbGjuabNMBVaalqLuLEsWtMFnmL2pGlhHJmyHOPvFvYXN7Io8QRcg4lF4njUQC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lR9SvEYq9iSlmBk9yxwa3Z3KxDHccNsVk0bmE4CiDoj7VCloo4fcBUZWphJZOBSVE6SpoZ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i0FW8wL43ABuMvEAed9wqiLczCQHKLy7jY1me4VZUYmRmWcYJ2wcvOoDi6hvzEFp3HBkqC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zCZ19F3h4jdPCCJdRGcEVuJg8y5fUG8JBSxEmkGBcVp2lXKHzFWgQw4iawljhTBy5jlYEL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6u/EFPZcwB43ArSepa0HqXZVd1NOfeIzmvBDWruczTmDeoDRU8YbOVhNNT1/Z4gAAAYA4n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lQDrMWxqZBahhWC44XCxpJFkqKLWoJzQkCl3bBbcu7MS0ViXLtXslLQlZeCGvyivMIpnUa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BmXFwqkDiiharzcDIwfRaJNgZlNUhFnnUEx+I0sIAATTyO4iYBmAtkQImFSgUTyV4iJG84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rcIjy7DhiChMTKYgqXiUdylkGoYnN5gvj9RcVLdKimw9RcZPEOIpkUBK9CviDIsbrELcSv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ZOHfuDHvbKEUpXFaQOIFkRxOdVBALgKUYrmJlGuiZGiZXRHPzGqZthnGpwCkS6MHUbWnW5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IHvNwvluWZYNYUjOBUWr3DIWH2graYhFuz1L1WCoAbmbBgl1FLuO7DqGuYu6JwvMVNupfS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lIGrRgVuabglBRogcWRCywGigGyByXFQblu8SveZks/ELudTyJdbFsqIDLNxnLgw3AzMs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ZKrIai4DluF1gDLxyAXhPBfE9rPMKqPmDqNvEq2ZKpgrmIU93K6LZpWkYcbmEzSeoLu5YC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y2YgPzAtW4iGmoNpEJ5jQKltxd5+i92fiFtkwF77gB5hpHA7i8MENudxocRC5C5mzkg7iz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xFZUhMF+E4w4lCtpF3dWwxFXBQXF8Rltms1AWUv4iNAGIuAZqCWHEKv2uO0wGo42a48yvL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QvFtQKpFMRRThhfA7gg35gLK+YwF6Ibj2+3/EvLsqBetzXiNmmDTHEK94PHcQ4PVSkKpxu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BdUQEFeYBaiYxuUmKvzCURK02TmCMnEwiZJRXCBXawZyo07gOBJp3cMzTkdSgo4mF/uc3M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GDXiFdaj6lk35l49yjiPkUzAbgnJmAVzB0giQfSC1bM1SQtsmgYZ2z1L4xUYPi4yWKngwr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YJ5nfxLXiCJTzLoQ2XxMU+h06i22GHTKazuKAAJZJlwOS9RehJmQDXIMKMmYC3hAsROQQz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I5ZizDGtzoxb1DfEd1HeeIDPM0mCHbUeyNDzGuHRTPODM/UxXHMHVzqXFyqtlwXSppWTA0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UVVRbENnEygCiaj94LXqbMcMMBxDzHZZe41uVtMFLLj0TUw1uZZqWOyexKOBuF3ggKnbD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cUGaxFBv3ANWvmKtoCDYKz4hexl4t6lhk+ICbgOV3LTEoysssQ4jRnRElEx+1ZlCu4/HUc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cQiKcE26IN7jw5jclCwiXu2OmoJVadS5wCADbBq8i5eBK7iWDNyuSQB1UEoIQUZhRvzHBN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8j1B2U1Mwcyy743Lo1m9Rq6qIBiFrjRGgVuUOM3D0bYFDaQsYbjuWOYig7iyBd7qNNQoZL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k0SuRuJ3jE1/yC8pQWSo054qJ8TGpu9TKO9QczTxETVmdjN1llKQVNR90Fkt8RBQpCpy8z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WeZYqpQXV+YmbVwd/6it+Ze+K9zBkfeVN3cKlAZpkJYGtSzF3mHBqCGYGAvuEb9xKyFNc9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6DeGKKMEEzkyhsccBB6fMveZky5ye7gIbzWpdgfmchmNtXmoyYVAw254gEs33Fc4WRVi6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OFKUIrGQ7ZbomVcOdQpM5gJV14jNn5gGiWVBCVY2JmVZTqV4I4alW2qyg0RthAX4jY4TEy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TmhZ3ACM9wpi6zxB5QyrzKzfNyqaYyeNxw5RHGGJ4ol8u4XMMUUVcEuoN1Kl2dTEPiYaZZ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gbN8QDV5mCuDmGEKrzccbxCxGbdsuqLIt/eCS2FNQAWv0s5uiYXbcrUJRgCeUmrrcEcuoK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KHxLVUW5kRaMMuODCAyH+YhVZJZSlT+dSsjmE2pmKxaaWkRouT9oNrJjy3BbqBw8Rorgl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gpqVUOyPBWIKai3OpetY9yh5dzcphYKCHBY+OElRomGmDyQagfS4PEMLyJdOGPpBOK1MBC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YMTFkh1ALl9xFbxKMir1LBjMSKBGCaYVxuLdEsQ8wLYNy3VDiAq2kEh+0CaRE5ggyX3Eaw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SO1cYWQA5dRU3g9SxoKhoXFVtYYpYb5ijuAqmfcS3XcCb/EsYtNMoZuVLMrERcscObqBQB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5bmENkvwMtlEwuocnUGjIXFxkyQMDiBSx+GFhr7QmsDUFBVVUcnPSdPcSm0JYvJEOnncEM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LIXq+nBCBNhVVqVvKJ4gsZ+4gRfLDLVFpzcCgZoq2cDUTORGAfMPvGra34mKy1Kdwl2MrL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GMVBbx6iW1WepZN0ztXC7iIvPcatXGijzCpceISqGe5U2Ylgv2TNgjHPkQb2SqLKi0YjhL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cQBYhKG+47LuWw7u4eYi54iZv4Za7qDWNSzPUxiFHxLGnxU+8ZLrEVqmFm17l0pfdRUoZV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bGCWqmWKY24KYg5TM66ltUFTmN3G4GHMNhkZmBOOug6hgQcG3yznMxonhlycwtCCyvvHBN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6i4y7i+Okb7G6hnUtANXzDF8wKPBLBjZNN4CEZkG04kqcsWHEPEcKtTN4JRsPESlMECziK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3AUxxOCsyy+FqBi6UwYA1O3DghZw+o4tsrHVP3it3ojbRBZf4mCwNGprgnqLCo8+JkVcoq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quy4RPuZVlxNXg2wQcJaLxF227Zk2X1K6Ftv7RXlClagKb78TN6faOoEpEoOiOm9du419u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WobeCIIGWF/kmdWZeF8Sy4qdc7Qm85dUSlxvzGL+G4AhkczIW5uBFUCCFWsDOvMFoEMORg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YXAWKPcYpdzcVsz4LjVlmZuYEEyCZXWY0aDMRbCCC8jniLTLiag5cwGlVNCXQQKSlZqaCl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WLGXzHyiBXiWGkzNXFf8AczUFHeJcCXuFmLE4uSeUXKJcAZ/iUFVcVFyI4YzA5X6JeJyhc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N9kvWWPya/EpaxDpqJwgHxMCot/uIrqeOYDniLANsfD3Lov5iWkV4mHER7RuATBIh0RyJV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GIKADMM4GayyFpyy2sVGjUt/2EO4peCDm5YDUUBeGNsslA8sqqKmN63KcaIqrrucYShkbu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1HsDXMsq8RfGejCrddxhS6nTfmU7LlBXLCDPtHR5O4CjliFu4ZV76iJGJcAGTEIKFvdQMW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K6com8EH4lTIDiHUBrU5EVP6go20zOjiHJCiFmlg+UHeqmBmO2+YDS3ErC9SozuWBUsl7k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MDY28zBxA8seYTdylcMO1oxGzHcpeEqw16mTD0ziXMO+DqVQRgKaSOAMNyhNMXVcLhe/E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EQLZSsepteqlIZSIjmWkSaoGCPmF8JBlUsSNMvbNsx9CQDHMBeqglHDAHFsbWmZUpj3AD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nVRN7gTqIqF38RdJsuHUuZQMKHOo5GbMq4X1R8wuhCVXPuCLRblENkMrSNxFXlgQK/cYcQ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OJRVUZjK2sROIXbqvUQIkL+sGImfEfVHua3m40MPEoUxP+IOz8w7oTSQK9QpslzQ1NFxq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VYyRWBNwXpgxcz9QrYVEGFheTEVBELvcu8fMzfkjneJklnuGMyI+8pqBG9lbhkRVHF7uUq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LeR6gplbi71XcHnmGQzfUVvMcXRmVe4eK8TMWMndZ4j3EbOAwBxOMRpK+YqaxDLmZqyXIa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WviVC8XmJN6yoZ8cYibHcQdVBFpPcERwwoC88Rycoo6wSwLhgrxNyirnEQmGFmMkTFme4W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joIdMFdviNUHxU3jc74ItlYYwKFxNn7QD1MgdEUS1qG6DiGDEwjdRflL1EqUhgzhRJpZY9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KhJqWBdZhbFRGjYbmdF51ALFB1FUTEtWHFQCRxuVC/KYJlqrjLNoNvbKrL+Z07eZiWtxWj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ijnC14PbMBby8ruWCtgJbaH2IGqMrAsxIMDMg9ZhoouUpa/JDpTwRUDE1281BqQPUsiIrb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De+WAxIcRXTBBA5Nz7iBQ42xoId1HYvBC9pQlEUorLVqFLq2YKUcsoLS9wYOaLNiEsy74g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kiaC9RU41FiETW8wtiXBOG6q2IlHFv2guW44iuCic5zcqUyvUqFUSwZIqbxtYVc0oINpc1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9D95a3C24EoGpWTMWhzUKrdwcxU1OJkxiZC/PauIBKAB0BUCF9/8AIZchJnBFIUMCHEoHW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u98oGWJg+8BUNFQEA9xLZcTADRFf6QqW2UhFexKmGC2Mq7uLvGYY2vggAxBpcQBtz7ikzm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LcGCDZGGrlozuelJb3oimrzOhpiuDU4YIKG25la+ZRuNG2LWtbmVMMKUzvmDWeJly46ifb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UBcoFAb4idHzUEbKR0o7MKtOY2MVXMKzD5gILaxC2UAcSlxmNtHBAjsc+SccW3hWPxUVvB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lRapzW5bRZY8/EecuYHCUcinuDiAmGMGJQW3eJYmhLiPwxaP2haer1LDkvEsc4IPwiVNe3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8QTFeII0pEMYZjgplNamPddxxdzwLKRhuGA0SimcwruK1/mChFGipg4PFR2X8RZnuDvSIA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GdRkszMnUcF7jIe2Cmz7wBk/5GryjPQjpURle5YYPMVh4Y0SnP2hwjVwR6vUCr0GK2kSi4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f4GUUOUJLcrABu+426MQJDqMOCOejFFqTK3Mu2Dk4inG+o3EEFb5iv5Ss1E4e5d1cGeYh/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VSoK1jBuBWNE1xHRSaRseJa31uU0jTwjfIgXXcx7yzC7M+JSuJYYl1o43FOYqGuYq9QBZC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oVUhslxK9Rw6uE/MrbDxLF8JQvF9MIW6jWjuCyqAuTcwcEBWYc7cRIJV9YhV5hAgKhhXNw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DkJfuoAgsvMBCIAwTjRimH+48o5ztjdR8RPiPiZSq/U0+Jevm5SjMVuLoRmXmVElE3FNQR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7dMRzDL1LbYz7ilxFFXzLx7hsK1/MY+ioSUVOS5gOJjtcaji7yxdNYjZlZgXdyhwylos8T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9y5fMF4zKjVah4NEw3FtrPmLVxBhZnUp9VRGsSBtxKN9xsCuZsYJjG+YEZhKNajFVuazzC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8StWlpmWWS28QAQF6la1nqKM64i0VxFSXeZj5WspS4P8ACxHAE0+Xo8SsIc/iJXaEpDrqa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EKkQZaUS5QUuJahqiGoVTmFEspmOSmjUHlnGIQA0uqhLrWnMcfmFgc8zEk2xM20dRNdEJA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KQO+YXycQa1xC4OYORyzKHDiYViWWXWwA2azKUcX1N43MZHiUUiuAVmIjmr+ZRCG5v8tTN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J7ghFzLVTeI5NhiA8yXmUWb4QNEn4SdSxM3ACKZ3FYFVBCUGZbrmBjhG5pTFgXULagtV+I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HYNRmi3kwRcTnEGj1DSL+wR/2DQ5xazOKmmUJYjOZQD4TEtBfUsWyX9pnE56zEshuNLAIP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MwMfFxtBtjUaxeYiawwU5zMjMRFK5TBmPiV0YlyoYubRzGkuK9agrbzOtqCXdQXq25TQhs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3E2auWQV9/QNRK0ws5LZR4IAbUgUCNscpBDPMwMTLrcyjhqDZWwtBF6iLfmPjLgTuIGyh4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JeZ7iS5LKW2JbzxUfHUfAH8yrsU7gvFMJIcwKvXmJhXAi3UkHuHSYUl3Fe4NOIZZdRV8ME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zKXI3BOSXxEtbMRaVhmAVi5cE9o9WbZ2HiDyYsmTsiPEpuH3CzB9oGaUuWmqfUwiRWMRTf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FeI0cRo51DKxlekvkjbr1HQWYm2pYus8QAQxzLLaYddqmoBUU65grBONQJBMQGnEVUL5D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e4lRjJLMapiFOXuN2SMMlG424JRvmu4ZA5MYZp4QDTcW+/wAcbKmQX4gEgQVxxCxzfULmN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KPmGmpbCNJfPUuqGo2/tDDZxG242L1E2m24DzqJkt3KA3OXXU4XzKrxviVuLzLHZMMiQRA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pmW3wyqy3MKUmZZ2EQXmbAYZkVeIL3ggmsEFWsnMbsOPMS7I0OvvFSpmYDG4WyjMyo6iHj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MRIL0Sr8ENUo8/SIO4OJQC4wr8y3BqFnLFWsxKVtih0PEGNBXUYUz8xZw8kKWehtfMxFrz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lA5hSe5fXMVbh/CKyPNfmYqN34iKgl6JWbyzmIE3DPOpatSIVnccOyXKCKNxIIcyxu7lQ4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58TNbhmt1ELrM1xuCq8ssUlM2qMluuYwqs1FpW4ULVblmT8yq65IF9V3BUwmbHLL+UVZpU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Jt61ApncAiUCW3zxFbmRlhimpVEVmyluWeTcHEazUV9CpQKpxCOSpgyvWIxXLiFY45Qhce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9Qw2xHAv7Rourz4IjB1fiJl0rc5nYncFWlQQL2M8AMN3NVUufodRfi/UUNN7h6AEJS4EWy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CvCCg6Mxl6ZlrIowDAp3mA2TVx0CwKIXRZzB4W5le2SmuFQA7RWt8w0tjpKVQeZjfKm5uA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EI0Yz9oKbUwyDeJhrLuMBdqxgHBiUNragF0cyx0KqAqwXm4JBbqJWsrBGBoIAGncGy9wQ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SlVdlQeiNOyUrFYlsLKiUOovUDVg/KYDMiXAwqcLBnUowF9RZbg4Ip80E1dLxD8u+IIbL3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zPOb7D/rLBxcuZa9RtgWpldxtrMtxCi4q8oN0x8jhqELkzEjm5d+oKV42jnuXuQXKwbGCu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K57iKT4gpDqCljMqsN1AVd4i5mjmHyXLJBdeYKVxAoHMuVk2ZkAahwEqZwwLArzBAzu5tb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UFmcTEW2oXevoyb3CAYRo2TK1KEzqUMh6lrzLYtxhYFBuOWsqAErHLAeNEKTqJfCc9zEUG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ICd+I1FSX3kQ2vLB0ewRFWZmGxUpZGItZtqIcsvEyKMkQU7gprFSxPMupSsYijdPmFTUNB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UorxFKYEWtmItc98QMDHFRuhhAKm8agVcL5rfMqmudS3lmDDq68xpYgqmmGeHEEbgLBcaR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NHMASsy9vMsLIIAXHEIrQ41cKVwEtcVbceczDCzHuZUiVuCGoLjnMFiMBUSLZ7qXgHuEKh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Ch4h+2+pl02wI4mWUJMqpmbGmKzyHl7eOIo2igJllbeuI9fMpScnEcLqEvM2ZxC+W41PL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OZlfEVN5QOXcBcdOMRwvmUZfxDBrDuBi4HNObgmdRcLncg2z+YTjCU7FXKaATdLNSm/MNZ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LMKzcI8zHd6lgAXct4IhJqbQQyOIBol/AmGJfG5aNLVK8Sg/qXdYDEWYaJWc3B6zKXm4Dh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AQGst3Fo0XLEqpQlKO0w6VvwEzA8UEzCIL5l8h+JVfRDpWccxBxR8TEqOMTFPEDSrDKqbz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3KF1XdxthUYotbgql4gcDMANwJqWzXCWC5mBwxQLCYFLjo69ss4zFl6dQyW7lWBxKqm+8w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KmhxW5Zb5xKOdxFRcUEdTeEKrjETKEtLauFJcchYi2BUqbiy5ijZuYhMTjCqubVGRULGdv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8vMtbuWaC2UpYxAlVzmoIrroygF5YmyN8wa0l7mncz9Inqlyq4CbeJXOnzc+YQrmJFXMt4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2HUDdqpU5bblbwai+gijIj0KiFKKq4LQkTtXNxQxoIxEW4CpbcG7XEWEEW5rGyZjZZzjgg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rUOYfaAvYL3KBkJNGXiYCBgxUUqO2Xt9QqgtuDAj9ojS4gC28y0ALmlqbgMLVtlVmcYmAY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JleErouY59ARKJ0QZDi5UB1BaTibAaYWCUo8QzKDmX1FqZb3ElYzbChmgOVhZYCXaYCttW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nKdYhRPIwzxa6JeAtqfmMY5P5bZ54HcviYS8aYmDljduXo3XMutkRLxGDbNx7XLqIm3qCd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KDBJc3PlVANYg9M3CoT5iFQzmVxbREYAIl6S5VLMTrXMO0PUBEXbKXrAWpve65jXeNwSAV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mRF7mE8wGJ+o2RuAgI9xaTFVHhxuGS55YPcJVcyy5gtXEAp5RbMlxlRq5eVxsXEWqmE8QO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z+IOZQz51GbdHEcMf/Y8FYhjlze4a/at6WGJFReT06h0wd1NKob7j1BtFpqguYKHnMR7/A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5lh5llTlUcM7lZWI3VkyVbiULXU+FcymB3mYXl1ATZLj1Cqh1BVpzmVpygrgfiIVUDIcJB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ZNzUx0feZNh6RHWeJiFuupQMWqrDLDbiCOT5hQaWMYKS9zLl+86FZiGdniNWb+Y2a3A1w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/mDEKxv1HnKhvdxV9xXUYsGpmCwo8JGxmmALiW4AVs4gYFTBWH3ADqzioyvQz0MP0Bp5CH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KPvAcwA4iS1PcxHJtXiK3KYj1OYFgcQANswRnFTTidm5kYIBSLfHuJvqa9S78tyhLd/QcC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R0bjbubw/eBVnE5GBK/EIFLWmCATMKZC5YU66IM+4kfm54E08yndVKm5wIVaXn6AIGgcR3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DWYDioGL2T0jbBeq1h4rcs5yRArmDCleZlQG+EXCX2txTk1EOVLhy6VOCGJZacS7gzcQw1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AheiEs7lm/wBS8kJdWopWOqmdndzGZXzEc5i2YlAcyzuBLd9wAo0xbxEeFlJZgVHDK4gsd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rLqUNdSxtMSh1ucL1Ft0Ymor5i2oxErFZgkFQmrcVoI3ywAocxq0y2D4gxmMy6mYBF2LYn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DxcdqrmtvmV8rA7vUxJV7jqgYlFXfcEd3mWpvMXb7mDFsy74hzAqXG0WzwTfb1HnjzLoJ7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0EE4AmxvUtGanuK8RNLbjXbAuJqBcCRJabiUwMzau5StajZ1mNk5Nx3kAhVliAuElrKiD0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FgWjMpTW41LMy2fJLPIeCKTLiNta5zBkNkUUAQhnIcxmO3UpM/aFtDxF2A6iwiZuoJ3t5i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ZFlOiEvZTUMIus1ErjguCituYygLmoKFUx9L2Wa9wdXMdV3GVaqU5IGITRFoY9pTcPxAhA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ocwPeYBAalZNbjFkckBmHgEbMHKAHFGpxX0CVlemFChwS0RrE1Dm4DXiNLccx7aGpgUYNw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WqlEbfmCjATb9IAVYGZJeGLtLg9zYaJSrnLUWx7lbOTdzQFZlsFUSzLbGHk1iVV4jQRsyy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TEVG0mC3BLLtLrdsEDklhLxBxQanUL0YgZysE5iHM0OpQqo8ykh3BGED3EKpwwKXJFWwCV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oeYAazEWr7gteoXa8cSm9wBbLWWS7TEwemG4czmLbK+2q9mZozZfIZiFGD3LZQU8QO1+YZ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jKGA9E0G1JQXU1kgTNTRumFVkq7uBTc6Nw7GILcMTFZlUUEbLp+YWDFjaADLOVA0PMDC8u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bG47blnR95h1VxxWpTcaGZl8ShUaxW5RxLzdV4I5ZZjTwRe7KjnnmFuZpx1Oh4lzf3i4pA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O5Rd1T3EA2YsN9y+9SxxAKzMcRBgnFILdqSOskHQQwHG4Wq239StFhY2LE7jAXPTiUSqoQ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9LKByJyLczrU8RrrMekOBxElnCe42MYiWiW4hQzOYIWqo5cwl+yMpw0xXTqYB+Z2iAWvUY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9Gp2i3MM8J9jDUUybfiGZQ33M0goU53cMRaqbXkhdk0K5gtMSgYrUJesMAnzFbHBcvDcQn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BqY1Uz3DeUQtGhuIszcDZlxLIXdxoxzEKmI0IpAO1h5K0v+ahDgBj+5atEAvdsKUvE0tEt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pb7mfLtdTdOTcRzbiYt8fqP6FtQq2MxaupndvMOEMFTMczcDD3BormXhWuYnUEa2TtzXET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K1NvDzFRfM1fSrU3dxhOo4uuZdh3c041f4lW5lFNIiHO5g3iKzuC2MqxZwU8VCwKs4oNXB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PW5iL3LMOIuPOfUtcWv6ia23nUC5kvmKtVd/eDk5qUouDSOZbdxmsxmQREC6JRu+4hsyy6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Y0A04zDRW3USPkmRSx1Gqo3qNmL3+DLBE0ODl8socNXBLgxLILhaiUr3GQEuKzCcF8zX0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uoVt7qUrLBzAFrmCyjfUDzlgx6i2nGpgqgHEyRfBh28xW6e5Qa5YgWziIIoK2xTVVAYY8U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SmhD2qQHl7mx2sa6sg77gSYhQvzzN+SYTmUuZlyuVwXxL9uvRMg1xDWkhWprfqF5S5alNX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nq5eYq2c5h2mKuFzsPUDvECYItcoL2pzM9YOJQ4iO8HUunGoYVyE3oolAFvLKOqXLKYsu/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fZG74b/ibPxKKzGDEBuEcOdwo5yRCaiDfcbliWssSgAVAtcIC8oKw5uLFa9S/zXE5Vy0vi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5iaKp4uYgBrMysxEtfEAZ7htDFFwljWJp6LKvmjz33DRQWTM7XBKmF4jPpca3mj8xVRUwq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pDekwqDggLmuInM6VcpiUHBKJS0YtUgYl1kuAJXEyF1FkvxDA6/cF+CbSKIswFUi3g+0vB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1EdstL1UUMPM6XEZqEEzkhSV3id81q8MAfgi4bHfUCgSLUVWdQV8GNHaIGbRKC1SnuG44a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HvuYBdPcs0cy9sphphYrEqOeYAGwlN1LGkiV5I23AsYQsq9S908y2+1iUxLl4nBGDWGTqX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K5V5jahqGVGPovn6f8CKPwQHsRFYWWLsuNrbBMMq9wsiKwwKbLBG6IBs1Auz5nOqpg+CXS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FlD8wrIDtAVdyxujzACfKBXMWQwJLFOIAiRKSCEcEdoIXMoTkj2y5cBix3DOYNzZLbvXUX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GUpjodRLzCw6di3FlC6ghbN8SyFXOSYahisz1M2XPmGsksljxGm/c0wIAznULdGYc3BW1m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dR4AgyOSCpmNInWCJt+4coMKTMo39XSJE51LA/U1lnUweSAOpii7oMNSBfIUhmKFqAVdpA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LpRvqKLEUryLAuL/g9QlppIC41wGGv8niOpf9HiLFf9niGHb/AIxM831/jELW0/xxMY/A/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SzgCAMgC2AwD9IAK6pgpfJAg8kFqAEYAAgFk5mAdN5ALZMOWAMvJBVgM8gVJDZAUByQAWw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BeMEGlgLGASwCjID25AG4yXB6VAujigFVtzAEgSGMY4C2QDf+BjW5INnvgXy2QbpC3gMZA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FQGh0QWgYDJMshzWiRxnHJcMAaojN0QAIQCkt0Gl4IFCgGGDJYjQq4PcX6AgsuWAFxIDPJ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DB/yEO6EisRkJwcy+JCWNMFlIAKgMl54K9TCFNcCI1CK3gkDjGuAuhggXXCVAe8+HclE6I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mvcB4AVemAUz/ALPErcY/8ai7TTX+MQ/0Z9pTO/8AxiHP/s8RNOf/ABiUPj/wR63mYLZyM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sBReyD41BwyqA6ijD8EGD6Y4DbyQV8BiJBYgLjALj0QCfFA/HwOeQfjIC+IDQUNQYsAtlg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PuAyiMCYg5rdeYChP9nqXT/Z8SuTaLIKFa3bY2w0yDfALgAmuCB4wGR2yaJCzEU63wJjIN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TIHtz/wCOJfv/AGeJY+P/ABiYcMwDCr/jqITkgxkAUvRBUXggEIVwXLzXABfV/jH08Dkq9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R2QIKmHi4DH9fMDa5iqkFD/Z8QlTP3/RFnT/xiGSA8aYCFYIDnHnj6AgJOq4D6MIDnZ4F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gpnNBheiDJAWpAZoAsQAZAayAtRA63OXnNAg1IE/zPtFh/k+IuMxZXBADXj/xiX01wIRMC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KA1DXEFA/0eJVKO/8a+gYpKxwYX1/4IKl/wCzxH/efqMPbARYfX4AZ/2eo/6z9TcRBd/k+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o/wCz7R/3n6+gBwYIKDha/wAEy/7PtEu7n/GoB/2faIo/2epndf8AjEGKTC13EFpMENf7P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HH0QEANkBkwC9GOA0YIC+A3wDFAsgP8Z/H0sGT/Z8RWYYwcMAWwGv6A8MQLhAV3UAhRX9A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v/Z4gDMGUWV/jEUR/2eJuP+Z6n+YfqBg3c/0TcdX+Ki3P+DxKP+z7SyLh7/oii/wfEG4/2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PxLKwxoQZf9nxMv8As+0/3n8T/OfxB1/s+I3/AOz7Rtv9nqX6/wBnqZz/AGfEf95+ot/o/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Fpe//ABiaGP8AxxCNcf8AjESNDiBhrLA+8QaoiojMR0QLeTJkxisZhYynGNP0QUafpxZt7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kRjRCEHTIUIx/GwOaMcURnIwAqAqiF3EGKcbohiwWSIsSIovb9I4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221394a-504c-4853-9a81-e7e175f660b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gCt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wEBAQEBAQAAAAAAAAAAAAEC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vKUrSYMBoYmSWkxWkUggqUUTUJoAYCQcXH7XMba+D2V6Tz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aTG4RaaBwFJobgKQiiKAENxQgRQnCYiiaIpItIByFICaQNAJAcvm+558dHV4HrVuaFZrVG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SDTQOWE3IOWA5KcMQ4LJoU1JaAltDBkNoYwliGmE0mCZCcs5+L0/Nj0N/M9MgpDTDNtFJh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UAIVSxpyNxQ0SNpgnJQqBElqaBEmhFCTRQmISLExOWaef3+cYez4/siEDaYkkWIBIKGhCY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0CoYSDVDQhMoE5Eyhy5G1YSIGUEhQ2xS5iqXIcW/L7JSEMKCQoYxw0DGEtA2CTQMATBWgJ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NAEtioBTTFSCR0JoEqAAEUB5c1D9G5IVVSoCRMGmImhggJoKIKU0DIKSoGpKS0IpIAomkh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QgWUuwQIGwSAmnwHTwa+kY7TIhlkr1hfKPVZ5J64eQvYZ4x7KPGfsh4p7QeKe2HiHtM8Q9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xT2g8U9lnjL2Zjweb6XKvnvRjmj0q3u3lfQHOdCTA3ZzveCHoGbpAMExDAAQMSKIZQkMkK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zDVZ0NKS1IUQFkBSlHJ5/t+WdPV5PsQJuoW9HLPbZ5y9RnkHrUeNPuM8N+2HhHuo8R+yHj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ojy36SPPfcHDXWjlXSHPWqM1YSUzNaMzLDM0kQIQpi/L7sTl9Txus9GcQ6TnDVZydD5lW5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z52dK5w2fOzoWAa1z0bzmGjxo0mVFvN1pMhoZspCimnSTQ2MkpwikITH5XpeSdHpeX6JoI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ByVQICXFCQ3FjlxVOaHIinLGkiqihykVUsFLLBDUsppDcOqZEUQ6rxOzjju7JoBOmCAm4A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JZFjUopxRSkG0xyQWwBSxtoaENiGkwokaGFShoskcgnQeTOsHqEimqpUkSOyaESqYAhBQJ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2qAUlCYOEWKhEgUAEMG5KIC2pytQxsguVQZ8+JHobIvNUIclElnQBaKgEEJtU0wTENADQC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yANDJY1Uj5OojxfWXknuHN0FqHVJyWkwBFSVEtKqQwcItADkGqkZNCHI0MTSKExOQpABBF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keV0eJ17+XHvzhuU8qHNxTExKkNUiWA02ZWmE2EMAi2Z02ROskthC1iEtCsjRCnVGRoRC2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8mWhZ5efdxR7L5da1rnZ0nOo63ws7Vxydr4aOw4kdxxUdS5ZrsXMHUuQjrOZHQctG7wk3f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Yxo0WcG6zooyDUgLMWavNGiyorxfX8uNO1dBhVlDAYmNUEjozNSMTajnXSHMutnGdgcR3M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x6SXzl6VJ5Z6geWvUDzF6geUeqzyT1UeUesHkr1keUerJ5i9NHmHpeAs9Ofvx5leuWeQva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FPaa+Key08V+0HiP2Q8c9gPIPXDyD1w8g9hHlHqh5L9UPLXqC+TXqCeY/RDza9BHAvQRwn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5H0BzrpRg9pMp1Rl5ZMu3r8QnauOq7HyM3mGW4oRYJpEtSbTkjV86rrnmR0Xxh2TzI6q5a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izSYZdQxy6JLgTHAEFNVCakZPKdPnL0TLqyZcpjJBiYElnUJ2gIolg0AMAQAwEMTaGkwTQ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xADTBRQeV09nnnpLzvRG5YJobmhAhiYmkUJDAHNIHLAEUTRLEMQDSGJicouWgcsacjcWJO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/secj1EKrJohoGAJoKQCrOipclEsE0UkyRyWgJaCotE3DHNTBc0SqQxOJKkpNE0gXlex5x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S2oaaJqaBUCZRM1I3LBCKAEmihoTkLRIVLHLQNMJqapzRKaKECAKBCvOiPM7+GPS1iwqKp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clE1RLUMGJAU0CcsocgKqFUkaKoJqBsYkA6FQkxsmGJjCCibrk8foqXs65LGKqaciboIaC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RQKmiVTFQiR0JiJKYJqJdATSFTBRYTaQIomhElMXkDI9Z1Eq3SGEFsmdJINKMltBGoxuEa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nccRHaee69CeSDtXGzrXNB1Lmo2nKDeYoaiTRElTLBXJCuzDl05Jc9+3U5L30OM7aPPn1K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x37DPFPZCEyk0DAATAAGmIaGAJiGmCaYJgACKQIZLaHLZDpHFzergbnkemaUgEwHLAAABN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mA5BNoYmS2hoZJSBMJpAKiJaZJSoc1ElQLzPWxOft8f0zRtVSATTEqQOWJUhiBNBSAVQxz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I3LAFFJoTSKQA5Y5qYbigTkrm6IPN9PzO83TmqE4hiLlhLAc0E0mE1I2mJNFAEgFJhLTHN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pkpg2BIMcUibmzl4uvkPWpoGmCaCpoEIoTCQKExOWUJDqKASKc0CSKaAJZQkNyFkobTBC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p8ZcvX4vSAk1LaASCqUFEWMJBzY0kNqgSQ6AFLHRI5VDakGqAUjpMqEh0gqACiC1ND8puF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kxCHQmiE26SGTTQJsmwJVMl0iCmIqBNslVIqVCQhtMkQNqRoYxQU5wN/MXecvc5VuaQcI0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I5TGAbA6QIYAACpIYmDEMGCABopTQqSGJgIGhjSAGhksADPy/Ykw6fM0jupKmmA5BpopT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g0wCWBUlSmJiKkYqlFTQBLgHJUqiWSWlVRSRh53tcMdj8r1aHLBUgECGikAgBywVSwm5GJ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tFNMgExKkDmhAhgQqkKloKlnnm3IetKKblwJyUJiBFCAJZSEFRYpqSnNEAFoBE0OakKmhJ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HImmVNSFRocGTs700FywTQ6lkjBtAhUOaQqAE0NpiAGJiRQ0IVIGhDaYgBjBIY5YTQzm8z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KlQJyNp0IBtMSApNCaoByFRQ0IbTBIKBAJjBAKhBI2MSAbEAmPy24PRahuWUKRuaASKFQE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bFTlUKlIwY1IDZDzoJpzQmyaSgmmCEJtBLZLy4yq6dAQ6mgEqBNyNJjagppiaRQEbpmiAG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aaG5AYAJgIGDE0DTQ3NEsQ00KkDmmS0xKkLh7iPN9Pk4z1WmNDqaENME0CGAKiG0A0DkGO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0CEFJqBzRKuBgVLEVNBI3Hl6dnlHszj0CadSVMAFJoHNKAmqQ4LSYnIXLeU1Lom5BqiQIa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NMSqRgyGAvM9XhOjXh7qTGE0oTmhDQwBJooAmpY5YDVEFSUAS0xpoVTQJoGmIApATUsaEO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9p0pqm04EIpoAllBINUEuSqlgkxskAoE5CpoJAbEAmNkjFQIkppikZXL0+OP1ubpoSZTJA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oKASbBoEFAgJpsU0hWISbAaJGxy5FTAlgrSCaoXmNw/RJGnQIITaHLApMSAbQOU6oUlJU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EA6SKIcUEFKbBxJQ0OZoGQXJJXGus5+xIadEuQRSpoZDpAhipATTE0ihEbrzuytxFA0AMA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JKQACGMBDFRJSVCcgFIaTE3JSVCcopVI8dGeT6VeZHrLl6hkuhpDAAQA0NJiqUUgGSDBFJ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DlgNQ0ik0quRiqHDVKDHSq8b1ublPVAKQRLFTTQNAlaBMJAGqQEuBNFCAchSaBywTRSTE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WpRpy7yed6XleiapzWiTiXFDCRiYJyUAS0FxSJuaCWimgQmVNImpoI0gdJkDCk5FU0NOQV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cbJlUBEjYKkTU0OWhtMEiqamG5ocuRtMciLEAIKQCpMEAwBCoacjak5uXP0zUc02qEhwMB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AKSmA4GMcjSoYpG0xyIpiGpoGpGFAkhsByqH5pUL0XMDGDlDBjSRQ5KgYMQJ0JpAUDkBU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Mcih1IOQBpDmgaAm44zRdGpDYKhAhiHI02DWdWlQEIbqCpTCkjQgjbk6yuHunhPRfJ1jS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ghoYNMQwBMTJKTYmkAwABUSNDAlibRUFEtzHA+/iO2fN9IoRQOSpGKkhpsloEVI0wBMQ0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gIgGqBVUsUOaBOahKlS8/0ZOL0PI7DqHJU0EtAhoaHE1KKmlQ5qJHJcjE0DmkMTJYikAN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yUmCaDgNec9KWUNOJbkpMJc0CaBpghFAEtUJVIwZLEXLQqljTkdSxCY1UipMJoFjvznJ3+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sJhOaqpJKaqFLRYIljKhyOkxS2NqRk0VIguWEsKBCasJaFaBpMfD1eWbejnYmqGJCtMEA2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DGEgFCBDAENoGhBcsJKAEJjCWCtAS6F5w4PSShNsEIKEAMTAEMaENNiBAwHMsdLMtTYgQ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UlQEsGAIRXNl0mHY0AUJwhukEjFRI0ACKEwaRQBDSBuWMkOglg0GHN6KM9uHM9N50DCmk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JtAhiYhqkAqENDmgTQIYIKJYhqkJywHJh5/sZw68nvN2imqQgcIFTQxCYgRUsE0AOSkmDk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NDTCaSKmpKJqE0qz832OSNtPI9WqchUtQ0MlpFJoHLENDQA5BgiiWAA5pA5YgRSGTUg00M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rcB06+f6FKkAqmBpiExpoVTQk0MGRUsaqQqaJBFpompoctDc0SAVNSFRQ5EVy9XEYet5fq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KpqCWU2iAQUiR1LHIFCQ3LGhDqWCAoEKpoE0NpiFQ05C5yOR8/qloQNgkMbUjaY0kWIES9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UhTSGTQxSU5oakKaQ0MAQUmCmh+eKH6LmGDEIBgCGJuRpsBIGA1AVUIqRjJAbQ5VCpIRQC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TkFRxm+O24JMVJDQwBAMHIgaYKWDJKkdIRTVTFKKBpFkFdToiVoGa1DHLrR43R3cZ0PyJ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fj16r+a5a+xXzUn01fNB9Ivn+Y+rXyzPqH8ZsfWL58PoX8zkfVHySPr18hZ9Y/ncD6dfLY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+xr45H2K+fwPp38bifbnwij7vzPnPRPb6fG6ztroZynWzlOpHLfQjA3DF6MwOgMVsznewY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nrUMZ3DF6s53sjOdgxeiMzRCm1ENyefHoeceq/G9A6TJjcKtVmjUwDYwDcxZo8GbTIaKKC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YJoc0Cc0JVI0wTQA0Pl6Eed6Xj+gdQIoQFZ0EuSmgTQUiSnFCEq0TUDlgElIBNMaclOWIQ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QjTzfR8o37uHtUc0giSmmJAWhCqWNElNAE0NCHUsEMYIGqCWimgQUNEjaYJMryurjOvsli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AlRSJBgORFMkYqHIqKRQhjcyNjBJhQoEUASFCpyqH56mK9JOExgkwbkaGDmShBUoG0gaoE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WSMGEtDaARQCQqEVIwxwtY7UxoEYkMAalhSkuFQqgGqkqRiYhFIaTqW5GmxCAKDqEqbQAM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PRDwO7s82X6nb4f2TyvA/V/A1PkcfS40+qv5TM+08fyvrzyE/KPn/AK75X6au71vGo+k+T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4uk+cZ+mW/l/1Xs+bJzeT9ZxHkfNe/4Ve7tlsT7nkKX0fF97lTzPnfpPna+inqDQy6Ir1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5ajTdIATEOWwJBgipGJyDGoqRxNJUTaBDIpoc04gGQaQA2TlsHibdnmr67jWynFF3zh0mE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c6OqM5rYwopKS0TDJdAkNgBLhpSWgBwwTQlQRlujys/T4V7eeME6n8T0an2D+RJfsK+MD7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9Er4Gj71/Ah98fCI+7j5nzz7efkEv1x8nZ9RHzqPpF5/Ae8/DD3Dw5PffzyPoTz/OPoj59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6eD6qb+b6/nyvsnsXmve65l0KMTaTKrSJWiXSqRsSoJoZCsE6RFUErQiG2QWyJ1DK6RJQI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9Dz/XLm2Q7KyehELQM3aqCgJtEUMkAYgGKGgCpKGmMkHUME0WkBUg5EX52fPG/q+T0He+K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fEzrXKzqXMHRfIzpXMzpfKzcwR0nOHQczOg52dBzlbmIbLJG5hMdFcjrqnmI6XzM3XNgdv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SVUOrlOG0gKASYmSAwBAmIaGAigAE0DkGIhoKYB1sVAMAcS3I0OhIGqUcnne5J4n03j+Z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31ydfVy9OeUY8++focmDzri7eH2c9PPrq4dY0OdHscGN51CmdY6XhW+fXpx9Srz/X4+XX1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935vLZ7T+dwudfO68c6+gvxlrPuZ+E7PZy4fTl8f1MOLn09x8fXVJMHIDENJiaAKmKSYqh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OQYIaGSxDTQxMTkGmh8XYHk+t5zPQZJU0gcsQIqaQxMliqppCqLIokqaQOWCqRzSFUuEND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R+Z6fEcno+Z9Efm3pd/dueYvXR5R6aPO8f6jlMo9CDiXaRxPrVZeR9F5BqdQcp0o5TqRjh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XLPZJx59nOdHner5JevBgnsrxtTp+s+T+5l08jv4c3r1V1Gk1QmhgCpOCaQNANUJNDYhOa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VBNIVASNgmhNgkUT5PZEdGzCKp1CsErUJlCTRQIHNDJRVSiiKNJlGlZBZkzac0aOFVmdRZ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flVzw8tvMs87P1yvBnu1rl2fpnPw+tnHl5ewz57SfVrz+jX2o4PN9STyY9jA8jTboOLtr2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edh7Hjla92Fc/br6Ecvl9rOXu48jXo+e+vPW+or5bN9D5LX164/S3Ut3kJqYo6DnF2WLT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Zhopk0My2zJmhmo1WbqyHAmIo2DnOhnLPcVwr0BfNPREpspIYqRANDQ6luQaCpGGehHkcf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fw+Z9d+efe+BZ810+jzamn0fxvfH0Xhc3rkelxfP115+Z0H2OXBseaetxl/J+57MfDep53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ccWXt8Nc3z/0vhHrV2ouHueI/Z4Dxem9yPd40d2/NrL6h5XqFCYgAGQCqJYqAIBMBAMRUq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JiaABDQxOQYIPJ9fIz6PJ9QdJiVSVIxVLEVBcjqaiyXUFJoHLE0FRSgcsQ5KmkJzRI5Llg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yZL9j9V8B8rZ+yef+Uuz9My/O6Ps/K8PY+yj4/pPo58Fr7MeRCetwcUnuT5Fnprzw71xB1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Ga3XMHQ+VnTrwZnq6PiPU6flfXj18PV5D5/MM30k1TBDcWNORtOEmDTQ2mSDGhDYUhMacw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BjJBjlyCvhOf0ufsExjQhgADAEDAAAGhUAIYDkVAEsBiFQAhgCBgCTH55gGj8Kz0F5lV6J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jWnF5KPVXm3HoPg6DxfQ97kOvzuQOo5g6cJ9A+X7/AHuGuviwI6DnR0+P6foHz3tdPmnfw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ceZ09/qVX1Xn/ADWLudnbbNw0YIaTAEAwEMTQA5KkYgBNocjE0xDQAQACGgQ6QALCSjoDr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QwEUMQ0MSYFJDFRPJ2qPnen1vPOzy+H2Dy/oOb1NZ457fE3j0OfyOuOPdZ537c+aunP0o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HTO+f1fN6rnvvzMNY948G11830Lx09TXqcvLe7lx4/Ug+P29O6zPc3Pm+j0/P1jTyvT6c6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66BFFSRUsARAyRgipAGkMJLSYEsARSATTEySpYAmJiOfk9TiOw4u4BURSQ1UlJUTUBScGk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lxaockJpGkNDEyQQ1UjcsmpZw8vo8J7v5x9xxV4HXXoannL0EcPRq4+V93l9SuM6lHFp0o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rtrHHPaVxrsIPK9zzKg7VHJHTz1efNznv8mniHrLztTbK6hfoXxH28vhaq47U1pTThOWNC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JFggqHDQigmlSdCHDCYdTQhMaEFIBDI87XY6KljYCAKkBtACY0A2kMmhoQ2gBMEA2kDVAg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MOEwFx9fkVxvsLOG+bvMtcPYOLzvTyOE7vMNXrynoax0GfHszIwZteeJ3dWWRnnpAHn91V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BxxjtQcG/kbWd3qcn2Et8vJ0y8nsaSUkwECpBSmyWSMaHLYnIFSikA0mAIaYOSiaSAahoZ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59WhFIAA6BA2gYnAAAigYNS6bQDAJbAJKBxz+T7qPlPoDwz9B8/4n6g/P/R+g82zn+o+U9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2jT0s/HXg9fxfVs7OL3qPI8n67E+P8/6HxDs16fQOTco8ZfReIeNudhHWg7PI7+o8Li+g8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2Z8j08tuuOFfRaAGoaGIAQ0OWAgBoBNDQxNAmIYAyWJklTSGpsmkjzuvXzT1EqHLBOWJiH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BVJUsFUUS3JSEU4ompCpaGhk1LBVIvN9TgOT6/wCT9yvptvz/AB1PuOX5ST6XDwA09Xwem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U5VryPMfRxaHSc1GpkG3MqNHzONzB10HOo6KruPJw97zDm9Xz/Tq+/wBLzc3wOjl7o1QaW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NVIMKTmgmpKaIHFDkRTJoqahyBQ5FckNJjQgjXzg789aGrBCgYCYAJjBA1QSAxANMcpjBB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iBpghi4ayFO3lWMxdbBqfO+t35G/CgAonx/a4Tk9uoHjSEqZ5+Po8xyfQTygNBNQeaae1W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Q/N9p14v030/jR0+b1+jm46hSYAmxACYgTAcsGkVLByMTSGOSpbJaBghpgIcJpDU4GuO2x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CK6kyATATAQNANDpMAaBksZIUChgwTVEaEeZ4f1+FfK+kePXt+58769xfkenhXfOU2c+l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zgu1nPh1vOvI29IOCu52cVdrPIz96c620g1mgBfNfRqX5f3jtrzc/V8aTt6+btXwe71Pn+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xBUpg0hghoYhMTEA0OWxCAGhoBpMTSAaKSY8ro8v0+TM7qUlxUlyAOKE0ipqSkmJoAclIY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Q0MmpYJyUmgw2R5vfwSebx/X/ADujXozZ569Ejn8j6HkOSvRDzp9NHm79QeU/RpfKj2EeV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6Wng37SPHfryeWehib+d6fklrIOvLno7/ALr5L6nN8Tv8/wBIbl1ScjYQhUCappoVJggGn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y0MaBpghjmphUAmmZc0dxaHTYgacCAYIbQCGAgGAmqBIG0htA0MBAMABgkw4jU5fP9X52s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2ejuM5+eAsjnOzTm+gODXr8oU3InwdJ0Vl7RwQshE8R3vD1jhr6b54088Q4w5q9Xo+o+k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Iy9HQWkOk0IDQ0wBAmIFQJME2iWwJdEsBMQ0gaATEMENTibY7bRhrLE5BpoaGSAMA3VuoK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UlBKsJmyARTaY00MAEyJdVWZqzA2Rlx+iR5npZcy95zblOWMkKJCyEaEI0MxNFAtkBSEgh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NEQrZktFGc7zXIu3lOs5e9Mo6KORdgcZ2hwvtDjOpGBsjJ6SSUqSYDQItEqgSsIbCHQJUg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+zx/QN3TMnqGK3DJbBhVhkaSJOSiAoyZoZybKEamTq3ky0kaTIWoqBwjixvI+l+i/Pfoq+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PzKPQ8XsR3nDodJzuNjFHj+5y7FoZE1Rl4H0kHJxe/R8fn9q7Ph7+1k+J0+q7I+Ij7ua+F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SfX+WzcvT8z0huWVLmqCYbTAkq5clNKBzQIVUJFOWBNggGCCpqBKhyIrm28427YqnSY5CG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5AYIKECGNCG0hiY0mMQFCATGkw4zrJo+dpnF22CpHz/2s8BfNjB0nIjq8D6X0g5/G5z0Tz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A8z0/W8Q9ryvNZ6BwOuzzez3ifU+d8qO1YZnZwdVHL9/18a+h82d+blumKkWNANADSGElq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YDigEDEilINywAASGTgb5X0GG0ghoEyATECAaAEMQdOnPB1LPUAB7Y9RkakuJvJlO7Oaew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Xc486fYDxl7bPDn3meAvoGeL0cXHZ7JjtQmzDDtgL42diAaYS2CGQgYmIBoQ3UgxAxDUIY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ECoOXD0MjQ8/vGMEwEUhDBJslgJiAaHLAQCGhFIQwQAmIBoy8/wBXlOl8HoBLdQ2CYhtEW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q8UdM4o6Fzs3fLRsYI2nMNFAXCYyUUmheX63Ebac3UAqCoDQiTYzRq8WupiGxijd4EbmDN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tTNGihwyXVPNGyyDTm1wOD0uP0Uh2yCgTFTaIBME2JWqh24xNqMJ6HXMdIcp1s4zsDkXWR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qUcq64PNl+mc67qriXco4a7Q4zrDlOkOc6A5r3RgbBlOtGT0RnVhmaOsyglsIqkQW4hWGf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VHj5e8Hjx7lHg9HrUeNPuNfEftCeJPvB4WX0QfNv6NnzU/UJfmN/oWfNYfVuz5N/VqPlq+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Cr5q/oSPEn3JMOjHzzU03VGhZmaMyejXMsIWjMy6TF2GZoiVSE1USwqRoByNIG4CyEaLLk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K6MWWpLKaYiUWQo0mZNTErUyJdFJZZId4EY59Yc284HSstSrxFjyfco+fj0fOGTmbPEN1k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ecFHY+PzrfX1+Pzs/Uc/z762XSvTxNa8nqrsARRojj305zrfD1xYimhggExAAAiGhgCBiB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QIGMSbM+L0EZ6cep0IAAAAEMEACYhoTaBMEDJYhNoEwSYAmS2ji06OA9FRoE0CAE0xMQJo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AHIwQCYCYgVNNDQxZ3Rwdvn942mIaKlqGJ0mnAgppoaYKpqJadNCik0DTqWmCahqpHzdPG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MkHQmAxQmwTTBANNDaAAAAaaBiBpghgnI+Pp4zo6EDYCaYJg00DEDTBMAaBopMYkUCFAwB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BxVqLpAGKhpjkYACokabVIqEBYnUgMCWxAACVgQJuwQh88dBh0sFQDQ4SZSaajFDBDE0AB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GJiABoBNALE3wNjn6BkjQAKlRElITAYiy1AW80WlMtSIYizuGSoYIbMuftDh6L5zcx3sYx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x8tn7vlGNqY16/O709FdOB87wfYSvxWf2XJXyuf0XBWf1XxOR+l83yf1kc/c+Y7ji7KaoI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WXOdyz1sRSWRkIZSVEIaE2hDBAxJgJoaaQYCGCTZPN1BydWXOdwmJtCGgQxAxACYqAIEwS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VISbEJkzYed6OGB3MVAAAQgAAE0ANAmgBiAE0ANAmUJkJp1LaOTS+Y620OakpAAmAA05KT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woGhpqBpktMAVVLRXB3+fHZpNA0A0wTQ5EUIpicJqhJg0KmDiaTEDHLAHIwADM5ezl7hAw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VAlQIQ2IVDEJjQA0AwBDBFCADlNB7ipghgxyMAQUkMGJNggBiBiGgGgGgBpDaQw5jTPTUA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QDQUxMHLgAAAE0AwTAQAJqgAAgvFamOzohsEqSiZCAENANCABMCWIIAQCBUwDudksKwQwT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tDi6nzHUufpC5DzuD6GTztOyTzJ9UPJPVZ5R6iPOPRI5eT1VXkcn0QeP69aHLnsyenj6D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2TY3yaS7jCRglSE2hDBDBKkCYIpCKRLYSUEjBDBZ6o8/tfGdxlqiGLIwQ0CBEwpDQikE0C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qUIYohi5OsOTr4eg1YWIaEMEMEqCRkIGSMEMEqQJgmmIAABy1RwehyHSZ7CAATE0DABUgA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wcsGmgacJooAGmB5/fxR3DAAE0xMZI0OWqaZCpFJjhDKcsgGhMYmgaGCaHwdMHSMAchSYg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gYAmxAxDQMBMABiTYAqfI9INwpMFAcCGCAAVg2hoBpMYgGIGIaYCYAMQwlZUZ9NAmEAAAx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QMQwltAMENADEMJHmXnOtZaaISpCbJZGCGhDQJgk0DQIaBACAECCAQFAiPTLbUFMzNBM1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oELVGXN3I4enXE0MthLYMlulxNwwW4YPYTFbowOgOZdSOc6A5zdGT1ZkaoyNQyy6g8vp6s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hiaswN2cz6A5l1ByrrRzHSHK+gMDZGRqiFYQ6RJQSrDz9OrkOo830Ck2SrQlYQUiSkIYS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hDBKkIEMSKQE8PoYmr8z0CyCrUkUIGDJKCVYSrQlQSUiSglUIlSEMJbBY7lcPb5/fKMEls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ZQDiWOpYQKkCpAMEDEwAAQxY5ernOxUgTEQwTATAEwE0rGgARNMAYkwc0gGCbVIfPLh38/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mCGCYCGElEIbpKkIYDCE2qE2IYIohctOl0MlTATGJNiTBDBMBFKkMgTYkykxxLYIbEqdk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gl0CAAARSQTATBFBI2S2CGCGCKBFO2RkqHNhOVRGuqVpokYiVyCYIaEDEmCAEmgTQgBJoQ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UQyDcj1I3JqTINW2SaBmaBmahmWVCtplVszw6w8/o6OU6Tz916SgkpkKwg0RBQSrCCxIKc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FiwWiDRWZc/a45N1yr1k7GZaJVhmaozNCszRErREFiZlhBaJKIkoJVq2SiOXn9LOwfD2jV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sILDMsTM0DNahktQyNUZmiILRBYsOglU04K6+E9Bc+wxECYSrKzWqMjUMjUMTZGRqGRqGR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aBkahktg8zTp5DrNEQtAzNAzNAzNAzNAzNAydhC0RJYQWzM0DN0zM0CCw5cOrM3dMgsMzV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HO9wwXQHOdIc50M5zcMDcOd7hz1sGJqGU7hy8PdoTfQjE2DJ2EFhDYIAGmAkUJ0DQMUMBE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XJDTXphq3LBpgmAqQJgm0JjJbBFIRSENiAAABoFjga7xZRLKJCiWMQMEMEMAALBoGIlpSF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BFxxsrV0uqgLUBakGSJalFkIszRooRoZBoZBqspNTFGyyDWJC5z5jtwy6RVDstSFkEe4Dm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fqdZyv02eYekHnHoycFd4cK7yzhO4OF9ocS7hfOw9gPD6PUDz77mcB3hwrvDzzvceceiHn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IeavTZ5R6oeSeuHkL2Q8Y9kPFXtleEvY1PlsvriPn375XgHvo8J+2pPEPbS+MewHjnrJPL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Uk8m/QDzz0BPOPRDzT0keaeijzzuheLz/AGMjj6sewxXWjlOoOU6ZMFujE0DMtEpggYlSJ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SoFnozyPQXmnrCskoJWgZmjMjQMzQrI1RmaKIWgZlhmaFZlkQWGZYZ+X7HmHXph2WZLUMj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qjNaMyNUZuwzNGZPQMzQMjUMzQMzQMzQPN1w7ijUMjVGZoGZqGRqGRqjM1DJ6BmaNczQMj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9BcjUTKOnzBd+XQQtQzWoZmqM3oGRqGTtmZoGZoELUMnoGZoiCwh2iHbI4aqU6dCyCwgsW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3YZmoZmgZmgQaC5mgZmgZuyM3oJk9eUrm06zn00dZGjXM0DM0DM0DN6BmaBk9GZGoZGoYm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dIc2Xc08/0V7B5fJ9Al8WvZDxT2Q8Ve0jxY90PAPeR4S94PnV9EJ85P0qPmn9GHzZ9IHzC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CyhMBwUYWD1oy0GDSKSATkChPXBzTtMv0vM9E3QgABNIAwEDTQxOhy1GAAINMYJWIGADlw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xAyQbkKQACGhiAAGJMQAUAQaBiYAlABAWAIYIcsEgiChVSBtAxANAxAyQbgSyAogLeYWQ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iUUkEpglQQrZmaBmtGZLYMTYMVuHOukOZdIcy6g5DrDjXYHGdYcM+gjg5/WDx+j0Q89eiH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6IeYekHmz6geUeq08s9RnlP1BfJPWDyV64eOewzx17QeIvcDwT3Svi/Q+kcnz59AW/Pv3y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j3Q8I90PCPdK8Je8R4L90PDPcK8M9tHjHsB457AeQeuo8k9ZV81x/YOPJPXqvGfsh4x7Ae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9YPIfqh5T9OTzl6dHlP00ea/QI849Erzj0g809IjzT0Q8/g9zI8X0fRVeeegHAegHnnoh5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mR5h6YeYemHmHph5h6aTzjvS8R2KuQ65Odboyw65PI6vX0PNfpM8w9KTz33s8994ee+9nn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FnnP0EcB3hwncRxHejirrDkXXz1nesEY3JPr+b6ggATISapKkIYSUhKiIKCZtElogoJy3x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n5O/c8jf1WcJ3BwHejhXcjiXaHEu2TlXUjmNw7WnLVTRXpeZ6RvLSACgJAAAEYK1iBgKNM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CgAAAIRiBiYMFAIQAAAIsYCtAgIGIGIhiKGgYgYgYgBA0AAQCBywE0ACgwQAAhiBoSNM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BQQMQoCAEAAIAAAABA0ANA0ANACAABNAADQAgaEAAmmCaGIGJggGIQBDEwaBiYCBiBoATB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AAGAAAAACYAAMQMTBoAAAABiYADBpjAAAGgbQMQUkI3IUSFCFYgYhG5YxCsTGAMEUSxiEY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mAgYmAAAAIGIBplOSqEQxCsQMQMQMQAFA0MHA07GFCbcqz3xPNy0yIm5qvU8z0xDCRoE0C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E0IZCGhDCc9cyKhlXmzQljTQNAxIogKJRZAUQJwg1dRZXoef6BumIgYkxQTAYgAJhTAVD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NA0AAANAmkAYADAUTBDBAAmkYgaAAAAAABMAQAAJgACCGgAABA00ACgAAAIGgAQjQhgC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gaENAAgAATBNAAhiBoAAGhDEDQACGgAQMQNCGJiaBiBoSMQMQNAACAAAAAoAACMQrEDcsY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FEhQkUkxkhTkGSxiBtA0mDQMAAYADchQgokKJYwAaBiBggaBgAxDAQBgDUAGIGJgIKJCi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AAAABBoGAiGCGlGCDRa3LGDENKCaAEoNUAAADRFEsq86S3LWsNuc8/PTNJmptv0/N9IE0C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QACGmgTBDQAxDCctsiGqhMYqQNyFIATBJoAAQxCE4mqVWmV3ef6B0ppBNAmKAAADQjaKY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QAGgaAaaQQDEDEwaFBCNywBK0CAAAAAAgAAABoACAQAAAAAomgTAAAAQAAAACEjEAANCG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gAQDQAACAABAAACAAATQxA0AAgBAAgIGIGgATAEMQNAAIYmAmAAAAAgADQNAMQMAYhW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E1GgYgYgAAaYJgxAwAaYNAwAAGADTAAGmAANMQAxA2gAABDaEYANAxA2moAAAADQxAwGh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DTRMAEwAtYANMAABDEAMEAMBQCAGK0y3ND5enkOPK4RRcrt6PB3UJoBMSYJNCGhAAAAA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0zJpOGAJiAaGgAAEAJgkAgE4rhrVTZPo8HedLAItJDmwQKAkARTmqAFAABoOQoQMTAAQ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IBA3LGAqARoAAAAEEACMAQ0rQAAAJWIGIAAAAAAEAAJpEAACgmJoAABAAAIAAEAAg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EMQAAAAIAASaQAQBDQAAoAgAACoAAFGgABiBiEYgYgYmAAADEIxAwAAAEMAGhWIGJjE1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DEwaBgA0DAAAYANMAAEDaBiBiChMAQAxMAaYAINCUIVkhQmo0AwAAYmAACBgA0xNDINA0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ki0S6YmAIYAMABygMGgq87R8fZxLxxUkppOju4u20TQgAQAgEMJAAAABDBJgJoMtcgacAM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mglobw2oQCATguLlq89B9nF2nWwBNWQ6yLTJRy0RSpCatyxgxAIADABpgAIGIAAAAEMAAE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CAAAAACYIZIDQJhFMVACGCAAAAFAAEwQAAJNMgCgAJpQAEAAAmgABACaAAQAAAIGIAAAA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CAgAAQIAAAACgAAgBDEloAAAABAAANAxAwQwBiBgICEYAAAAAAAAAMTBoVtAwFYAAAAM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bljAGAMQNAMAAAaYADBiGCGCYAAiYIAKADEFEsolqxAwAaQxAxBQgYhGIGIGIGAAAADEIw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QNpwNNRp2FSRfF18dckVMKak7Ovk67RNCVIltAgAAQAJghoE0NAAAs9chOahgAAIaAAQAg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BOGpqU0jQO3j7DsE0EFE0iKGIAAaqaaS1JdSxgCYAADTAAEyEBQACYCYNAAAIAAAAAAAB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gAABNQJiIAAFAAAVAACRiAABAgAoAIBQAQAIAEAAAIABAAAAAhoAAABAAAgSMQCBBNAAA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AAQAAAAIGJgAAAIAABoGAAANBQmIYgAAAACGCYhgIADEDctaE1GgYAAA0DAAaAABgNA2gY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mAAMABgAAAxCNNA0INNRNiGySkIbWWMAAAEMEME2CVBJQkjAAAGAIGwAdAAAAmhgwaco0F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Hv8+Oabkiak7url67UmgTQJoE0CaGgAAQ0AIaAAAy1xE5ooTAAQEAAhoEwSYCZSATgcuWt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0HoidjTQJggAFQhsQwlsMjVCUBo5ZQAAABABQmgaBpghgmAJoQwQwQANAAAADQMQNNAAA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YJpqAKgATSAACYgAAUTQAAmCAEAIAABDBAAmgBDQAAAAIAABACaRAIAAAIAAAAUQKJg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wTQADEAAAANAwAABgDQMAAQwAAAAAEAAAQAGADQtCBgKNAwAaBgDEDAGAAA0wTAABgDAG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EAEABpoYmMTVgKAhgA0wTBDBMEAAGKhpABAGJhaDBMATBMABgAMZKhgkwLl2Whqed6fnJ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F9Dp5+mkNCTQgBAxJggAABNAmIgABBlriKptWAJgCaAAEAAQgBNFgAec5ZWuGst9PP1HbQ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DAAGAMAEwSoJKDnrZE0ACYAAAAAmAAAAAAACGgAENDEA0xDQDBAAAAACAAAAQyRACGgTAE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aFAFAQDQAhoBDQJghoAQACGCAAAQAACGgTQJgmAkxEMENCAABQAEAAACAAAAEDQw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AxMGgGgYAAA00GhAAGgYgYIAAaYAADUYAAoAAMAAYA0wAGAMGIYJgAAwABgAMQMToAkAE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MGmqYAAMBABABQEMQNpoAKAABTTAAAAYEgBaAA05GJtDCk00KTG0yvN9LzDli85VFTZ6fR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Ak0AAgBAAmgAQBANAALLbEm5paAEAAAgBAhoAAQTSgCeY0FaY6G3Zwd0voAhidE0kAZLAG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AwATQgABgACYJgAAJggAABNANAmCAAGIGAAmAhghoABDBDQACGSCAExUqQlSQAEAAAmhW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AAENACAAAEAAAgAAAEACYIAE0gAAgaAQAAhgKgAABNAACGIEjBDEDEwAUAQAUAAAAAaY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gAgADQAAAAADQMGACjQrEwABjAGJgAMQMGgbQMAAYhsQwTBGJgAAFA3CGCTQxiACgwTBQ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AxZGCGCYIxO0BiYCaYAwAExwhghqhoihNQHSacjqaptMryvV8c587hZQJ62sWIEMBUmk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AJgJoAAx2xCk1YAhggBACTQCBpiCABB5qQOoZfVxYn0a+C2T7avinX2Z8W0+0Pi2fZP4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B9ofGB9ofFh9pXxIfbP4hn2r+ISfcP4cX7h/DB9yfDB9y/hnH3B8OH3B8PR9sfFUfZr41n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XL5Oj6o+VZ9SfLh9OfNM+lXzjPon87Ue+eE69w8MPdPCJfdPn2e8eEJ7p4jPZPGa+weQHr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YJ6Z5gemvOD0Tz2d64Ud5wo7jiDtXG163xs61zB0nOHQsHGxizQza2QFEhSQjEADECGAog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QBACAEMENANCGIGkDEDEhiBiBoBAAAACDkWhMAAAUAGgGJgDE0xMAYAAgAAAAIAAAAANMA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wBpjAGJgAMTEwAAYAwBgAAMTQABgAFDAGgYEAMQNABQGAAAAADAAKAAYAmANADEDEDE2oA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AEqQgdAA2mABQqCpZfjex4hjm5EAezaokaAAQAkwQ0ogQTQAxACAAAWWuBVQ1shlCAAEAJ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SAB5QkMQPXDZPC1zu5upZUsEwACm0wBiGAAMAQwTYJMBqgGyVaMy0DGJNgxgDAoJKBFAD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G0laBwaLVYWiiW0JsJZQhgwYhsGrqSyIqmIYTNsxWuYXFjpMU6SYLeTI0DMpkVTEaUc5uL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IzNGZPRmb0cRVCRyejwW7HS45V0ZmZozA2Zk6BUrJLoyNAyNZIVsg0RLqjNahitUZvWjE2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6MTQIdyBQJujNayZ0wl1IBoZlQU8pN65+Q9Uws0eYamTNHmjZYSvUcKTvOOD0H5+a+ocAn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glfSPOk9M80T0n5jPSflM9R+Wj1X5Aeu/GZ678ZHtniB7h4aPeXgh758+H0D+cR9I/mQ+m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mw+jPnWfQnzfCfZP48X7B/HpPsX8Yj7M+MZ9mfHI+yPjEfaHxTPtH8UH2p8UH2r+JD7Z/E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Ptz4iT7k+FR94fB0fdHw1J9ufEI+4Ph5Puz4QPuj4YPuj4QPuz4Nn3Z8Kj7s+C0Puj4UPu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+DZ93XwIv3/z/AJPqmaEMTPcYCTQDQhoE0CaBMEAJgAmIAE0Lw/d+QOh/O9ses/kt6+ofn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3uPpX8by197XwIffv89Z+hP8AOA/SK/NkfpZ+ZiffhI0g0vHoPC0irLaaAOgAAaDTBjAAT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YgAG5ZRNA0ikAAxDBtUIAoGIAbGA2IpkjBNsGByWCtWpMykoyrEqIhsBp0CBuXF3jotioE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ZoENsTYJUELUMTUM3YKiiDSSBsmqCHaE3Zm7cQWyeD0OFeulSLPSCXQQ7QmwlWAUUgZKZE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TKCzObkVqhOgzLgoTHc2RnqELSSG2E0GbtETrI6pmStmL0DPDt5q3VsiqBNhM3I5aJLCKq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TUBSVElIU2iKQKpYCZJUCABNCGhgySpEmBFokoAGJtoqBV5Hr+UUNiQEjCSwlUzNWiXSEw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2gTZKuSVSJKCVSEAJtCGhDESaAAaGIAGgbTHpnotNM6fV8r0pYcUtVGh7iaBNEUIAATQJo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E0P86/RvgK8Od9I4q9DI5a31k5PU4Uvd5XTnWZpacxujkO5HCddnAdofZhIAB1c3SeD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IhOwaBuWOpZTTENA0wAUBAAAAIY6ihoQwCnNDTBNMABtMBg3LHUsppjTYmMYBhl0cq7AIl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ySkJUhKkAOVMdOioB0ZmiIKAEAIKBjBiVokKJKQF0QmElMkqiG2IYPXHcyXRiTxd/EdVJw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koAbExhOkE0BBTIGxFBm7YKkQXJLbAbCNAmNZI0nQgtEjVA6M22SqZmWQzTMBlSMDm6eU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KpJBijRE3OhU1iS5ZcoFNyFSypqRpyCYSxidBnDQNIEqGmhkUXKYlQSrRJQQwG00qpBeT6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CWwEwkoJKkQMgpCTQDQkwABTUiBAIAXacaqCjTc5EAG+AkhGXAIolMATBoK0z1Kcte3t4+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lqvupoEAgATQJoEAgAEAAAAAADD4L7789PNNJkmdshuaGJgtIVvPVETBq8wt4UdZzB9dLm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s8DTLWy6irABARQAMTHUuKEFEsaWiwdDOY25yiWNMCpoFSE0FOWUIGIG5oGA6lgNDc0O4Z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ojj7eJd1SkTVUqljEDJY0AJhLAq4sqlUo5RoZhSkGAIaCpoLVim2QWhVLE2wTBNoGA5tEM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fD3cR06Z6QCAi4G5YIB1LAiinnZLGBTJNYJY6QyCbRFJjVBHdydC8k75JNIKcuhMIYyRhU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jjtBI0QwHydvIaNUO4CiApJFpMVxQs0gBjEFCCWBTliTQOWFTqXxuRjklUCakubAlMHSBP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iVaAGDGmfnej5y01QKgzKQhgJgpuSW0CYQUiQAABAJORTQHo+fBeVpLrnY0BUpk1LBUEjB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Y4eueqsGd3Tz7qhKL35+o9pUlSaBAIEA0EsEACYCaAAAAAH+dfov5qZjcjhi53UIo1BRY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YXKrExNgkoPqZqaGgff5/pHzWuOtzdRVjQDEUwQwAYDH6cvD3dlSmsONqy0Uz1zOLzvcg+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M6w3sBoQwYgbQMAGmU5ZQAAA0yhMppjuGXLCePu4l2BIMABkjBMYhggAGA0y6lyskSiWqB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rHUMZIWhkjBuKKTZKtCGhsZJQJpjaYcXdxHTUUNigVMwYFhZmrkimDTAudBUULO4qWmFJg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AgvPSIlMpNUCENsJGgGxaxQ5EE1Imgvl6ucoEUgEAAgoSNM7zJBiuWIYA0DASclCAYxTQQ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0sMohsFSoTuiSkE1JCoCQJpiU0GfB28qy2xDCVSJdISaCWhDQgQ0IQCIAQMSYQrRKuRJoQ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EwhACAAAAAYD1y2VuaPQ2zpRBFdfJ1ntJpUmhJoEwE0CaBMENAACYIAaAf5p+l/mYlcyN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cFICKlrUaZFaY6mbkNyRPqE5ptMPS870D5jbDay6mrBMQEVSqRtAaz6stb5kumXy/x2s/a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dn6LzfQY6Lx/Q/Jo+z+k/GuzWf1yflvqMdOHyPpeI4ji7bgAAEAwby4V9MXiHuV8n4Nfpb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cagUAxipoblFvINuHp89e1ZUl1DLWeZ0Kec6nGglSAqiW2QWBpNxkbQZOpUGgBDuKBpFOL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J0Q2wVIE0AwKmhpsgaClQcPdxHQ2A2QMDIpg0zMpDEDJ0Ch0xBAWQ2yQBNBVRQKpBMHnrm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YAJ0SMJpWZgDBAIK598DSNJAaECE5obmzNVIVFAxDEypYCaJVIGUJNDQhIAABUiW0CoFZ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U1I1QmZQSEjJDPn3xUYyVUhLQCQ00IbJVIlUEqkkjCRhJSEMEmgTRKuSRqgAQ0IYIaE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pnoUJr6dAstEV28XceuxKlUiGhDBACGgTBAxDQhoAATA/NP0v8yNalSUKyOo6jk5C7cT6V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eKvcyTyH6cnmr0EcB3h7SaG5Y/R8/1z4/fn6bmmOrliSWUpsJH1R07Dmz4P6bxtY+Rr773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63ndTz/nMPwW+3GNsdR+74Lzr9bf5/wDfcuvD5n0Hhm7yu5oAbQV+VfqfzVtxz+YdXzftB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PHz/Qx+TT+uuvyOf11n5D6H6cg8L3/Ej83uuivf8AkPo/nl2z+4+FP1Lu+W+nk+U+V09U9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z1+v/ADw/ZDyfYhNMpsECG3QpoM1pAICRxLQUZ1UFaZ2VWdFVNFMATkACnFBIimqGDIaZQ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u6BOmZxrATooQAp0khMDRUNpUxAVFCEFJA0wGmMQOaCVbM6bMygkYJlEtskYTpDIABUiSg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kQ0AkwRQC0zCdJIGAORVNFoQJwMVDSoTaJVSSVIOQoQOWxMRdRYUhEmlGCMSUioJTEE0YY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QIaE2yRoEwSaJVISpIgBIBDBKglUhKkSAJMEmUhggBDQlShAAMAAAKq40hia+tNRKNMfo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BRNCAEAAgE0AAJoAATBAxMCfzP9J/OzbOtJMdOhW+R5vUzm9/zaPueby2nmcfqefX0G3ja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ejPIjpOMPeAzQAr2fG9k+N6eXr1l3NFNUiYxDCfS4+ya1rO10vOyrm0Xzf0H5rZ53Pp19e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z6+H859/zWfDrbLeD675Fy/rGee3Ht856HPvrNA0AYeL7Xw1vo6eP7R8T9R8u6+l8jLA/R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I/Jl+pflJq/R/Rz8or9Ylfivd9fyk/O9DYv0Hyr9P4PR8xH1W3nff1+Q6dvSnhfXr5I/Qv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/VvnfooAYxhLdklhFICbkyWkkqyWNVRE3ItFZLbHSsooJm0QUyS5JbYm2IAJpiGw5uzlNy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O4RrlrJMXIFMQwB0RGsGbYIoENDBhSohtksYrixxvzFS5GTRRDGIG0il0c5AwBoloK5unm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qaHc0ZoYSITTBMIYDcsaNjFCG5C3DGpoRIgIB6wsgAmx6RqKaSJUlQwSWZcykHJTEjPHbG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ADEAAJoBMJGEqpEhIhoYAJoEAIQS0CaBAAmCaoBAmgAgAoABoK0z0gY19bPbGUaZXo+d6Z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DQJoQwQwSYIAQwQAmANM5vz7774c1+t+d+jlfzX0Xz6eJFFZdePYfWce/KlylqRnpBn8Z9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IkA7xrNGmP2fH9Y+P6ubp1mqmouoqxiBoRp4/N83Z6fLyzudnoeKj736f8b9/Ov0rKenG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vnLnqpNE2zyPkP0f4LWeWLW8fX/UfAfoPPtyeT9D83L6LNGYKQvyv7n4bT6h+7ynwntYeM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B9Try88vyXk8/Qfpnf+UQfR+f42dfsnjnLl8H0nbXr/LfTYHmeUdlfc/Qcnbl+Y9WOtfRf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83/T/AMwP0z3PC9yKJodRY2gokGmglgqNYyWudZthLVSqmwYFUgsAEwAYk2S2DYgGhMApU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aVEZ6IzWiIKBMZAMYMSuRNA0BMVIVLGxksoTbExktMkEWkxK0JUCKCRsgoNMrglqgVBmrQ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MU2iKGXnpmAgJGiYAiiUxZdASUQ7Zg9ESUyFokzLCNUBNhmtESxjuLGMFNlSNRjFxSTRI0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Q1UqptJICgwQwSYAAkwlUGa0SKbRBSEmAmEqkJUGaoJTBAUJglSJGCGgEQwKAYaxpAxr7G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x+r5Xrr3gSoaEmgTBACAAAQ0AAgAABpnD8p9R8Qez7nyVx9D8zviviR24WZ93Cj3n4aPdf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8sj6pfKs+pXy1H0x8+H3gEABXq+T6p8rtlrc3UWU5ugABguDq8Gy/S+V5NT73i+OqPp/Y+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c8NS/Vc3N6svxnR9P8nZu89EPmvpeWz4M+mnWfE/T/jfoc77/AAfQwzroTq5Q2StAj5b6t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OLyfo2fPe/bjhffRxbdAZ/LfWs8fj+kZ8985+jC/EY/oHHXn8X0LPhvuSj874P1ZH5793u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hydYxMAcsbljExzSClYa5KLSZLpVJm5bSCrjQVDBgJpjAAYIKE2BLCaVBSZXL18h1sZIIJ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SJpMGISuRUMlWiCgk0kTTFSYwYhoQMlUE6LQh0iJtEsYhslUhK0SMG5YpZRzdXPFMoJ0gV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kE0NlLNMRFUZrSSWwBsznWSSglUEiAaYxA0AgAuGa1DGkquKkwi4AAkYNlnNnrnLLoIVyJ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VISbJbZKpEqpEqSSqBDCVaJTBTckpoSYIYIYIaEqQk0IYIoExhatUwPY5+nmlYnY/Y8f2l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TBACGgAENUJkIaENAMEwPO+S+u+dMefouTj6NUcefbBGPSzi02DhjvRxY+lC+dXeHmr0Q5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oqWV6XmeifOWFzVxZVzdCBABfhvM9vxOnIEazSThgHs/WfnfpZ6fbep422N/Wx4Pty+Lwf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fdfK6z4vo8GO8/Uer8D6+b9meTedem00obEP5o+kPlivqT5iT6l/OI+kr5voPffzNH0x83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e/Xz1HvvwQ97m8rM948aT268Kz3F41HrPx2vrvyWeuc3VEFogpku0SWCGyXSEqBOpFU0Qt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kuKpAVLGxiZQm0S2A0xDCWA6myuPt86vRFUSqCWwzKZktUZGgROgTaBNslNAyiVaIVIGmK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YimTpLJi0SMEMIpoHLNsaRKpCbBDA5urmqtAFLiKmpEMSVSJVAqTqmrElEbTCLmZNXlRal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CuQABUhFBJSEINUlTEGkhGE3NIpEsodqjlz1zlYApqBsZLYJNCVIlsEMEqRM3AlYkOmZlS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JoE0AMRSENCGhKgkYIYDAq50VDD2eTr5JU07H7fie2vWBKJoQ0CaAAE0AFiAUAhAAAAw8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wWHdhHL0RZzZ9GRpnaMNc9SY2kc6hz1pRznRJsUJ1uaoYFd3D2HizrlZVTSXU6UiRLJpfB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893jNbLWMV0JMR6mFUL6X2P596WOn2t8+2de11fN7y+xGHTLjl0QcvVn0mnyfo9lmT7XZy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tSfPx7XOnnZ+/K/Pz7Ox4V+9J88fQI8Gfog+dv6Gj5tfTOz5c+sk+Wy+x4Y+dPqbr5Gfrw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jz7FHxy+zR4/r6KWW2klpUKhC0IdSUKoljFNIkp0CcVnapUOAbUaYwKKVQ2gapEjBAwpUR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OugBMEMJVwAMkqChIBMoQAWZsYFSKaQiwhgNpgqQmqHNIJYSMEwErQikCpEFIQwQwObp5z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oJKSJUllgIoQaYhKqQxCYVNDJBoBCATUS2xMBwQUkxAxg6QIty4ylqgYTSooGc0VErECTA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kKpJABMAAlMQGgTkSAQAk5FNTSAgQEsBiATVAAJqE0wB0mmXcXKAz2+H0fOlTTsfu+H7q9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AABMRJqgAEwQCiZCGAAed5vqeBLtncSRBoc87ctUqkgy1HT542WWoGWhU9fKaG5Zq0ajct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zOfp5rLcuzTXLYyAHcWV8h9fjc/n/ADPLpz6nnUq1QSEroRZ1fX/DaZ1+gvw/czpK0XWdB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PVFUUWAKbDy48Tqr3MvlaPptvi/ZT3X4JL70fO0fQuPBPp9vmNz3l8p5Z99v8zKfR8XznK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lnrafBfaR2kWZrbASYCYFLQmejMigJtaLmaSSxji0SqUFTQAVLVhScoMAYNUCpMbmhgDTB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S0zL5enkOjfm1NXkzQzRpMoo6es8td+h5Z6oeUelR5h6qPLPTK81ennHCduZyvtDiruZ50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RzT0yYXozFbBzz1Sc50hzG4YGyM6pDTQgBKglgHP0c5qMJnSSWwU0Cm5SSihZhbzZRmynC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QxiAqVTId5wyGOWAqCKKJbmgmS5SLaDJNFNBQrGCOaGShSIdJBoViBoQJoloGnI0gBJG5Y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kSaJGgQyZpCaYhoQFNAJNQNAwAadXcXKAHv8Anej5soBZXveD9BLuAqAEmgABNIgKAAABN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j8D6DhzeNd0R5x1ycmXficmm9HnnXgGNQiTuubWpN8XzxuZlnpAag0zTq5OuXz+Tt4rHU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yGh6Z6FgJ4vxv6X8zrPzTb3nOyYpIVoDTv87pMtr8s+09n8zcv6efn/RL90fO/Q516dzQM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JzfdYHzfL9nynwXua91eB5P3HqHwfd9llE+H71J8Xv9W1+L4P0Z1+fet9Yj47x/0bM8Hyf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mjqvhuTt54sTQGkbiVIsnQ5igWkUtIQiQomgJY6mgVBnquk5l15mRYqVKBqiWMG2JjAAM9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fH73khfbzmTAEIGdBro9BDQNMihjFQDyqjNQ5ehkxm1yChZm8vMUaMyokNMtB3lsK5Zlc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IAc6IxWoc09GQ8O3OMp6oqF2BwnZByR1pORdiOJdkLzT1KOWem685+1oeAe/R4FfRJPnp+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B1zrms54aI+n0brkfYjifRRyrrDjfVZxT3wcB16Hn4+tynlNBkJgygpMTSOVpysoJVIABD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JiQxCBAACEABKqRIBJoo3xMk0JoGgAFQIATgEDEDadXU1K2qPb8/0/NlQyx/Q/PfSLYwk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E0iGUhoAAAEwUAgaZyeZ6vn5sXKPPq6Di9XhMmWeadXSYcvt8ScfYtThXSGnn+nzrynUWU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GG0vLweh59lUqSt8tazVwGuWo2mhjvkeL8r+k8ep8CvS8zWQTRBK1rFBz9PNYM3TD3vR97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npnqAA2mMbOXl7eNNcN8S5tAOjTHaCFSJtUOosmbyKzaNGmAANM0aYJhW/MzpXOzrXPRDV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pAKhFSFFk0OI6MrrWbkGgvHVHLS2XJ9Epm6UoJ02rFj0YRABoIPX8/s4juvK6jzurkh9vJ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lZRmzQzBvOy6JoziY0edGzx0Mbmq2yuImXmbxNjKowjfIrbPUlpU3LMxxF3GgDmpCiholX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TlpznRm1W5kxZoRioScimksqkTl0cxymdJRIVMoqCAEJ3ZaZzXJ08/TZ7TioqRVFSyyaJv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LK5evkPKBmFToNoGgEActKpWAEtIMAVSCYSxkpoBokaJGhDBKpEMJmkJVIkw6ubr4zIAT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SNAmoABtMuppaqbPb8/u4ZUBZX0nzX0stidCahDCRioBEmgApDBAAAo04GmcWPT40vfjy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2c9eaejt4m1ehXiSfQclchvt53UGfOJ6POuVdDjLPXTNZGg02x2l5uD0POsu4pL2w3qY0z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jz0yNWqDzfTD43yP0V6n5fp+i8x8OvuNT4Pu+3Z897erlVKpSik9DXLVQaG0xtBnw9XOmm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mgp1zJVITEOlYlojGN8SwYJoYwdRRSAQmNqhtUFS1bmhpgAEsATQ7lgCiqyVdueNmpgjor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dznmzrrDeOfbLpMRwaYjlhINUB6XJ081ddZqM5rYw1tFkhpeGpkrYnoEaZqrwVQncAiSry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24zjaTK1qJPIQKtd+fcmLIz2l1lNTGmmVjiQV47F1loEuKjK8Y3y0yNpcG2ZNg1QJSUSLo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nTypxBQJolORRaIYJ3Za5zXJ1cfZZ7FJw4uKilQAE3GhKsM2qFy9XGeaMMmkNgDGABy1Fy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iChUSUhel530h4fJ6/kiGhKkQMBAKaQk0IAU0iRs9rw/rvkTMYIAQ0CYIASZSTITENpl2q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h7eJZaaV9L839KriwlhCGgABAIAEwQFJgIAGEoNHH53bhm8vTGBzaeD7NgVxHXGfZZzLby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sjE0DPLbIzEHqpqwc2Pfn2XPzfU8tKpNK2z1qc9cw1z0QpUPLXMq5sBUSmhKpVNMABDAu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m9K9ZjZbmwGGEaYptBI89KFtDDHWCFcEgFVmzZQFY3kW+b4Ov0dfnXon2oEOosqbDOlwno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xZx2Lla9CXEd8eR0ncqQNgkwGqEuPxj6V/Oe+aVUlRviJ3AtZ2XJOrDQqObqx3qYrAAUJq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6ZL0OZR6yFOUApKb0J1GPMoiNsxMCY1khayFzRFLjPSflM9KuPuILZhHVNYVtJnpz7lVDi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aJE2w0x1EmhTLpRTHl0YF57IRqjFvQzjSAExxdGZqknj9Pzl4k0grglNkxcCG07IqZrk6+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NJmChAPINtMNgEgEh8m+C+emSYJlFJlCQxIxqLlJuSUxEMBoGDF9B4HvLxeV63koACTRI0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pENCVIVTZ9X8d9j8dUjQgUMAEIAKQ0CaAAKTNLi5X0c/Yd3D3cawqEv6b5r6WUAJGgAEqQ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SAgTVNArEQ3LPM87r483Pp56PlPqPA9/U5PB+ldnh+9CDn2aJUqUuQlhGWmJmAezGmcFTQ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9by0qk0rXLSiGBrnoDTR47Yl64bDcggYotKhsAZKaHU0MQlXFGtZM36uLuKY15efp5kYgq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wxpozTBXOp8bj8jxafdz8MH23xLBdvEq/Qq/PCP0Xf8074/ZROF8j9b8pX577Pld9fr/w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+efRfO+/qfr35z+i/nmb8J9Z8p9XX6mOcvyfj9/4iv2m/iPt4+Gfnq1+N28KdH2Hx/tn0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LmNPjPsPh6NuS9TZeZeb3bedjZ1a/Pzc/XV48NfpU08XP8o/Wvgl8T9I/MvqT9C+Y+l+Il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93o+Y9GPZfhqz3t/n/eFeHFHr5+NVTPzofTe58lofUv5TpPpJ+Vo+my+W+ojNdPOeTz3lX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uxhwL6y4dTsWWCd3V5vebNfnFn6J87+bOX6z3fyfus/bD8V9o/S55OVfUfmyelt8/7hvle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gfl9el9t8V9AfQeZ+be/Z6fN2fES/d/W/K/Wims0oXz6/Q+by+dqez87p51e10fLcWX6T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L88Wb+hT+f/Unq+d6X50fUr8ydn6fv+S+6foy/JO2X9P6vNo+iPnSX6Tf5z6OwSoijzzLb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7jxzys1+krwvpI82fV89PPz18Otz8jK/XD8jR+uH5GH6vp+SEfrU/k7P1b0/xn9eOoCAKJ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6FfP8n1fKQaZM3ATSEDIGEqkKWhKkK40Pqvj/ALD48lBSE4ABADQCTVIagAoao0pVK+3i7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VJpNfpfm/pFaCEmgBiAEMECEIAEohWMQoBBSuvCnDPF6Obns8H6f5L6vU8/m68LNezj6Dx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nF52MGEXkKCSSSPYx3wCpoq4F08v1vITRppTCgAeuWg2NDHfENctAqWDmhA1Q0jQhoAaYD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zi7SnNGGG+AgYmMCkJgA0SMFc2fjXB6Xm6b/AKZ+afr0vCerR5J69SeOvaZ4Z7gIKXwPm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ri6tT9H8r4TszeH2PH6a/Vvl/h/Sl8/6f5X6c/W5Ty+d/JP3j4Svj/wBL8TxJfqa/PVX1n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L869+vtcvlIj9A9X4r7lTDp5YTbLSg6YkNMdM00Vqk8nB4/q/GLwer5X1xn5vynrS+j9N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suv4tZ+xr8i2P13q47jo4t1XJtH5afdfJ+N+o18719eMaenh7Bhl0qPnfq+cO35P6H4mvN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n099o+p0+G8Zr9S8zh5K8zb1fBk7f1L8S/Xz1vA9Py68jT4T1svqc/rfzLU9z1fy79MPV5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e/wCdOr6P4L74e3FzJ5HledZ9V5fvfmtnJt5/0R5Xb53Ien3+V6Rf6Z+WfqUvV8r9RZ85h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epnpqR8N+m5R+U837f5eX5HP6wk/J/t/qtDg/PP0z8xXw/s/kftT87+i+b+6T43HTlt/Wf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vqvJ2wXo+l+Y+kkVZ1V/Oet86bX5P1Uvp3DPnPP8Aqfjq1+t+P9SPo/M9Tyzh4u380s+lf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AR+gV+eh99f57Z9V8L+i/nRp+w/j37LGitQJoaGP6P536FfK831fMEAhFSSMEMFNIU1Ipp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qPp/jPsvjiJpUhkCaEwEDJGqSpACCkzWpqH3cPevTx9nGoJp0fReB76oZCTBAgaAQCVIkY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UhDQNFfMp1i89a0eFz/Q5WeNl70HgP21XiR7mSeS/Yk8demHmr1cTzl6NnkncH0mHTz2Kp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H9nxrKZSUDpNOC5qtGxHjvkRc2KkA0A0yU6JdBDYJgMTKcssA36+bqHU0YZa5EtMHNDExD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1R+Q+V7Hkbbfr/wCQ/r+btc1I2UA0CGFLzl/Hujk9/c8Du4OxN/O+l+YU9rxfZODH2/DI+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1lw8Wqj82P01/j3pH3v5d5NV3fffnv18vpeD+hfOWeJ9r8Ly6fqtfKfTYvwPzn2njWeXr6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pvz9GicPF7nBJ5v0fi+9Xj/pv5p+mRHyf1nnZ1+XfReFofddnN4rXffnbp0nHyHsT5f1Ne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cp8N8ynqfUfo35XrHlcek6fSfoP5F7EfpMfnVR+g6eH78s/J/VVX5t632uR8OvR+Xy287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mPobO7zftfSs/J/0jsRPz30f5GBLl+2+L4d6r7f4abP0/i83w1+9/KPuPjD0P1T4j7hMvz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5Xjrmr6r5r6n6A8z6Xq86X4f533fCufqfv/z37pd3yeJH0k/BecfrHzn55pX6SfFfeaYeP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5v6h4+Z+cplv6h7fzvsyX+ZfpP5uvz/1Hy/uHk/ov53+rn5Jwer51e/8ASvsjby6+Xl+y+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acfzk9/m8b2V9X3tPy+Pvn+Ydlfqvm9rT56+v5pftb/L/ALNPU+K+2k/PD0864X3BxPtDz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D84/UPzCtP2f8Y/bIU6xEDQwCvoPn/ol83y/T8wSaQm4JbBDCBomakABKkT2cfSfR/I+t5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TQgITTCWgApJgNUaVNQeh5/evTydPMqYk7fe8L3VAIQwlNCTQAAAJgIBWJiGCGCVSfJa5b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L34EFs4nurM+fszMbaOVa0Pm68zm6FZxHSJ73L1cug00e+Gy6eP7PjJo07GMFQwYJs0yst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dhC1klaSZlAJghoAAaY2MbWh09GOhTlmWemZDiwcgxBa0zBgOaRLA/J/G9vxNzf8AXvx/9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VSCkgHND870mfD19l8/b+Vd3LvqfpHyv6d85m/lvreV7Op9r8j+ufGZv537XleprP646Ma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g9T+pfl36Gvf+d4tB/Q+2fF7fQ/JnofQ/HfcV9H6PRlmwtaK+G+n+A1npxXuanu+n04c9V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Bt8z9BZOy1lkcS/OP891r7Txv0fGX86v9HdfmHh/tH4pc6/oP5z+lH0dDzZ5+gPyqv1aq/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8Xnu87Wdd/a/R5fx0/Y7j4/6nbKWfB938xPR8Tv3PMf1fuy/G+v8AKb0cf22kfD+4eYfU/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9FxdvzNnqT+e+Sfq5+PdNfq9fnv0cPp7MGvX/ADL9M+PZ8P8AV/xX9SPVVKvyzzuvluf0X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/XvO/NsY9nxh6n0P0P5r4sv0PzjBDBMBdfKH6F0fmnoH2nn65nhMD9J9rx/aiPzP9L/Ma8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2A/J/svi/Vs5/H9Hz5V6H0WB5j+/441+m+J+oOr4D9C1PF9pyeH+edHMP7n5z9IAPCPc5f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vp8Cc9ZPxXn6Mat/rncfiuX7h+OHF+qflf6vHH+afpP5tbr+3fiP7hIZ6zLiUJKtB9H8/9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/lJmqCCgkoIGglolUiVSEDFtluVw9nIQqkRSpDCSkSNQJoQFAAUnGrAfo+d6amGuSoaTv9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oEwQAlSJGCABMEmKhgmmAAZ6YHzHRwdebUYI68dOQ2eGiTOCrqw14zeufUxUydnJ08ZXbw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HF3cOgAj3w1Xo8X2/FSrmrKaYDETYtXOiOLRGuWowQ5qRy0S2gSBgxDAGjazU5umpNdc7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MmmAIdKzbn6ecGMlNCaD8r8PfDc7P134H9FmoqbzCkxMApWBUE/KfW/klvjdXH9hZ+kfN/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Pq+T6Nft3x/13ysfl3t+N6mp+0prF8v8AF/0/8xrb7v5b9lX8z+X/AHf41Pzj7j4lnrebn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6q45uYIr41PP4/K7t59v9C+Zlfr+X57xsvv8A8v8AZ+fs8f7P4rp3j9nca8uufk+v8jL8R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Ty9OEFY2P8T/bvyXU8/8AS/hftj6WvM6c3f8AO/0X8Ws+n0+TdfXnx8m+Mlno/RfF9Z9Vf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0X5T+hx9ORUvn/nv6f4NfFr6numvlc/vlNfAeb7/j2V6Hl/aH1lZ7sR879B86fL9fB7svr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8lqfE/U/OfQZvscHbyW+z8p6f5tc836j+T/sVnsG5m/kh5HLqfqGPo+3Hy3H935y/mnB7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60vn7fRb8+3yS+xS/HH2Mnx7+vzT4+PpfJ1j6/6f8b9XfPTVI/TfZ8j2Iw/LP1T8oPD/A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U8j6DwvtJfj+X2ND3fnPvfiI9HxN+w5/0mO0WttI+K9f4NeDq7P0QO/STP83/AEb5c+N+w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cOnCM5r55PzTLZW/qOv5dMfp/5hz61l+sflv10el+b/on51W/7j+H/uEEtyxOskKkP6DwP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fykzVBIITQKWEjCZtEzcgqRPTz9BPL1cpKqQQxAqABDQlUwJoGmFTRq5ofq+V6q5ZbYqA0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ZRMgTQJoABJggQAAmlAAGCBi5evgPmejh1zdVIb5VgUo5jojjmzvzwk66w1JmJOiKxL34+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8/wBLzdxgFXnqvT4vveCmlRVlMYUqQYD1y1AaM7iwYCYCTBJoQ0A0DAGg6enl6xBQ7miqi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ujNaBOhRtz9POIGSrkXwP6B8BXxfq/UfZVjtvhmqxonQZt0K5tXFyfAfD/V+jp8x+t6bQf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4f3foO1fT/K/UfML+Wet5XuV+xNmX5d8n9ThXpfS6/k6/ZfOa+4fJV+lfRJ+I1+xfOr839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f6Hw/20X8T9jwp8F0/aaafGafcVJ8P83+v1X5jw/sLT8Vz+y8nWfs/o/j/refR/mv6L8FL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3dejn3ax419HWeb8F+m8J8Mu3iPn/AK3m+srsKuM6ljlqvyLzfT8+z6T9I/Nv0iHc2sPRG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9FJ+WV+n8zX5rwfpXjr8l2ac5+i+l8V9izVZXI/nPovGPhX7OS9Hi95Z4n0fN9yeXw9vnt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99z+dfpV5HanjH4Ly9PPqfsPueH7kb+f18UfFfJfVfK2nu+d6/PttotuPoR0VLyLrk5M+3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1z+b+o8Xz/R5vU5FOsfq/r8vTEflH6x+SV5Xoef8Astn579328mb8DnPQuP13mfZp+Y6/e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fk36GelpAfl/L280Gi2OaPT6D56PrOuvjF38Ffo+vyvy0Lxx0waqe7hjastarO5DC0nT+3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LCBMJVAvpfnPozzPK9byEU2iFUiTCSkSqkBolUhKpJ6eXqM+bq5RJoQAhqkNCYCmlCVIA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6/kexLhjtlammnqet5XqyoaBNAmCABMEmqTFAmKmAAAAHn+h5x8f1PozeKOnM15OzmM50D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fXJl1RRyrVF4dMnP2Z9cSaCe15nqeXuABWkWvZ4Pv+Cl3NWVU2DTKpCNpiAC1QigU2EFol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AAGjfq49jofMzoeDN659SZlmbaG0w0ijp59sRAKhpG0DTsnHfAtiGNAMJoY6GMQMbENklo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sEKGx0NUIVEyASI7Hy6nMtUsPcjDS0bnO66pxSVDoJFYXOkuNzcrKAVowqbKZI+D0AnS4J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gNng8/wBUHz/s9Opy6dDOedwwz9EOKdAxssU7ZmfD6FHi+yMcWpUJmhizWZVEVzpw+X9GH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dfNvzHxuf2Cs5+sonk7OGPK+F/Wvz23ze+d+HqeuW2OlaO2lFKMcuvBOWLx1nlw7fb6+fL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EakXw33MJ+efoFizzdAnhex3c6475dCXpnovnb9aMWg2EFg4lNGYVXl4e38+fm3jop1Nrd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Q+dnXHth0byY64mbkP1T6f8AHP2XKCkJNkDQ/R82Tq4rlJYyY0kzVAmISYJOQVImaZlvl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NCAEUqJaAASYJMhNgmM0Yw9fyfXl5ouLQBPW9TzPTlE0AMkaBNAAIapKlCGKJghgkwXn+l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dWbh5PofFWfR8/wAWtZ+0v4dH2k/GB9vl8YH2e3w6Ps18az7bP4wPstvhg+6PhQ/efI9rx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kdvg+94BpcXZdRY2mUIRoRQmXUMpwyyKG87ImoAAAYJgJhWuNmtZUavOguULSGU2gKoyuk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ExrT4teD57f8AV7fyT7L0vkj9FWn5Un6k8Ph4/QH4PqHXf51nX6TXjepJofO5V9Q/m/o4b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+B0y+qubxT6RfN9pHlL50/Ur+Y9c9ASHXjbHoTfhnszxwelr4fsrlGmUfN/VflP6tVdGOs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/AEdncvGtfQ6Pl/dOiSbNHNSZPLma9B4ONzr2PE0PXPKn00efV4HXvPTF+T7PnHD5Hb4cv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TqyzQ5cl3nsYPDpDVQD0s5NK6DJOlJzoeOmSDGROHx59143ufGV9Z0cfRGeerC9eMJtUbY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rZ9vP57hX6/P53+gw+Hu886/m78XPTkd7c+vk7el13HmehGM6epPFnnpXneka5+DPrc1zH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+haeL6u+OwncoYCcEug25ujgNq5dTor47319WcKHp53xZ9/r8Gz740qMZ20OTpTH+Q/sP4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19X0GOnk9/s9HLt5XL9DzTXxXJ9n4HXl5WHf5/TiSFj/ZPxr7+Pv01EDkE0JVKCciYAqkz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RoJpEqpFFyPHt4xJghsgpEzSEDJGCAoYQUmaAw9fyvXl5IuLQaT2fR4PQlQAJoFSEmgAB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YAA0B5np+WeB0Za41zfnf6H+d7z507TvGJp3nlFog7OQkoJKCRghoBh+/eJ7vhZqGqKi49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001zuy6mgpNAYAwlpl1NEjQJyFwzaJABgmgGCGBedlXDNXnRSQO89BhJrWIbGQdPO4G0FV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p3wyz9P8AnP6lb+fn0f5aftv4/wDrv5Mfrn5p+h/nh9N7fhc6d3z0dFH23yH2Ufiv6V8D+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35L+pR8P3/Pfo9fGP6b52PufnPufzI+U+9839JX474H9B+aT0vmP1r8bX9z/MP0/8OT6jx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+dbX3jPY8H9L/AC79QHjpEfln6t+O/sdVQ8vyD9T/ADD9Lt+B6c/es+d9fbll+8/MPs/hz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Gs/Y/zX9M+Vj6z4f2vkz9S+T+w+GPf1wgx975L6U+J/Q/O+hPzn9R/Hv1nLq8zr81fnPT8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+M97WfkfW8f066PE9350/S/E974yPd9+tT53L3fRPhvqPm/bPi+/yP0HG/iO3zPvJfi/rf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wOD9P3r86+yj56Xf5z9C+Zs+i+d+5/PJ0+v8AzX9F8TXn9r5zz/mbn7zo938pjO+ri0/V+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l/HP178lr9p5Onkjl9DlZ8b4PD+v2fNZ5dfL0+P3+d6WL5517Vxdb3OU6805PN+mzs+ev3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H0Hj+14/Xhx831PZrM/Q/A/RHzHf5vcb93ie3H5H9J5X6zX5F+n/kv7MfnfteV+gnoGFR8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9fS/I/UqOPk9T4eU6PsvOOrXxfqDw/wAO/Wvyen7Pn/UY6aerh38PTXSb56Y59dHk+f7K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i6cfh16Hn9/MfQ/PVZ+9LzPTylNIORalhE3KKhFZ1JmqRKYAATSJBAmEp0Rl6XnCAAAJqB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EjKQyFc0aNMr2PH9eXji4poZ7ffxdqgAhqAASpCGhJoABAKxMAAJCvL9LyjwOmDF5fzr9F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K1itedFEhSSKcsc3Ak0AgYg/oHwvf+flGiCpZ6nzX03zBveellXNFAIwRSQJoNXLG5oSEA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NDQAhhpFl1LKcsbhjT0HNBBQSwKhoGAdPP0DztH5x437DC/jff+oxWvyv2Mx+Yep9vNeRh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0/qSr87+26nH4f+3R11+K/pfqM+V+S+05z5nq9zy6+g/Lv3Lij8+9T63SPA+b/SsDT8Z/b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9/QhPzDk/RtjxuX7JR+K+n+qar+U/qsscayfjX2Xq2vkfWeV7KfmH38+kvwHr/Tap8r5f3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/Hr3/nH6r+VH7Beuifkn1Pgfotd/yH2yT4CPpvVl+G+p7fWj88+06sT8q/TPRxMPP9Dzo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+F2+q8WvM8f8ATfmzzOD7lHpfnH6P4cbdPH9jX5B+hdHix5H1i3Pzr9E+a+jzr4r7XxvXl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3dPh/R+m+bu/N9Z/QJyfKfdeHN+58n7/LefT1axc/g/0n03r3Pp/mH6bzR81jh1V9F17GW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bXg+fhVeP+pZbx+L/AKly/JWHtbY8+/p93kPXL6ifjcdZ+9v878+5+55PloufudfzsP0O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fKcfocfR9h8/9Zw758PT2a3Pyf1nN6R+Y/aRxV3+hrMv5T+reZ6Z+Mfsnie2fnX33zFJ9n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6H03wFfpf5tj7R9d8T995Mv0HzngaL9H9N5tR8P8Am30fzld/1Xj+1y7+j1+Rvy7+v0+V6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1V83O+fr8vntM/kv0DzNY+INH283332v5F+uIxuM1cjBkxpAAglhKaVJhLBErgmbkTAVTR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iGyCpCakQwBgkwlMEmh1NGjTL9LzfUl5YqaAD6Dr5OuUAENA0DUsE0JNAmgBiGCGEzci8r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5tc3D87/S8K/N1+lFz+Zr9FZ+bn6Rkfnc/pWp+Xr9IR+bH6Zz1+dr9E6T8yX6KH5yfpYn2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89SGgacev8r9X8mdGmell1FpTljEACAKKZRDGJNDTZL3S50UTOkEgIqVCtWNyLSkS3DWrz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MbJdAmMe+VmqhFQ0Z49eJ25aSsKmTTZWGsGbA3qKKm6XzfmPtck+P+n7aMW0CpAMGJmZUw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Ccs1ScomDqaNZHWZecOkxfBffB+Y+/wDXFL8+++D5v6xOCoQ7ydb68cR7OfnI3iWZ7Z0Gd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2aXjYOwlXoPPr4jbGMjSsqJpuVIoxeudq6MruUqqzGqeOip6NcUb4sSmXKtSXmQOSQBUIS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eF+fan1nJT3yyub1nTGoOjG8JZcSbXz7mv6B+c/Q8+v1aSzrbo88PQfJqap7GGHr+fZzzf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FshKIRq8aNDNjVarOPr8kvwX55+1/m1vXV9fH0RrjM33d3F6ed9HH38GdLp8b5Tpz+6w8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D1/Nk+I07OH0+Xn/Zvyn9V1z22wJNjnDTMCU5BNCBCTlQBGAKNMxJoEMkcHZw1INhM2GR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zLDNaIyNAiqoKGHqeZ7EvAmqEI+i6ubolaaAAAATQJoSaEAMTAAAYlQZeP7vhr5FkZtYbZ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NJvMbz0IUyXGvMaVltUGSjQos+2+d+k+b3lAA1R7HyP1/yEvTcVc3UWjaYxAxgUmU5YnIM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PS6GYXm5RiCnLHcUNArJBgF6Y7pJTE6AtNSdIRNC6aY7kTvKZVpS5cvdzmi0CHoia0oMzI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Blazlo0mmElQUgBJFSmMkG5sQwhEDEzSs9FGnE3DG5C0qGmDE6JFEVmzprDc7fO9bE5Q9A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7OXTVrkuijlz2xRooSApPcwrcOQ6mvHfURnOt1xVtcYLqmuVdiOR9MnOdAmB0JcTdnNexH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EUtky0RLQCBS1Yvm/pPx6vP2w6emOv1/k/ppNXhesVrkGc6hnFsi9MB/PNTp+q+t+Zfpv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Os9BcIvocucJthvgi1xs6LxabZSFuAskKJRbzDp34tVy+Z+o51+J9Dfv59/l9vtOxfid/s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TOPy7v/Rqr8+X6LlHwXL9v4NnxPzfp4XP2vv49GuWsoBACEJORpACYIQIABBLCVSJaAloS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o0M0aESaLMLlSVJIOaHcUWwH7Xi+5L5iuakpH0PRjvKJoAAAAAQAJoQwlgIYIaAAPC9359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nH0Z2LXNxyrbOujm6MjLpyownZD5OmDHoTMFogJLP0D5n6f5ncQCAw9r5D635OXoqauba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2IApMEANDEwHQKJiJNA0LQCNyxiBtMKkV7YapVZ0W5YxBpKkpzRW2Gi6zpJmrDNb4FE0Og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HVzbYF6Z7RLdVm0DzvMqHmMmgBDRJVRZUkimpKEw1xtaEQNAxUFTY1NA0FuURLkrp5tjT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9Dy+k3y2zlQyDQoGw48fQyri0cWdHN6nmmu+PTLK0UZmk1m7RnpFmOsWuipiqahJoaARQJ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ynGqVzI5FLklMFNSggrj/Gf0P8+0XRz9PXlye94XqcO/p59fOk3jfbzqRHROJNLHt4uPo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1/S/zL63N+2Q+epYjpcWGW+Jphtii2x0NYYkugTbClYKkA6Wd8+gjj9Ty5fL68ubWfpOnh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Z6sdHPnWrx2NOfo5jzfmfoyvyL6Dbuxv2enk9BCNJSGSU5QQ5G0wTkBMFSJEhiRUkghA0w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CWgEDSRUgAmVUM1cUV73g+9L5k0qGmfRaxcqGgAATAAQAgAQAAAAACGg+d+i+YXjWWWdd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68fYc055nZg+U324ukmYRvhpiXpz3TjOE7BB+hfLfV/KbgNIVNS+z8n9V8umlRdlVNIwBt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ggABiYCZThqwABpLAAAaB1DG5ChMNc9QboKAQIuHKu4ZW2FnVAyGpNMwM6ii3IaOKLhwIS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bAkEJjx2yJmwgYJoBUgqWOQEqkGMmhqwUNMoaY6iobljVAhA5pDaDp6uTtPM35ew6Mdss1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rYTjkQanf5vp+XG/Tx2dLxF3eThzpNZ1LI1z1XVyRRINoBTJZndVUoqYk059KPORNyoaJ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klN2fknldnF0mfRnNzruc59L0+P6Xl9kc/XjqZwXrmb4Z431eY+Szg1nXv536Pl6n68/n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l8jX0+HNGmWuCOs7TesqLcUVUBVZs1M7WzNJrpzbr3+T7PkLny9uO+enX5Po2LbHiPpo5+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nzdHNFxXPZ8Z2+l5/Pr2d/F3jTDKNIQGhTSEACATGCGRNSS5YJADkAAVyQqkaTBVIk0JiB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6izSoZp7ni+vLwzU03NH0zTlQ5AAABMKEEIAAAAAAABAD+W+p+VXgx3zzVSFd56HLhtil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G68jgs+h5fnivW58NYLQaGYn7P8j9h8fswSNpnq/O+/4MK5qyqlo2kWSygABFiYOWUSxiC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DAEDAEDTBpg0FaZ6juKLJYwYlSJpMd56GyEtgyZvEm8bNHmzSs2XDgcga1OgaQx56QFKxY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gEykkOooEIEwGA6jWXNywZRLYDllNI0hhLEWSFJUde/H2nldnH3HRmGa00PFc9CCzXfkoc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GAhmm/KHapcsXGhO3PuWEyszdaCoUNAwEkDTBFB5c6Z3MyIUtgNkzXLW3H8n8RZ73zpO52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WsVpJN6bRt04Y0K5XL08uOtuXnplpIGuMR9b9f+TvL9hfw32cdNZXLcODq4uzlRaRaauKL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c0VUAyKK356X0vPBX4nrfjup+m+r+Q/qOsetx4I9rTHWXp5YsrfHwYXwHp/DTp+1cXxv36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agRKqQTCZtJCoIdIQ0ABE1JKEAwEwQwc3mKKgGgaEJNDQxAAgECFcWaOaL+g8D35ry5asK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mkIAYAgQ0AgAAAAAAAEND+S+u+NXjjQzXz9PMPo5URivNr0/N8eLOrn6hOLv4fSACBMBAA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s/i9qVKQc1XpeH7firnUUxbmhiQ3NFOKGILcsBA2mAIsiihAxBTlg0wEDEBSRTdE6Qy3na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JIpxQ9M9V0bgswR045JDbh0XrnBpsYs6JzZTTNaxS61gG6ytNaytXjpmCAJYILIVyTpFBF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Z3LFVKVsYikSxDExk0NAKhiNZD0PO75fK7+HurR51lRLFx93LZDRpQBLYJgE2hDQVNl7Mz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4aUBjcsKAmWCYCAEODhmpuZTQm/Ir1uD5j4Kz6n5jM3FDKEAS0AMsmjTq4O/fETXTlny9H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ekyiBgOpsOnkZ959H+R9OX6qfN/QZduGuA6zpLBD0iiqVlCASQ6hmrijZ5/O2+f8ACmnr5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U/P8AZ6fofPVrn9R3fOdXTn7GPkcsvd43c+Hp8T4f6v5zvyf2vw/R6/L+wnF2+PuxOJVBF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QG0yz0zGSwAM5uQVSDkG4svLXMiKkTAc1JIA1cAgECGgFc2U1Rr7fiezNcEtWO4s+mAVIB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hoQwQAAQAAACaK+K+0+DVxjlm9OE+ZXf5/h52M7OlMdgg5urjXg9jzPURCBiYIAAP234v7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QB6Hj+t5S5VF3NNNAaBoKc0NoLEAIKBDBFVFDBDEDaBuQoQDQNpmmmKNDOh1LW3DNHnSUD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pRFJNlHn7RsDGSxjYwaYwBMYWaKUIykkbmSkA3AUSxXGgkwTGbTCFNzKWgdIKcsEAhA6mw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LVa1yiI0yquvTmuLMpN84lFDWjABklIoTQE0jTfl2jUzJQkLeYWs0avFmtZM2WUmhkGpkG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jFRYNePXx/wAjc7ypudAAipokaAYTviRQijr5d9Y3l59eGWOkcvQ8x5050iBUguKoBiaY+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k/IfpcvuqzeZq8rNHlR03z7GjhDw2xG8/l6+vx/N/F6z6P50PRhb46anv+95HtfH+lvz9d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Yz2blx8zv+I644ua8/s/L1ql057/T/G58en7Pr+S/eePt7pU89EgJORRUjqAMrhJBFOGEt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TRUOBS5ByxoCVSENAAJMECp3GkVUs19jx/YmuBNWPXLY+jTSiZSVEJUhDKSYIYJMhAABA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j/mFuuOXzMej5V9qY9lkCYIAacqAIlUjTkZEmpkH7p8T9t8XsJpECO7ze/ijlvO7KqaRp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QmDQMQMEU0xoBiYCBtMKmhN0JgCoFSB0CsTBqi2hKcUU5CymJ1SytJOHfPUTYibBgKgQ2m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08yE0JUhDkHLG0wpBSaAAsSEKgYlqWinDhoYmwVFjY6QwjWNIefdxGV6smp0ImkCsMgdCY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NQAydcd6JFDaASsamSqzZspRSmausqKIRZCKgzMhVE/mn6Z+HaZIfTKVSinTJWxiTohgim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irnfO3148sWcu6Alk0gBghopADTGqkdSR+r6+J7XNVzqhToTASrzK9PwfkPL757OQXo5oV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L9P7vyH6F832c3RzLy+rreCmunDl+c6Y7vlbx+r801i/TxYxMYpZ0OSPX+3/Mjj0/aF+X/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3HPUw5URKEtDkQwBCAJYkwmpCoqSUAADTkBAhoTQAIEFPTPSKYG3reX6k1wAWPfDc+iAVA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BACABNDAhNMAIE0L8q/VfyCuPzunE6O3z/QyBMQ0oki55JOzHPYRozIqS9+exFCft3xX2v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MOnk6ueXhuLuauaRjZA0OlQmAJgADEDEx1DGACaBpjEx3DHUMpAWJjFSjGAAVLKBo2mMKN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2Y7YbLTmkG6JVJZGyRpHUUU5S6xIAMlUEzSE2CALqdBReYICwBUgpBKiQpzVFIhtMdRsUq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2xQN8/QRrlY1SHGkGbHRTUKW6KThTpBLsItMQMJoEwJVOk6IhOaciKEihBUiFnWZBLji/F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JtPeWmCz0hW2hUmSMRRpCsaK6Ofo3zsDpw5lWfH1NyS1npADCRg5uRUIYwSqT3/vPyf8A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baY6jFgcn5trz+3mhrthDDPWNJSLllLWWuj9I/Lfb46/Xr8n0vD6sfG9f8w1OTkR9PxrPQ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JTJU2gU1KUKPoftPynTz9f13P5/6DydZlzDcskaGmCTRIwSpEqkCpGY0AAS0AAICWAIVAM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dHocHavIMpdGHTH0A0qVIQFAAAgAEAIaACBywAgAI/EP2r8Yrle0xj6vjeuMz5penkrpOL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HFfp4nLpepmCBp1mZCftXxn2fxukAIk0b5aRL51TdzVxaUNAAFJgCGAAAAxDAaBiBksYmO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ynFFiY7z0ClQJsVpgAFRRVxR0JMSaMqAw0y0Wrhpaiwci05YxAAhuQbLJoQAEKkSADYO89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aAJYDQqFUOkDc0FlACNJiyVUmsIOrPHcw25djfo52bTmjXnaM2qpoASB1NDlBo5UPp5d6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QtMqrYzcbxmrbMg1iJNZJLTUNJCkys47mo/OfjfW8zrnPTHSqAQyuF1ikNpohpSaZJLI6M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XjzR0Z8uycqbuKEml0XPPPWanItrlzz7edJTM9HFwH2/xP0OX3ZNYXUUX8X9V+Zds5tP2c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s4NVm5UUUOKl9Uyzxvp58zplxedwLn2i3jVmmadNhcqRZ0aFWTDcJzpLf6T+ae15+n3k6z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kJNBLBKkIAlVI00SmhDQkwJpCTBAgTVABWuOsVUs6+vl6l5WgfXydZ76EomgBU0AAhiAAE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mIYEc35P+sfnFfOcXocR06P183zOrq1PJG4lUzD1fL9inGmRFJ1NTsQXseYAfs3x/2HyGp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LUvmaZ6XNuWltMGmMaEANywaAYgAAAAAAGANoG0AwHUM0JZV50W4a05ZbTRpoTQXWdHRID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pGisUl1INwyiQqpoJoJbY6TGMiVUkidIcjkCrxsqRA0wEilCNCWMlmolLcoNNMrrSsnFEo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oc+wcnd53oHL2cPUaQ5K5OriGRRSSpiBuQHLigVbmGkdqy2MUmTpNmlRSzNqpVBncaEiCn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ryvmPpvzlPk0jpnOqyrYje5rn6sN8pN1neLpzUFhDtGc0lNM97nUDr5s+brx59snU56PbR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Tz0MaBaJpMo6OXn2ctZ6L6H530Y/TAfMaZUfNfJ+t5Xu4wKumRaTZBpKpaSkAK01Zn38ff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PJKqJVjZjbpq5kHQNAhxFFDCLJuazZ0jRb3mrPsfd/Nv0X5/p0qXx1KYTNSMAEMkYTLkEA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BACHIhAAqBEPXHUtyz0N8NVwE6fZx9se4gUQAgoABAAAAAgEMENQADAjh/NP0v81r56ufu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zX0c+x5QAVOscvq+T7Fji5tyYxVLJ6ObQ4jQP2b5L635XU5QJEmFuLXzLz0uaaaWANoGC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oAATBDQ0AVLG0FCYAA0ymqFpFFOWrqaLE0oAkQU1RdyyhASkZbY7LJQNFElEIAomqplAUo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mYKmkhgQOXQJRSCkCGgKpBQmO4tWyoi86qk7IHMaSBaTOrPp5THo5eoz2Wg5orPk6+aFpN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pDFUsoTpUkdlDjC1ZNxrTjTNSooE4ByySkDRDilRLR5n5B+t/iVyRb65ziqlx7Oa9c+jLX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QpFywAARKpUqWNggBU8fdw8+vcmt8ljtOdzpF1DHZF5XLXNuS88PPj6LKzP1zbyPUw0Jz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5oc6SpWWZloJuRFTQXJsaZzq5UdOFwLNnSNATViZRXp+V2ea9PB18k3gRXqwRRF1orMdVo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+K+x83b3E58PYc2SqgASjTCaRCqRTSQTFE0JMJBIS0JNBLQAitcdihB6VyS5NGld/nejHt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AAAAAAQCaYCYJggBiI4fzr9B/Na+c6+Xpj1OjHXNrbHY8saDXHpjh9rxPW01U0ZpIvXLUi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j+W+p+Zs4RpEmitMt18m89LiqmxgDABNDBgxiYADJVITVkmzOc3ggaGANqhABSYwRVZ2aO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lymKpopy41ed00hAbMtcdZWmhtMYKhBBRdOk4YAk0MQNpkZ65UkIbkhuKoYobmqSJGJhQw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NyhFVYpDbDQdQ4ppnVGuJzaRobUqAQXzdsnC+jMg33OCNsy8+7iIe+xyPsxMei6JpMzuLp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jEAKhJkRU0QCKTRIZHz/49+q/lPTN5tayXnoprl1a5YgbzOuO1lDLgAE1VJMhICwLAAOXq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OSsmooAqasxuLzrSa5bMBa8PSo0VfefQ/JfXcxGqPyq89Po+bO8fvsb+G6f1euW/zXf7KJ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1815v6NKfm0fuXnr+Uc+mXq5Id6xMv0s3zn9A8a+dXv52eN9L4HOv0Onze3PX0ePjs4jbL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hUOiubaK0zsv6z5L3uHX7FD+f6IpCKaRKuFGgoQEaIyVIQ0gJK5ECEhIgQgTkaCntjrFAH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1T9DzvRl9ckGIpiBtAwATQJgJoABiYgAAPL/Nv0T8zPI25e3L1alxevPqvEmhdXLvHF63k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q5F1c3XFSI4yyv1z5v6P56zzk0impH083Wvia56XFVNFjQAAhgwKFQhgAAmE756ggFGmZD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kgoQtEsbQag0dRQVLWmgGnDYxiZdZssgqNsNoFSCkDABqh0nVJkDQCGAwmiQx1zqBzDmkK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hhLkbllVCNCKHeLNzJRqZq3eZIsTCoZo4o6ejj7TzO3g9MmoqmEm8MhCkc4sihV1cm2Jvv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ZIJJUXnRVRS1NIkchSBARjrHCdy45O9ceBvyZSnmflH6h+YdI0q1IuQvr5enpxzNOfWDRy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ViqXKDViYSsHYJoPU8v0sb8qs7pNO5ipuUV5Vh0YdWdRxdOGei1Jx0kA+n+6+A/QOZjqPy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HreVpnQw1ltqxDkbbo35+jPXEa68HJQvsPjly3630Xwb5b+vfyBX6h7P4ssX9yy/E6l/Xf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H8f8AWdq/IZ+j+c9PGVthvM647DaI07/P1xv9MGvl+pg0idJJjSCQasTBCEmhJolMJTQk5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pIYiL1w2KaZ6uHRzNDl2V6XmenHpCLW5YwBiYwBgCGCBiAQAUAACPD+B+8+OPnT6O5fAv0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ievc8hehqfOz9VNeX29FnMMLuUaTMAAfr3z/0PgWeWNJM6SLu4u9fCuauHSZoJhNhBbJbA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mBpSYgQ89IM00MTGJgNDcg2mNoNKzop5o2WVFuaW3FFuCLqGUki3F1jtz7RYnTqSKFVK5o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iiootMhRUDzuKiagEmDkLJBko0hBRDLkgu8KLcC2QGjzuNARo5CiaHUs79eTsPO7+LvMrW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4sESYTU0k0CpFdnL0xUuRtSCCotOKpXa1UIQxQQCzZfl9vEYy4k9DfzPTXw5vNOH8p/Y/x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5o6d+bo6cHjtOscu3NvnrtUvfGk1YmErAsEwHNAmg2xqXGk87lyXNUyycrwm60rGNstkc8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H0/3359+kc0vVx+Qc3qeZ9HhO0aS0Mb2w1x3yQruWN6i6Mtc9ecb3xENYVqMncyuW7E+rN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SbF6PnVnX3X1f43Hm66Ya5enjG/N0rSJNHlti/pe/B6HzPUlShTSWZqSWIGmJOQRI0IJJB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CkQ0kNwy9ufY0ch7PL0cqupdV6fl+pHoCLW5ZTljaY2gbTEAAACYJoaAAD575n6T5OXesN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TmG+bQowZ1JYmhjoCxk2mMTdYwdJziftPhe74mnkpqRTUh3cPfL4d56aw6TKaoYgbGJMFc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0TQJsmNMzJgIGAIZLG0x1DKQLSEjELVS0twzRxS2SFVnUWTQ6TOfXLUpy6qpYaSRoS6oQ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o0QhS0SmjONIJAEmgEDBAkhvMNYcgSjSsrLM0aa4aGpMmyzqNKytdLizpIgjt4Nju049ja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yMyYqKEwqRldXNpGpCLmJNHkjasKNtMqt0klIalaOPtODmM5LynMuM8zq9f5voJmfSPL/A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NySp3HloBvzvfPovlvXOHtzzfUTW+Vk1cpOZdEyxDQNMABUtZeWrzx0kV6zpFRcTDc6A9b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HD1TNRNe7+pflX6lza1dR+YfP/WfJe/jl08nXnv0Xjt5PtXx9vL6fnAV6/lAOx6KcdpG98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bm3pWD1lJvbfy/X4Tuzz15Xvn3+fmJdPKGVFxUpj08ffNF56plpFy/c+1899D830pUsWUC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JCEhDkQS5ATRIkUOaJcwJKiocXrjoaPNns8+/O1TirK9XyfWjtAtbllOWU5ZTljaYAACB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mHzPyf1Pz8uPTNxym6DzfSyPh/Qv3dT4x/YB8gfW5ny59HmngP24PIfp5nBeyMzYP37xPb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Jm4Dv4PQjwNctNZu4sdKhpsQ0IdCAAoJbBXFFCAJzKgQCBoQhA6iihIokLeYWSyhNaqRKl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k10SqHc2U5Zz656FuaG1Q6kGKhuXTBioYUMFSMwQSBMaTGc3NJMJaYpqBIkblGud2Yp5lG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5UaqUbPKzas9JdNcdSiaMt8dh9HOHc+XoJdMzudRcfbx1LVibiLgKvTHYztaRNUyZaFvzb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P7POg6OSSc69I8fb0Ma5fN9LzSSUm2nGGX5h+lfmWlgbiKlBoHee++eUMrXbm6dc5uLuVN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s0mAAXDjXl7eLn2y6MNt80nFZbZ6zVKZudJznOtOWzn2SFNfR/q35p+k80Ydyj4D4v9C/P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Xr65G115UElaZ1U0nZtjtljsOa6cQAkJzaudLIY9To15F4/sdi4zl6+o5Vc78O+ff5ueei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uXl9LzPUJom5q4uX7D6LyfW+b6ZVRjSaZE6SJNCVyTNSSqkUtCTQISEOBS5EiaEKByGmmG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+uNtOKL9bx/WjvM1bq8w2MqNHFFuGWSxtA0ANMAAEDQj5j5z6L52WenHoy5VTq+Xs5DO52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2zIqKJioGqDjy7ONOwCz9l8f2PJt8NMkUXIvQ4PSj5vXHfWapM0aYwBoAcsGMYA0IHDHIE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TUiYA5CyEWoC3DLcMt5hqstDRwFVnZYqLaJbcMtyzLbHYppjaCnNDaBuaosoGOBjoTDOdJ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gpFIzHIS5CKklyGkzA4SRgFOQ0rK10JZdwzbXm2Nrz0luooz7+DpOnl7sjm6EjoUhteVl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mVNAJgOpDXox1hAGaMzS1VJyzDg9HzomLkrLSzzoMacRmlqcjacwj81/RvznZgagDSSgnS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T28fTcuka5iqS2ncgAmmoAgAvZ5umXLvTqenKstMoFFTYXdkrbDNylHPuTcn2H6P+e/fc7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/Lv1v8l9PM6M9fTyHN7wSyqaQ3NWaRU47K876cQaMqCKuLoBiGEtwUAqm5jHn6+DlvLu5O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7tYab3l7Ye9z19q7XzPTMXCpgJORAxTSM1Uii5MxoSAUVCEOSUIUkjUoqZVa682saLNnuY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X6vlenHYRS0Sy6zZrWdVo4opyymgbTAGIAQwkaPlvG9jw8tzHeM1lFu0XzGk58Z2rxYPeP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6DpDI0iGMyRuAn7B5Xq+Zp8+MkmdJI9byfYX5Tp5em5tzSXUWAANA2mMaKTyLVSJkjACXA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pqASCkSNQjUzZpWTNCAvXKjRKTWs6XWsbNnnUVUsuooz1x1KcsppjaZWmTKpMus6LJdUJg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ZlNSMkKEExeYpJHBI5mDTOElaQwzMjZ87Oh4s6L59V2vKzXTLU21x1L0jpXj2y2jpvk0ro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u8bjS+eavlpIAK1SL6MFHUcwbmIPKgVwV0Llg6fO1zOvmw+Uj9A8vzek5efo5rMOfbmJrA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PtvidKTNwYIgojHpFw0mbl9GFax1zUdONJoupq5Q0ANQBEOV6vP6+Xn1txe+eWRGOr2rS5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Tz8+6w2yx1bzo+7+3+O+t5tdeYi/xf9r/AB3tmXUe3hVNbynNoCSuouzWNc8dlU104yDIj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zdjJYTTEArioheV6flcOvTbjc26c9N4BKL+q+U+v49Pq0z5/oiNIEAimkSMWUwgYZzpBkO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KHIoMxzMlKJKmVWunPpGhCPZcC6XjVbd3mdR6FcVr2XyaR01hob3joa1Hz9v0rjJOk8z1p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CYSwPkvF9nzM3DapOeOnMXLrwE+DhtZ0pdccBQo4g6tvNSew/FK9k8dnrnkh/Q3n+hxHz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teJ66/K9PP0XNNNKuaAEUAOkyhUZ/PetEvevmPPl+3j5H6qtX4/hS/ZLw/Suegc2MlgiRw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1KLebNKzosiiqzZsZ0VUBtWbNqytdLz0iqTMtstQqaKpUK1QmUDTGxhSChFUIGgIz1zMY2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Sc6zJk89e5Y0jhYFGFJ055YHROAbvFm98+ptpjS9OmGh0a8+x0a47GnXy9S8/Rz7kWkaVn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kGkAAjSZJaZRBapAipcQ6kFNTSlpJWknjfAfqnIvyXZ4vlc9foWHxfmXH33H4vqaBhFdEZ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P2Kl6zWao0AABSaDGejCzrfJ0b47RU6xpWelyJliaYAAiVIrPO6HzmKN+fe9Lz6cNTKI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rgMj9L9/zfQ5tRaovzf8AS/jOj5AVe/z0hayVFE2kOpddOW2E6Nyb5NALHfCXcVEtuwc0D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HPx9mXLpctanVU1vDVrNPsvj/AK7h0+rGvB6FnpBKtmaaRK4VAEq0ZzpJlNwZxeZEuEmS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gmhTJtpzaG85cnO/UHzvpnovi69r6uToN6z0rTbPZa2jnjv1+G86a+9/Mse/nvmj9L+K10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fPs/Wa+I9jr8v32ncsQoAIA+P8v0POlWnO5Tnvx05vO69bOPbXpjktUZTvkROkiYgQU3AW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XynzUpDFSZ+l5/qL8vvlrculQ7QgANsBqDYx8Q5vH4p53r16vK57ztxrv09XL6GO/Lx+/8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/B+x14/Up59eOXH4M8fR9Pt8r6enrKV085KRUqSnmzS8ma1lRoQy6yo1IDestC9I0WtM7i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2CilKQW5tBjAGMAbQNyxtFCahToqyjXMnLeDFc/xub9t4fD7R8IzLl37/AKf5np16PofE9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o+r4v0Mz6TDj6d8rrCjV5M3059Dp159zbXLVdtcdTo6OboNujn3WNcdocaxSoYFsgsMi1C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sTdVit1GC2Rmr0MVU0mSV5mX5JNfsNfjnrZu/h/QeFz659M3d/XedyeNvy+xzeZhjtt6f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fU/P+nhzTotyKm0dRSgAAADMo3hNdeTr68FrjrrDAuU0wEClzNLHbmz015a6c659t3rM1y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lcIuAWR7R+ua73zYa7aGHj/RlfhF3Xu4yxdebEJbZuA1NdeG2E3SHvlIwnG6iaALRVOWMG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GMN8uma4deftxu7i+nOiHLf1fyv1nn6fWoXg9CmpLAMk0impVCYJolVJnnpmZ56Zmed5pn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TFZhDmkhFXnpEavp8Hp48evu3z8/3ePr9XOunl206YPLO6PgzD6/5ae3nvtkz4ezn6+XPf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evDx/f876edPA5PpfLl/TO/8AMf0nvy2aesCaE00+K8/p4pqs5Us+f0/J2J83rScJ3JeJd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b7Gcl7yZmiINEmZoV++8nX5x4ePVgQxovR87tXwLTubuLLARef6HxWN9Pd4UcvR6fBl9xv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zOa3ln1vL8v6enNj6vmY9Veh53Q7en2fOe3fJ5j+z+cT1+ofXl4Hk+343n7rbCHq9H2vA9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6eFiBkMtwzR5s1rOymBTlmmmVrvpjZpWVG94aQtuboNKztactLqWNoWnFjH8Dl9ZyfBvPb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+juPsD8++/wBYPho+XTfKXznV9P8AHzX66fFX1vB5y04e/Tl14nTq6PN7WfO7uVye38z6U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Mu/gtPV6/E9TpNnD3y10x0Ojo5eg6NctjXbHU6d8Nzbfn1XPfn0jZJVWmFmxmynnYSgslw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GlJSTJGExpFKGk+Q+B+9+G4bx9LzZl6ufOGTo5F0npy/Vr5426Me3h6N8HIBa48U3Hp5xU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AYhoaizLRZ3PVryb9eGwnrmnLAlKQ1nUqbzvasIl0lGOpFNeddOUSKa0csXr+V9PH3gHNd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H59839r8R7uKpPrhbzpvLmp1Kz0zx06s9M6aT1zJaExoJqyk00TTjMpE04UzHk9XNnB2c/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8tDlr7b4r9G83X0WHi7pNAmEzUkpokaCakUuSJqDPO8iM6zJzvMzy0ySYqBRUkpqncOOk5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9B42BhyPF29Dh4Ok+j8/i7eWKx7JXl4+vm0p83Q3fR3U9nb9z+a/a9PJ0/STXXD+d+hS/n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PWAEAg/Pufo583M0F8zyfqJT5l/SSfPHvI8R+1KeXr3tfNrvDCtEZlKDLVAIP2Pm6ubc8D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HVj0r4OmmCaVi7Oh5tPE+e+5+H5eu50z5+nDfnrXi5+D2eTfPHL6XyrOLUcdEUCeVyX63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1Xr8uXmr1dnN0cfVOff5/T19PQouPTXm6b+X3Lh2roIdW82avNm14UdDwo2rKy7za7aYa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4YdHF0rvWNmlZM2eTTQhrdZM6Pzf9C/P8a5qxy5/Rcubo6+PieSejn0vkpGqLoj7PVvsn8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Hh9HOt+e8aMY02ynovm6OnzKx6PR4ejhodNw09Lwu/Xb2rzrr5dNMtDbo5dTs34tzsvm0X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0duHYXV5252Z4wvVtwUekcWidNcirsOQjvnjZ2Vw0dy45Ox+fR3Lg5z1J88O2/OpfQPM1O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y39gzl/FI7OHOK2x0z16/L9BLv5nf5+8dFRpj6O2HZzPPt0+b3Tny8Xq83Xt5z6V28fOqd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KYCAecl6Zmsd4jt5ZGlaJlmJeekZdxLiI59aJFY4GrgMdUZXmRp+g/B/q2XReOuWlZi61l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l5nu41Svri7T685J0lkLx20hzvnUhcoaEAlAUA1ikoacA2wLJVlplZjtltjTodiYs67P1H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oalct2pRdYMcykYhQQEpBm8wzcEZaZGcXmTjrmmWemZGd5imppCIpzVVneeb08sc/P0Z6Z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rcG8Y4cM5ev6/zX0va+Nwekcenj9RnenrZc+89V/rX5Lza8n7ZX4Xl2837zH4t+02potom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y/Pi45r158hR7mHk2enfkSeovND18POD0NfP1XeLJY49sadZynRHOj0Dyyz99Vqz5haYRT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059dZGrsyNkuXyv1/wAVm/n9SuHp0+m+S7ul+s/OuM14tOzgZpWPpS8y6fNTriIO04/fj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z7+05G/kurPLPs+49rk7+/k5fj/t5mPgXthzzzzKzno+q+R01fuq+c+h3rW6vWpuqDSaLq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qhUA7ljqKKqXDaBuQYigA+S/OvrPmOWy85nvrg6PvNcPgfT/Y/wAu35PnsOvPjcjDTWNOz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D0wt9C+b1eHt8afRzc8O3iWuu3iaR18nRpl05t5pTXX0TpfPyZdGF3+ha/O/TdBasek6Fa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TUVSqBjBjpDcIoIVlSUCTISpUhkIapMIEAJ5FLDpMlck/HfX/AI/Jxx03McXqcXVn03tye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a5fOd/GZ9XflwaufZ7Xznu3j0FejvWXzf1nxeseRUa9Mq5zLEinOhKuBS5FcpO3Th6evDW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bO867uLn02fP09vPPN1kvJSvl6Mp0yXRJk5b5jX3X0mL4X0W7xcK6KMNNrMef0vma/MmP6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TmwnpFrFxOuHRz7ynPTjSCxTcA2kbTtQwM9CMnTJbgqoqWIZc4dPFpz69hF6y/S879T83X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R5h6jPKXrh457AeM/YDx17IeKeyjxV7Unix7sngx9BJ89l9HJ83n9NB8zn9NNfLY/V4Hym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5/TZHyvD383im708nsvXDPjenO+ntvyPR5+jnz9jwPS+hvo+H7e7zLy+i5vn9da9bGeB7O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/O7+bacvS86M4z5uvm6ctPqfmOxf0v6f8N/XrfUGdaAQmg/L8v1J1+Vz+rEfk5+sh+Tv9Y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h+Rn62H4/f64L+TX+rI/KZ/WEv5Ofq4fk0frYfkJ+vCd4Oz5eLWSYyOjLevZ2x3JjQsTBT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OWus+aSlFnJia+m2+7Y8jqmoe3LoP7z6Di6a+R8Dq4fPPvftfgvoPRrk9D5v6iPz7Lzuny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tZ+0+K9Hx+nnzz9bnmeHow6jTL0++3wuz3vdXn9CNeunZYrKgoodOqVDAHDYxUMGqAAGIA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vovls9l9RyffHwHtfnXqTz/tv5J9X8bdZ4x2cPV5nueXvvWnz3fw9PCb4XE7ZJu9P0D5Nr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4+cffDGeeQ106ZVnPRrzu3WLpPV+v/NvrbfesrenZRWk6BRQ6VRTKgYU2UJhAAJUqABDBD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AEABH5R9V8TM936X+Vfdn0nzvhfIHt+Lz6SW8prVZ7Lgayn3Xh/OezrXlReWYVnKP6/572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8+OPDeGcdIXe652GVVYQSI1ZjdXLjHtezz6/Nb/Urn08CvoOnOvkvR+i83XPm5PZ11n4DX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bft53zpY6vDfLG24tZhbx+gfSazz1NOoWhY6KK+A+/wDzDpPmdM9Pb5tNJrvgi4TRhUdPP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6ck07HlrmMHSYhiYAxMIAgSSgZVnPPRz8+nRplvZ2ftn55+ifP9SbOW02xFAhsSpRIylNy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J0kznWDKdVGMbQY475VzY9OKc3D6PymXlbZ+j4pxZfV/K9nH36+rb4B43X0nd5u1cXbzbe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t4UnTfPtqe5rjn017vt+78Dt0/FZRyk7c3TL2/b/D/q9flWP67+UN/VfR+v19MZX8/wC9p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UnQACZBNJUmCGhDQhhI1QmQmAAJ3tFvzUa5Q2VC6Mdz1t+bpsQK0/Pvb/ACPM6ujz+zy5i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PoVftfS9NfEb8mszGaAvPaP1P534fzumv1LyfiPp44PT+ZrMX03y+9ai0zPu+j56mvf8Al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Xj7mY9nzs6++fhe912NMvXPVbpUVSqHc2VSobTBjBqhtMGAAAMEMF8l9Vz6ZY9XeeV+Wfq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l5988/Q/N2Wz24bunR4/Xz3nx6Ya23ciJ3Vcvu/Oe7bh6XL5EnR0+b3V5+PoebXV1cndz9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bZkx0a452fpfX8b9r06LRXTtaBQ4KVjZQqGDCGAIZSAAAE0AAJokCEAFTzH5RPJOcaZPmz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fAa0v0r8i9Bei/n7zOnXjWnn16E6Z8+2hljqG5FmvH19x5KcyZqp9FdAXMaJLGrT9Sa5fp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t2j5r0867/RrXnrN3Ur6MuvfK/mumvT4vjvD/QPkdTzAe856IBmNmplc09s/qJf0SU+Vd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0x/kv63+P9s+Xc6+zzWw74lzrAhUdGG/PtKqd8gFY4uKGmE0CYwESsQEtJmtc4qpuly9fN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7jX6Z7DXzfWNMbTBgAAAACAYSNEq0QrkznSDNXJnGsGOW2Rjh0ZRyfBfScHKZe3pn0R5/o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k4RPJZia4XnmX9p8pWquTmuXXLfK57u7imb/Q/L8DHo6fV+Y+rzPH8X9M/MkWfVtJ6vrfI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jPf3fjfL+l+I4v0r3vxTqP2NeP7HdBF0wFECAiBNKwIE0SMpDCRoE0ACdwFvz+W/PGgaQX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Ds+h5fy/nPM5PX7sZ+bPuvfX8srXlxOb6Lzn0v6d8N5XlkbVckynlPdz0vH2aRouPs86T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wuO3fLn5OjfO+D6T5P9An1X4JdvJJ0+t4uael9h8V6etfZOnuvWdVdlip0KnUFFUNuJKBN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2Qhghoy/Jfrvi85+s9b4Hwo+0+KaZbTzF9b8ly719j4uBEJxkZ7qzj0zvTfr4OzLg9DMjT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MejtTz+/hXo9Hzvbz6+Tbo5c+fXDeGO3L7vp3fzv73ru13Omq7VQ2MdKimMGMTCACgZCGE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SqkSpCGC8D6D5uPzWqnHPDNkj+s5v07etfyj7P80uuaPU8aTdhjLlOhXmKXWjx3zraq0Xm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8xKtdwVIdEbdOGE9KTnW8TaW32Hn9nB7qvy+voqKzttKNM5WueXo+L4nq8XrfJdPnd/Pjs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cZTopvirfl5d9Ppfm7zv9pObq56Lm5KuNB3NFfif7N+I9+b2z193moF0ka53ADo2w6OfaB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xeZQykxAADTBMlQ0im5Fc3LPN1c2dR+ofm37j4u3c0/P2GmDTG0DAAQAAAhoAAJTRMXJE1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bZGPF2+VHz3v6Zyc+W2WkfPfQeLyeNhr6nOeTn9F871umPB6mW2DvGvH9Tl26zn04crn1K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JK+o+Sg+6+U8rY03xMzbLXO3f9x/BP0Kv0DyvUnpr8d5f0/8AMPJF9t8iZn66/lvpfZdjO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chHWuZnQ5ZSRDBAgBNAgoATuc1b4fL28UPTO4u5sn8k+s+Qzjv/QPzjqP22fwD7jWv0H5H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2yrOe2+XoXk5tKkKdJzuVgbzSoMqjld7m2lWuPH62B73h/b4S83F5+3GfpEeb6fp1nxduZ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fKH1uhh1DW9s9qulRVTcNjHSqm0wY4GAAwAACgagB1+W+F63kceeOnL9oeH4v69+Ybcq6+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dpeWU51Em18wuWm+G1dvLtymV1OE83Vx9GXVnp1tq/rbrx/rb1uuH5/6zKT4jo9Hy8Z+z9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00jW26LhWUKhjooKGJshDBDBDQDQJglSpDQlSEMEMJ8H6Dwz8ris+fOPop/UbSmt7/N/P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9XzuaMTr8r2PHsmk7K5/o/n7S1pJm9DWtTSjz+7g3xPS8LsNuQD0VzUnToPv5FNzcznrM1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2Hz/rXO+fD0bacXRNbGPQiWd2cPwn0Hg+z55UX6/C40LMtIcorgXJ2ZZ3zaZXx9H3v2P5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4q50h0qPL/H/1z8k9XLS5r2+apqKppjApdPN1cu2Il14smwiospzSgAhoARTi4EwSGZ3NS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a9v8ASc7+d6xhmsChjACGAICgAEwQwQ0KaDOdIIm5Jm4MstsjDm6sTm5urmTnx3xMuDuiP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9Xh0V01838/8Aotn5Fw/0FlH8/aftfmV+On6h51nwG/0nmJsVpzkcnq8RwZ92N1GmX1WM+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8qz+gcfzv0euvqvleb2F/Pfp/ovgOU9z6j879k+61x0721QRx9Occ+9I6BiJhKkykMJTQA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b5XD28UDWsPm6/wA+TwN+rDGL4Gsl+ofmH0t1+m/mX63ydb+X9HsVm/nh7fiTHOfV/q9v8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Zzax0Zjh/Zr8x7/1+HTX5nxfqvwaebqNDow9jm8w6uPkKVJ9l7HJ2+reWe2dTSodlitWXp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OigZQUVSbcJjgGAMEDAGIYSwr8t8f2/E5Y8/9q+C/Tt1fh/7h+KVj0+z9Kn5PqunExxrc5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aHqyeZf0PpdNfn+9ffSfD4dfPxmeXufX9deD85+j101+Y/Z12x1Z9GGrEXNj5OzSI7s9bd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sqlQUmU1Q2MBkIGIYIYIYJMENAgEMqWwQAvnfo/Cj8r9fi/X850dLepm5Pkvhv1H83xnky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z/V72vmPZj9L2835b73s1fxbP9d/L8z1fC/Uua3y/l/0b4RPO4vf8HGW9ePSBP00mpTvTn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Cfpfmp5ej7ns8P1fn/V6ufg7870FhFN88HzX23kb5/EdXRj9L5WemVdOLz2lJQSpgvHHVj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jX6NjX1lKsWtJ0G2HzX5h9t8V7OOjV+vg87gupqxodT08vVy75RoduGboJnTIVTojaagAg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MmR3npm3+g/n33nm7fdg/F6BUoAKbTBhAmEsKEwTAAATQgCZqSZqRRUkY7YmOO2RzcvVzJ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2G09R3sqVa5bnpaZ6iGUqKhWg/HOb9A+Ixnq/T+fr1eX8+/R/hK+J+9+Z6ca4vG9C8a8vS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OivoF9n8907eJh08vD0SuL08ef9H7vzb9B9OewldGWN1BYVsAgxKAQkykgACACztQ7fN8z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uNvyj7j87znowxvOXcVkdWX2udfofkc/553v12/hbG/y32HoS+r7fkettj+F/vP5rmfn/A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fN/RW9a8vk9PhXONkfD+H+qcEz8J7+vox8hx/S+Dxzw7dWEfo71z9W840myKKirmqdza6a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mOlRVKoFQJgMGIagBgBQACaPjPhv175DM+r9MNVfnn6HyF59XzKfmnd6v6XJ5Fev5d18Z8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xwen5X2Un1HpHR06eb6Kg/JeX9H+D5Y+q9XL0Om/Oqy0oo5MdcrJjSLHpnqbbZbLprlrGl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mVcWU5cMQMAYgYIAKQAIIAAEDQCGqMNyPA+glghUS0P8AJ/1b5+T8+459fjj6Cvb7eu56X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frYnNzdfKi+Z+o8qPmPA9rgxz9P5j7j4nvpAdIa5ddwijv5UEVWbqWLple54K59vt38x9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Hdx78ynvl83s8b1N5/P69Hz/ofKjPfHv5tHnpcxOucsjU0sNMOPov7D5D9K59Po7msW9M7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8p+g/nvt4aXnp6eBFKy2GgNGfZx9nL0Ysz7eexpGLOW1RYOaWoeYxSUlMNwGkpwaZ6y6fo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Xt76Dx+hiYxBQmMRDE6AQAACGIGhDRIRUiipFNSRjtiY47YnPy9PMmGOuRkKDo15ND3miU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o5usgsFQxDRhyd5Clon5v6bnr4r5L9A+O59Nu32PVj5/5/wCx8vWPkfpPD5s5+x87wN7r0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9TxO/j1h9vHz1999L+R/bbz9WB3lCYDFSpQhoQ1SVBIyJGWdIs14vN9LzYvXPQ+G+U9fg5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Td38Vj6fyPO5e7g6qywq09/pu/Rvt9ry/Wt6/U8zvra5xisCBbZhy8PbymICpUHPw9fKnV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wntd3vYyS121E3CTcXGjTp6Z6rrrnqXU0NjHc0W04YADABiYCbBAUACGCx6FAMEmRPn+i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gPnviv0j8v559b7ae/V6ds9LqSgn5D7DIwneDzU0Vc6HmwyxZ6RYa56m2ueq6aZ6xpSoql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tMAcIaptOAYSBSGEjQA4lgIaAAQykAIaJmlEsR+T/AGGvpyZdnN221caqhoOfo5RcffwIY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5+tM+L8Z9v8P2A1oa563G0Ud/JJTqaaGJiGE/QeAuXb9J8V+N4PqfYZPyuXTt8v3fj+mK8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Is7cObbNy6TaucSlnc83Vhy79P7J+d/o3HsqVZVc2VRR8P8D9t8V7uBrlXo4u89dRtOgSI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iArt5sipGKFi6lLrmo3U6LKpEughaBktgmis2v2H8h/cfD6GM83ZNghgmMGEIHSGCVIQAh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TRKaJmpIx2xMcdsTn5erlTny1xMc9ch3DPooya6ej5vpx0dvn+gA2JjgVIzVSJUE564V4P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c9e/9V8572Z4vDv8AObc2fRvzcD+n81jm+2+E+snavP8AQLfmuL9B5Nc/mvuuz1ap511zT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iEU0iAEMQAizpSF4vN9Py4pFHnejW0dPp+V6+nherYfifb9H8l58c/Zye+fX+b9T4ffZ6f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u1duGnMJMgBHLloq4GEomjgiNbOns5Oysc9ckE0ZzpmKpotpla5aLvrloaXFFVNDqbKqWM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A4Q1QBQmCYAMyQ1QmRKtVCtE8HocQfG/Y55Gs72ztnuQMJVScznQ8hNF6RZ5GnP02TGmdP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2NNM9Yu5sdKxNsKKE6CXRElFS2yWwktEFBKoJGCGgTZCsJKQJqENUlSJVycGPRgHdw98LX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zjNPP9LzkGqXn4urFOH82/T/AJvc+VpPpk1xu56QPR5GIGADAEwQAJqX6zT5b3vD9Lr8X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Yv1+Biqs8ernl0ed2GWkSzydXPw9H332nnelx7FJj1jSKpUfD/n33X5/7OXS+fT0cdqh7x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6Obo5ejNqu3mJaBMMa0zHKuMjdWqs6G2AqBMYql5u/7Z+Tfsfz/Tk2cOoADTAbENxJQSM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0CaEmiU5FLkIqSIvMxw3xObl6eZObHXMxz0yGTJ7mmOpfq+X68q9HzfSG5cU5ZUsITkAA5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85+0+M4un6r5Dt5T6j533/M69uD1/I93Hp+u5PR4/R4vI+L+t+Uz36de9Yv0HXG3Xzv1PJ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21SpgCaAAAIEwlUhAWbMJebxva8QqoZrWFnT7Xhe7Uq5F+MftHg4n5j+i/Afq+G3m+v5/a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g78AG5B5aZHLpnseU5aipHjdPH2WdvVz61GOmYCQRUiapLaZWmWi765amlRRdTQ6VFDYmw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IAQyRLIashlkBRKLJY0MlWieXqyODTDeU35+gWuOwhME0cW/P0njzclsyPJ7OXrszm4sNc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NtMtTS86jasLNKyo1rKjUzDQhGrzZos8zpfOHQc4dC5w2OaF7DhR3Lio63xOTrObU0QWpV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TZYRD4+jmqvQ4u4z6OfpiUxVxd3Em/nen5oqKXz8NuOzHTze+z85P0r863M6z11nZh6f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1NCGEugVY1FzoVitlEaZltzUplbiW5aFjtHPr+h/TfJfUeb071jZreGkb1lqfn3wX6N+de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buXvNOKsYhK6+Hux3Kmu3mkcDjTMmrzNDG5bQWNJFGaNjFy6mIbVzmb2/tX4V+weL0+8xe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AyEJ0ACCRgAMgGEJ51UEw5EJICKVRnpmY4dHOcvN18qcuW2BlnpmLPaT1urg9Er1/J9iXL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w2MTmiI0zBgLj7OOvz35b2vD5Tr7/AD/b5PF6vp+ztfD+w5d7vp5Dk1jGOXijwfoPDWX2n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ftXi+bj0X9t+cfY17FJjABNUAQwUNNUCQAJo6cvN4ft+EUoKs875A/Rr/ABzur9On8hyP2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X+v8AFWftPX+G/s8d83MdeeuZ0oZIwMN8Dn6Meg8WgUBnz/XxYWaZfC8tn6ZH5r1H2MfBO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7dfEh9sfFh9tfxFR9u/iKPuT4cr7c+JcfaHxgfZT8gj69fItfr18gk+uXyQv12fy1H0/b8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zSfSnzDPpl80H1PP8+j6B/PB9A/nQ+hXz6Pffz4fQafNh+06Za50dHN0k65aAwENHD1cnW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1eecfxP2f5rrPrLy1XqvyGew/GR7leFR9Br85S/Rv51n0D+fs96vAuPdPFD3K8IPePCZ7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d1/O0nvV4FL9BfzgfRV84H0M+BJ9GfPCe+/n6X358MOyeRJ0PlDtfEHauOTtfFJ2/oP5d+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flj1c3SqVKyeLt4zp830/PWWEeZydPLZ8VPFhZ7PgdXLYAVtryG8d+nlm8eq/N01z7Tm01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5p5EDnXz8dO7byemXvOeunLbIdmc7KWXErpASrSLxv0Ovy15/T6teSR668lHvnz4ej8/38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9fGiX0zZNWDGkdvH1Y73Wd9vNUipzSgjQIz2F5zdpzm4YGiiKYQqkUXOdV9f8d1+Tv9q/h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+ED73P4gPvH8EH3ePxYfaX8MH3NfCh9/r+eI/Sn+aJP04/MJP1CfzJH6YvzIP0js/LPUPt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aPypL+on5bJ+o5/l6T9L5vz7Ov0Ffncn6Avz9n6Ln8B3n6J7Hzn0kP2/E92XLWA7GMbHE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wx59Mq/JMeSsz6H6n4jwsvp/X+Wjb9U+C+t8Reb5Tq5OM+y+Y442+l8bk0j6D52oxK3jn0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l0v61P5G4/cV+H1u/tb/HMq/aH+GI/dF+Gyfua/Cg/dD8KD91PwgT+iT8Pcv7N878bwn03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Smujv8/0zjisxuAtxZp+qflP6PL9irnLpmka3jqIoJ5uvkI6ubpPFWuSk1ieHy9vBZ8Hm5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cTikZIUIKELbzotyynLKcsbQUkACGgGIGCK9nxPal8sFYOWNAAACBuQoQMQOGH7F3+H7ud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iNABJo4Ozi7jzMOnnK8v1PIrk/OP0H89uXIqYgpDC5ZVTRTmiqzo0rNmrzZZAaGYaej5Xa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hs8WbGQaPJmpmGlYhqZBqZI0rINZzRrOaNVmiv078u/R5fT7+DvjLp5ugpUjPk6+U6vO9H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+bo57PzjDTLU16eTU5mFgmCAEMEMDXIs06uE1n0H5/V04zx2uXcB50tcizrfGbx144kvVP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+bt4u6XoUBoZhooBuGVx9OBw3BZvpyHTPbfBXXPbXLr1569PNO3pyZa52Sumai81usNbKG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IidcyZqYmXONXWZ4vTTh8Ol1AWkiqgNDNlkBakKIRo8Q0mEWpRRDL9DzPWPJTkSaFNSKak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NA9+ez7v7L4f7eU9/wfeljLbmPUaZVTUTeehnGmYJo4ufXkr8U9DzOnOa5urn52Km+s/ca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O/wBC+Pjxk65z1fO289vYipz6edvTCtpMtMt6M4e6jTHaiHWihGizZoZhRAaPNnr8G2EeW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ef6M+ejuxOY2ZhbUH2/xX0x+qJmbuyiN+bqExD4uzhH083SeXh08yvi7fNTl8r1/F0+AEW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mtFAwTaGWEurIq9DE6Wcx1BzV02cZ21Hnnos809STzl0bVwm9HL7Pme7Hk4+15Rg9isTdG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kt4MntRzPXU5XpR+h/U/I/V5tdHP0SiqTUAUXmcXbxdpw8nbxleL7XhV53wX3XxdzznQqw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JXVJjXTRyvrZyV0s530hidGpxHYHGdocXY9o846brkO9Rw12ByHXocFd1HnvvVcC7Q4juo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d0nGdgcS7Q412s4fvfkfqpfoe7i7ss9YqtUyMefowXo4e7jrIZHhZ3Fn5hPovU89+jyVz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oAAGAAZVGgwAABMENAAAAgRp3HdLwHejhfaHEdzOCfSI82PXs+VGrBpgBQAVtgtT1b8hOn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w8xa5+hfmlz6z8h2eu/HK9l+K09k8Z168+UHo58Rm74pct7dfV2415B6ijzX6KOA9BHCej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OXolec/RI81eiHmnoTXAu+ThXWzirrs4fSz6Y8ZdUVgtUZTpJE1JKcilpEDG62Pqft/hf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/6KXPh7vPPZcsqpqJ0iiIqBoR5vneh4tfk+vKZvq8FTixU9G8azPTtw4dfm11VGvHvtjYH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1hrMw882euR804Xz+i9RybCM501Mw0eLLUBoZhuMNrw6jyw6zj7fS6459NtDmvoo572mM1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s/T7z0l2vPWOfr5OoaaDz/Q8403w3rj4vR84fkev4Rv4n0Hz54itWZ07OY3DOdQxXSznXS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WzMXszB6hz30Bgtw5jqDjO0OQ62cp1I5dN9jkjsZwvtRxvsRzHSjnWzOddYch1ByLro4jt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X6iXo3w3lcXBsAGG/Mc/Zx9hy8Ho+ePwPe8GuH5/3/EuclrRg96OY6Gc500cz6mcx0swXU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TQxXSzmfSHLXRRyvpRhVokpmedbGVWjNWzI3kxndGK3DA6KOY6A556Q5jqRze95HpL9b2c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uoGc+O+Zry9nKuEac0eTh2cNnytUWZ+J7/wA3WbVWIaAAEwTAAAAMNctRgADEAAAAAmhAz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auhnO90ZPSSRsw0uD5Pj9nxrBpg06TAEwBA0MlMgABpgDpDBMABgmhtUfW7dNZvMdKMI6E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dqOSe8OE7oOJdzPPXoI4l3M8+u0OJdiOU6g5X0hyT0o5l0hzR1ycq64OaeuDkjrg5o6oMM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vkvqj0PpPm/pM3LzPT8yvbcXFADpMzjTMWWvIZ/JfY/BNfE7Ybeb6XRpjqcmfRheUacx6v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Ozo5unz/R31z359c8tsY6O7zuj0fO6lzvfLze6JxL2DdkbpgELVGa2DJ2hDB8npannb9mp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73DPSkSVRC0CSkQWz9D6/F9qXfTLWMNsrNQBed6Pmm3RhvWHmer5Jfzv0XzB63zf0vzB57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CKUsRQDbJdgrTFDsimAmyVYQUCdIVMG80a3z7ECB1LBAJugqZKJk0USaTmxNh6v1vxf2cv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9czRzQcvVxmfXy9Rj53peaYeX38deP5fp+bcpsEANyyqkKSoKQObszegFwy6llLINLx0Im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wDYRUjAASYSNgIGIAkLUBcpD9Dze4+x7vP9CW8N+c7RMwz0zl6OXp5zm4e7zjPy/X8az5y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SfLNrUaGIAEwAAABOTHbbCKAoaAGgAAAACfQ8/wCjPYcrNuZBDBN0DSKx1DyvlftPi6Gmg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BNCBQwAaYNFMTAGAAAD6Of0j62Hrm89bIm1Qs7DOySm5AqSSgScCKZJaJmwgpkXKFFySr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IoaM1pJEaSQrDv+o+W+oj1fo/nPo5cfO9Hgr0dufoigRo5ZOemQef6HmHZ+Zfp/5K6fO9P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2ijOo5941z531z6vm+fxexxIdPP0cPo9O+G/PrnhthL19GG3q+XTl6xnGtQUirCjKqQKgh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DrGDpBMsFNULTf1DxY95HhP28zyF6oeVXq2d/0vzvvr0b8/TlzsR0AEef38BvtjvU+P7Pj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KHu/K/V/NHmL0Js4X2Uec+5nEdjOQ7A5H1Uch2s4H6VnmHrUeMe1R4b9tHintUeGe8l8M9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xD3ZPE29Vp4le2HiHuB4h7aPFXto8SfeDwH7yPBn6Bnz59DJ4J7zPG+6+e92X0dsd5az0g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cAdPP0Gfl+t5R5+NFeB5/s89z5x6KPPrvZ5p6lHlX6tnkP2LPFft2eE/ea+E/co8M9sPEn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HhX7SPAXvh4F++jxeX2aTgfrSvkr10eSevR4r9pniHtM8M9gPIfro8d+ujxl7MJ5D9aTy9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+Z6UuvL1cq9omnPLJdsNsjl8n1vFOnwfoPn7PDfRpZyadVHyXB3cWoACYAgAAAAz0zPp/m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xlRYgBDQAAAAMj7P5L9El4J7yPPXos85+mHmr1GeZXp0eXXpM8r4L9S+BPGAsYFAwEwE0A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aYAUwAaYAA0x+94H3cbT9E5r5s+kD51/Qs+dPpGfNr6VHy+nv5nhz9Ik+an6m1+Vf1KPmH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kk+an6WT5t/Qo+fr28zxp9kTxp9pHiL2JPGn1szyp9KDgPQzOGOyTjXZkafU/KfVR7P0fz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28lb9nB3xUtGjmiM9cg8r1fIPT/GP2j8VuvN6MNeHt6Vc47c7Wu+ArO/hjLYPNv0MseldX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NuXpvo19HzuQ7aTgPQu3zn6CTiffS+a/QDzn6up4r9fI8072eeekJnLBXGhi9+k5+sZfdw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loyUNy16fb+d96O7p5uoxz1zjoBmXB38S7a5a2V43s+QcvzfveEe54PvfPGimLKlIYmDGJ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gNqy0NHmzSsg6HhoaCYVKXSYC3mygYVAW4EpIASKecms5st5yazDBElEsPZ8X2ZfV35OyV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Dz/Q84vfHUrx/Y8k8To4++z5/Cs7G5C7y1K0VjuLLrIN1kzRxa24C3FDcoskKcBZNBNYHF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IbQUsw0MwslDIC1KKJRaVIkSAZr9D6vj+xlrzdOC9LjQ5QZrlrBx+F73zx6Pzv0vzFnn1F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Icff52g00AAQAAAAuzg+mX6b4n7T4qPMvLWwGhACGCGgAPZ+t8L3c1JodSjV5su8dizKwL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inwYFjaKYADQAAmgmphgDAACmAMTAAGA/1T82/VM2SWtsYKQuoYwABmHVHKdqgLlIqSiC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LkyWmYyEjhwGTRgtIMstZMY1kznSBfQeB7kfSe/4PvS4c3Tz0/R8v1IBg6TJy2xM/O7OY7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G7VSqa2w9DmmuUsZlhvE56yKnWdV1Y+jL5Mb5r7uk665jKFXP0wGW1DkqybBoAAJpGRsJz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0uEzFSAmV2cnQdMyFCQlVEGiJ93wvXl9fp5ukjPSDTTHYx5Orml10y0NPK9TzjxPJ9DhPb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s1UItZhrWBHQueF2UWdBhrqVWdpdRRTGOoDSs6LSoRozN2AJDIChgmwHCKlIaYIYJUyC5F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ZvV7HzH0B63oeX6lVFIjbDcPN9HzjTXPU08n2PJPl/W8T3z5BYVGtYaRvfLS9TxvpjQmwo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1nZQNQpk2SUSi1ITydnKdVSy1mFqAoSLFBcSwaYnQSUhHBHPXoRwTL3rjk+o+g+W+p1nTD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pOOp0NFSOD5v6T5o9v5P634qMb5Kzeu+WpfF8X6H53tzpzWoCYJgmCicpl9d8l9bL7ny31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ValgxJoAATQmg+w9fy/TzUgFSZTgLrOo0uKoHJWEHPf5qdXL1wwEGimAAAAC0z9OXywEG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bTAGfSfd/OfQZ0yQtTQxIt50W0wakvMDm7M+Q9B4s0IRos0aTLBAJCHNSIM0WdwRBjLpks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5FNTYvZ8T2I+n+i+Y+nrn598TH1fJ9cVSy2mLHXE4pjVcfyj9N/Nqh0TXVy9WK4Udqcs+/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8hzFuar0OLuXz89pl9jp5evWEYZpx6eej0vUKJbKljGJjSBksYCb1Qs8nbyGACIehGy3G9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TWZ0CPX8v0I+h6vP9BYjSBdHL1Rhy785reehpwd/JXyWNRHt/F/XfBx1z2rOuJ97OFdHPz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RevXmUj0c3SEtzQ27JuaGywLRIwRYZvTIY2sGiSXQQUELRmK3a4PaCZ0khac2bHPZ5+ued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43udsdvseL7VlTUka46D87v4DbTPSN/J9bya+P+h+e90+IcVz0rzvz9K1z7euVTXo42iqV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VtRu0irRBaBzQimRGqXkp9BjWiMs92c664Od6oirqM3tVYmyM1qjLDq583hjoy8vaKj0um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HZ9f8n9VZvh0YkdnF1nJcWauWeX4Precet8P9t8Scj10jl0ivL2w+X+x+T9HLGpffmNUIE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X9d8p9xHW05fzzP0vM1NKixDQABNIlNH2Pocnfm4moZvRmZqCoYDAbo557OTh1+R8T635L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FMTAAAYvpfm/ts34YCxgABQ0wAG0xXPqH32urzrI0ZkuhGC6pOetwxNQzdBJdGUdKPM7Nu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iFuGBrBjNwim2ZxtBlPRmY8+8ZvIurk8/WRLlq43vvjinrz1Ob2eGrPrvrPjPsNTLn6MLO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pplNAs9Mzxuvh9BfA+B+y+E5a63h0bvRjrOph08zT2ZjRnn8r2OWuB2pdO7z+lcYaXrvgL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8fvgqdQ1QhsgsILZBqjM0E7FLWuTp5jABLcg9cNV60kVII3OUumHPHHeHtfP4afpfrfnv3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x6efYwxvM00izTn3ivgDj549v5X0OSu3WIjflyfHbo057nqH6ORNLpiqljZQtEzR5M1WYa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759DRDJi4J0yZokFVnS3LYppkOkS2huMMnzB5uueGt6V0D9HLD0vClft/d+X+phzSjKgp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U2dHi+z4lfIdXhXHM8tvP1GdMXqn6+NNlj1yZssKNqxo2mWUkwqwVJFuAbmhxXKumykqaB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KGIK0zZUqDSQFzdPJz1Cpebrl34dPo5Zq10zp9j8H9kenlpjLHZxdZzXOhYM+c5qg9P4T6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K05yjx9zwfofmOueNs9XEcsaBQJM6z3TX9D+a+hlt5OPlvB+s+U1I359SwBAAmiU2fa9vJ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SDFoJ0DqgTQVz7TL43w/6D+fZrafXCYAAAwTAf6V+a/p8v5W00YFAAMAAGDD7L479Dl9UT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bNYaJdBLsINwyoRRIjJZhe3Mu6mwEJcUiEoGqkScixuCcrg570iOKO7Pj05gOPTonHo78s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9j7r4v0ZfejzuoXq+V6J0gWXWbK5ujzzg9Di6F+R+O9vxeO0M83To24On0c9K9Cu+MdnjZ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mWe2QhsjVbnreX7Gh8z7vRC1lHjVp7ni+2IaEDEMAGIBOxoU59OcyIaWSLeuWx0imHnhzc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Sdd9c+J4/1R0z5X6j8X7VfTnzbl+hr5/oT0Z8/nX1OXjZvy8nlWdHBgk5NNebGm3fn6Z1r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RyJc2K4Ro82WpZV52aVnRVZo0JssGJpiuGWlRI6MaaU0gLWYUKxMQx4SrBHl6koDq1PTyC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t879T8Lc908Jx7j8TQ9PhyyJz7OMvg5PKqvE6Z8vXPod8tHU79vDNs3lksbNCLYIZDVOop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F1FDEh807rbzZpMBRMFpMSYKpCnNADErZHD2cfn6MRx6bbxv6uMtrWeLsjSvX6fA45ftuj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r4dH3Vfn6NfB6drMNN8Bis5ZqfF3z+U+g+f8AVyaR25iEF5svG4K3z9E+yJM2nLOf4H9I/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sAIAQ4Bpn23Zx92bIwGgbVFCYKqJqmJtmX5v+m/BHkOa1EUhNMAAAN/1L81/Tpfx8aRgDT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KOn9O+D+656bdaZvWCKArTKwVAgEJtLJVkW0jEySheetcDZ4apUEiy0RmwFNIM7kxjTMJA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Ma8ytufy9dtOe9Tr9/wCf19HP6rl8L2VXpv0TO8uWz0r8ST6Ly+DiK48NJfgfW+z+YOJXU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ej7eDpXs8+p9fKal6ybY95zPoRwauzHr5us7Lz2pefrR5OnV6YrTUAEMEUElBBQnWhrnj1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oF00588Xr4tDz9clW8q3yXfntilZzzWR6PoeNqe9fgI96PDR6/P57XTk3pOat1WHI1x3Op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nnmVHbmyYNIkAdCoYOkOkF1nsFwjYxDcystJDSChaioAVtc1oGF6IhmZrE88t8yPL1vNZ5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y2mMqbhnMb88HXzWvoa+Y69WfMDrxyIEwWO2GLyaTfk7Lpy6fXxWdHo5SFi1dCTZNMJssS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CYC1Zm65SegaiaTMuVlaQZ0QWoDV52XQwQiQDm5t48vbMueeu+/Pv0cu5+cV29PkbR6mX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VejTzmnsdHi71wHJMd+OWEdS5UNTfn6eL4/o+d7uAhbyQWK3gKzQPf8H7Je25vJOgn5n6j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2bPLQapKo0zQcWfVe58J93mwkBU2XWdF1nqDTBpFqUX8R9r8WeDUvUYUQUgaAGHf+mfmv6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28WoUnYDBNMYANUfUfSeB7/k7dtcHd2xUhuCbFcM0UBVS0ojRUnIyBLM5NVFKDtMJ6Oc0M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hMSIKzIEiRRSCkyWmPOiXlnqw8fV9eGk1rrzb+rlSK1PQ6/J0PY08aT3p8HNPZ4/Olefk7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ZTviY6Lo47XPquHWL5r68+7rfV6efB5/ocKYrXYyj0OA6VzI6/S5uupGlogLIZQgaTKcMo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XmcRTSM+hy8WnTpz1yr2FL5R6tHkP12eQetJ5fF9Dzy+HuevHmv2prxn6zPLx9vmPOXo4H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/HpZ5YdjO2LnWNZxjaCFYQ2gaYAinFGjzs0eYW4ZZNDKoh6IjRMdRRbUGizYxMkqjOhnLy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PW48a4un0EcB3hwPvZwHcjhn0MTg613nDPejhOxnLzetwmL6KObD1uM8u9diRHbmptBRQ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ZaiiqVDCgdA3IAkXy2LtLQMEFQsqkk56CzOgTVMmaQADE0wjqMa5V2KXlOlnLPYHBtpuc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oPNXQie3Hss8DLtwlnH0MDme4c1dCPgsk+2CTRClBLpitM7vtPM9PNmmAAHke183Xzg1Zk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1UXKZgh/on55+iSu0oaTKAKqbKRIxUJlD+T+s+UPlbitQdyBNAmgaZ6n3PyX3XPf5dxej5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F0lcg0xM65fs+z0TjvztO10SLpi5KWLKBCRtA3LVpJEqAeiJGAxCaRGe2S1OOyKWhTSIz0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SNwi3AE1IwcYa99cunnrrWNcfU+uzzn3hyad/onzmPs+cvK96jzMennyhaMynuk4a0tcjV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Hqwz64pSejnTKT1+bTqXhz9NHH15b1C1RkUiFdGV2ErREFMgoT0AFnPbM84GhRYtpo7XEr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pJlZac5l38nWVIhVHSZef6HELfOjXKsziw6eROgzDrggFNGZQJUzJlElwAAMsdwGjiinNh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MpNVNFEhZCLUMaoAXItdgiiAaAHMlkBWN4FdvH2Ey0LTPpFwd/EKlRrx9PMce0aJBciaQ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GlQFiooTLEyqiiiZNJlGHbydC08xKBAMIGEqgKoJTBzSFcsU2hIBsAQgZmRvjuVlUC6ce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w6k8fn6eY6OfbAVyFYbecfHDNR0ITAACmaL927nIVAUUR8x9P8pXiidl5aIx2yo0VIxKRX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0sDIToFQFCk0UgwC3DH4ft+MfDg7LIuhAMATTPrPrfn/ezfz3xvpPm6pW0zpqreVDQD9Dz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xEsBUkWpYxMABuWMYsjaJpDExMRSllSwSJJw3gs5egUqBw0LOoFJIJyOlZA0FUzo3z6TCb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BvKpdva8bc08f0/MJ1x2PK5u/jiN8O0jHTjsKllLMXUz0i8tBZi9DLT0ME7a57qlcUF0ZO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EhUuSnCNDMT020rlZnIYNNZgKvOztqaVFAColtkZbYC6ObpKiuYe2PqF+L9D86XUaDy2zO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Uh1SoLySLmQcgAACAZQtI0GxjrNGxjJ0PENjMNFLKc0MljBiGxMBJ85HWqVoEaGQ7Qqlj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zj7jONM1W/L0BydfGlVFrpy9XImF5sqSClLG5C6ljQDaodwFqaG1Q7gKTYufq516AEYpGG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GiKJbozKkTkKSAGyQRSSCTMe+Ow4aL3xo5WB1dvm7HDx9XKa5a5E0A/nfovka87QdkqpJ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foemGubZIUJh4H0Hk18imrKEESw0YETcD/RPzv7+XoCYpZhSGNsGRRYmNoH8t9R8qfMsLF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0NB997Hk+rm/NfGfZ/GD0yqygdCATZC9Lzvsz6eUpbJZSEUDKSABiYjSJBuWCeZYgaGIcg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aJw3QlhsKHIoahMAcg6mSoc1euG50b57GMaYldfPuZtyvd6Hn+pHj8nTzVhrz6mWExHZOG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e3vs8B+xznn1ec01Ad3dwd9inSbMY6iXHXNiWiqXSBqShA3CNTNjcgyCT0U3SKR5qAFaJp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9Q84PQPPR6Rys6Msg1159haEB7PjfQmXzn0vzRemNmuWmBjzdGJLQm652bPnDaYRZDKaCi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nZqZBq8mbXzI6Fkza8WbGAdD5qOh8zOgjUTEUufA6NUylmjRJlEI0iWMTGwFjpzm/Vy7iz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0Xn+hxBeeivm6uJIlwWRkbTLG85NZzDauezcwZvXLR1Plo6a5qOisLNjmzN9PN6TqWFGxi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FmplRrWaOhY0URJTzZagLvJG6wRsYSbnMjqnlo30jcnPXEtgZK4Oq4g48OjAvLTIHDNPmv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L1CaRkXkNzRVLrPt45pzep8lnU+Wjozy+VOFVGpSAip0GAGekB+gfBfdS6zzOOg5g6Tmo6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ydOnFR0mAdXyf0Xzh860WABTi6SaCl1R9734qXyvg/vfgqaYlONKQAMA+s+R74/SDAl6Dl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1wM71yM63xI7FwI7zgD0DzNI9GOErtfnB6V+aj0s/PUek/LivWjzA9KeBHevPZ38kMs5Gd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Gk5oszC9OfettcdTr0ysXPrznXcUXLherabOGN8DmqbMOTqqOPVbnJHTqT156ExoV5M+vy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WdF8iOw5HXVllB06cUHZXKHasNhoAQgREUQFPINTMPYSLGqS+YCSnKBqjIqQEikmNqStMe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cOC/pPm/oBfN+345hc6l5a8pnjUpi1ZkroyNqOd7SIcicIuRkq0CbJqgQ0AwmwAbEXRDsI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JWpCtERuGC6Q5X0yYHSzkvaSXYQXJt0Y9JEayTqrDk7uAms9hc/TgYz085WdQQASDJdAA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DVAwKFZK05w0sM6KEtQyNmYGyMa2RkaBma0YZ9dHHfSzCtmYPWCZJIdImOhmaMza40Jz1k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Tr5+vmObLbNXnrikgD+c+i+ZPJuL1AaFhvkRSofr+L9Ie2U82bVCkR4vzffyaEWkkcl1DK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+m+f+ilabiTTMVVYlUgMBlCbYvjfs/jzw2FgMENktga5bn6I5cuX5x+mfJV8+ikTKqRgho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WicrhkJtkGjIVzU51MFzRlZuIiRxpBAMEwlUEqlSm0QaSIaFNRExqhE1UmkCaRU0ydMtTX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n1qMmjrTDRAvZ2Y9B5WG+JyWmYa52ZcfqckdPX5foUyNTOdcyVcp5s5SbLJGxkG5kEsBMC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bhkaqM1qGS2KwNxPeEDlteCbhGQFVigTksgNFnBbQV1c+xvtyWvTnkzs9vwu49Dx+jiOKs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MVTOfbLRM3CNVlJrkmIKJpwXKQ6mi5EAIbkKcWDGFSGilFkBpKotxBay0NZllOKKrNGpmy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VRFOSyWb6YUbTjJ19XH2i830vNM7mi+a+YrLTE0l5jTCWwQwl2xUgYAqGGmdjuaFzaakO9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GiJVolVRmWE00U5CkADRM6yQMJKZMbZkTYGs6EKmDrQ5Z6YXbk9TzTCNJTPPRGdpj+V+o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rKAFlrkZ6DI+o+Z9uPoDQllUiW2fF8/XyaioBiATZDpA5o6PsvgvvJYtkStEIbAYJjBuiX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v5c+bQ7E2AqCKSK9rw9j9B0mZdPzv9E/NKTTSknTQgbQ+7z9I/SiiUBDcsaActma1RBREa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QuZYgBpkStFUMRUygQgaRcwFZUi5zoVoKFJe3PZvUUb652YBRu4s2Rmvp1zaHNCziDOanX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rWLHWAbvBxvGaPLbVggEAU0gVISqRuEUmGVUhkWAwmdJILD6khg5Dhz0Rk7CXQGG2I5Vk1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dBO06kTtI+g0K53mc+mdnVx9vngQGAwwAAoEJFygQ6M6SKExGiJGybkKcMpSFBZD1Zk9GZ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iDTQytgwRCpmTsFSsaYKoRcpla5akww2uLFjtmc2+PQZY9eBlh184osFOyMipG5RaGJUx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Qxs4zTpnQynRBco0UMciGhkPVEO4GSymqIGjTNgDBJoliCKCJpF647EuLNazZLjM93xPW8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ckXDK+Y+i+OrnBWaAhS0IoI7uJn3bFmtCEOj5Hj7/AD9EAg0DABpgnJP2Px30sewBKIBiY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kzQhmvzvu+IfJNFmlRVAAJhLVH6BoaZt/mH6D+e0MEaZTFRJSH0cvrH3BSzUVIOVFIYVKq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SQxAySmSDqGaESaznQZ6hjO0mZojE3yJqZLibHUMIdGWy0OiZZ2sZzaZdQNydWGmK+osW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zTPbHcTQaSMkaGSFpB44A5aILQOYNZyZQkVWbNSUaznQRaEORqiAkr6kSKJDkw25i5TCoy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E6AYjXfm6h1FjjSDekySYMXkHoed3ecOSRSImgHNMzW2ZA0AkNOybQWqZk7kT0oyNpIoY3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GRsAmCdDtBeakpoAbFSY2kVMyWQwFYM0JLRpTAi4Oa89hY64ErSTOwE2EhImtibUjaCiAs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NryorPRE0wmbRKpFSBpUMbTAbJQiSWWIGJFKUXAhIBVmy9sNR6YWUQwgZWPTkRDs5S4CN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1HFoqLzEqZDoBMPsduTtzZGAmj5nzvR8/UQwStCYDSAmwfveB7B9JKWawY1QJtktMFQRQB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KgsqoumCAATTP0dp5vlfEfW/JWNyxiKdTQwA9nx/fj6mpUupFQKgmh1kaTDqGIEAgaSHLV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oJaKmWJjE1RIAVCKzsMRyUlQrgK0jQqkHa5s5OvDUbWhedwvRTzOUSJy2xTLoy1HNIlsGD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FV5iTQ7x0JAhubrI1ZFXJBSEJACBpgrzizMr6mqZDpHPx9vIZ5mpnsWLLfmNDJGkyBNBv0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aw0dmZI5Yc81B3+f3eeA2TOnKbxCLJBRYQ7BUMhWEWWKlJbzk1maGqozrRmc7BkaoyzroE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5yXKQqAqoY2Bcyi4TG0ASxbZ6D0w1KnVgxggOTTNhjrmS7kzUstSBNAqlhTsh2htUDARUH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DaRos0bLMNCQoTAGFQjWswuZZIwSKAaEgAAIsMmwNIsm5sQkEVJpleRoRREtGHwv2PyFQW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BMEmAmj63u87vzWkDEHzXm+r5eoJoaEUSFE0E1zl+343qH080s1iYwQ2IsiiiWU5C4dH5u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YADQNUfolDzfl/mvd8OxMAadNphSY/qPlvs49UCUEinFFvMjaIdOGAIACEDJYqadRmtEQN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AGkarNloCVqic9UYO7MluGPVjRuxHVcsw6OPrMzQNctcV9Pj7vNMaLI5+rlSdstCpqRIB1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J50Fmb0yHN2YmskNgqhGilFQkWpY7ABA06JKD6VYs0zXEq5+7nSpVCEjTHXAbTGIEhHRv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myYIujly68Dr832fMOe7Zll04jy0yEDASKRQDCSgQ6MndmT0QmURbkqsg0nINMI6C5llXl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hSZNVJSmgEA0woYhsCUPXPYVwzV5I6IzBuUc+09BzZa5iBmDLNJuSS5KM0aLLQapDrOTac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ejlojE0DM0glNCKYrllBI2mAAwC1WZeYCBFIkYgrO6M6Uj0xsdToZ2qJnRGRSNOfr5BNBM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rvkKomat5iaKA0ebLEDTF+l9Lz/SykcjAPH+f+r+UoAsAQwQ2mRAiu/zPXj6kcytyypLJY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my6zR+eoLHU1TcsaYKpo/RqzvN+C4LzsYAVNUwB1NB+h/D/d5rIY3IUJDExuQpyDaUBINN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qJCnmRpCdIujFdGZkXImMQA3KNCEaPNlAGPRz9hjdYnY4S1vloNJGqmz0/M3zMmgOTs5A0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CoFTMncgaM8dwgkRRKHFBLGJaIlUAmCpsRSIqgkcjID6PHJrPVQnNjtyjhgmA86zGgAKEr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aE2VUsemdl8fRxno+V6nkjExikMiRznuRVsKSKaYKgkqRUIZnBqoYF0ZPWBYGwUmUiBKk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4YxMGqE6sliGmhpAyQ3vGx1lQrYUs9R6QzIVGE2gEEJwaxMlKaLaYSkUOhVTJmszk9HzfR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Jk57BzvZGN1RA0NyDaQyWUQi5QAgoGDYE0zONucqjUy1pEtolDIWiFncEKkRDgfxH2/NXw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JBq6xOgMK0QXHvHpd1GbE6hg9ET8j9jy18Utc7ETJo8g1UIaCD0fPo/QYCVDB6IAQOaCHV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lPiGix1NUNMaYKkz9FxvyM345osYANOqAHUs9v6vwPoc3M0gGmCdE0AIABDqZNc0ihEA1Q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K0DNjHUopSCHRDcjGEFhBSLzvArp5ekusWVtOS9WmGhUaITVG+XVyEvKi8N8DDp59xpiO8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msjzUwSaFSYruBZ2hKkAMSpk0BaaBMIzahjK+huGAmc/H6HASUEthnGkDTBuWNAba4Bve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hJSlj598Tr87u88pSxTrRyLaTn6MrLaoKGSnBUpFqQqKVS9XGWiRTTFzaWKmqABA4U0yC0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MdoKSg0nNlIAGA0GmkMqsrFZYqVAVBAkZJI0mUTBJdKTUlgyiKpgCExj5tuI6LoE2CvOTY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0DSkqdKMVrmJNDrNjLZktICoobVCakOLt5zZ52a789lxtJzrWAvFmuFyTGqOeNuY01wZ8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hVJkbKoamNCLpfcfF/YS9TgjVJgAThv5p8mWtSjNjzojN63WN6BC1iX7Lpx3hTYSIGrBIk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XH28R8QxWNhVNAwAch+jfMfQ/G5vmgWMYJqqGA2mfX+x5XpZt1kzRMBgOSRgyVbMnpJBSB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0xBSKIbkBUAUTSRSUDz0CSMzdKgAJw1grqxsuQOhjXPprlOlTRTkO7k6+QwbBRYnNokuoN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dwVhrzHISFkhSQAMlsJTBVLHNwFZ6GiSGiRJyAEfRNFMQTwd3AAMVToZQQNwGxnY5AppG2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hUS7ZEbIXNvzFkBSSIkDJUy9M6KxdEOpAqiKQWs0aLMrQiocFCqys3Ug04ABzUDYAME4Y6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FSoTGJuTSmxXnZWkWNQi0BMkGc0iSgjDo5h5gdG/N1icopJgNkLWTLPLtNFDHm2TRBSmg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wo2I0JYAwM41zEWhDBubMp6czn25tjSuXUuRCqZOiufUuHQ3miWUZGcmtYofLrgVcanxB1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KZNDFNIf2/wAR91LK0USgAaDOpPiY6Y1MhoKmSnmyqLJ9bzfq5ejTKosVCTQ3LNFCCNZIA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yiqbKSukxgAJoPuPhvpfmJRVKNzQMdAMGg+27+TuzYNkZDkdTQ3CNVnYJoYgacgAAIpyDV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opyAAMUlmYazlZOO+ItcA6CaMo1QarQBM6ZKXSswy1MjpI0Ovh9LziWAIRjz9fAdL5OhOs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FzdPMchOglrccxc1I2QAJOCiGWoDW8aNKzDSZAkQhEfSRSqUWYcnbyEzbI2EZR0ZGFUgc0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mm2G5rcUWoktzYJhnntmSXBGZIzNgRBpeGg7aKeeZtnijW4sSuiXTFJI9BFOFWsyoaapi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EpkK1oThtzHTU6E56AgkDHQpTR0ksi8pOwx2HUIvNhOO+BLkBNE83XzEzViuUbdGWoCQyW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aCqZLzGZG0AmE0wJdklokSN75dDohgS2QUGZQSMKvJi5+jkC9cS0MzQjXbn3Kc0UmGTqCM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mMVBprnZ4Hi/U/L0migAQCDEvV9h4fsxtUkGekCBmc65HzvnfQeBQmWSMExkUkd/1Xn+jK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UUCbIbQk0AMXlet4x80gsVIqwAYCHB0803BNKpYo0TdKkwQo+97eDsldZh0mQTOkCGhNUC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6EOkS3IJ0SMC4DSEyGSNkjFRK3DCd4Miw51qjLaZE6R1Xybjos1parM6yQDMtNMzu46kUg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5Ix6sZT0NvM9Ss70QpvU5/L9PyQosQSOLgHNjcA4iy2BiahmtULRUIJFDkYg9+kBUhny64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o7+S5Jz0yGwBoN07M9iy7WpDaGZ5HSYI0xjE3wzg0hA0AignSGa5OBFIVLYYMTigVZD2RQ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1N0DBywbTKxEW8tAEiMtcorp5NyxMlXmYXNBtnoaSYm8GZ1acmpuTQNQVllBpMoZnYpvEa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56kjQMZPHuHShiECaAYhiABGilGqgNEkOkFXnJuY7ADDPSCVcFE6kY9eQjHpMI1yKIsWsI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no1yvAhmZpjpmZsDZKSvmPoPDrxnO1ZBJRtmS6D3vW8T28rGCEwVwRN5Hj+R6HBUVfTZxr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B18Xpr9M86y1rKymgaYStpM2MzmpAAPF9nxD5wCyppFVndURQZ3mFBDAqSlC0iqbQCaPt/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pgJ0QwBOjNuSnmjVQy5QVWdFzLFSBuAskCkhk2I0DC2hiBphmXJEa4l3lsSnBnTyO6uHpO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rJly6M6uCcevkLObpCK4xcvTjJkb9xPQyhxQOULx/Z8cVQjRSDAFNBJqhAwFYrJGo0GmE5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PoFAUkznx0xG5swjfANMg1h0Q3Rm9JL35WdOIjq34Og6cebA1zzR1qEPIyGRQwZLbC8wpa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3mzRGgqeAbjEgpqXDa0JGU0kWQDEhlMm3QKkKVBEVnFXmzQJOnJ4iQxAi5VkVbCozNOnk1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CNomyajcxmgkuRVSOlcrN3huazUnD6HH2FIkBMBANMTJKEDTQOkJoGCFSBuUbGNluA057w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OmRnD1Z9ZhmoHthRcrM2WEnS+UOucbKzbDHbElSjTOOM5fKjOiaus/a8azorh7ZHzzK+57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0DTCNcAx3yPneD2/Erv460S88isENZ9ryEfX6+D7sW5caVFFOWPTNFpATSIVSLwve8I+dn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QubCFUlqaFUlUAFSxiYDD6H6P4f7nNAQNMBhIgusg0kZK0ZkrRNIGKgGAJFQ2S2gqQp5Bu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EAARnsjDeA0hBtnNnLprmX18GZ6s+fsvZfF0G1ZaGnmdvknoYXsTwXkHpeX2J0Rx7HVeeg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vm7cxlUsRcCqEWhiaYwRenPqaRQRQDTROeuYTSJKI9wqKSEc2fRzFIonHfIgNDPeaLasWe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IHLQNhFgOpQm2Yu2JyydJsdSGkTAN0ZPRmer1ELAeoAgqS2RTmHLQhqgLJqgBgyGAoLmbE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LRakxqGBUhJoRUaFKZKh6EzpkKKRLtEWwVoEgHLA1zDfntmd0xdWVlce2Z2IohXRiayQr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DRTzCgYnLAAdRZU2zNlEYdPKZVLK6OaztznQwz0glgNIHloznNUTSRTijQzknLXMy8bs8W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n6TwjBaTWfVy6SP0b9Vd91pEVQFwGmbQstUcPhfSctfNbacRFxYp1dYLVF/R/P98fQ1htF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wlUiW5GoC/E9nyD5pp2QtIAEXWTLhoTEUIKc3QAAgpSRX3/599bL7g2SOyAQJhKpBUhSbJ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GNyhuQqWhubKeYONQxWsEsk0rKxsBUgaAx5+/AwbAqA6K5t1MdoM+3jo7ue+I0nMN75hN+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Cfa8j1wGELTgHx1IkVA6iqBkLWSW0QXIgYGgFJgmAIDLbIRNElh7E0yG2Z8ffyEPSjJ0yM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3zs3Ug5zY4EUFCbkpIGNCbABDQBoWYvaTOhqqVjTEiagy1NRuAuUFOA0mXUlommwGCQikk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2ZvQBgBjJ0RjMGZYrzk0joZz6a85pM6mcoAAl0xIQwYmMRqyQkFVk9CAzoObq5OwdRQNMW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CRoGgaGBQQNANDEhsC3kzYzovHSjz3rBCtE65IrTMNXjZomGa0zG1RnOkkzUhrkist+Q+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cA9/yuZjmgj1/P9o6Nstjrc3DcMsSKTCJ1kx5u7krl8n1uc8Cr1MOrnk/QfjvMA0zR9F6v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dxbQVFUZTsjnnbMzm5F5fqeWfNiNRoZA1AqCRgmAikKpCiQYgAA+0+N/QJb35uhbIaWJhN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Eto3zizOdAEMguS1LBaBlVSUSFADlsnPeDGdww1hmpFFmWg40zFjUDnVnPqNZVZnTp0o4T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SI6Ec3TlRWbk7enzUejPms7uBsm0DesGcSGl46jVSQJlICKGFSymITGEWhZ3JFCNxB6prR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/jM6AUqDXm3zOc2kldKOe1AK2TbgcUEjBNgJghsBgrWwwRBaByDmmSGYUamVvMHmzRFEX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ZKgApMBoRdk2MTbJGyUoqsbmObVSVOmxFGJpCsg0zILDJ0AwEMJKozoB9WHQYLpgwNWRom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pr1wgmwi4RoigzpF1DErZkNkLQE1JSAKmgVhnOiILRVRYMZxvowDbPrOE3DmntxOdNhtgz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GZrkYxoyC5J5PQ80+eneq4Z7Ucm9ozm4D2/E+hOjbPogdsltDbQqQVFMz5u3lOTzvY82vG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JPSjne1k/XfKfUnRc6RNyixUTOqITklXkT5Xq+YfMAaiaYRcg5cNMJBjVTSGQhgk2ILPR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lrLbNemJpJKAEinFkjkaqjN2yRAJoluRoB3nRcgAwkvIshjGxAhy6Im2YvSCXJLZFJLaoA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kR6XliiobpPSSe3nlEpg3w26jDp5tV4H1tONd1nHj6HAS3RSTKzYQOQBiJZTKChDco0UA8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D3C5EKSslzDhgqaB3JnpnmazmzQzRo8karMGJFOaKrOSybHUBZnZbhFOJNL56OjOA0UQWs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RbzZZmGyzZalGmaQ3LAGO4ZbzDYyRuYM3OeTozzCkqKzrEjZSa542PTMKrINZhFqGa6Zsr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ZBs+ejorOTR46DvBHXGIamclc+fQvQsaS0g0nOhgEK0FpGpiGhDKTok0ZitGZVrZit4Ily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nUldGRiNCBjaoiNc5YaC6xqt1NE4b4mVaITph5vq8yfNbdSFJlRyvExyfUZ+83G20bhbog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CoZGO2AZaI+TXveFWlnSZPrDgfXiR9B4v0Bq83GjlipaEqNScezE5I2zMfO9Px68ATsYgo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ktBRNUhoAYDBVJHv/AE3zn0k0wRz9ObjZMsTVkFhE7Bz1qiaAE5GloQbMwW8mSqSnIUJjJ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MtERaErZm9VETolyKg0aClDKSQk1QFRk6VN5sLM0tZ0tvPoI5fVDCp2TN7hwc/RgDlDK2O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JmtIFcWUyzOdIHc6EjRjGgSqQAHujQkAcnZyEjgu+ejbDbIzbszbBZ6sxe7MDYMF04EM1J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DcgFUZmlmL1kimg5q3M6mTXXmsqGCqbApEhJTkLM6G0wQCGE1KNVnqTVImnmOQCpY8tWZx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52o5Y7JOU2yDaLNLujku8hRSM9IR05RRu+ey40ZjrmjRQykZGfVOhNGZqogCtCdKkgsE4k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vKhy2FzJpMAloETaJFQnQGmSHFICpFWkgQFoQxoiNMwWYtqgW2FHRnlmdOSDiw9Bp5Uet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OvoqI5uznNbaN65dgz1RDepk6CW0Z8+kgxi5usPDftZV5eneHFp0sy757IyWskO4GFkWoK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zHwPoPna8dNIhsVJhNwDASaHc1TmpAGJoGmo+l+g8H6KWHtmHN1xLc8+xVxVltWSXAotmZ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dSwYCYs9UYLbMihl1kGpmxxYS6QkwgsByDqNQVIyLk10mhsAi5OTPq4lszuKzp116y0JsM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PUyL4epcOP1fJROtR3jRUiHnpRzzuHK+lnO9AzboVLYzzvMWs0KLRBYexAiqzC+Ls5jGpV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qjUVklKWOJk2wUnTOdBJZM6oyukK3ROgwMw0AFLQuY6QAJi2ZayxoAoASCodmJrmNaozqW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UBpmjWEwGhtMSEU8wMtJCmiVdA1I5yo2ICunFG2EhalkzoGejsWjkztBfP1I5aWgsNYXry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aCG9zC9sxJyFQGkJFoY3OwQQIaLeKNzOTaJQtsg1rNgiC1mGjyZo8kbEMp5hWsWPJoyz1z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ehlPQzl3ppzvTIUahmWqgoM8ezijrwplb47EtaDc6mejyKzJMqiS5VDjRkN6meO8mOjk10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MAuAM6oirzFm4M/nfo+A+SOrnsTQXWVji5JAEAaJsS0msy0SNRRFH0X03yH1sujzsqRnL0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WmFHQsqKcsBAs9kZgirzRvMWSqkctFIkB0ZgxCY6zZqZo0YCQyKYbSszWYZtc7mLclCQe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agHob746WaEMB0IaJVBHB6EC4suw5m0RWbNjFnQ8gB4G050OXQm7JoBTUhGkkMQig/8QA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BAQFBAIDAAMBAQEBAQACAwQRBRASIBMhMDEUIjIzQAYVNEEjUCQ1QhZDgCVwRGD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C2jp26P6kiTSYzHIH9E7D0z1b9WZuoHyOheP7KcKVRnmf7KT1N7bT8m2Ryt0irbeykkuae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DqzTFygiLjyAyGd+jbO3RsuyOVtluhbZ2RyspZAxeeZzIWsDj8K/TkiuiC1Rz8vkWORVlY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ysVbKysVYqysrHKysVYqylbpXpUMmtaVpKsVZaeqN9+hf4D+bfU2F3lR2H+tf3Z6T3656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qlyHmcBpG2/w79e+y+y+R5KaXUYItR/SsrZ22WzPSG2+y+y6uhlfZdXzvm+e6ihLkLMGet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LiFcUrilcUrilcZcZcVcYrilcUriuXFcuK5cV64r1xpFxZFxZVxJFxJVqlWqRapVeVPje8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cFHHNKzgVS4NWuBVrgVi4FavDVq8NWrw9avC1q8LWrwlavCVq8HWrwdYvBVi8FWLwNWvA1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FUvt9Uvt9Uvt9Svt1Svt1Qvt06+3Tr7dOvt0y+3TL7dKvt8y+3TL7dKvtsi+2vX216+2vX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X256+3OX256+2vX25y+2uX20r7cVU0vCaz1QQPmZ4OdeEqEaWqXh6pcGrXDqlpqlapV5wt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z1xyvELxAXiGrxDV4hi8RGuPEuPGuNGuLEuLGuLEuJGtcS1xrUxXauS5ZWVlZWWlWKsVZ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/ACys5SMNx8e6vsvldXV911fpPUQ8wV1f5dt9uhbaSAHuJNOy3xbfBt1Owml1mGLUv1kMr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d1fZf4FlbIq3QsnvEaJfKY4Q1E7fEyrxMq8VKvEyLxMi8VIvFPXipF4qReKkXipF4qReKk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ReLlXjJV4yVeLmXi5l4yZeLmXi514udeKnXip14qdeImXHkTnF6lhuo5HxPjl4jdblrctT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cq5V1z+JyVgrDbyXJcsrBWCsrBWCsrLki0ESsTHcxYjmtT1qkXElXGmXiJl4mdeKnXi514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i5V4x68U5eJXiQuPGuNCuJTrXSq9Iv8NWolpolw6FcKhXAoV4ehXhaNeFpF4OlXgaZeBgX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r7evtxX296+3yLwEy8DOvA1C8DULwVSvB1C8FOvBzJ9NI1Hkm6ydM6/mX8y1SrVItb1xHL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cZcYLjBcZq4zVxmrisXFYuKxcRi4jFxWLiMWti1NWtq1NV2q7Vdqu1clyVwuS5LkuS5Lku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K4XJXai5tifLG4CQEHIDOyt/V1DubPM4Cw+BfO+26CO26vvv0SQBNJrMEWpdgr7O+y3Qt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5W6J2XyGwKSZRxF6aGsF9t/6CWLUruidHIJP7B7bh4LTA/T/Q2VlZWWkLSFZWCsFZWVtgT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JFx5l4iZeImXiJl4qZeKmXipF4qReKcvEleIXiF4gLjtXGjXFiXEhWuBaqdXpl/ir/EX+I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0Ua4dGuFRrhUa4VGuDRrg0a4FGuBSLw9IvD0q8PSrw9KvD0y8NTLw1MvDU68NTrw1OvDU6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Lw8Nndo49UnhF4ReCcvBSLwMy8FOvBVK8HVLwlWvC1a8NVrw1WvD1i4FWuBVrg1a4VWuFV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S0VK01KtUq1Sv8hf5C/nV6hXnWqZaplrlWuVcSVcSRcWRcWRcZ64z1xXLjOXGcuO5cZy47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Vx3LxDkSbt8qErlxnLjleIK8SvELxC8QvEBeIXiAvEBeIC47Fx2rjsXHYuPGvEMXHYuNGu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GjNEuNEuNEuNEuLEuLEuNEuLEuJEuLGuLGuJEuJGuJGuIxa41xI1xI1xI1rjXEjXEjWuN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JJTIYWAuuLKy0qyIVlbOyF1z2E5DK+y6vldXzur7L536T3tYHPdIY4bIn+oey4c0xmGXWP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0Lrj4F/mEZyjmOUkR8lv6E5DbbcApPS71QhHO2YzuVcrU5anLW9a3riSLiyLiSLjSrjSrj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yrjyrxEy48y8RMvESrxEq8RKvESrxEy48y48q8RKvETLjyrjyrjyrjSrjSrjSLjSLiyLiP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lPEnibcxPMTfEPXiHLxBXHXiF4hcdccLjtXGYuMxceNcaNcaJcWJcWBcWBcSBcSnWumWum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WqkV6Rf4i/wARf4i/xF/hr/DVqJaaJaaJaaJaKJaKJcOiXDoVwqJcKjXCo1waNcGjXAo1w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gpApCzVHGXHgBeGjXhmLwrV4Rq8KvCuXhZV4WdeEql4WtXhq5eHrlwa1cOsWmqX+StU6Lp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cdeIC8S1eIjXHjXHjXHjXFiXFiXEjXEYtTVdqu1clZWyIVirZWVsjnJNZNY6QsDWDoX/on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YZtXxb/GvnfKViYSxzTqH9aE/m2Xko+/9fL6f/ZF6PlW6dulUv4cQaoW2HSHxDsvkOn2E0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BYZDfZaRlzQLlreFxZVx5Vx5l4mZeLmXi5l4uReKevFFeIXHauLEuJTq9Kv8AEVqJaKJcK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eiXhqNeFpF4SmRpIF4SJeEYvCBeFXhXrw0i8NMuBOpuLEi5xTIpHAQzhcOpWmoX861SriS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uMVxlxv6G2RCliUM1v68i4ljuIJDfv8u+y/Wvk9qhPL+lt0pUPXH6Pmn4IUr9csDL53XfK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32X2XzvsvndXzvsvnfK9lNKXmGK6AsOjbOytkVZWysrIBFWVtlkcrbAM+eV9wCllCYwvL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U5cWRceVceZeIlXiZl4mVeJkXiH/HPWljDkyR0RBDhtH9Q4XUrFBJqH9dL3bylZ2+NfoX6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t9Oy6v/U1D9LALmMWHRtstnbfbZbcVbZbocrTy6jDFdfrK205W2DeN19l87rvnfZyJtlcZ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vTIc7bLbLZFW/ppIw4eaExvDx8O/yLq6eFIOG6N2of1r+bZFGfjn5EnqZ6erb+ikfqfAzo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VvvOc8upQxX6V0N19nfp2zIVs7K2RVs7KyklDEGvkcxgYjlbonIf1Dm3TmGMxSh/9JbfZW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7TcfGv8dwUB5f0tujL6oR8i/xgqh1mjzOaLC6ur5XV/6O+d1fKeW6hi61tx3nZfMlXzvmT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PlL1HCuw+IP6Mi6kj5wzK2+3yD1e4lZcQvLXXuP6yUWI5SjmP6wKQqDv/AF0jrmBlvgFW6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Vt1tllZTS3UEN/hDK6vldXzur53zur53zur3yur5PkDVZ0rmsDOidllb51/gSxXUcpYb3H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dXzujzErLqCT5NviPF2ydozy/rX+mHo2/pZ3cmDW8Cw+ZfZfaN4U8upQRdG+y6vnfO+d13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22WzsuQT5VHEhYDbbo3V8rq/9XLGCmvdCWuDx07/0DxdSDS6F+odfn8C/Ve1QO5fFttt8I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kv0SbB51KFthkP6K+d87q+U8t1BF8GytusrbTttvtsc8MXmlLGBvRvvv8q2+2+3Rey6s6I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cjV7Tmu1DrX+bMm8pR2+EPku9BUXbZdX/AKG+6dyiGp39RbbPKoIvl3QRV1fK6vldXzur7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12+BZW3eeJRytk/orbrKyCc26fGWmKbUj/VyNUTix3cf1Txdr+0ZzH9PdXUvo/wC4vQr/A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HSHXJjbZv9JbO2Rysp5rqCHKyt0xlfO6vnfO+++d998nODQS6UsYGdQrnsshmNndSRAps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X+PfO/TtdSxc4pbH4t/g32HmpWKCTK6v8K3x3t5wO5fJHwpfT/wBx+jqDoHIfFmfzhbc7D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DK+y+d9l91875BTy3UEPRuu+d879e2dulZOlsmRlxHLK2y2R2Xzur5X33zIBRjLSyfK6Hz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8jl3UsV0yQxkHUOav/UOGoSNIMUlx/UXymQ8so/qbZTdwm+nM7RuvsG26v8KR1mnzOYLD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p5VBCirq+V9l+nZW281baehbOyNmoudIWRhq77htur/DewOQ1xKORr1b+kvnfKSO4BdCWP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R8jo3ah8G/wAh3NrvSz+rl9Y9HTv8q+6V/OBuV/6qeVQQ9W3RvtG2/TAUkoamsL0AGjO6v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ZSQpsrmJrg8Z2+FZW6Nui9gci10To5Q8f1MrE06C06h/Uvb54XclbOy0q3xb9eX3GDbdX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qe0WH9LZDKysp5VBF8K6v1b53zvnfIkAOkc9MiDVdX399ls7K3weSu1XatTU7hlEaSyoWt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1MWtq1sWpiu1amLUxamLUxamLUxa2LUxa2LWxa2LUxa2LWxa2LWxa2LXGtca4ka1xriMXF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YuLGuLGuIxcRi4jFxGLisTpIyn8jFUArisXFYuLGuJGuIxcVi1xrWxamq7Vy2DKyscrZ81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crUx5aQdQ/qKjkB62HU3cch0b/Ik9cXfeUPm22yP1GBthsP8AQHaFPKoIutdXzv0r53V87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PkDU1rpCAGq/Utnbr3XCplwqZcKmXDplop1pp1pgVoUWxKSIFEFq1G0TeIvBSX+3yKYOhk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lCm1LCJKtsZhqWzIVARl5eLRqCE6oLF9wiv4m6Y7iNMkYTpQAJyR4oJ9UIwK+ArxsKZPBJ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VOleMXjF48LxpXjXIScWO7nKWSaM+JkXiHoVZXiJFRyslTg6MxvMbmua4agtTVqYtUa1RL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x1pplopVopFw6VcKkXDpFwqRcGkXBpFwaVcGlXApl4enXAp14eBeHhXh4l4di8M1eHC8Mv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DPXhpF4eVeHmXh5l4edeHnXAqEaaYqaN0b2yaGjikaahaahWnX8qvItblrXEXFauIxcVi4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MWti1MWpqu1ctlsrKysrKyt0nDU0HyxGzv6kqP1/1NQ7kwXcBYdW/SvnfrzyqGO/Rurq6v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fK6vnfK6vnfO+d8uQDpLpkauuXQtt5/Av0LbSA4Phsi2ygq3xKCoZKJoWTx4hQOaxlCwJz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li1NahSUtU2eCejd49tvHxKvcH1sNWyGJtfA5RVYapYYKtrxNRTQytmGLt1Ydhl+JURSxm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CVtXSOp1bSRzFW0Rzw+0r2ME8M6raQwK5anDUyk95clFKNLmGFsb9KYQ4Z2zt1z0bKysrK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FjSnQbLmtblxJAuPKuPKvETLxUq8TKvESLxLlxyuMuK1cRi1RrVCrwL/HVqdaaZaKZcOmX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cKnXCgXBgXBhXBiXCjXCauEFwguEFw1w1wyuG5GIp8Okl+hkWuQ8cNd4mNeKjXiGLjBcRa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WetMi0zLhzLhzrhzrRKtMi/kXmXmWoovXEC4rVxmLjRrjRrjxLjRLixrixriRriRrixriM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cRi4rEZQhezHWk4rVrYtbFrYrtV2q4XLZbKxVirKxVsua59fntJ0i+pQtt0753zvnfO6vn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8r5zy3UTLnZfO/wAO65dG+yydIGLnIWN0/FvnfO+d9l+q+MOUkVlzaaauUcjXiqw6y9Se1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Y2pa6lrHSMraTgoHSsRj01kVI+deAqF4KoUcFdE6RramKWN8EstXxKDCPdLeclHDIn4TCV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uksrLEHXkjIbHqauS0hU1SYm1UAjLfI6nFq3StK0KFzo06FRSJjw8fIO+/QlYrWUTtQ3Hd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WysrZWVt9srKysrZTDy2u6ik0txtobNMzXMIRI/wrV4ULwgXhFRxaJZhZrYLrgOXBkQhlX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GF8wpvEVhlE1cvE14Qq8RQrMRRxDEWr7nXhCvq/CjFK4r7pWhfdaxfdKtfdKgr7lMvuL1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kvuC+4NX3Bi+4xL7nAqd7KiaeJsVS4c6fkuIxB7FqjV4l/Av4FanWinXDp1w6dcOnXBp1w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YFwYVwYlwY1wY1wWLgtXBauCFwVwVwVwXLguXBcuC9cF64L1wZFwZFwZFwZFwZVwZVwZUY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cRTzLgTrgVC4FSuBUrgVK4FUuBVLgVS4NUuDUrhVK4VSuFUrhVK4dQuHULh1C0VC0TrTOt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OtEytOrTLTMrTq0y0zLTOtM60TrTOtM60VC0VC0VC0VC01Kkmc4AFRuc1vFehO5ccrxBXH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wuOFxwuOuOFxwuO1cZq44XGauM1cZq4rVxmLjsXGYuMxcZi4rFxWLisXFYuIxcVi40a40a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uNGuPGuOxcRqMwCdMXLndrmAa2rUxamLU1eVcsrK2VirLmufXvnf4UkN09ijlfCaata9Yh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ZSRPa0zSBcaUoyTqOokYpYRaaNmuT+M8Va1qcv5CtfFjfEY3RwhiDpEJZQvFVIQq6peNqE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RuHNGnw8Ll4GnK8BTI0FKhSU7G1MBhPCBmZQVBb9vlX2+VGjcEIQ11XSOBa46opQ/4Z+LK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4V8uW6yGVkMrb+fwDzD+SaLT1sXiaA6oTTs8ulaVpVkOTq8aapzfNZWVlbKIXVKdT87Itu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ksrZ3C4jSqghtLxIkHMXI58O6wMf5laf/AND/ALi9BVv6YnSO5jbysrKysrK2Yuua5oFyu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nLU5anLU5anLU5anLW5a3LW5a3rW9a3LW9a3rW9a3LW9anLW5anK7lcq7sppNaY26qJdA4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JI2xCSVcB4TWBqZH5X8WV/CkWmS8jnMe27lpKjcxq0aE/xEry2UJ3FAY+R5/lQ1Xa5pXso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SyNLZZStdQuNNfxFRd08sQNbXKGrr5JJMRroh9+r0MbrlQS4nVi1hWVTIh55XRRcmMDUCF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S/gVqdaaZaKZcKlXBpVwKZcCnXh4V4eJeHYvDtXh14dy8PIvDyrw8y8PULgVK4FSuBVLg1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UrTULTOv5VeRanrUVrK1riDqc8rZEAp8KdGQaatfC6ePjsaypED6eezntY59fBE52IUpQq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9OrpGo1RcjUQ341OVxqVCopkauG3ibjVGVxogvFQIVUCbX04X3GmCmrKaR9NX08EJxWlRx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DkaigKc+gcmSULC90Jk10l+JSlWp1/Ao5YWBmIxBkj6WpLg6N8cvTv0b/AA+6lYoZEd9u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Nm0fmbVRaWxQHg8ArgrhLhrh3FZGC4s58NaFoWhaFCLTUkOh+haVpWlaVoTm/4sbP4tK0r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Lwr71cRlpjQvRopk6CVqBlauPKFDI+STBW2mqDet/7aLBW+GPhzu5wtv/AFM0mpNbdSyaB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ins2n4c05jpo4Q4lxyspRqqXlsIjpXSEMjpg4lxyn9miClk5wU4cSWUwVlZVfuMFmXMigp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W5RSlsrnaA2O6wfDPEFz2tbV16bGXFkPy+auVqK1uWty1uXFeuLIuPIvESrjyrjyrxE3S5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HkOJGaXEA5MkDlXU3iI6ylMpgpBGZFTcJ0zSGB1JDOp4JIZI6liEbAMcYzhYM1rwI2B0tO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vEaeyOaKpFlSNBQYxQycIGFkjXxBy4cZTaeNaAJhTx24LLMIcpYLLgsavDRqsiDDBAx0f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ZIzEI5S34l/huGoOaWmF+ofFur7b9OXtpuaCS0rKaCeoFPFZ1JGU6kajStXhWqOksKiL/A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i8IV4QrwpXhU+lOmKnc+q8MV4crw5Xh14coUqkgLGtZy0LStKsiOX6aLw6AuEUIihSyLwM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hIhjJ1Pb6879MfJe7S3u4Cw/p5pbpjbp7tK0rStK0qvYSymp3hvKMG5NswObw4VNLDJK5z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/AB2Oc1lJTvmOtkMeY71g/wAiQueKWi1RT1PEbnqDXQU5eqCgFQ6eZkTJ6mSpMEN0xjWfN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X6T4w5TQ8455adU1Y2RVYeyptdPYm8pzV1SNRUFU2KeWopBoMQVa0CChDjC2SZq8U9eLaQ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OZPFUxYcNbnYSQTQVTVwauN1zKZGWIJCm/OsrLSmOLRJHytpVfYwUQvT2WlQTGNPi0qKTS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0Htuvbc03CHxL7Sr5HfdHmHcifK7E3ONG/EqtkbMSrnRjE66/3WsX3arX3esTa+pmRx2pY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/8gnX/kEq+/vRxxy++S28dJTkY2hjQX3kL7y1feGL7uxNxAVBixCK33GBeOgK8ZAvFQLx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1kHiYbx4rDpmrdZ4ovS4s+nUWP0zlxm4iWHyxerMhW6987533X6EzucLbD+nmkumtunkNb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9cRy4ypmtmhq6llODUFx4y464q4ihfeTghhmqdK1lalrWta1CziwuY1ST3GpalqWpNd5tA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6h9Q/UEZQFx2qj/yJYaG0sURqpqqtZADrldHD82+d9113TpWhCOSVCOMD4lk+Lm+DS6Gud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WN8TuEXVQZG1p4YWuJMnbGZmsmT4g9tCDFF4mZeLnXjZka2Ypz+MnxlpgjbHOMQkQxFy+4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4ZWyRgCWEOfFS0z4vA0yFBGvtyGHuBqaF7GvjbI2iiLYeHIuG9cJyjjmapKMuTHFrmPDx/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bu/SvnfK6vkfiSjm4+WhtLSObw0znJZWWnKn91/N+nSrKyMYJsrKq9mFg8OI2hFjVw2rhs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CpiYCuGFwwtAXDWgIsbaYAQaQtIRaEYlwlo/lw3yYdH7cHz77r5POlrRqeP6bkppU1qqqo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vFMXiGrxAK1tKe/wyMjC7iRriRLXCtcKaGkMZd09brPGjXHjXGiXGiTXscToCjkNOySdkh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XEtcKGgjQ0l1Y2JGaB5fG1rS6mK8PDwTDEFh0slLMIXzOnrNTYYS4sjbH0bdI5lc9t+jfJ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KmNZGr3zv8VzQVJDduiSE02ItlbFR6ak08zl4adTytgX3GjTamNwkrYFEWmK0ITpomLxMK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RCsp2ASNdLxAjJGBxqdcWmXGpk2rp2OdLA9Cto2j7hShfdaNfdaRfc6RHEqUqokopFhlZF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KtjcpamfW4zOMT+E6RsNYXtkilik1/wBNKxQP61879I7jtlWm6w2S1Ri1MHT0VOQ3hFcNc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CfH2WlaVpVlZVfKjib/DZWWlWVlALVFOFpWlHSnOanS2QmeTiLtEXHevElCpC8QxcZihcJ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kKft1L533jMZjpSuULNLfkHrSyprU+YRq3Oy0hBodUvLYmjiSpgFIyy0NXDaqpgaREOEDd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LOG1cNiqI2COCJpjfw400veY4G05k/ldw2p0bNNPGHHhMCdYmGnfKvJG3hsUTWMleeI50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SPqX2gpGzSyVJip+XYdK23n0b5X6N8nvaxASTJkbI0XfHttfGHqenDkHzUxpsQUUrZBiVL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pHCxjcDMG6SYw9TQuYGyPgUcjZW4y0Nq6A3pnSWXiGlxiBEkNjoYVWMa10LW6Cxupkgs6A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NyrYWNVPCzh8CNR2YOA1zXRxvPhoiquBjIqaCNzPDxqmq2vjqad0Bjl/pSLiRpvC/W3rH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ibsdMxs6pcNijgdh0afh9kaJOo0aZVMN5zTI05Rp1wLLhLhKpivBBGTBwlwlwlwlwlw7Fs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aVpCsFblwuLHwQvDRlOoYV4GkCgwWOVr8M8KqoaaGVRenq3yv8aQ2EY1v/ppZUxikdYaVp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MFNdz3aFZWVlZVnKUl9QYIWRNkeZCrZVntcS0UMTpXt00wVlZOHkpnNa1ztZgpQxs0zpc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UbSTQ4eXGapDAyN0jmRtYj8Dn8V72tQ4kqZExiLr/ACrbeSfGpaazo6iSB9NiQCxDgyzFg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5WmrUM1ZEQwTNewxvxJ8k7cMc5kQc5abpsIClpyVNCq6P+KjpnVAOHThGgqUymrIjJC97H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0/tXCu1NdpLxHVCWItNZ+LRC8GlaVSVLoFLTNcyOQsXf+kcNQd/G5rtQ/pHtTiqX+fDm45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tc375WFHHKlffJl96lXjzKfvpDhjrV98jRxuFHGIV92hQrGVMzMSYxn3SBfcoF9xgX3GBf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XNlnjjk8XTrxdOvFU68VAvFQI1cChrW0sTMaplUYjQSQMlomtqKikecOxaOkQx+lcyvP8U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0OhfbKdRjGlv9LNIo2KS9nFzV4goVLUJQmPBIga1752tXEC1hawtQWoKoiBULWxRPfqNwr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nEFNSOmTpGNZdXV1dEEt8M8uY2OhT3l7tS1Ba2qpgdK+Ci8TUNZT0Mc075VFAuQCtnbO2d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kiZExiLr/wBDbJwBUkILX08kSinuo3MeKdgdWAPAqHyRRDEnMBEpRje5SU5UcEwZwp1wZ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VNjktJSFzKSlmNH4eZcKpC01itXIRVDk+neFg/HMI8cVpqVwnLw8algjc2SAhYWxsi8NSr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hYInSxRzrzQOa4P8A6O6kbdMPDd3G4fDv0pVpusMktU4k3g18bedlZaVpVK0cVjdT9FzoC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FD/HLUR/5DWloLHJsbgi1y0FaCsRF5tD1petLlYqxQaqofw6FpXC56QpGDTSx/wAuIep6b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FRDU7If0csiaAFVVvCeavUvExrxMC8RAmzRlMdrT6pjRx4Vx4V4iFceFCWEoGNOlbCjURu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XGhQkiKLmBRv0tlqmyt4kS1xLXEtcS1MTebjVRsaOGU8Nav4lwQ8/bJkymrZ06WKmi80ro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g1XfImxMai5Xyv8m46b47iop2yJzJYlDrZL42qXi6pcWUONbWFeMq06sqHD7lVW8fUIYhU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0nTsTqSTiMxX3OYN+6SL7oV90X3UL7q1HE6dwhr6OFn3OlX3CiXjaErxWHrxGGo1GHWpft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/AMpS0dHJLS01BHEGYfGZeBJG+PhvjkD/AOgvslYLQyWP9G4XaeSvwpMcpxM2jgcBwXLhl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MgmDTXcNcNcNcNcNcMqeK9boWhaFoWhaFMwum0LQtC0I2RVbdrDM9ceRcaReIcvEcsOGuW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7f0f6f5iwWH9JLIqWmdMayaKI8MFcBq4DVDFxHCLU6mp2PVSTI3wy8MvDAKni4hEWt9Ph7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LQiwWp2BzpNLVT0jpUWQUikJkdpCewaaZgcnNaFSUbnJ8cFI2aQzHhNTAGqoAc2CE3wyhE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GRRwlyFmj4Vs7dYnSrvemxNaicz0dD1oetEi0SLS9aZFpetD1octDloctLlpctLlpWhaF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WgLQ1FjVpatAXDauGxcNi4ca4URUsLQ5pDU1kBHDp1w4Fw4Fw4Fw4FwqdcKnXCp1wqdcG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hXBiXAiXBjXAjXh2Lw7F4Zi8KxeEYvBsXgmrwIXgV4FeAXgSvAuXgnLwT14N68I9eEcpoH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IvOrlXWsLW1a2LiMXEYuIxa2LUFcK4381bq2UrLGGT+kkHmc7nTji4fR4fAKc4exVcTaZ1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1q+2tUmFPOJfbGr7YxfbGr7W1fa2r7WxQ4XI6q+1NX2pq+0tX2lq+0BfaFS4fJNO7CXBSY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4T1pKDLiSF3G4a4RRbYli4F1QUhaq4/zf+z+klcoR8W/wJZFRUplNdV8tFlpWlFtxG194I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pVpVlpRbdsWsNpKYRRVNSZRZWVlMDw4WvbFQUbpVLUNaM3DyU+rgYVhpe6qr2RJ13OyJ0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VC2ETTsgD3vndHEGq/wDRnktbnJsQBv8AEt8osC0uYWSh3Tt0bZWVlZWVlZWyIVlZWVlLG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tblxHriyLiyLivXFeuK5cQrWtSu1XYv41/ErQrTCtMK0wrTCtEK0RLTEtES4cS4ca4ca4c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aGrQ1aGrQnRak5ukx+Y6CtDlw3LhSLhSrgzLgzLhTrhTLhyrRItL1zyutQWpq1tWti1tWt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1tWpquFcK4VwrhXCuFcLUFVEI2dHTsnUdXWsX3GqRxCrQxGqX3Gpv9znRxKoX3OoX3SRfd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dXL7q9fdZbjFivu6+7BfeAvvDF94jTMWhC+706+70y+70q+70q+7UiOK0aZilGD90pF91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YhSBOxOkYq7FY3xvqOK5vrv8A0bjpaeZbyH9HLIqOl4ir6hzmBslhUFee1nppcS2GKBSul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FxJFxHqiZLVPeyGhZPWyTv8QvELxC8QFDI19KIWUdLUYjxl4gLxAXiGrjhcQOip6SOmhrM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B9xxgoJA+VlBJNU08EdPHUVabG56aA0dO/Wv0eQWsuLYgr9e6Y5r9wFzwJVwZFwpFwpFwp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WlyscrrUtYXEauK1cdi47F4iNeJjXio14qNMmjk3PYHAOfGmODx/QyRghjzGe/wDRSNuh5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srKytndy1OWt64si4si40q40q48q48q48i40i4z1xXLilcRa1rCu1amq7F5b+ReReReRWY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8q8isxWiVolaJWiVolaJaYVohWiJaIVoiWiFaIloiXDiXCiXDjXDjXDYuExcJi4TVwmLgs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cJq4bVpC0rQpmiwWly0PWmRaZFokWmVaJVomXDmXDmWiZaJlomWiZaJVplVpFpevOvMvMr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utS1rWFrC1ha1rC1rWpH82d+IFrauIxcVi4jFxGLWxa2LWxa2rU1amrU1amrUFcLUFdXHV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SS3QLmulqqmVspqJY2slarzq0i0uUbnMLgHnhxrRGtES4UK4MCZFGxzqaBx8JTLwlKvCUq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OooYYjNTwzP8ABUy8FSrwdKvCUi8LRqBlJCp4oJ3+Eo0KWkC4NLbw9EoBhlPK6tg8RNUOm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rhXC1BXVwr536F/hF90Ilfl8F0TXK8jEyRr9gJafFSrxUgXi5F4uReNevGvXjnrxz1456G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iGJ8/HuXj3Lx7l48r7gV9wXj149VjRUzCWaBRyNlbssnR8xLp+BboW6TmXQvEmkO/opWBR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NUJuP6KXvCOfVurlXK1FanLU5a3LW9a3riPXEeuI9cR64j1xHriPWty1vWt61uWtye9waB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j1xHriPXFcuI5cQriFa1rWpagtQV2q7Vdi8i/jX8a/jX8StGrRK0StErRK0S0xK0StErRL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1Zilc0qKGy0tVmrSxWatLFaNfwr+Ffwr+BfwL/HV6df46/wAdfwK8CvArwK9OrwK8C1QK8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vCrwq8KvCrxL+JfxL+NPdE1WMhbEAtLVpYtEa0xLRGtES0xLREtMS0RrTEtMS0RLTEtES0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S0RLTEtEa0RrRGtDFoYtDFw2LhsXDatAWgLQFoRbZanE8FxTYyFoctD1olWiVaJVpmWmVW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1rWtq4jFxGrW1awtQVxm+Nrl/IxNkB2BxavI9SsmanSyhcaZeInXiJ14mZceVeImXiJlx5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XiJF4mReKkXi3J+ICNQYjA8/otUkHmbUOYgQRsLQRpdGmSB/wb/AcLotLCxweP6GVihfc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/wDRS94R/RyuUTbD+ilfdRR6dl+pb4b5E2L+jdIuEShYZWytnbPmrlanLU5cR61vWty4h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5drmhys5iEg2AkJ2iRSUhCdcFcl5CtDSuE5aCvKrNt5VpatKfONXMmypqqaldS4hDOiLJz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hpO17dSD3MTSHD555p7CDHJq/oSLh/lLHXH9B3DuRb2/oZlF2/oXGwjGt/8ARSvUUenqX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2F3SJjA3+iMgC4bnIWb8e+8tDlocxCRWzBsjpepKVOHMhd0CbMfdca5idE9eGiK8KxVVM6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GyQNDHws0PiYI3Moa58Cpa2CpRCfGHAa4lHI2TbZOjsWy/wBDJGmSc/6B4uh/G4cx/QStU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TO39DKbmMaW/0Msiij0/0T3hqDC7+ic8NWh70AGj+hLQVw3MQlXfYdLxJRpwsS1EIi4p4j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wXGUbo43ythfJJQ08rX0Lp3zUUsb5Inta+JzW0mIzRNp6iGpaQnxpsjmoEEbCwLzRpj2v/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8x/0MjeUbi0/0EnaPk/8AoX929v6CQ2EI1H+hkkUUen+h7IvLkxgb/Quc1qs96aGs/piAV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vfMckdEgloiFofdkEYUjta0haGrQFoC0BcMLQFpTX6WiCLXNSQa/tZkbFUSxo8kUWkFkl9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ECCPnObdC8RaQ4fPkYoX/ANAex5OH9CfWP6F/nIFh/QSPUUen+hc4NWkvQFh89zg1ed6a1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4RaeKQhZwyFwud7uV3K5XNXKuVcrmua57boveRZHsWAobiEWFpbIPnkXRa5hY8PHz5BYxu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R1N+efSPc/oJDYQt/oZZFFHp/oS+6ay39A4hq8701ob/QedededWerPVnqz1Z6s9WerPVn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tJHAIOqVqbdw0uVnLS5aXLSVpKsVZysVYqzlZys5WcrOVnLSVpctLlpcrOXmXmXnXnVnL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xzgONEmOdIrSKz1Z68y8y5rnldXV1cLUFqC1NWoK4VwrhXHTkYbxyavnkXR8jmm4+dJ6Yz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nu/P7A+Z4/oJZFFHp/oHENXmkQFh84kNV3PTWNb/Q62/CdEFqe1Nc13y7ZvjBQeWrurK23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Vcq5Vyue3krBaWqzVYLS1aWrSFpatLVoapYExx1aFoWhaStJWkrStJVnKzlZys5WcrOVnK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eZeZc1zXNc1dXV1dXV0/mI3lrtbVqatTVqatTVcK4XL5HYjt86TtD6vnyusoW2/oJZFFHb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+fznEBanPTYwP6AuAXnctDVqciHBB7SfgWT4gVqfGmyNd17Z26dgtBYmyA/OkjDgxxjXfq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srK3Q5rmnxqGRwWt61uWpy1FXV8rBWatLVpatDVpatLVpatDVpC0haQtIWlaVpVlZaVpWl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5xXIsVYqxVirFWK5qxVirOVivMua5rmvMvMvMvMvMvMua5rzLzLzLzLzLmvMpNShuvOvMu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LUFqC1BagtTVqatTVqatTVqatQWpq1NWoLUFqatTVqatTVqatTVqatbU+VrW6gXBzANbVr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4XJcttlbO222222SRRR2+VbafKrmRNaGjbbr2zsrbXOa1cRzy2FWVlb5uvnpcUNLV3zuiG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WJpa4W32VlYqytssnwByvLEmztK5HO2VuvbO2Vs3Rhyu+JMka75rmBy80RY4OHzCLqRtjG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K3ynqW+FKodtyrlXKuVcq5VyrlXKuVcq5V1cq/Q5LkuS5KQqJgaMr5clyVmqzVpatLFpYt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FoYtDFoYtDFoYtDFoYtDFoYtDFoYtDVoatDVoC4YUhTIAtDVoC0haQtIWkLStK0rStK0rS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K0rStK0rStK0rStIWlaVpC0BPsE2AlCGNcNq4bVoatDVoC0BaAtAWgLQ1aWrQ1aGrS1aQ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VpatLVoatAWgLQ1aGrQ1aGrQ1aGpzmoQXTYmhaAtC0LQVoK0uWly0vVnqz151515151dyu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qctTlqctRWta1rWtaldXTnhq4jigLrWFqC1NWpq1BaswgUYWONE6WoHAlXh5V4eVeHlXh5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lXh5V4eReHkXh5F4d68O9cB68O5cB64EqdROK8A8IU0oHAkXAcuA9cB64D1wHrgSLgSLgy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LgyLgyLgyLgyLhSLhyLRIuG9aHrQ9aHLQ5aHLS5WOb4E18jE1wIuFcLl0rZ/9WVlbK2Vlb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hilD1b4tt726gfK5h1bLfJsvSY+bLKysrKyt8if1RDn815sGDU/fZW3W69lJJdRR2+bZOI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DetbqvdpV5UKeReGkTqCVybRyNXhp14adeHnXh6hcCoXAqVwqlcOqXCqlwqpcKrXCrFw6x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WirWmqVqhWmRMgWp1uI1a1dXV9heAhrK0haitTlqctblqKuVfaEFA0Bm26vldXV1dX+R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V1dO9V1dXV8+Ss1WatLFoYuHGuHGuFGuDEuBEuBEuBGvDxrw0a8MxeHYvDtXh2rw4Xhw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h14deHKMD02KQg0EhLKeZq4Mq4Mq4Uq4Ui4Ui4ci4ci0PWl6s5Wcued87hXCuFcLkrhclc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Q5B+lzHte24Vwrjp2VlZWysrbLKytnOLTQnnstnZWVlZW3WVlbZbZbKXnJH2ytlbbZW2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t0I5ZW6NlZWztusrKytnZSvuoo1bfZWVlZWVlZWVlbZZWysrKytlZOkTYy4hqsrKysrKys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WysrKysrKysrKysrLh3Qa1ib6911dXV1dXV1dXV1dXV1dXV1dXKefIArKysrJxa1anOXDJ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2VlboBQ84/wD/AJe+d8rq6urq6urq6vs5LkuS5KzVZqLWrSxaGLQxcONcKJcGJcGJcGJcG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JcCNcCNcBi4DFwGLgMXAYvDsXh2rw7V4cLw4Xh14deHXh14dy8M9eHepaN8gbROY7gSrgS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LgSLgyLgyLhSLhSLhSLhyrRKuHKuFIuFIuFIuG9cN60PWh60uVnKzlYqxzurqzy+N1ma2r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mlclyXJcsuS5LkuSu1XarjLl06uSwZ/Irb7KytnZWVsrKysrKysrK2VsrZSyXULNStlZW6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ZWyspZGRIvfImR22WVttsrZWysrKysrKystK0rSiLLTdaQETk31fIl9sDlZWsDOy+maRN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utTi0X/wDCbq6ur53691dXzurq6urq6urq6urlXV1fK+V1fLllyXJclyXJeVWCs1aWr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xaWLSxaGLQxaGLhxrhxrhRLhRLhRrhRrhRrhRrgxLgxLgxLgRLgRLgRrgRrw0S8NEuBGvD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NGvDRrwsa8LGvCsXhmLwzV4Zi8MxeGajSsI8BCvCtXhWrwgXhAvCheFC8KF4ULwwXhgvDB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eGC8M1eGC8M1eHC8MF4YLwoXhF4ReEXgwvBrwS8CvAJuGRgtowweGXh14cLwy8KvCrwq8M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MvDLwwXhgvDNXhmrwrV4Zq8K1eFavCtXhGLwjF4ONeCiXgYEaJjHo5s9fyJBqYMNX29yOF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FmXhpV4aReHkXh5FwJFwJFwJFwZFwZFwnrhvWh60OWh26H2/h2XP+3P/APWJPQjmz1/Id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rq+d87q6vuh9r/wCI5fQdkfufIf2+RT+3/wDEc3pOyL3PkO+OMqf0/wDxHN2KOcPufIf2+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8Rz9jsg9fyH/Jp+3/AMRzI7IPV8h3yaftmf8A4gqEcyqf1fId1welT9tn7/8Ah6fbT9/kO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+2wof3IFv/wCyz99lP8l3yafttPJ20/8AwxP32U/b5Dvk0/W7f/C0/q2U/p+Q744yp+vZX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f/wAOm9WZVP6fkO+TTn4Olav/AIQOUvrRzp/R8h3xxlT+v4NlpstX/wAIT+vZT+38h3xx2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602Vyr/8AwbN69lP7fyHd/jDKn9X/AMRy+tHOH2/kO7/GCCp/V/8AEcvrRzi9v5Du/wAYZ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OT1HZH6PkHv8cqnlYJOLGuPEuNEuNEuNEuNEuNEuPEuPEuNEuNEuLGuLGuLGuLGuJGuIx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2LW1amq7VcK4XLoWVj/8AAMnqOxvo+Qe/xyVicbPCCNq0tWgLQFpC0haQtIWkLSFpC0haQ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1aQtIWhq0NWhq0NWhq0NWhq0BaQtIWlaVZWy5rmruWp61PWuRa5VxJVxJVxJlxplxplx51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4ideInXiZ14mdeJnXiZl4mZeKmXi5V4yRSV742eOevHPXjnLxxXjl45eOXjgvGheNC8a1e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WLxka8ZGvGRrxcS8XEvFxLxUK8XCvFQrxUK8VCvEwrxMK8RCvEQrxEK48S48S40S4sa4s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tbVqatQWoK4V//wCfP9Wxvp+Q7urq/wAbE/wUP7iyqvxttlb4VlbfYLSFpC0haWrS1aGrQ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uGxcNq4bVw2rhtXDatIWlaVpWlaVpK0lWKs5PMgns9aXqz15151eRapVeVXlV5VeRXkV5F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VeVaplrlWuVa5VrlWuVapVqlWuVcWRcWRcWRcWRcVy4rlxXLilcQriFcUrjLjLjLirjBCW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uO1cdi47Fx2LjxrjxrjxrjxrxES8REuPEuPGhLGVxGLiMXEYtbVratTVqC1BagtQWoK4Vw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dX/wD+dsV2DnAu2Dt8iqrGQT/dIV9zhX3OBfc4F9zgX3OnX3OmX3OmX3KmX3GmX3CmX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142nXjadeMgXioF4mFeIi3Yn+Ch/c1X4v6+Qd9lb5Mn5Y2222Vlbr2VlZWyttsrdQJ2zmr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hi0MWhq0NWhq0NWhq0sXDYuGxcGNcKNcKNcFi4LFwGrgMXBYuExcFi4Ma4TFwmLhMXCYuE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Fw2LhMXCYuGxcNi4bFw2LhsXDYtDVoatDVoauG1aGrhtXDauG1aGrQFoC0BaAtAWgLQFoC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Xylt5FeRXkV5FeRXkWqRapVxJlrmWuVcSZCSZa5lrmWuZcSZcSZcSZcWdcWdcadcWdceoX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caoXGqFx6heIqV4ioXiaheJqF4moXiaheIqF4ioXialeJqF4moXiaheJqF4moXiaheKqEa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xeLqV4uoXiqheJqF4moXiKhceoRlmchJOFTySSzSgNfmO/wAgKsbE6viip5JZoaRjWsDpI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YUlA9gdFpPg2qWERrkrNVmqwVhnyVgrDaz14h/rv7qr/FHpR/o7bB0rKysrbJfyt1lZW2A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56g7uzsrIhR/kdWyO2/8ASu9LPR/cUf5c/uZj1bNQ+Li/+ysVpcrPVnrzha3rW9MxGpaw1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lqWpairq6urq42/vEf9cP7qp/GZ6Pl2Vulbr22S/kjqW6xzGQTu/wWd3d7bLKP38rdP8AX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hnt/3FH+XP7gzb6vkDvin50ZeE5z1rTHuTnuvqTHPT3OCumOcQXEEphJBJ1u5Bnmbf+R1g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/1w/up/x4/a/tG9y2xzm/Jzt0BtPwD2t8Fm9nvbjvOQ/qX+230/3FF+VN7gzj9fyAsR51o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su+Vsrbwr7Qq//W/3Uvsw+z8W3we/XY5ObbOb8jYd4+L+gFbO3VHpG5vvdMI/CAJMg0uzv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7Y7fPZGzhuLbqNmtzxCxXXdBjQiRfLkj1aH8qX3M4/X8gd6vnVtYGpzAVZMYGpzASo2hoc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0MaWNLzzEbQxpYOI4ag0aW6f5HDUByGwKt/1n91J7cHsf01vgMdpRAIU/v9G+d1ffbcEdz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hD6n7x73TCJ+CAtWgZdswr59swMwOlJ7Q+a1peWtpog5wJTA273R3uTlcBXz5fAofyZPcz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/5MerS4v1FR6i12rWVGTocXaymEluo8R3INJLdX8jzpA5tDrue7SNoVZ/qx8K60PK4Eq8P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Kg4H+id6Kf8f+ht8if3t11fKyG1vJHadx3MKkHm2noBQ9nbx73TPIfACJ0jLtuG3vlbpy+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PyBsoPyH+vOD3fkBS+6OlbeFbdV/6wfAZG5ybTtTQG7LIqSnien0r2rVpPz/1T/j/ANzP7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th6ZQTjq67XEJ28e90gnfPtkMz0ZvZ/ucP99/rzp/d+QE/m9jQ1pYC+1w1ga0sGsi6a0Mb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a0NboHEeNbWjS0MtJI3W0cg1tnvaXDdNzw5vbqtaXKOEDoHN7Q8S0ro0yQO+fB7H9zP7qG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fACPXb6j33N909Ls34R6g683s/wBzh/vP9edL7vyX3uy5Zd3EdyawksueI46WtJLdR4j3a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5Hu0tHZr7ue/Q1MeHpzw3f6qFnp6kbNZY0AZSSsibPjUTTJi9W9Cqq5XYbTvghJWIVjaSG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7XtyqKdsya9zX/Nh9j4Y/pp/d/oj26ze+9vuHohH5468/sf2o2Yd7jvVnS+78j9bSbJsD3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Bj/Dj9HTY3WWiwyrcVDFLI+ZyijfM/DKBtI1TyNijral1VUXUM0kJosWbJnUwtnZG9zX73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KU0hwnxSGGaoxZjoPH1SpsX0sbjELnNcHNCsrKxVirFWtkSGjiRriMTDdQPZwdbFqbm5zW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TMcgdlt4yIzt/Qz+5sCKPQ/ew/APWHbez3Oj2HWHwAPgTez/ajZh3qd3zpPc+QfTYOa0W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a0BkdHHGFUyh0dJpgbQN4ld4eIrw0KfDTRoR0j0YIwuBEjDGuExcFi4TFwm7ofxYvbzaLo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CJsMSxAzZNBcaXCJZFTU8dOxOcGjFa81btmH4g+nTHB7SqqDjMgk1DdYFTRGGfCqgFlRR0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MhVNSwSMFDSA0+nh4sCcPtKrSK8q1yrizKilk8Q3tj3+vDbqSMxvwj8YBcJ/DHek50y+oZ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x4WG2VZBwHYbJwqodEdYfIn9fS/Wf7+Ie/V/53x+70AEeZ/rpvZ/ucOR750fr+Q/2y4tjB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foZ7qrXML7KMfy4TzrRyUzi0Fpe+KRkr6d2thCIWlWKtvpxeKH2ulC3PEKeWpazBiosJp2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TzMgZiOIvq0AnNc0bMNrTTPvfKuZoc03G7EqCWoqaaiqYV9qql9qql9rql9qql9pqlhkE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WK0laVpyxz/Ww2Ela8SVVFUsp6QC6DHDBgsNr2uTntjZVTGpqMHjD58VqfE1OHweIqMYpu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VFPvGwjYcwERvHxJvXvO8bbq6ur9U9uqfTvj9zodh8M/Mm9r+1Gyg9B750fr+RObU7RyP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UicOBTaHFcNMjGrD5ZGTcasXGrFBxoVFE5ssT5oz4iVceRGs0nxDl4hy453Uvoh9odJvID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qiaSoeqSDW4AaajD2PT2ujdng1VfIgEQfxS7sUq30gpMRlnlrcU4D3yPkfhj4Y1iNDIw0t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2OoWKiTx95VxJFxZVx5V4iYLxU6waolfUY1/rIWGWWphMEsMMboKZ+HxL7tSqT7W91BFRu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gtLJHxt/VDW0dLCMYpQsQdSySYfM6Gp3DedxyHyZ/Vva5PbbI9E/ACPl6rugz3N4R5nq9v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3/ajZQ+z+86P1fIqvxXRcSMsuvLG3uq1nk5WsmXE2Bj/JJsNZKuiVzydcNrObMI1Gm30vp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ZDIZzRtljrqJ9G9U8LpHRxhjcqiBs7JY3RSZMeY5IJBLEq9ukjnuxyTVW4S3VLWuooXyP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JqY1qMs1DSxsYCqmYU9OSXHDqY1E1gtKMbUI2NWNf6ymeI6iulbNU0cTJaAUsCZg5eHt0v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E+WI4TGySfGKEMan4c5tCqCGKah+UPhWyn79Bhsij0T8AKTm3pxdjvCZ7m89YDkTz57jyy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c/El9H9qNlF+Psovk1v4b5OEz/ueMSD0xysJoP0md/p4XfIVdXRV8iVJTwyO7BX3Ufph9v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Yq1qlxGpejPM5CaYKLE6mNUuLRSJpDgpI2yM8IBVRxtY3ZiUHFhzwOW7VUM4kNG7XDsuGi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PlUYU+aokZJTTUuKPibUSunlw6kMhaLALFqzxMsELpn0lN4aKxWOtlhnw6tljnusY/wBZG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PNgdnsqofDzwV0kNMAsJp+HAsV/2WDflY87Th7PXVt04KsJ/D6gzt0x8So+eN1+XTYbA7w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LInV1By656Evo/tRspPxtlF2+RXfiMbdMH89QCXWs2o5R8UrjlQnU6n/x1xJSryLW8LiPR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SVa5VrmWqVapt1CovT0a+lfIcrq4zw2WohfDK2UKspW1LGufHJsCqY+FUILCniOtVlTDRO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KWNhfJRxhkcmJ0rFiFd4sAEppAdS4nCGwTxTLE/8AXqOeWJeNqV4uoKc+R+WFy8Wmx6QNo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wWursCIacUq4JYuSpHsjngqYJssZ/2eC/l4xVCpqMJpTPUYq9gw5YR+H/AF1RmcrK39WEe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1R775vQP7UbKb8TZR+n5GI8qOVnETjdMlnAM06lc9yOtEyLU9a3hcd9vEPThqPDWgIRrh8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Hz4e6h9bOXTqaWOdNw6xjpmMXCapqGGRR0LGFrQALtMEwkyqadlTG7XTv2Ywzz5Q+Wbtl6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6GDMUeGU7ExjWKSmglUmD07lRUDqSQgOHg6ZeCpUKWnCEUYQDV9kiVDReEWL0ctVK3Dg2i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qQUdNg7nCGigibPhNPIhhc0FQ3tjbHnEqaOQqkwmV6p42QMnwuqM7MKqi6miEEO26vnfOy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o+PbrDqDot9WyyHTsrK24/IPQm9PXsrf1MP4Wyj9v5GI/iySiNx03hcyZkr2RyOAAgeJo5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icyVkjo2SOYwCLhysfwhI6NjQ1sb26Y+I6JjQ2Jjmhkevht3UPuD1dGaWOFsmKJ9fVORnl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M1R4jM1QV0UudPUXymiZLHNDJRlpDhlVQNni+2NX2sIYbY65VqkQj/l+QEztsufhDO6vmU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nZy2nbbl8Y/EZ6tp6p+OMr7T331Hp/uY/w9lJ7XyMQ/HDFbzAWVrohWsCMg2wc26I5Btho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GgXczUAwAcMX07qT1/wDs6OI3Nad9JWOjUbxI1U1TbOWhbd4lhBxCnCqqh1S9r3sUdfM1R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GQd+lZW2jps32+QR8cbKr07rKytlbYCQjb4wRPRHMyCzug3uhsPQGduV/nncMqjtkf7dv4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GIexJGXTEKBhjiexzpn3LYA5kT2vMz7lsOpsbw/jSXLItQjtJx5NRjjDgy0viJtfDZq0t4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yfk5BDdizbVZ6FLUmJ0cgkaoJzGmuDwcqrD4KhT4XURp8cjTdXCoObIKSd6o3vcdr8ULQc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jDWr73EmYxAR95p7/eIF90iA+80y+80y+80q+80q+80a+8Ui+8Ui+70a+70a+8Ua+70aZ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oyvutGvutEhi1EvutEvulEvulEvudEvuVEvuVGqWeKq+NZH5FT/T222VlbqM77D028y92r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7h/YDYPxNlJ7PyK/2zM1tS8hjYpGzROlYJ3uDGRvEkZlbxnuDGxvEjHSM4rnBjGFrmiWPi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HN4jDLI5kbRYpr2F+6n9yf8sdHGWXgsrK24KkqTE6N4e1McYzFUNejkQiiwLhsVOE52huG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hE5cNy4RXDKNDDc4fSrwFIjhdMUcLpF9spF9rpF9ro0cOpyPtNGvtNGvtFGvs9IvstIvtN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9lpl9mgC+0RL7OxNwpj03Bomo4S1faGr7KxfY2L7FGvsTF9iYvsTF9iasMovt8nO9/gg7D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/ALiPuj8YfJO0Zz/2wz/R/F2Uvs/IrO2nmW3RZpHDTmrTZOarXFrIt8xFwBYaAHOaHBos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boTYmNdZDbT+5U/m5jdLHxYbFp55WWnItVlZWVLUOhdHI2RuTJXsTahhV7o5wBVtRxmwM4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+X+n9nu0cmgFOFnZjKyaLl1gIwnKHuFYLlqIC0/2F1fZVDydO6ur53V1dAX/po+/W/fzxk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2oz/T/wAfZTez8iqXCf42oa50cLCyHhyeLqA50ULS2IskNTMHcKO/D4cvGma7hsB0NEniJ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zjcao4vCA5Q8XXuh9dZ+cMx32DLFouHKHBH1DsUBzRQzgmdC6nmbM3IqyEj1xZFrkKc0vQ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U2ojmT5Y2OHbMmwYpPVnHZBOITXNcHd04gCLmQFZSSRxLkQOxAVukBvHz7ckCqs/wNK5bO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ysrBWVvk3V1dN59KPq9lfLl/TDOf1f2ozPaX2NlP7PyJvV4lnjKl7YYYnCSMTMNVUSNija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NK9kUbLPaJY3TVD2wxtsQ2WN0kkzY26rpsrHOfMxg1BCVjlqG6D1135+Y2jKohbPC+N0bk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mOpq5r0N7fT+tpHLDFXyRMe6sqvFU2Iy8GSurmRMxBoFRiMcZ+4hlLU4k9s1LXSSTrHfw5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ExNUVWJPlFBW+EopsSMU8mJSOnxh1RLhsFfJSRSYlUxqqq61pxGrNXQU3KBvbeAgOYAtbp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Kq9gd98HqK7rS1WatLVpatLVpatDVoYuGxcJiMbFw2rQEyNpa+NoHBauAEYFwVwFwUYiuE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cNy4blwnLhvXDeuG9aHLS5WKt1IurYqxVirFaStJWkrSUBZDOyt8Ag5c1Yq3Tn9f9qMz2m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yJu7Y7nStAYnABxaHttZFgBLA8Bthoa101ngIMAc9geAE2EAyQB40FMiDFpQ7bIfViHKvz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Vh5potl23iDVG4WUFZLCocRikTXNcNkfo3xMqaZ+ISSyPp4ZBVxUj/DVLqrwlRG59FSRG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17p42PbiAWNi9DWH+fti7eLQzsp5nYfNJJNPiMVPxqalqpcMlZPxMUD5GTxT8Xw876Wmd/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G0DJyb2Hp3HP9Z9tmko/BOf8AzlV+xboQDy91a3UcUy6i9EnYZFDsv+js/bjzvsPfaU3tY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w2JkbCJI2hGJihhZYQtJkia0cBq4DV4cLw4RgXBXBXBXCXCXCXDWhFtht5rnsDbjTyV13T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vDtXAauA1cBq4DUIBbw4XhwvDhcBeHK8OVJEWN6U3uf0LW3LhY/CGyp9OyH2vkSeqnhmbW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ARFHDL4ytZK6CMENYyYVNVxDAHHS1s/GqI5TGGKGObi1TZeG2ypuNqqeMioOMRJrBG2D14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mMz2r6O+zsdjUyR7FUycSDIEtTKyoavuNUqOSqmcmejfL2Tuzmh7BhEF54JODRQGCME6pL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XK1FXOTCeL0rcsj2HYdth3W57Lcym+lW56VY/B/5WkOjro9NOY7rQ4bmx9Q52QHKH0y+hH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c5Fc05DZ+9pTOyOcfpmRUPZnqm7Zk9KMAvMUd+FGg1gLg2w7E8rqYjhDsm+lxswuJUQ1vY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npz5A5VPs9KX3P6GHvJ6/hDP91Xp2R+38iT1QVcc09XUMpobqGqjknqqiOBg5hs8M0k72U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cr55I4GEBRSxymWSOJaQopGSp742FRvZICWgjbD68T/OzGRzHbI9lW0IkRuDuGR9Oyhoy9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3vl7J/ZNyC/cvbpN97pH0252Thy0lfrII9Znba5vUOY9KZ7eIfiL9GwBN8otJbkN19t9sP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F+8iih3Vs/wBuQ2lN2x9pexUPZnebtkT03nSNb1retTlqctTlcrU5XOX7b6X+2qf3f2M/3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ZVPs5jfJ7o/oYU/1fCGY9VVtZ6PkS94tLUdLk9/MBoL2tkF7IBgL2skbdMjYx00bJgo4m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qONkSkiZI9QxsibLEHu/eyH14n+bmMjmM/wBIdqmmiqVU0c0CvtA2xRPlNLQtYgM4/b3y+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L9v7bRkc2+707lanLU5anLUcx36I2DmmbQjkzsrBaURbccx6VH6K/8QIqU+VHkofSu6GV1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OwHKHtJ6L7AdhTuzO6Of7d3Q2jaxS+lyh9LO83a/M9SX09Jp8sntqn939jvuZ6cz3GVV7X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H4kHZ3f4QzZ7lVtb6PkH1U0MrJa2OZ7HNVPDMx9YyZ0ZaoY5g6qbMW3eoOPedtQU3kqXjW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TMWSmYTSXAp3SGOZ8oefVsg9zE/zUNh3fpDOeigmU2GShSQyxolDK6FymUU0ihw5jUxoYN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L6U/sv1me3SHvfMGy6Ycm+raztkDdO7fojK+RzHYqL0Vv4rexTm3XCRjKY3SLZNR7HZbmi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vovnZW598iVdHszI5BBO7oZHoNUnpcovSxS9ir7r7p/T0R3byZL6FTe7+x33N9Of7yqfa6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KZY6mHgyfDp6cmA9/hDOP3arvsHpRKHxnd6SpjqFU1LKdOksvGROe6YLjBcYLjNXFauK1c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WriBcQLihcULitRlauK1fvL9qH14p+ZtOQ2foIbDk6NrkaWBeEp0IIQgAOhF7e/uNKIuLF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T/wDd1LdQ9EIOTcwc29smIr9HIjyhOzCcovRW/it7E53V1dXQPO+dlbK/JW3BRlSegdl+s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qytk7MInMbLod3+kqH0NUvYnn07qb0jo/seiX0Km90bP2v2h2zPqyqfb6T/e6lF+Nin5Hw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/DGcXvVHqOY7jt8j/AKYA1SNa8u8xrmgRUnKikcGB1TpFJUx1IRsoquOSqysrZkI5H1bIf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chs/SbsPSGyM+TeOyPZEIMQagn9tw2f8Av3DpWFrDpjaO+lM76VbYPRYqxTOSPbN/pb3Of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+K3s7oDmrHK61K6KCur7Ago048m825frsiiua5oBFN7HuicjldX5Zd1ZHZ+5PT+ofbFwno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ym9PRHf8A4l9KpvdQ77h2z/eVT7fSd73UpfxcR9/4Te45UHwxnB79T3yCHf8AWVvjHvRM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lcOc7ZGUsYtDUC7Y7w0+Cse1pybFG2TcUUU73Nkfrxb3+qMhkesDZByutW0L95X2Ht0j+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fKlffKhUOLTTz5jZV1UVIz7zRKPFaSQp8sca8VTITwvKqKunpz90olBWU9Q/oVlVHSR/e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pjg4XUfc+kFd0W2yYOR9Vhdfr9IojytRy5oApyjvasP8Ajte3SXtL8rLTdaSuYQVsrLkhp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siEMo+7xeQscAGPtBr1qysrKysibDudnJOXJWVlpVjmTcLU292oEXf6R2h9thUiKtmcrKy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lP6cztsgOduUvZU3uodyr5FXyHbP/AKV1Ue30j73UpvxsR9/4Te8vKh+GM6X8ipRzb6vku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eOWdkcqqHQ1EP/N1dEuKARQ33Ryk93ZH6sV93eNw2HoHoArUgU3P/AKPe6urq6ur9BvMy4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1ffmL74ziTY0ySDKkm4E/32FffoF99gTMbhc7P6l/EbzTbB47fVXpCwH/AGK+q/fX03+fl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IxOtCw6p8VS18roKP73WL75WKtxGasiTDY0WJzlkuKTxiLGZuIX8gQrXONVlRT1bKuss2v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L7lUXditW0nFKvhvxqrafv1RaPF55BHikzqu/MqyrI309XTueW4fNxqWD04o6R1VU088iw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1Ubj4pqFQCvELxA1gBytpOoK4RcAv2HMvTDVVKy0qy0hEJyupHaY21UgTKibi8R7hHK9o8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d68Q9cd64702dxdyIDQiWhOLVW1jKeX73CTTSPdO4NVgi+Np40a40a4saM0abZ402BToSv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p5SaBtRDpZKSauqqIpzV1oGGVFZLVjur7JXESPdojp6qpfLx5dVA6odI7UGu9nO2U9bT07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lEvudCoK+mlkdiVGD4ynnXEaqeVjZPEwrxMKFRE452R5COraW+MaophInGy8cwnxoVPUiV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FSAx5SSMij+5Ua+50S+50S+50S+50S+50S+5UfE+50S+5US+5Ua+5UaY4PZvpvxsS9/4TO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Z0f5FT3zZ6vk3F42sAexhdZVzWsa5TyaA5z/DYfK6akJRrL1FTWTwPfyN9nLLllN7+yP1Y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6TE3tkfUe/Vb6q38zpQe6O2X1J+DGAYYz/KO31V7KwP8A2IX1X7q+nP8AY5fVEGmoX01Ua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QfbK5fbK5T0lRTtTG6lRU9Q176eeQilqGSD27EFoKx2nmkqmRS2MMhD6eQJsMmt0TlK1+l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xeygj/wA/9nL6jjtUUzrPwOX+WIhscpL6gMZYNhK4A1d1yQIAY/VVI8y/1WWnliMtTGqKo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xAVHNG83Tn6SZGhSyWjYfKnjUzw0+p1DUgtpKxqZBOnLiyg6amQtgqbcCa3CqwomSMNw9p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VM9OqmpnqhpAUNbVAOqaly+nwTiFR71xkU486QfwvKIWIScOjFChQRlfUTNOHTNb4f6VZe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DT66jB4RFJkcpqudsjKqZzePI+qlmtLOx89LUcUufjM8cn32rRx2rLfvdWvvdWvvVWsLqp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oOVXzCc0XusE54hXfm4TUeHqg5rgigovdyCHfEX6aTKlbaOymboq1Tu01DvUqvusY/wBf0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fS/jYj+R8JnqrfxvhjOj/ACan1Zxe58mQEqlEkcEomNS+9pw/XxWqcMkVQC+KkY2Cm1BGm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SyP1OuFcK4XJG2XLKf8jY3kcU7fPGyNDtkfWe/Vb6q/8AOUQBk+30nF+3Ua+3Ua+20S+2U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1UK+00SGF0YOVRitNBLjGIwVdKzvG4Nf95ol9QzR1FGsJlZDW/dqFfUz2S5fT3+xyx6Li4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NXjEdNN/5BEv/ACCFYrisdbSpnI0eKM8P94haDjNO00lfFVq67AlHWm8RaVayPZhV1dN7O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1K6rpWYVWMfSUNVDUYjXRsUD46kOf4iRtNRtaIqQLh0yNPSOPhaNMigjdrC1hP1FxikKb5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FC7EqwYE8H7XVptBWNTIJwgyVGOVVFFWSrmGjkMYk4czq+YqeplmfqVJVmF0VcyRkNQ16k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Fojr7TS4nM57K+VUpHhC7liFDDVn7VQpmD0chP09CU7BKWJfaKRYdh0dPPUu/nDvNHRQ1C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VSn/GuLrFZNc0LLrD49dT9T1Gh87tZpquajUkktZNFHBM2GpqqKUYvXr7zXqleXwFVTpOL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oA8lOAcn4dI578OqwjRVQXhKleFqF4adYG1zKVi+oPzSNZjoaT7bq8uANvXVv5Yb5aKmYy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KmlYyAdoR/OhnXP11LHBwaNTmt0ttyxJumVFRP4sVlV9yqmnbUxfZKVfZaRfZKRfZKRfZ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BqPV9lo1ieF09PSJvel/E3BQcqSv974UXqr/xfhjOi/IqPVnB7vyXvDGxSNljMrOO/SwNb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91SxrZJ3t40vEdLM0NmlcPEP1uqHtAqXkeLNzVWXil4sLxQXiQvEBT+/txX0dQ/DYdJzjX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qt74kP/0FB7o90ZjcO+IO113/AA3uzm8ixdLeiVNHxZFUTa6ZfT/+wykYJI//AB1y/wDHX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ud1qCoRohqEzzxYF7wR7aSrOTGv1GNy4TkGGzBz0rmmJ97XTkFiNfV0tYMarQsMrXVdLEO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FXM9lKeZsFZanKJzjL+862cU1L4mcm3PCKXw1NNjMEcn3ynVHiMVXJbmVcK1s/qInxLnX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lHiOqTFGtbiPPUAyjw8VdKoKmmfU4m1v3K/Kjk/w9YWJji4cAFhTxDiHEWOycbENIWAtE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TgWrD3ExmfjSV02hDytVTUinj0udOa7gHCZmvoMUn8VXNvqOG1k5qqeWmkF1TwTVcv2qtR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tpiVqQddVE3AicQwKCSOKLxDI2mtp9LqylLfF0i8XRqPhTNMQVmhfUP5sAsal3DwFrSVgE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mKVjW4RVTSwvlle1Qn+fVzurqrqBBGwaQywno2LUiVNG2aJhcC4rD5tLyVVeorFqiZld4y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MqV4ypXi6leLqV4qoQq6hVZJ+n03vT/i7govxa/3vhU/OTEPxPhjOi9+o9edN73ybXDAGj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1rQ1vDbxXNDmtYGN4bOLI0Pa0BreG3ivaHsAAbwmCSSNsjQ0ACGNr3xMkboFuAxT+/scOW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Pf40ew+t3fqjvivLElB7rfcCHQvpTzqeGf4qg97EmcKu/Swb/AGU7eHUOywPliOQ2VtbDR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l8XULBYZdGKRPZIS4pkskT6aWmqmtiYwgL6ic77g1z7h71C6V0mtyElXqMk946iZtQKioX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WNIqahwiravjP5IL6ji/jWDT6KyiwcMWKUEc1KPp+FfYIl9giX2KJfYo19ka1xzHM47Vca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kVb+cvp/80oItC05FYzSzVE322rtTmXDcNOLagzFBrr5GzV3YxYjpoPusBbTYmHT19BUyY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jS2lT8Wp2POnVzCbjVOGSPMkqixSkiil0iV7rmncGUzNSw6N0lYcqiqllVLU8KOed86jlc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2HmJ1PIQz6gdqxJfTztNbxFxFxAuIFxAmnSHkVE1rnKv0vVdVyXbPoEnne0lpwR3/AOdqQ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63AYjJ/8AkTWD8Ij00VaLVCbg9U5uG0tTSse6SOM1JKopf5OIFxAn1DYmVU7pHtkIVLHxH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u1Kvu1Ioqpkra6LWorPEllSVOsTnzKuwmapqvsU6+xTr7DOvsMy+wTL7BMvsU1xgM6xSMw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x9wUX41f7/wAKl96vP+N8MZ0XvVHqzpvd+QfTJrMMIcIg2bxc4kMMQcIrTeMnD+DEHcK03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MO4beL4mo4nCF9DeIZpzIIxe0ZkL5TI0Jj3FVP5OzuMU9noDYdo+FHs/6d1gsY/2ip/eb6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Bw1NZbBVDzk+oW2r8sJ/2GMs4eLOFj3WD/wCxyCxHFKuKu+8VyxKvq2MuXZU0jYp//ICo7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anDQnO8+FVVQ+eyxfD5quq+z1d/tFWpKSeic0a1osqdj5ntw6r8T9tq0MLrQPtFcS6hnTK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AsUj42G8ORR6434tXTQTPxCqcz7tUiNuJ1ZT8XnYhjdUvvlUsLqn1dPbOoJZTDKHFKqGL7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IqWokpZPvVWhjdWvvlUsIq5KyJFDvblI1pZV19DCpXmWRHvYKhrYomwCjnXNOdZN5j91Zt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5r26lcJ5Cxiq8PK58latUzMCC+n2NM67KHCWE1Q0z8lSUz6nDKLDoKVH1Q+jG/wDYrAfzE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SlhUuPxBrvqCRSY5UuLcZ0lmLwzqkENQ00jbOw9sjn4DROdNgtK2NWWC/67LG7fcHABV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mOo64cnWDo8Xo2xxYrSFYhiULqenlDG4ZLxK3KpqpZajxBvQ0U1Q5jWsbiE/iatUsJnnDA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TWlp40mrDql9TFdXUmONY/wC/MX35i+/MX39i/wDIGIY8y+H1Xi6f6g/ATFH7SO0KL8Wv9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USl8Z+GM6L3p/XnSe98h3odI2KJjg9jZozLLI2KNpDm8Vhlke2NgN2iRjnyvbGwG4D2l8r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PDk5zWBBwKLgMvKVV/l7G98V9vqO75W+I3Z/27eOhjP8AtFB70fQGWIUvjKf7AxYpSilwZ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njzieEmip1hf52K4Q+tq8Tw19Cxvpwj8/JvetdrrFBhkFXS1VPhmGxTSGWXLjTKOolY+ao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6mChbTz2uimtQWJy8etUh82F0/Bp0cm3vJcLUVbkAgvv0LH/f4bYtFJUzPparR4Gp1Npar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IywH8EZ1ALqcUFXbwFWvA1a8FVIggqON8jvCVK8LULw1Qvp9r44V+5sWhjdNjkpUktRUkc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UYdRuZUU0sGQBBhxKpjUeMMKpJo5438k+OkjWrDlqw5Xw9F1Av8A84psFBMsaoxPNGzS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haummNNU3uCm95C01AWDOazDPE06NRBeGeLh4w5r8QWBua2rxHEoqRlbi09VHugqJYHYf9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ojc3H63RJi1a9uWDf67LG+eIyHm+Dj4JI7UPp+o1R1ntZU9rOsuSwekdEAnemDD555KXD4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w9IOywSm0RZFT08c7ajCpI1hDXMYiOVR+Qgx5XDkXCkyHfAP9b9Q/gpiZ7aO0KH8bEPe+F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1D65vczove+RL7Wlr4wtDQ9zQ9rbAcNglka2Rg7NYxskrWyM7BrGNkmjbKy6bGxj5Y2Stu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NsmTIWxis/L2dhivtdEZuyHwWi+bBdw5nM+t+8dt+N/7VReuHsen9Qf6vkoOUkft/U3+uW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1V+KLAYVyxD9pztLCbkd63E30ML5HzSrD8LfVM/8AHlXYS2jpla4+n2SPld2VkFiFT4en0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3Gl/5R5D71Sr73SJsjJ49COTnaI280G3IGmKf2W+lSe03ssB/14ycgFzsLrmhe9f+evp//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dzP7qGF9S2knawU2oxUVAFDLQwDEIGeP56cJrGcCogwyUyUMYXCdre17Vgf4n6xrnFJDG9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6VDoEcQYW4Pyrq4NdUcgqQ8vqUATPlGnCZOJhy/dQL1D26Sz/AEDWtWiNFrc5ZAwOJcejF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dRE/CqxjcsH/12WN88SKovwZ+VRgziyurvWqh8MD2VELFQQ0lXBV1cFBUffHqjmdPT5khr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LTyw6l8VP2ROkfdqVfdqVRvbJGnd0e1R77e+Gm2Gg3V7Ku51Y74D/AK36k/DUfdvpR2hRf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ofck7fGofVJ686L3fkT+xOJTAL2j43HqeKYm+iPjeIqOLwuwYZjPUGURqIy8WpMgYojKTO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2yOeHF1lFI9za78vYVi3sjojN2Q+DEi1WQGlreWw+t29vQxs3xVQ+Z+nT0Bs+ppNNHyVM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Sf61YY7TWHv8AVX4aws/537WKv4WGKnbqnxXDKiqq5cDqIqdWCwrGBFHiFY+unVHTuqZqa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1I9sUdbV6nwvdKqOkfUyRxtiYfT3Q5LHKfw9cvp+p5ju/LFX8PDQqRuuqepvab6EebArFY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dVcY7UpuPzg/+QTL7/KppDLMqGqdSVP32UL79Ivv8i+/vWH1ZrKf9Dviv+vLgDqjUSaG3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sgcFhp/8A0imDk7tjfsXuqCmZNWuwmncMVoWUkNITw8I/Nrvf/dG06fqn0r6e/wBcv3L7s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OEfZGo4K1MwrWysh8PUk2D3a3JsTijAVwXLhOC0FaCtC4ZRaRl9O4z4RVWM0ToWc8sI/1y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vTuEeHOPEmoYgytrHXfG1zjjUViY1h9b4IOcXvo4DU1DV+ssbq7o8jTRvllpKdtNCv3icH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wnepO7T85296R4GHibzPrKeJ1Qdc9ueA/6z6l/FUXq/WRGwKL2MR934UHuP8AT8agUnrzo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HfKyJndMkY98kjIW3TZGvdLIyNt0JGuMkjGBNe1xe5rcg5rkXNGQIKNrgKwKr/wArbivsD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+BD35ha0OZGw+t/bc3eXCNk0hmnWBUvEmk9Y3jZi9X4usX09S8SdfUX+rVB+V+/qf8IrC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ok00SwiPiV+WM4RxBnSwuqJ6CiZRxKT1ZYg59RVuaQIHBrhiXBb95KkxdwZ9/epMYqAq6u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MMsThI05fUMnkCwaPVXXuJfaYRw7pnd0QjqByfgZ/x/G0yinjmysb2KsVzyGRVuLHLZi1B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AMpomzR1dLRU0bThDk2LCnpmHUThJhtDG2ufSrRqbHqL8Ow50cllH2d2xs2pQFhHOuX1Dq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FcDW17mtnVTiDaGDEMQfWTB6whnCw9DvV1L21DKl18GeDhoIR70w8mLgfc606YgLqmgCax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LSFpWkIsUsWoPgIRFlH529gL2wj/XIrGv9kq2qnc1l2LDYtSdTiVz/LHiD4PDC6c0OVJSy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TRBqtlilaKdoChjdM+hom0kdkU4tWN8N9MqaXgzciHeoqsxOmhbqGoSc31EhLp5XoZclhe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N7X0ih9Z3hRexiPu/Cp/df2+NQdpPczofV8iu/Fe1r2gpjWMMjWyC6YxrHTMa9rnc2tDHS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WtdJG2TKOJsSfG15UUTYmmMGWwc2JnBZiH5WYyxP8bqHIfBh75jYfW7tbcN/1FVScZUNE+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8Unr6H6X1BXSCRUFHJWS08DKaBfUP+qVH+Qvqf/XrDuVUe4X1JNxMQX0xFeefGqOJT/UMj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5NBcu+VNitZAofqBqpa2GrzrAPGsa01EcccTnvJDLWIXDdxqj1CGRyIIKwCXiUZyxaQyYg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pfbj9tBYzFw62HD43Q4ZVtpHv0lfT48mVyr54p/sl9P8A+w5KwVmrQ1BrQiEBljLS6mA0u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ySue9ztNK2Evo4qaNp5i9lGfLfy45+LZMqpqSVmMVL434hNWyVfs/TUJElaB4gmy+oPwe6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pnb91f5SwP/VppVObR4ub4hVHVJExQizQgFZWVkQrIohSNu2VqwRkMlFPpjcZLjCP9ZfL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VseZ6PDaidOY2Gii9s2cJAOHUUXiKYgtdDLJTyUmIwzq1kTlV86tMe6NcWQrU9cynBADPB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RHTMrsQmqzkU0ZC+ZFlxDoVOLyu77go/YxH3PhU/uv9PxqH0SevOh9XyK/wDGnEpaGqES3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F11HF0uHOPiFS8TKm4imMtyoXSOa90gkJ5RPkczU/iklrYyXMxH8jMZYj+COoey/XwIfV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6vlbM99gWM0k9RiVHggCijbG1SereM8Yp5Z8VosCKhjZCzKqp2VVP9ipFHgtPG9fU3+u5E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3U2FYhLL9mr1g9K6lpGxve6PDKyVQ4BUFQYJSxqJjIhUUdPUqbAYipcCrGKWjqoV9O9wrl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oKZChp14GmQoqZeEpwI4YghYG5WJYbUzVn2ivWC01TSzlE8paWqfK+hqIlRR8KkgawtkbH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8OF4caq/Dm1VPRYK+V3hKWOQyROmpqfw8Ysj6W7MU/wBp+vp7/YbwieXlIkpacp+GwuU2F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izzLAGhsw728zEVicElRTjD6tS4bWqnwysYz7XUNd9qqpnUcDKeLEJI45BZwgijlZHHFGi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nU/krA/8AVoKD2cUF6+T3mhRdgggrKysrIoqykbzY/huebsa0vdSxcClyxf8A2Q7wfjlVJ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aFT4a9zohZtVSR1IqKCeBd1hX4JV1UMf4jhyIRSlClqChQVbk3CqsoYNKUzBowq6EU9UsI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vfWzbCNLUArFcwrooLAqUzVh3jvF7GI+58Kn91/p+NQemT150Pf5Fd+PJIyIAJsjJE97I1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I1iKa5rk5zW5MeHJzmjIEFXAKFiuWpvbksS9/YFXf635P62xeq6urq6uroFO9Z7bRke+2+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K26ytccNi4TOjbMq6unerL9BDd2yKHdyHdNR7Ds/0Q+yrrUQj5kaSBxEMUTMjtnwuknl+z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6WQC6AKsVYqysV+weZ7fp3ZFBS0UEqoqI0swCITQrJg5Zu7N9PZVFO+VzsNkkVFSikhtmP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NO53/AI/Tqjp20tPlT+zPhpqKqrg8PXMCizCuu6KJRKOUjLqgoPGzMwABUWHQUpzrsJnqK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0xlVDDLT0uExsaGMiKi7NyqKOGdQRCGI92rmvMueR2T0VPO/7VRrE3xGo2MCkZeMoEoFak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tJ0GVQaypmEzvhQG0jvT8MZ0Pof6s6H5Nf7D2NejdRRtjVVV0olOJ0yZXUcafW0ci+4012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lK8+Pp1FVUsYfVUr3mtpio6mkja6ekdI6rpnCOppo4/EU3Fkq6eRja6FoxP3dgVb/AK0dU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cLUrrmrlc0e6tlbMK6PfoyI9+sEUNw3g32aShyBaL2Cs1eVeVckTyaHFEOCuVzyCKHdyGT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hw+zbnZWWlabJ3sgFPYtC7ZOFgy7ixij0hWiV4762BcRi1Rr+JcRgbK8A8ibcv1ZWKsVpO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uS5K6F1eyvcDk2+QPLZE6zXrSVo2U/ssdZ2OMtibPSMgEGlcNabLSiyycE7kror6ej8/QO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UYTdhTe91dXV1dX2Y7U+HosxkzvGdbZ4rIckMjnhVT4as/tKL23d86D0/Ir/am43EKp+Nw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xMebYFWf6wdYbj029+WV1dXzPf9ZDae+0kNbXY68nxlbIo8Sq4nUOJirR7obbW6Z2YvWu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rKjcdoAR7vdoY3GA+QIKNuovxNwVJMeDxCnFpjCbGXNdGWlDu/Nqd2HZ99EPs35q6utXJ4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m2Tzpb9wi13D2sQNmXROXO5PIEOC/UvNA8y9xaOwJC4jlxHLiFcQovJV1zVyuacQ1WCqsS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ssZATjkxl0WgJwCC/b2EK+U2IUcRixGjmdnB7C+o4HObGQWudZapkKstTK8JlQHIOunP0q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06Z7w0yNywGeIMvzO0ZhBO9d0wlC65q6uu65NAmicbZ3yAQieVwXhfUVRxavIC6ZHdMpXF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0KWPnPAWEck5XzCwefxFB8wj49F7R2UPt/Ir/AEvkYyRNeyRlZzqNAWhaVpVlbqYntCqv9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olAojpDpDsm9Ic19T1BZHhFKKqqjaIm4rQsrYYMJq4JLcm4nWOlpnF8GM19VBX4NNJNS1V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2oc5uO1N8PrmVrZZBFFDi9NNJPjdJE6lxilnepZGQxux2lBbjFFwaTE6eplramKlj+9UK+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pqp/1P+B9POayqfjdCx1LVwVQX6kxKijMFfSzEqrxKmpZaSqjqmVtXFRtosRgq5D6rEqeM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Y308lG7SZKWh1RWYyfEqeKTx1LwBi9ESx+ptyuZQBu8J3lAqYEPVK9kYo3NdHNPFEsPcyV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YJnTcKKKKqo5JJcUoYTBUQ1TGeUJw8+IOs0OsqB3lXNWX6uv+YGgqmLTD++QTnsMRi0qwj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htYwtcnENHEa5MN07ubBDmh3rpTDSYW4vxBYtg0tdV01P4emdcopgu4o83Hlm57nL949iT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FTFiGET0bPp/EHcQpven/AB8VLlUOk8IS54kh0vEcQLjC0DgOaKcKJk6kZM5MgaFIILHhW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w91O90UFBK+aEXOXPZfMEFTSMY8HUmXWIVs3GoT/h6kCq2p8NE5xqXz0FRCymrJaZzQHNL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SuK9TVBFNiUvHrk0XUUCghDQ1q0qylZdPh1xviU0Zajs+l5Of6R6Z68zg749J7J2UPtfIr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7oRshjqT/AD5yxR8DKaLhs6WJ+nYFU/6vMdIbwro9EdQZXV1ZHYAivqX/AGP04xoZWzGmp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OeoX8RjY/NTstB9Q/7P6f/FqqKKsEFNh2HyY5U0lSfpz8rEOeHxNL3wYFTGGRhhmw55fR/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CMKhqIsawzwcmAgtxDEaQV0B+n4g2cRtlwCidEPqb/X0NKaueuwOOKjwqUxVq+oa50tThu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hNBU/T9Y6aP6m/wBn9O/j/VI/w/pr8o97lT/jiRskrPRZBVvKrojqpMcFsTwjD46tYxQii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9wYypr6iskdRYjRslrKpUf8tGYvDVuHvMlLjUnFqsFbJ4X6o/O+mham+pxfDPp9jG1GOC+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dZRwOosNk1MHPJp1Kpfrm8P8A4EjuE4r6mlkiqvplxdR/UxLaH6ae59UWkw0z45cREVTVV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i10FA6N0LpaaQxsDj2fTVdUGSmMtjqa0nyObzixatNOyhp5qqQxz0tTQ1PiYcage+SCI1L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Yk61bQnVQY+JqWuwufxVB9R1rqdn0/wAaaHG8R8DFTUddiaE1bhFTTzNqKdVcpjo6Fnia4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gpYECsWxh0ckDsRCkqYq2nqGfwNUiLVK3VFAzhsBswn/KiI8S93klhu6VrExqZ5Wsbemws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wzYfLiFSKulq6KTAqw1jajhwxO41dNUYcaZlHO9kmIfgwF4kqMHnDKKpkpJ6yRzKLWHHD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AasZl/wA76fjGjTdPwh96WJ0MNbViAmoqHy09VPxGP1Iqvk4eHIC6giUTEwIBBqsnM5RNu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1Nmh2YFNwa/qnrn49J7B2UXs/Iru0nG8USdMXF8PP7ubZC1mXfOytvxP29gVR/rQh1B8wd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TlwwqpNLUOYyeGswuibSQ+5RD+CT+OTDZ2TU2MvFTXfTnOD6iqZGvwnDGVjsdoaeib9N6e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vVRrE/wDZYUf8LFARimCyMfR/U7gMO+nn2qljuJcd2CYbxTZfU/8Ar/pv86r/AA6H8kd64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B9U24X05+d9T/AJ/004GP6p/B+nD/AJp7qb2IfVF7eWJ8sQww/wCHj4//AE/pz8X6m9j6b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eEW+4EByPqovxfqODS/CqxrGU4NRUA2WO88RwE2pfqGRxoMBeGV2Km+FUbm8GVtxTSaKyO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I4w2RyP1C4GWp10WFT+Jofqz3/pb8P6m/wBX9L/ltuC+pqx9Q0h/x32Dg8eJWI1UEFTHz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dbBrq6ezafEB/mUXOjxKok8fTANpsc0/bsDn11uIG9DhP56xg/wD6eF/g/UtPxsP+k6mz8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NEKan+pHl2K4fjctJT4tiX3BfTDr0CrxqocIdpxFyPqgqIZhUO4dPhsQqcQhP8FaxsWKxO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N8t7BeVMa4qloJQqjDn8R9NMX+DmXgpk+jlaJ4pI6dnkhwl/EpfqHv9NlpjxsRupvpwjxe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pHxSz1lVOyNsj6jEwRR4SP8ybvJ79Pyjq/wAykNqIHLFP9hgJ/wAEak9zio9Wpl6iqo4RD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FhDbm9M4fUTgMPUAu+JqaOTByarL9myiHle1PbpfPHcVEdjkDY4fUeIpEemes31VTNLjuP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lH7Hxr5VyMjOK5wYzWHxTX1+Zc1zXNc1zz5q5V3LnuxL2tgUnPDgh84Z8lyXJWWlWtkNwB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U9jJY8QwueIRVNVSqaapq1TYVUERM4TMTwgzTDB6sl2DTtGE0clLHjWHmqFOyspZamkrp2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r/EpTaaL04r/s8H/BxyhdI6jqpqR9XNUVYwXnX/UlRJBSJmM1jG0GMVM1V9S/6/6d/Oq/w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VA4S4Vi3hG4pXnEJsCoTTxfUVFJUNo6uWimxKepr4/p+4rj3T/ajNgzHAxn35U8vGixcf/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qG33H6a9j6m/F+nD/AJddD4mjie+GaXHIPCjtQ/hVsHiaRjC6P6fivIsfiJmw2u8KcTqxX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S54fDBJHOe1Ix7qpntqtPloqSGtcMGogsYoIoG4TNTx4j9VRnRgNeykd9QV7JqX6Z/IWIO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5orYPEQU081DVAlzayqjxJ4GlTe3F6aqXRNB+PikrBXUNvAYxTOZW4fibGRYzW+IjwKmcy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hsNRTOFRFi0DTW0NvDPaJGPElFWfTFNxKy/P6ngLKvA8Sp/BV2OshqKCfxNNddxiNM6irK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xiLg4FSmorZAHtYX0NdT1tKaWsrG1OKDlIaC8jKJgRgaW+GiQhanaI2OxKniLsUhc9tdS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nK0QWrLCk1lz8Lj4NHj5Im+mfZx9rn0n05+ViURlo6Kv4NdWY1CymwzFZqyoxo3p8I/LmT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/AC6OWN1K3LH2GOq+n6luqV4iY/F6viYdJI6jc51HidHNHIzHKptQ7AuctRFGGY9VUr6BU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aggrIqMIqYeWyqYA5TxGN2X01JePqHrN71fx4vxDspPY+RW9yxvFc1r2OhDIXU1S5eDqF4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hZ14adeGmXh5lwJVwZVwZFw3rhvXDetD1octLlpcsS9jafwG9h88de+1vpyunWKaQ01Xsu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7Nunq5yFPBaydBES0BoxTEKiiqaPFKaWXGq6mmpcDYX108MUw+30S+30SbSUrHSxRzNipK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YdRgrspMPopXQUdNTnLSwm6JTcrXH2ikQwqlB+10qijETJ8MpZ5YYWU8csUUihYxge1r0x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Qy1mF18sOHYfSoeZ9INNMXsYpSyaWghENKPQImzCPC6Z7ZYYnxU1HCx2lpUnDDWd5mt18r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KWCOnh/dTCyohZhFPHK5rZGPwKic7wNN4Smw+lpn/APWJYZDXOoMLfCGtbasw2mqlNhUEa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3m/DI3qMqbDY5JGeRlThMVVURs4cU0bJmPwZl4cIha8khOs9kVGInUkBhZUUImmij0Qdli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hpW0NIqiJk8Uv08wmlwCCNwAAIyrKaKpjlwB14fp86qeGOmiWIYbFWIYHMRRYPFApGlpNb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2KVBXjalyfNKQSXFjbunHmCtlyQUIJcfVWUbKt9FTMo21MfiBS00dK/iqqoKWpc3B6QGDh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YsOpIXP8AV9ro9Q5Ktw+V02H0lQypugVVQR1UM2EVMTnUuIzKiwd2q4VdSR1bBQ1sQjwyo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KeqL4MUpjSgqiZZt9KFXE1CthUdVC4tcCi6wkq9I+5PAFTUSk+Ku3xAR8zZ4g5r26XRC78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RCsrfHHep+GNkf4h2Uvsbwb/BrvV/L4ubXwo9fC1TeKmfJw43P4V5vFTOeI49fDYZvETPk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6Uz1LpBDztG57nzuexiiLnKQuBssR9ja38KP0/PGd1fO6urq+dt7PTsIU/sPHmsrKwVsuw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Cq6WGpjdgQuzAudLTxUzCfgjvtCCOQzIBFVgL9X2SsWH4R4d91VYTUvrqPCtDnIEhF7rQG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KKVq4jHEzWWrXI/1JvZzr7Bm7kG95Td8cmhayopCX1PrcLRPkTeYtoV1+gV5k66b37K1xp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K7EcyhnfeRyiH8AVZVQUrJyJHZBEXFlF3k9X7VrqyiZrkZBFCVdA3XCXAcvDSLw0q8NKvD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rA90Glw0OWly0uVirFWcrOWl60uWhy0PRa8IQSFSxuYscpzKX94RZhh1kUcSFBEU2gY1Mb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towxg4gT3gnUg3lIFOP5iBooPy73TeRutZWop3PrHoTkH4Y2M/EOym9n49lXe5xYzLI9sb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e5rGizm62cR7g1o5gPaXOIaB2DmuLy1oQcCiQMgQUSAisR/H2w86eL20Ph6QtKt0R1BsO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yXJVH47z5rq6urq+RzZ2Qyf2Qyd8YdM5WTAnL/lQ+zdXQWohd0w2cTvCPdDSrMTmtsyO44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xDn6i5fvbzCJJy/Wry6kCgEQudv5E6+rqntF7WK4p4dPe+aSP2DpV2rWxF4KuFG7zE5ElA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ZhOKeJ2Aoc0LoOeEJZUyaRVZvO88ied008ueXPK+y5WorUUHlMJThxKip/kqMTpeDJT84n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tXLDJBXazcFNHKcoNM73R6XCMtbCHXUqq26Kao8tHgcJkr2bBmfkWWkrSVYrSVpK0laStJ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K0laStKtstal2Qez8iu90MY18rGyM7BsbGySMbIwcmiNgklY2VgsA2NjZJo2ysTI2MfNG2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ZYmSoqKNsYcwOesQ/G20vtQ+38QH4dlbMbDsb6dllU/ju7qysrIBAKQWzZ2vbN3ZAoI9Yq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Xyj7uUTdUColOzQ/cUE49EbB3tY2+BrdZfrqHtitYaWjvzHppZRf92C0q3P8AX/X/AFZEI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74XVeKpcwbIOWsBcULxFlI/W93Y+pMzvuurq+TSrlS+Y41AXxtGlO5sbF5pqTjqKPgRat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hWht4gwLTdaShHKVPBIG4gAayudrmwal8NSt+fdanLW5a3LW5a3LW5a3LUVqKuVc7Bsk/G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u95gm41TxeF2bFxePUcXg89LOLxpzJwx2j4vEqDKI1CZS6odIMoDI4SukDyoS8sc53Euq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k9EPtj+vOxh5WVirFAL91AHhtJWleUK4QV08o5sCPduR2HtnfpHY0odEbbZtNi5U3tyNs+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BWC5IZ2C0hSWGYF8wLoAEaAtIWkK2Zyb6VYLStIWhaAtAWgLQtC0LQtAWgINCsE7lHl+z0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hf8pp1MuU1xWrJvqcWDIBdldOJe5YVU+GqjsaUeS1LWibp3b9pud+ndHtLHxYDASo6IOTM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C8JShMYxq82m5Qy5p5cGyFVczYYo73oory35Dv/WjZL7B2Q+18iu/IZKyR0kjI2lwTJGPd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Pa8ve2MJr2uL3BoTXNenOa3Jrg5FwBWq4JVlXfibaLmovT/XnY3tndDkpvY2C+bs2dnd2Z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9AZnZ+8r9U5u7a3NB88VK7SyGXiG3mzsgM3jUmDU494+7meW3OLuBvdk30jfbZbbN6OpWS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+j9UpvG4bCVbJ/lFy5Te23PCZ+PQ7O60haAj3PZ3qTcihn+tlsrIDloTeTp7tmikCbItaM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XD1OV3Lmuak5iU8sSuaaYOdJBEPDwG7WX/sp/b2Re38it/JYxrE+NkrXJgEb3xslaUxjIz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NjGxqSNko/cbGRCRjJCVFG2Nro2ukdzDGhjNI4irfxNtB64/7Rm6X2f1udmzs/wBTOyPbM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Wy/5/UXsQ+1F7rh/JbYFbKwUbdJlHnaLuT/XDlyzsrZO7JvoCGVsuXRCsp+3U+oprRPTUP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dOYgbK+esoC6AVT6GoL/j6em0v2XyAunizj2d6kF3WlWVlZWVt7SiEe84u6Pk+I8nelxX7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6yuuSlOlsjeVfSh1DJG2MtZpZH629v60bKn07Ge38iq5VMPFU7pbXUPFKm4wCj4qmMqkUT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6hMhbIZBI5Ql5jc5/GebNY4lms6w5Vn4u2i9Y5P8A687G5HZJ7Q9O5xzj7Sd2elHtme3wh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iP2Kf2m+6/17r5XU3rj9xO9UKurq6utWbuyZ6G3Ks5eZeZeZWKsVzXNc1YqxViua5q5U/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j1q7GM83t0ugOkxuykatF1wnLQg1BOKnPLL90kohqQQ5uflQ0prmNExDpCj6kM+fSugiv1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0yxp7uQTbJhUjmouYg9q1ts8tKtxEZpCx0eiFD1/rI/1Y2VKOxvo+RWflRyMlEr2syikZI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GyBz2tTk0tcC5rT+mPa4F7Q50lkZ2WdWNRq3FceQriyrjSKq/G20Pqd7w/s2obX+2PRmMz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e2z9/BHQGQ6I7M5wweyz3X+u27XzGUhBdF61+2EhaitQsHq6Gb+yZbQ2ysFYKzV5V5VyRs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yryryryqzVpYR0bZDvWMMVUjzQNifM1psYnoHkUXALjsy1AIzxhOqGpz9S7JnZrrKPvgL3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iv0e6Ct1Y1+v1fSrsldTuLlwwjC2zm6HNlJhDASI2BckXWTuakLhDJU+WVnkcE30W+Cfmj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dg7fHCqfymsbGHsY8lRNaxr2MeU1jY2uja8lMa2Nrgxz3PC40MLX1LTI98sibCbCNoVtlR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9Un5H9SNx2NXZXQzf6I/ZvnbM5t7IZHsv3ke/wbeXo/voNPki5RQe0eTn+vY4kK5smvsg8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TmgbbG8kHXV8nL9MvoaSrq6ur5Xyurq6vtN7dOpqYaYYxV01W8cy5jRHa6aQE+xTSruTbl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zGZ73uE/yrDsVEEUE8M+bcymdv2hkOpH3c6zAMsQqoKRkDg4MkaFe4kCaLRMYUbNBfchpQ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qLFJIatrmyRTBDv8A1zcx3quxz/Y7fHCn/Ig4vDlEvEeqfiaJTLxHKHicOR0nEe5CctY+r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LQ8hgHQl9kdtlF7k35SH9MOozPkuS5Jx8sZ/h1K5XmWlWXmV82bf1me/wf/X+vgx+gKn9A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64IORXOzPQ268y8y8y8y8y8ys5eZWcvMrFWK5rmua8yfzf0KieKmbVY4SJZXzSHIgvaWlr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Z2vm7tm7vmMqHFnMTHNkYDZalryHZ3qzutSurq6vlqV1fK6DiEXF2T3iOOtndVVGG1slLP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Ns4veoprs/metICYDd0gaayoJUjtbm85cHq+BNpTBYn5p+CM2+qrRzHf5AVQf545GysdIw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plaHOdy4rXNmqmsT6iSRNiLk2MDKm97oP9tvbZReup/N/rr7WKxK0laVZclJ6YgOArhagt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5s7XCuFcZDYe/wTfSPhR+tQ+gZDN55dYKMnJyPZvpHwCbDfWVkNI2rxueVPc57j0AeSj5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3QTSQPpcWjemkObkOx9XVGZdcLHa9uj9U4vO0EGCsfpvHKow5COVFwAfM4h03ldeRVNmRM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nFwFk7qn+hGbPXWbG+r5AU3vMAY1wGtzrqwa06dU9U1qMrnBkV02MDNyiNqroP9DfTso/c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y0q2Y6TDY61rWoq5Vyuaj9n+hba7u+T+TukMrZtsUWqxblGP4QfLdAlc0Bkbk9Ujnk5HsO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ZWKsVZWPQI8u2bEqOE1ePM0Pe6V+R6V9j+2R6UFRJTupcVjlX6HpPq2jqYviIp2IKkYoxy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MzmLjNJdI9yc+54TnA6Wivk8rRpHdRktVDVNq4LdU7j8sZx+5VerNvq+QFOTxItYjdxeNI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lRJK4Rpse2YOUUD+Ieg70t7bKP3ar84f0hV+WraOvF7I6wzd0/wBZhEIdsj8CPupG/wAcX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mANrBdFtuozvpGZR7Dtlyy5ZclyXJclyXJclyXlR0o207MaxEzSdQhgYO1so/Sin7LeXad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PGGuRN0FdX2AoWVguSsNs1RBTtrcVlqDk1UzfJH2ATmc2saVw2rhsQs1OJKqpAxr38R7kz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S425RPZLH0zuPyxnH7tV6znH7h+TK+0jXhzXzsa6oq1pdKmNumtDeid59Le2yk92r/OH91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Mz0/1sJ2jrg2yc7yxusIDaNps/UtS1LUrok2J6o7XCvke11dXV1dXQKutS1LUtS1LUtS1r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eo8LQ/rae/QvlH3RTtl7bxkNmD1Rjl/aGwZXVyrnJzmxsqcZaFNiNVKjzObFR82NQVkGq2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annygC+RR7BUlXLSvo8UgnVv6sZx+7VevOP3fknzGWThskmc97WaS1l9/63XC1ha1qOQ20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9rZWVlbKEfwdUIZH4ZzG39bBuurhN9cPtO78lyXJclyTusLLkuS5I9gUDsHRvldP9Of1F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vkOg0+cnJ3dWzOz9fv9odzmDYxP4kWy2d86vE4YFU1MtS7IbAqA3Yx101DY99lV1AaP2PM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LXT05pcTgqFbI5H+lGcPvVPuZxe78j/l2otreTIeUVL5mdG6MgV3FWctC0tCC/wCN9L71f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mMv3D7PwD8P8AfUG0odi8BpP8lJ2meHJp5XGx3bp/pfrN3pav10b7n9suynk4s+39neEc2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lbJ2w9v0V+ztwh+uhQ31lZFSCrrpqnaNtFNwpTSNkDoJ402RalqT5bCorEbklNVsz320lf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GoJyP9KM6f8iq9zOH3fkO9vigNrnco/xqH29t1dOlX8jlw0GgZlwC1Aqz1w3laCEF+9lN7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+wHfYSgVD7O49G/XPwxscm9pbBptamdobqBTFyXK9wrhO7dQbAj2YndL9bX518nCoNzs/3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e2R9Stm7Yey/WQ2YPPwqlDdXVjaSKR7pH7DujBWFS8SmanMa5OoqcqripYI6ifjPTkBsPL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LAqaqhqmo9I/KGdN+RV+5nB73yJPZjcSKkOeu0FCeeXZFydKv5HoRINAysVw3lcFcGNBjW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p0bHEdz69kHu4l+bmP7AbCigofa3H4wyPwQgh3JV0EV2Viv1F6LIeqy0laFw08afgaTkRy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JWkqyt03Z/Uklqdd9p6B9S7ZN9OT/AFX2O2fr9Dv+x32A2UEvHgV0Cr5TSNhinmdUTbf2j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zWH1XAmpp2yt1qWYNbi1SKmovdfvO6KO4bGkg4ZiHGR/pBnS/kVPuZ0/v/IqDaliF2vkAT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rovCLiVwi5NY1qOUhRDso9el2vWUzVoIdrN8nma47v9zZD7mJ/mf2Y77Cgovb2X6Q+EMjt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6GxuQAs614uQL0wWyurrUpDc9A7W+lEBOsFJ6DZNAtYIAKwRAVgrIhfs2XJclyVgrBWCLR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ud0P3td2/S7JnbJ6tschmezV/0U3dgUmqn247OS8bmgW8q1NRecwuyppXxxCplBkmfMrBW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V2qwKsVe20obmmyoajxVP/RjOk/Iqfdzpve+RVfiFsbIqpjYxTvLVwwXWemwrhm2duc3cu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AuGoq9w0i5sEQnSMaR3f7uyH14p+X/Zjvuj9Gy39X3Vsro7Y+SZ6RyWm60FaXLQVpTm8l+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y0uRFjJ6bIDlpVlpVkQtK4YWhaVpWlaVpWlaU9vlCuAMRqBU1xyG4b+xTlHm/ttDVpCsEQ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sG7sDfar2VEohhme6WVvVaC5z05pbn+nFdyrIEjadhQ2YbU+GmP8ARjOk/IqPczpfe+RVG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FRj+CnHnLQMh7Azb6pvXYXPNABosNR5rkBGAiA4v7GOMkd5fe2RevFPyh/dR+jK+V/kDoX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MzuDRpcNJh7usQzk4HK90fS0lpcb9RhF9Wb+8npQ7DK6urq6vlfK6ur5/sL6hnMVHk5DO1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/UWb/AE7A3b+/+3dgnjnkMsD/ADchljj0RzblbOytuKh8kd+Z5rtkXZNHLoDc1AXVgsJnD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X5FR7udL73yK/8F+siuNyOUVMM38qHNnrl906+I69matHm4rr6edmarkuu88jxiR3m9/ZF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px8IqH0/EPwv0h3vvvmM/003D7aIuS7hvN4KPZpTnWRPm6o5uYcn93+lDsM7Kysh3t0P2F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MZMRRVgtItpK0laStJWkrSVzyCaOeTu2gotIDOZAAzugcj3HqegjzC/WVBJwq0ixzxJ+ut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tQWoLUjtA1Ol7qyK/f7HUKGbRfOOQxyRvEsX9CM6D8if3c6T3vkV/4L5GsVX65zzg7ZT/A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93U3W4gC926m6nENCaQVcNc9a2ZT+/sj9eK+9/TjYOvD6c/1/RfrbZDoO7lW8r3XUXd3J0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lth3jZbk1wITu7/Qm9uu5BYrJxMSFrHunBXTeSKPYduue0fqzd6h3X7anoK6cOZyC/bHcS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koZHtneyO2m9Xc2ytmNrRcsha5R+HnNRC+nn2NCIyaNmEOvRf0Izw/wDIm9zOj935GIfgu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D+bou2VT+LnD7n/usNRF1+rC7gHAposNIJcrNyqvyNjfVinuf04+Ccou3xD8sKyds/ZUft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0WGQTyjstcuFj0Rk/u/0pu/8AfRLtEd9RFk/khkQgc2dl++t2OZ7cjl+29nLsAnDkcv0s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2WI9gm5XCuFfcUzy06vsCG0GxD7F8rXuqpzUS5FAZFAcwhng34/8ASYf78nuZ0XufIxP8C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P7b2yqfxs4PW33vNxX6tP/LQ7XJr0lRB1tLrvTA+yrPytje+Kd/6cdMdCL4x+IOj+sym8o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xyKanduef6ATxYjvbe3k7J3d/oQ3BfvofvEH6MOC5IoZ2u1p5Hu3v8B3qb6URcWWnP9HuB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WBm9Fk/2gjkcm0870MLrivs9eF9nrl9orE/C61jeDKCeSKl5Z3Xffh1HDOwUkb66KhbJXV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hfCpcwhldA7MFPk6p+Ph3uyevOj9z5GK/g1MgCp/fYdTx2yqfx84FH7we0vc4Mag9rnPcG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5rXScg1wdlW/l7B3xP2vitF1pVsndYfDj+MUdw+NflkDzuni0cPaE2J5zHIoII8xoC0JjF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WkCNMZcBtk7mAwoCwzd3f6EPgP9GNH/8AKG79W5lf9fAcLpvbYO6KPe+UhvkEcvp85uHk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OwhsjGPoaN02NYe1f+QUev/yOBf8AkbV/5HYw/UVLb73SmsjrMPrW4hhuHeCcbld12yp6C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32eqsMHrSZMLro0+KSPLUmyvC8RNrfPI9luRauy/QTuyAX7GWDvtVf0mH+t/rzo/V8jGP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94/XnUeznH6Y3NEzdBThyK7IgFfsWAFryFCwyrvytg74j+KPi9tjviDL9dKPv8Uo/EGy6v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TCoxytmM7q6c+wY5ONyzkdd8otxyPd/oQyO05a2jL/rI8gZ05xccY/wBXsGb13R3Hp0sfE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UU482iwcVdNGzAT/lDL9fodj2fW1EkaGd1cZDKInay15MaanVzdMf1LMGz44ZjFi7GRR41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pIkw6VhpcNlM+CUjhUfTjb1GF1cA/af2CfkF+0FQu01Z7/wBHh/d3qzo+/wAjGfw5abiPd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GHjIStKDgVKbxLUEZGhCbyOugy5aypaozMmB6eHnKPUGnVqKZcNVf+RtxAf4fxANruuPhR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Crq6JQOV98Z0v/bOyORQzsrI2TbI5Xaj3j7NN9105P9KHRLGlHyuEnnMrimSp5c5Xyxn/A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5ek90Np6dE8te3IZnIpnN5XdaeaOeBfnbSh2tlp5WWlFW5ZDlFsPZfuyttsoKqogVN9Q1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6lVVDHVU9VhUkY/6T8mr95MNnnn/SYej3zo/k41+O14MkjxGxvMXY+WaFjF4RrkyCHiPj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2Jz38KNvDYoiwl7wxFMeHpz2tPZB2oahe4Aa4PCxH39td+APiN2u+JfdffH6x/QnbdX+BE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RzG1/faCVa3Qf6UOlIf5MogBCPIzLEGGWhzBVk31ZPCaUMhmUOlEbP7TIZNRRR7QhOQT++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Q7yDTIcm9stQt+kOSPbJ3t5WRTs+2YaSrK22lqp6U/caeSHh0rcKvzfkNgPOnOqn+MerQe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jGvZVs7XyKPPPvl2XdHK2f7zxH3ttZ/rR8Qdtjvg3V0Osz3fjH4d9l+lGdLv3B3RQy/auF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tNkOY23CNruIshkdsjtIY4OR80r26XZcS0bHa2ygiRE2Z+siECmHnfIp3I/vaNo2hP/JQR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b+wn+k7Pp8/8A6GVliDdFcVa6AWlBq0q+V9kvfYcj37ZxFtpLbbruu2QTk5M5gkBDmrXQs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D8+g9v950fp+RjfoYyz5Wl8fYRtIkma5zbWTWuD6g/wAeoJgsZNTm3Cju1PuSXBRkta65e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5nP5B4AWJe7tq/wDV/Jf8q+9vu7h1jmeueg3Ib7OY3iOUR8rXDKwVgiArBaQtIWkJ/fO+T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nyQsiBqcBpQyK/ec/rWp1zldRH+R0gab3JKlP8P6zcFHlfKUJ24dIJ/vr993ZFDm9xTRn2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tid2rWtZWNi2JnKIIpoX/ADlZHuh3k9zZ+0e98wLrScuavnZOyCcndo/T/wBfoZYQ69H/A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j9PyMcUcmt0koiYo3h7pZWxNUsmpjjdVTLM5ZXctT1reuI9cVy4xXGXGC4zVxmLjR5Yl68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+S/499t9rfeHwB0D1j0BvGTHlq/cXoQdy4gXEXEQkC1tWsLVz3AkLWtYXEWta1rWpakX3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7SOIbpx5q6JV0SrriuMfdQiEwyH+Bvp2WV7K6a5HmP+W5Dqx+5Ui0+TO2RXYAbH90Tlg3L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Fdq+ox/mlFDsCg5ctOQGcfN7u+f7/AOkPVlZRA3y0haUWKxC7BFBPTk3sNmC+x/R0XsbKT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fpu145UkX+SVYLhRlGngRpKdGigXgYV4CJeAYjQNRoAvBrwd14B2WJerM5Tf6sIfCGy9lf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fIPWJvsv0Ruj9GTXKyK0rQCtC0AosCPI7BbIWTgNLBc6VpC0BWGp5Cvc7HnU5CW0WXcthL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XTJHMdK9r1VH/ABW9tvdDu5vJpT+Rbt/ez97G+qu7r95/oZk5O7XXbLAI9eJcNqdAuEV9R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Ah3GUXufrMZFNVs4t1gn+oduyano8yEFdDLBPZ+eNlH+NspPb+RjPvRx6FLGZAoo9BmjL1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wuR7xtLWuaS4qJpY1zXGR3ZgLWWdxXgkWsHAhAFwyxLYcpf8AWBDYOsM7/JHTHvfCPXOzv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fcMhmFH6e2bXWytkblAFOCPfcE4N0s72Of/TwFdDIJ/JmZTYG6fKxPLWMkna+BHO6qPxh0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za3aenXD+BN9Rycj2CJV8jdcyu2f01+cHLUEXBfU3mgKaLuQ2/oZRL9ZhfpN3X2259nEoP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4zCCwpumi+KekNlJ+LspvavndX+Ji/wCRE/iCSThohQP4okkEZKY8SNkkDHFRvEjS8CQmw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cV7tIadTdY4jzoarh6J4eeJenM5P/ANYMx/bt9/8Apb8m93G56YQ2x+iI3TmC2TDyQ55BE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/ALk7hij7Oym9GRQ0tj4p4V9Jc4nK+2f8cdt7O7whzTUEUMih0sQN6cqPscv25XCvkAnI7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vl9Rtvh5Ue/8A4yZ7ewZt9PSKcEXXf3ce0PqGYTG3c1vDjyP9DSfi7Kf2/kYt+ShtOZ6YR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3nQM9IzH9RdDaMjuHv9MdE5H5wQ2R+hnqRF1w0GkOzGRThYb49h7yHm3szsO4UvoX7FrnX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KKvzvzkBjddXV1Of4G9t+rm4lfsJqKGRQ6VUbsd27AZBPQtlZXTu7uRz+lh/kdiDfLGm68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97D6f2m+zs/5GTPR0ij3f64vU5QIZFBYSzVW/Mv0KU/4myD21f4+LflQxiKN8WuQqCPhMd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w43s1SVNQIlFLII+NJxHVTiI6kNYJmcVz2ytAs1rCHyM1AprdKLC4nusR9nbBzpYvQMx/U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R7/THSPwLq+ZV1fK+V9wzc3Q6P0JrstS7mysrKysrKXttaLoN2/t3MtNlew7NT/QiOFEI9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qJRRRKurq6upD/EO26yITXJwumpmQ7nuUOk25j7l2TzyutBKawDZexd2V8vpfkdQWpa1UD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E3aeyKb7KGRX/ACOxQ9GQ6BRTjd0XZ/aIeUZhYGP8j5J23yGd1B+FsiP8epaldXV/iYqf8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SWkuoX8SMvtM42EcmuOpn0JjmpjxrkdodxguK1cVi1RlBwQkkXFlXFkXElXElXFmyxD2Mz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XWkkbH8A/AOwbx7/xSj0DvuroZE5XV1dXQKGQQQQyCJLhH6Mued1dA5XV0dw5K/MFXV1cZ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1cq+QUkjI2z4y0GjqRV0/IIpycijndTOtCO3QLUDZFNOX7OQ6JTHcmLuSnnmO4OxxsrJqP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Nm086lnDnO39o5Ff+hDIo9v0U30dN67kJ6HYKy7ILAvX8M9C6ur5jZT/iZXV0w+W6ugcgg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2VMRbK2oqIKYRYhRzOt08T/MX6yurqeoDVNM6QxQ6RpCqGctIWkItC0BcNcNaCtLlpetD1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5nKi9uH2+rI8Rx0Guqqj8y6vnfpD3/jFHoXV1fInIlDu53LWi5XV8xlfIFBBBBDKL0lWyG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6V0cv1tKxKlNXTzUNVCsDqW6cZOmkcinck7O6Kqfxtnc7SF2XYtPIr9IdJvqHJjU4q6HNf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yKfngbdOHZhY1Hw8Rcm98787o90ex9pDN3ZO7DsQrIdAqTmByIX/ed8sC7/BOw9MFXV0XA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05DIIZAKSupIXVLmPqqWskpU52pwLVSYlPSOB1N6OKDVVxsbFGYmmZ/mbG0RxuYOLUVDpX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hWctD1LdztLlpK0uWl6s5WcvMua5rmueVb+ONtEVD6erX/hRujo6GTE3FPrJ3Gnr5Y3caI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dNJIWV7I2QTx1A6V9l+sMhsHv/NOTuQdUwBMc14RRKJTU48rq+V8rq+QyCCCCCb3Cj9OY+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MxOaKqqHyyBkuKVL06WV6oI5buKur5yc4h2XbpOCY5XTch0mc3HspCu6sgORCDkTfK2Tu2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hl9SR8hzQ2WTOZJ8yd2f2yvk7sU5XVx0CtYV7px5vHIdmczlZWQWBerYE4WPROZR2lHI7R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Ezok2bzmohahk3sggggFUVUFKJ8ZEhqsTmmbHpcYaGSRuF4dFSUuLQU0UocVh1O+pqvqLE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Q8bB0MWJFUwuMes8aR+ljXEsrZHqNmhuXiJNN+TpC5nF/j1NWtq4jVxGritXFauK1cVq4r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42wqiF3s5dbFajVJNK6pXlWlrkbhNJQTVMzUIZDG/7hK4wv4sWUsrI0apMla/4V9g3f8Av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1EtOx73SG4CjdpdBOJmFYk7QynqBO1rgndrq6Pe6ugUCggghkE1BBBRej4I6NlZWCsFVVd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rxrp3LFYm0tWSTG0XUHCjkd5g+SMJ88QT6izdZvDMSUOqW5RG6KHfoDu3tfndG5Q5JpV1d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M5WTG6I9mMx8XDbrmvMueXNNzd2m9WxyKKDbtt0PUbJ/ZAXF7Mi7bAsC97Y31Serqnaek4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mNdqggbJLk0oKWeKAfcqNfd4ApsZdohHHl4bWp2m3BaV4l0bzJUVk1XQvpKVt1A6yrI3zV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H1QraXfiP52RyqT5eJzuVcq+yxWkrhlcNaAtAWgLQFpC0jKp/HvsKoO49W+2b5I2JksUiq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yS00nFhXcJqb2LSHG2uyoJ+E8qR4jje8l5fdxKpqgq9/hDIbQv/wDRtHwNJVlbMhVdQ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5TRYg4PqpITT6AFIXB0MnkaHAslDmVVQaiZhc11PUcN0dW17j32BBBBBBBBBBDKL0BWKsV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ystOVsrKysrKysrBWCsFyXJckCFZWCsFyWJ1Xg6Vzy9zeRpJaenqcTqxWkJgCda0NaxkD9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JKa7Q2C2iZnDlt1SE3kf10QuzHIc0GLQ1EAJy1InK6vsgbrmIbcBisxBrFpYjGxzZ4zDMr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dpvXsOQyGV9pyHJON8gnd27QsCH8mxvd/q6ZyORyKKPRY1W5HTdj2FPGlw55BBYs1slLp0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KFnDbdF1k590GlyotbZKmSonlPJUGEyztrKGWkT2iSPAaptJVMkZJvxRokqxYARt4szA+O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BNOLyclyXJclcZ2ctLlpXlXlXlXlXlXkyqj/jFfvIqh7u5TDdVVHCXFeo8Q0ietlkUcb5X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YxUdfTQUmJ1lNVUsftlMUbjpbJwnS4fHIHMMbgLmmZKE5ocKungiaHhjY2SSAsMbo5DGb3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//wBO0bzZrX19IxPxalaaasgqTmSA2txd0gdLI/KKeaA0uMXd3CxR5kr2AuNmBpcb3unxt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EtAbUUwGlXvlw3Nayd5QlaUcwgggggggmoJvcFR+i61FXKuVqK1FXKuVc/BOz6k9DhzTeG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mSVpso2gh9RO1EmytZAoFzFUu4g6xTXZDtvCf3I1JjA0FwC1HMturEK+7CWa8R7mwyGQWP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su67AI5f9S+5sPQtlcq5QJRN8mjL/ANw2FNWBt/i2npHYUUUcij0AU0hOensHAuQm1Dk+e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Us00b5cQc9XuU5ic4BF1017lqQEjkI1hDooK3EoKR8VFhUETcqzDGSGmwaeSoAa0bR3xQu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Mk7nNjrIXSQ8srZWK5qzkGPvwXqOEvbwWiThsa1nNl/O82amuJflXtJo3dsyqM+eX8kbXE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FXaHR1UQpqyd1TU2suIpXWa2xXCiDK2AQVBTeS18ibnC5iJJWtcyCtpIix7ZWHkMQkDmtF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ICpjePffpDcF//o6YWKymadFRNaRNisnApsSnikic2VmM4gJt1FiraenmxsrW6V4AIkIuX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VB53Ukt0CpbSMYeGiblpCIIDDqiyCGTUEEEE3IZR+hD4NlZW6P1HzF+RcnP8AMXEoAqzgr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4ouDyuLaZHkxtF1ZWunC2Yz79HsrqM3G9vdvORrkXE7yLK19v0+29VmM/qTtm0IbG+7J69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jL/27QsNZw6Da7v1CjtKPSKb7dSzRKSvU4eRvDcSAFHH5WskkU9JVARUdRM4+Q3ChGt7A1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whstRF0x3r3DxqBCJAyui6yurolc1dXy753WsLUNtTzp+6IzKpPcqTatbsCxXi8MIIp3ap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Nqc8vc3yN7kII3OwczRGKGpuyojhYsG5PxSXi1MJu9nc9o/MZNTFSnzfCG7//AEdNvcse+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OzmrZWUbdn6pIvEVWKYfSCkgo6TD4pTxJr2Dnai1OtbiNCa4SLm0h9xG+yexpRHK4V7Jr+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NQQyCaUE1AKL0gBFtsgFyAB5IZWCDQtK0BWVtl8+WzktF1w0Yiq3CmVIrKaWkkyHM3ATbv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iNCT+UnzXQPlaGgsDUGCzwnNt0SV3XZXV1yXZR8nbiibNYLIXB33RF05DPBIuHR5hXQK+o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UEVEP5nevP9np2zsjl/7UNlNEZpzYDYFJ6umUUUciij03EI1XlqJzM3SmAsdpUdJxBLBHE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jNEauuMUMeLVUbpqgVU74y0UnJON8meaWnMb4dJWkqx6Le+IPhfV+IiTHQMMjoJBxo1GYY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WKMwxpxhc4ysTDFG0mJzzIwhjoo2Xi4kj2PZfkGNu5gcNRCY7QeIMpvQ0aRnZUw/lr2Ojr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8LUFdPAkZYsfflIblzXFS0M7XTUM4TqaWAUjKKojqaSSlkttvmxxYal2qSnqHROaqeGRqA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ro3t1yJzxTv8AEkpsjyXTaSyVr1dXC1BagtQWpq1BagtQWoK6uFcZcldXCBCurhPd/NqC1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FdXC1BXC1BagmuF8RMXjiRfnZHsCpHajmOSdZ7RDT0mHYrK3g1VVNVySO0o97sDbpwuuF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TrscHJid5ZmsFixEWVE60iGXNBAoOTXrUg5awhIE2Sy4yjdYcVcblxFrXEQlXGXFXFXGXG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HXHCM4K4wvxwjOuNKuLIuK5cUrjLjcuOAPEhGpXiVJUMMVZJFLUrsUBYd0xjnpjef7jDp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k9OrUxx5d1w7mWJ0Wy6uu6sjlyV8ghyO0pxQCsiLrscu2woI80RlDGZZW2Y3UgVfK5QWJS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znB759Ww99xQOd9hy/wDYNuBwaRdXyvm4879Ao7CjkUUcjuGV7J7QVp5udpQJKHaniEanm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lgdqFLTuqZKynaaa1PrqYImzOgFraHAq6jUhLGeJqHLjSNLa6rmP/ADvZ6q1odXcMLQ1aW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LSFoWlaVpQNkJWhCoiTpInItBRatC0IhWyunc25hFR3vE0Pj4bFw41wo1w41w41w41jmGN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IaqLDDVUVXidMxlTUSVdSSpql8rOJdalrQf5nckHc8+4a5zFYJ10x5cMH1Pp9IRjasYpyy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IkXNlDUOhNLNBUDQFoatAQYFpCsFYdADK/Uvl9RVZhhDtOTirqWR4MENTUGKhLa2piEFRm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le7Cq51TWVLDFUjk0NsnK6ibqe7hNT5tDE6V72NCDi1P9cfNWJTgmHhyMIey20IZDIf0X1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ULReQ3fTQPqKiIFkuKFr3qN2lq1aRSiGSangjdB4ONeCiUUTIxi/5BKb6AVcLUuedlpRNl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cVqaE1wzIuCLEdyMgc/2Tz7jRdYRh3AZwmLgxrgxrgsQiYuCxVIjhpkNo75U/vZ3yPfecw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PNnt2YfSuq6ltE1jPBrwa8GvBrwa8EvBLwK8EvBFeDK8EV4IrwRXgSvAleBK8A5eAcvt7k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19uejhz19vejh8iNBIjQyI0Uq8HKjSSqWJ0SKjhe9kkb42lNdylkfK/TY6iZGc5qyd0cjq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Qx0eHPcuFwXSSyTsDeVgBIbKYpji13E8kZDXVE5ldeyJ1OHaixGopmYbi7amTc3vPRVbp/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rwVWvBVa8FVrwVUvBVS8FVrwVUvCVi8LVp1PUsAoqogUFUvAVa8DVrwNWvA1i8DWLwNavt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l+u6bzKCKYoB5N31XI5tLr8kkllxWKhxQUcj3GSRFO9LG3QhbbhsT2FhBuHtcBC4l8TqVj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NO5mGMFfVUQkXdWsqKSFuH8nNWnUKmPw80ge5Gy7oRkrSAoMQLBDPFMPmYzDLLiGkXRK7r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fUVcZqxkDNLmNK5tV+VXBNTEKNzo5GEvka7+SNrS6dzOKWsI/ZsE4l2TWr9XRKibpaZGpz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xtuH9BK9kTIKiGo2SPbGyolNTUBqsj37LUwBtVDHJK0x4di2lzJeTWVDgnTSapHmzI2ujh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he5WWJ/mpvpzJTcrpx5Dku+Ycrq6ui5U8RnfRUolMzOHK11syLggtPcL/AKza3U+jwun1w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qGXRQFBN2Nzp/c/WY6Vs9O2f1RHZ9P03Bo/lFFFHIqpfxJlxeFShxOWstLI5Z0ygna4Quj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Jr3yXLH6GvqJimHUYZfDukqA8HmReUyU8pU8MtOnBVDv5UWEtAsgm9ubXYfWMq6fcCrlXK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yrlXKuVcq5V1cq5VyrlXKuVfPnmTZDP8AbVD7WRdbPuvqirhmkaxzlwmqzQjZS2GTGF6c2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jYjw7yG4s2ko6+egqIibrA6eGdF1hDqfS0lipHMlnZG1yng4agqpIxPXtio56meY2cG3cg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jvWu6/jUEcTn0zJG/MIDm1c3Hqv1hGEmrX1A6jZN9N4gzgLFKE0VZHa0odfRdYIKVlb9QP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8g+w0yTIemlg40r+SDShyXAJpWP59kFq58irKywqZkcnQHzXubHHVVT62ojOl9JN4mlVFV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1ab7Sg+ypC59CHxuT+cUPeXmZF+8NfOYnsbIK2d8Kd5yScmI5gbOy7qyKALiKKUptE9ChC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ZDA+SPyOxWHJrrZkXa0o8kfVkUFWOkgrOh9Tu/mOQzOyHa1DqnvnMOTUEFTxmacNDG/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KELkBC2Sd8rdD3FUdJxFV1znqkrHtNnzqJpjknOk+Je0SP/hum6XGZt48Ai11GLs4dTR4f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tRW1dRDLTNOqqqDeWIghjXSuk+nrUjodErhw0zCKmVrcHpbsY1jdh7fJf68x3Ch9pW2Y5i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vm46B+w1Qpz2IsYS8AIIrB2xy4LigijrqyldTG919MSATY1K1lLPitNLPVtZHh7X2jM4Km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Kl2Jaddk3m2SJFjmqOGWVR4XUvQwcqLCoWqNjIwh8pxDW4nijqolulYTh5rpcZqfB4aCqC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VTYtiTsQdTAOMZ4bXSG8bo5JMQkppKu/II5P5KmrKb7W6hkhTXvkqMZjaHwM8srFqOljgC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dWutJWF1OsZj+h+o6jTE17WrWHLAJWmDFsU4ji4FFcldakDdPjlDWsupo9IgqZYZJ2sfhx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9krDntjqq2skEkFa8Kon8TIn53urK2RXdAWzYx8ijoSVFTiNaFw0GJrFoCmZoUUMtQ+rw4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pWtqfIUEeZcm9kTzj5yO5HofUDtWJoIZjujlH6DsHVujscE3Jq+moNdT1rbbK205FFFFFY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qYypgDRVn/Ijo3ka2iNrbk2jDS9yLzds0MhFNC1lVodTpnJzZBqop7U1YzRTRANir6bxWI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5pe9LE6R8UwhqcOqKfh4rhza2GpBYqMEUaxDEGUxY4SR5nt8mX3B2zCg9rP8Af1JiKjbZa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A3e4NVwm815E43TkMvp5zWYLiOL0tTVDEoaqkxTCZaFUc/hqvHqttXXqgxEwRG5JX2+jpY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Bil4TBay4lh5XDDal0R2BD5VXSVWJy0NBT0SxDDoK00UQoKLE66etesPl8PWY3iBr5033B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FxpsBlbUjdkj0e0+JGZrKmSWorZGyYe0rmVMLFQC8mm5HJFXQctSabOppePD/AEQVVMaqq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nXYZcN7wIZFSU0TpabD6OFr8Sm8bW4hLWjQUbkPaWObZNEb05rgXcgo7DKMeYcpUdl9xUF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tU8rY2wguQatKAQCoqRk1XU1PCc2BlRHiUQbKjk9Dtl2yKp23nf6uhjRviiGZQ2N9k7P+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YQTVhEHh8P+WUUUU86Q4630sPEOVPDeRYhNA9pIjaOa7I92i7p3aIi6zNWtBOFkxvHM7Gx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A0xNa+VsVbU+Ga/EqOJkxVkwXfQ4pVUToa2nxLEXd19TC9bR4hUUSgxijlaxzZGL9fJn95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vPHcQ8HTXXEUM9i913XUr7qPW9/2qpZPVQR+AjPJx5XR7BWU9RNwwU0OC++4hZz9RvyTOy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BnqKmOd0rXyNB5Ne5pEwehHFa3OgqANgQ+S8am1dVDSR0NVHWQLFJmwYf2CHIZRtUd2h7i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o+ZKtxFKE8qkgicyWCncnucmuTXhTDkoTY2snlpAbdqsu45hYPUaZv6KreI6RvJvqVrIr9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afEBLDWMe4P8AEzNhzuQnOBXdFVOkl/N3ZM9KBs2qitSHd224bHE+bSxonqooWyYlK9UlO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QGWHyaX10nEJhnbTzB0tJX05p5la6cHJo5JwshkF9PQh9X0cUN8TTcztb7J2Ht1v3mfUFh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yyijkViktm0lLrRzq5XBSyvI02BsV2X6ULbiGeaRji4tbyXZE6lRROc9nJPpg2GoxJ9TTm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n1Nc6KWqyZyL42tlIywjFhJT8WqkWJYVUzucC1xAVLUS0j8OxGKta7kB8mp/IbmMqf0Lmq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VUSVU9sh3HNSsZw2R6jRTuw+Svljr8EGLGOma7QdV1bUCHABNKcwzTNjjjCnQR5K6amonU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Jcwxy5RTliBa8SKgn8RT5j5MsjIYqiSSun+mTaoONUYqvqecvqzswd9GxY1UU8s2qwLky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AQ8ribpjrFoZI6ph4ZiP+O6S5qk1WyPeJE3R5qA6XTx84m63upJozoIOmypJuNCEP6DHzb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YFQ8abucfqY6itWqy/Suh3b37HmS4K3O67NspeTXEyNCCOwepFqtndyjjfK+lpGxKMcgcx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da2aHD5uGOI2QV9n11kNlkRY5YHPwq49Ad6l2uoQzHfYPZOZR7dYoZy+sEhfS0Q4fzCiiq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qJCjnP7vZXJOglOGlRRtkR5KLkDeOE+vknd4hG5cWSA6uReeJCNTzKW1sVOyHDP/ACNlO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ze+RCpZ3008EzaiBV9FHWxzQPhlVjfDsXPyqr8jZ3VP6MVxVlETideZa+sq8ULMNrnpmC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c5UP09RRrEJY56wDlEOTiU6SRkD+zBqaWgBC6uU1xuTkSpTz7JvMObocCoxdAkSuX6wuEx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lPSz06HNabrzRuE1xQycCqIyCHyfqOblrAZDUOhNkQ4TZv8rI7l4VsiVzuXOKd3TO/EuNa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R5v8AXHdRwudEI7KYc2OLg8KJ+uIEq5/o/qL/AFqJyCwnDXVjmtaxmN1fhqVsRKlo5WpzH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1/wBFM7vRQGcp1PibqbUwyQIdkM49pUULpDTQNjbaya4NTUSgu2VrqoYXxyPayWpqePJtO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ypZvEUu+U6YR2GZQ2/wDqzKd1z2Gc3riaXuoafwlH8woorEBqpmN0RORRyrm2fIeWG03HZ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EadfOmdHMZmmOR844DSGmR4Cc++QeHBp0uDdDWi7mDS52rhizVchDv/2Vqy+maqxyxah8d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0FYPVFzFfN7i1cR64j1xHriG/XrPfyGQVVV+BoA4mQta5fS8g8GTZOK1lfU1caejZlezRy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OQN7Wz7DJzrBvM2ubKceVipqd7InNMlRiFPTwPijh1oq6lghlTsPhKfhrnD7TKvtlS1QOO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NOMmJm5dKbupIjNV4wzhYoAmepg1GreHPjCHYonIO5vdqTTdwTV+k7KYoJuTaZ8zo6B5VM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ETy1pewxOtqGH86MIIf0WPi+EhP7WWF4e6rka1sbFjEU8ksbSRBNodI7U940t2OTUQj2YO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stWhrZeLFbS/YweXM5YdpdGnOTbphzHNFBV04gg7puZzOcgsQcvpya7cxsxR2jDR2GZQ2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AM5PX9N0XElPzSiipBcFFFHKtF4pWER4D6U+FjxPhUUilwaVplpqmJPJC7ryHZALzPHOP1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DumHJp5ZUMpirHd3LUsUwptUWSS0skErXNlqQxUdR4mnGb0VxmceOZsjv316z3shn9STAo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1UtI+R75n4C6Qwxy15OKTvrK8A5NKvyQz1K6bm42Du9uTeycLijYGvZXKhjbDUSOMkgcVh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gEEPjjvWgmtkGnL6Zp9dZS0DZcSq2aK2JqedJAQVyjsI1KOAL9pqcjk43ktkAsOZ/Bbl+k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hTm8I4bfwIQQ/osd/wBQE7vheHPrHxsbFHl9SH/Da55Gq7r3I1aTm6hMWH2TcpG6U1MDp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6Wd522lzKHbbTPcyXSULBPKDimuXqPYXunO0isBmJGlw9RzKGx48pCCwybgVx5HdjP+qGQ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fM/A/eWH0L66qjjZDH80ooooooo5O7GPi0uA8tg7jmHwQvUmFUMif9P0TlJ9MsUn0zOFJg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qd71T938hJT1Ei8BVlGnkic1uuWspQQr54ZjRjjkxqEhmKcSQTqaCOuhqqWbD5uIHjA5tN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ood+vWe7nzVbVNoqaR75ZGxEpxaxpKC+naFraWtkkZTyYDUwxRYUCnYLyc3RK/sgJNN0Ty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p3zluGxqspnU8tkwZtanWCYTf/ppWEi0KPQGQ+OO9cf8AOqvS0XOH0vg6Mu0tbd5kdojxT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TjbMC5DeZbpyqYHwoJqPpdlS076mWTC2GOaB8Lh3wpv8AC5tmI5BT0kU6pWGOAIIIIf0H1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E0BrZ2tbGzP6kF6QjUtKa26a4qRhYVhtIaqXFGXw2gwp9Syogkppv1VUxNGWOWHUfBDBxE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pjfYehTVQeI3PkTYgi1EtCD093IPylYp4iUTzKGRzOZFj2yo5fEUeQ2fULtOGBDoFH2th+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u/oCiinIoo7KWNrZ82epnbcOaxODw9XB6KGlNXUEAAhYy3+SnbeoZVx0wxB8U855ZN5p/p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0ruFLJrCf6KaAzQN1MdSzipjQUid3Ni5p1D99Yqu5PyPJDvjEpqK5jAxOfcuOoldlhOJPo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10zZzfw3EOL0wgqnLB6DxEmhjocdwrwL3ekcz2ywvBHzGaFjXBqnp2VEVXSPpX2QR7PZYT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gcqFumj6IQzHxsUBGK1Ysfp2l41YrXT4zFU4NReMrfqiHi4e0XR5IqGGSd1VQGma5ggZ/z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omTzfU8ZJ4EnGqMGFNg8fmEnqoKF1YWQMgYEWh7ZsMYVhoAppvbRzCGQQ/oscZrw2lp31U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2YrD4jD4XXjPKMd6CPjVWJHhvoaN9XNDCyCKaITNVdRxVsdTSyU1Q+PQooI4yp4+DiUzbh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pPcz/AHuPJAkOo6sEcZF08ro6WNicQ1W1HS20ZIMYuyrj0HEHQPX6Q3lpeF2X03Jem3fVD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faz/blbqXV8v2gvpj3PnlFFFFFHIIBRevOH3I+hj9LxYKenkkfR0rKSEqyxtvmwqLXPO4O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y4bk2NwEjDw6Cn8XPMWNbUNZI0U8gUsTwozpTzyik0qnlE0CkK7od13PXrxdiGQIaIn6my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qCJ80sbNEUzpKuSPTC0OCxKPxFPT0jpZKGMQBSxsnixSl8FWAWUEMk8mF4XDRovcS5tzbK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GvhLe8MfFnqYeLGzmntsimnkwaY+iEPk49D/kT3dPhlL4OiyxOjdPjtPCymhrSxtCA1sdD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hdJSI+5jv5Mx1OfyJu2DDKdsNK6FrqllM1mI3uKiB1JV1HbAP9dK2zbbJ8jmEEEP6OoYJK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+0KriNLWTya2/rDoODTYlTid1PCynh2YrAKilmzxZn85fbLD2cODY27W7bqysmnS6GrYXc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OZHNtiXs50UlpJm3GIRcOYI9BrtMn7X0z+QhkM/qb85DoFH2c/wBnecrq6vs1LurIL6aZ/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ycijkFdRHz5FU3uR+vfK3Wyjp20zM8Tp+MsLg4eGz63S0uGSymXCpYpZ6IRxS8XgTVEks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5HueuaM5CirZmKZkdXEdWifi0klJOyKqGNR3ikZNF8Ot9GTVjsvCw0yWA55DmigLL6Ypw+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Q01fVRpsxkQcolSwiGFvcod8YwuqqMRovp0lRU8VPHYKwX/R751FJBUKnpH0lW1V9NdurW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ZdUP79AIbx8Ovg8TR/T1HrlzhhET19RS6KCgwqWofGxkUad7+PR+WKzUO+HU6pW/xDkjli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oMKj4eETD+PZN7jUcwgggh/RgaW7sao/E017jDafxFSUwfxt9OyRS9ssRbeGq9MMZe7EL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iyurq26iqfDycnslDmNY4SxyAsPcVgMbuJxIsVj/jGRQ3PX7WAQcKi3fU8N4EMxtcv/Qr2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HSsrKxVitOQCasCFsN+cUUUU5ORRRzhP8mdL62e/u/e17eVaODRS2DqGq481RzrpnJoDjW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DJmdIf0g8h8ztREgMTDl9Pyt4Xw6zmm90F9RS6qlo1ZQwy1EoAa2yCuY1UySTys5OpxyAU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3aM3G+TA1D1O9WyXlGPbp/dxOhFMm8o8HgLp+iEN4+JHGIztfTtlqSc5fyMcbejkIEWE0g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Sw7MapNMI5Ucvt5DKT329jmEMx/VBYnTeFrcNp/D0qb7bPTsf6pfTlMzXDVOu2ig4UOMfi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TU6HvWHyBlRIqcqftQyCNYnKC3I5DI5u7FU0Tp5g0Mbu+paryIZjaUPx1ZaBmea7LVssrb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KyasJbpwz5xRRRTkUUUc4/cvyvlSeofkbv3tk9vFAvO8YY/8Ay3/m1ktjBPGJK780HkcoC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pMJltqmopZtBlLtL44Z3vwrDn0r/hOVVyAyHfFLyYjyVBgk9Q6ipoaKPG6Tw1ZDBJUPism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qSItogOcITV/zH6E8konY31yevZU+1/xTe7iNK+qbFhbAew6IQQ/pJ/exBnEoDeRU9P4al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yRgkjl5Mk9vIZH3m9jmEEEEEP6rGoBKHd0324+2x/uS+nJvfD6bVMPx8V/wBfsZ36fY08z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V/qE7jT1D2KrvDVvcXyZlDM5Hsvptl67f9TU1n5DoN/HyIyKvZd0W5XQPUjF3NZw4vnFFF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x6x2QVH3Pv7hum7Yo6xoaqWlD6mOrqC68tV5lPH520z5FHQ1TxQ4a6ekqcPnhUMUr1NUs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SVfHlpv5a+srKw11Vh8M/xascjk65a+ggkMEMMCiP8ixWl8VBSwxU0c7OFUMNmH12tFLBw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C/wCYO37cUNjPXP32VZ8jvTS+oo9MIIbh86qywOk8zlGOTN0yd6Njeb2+k5hBBD+sqvTkz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T05y+SndyhqI+NA4OY8Zs79UrCZ7w4g3XT00/EpsSOpN2OyGw9j3+mmG2/wCqn2hByG8pv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WQK5FaVzV0HdJnqjvwPnFFFFOTkUUc/3H7eVEn+7uajtk93FzyYCGwOtFTVLXh8ZKbrlne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I5gwRsk9Wrhumk1Jg5FYWLnEAWhlU6pf8Sq7Zgcwoj/IU4A5fUdGdbXXX/dDB4msr+bC1M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/AL2Hsz1T7aw+aRUiPUCCGQ2D51X7QKjaI2JnZvJ22b1H0HIZQc42+k5hBDIfEt8er9nKP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4/wBOdX+PN6HLF6cGMZs9XWgfwnmoh0QzuiM8pleNpCGZyKwyIRYfmNn1ZkFdX23RUf42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h0cJcxtc7v88oopycjkc7qH20FRdpvVuHY7e9TjTuTn8obgOjtJTVNNFDX0zLRz1LVQ0c5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IHQ2ni1VMbY/H1oEbKFnCpKkaxofSuieJW/CsqoeTbH6znYOE8TqaoI8307AG09ULw2TRk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1tj/TH3m9ORyqedXN3pPQUemEEP6SoH8MfNmTO3/e2X1/8nugncm0/wCIPTmEEMhtur5X/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yj9Dfc2f+x3pzrPbreUMfNsjOJC4OjOTfV1bZ2ysuYQOZyB2PX07KX0W/6s9W26urq6uof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crdVvlNLLx6T55RRTk5FXR2U/pQVH6J030bD2CO2LnLinnbG1M5ylzbGeMKlko2SUEEtSo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PTVu40EUxZX4vyE074IGzy0r2PD2YwZ44MAqZ5ar4F0Dzq/azugUwjUO2eK4cK1kjHROoI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2jy2yb6R32yemPvJ6NknOun9VL7R6A2BBBDfZWVlbfcK7VqatTVqatbFqatTVqatbFrYtT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yOUo/ih9GUfY+ra/3P0/1IKflBHyorcrFEFWKAKsgEFZWyGy2fJcldqu1amIyNXHiXHiXH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jXHjXHjRnYvEMXimrxTF4pi8SxeKiXiYUKiEoSRlXarjLktTFxGLiMXEYuLGuNGnSMLGeh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z/s9kMqxYr+PSyBkTaiNOkp5VUuZ4oOumerrEoHbZaeg/t9OSMbRcWNcRi1sQkYtbUHNV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T7z3yg/H2FWzugVdXV1dXV1qWpaldXWpA3OA3OGWKsVYqxVlYq3QsrKystK0laVZWVsrFc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FOCKORzKpT50FR+iZQ+3sdkdtP2xGcsXEdIYI5eLR4HJO6PC6GnNDThgY4lQubIKypipY4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Q6RMjc9VdKYg6fixHz4ITxJqrGoI48JxqV1VVwVlJiFPXsqz17Kyqvx/3ndRyNEktRS0y+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BoZjVO4ffqVffaNxGK0pRxGnUfoyZ6f3tl9LE/wBOxvOsqnBr3YpHAjjEShrjOqiuMC+8M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tX3lq+8tX3oL70vvSGOL78vvqGOL76vvpX31ffSvvhX31y++OX3x6++OX3sr74V98K++OX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96cvvMipcTklX3idfeJ194mX3mVfeHr7zMnYw+33aVfdpV93nX3eRfdnI4s5fdJF90kX3W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8UmdIzk7Jnpdud7g7SesIKsNqWY6MO8fKvHyLx0i8fKvHyr7hKvuMq+4yr7lKhib190cvu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3SRfcnr7k9fcpF9xkX3GRfcpF9zkX3OVfcpk3FJQYcS4sX3OVfdJl9zqF91qEMWqEcWmX3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92nX3WdfdZl91nX3Wdfc5190nRxKYrxExXHlXGlXFkXiJgvFTrxM68TOvEzo1c5DamfU3s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UPUex75Vfu4v7EtTLFJ42dCtnTjcq5XEK4oQe05X6JOTiGoOQOx2V9upH00s8lPH46deNn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qF4+dDEnWOIuVZUGqiTejTe0NhzsUQtK0rStK0rSrKysrbGcjQ4kKem+8NX3cL7y1femr7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Y2bffAjji+/SL789ff3r79Ivvzl9+QxyNfe4V96hX3qJfeY196hX3qBfeoF98gX3yFSYqy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xqEr7vCjjEAX3qnX3inX3WBHFYEcUgRxGJeOjK8Uwo1cSFQ0oPJTi7VTn+VBUntyqn9vY7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x8oKuZ7ZWvJfiL3Mkiraejixhs8dHhVcayDhhU1ScPxHHqiOcX0mapb4Izu1R17TC9nlos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zanvVLK2OqqK9qw8DDKytxKCkbQYnHWM4oXGavERrjNK4q4pXFK4pXGK4y464xXFdnVfj5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YVOMyyLjcnkaTlbZYWw5/EoMo+zu47bJezEfSe+dPzmxf1VH5Csq73vl6lqWF9m9uvdarF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Idtn/AGO03rQWIH+Cv5YYOsOlRekfKJTObUz0P9WZ7N7o+rKo51WL+xU+/dX6Gty4q4oXE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rEtyCe7UeyEgQdfK+ZRBCtdaXLSUbJhHSmNntIPRpPUrq6uESh6Tn+9h7bx3PbMOV1dair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aldXWpalqK1la1daldYg67borkuW26KO1k74xRya4z3VL7UqpPTsPqR2VHtv8tJVP/wAk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I5z5GVz9GC1DaXEJTU1pqsLaZHTOORcdGnUdJa+I+ZwVrq/ksEKiSMeLlctV0JZIyaioTK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uTqyreuJKuJIuLKnSSOV3LnlbKysqkfwhVtfBTKbFJ5F3KCPpOd8wvp9+rDMo+zkztslTF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JtH3xb3Zj/PlW+70L/Fww8/gntA7UzKPs5N7bB6h2n9QyxDti3LDfkUZtGOvdX6R7Ux1QK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J3pb3/TvVlJzrcX9mp/Iyhvo6QuFxHIPcE14Iymdy2B7ghIFxGoyhcV1+MVxSi9xTAHOUH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BxC4i1hXByvnDyext5Xq4RyHpB6Nt7e7zd2d+ndXWpXV1dXV1dXyreSv13Cww0/4J7ql9q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9bajvWnTh9Sf52c6RhvkVH63yuqExjIWYrRR1bSHRuKdyc0GplaRxmen9q1lZaSrLTy0XR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90rl9zrVh+IVD6jFq+o4+xjm6H8k7cF9MuvTZR9nqPbKmZS+vKoNoKNYr+Q/3Mqz3fm4W7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qgdfDjlH2KbsPZvcdp/VlW858b5Yd8indZqv8O+y+eGm9Eo/RIh2yd6Wr9O75d63F/an9/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17mkStXc9SmNpD3ZyZ0ZubNoJC4hWtpVkDYyq7irLSiF+lfrhwv8AKxH19cnlhfPDv0qb2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gyOyXnPipth7+ckUh0hhaCAHqHnM59k4hVUulV0rXi4cBYtEmlk4836d2uVqK1p/lyb2cg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zw42rcU/N2Du92px3/TL/AOfKNOTO+yXu1BT+vKsP+PSdsU/K/eVSGkfGvvwuxqJW2d8HB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U3Y70tQ7VHfKp51n1Af8AD+RAPL8vBjeiUfokTPTk/wBIX6f3yh51OKemX3sv+Ot++s3k4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s6ANlxShVAMFREuNCuLCnTxW47FxmrjtXiGLjxrjRrixLiRrWxa2rW1a2rWxcRiMoRkKvd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xB15esEeSwbnRxm8Sg9p6j5T5/oZHZ6pcdNqKMNcXRsa5xEjezVGLuyk7NfyYLOPaE3ZOW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aWem3lPZjuTmKxCf6Uxyk7q/RuqR1qnEvzNlPEZH1FBZjqaoauDKuFIuFItD1pctLl9Pkj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N9WyT1NQVR3yxD2aXti/Kp5rmgCTUg6ea5qzlZy0uVitEi0PQY9cKVcGVcGZeHnXh514ad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14WdeEnXgqheBqV4CqQwusUuH1ULBTykOo5wx1PK1OpZmtfTyMdhVO9slVGwPMa4blw3Lh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9cF64L1wXowPC4T02CRxfTyMPBk1eFk1cF64L1gIP21ntqNFDvnJ6Am9qjII+arx8aoeE9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wnrgvXh3LwxXhihTm/hl4deHXh14dcBcBcJCHnwAuCFwQuCFwAuCE1uhjorFkLVwIlwY1w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YgyIsEUa4UK4US4ca4cS4cK4cS4cK0RLRCtMK0RrQxaGLQxaI1ojXDjXDiWD2ESj9D1H6c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PVlSc3YmuA0ngMXBZaGN0rR1j3b14Y+JPwAuA1cALgBcALgBeHC8O1eHYhTRFeFi/oaSjE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rwi8IvCLwi8IV4Ny8E9eDevBSLwUq8FKvBTLwMy8DOvBTrwVQvB1C8HUrwlQvCzrwlQvCV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HVKsp5zL4edcCZcORcORaHrS5WcrFc9zGuJmjdGcC9qm5wKH2pF/7cz2G3sIV9RutTcErh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lqLiG/wAMerR+3n+N3rQWkIU4RikaeC5aXaI3gt7Jp83YXVzovle8d1dXV1dXV1dXzgP82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73prAwaSvMv5FqkWudaplqlV5FRyyCqb2UaK/ex/qagqkZ4iVTLE/ytUiOpC6u5d1zWqRX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Uiu5c1515l5lYqxVitK03WgLQtAWhaFoXDC0rQtC0qyY27iFpWhaFpWhcNaFoWlaVpWhcM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SsD9MHtKNHbL6Qm9qjsgouc2M+qysrKystK0rStK0qysVoWlaVpWlaVZWCsrKystBWhaQt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lZg5WXJWVgrLSrKystK0rStK0rQtKstK0LCvKio/Q5RZydhlJ3T+TKLtinqsrJzfLTzGFD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HcOE0llpWhaVZWVlpyI0usqxuip+fAz/H0rStC0IsC0rStK0LhrhhcMLQtAXDC4YXDC4YX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WgLQtC0LSUQb+ZeZeZeZedeZeZeZeZeZeZc1zXmQc8J93rBBpfR+0ofakT/VmewyOcvKKn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EEy6cSpBcN5Q38upSek9wm5aQiioC0HjQrjRITRqYeaJzPDMfoWphXkXkWtoRluta1rWV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RcaXNvJ+I++o6eSRRQMjPfLSrLStKtlZWTeT291Giih2zPqCCqO2Vf70CxH8nPSrZWVlpV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2w8lpVlbOysrK22yYOeVlbK2yxWhWVlZWKsrZYObT0/pUe6bsE3tP6UeTaRYt79srKysrZ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5HZZWVlZWyCtlfKysn8yrI9KytnZcsrrDz/IovQVF3ykQylyqTanpOTcV9V8rKRul/XHbq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Z2yvnZFvJixRlpvnBBtm7dN0O9lZaVpytlZWysuW22bx5rKysrLSrLSrZEZEIhWVlZYV79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kTfTkcznUn+KFfVR/lbk1PRUjvKrp5yagggiioxdWVlZVDf46b0OF0RssrKysrKysrIYT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jwyoeMRpXGaKFkSN0FbZ2XMq2z9QO1MUaKcmdsz6moKf0jKr51MCr/wAm2ZHLZfdZWGVy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2d9/NAb754WbVkPuJnbIZzJqap/Sqg2p6RYp+VbpWVlbYM7Z3V0CjlbMqLn8Wg/Ib6YvSU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S5Vv41P2xX1IDKuZz647dWhj11H73jNwscTb/AI/zqduqYnnfK2Q7ItugbK+yytlbZZW22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lbK2eGflUnupntvUvaL20Ee+Rzqu8S+pnXrRyQTU7J3PN6Kagm5FFRenOXnHCNLMrKy5jO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pysrZBaUejh7r0iYiio8z2/bUFL6AgpedTAqz8k5lXV9/LO4C7q/Uur5s77bb7q+2hNqx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2U3dqapvQq02pqZYj+ZvvtsrBclfYETZXObM75XUzjbsPgX2UXKqj9qL0lf95SIZS9lX+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q+T2iRhBa7qFaP8RvWwxlo+ldXVRHrh+dhw/yv2By5Zk5nmhy3XWrbbZyV071ZW62H/l0v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qXtT+ygv3kc5uc8a+oTfEhzQOZQtf+NeROaxPaE1BMyOQ7dKwPQtlYpw280BZWHQwt3+Mo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J3b9tyk9GQ5ywqr99XyPb4N+ozvuvndXzuFdXVwrqndaodyqFHmzOX1BNUvpWIe1T9sR/M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zVirFWVirFaSrFWKsVZy0uVigCFZy0laSgxyEblE0yT8N60OWhy0OWhy0FaCuG5cN64b1w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PXBkXCkXCeuG9cN64b1w3rQ9QhzZ4vRF6Sj6spO4QUvZV/qi7Yp7mkrQVw3IRlV4tU9Ryg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WP6tKwspbFc1YqxVjlzVitJWhy0OWhyeDeUWl+bhTLy2K55c1zXPKytnzCuFfZZWzO53q5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Lp+VX/wBD0uT1S+2ghmc+8zFjR1YnZDzNRRQCsrZOF0WFpCYuScv38O2VyU7tsbGSmsbbh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40aVpXg2rwjV4Vi8NGqJgjMfNjO6Kb3yf6Qm5P9P7fyji7wp8fElNOF4dcFGILgtXBauAF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ILhBcILQxo06lwmIRMXCYuGxcNi4TFwWLw7F4aNeGjXh4guBGvDxrw8a8OxeGjXAYvDxrw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OxcBi4DF4di4DF4eNcCNcBi8PGuBGuCxcGNcGNcKNcKNcKJcONaI1papfWVHkU3vlJ6gmq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ftU/kq+V1fIZDK2y61LV0OWXLK6qZeFDTxcGBWCsFYLkhtOd99lZQqL0lOzk7hBSelVn5E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lf+Zbqd3NYGMxe3iupC3XKSr9C6ur54uwMrfm4DHpp911dXV05rXIeRaWrQxaQrBclyXJc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xaWLhsXDjXCjRjjXCjXCjXCYjExcJiMLFwWIxMRjauG1cIItC0BaAtITmqm5VLOVV/wB/8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M5xcyxV3nrNDgm8kwhOKJ3ljUGOCOuxDk1puKdy8MV4Zy8K5eFK8IvCLwhXhCvCLwi8IUK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KxGkXAcE2Bjl4XY/tk2MlABqCZ6ehBylh9LO+X7yk9IQQR7H1Tm0ESj7N79MnmG88h0rdS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Uvt/qPsim98n9wm939v3iHu0/ao9/cNt1dXyA6zv5qv4dtkCi9JT03sn+oIKT0qp51cfbE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8f5nUw+Pi1l+eKm9aOphLNVT1OeWOt5/NpGcKj23334fSsrZWVkdl0ciijkdwH8juUv8A7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tfrMo95DaKHt2bJzlya26c1dthzsmDm5nK2TfT8AgFaTsd6WsLkGAZ3Ud7LntutSjd/JD6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J6WoZv9Vd+NEo/S1Ho9lzcgLDIZXV8uaF9l1qV+pfK6vfqd6aPnFH2RQzd3CHc9v3V86un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Nl1fbdX333SO0MomFsPTurq+wZXzJVN2h7FOUfpTvUEE/0hO51MXbEfysgEFifKs6ZWCsG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mDDydC27F2B1F8ykZxKl3fIbLq+72j0jldXR2nM523SpnN/6Kcqf3Ue2ZRVT7MfaU2p++b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+p3Z3eyj9vOV2jLWOLsv0PD3Xg14QItaw7LKP07rKy/bPdb6sim9lL6QghlL6sRNoIe7PQ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Qbfo2236F1dXV8rZX6PNc1zXNc0SoOdJT+1H2RzPY9wh3Pb9ym9VB2PryshndXVutbaVMN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vlZUh5RdinKL0o+oIJ3ZR83xqv/L2YqP5Opg/tLF22m/fTwn8Xlturq6uhsCnZxYOq5tmd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PX5xHuNt1fO6vssijnfYd0nop+aKKcove3FVZ5MVcdNA3tZWUXZ+TWly4L0YnotOxvd3pO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N3y1PkoGknYOnJ69l1GeWy21p5fvIpmUvYIZzerEjygTfb1AHW1cRq1rWFrC1riBa7ppAW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7bbb7eSurnrGXnxVxEZSsO/DplH2RyHY9v2Miv+hzmi9GvnrXEK1FaitZQJsMrZ8ulcBX2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9wtSvuur7bbNbk6RwWty1uvxHLWVQu1Qxdiiocv2EE7sfTTemNYgf8zUVqKDja6xAaoukU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+Li0yB6eF8qLo8tmty1qqboqOpK3/APP62BxaKf4HtG9xqWpaldX3XzuicinGy4iL1rWsL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WFrC1BE3hw86oz2KKHubv3U85mrGTpwwDllCjlRi79Kc1FqkFsrJvc+gqypucKa8OmfUNa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cxuhnUuVcrU5SX1ZXK5rmmEq61LUtS1hcQLiBa1qTDenb2RRTe6l7IIZT98S9cCb6Hnz3z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vkOaFmrUFrC1rWuIFrWoLUFqC1Ba2rWFxAuKFxguKFxAtYWsLWFxQuIuIFxAuIFxFrWsLi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LiLiLWVrctRT5Lq6ui9aXrCgfDU3ux5HJvZ3p/YyKk5GHmW8ogHKxQK1K6aLrmrFaiFdy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dy8ys5eZXcruXmXnXmVnLzLzLU5XcruUmvS1pa2xViruXnV3Lzr+RXevOrPVnrS9WevMrP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vDOau5XKZG9w4LlwyqDlDH2RUXqyCCPac2hp/QztWi9ZpWhDKoGqAodEodsKb/jWKsnt0v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H5lzXmVnKzl5l5lYrmua55vByxZtqjqSQ/wD4vVHMxMdFD/IryL+RfyL+RfyL+RfyL+RXk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ervV3K7ldy88TuZXNeZc1zXNc1cq5Ruua5rmuaJK1Lmuae3ZzK0uVirFWKsUz8fCecZRRR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/OoYvqF2nDw7VnGU7uqd2mTWi4FOPLMIHyclcKnk0Ommc5AkKyCpwxq4jVrC1LUtQWpalq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rqwzl77Y8rq6O24CpzqhpzeLP9qbIZBTrED/PEmHk53+SbjY+Sy53yDekXFc8+e05Em91z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Nc1I7N5so49AWGemLlUR5HJqk9I7jL9VPJtP2B/hgdrY83zHMq/SsrBclcK6vlZWVkcvXN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K2Qzur5y9jkV2CsqTkoPbKKZ6z2yCPau5U0PZiqvywMj6spW6XdAod1Rt4dJliDdNaenhg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yI0uxZt6fqVLNOBdXDoePVHv0bq+2ysrIjhoWIOWlWzI2Xy0qwRsjzR5IgFOFsxJkcmi6j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kq6cnpno3R83NX1Mf4k1yCan90DpLH6gnJzAURbMEacrkK901jnqyZbiWtm46R0rq6upe+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dIqqR4iw11oqI3iGZ7t7T7Apu1cf8pjrIzhrYIyJwb5EgBzy5WyAugNO3kuWdsrq+V8ir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K1c75XV875c9ls5HqyKcbKGPTlI8MGCSal2lZkcmqX0juM6/lBE6zXThsDBwYBm0aRmFyX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ey297gxkTSyNXzsj5VqV9o2HKQ+bK13ZXVPIBLTewiv8At3YIIZYkf4okxTG9SMj6sq4Wn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XIQBl3WMNtUHs3pYfyor5jKysrb5BcVovSdSYXw3q4FHZivlfbZWVsrdAtLSDqAzvk5XV8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VrLun8swbIG6IV9JniJH03LrecinqE3j2yG0cPZq+o/NP+0OSa9eZ64b1wnJrbBFOerctH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jS9zeQqWFjuahvwf1K8Rt1Okl6su6PvnbJzwETdFVDwI4gHtwir8O9puMnJnab1ZhSdqyT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1mBri5zByc+y/d8mtJQGV911fogXVlZWHQGVrbrq6e/N50iJudaP48HnDJ+Jdzcyh3m7NQ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GwySKQiFrc42q2V1dXV991dcldX3yeeTKytmd98rjY715R+4eS7k95ebMNN6Aor9v9IQQy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KWrihY2655H1DKqdrqM77DkFhUPmur5Ysy9Pk3o0f4WQG62V9s7Lx9MKoGih6uGsMNFkCr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fLK6vue0gscHDaRuKKK5rmrKyLAV2zabp1lG7hvhbZ3i5GplWxy1go9qf29tYbQN7NcFj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h47ZxO0kHUgrKR+kOcXJgsC64anc2Z2UPrY4OauaPaSQRNkeXuphqm6VlbKXO6vlH3XJak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dkSmtLlWQueyN+oTanql9q+RTO8nruEZGhOq2BeKKlllcOHEwzTpzS42stStl+2stldX2X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rLkFqV1dd99shlfbZPdm4hojjJIagEUbEPoJGls8sahqI3x8Vq4gWoIWvMuIxqdWRheLcV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CoqA1c3EDJrbnnvsrbL9PkoOYzur7L7b9GIXdZAZPbzpsQdTRtxSAplZTyFP9AyuMsUqBH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G0K2bvWpncOHd3yKamAucGBjbZ1TddMMh0aA/4XNc911dX2DJ7btqRpqOlCNUtQ3VH1KaP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UsnsTHatl0TsOXJHeRdPbpyGQ5qMmIwVTHJ1NDInUT2r/AC4hS1jA3xMRQlBXEC4iDwsRe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x8LTWzGeso6YxsPM6chyV7Jr7gy2BJJur5MICIagOdkWluVMPMW87yBa1NI56IKjidIWND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+2PvZFOkCvkPMhG0IkK9k2GGoLMOfpaKxovWrVWoOq0x9SE/jPPBXCiCu1olqWBSVJKdd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N6srJrboAD4F8grFWVguSPT7q2fPKR9sy4ARMLnZF2UrudPM6F0U8Uw8PCV4OFeDYvChCG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PAF5WqSqjYpay6kMkqcAFZAWyHIZXzCtttlZWVt91MbjO6uiufTsrJ/otnD2V8nlRgaXR3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RL7hVmLxVaVqqnIicrhVC4FnBlsrKyCf61Xu/x9wTkMqAaqq/PZOzhTnuO+0oZYd+Dv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Cxdmmt6VD+Y/1HkenhDdVUw6shkdg22VlZW2WzuntumP1ZXzO8o7LK2T4lpVkOSY7UrKOR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R1tO9WD06khejhsC+3LwNQF4euCqcPrKhHApnJuBtahR01MKp/FkGVrgi2X6KtdWVkAmxN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vUH5Qloa14OU7+UMOlSxnjdh0bK2RVk/OwXJXTDzfLZEl2YjQ5K4RTzzHJMqZWptaEK6Ne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jWxW8aE6skKdPMUQXLStKsnPuQ1ALkEAT1xlZWXJXV1feBlZWVlZaUOS55kp77ZvNlFHqK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LPVkx8jUKqoQrZl46VGtlTquoKMtQ5FmpaQFYqQ2FkBkxtgRsAQauQ2WVtllZaVbZbJgu9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zmw1K5V1F7SGRHNg8pJXPJw5ckCoxqc9rWud35LSrZv8AWsSPPaBmMsJZd+3FobPdvOeDy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a/L6VB+b/ANVAtP08FCHItdqHx3s1Jj9WduoMr5ubqR5ZMte6urAojk0WTJ5mgVsy8e5DE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iEadiPJ9bK4TapHPCsmojkrJuRFkHqyiYgFUD+IlWyLHNaoXaE+YuUA1Pzv0bq+dlIOWzs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TTpWtalqV0/uHIOC1BagtQWtaldXCuFcK6LmNTy55GTe4ZbO/Sv07q6vmLK+y2wnN78rrV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4i4qL1xCuInPurkLiFcRa1rWpa1rXEWsrU5G6kGX6jFydoB3W6QzlNmjk3acrbRvlGp+hF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l3rW9a3LiOQkdbiOXEcuI5Okdp4jlxHJkrgXvKeTfUVqci43uVcoG5WI/kbAMiboIIKhj4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oj2V9pzo5uDUO7ncOjjQ/yulh/wCaZPNW/l9PBh/EgdKHMK+wdK6vvezUmvufh907kmI2T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3UhJZB7SrBEKzlzRXIJzwnHcOx8qPZNJCieHZVDrnKMtan/yxWKscqYfx7r9G6un+nMuc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s5c1zXNWKsVbKQWN03mtJVirINUjNOfNa+fJEhakxrnqMAZFW6tt987dG+2ylNlZWRam+b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WciCrFNaVoWhaCtBU0RarFWK0uQa9SBys5BjkOQPSurq/Q7bB5579KytzA6DmEu4ZXDcjE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rhLgrhcxCUYSuEVw0Yjo4ZWgpsani0p7FoXDK4a4ZXDXC58NSv4kuYGRN1bOjh4053YsbU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mdjOcVlZctl0Dlfdjvq6WGi9bodet/L6dHHwafmuaYS120KytsvtsrK257A8NcdR3W6V9m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USuWQHlsrIMWhEWTjY81ZP75W23V9niHWur5x+WLhkiOGylisqb052VkQrdGysnenaz1ZW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xiZpGybnkXACzpU0NClspEMmerZbp33WVlyV999ttupalznO2+xyHdnc98h3qr32PyG++2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QyJuiNW+X+wc/3/xk3tL6X+kII98z2GYCvZd8rZ4dFw4N2Mu5BBEbTmFH7O62ZQ2493Q6O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mu6VKzXUu9W0Z33W3X6DwHhriD0D04u7omk8ELghcEKOmBbwVwUyDk2l5Oh/kfGhEuCpW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qEQs+Owsg26sg0LQuGtNlZWQVlZQG7M2MDNhHWf6chmBz6L0xjQ4bGqUeUv5tZzQUikQQQ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CsgNw3k7bq+73uhfNxQ7xeo98o/cqTdDIZE80OhfdfO6vuuneefoXyvlbYcgEeicm5FDuz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bd2BQTvVnUO00+Teh2F8r7MY90IepOGQyOYTRaPaNl9l8sXh4lP0sAb/IsYFsQ2XV9tAb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BvucA4BxYc7bD0gohsB5xFX5XQKgeHMPvSelvZVPu5PFh+3uV00rldayrlO9ICsEQgEbh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Q5WIQutVlfpXV8rKyd6cgFbK/PUFfK+56Z3HbOADVOHSxtAa1DJ6f2QX/AEjttvtkNw23C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j/MbABX2WysrZEJgUfM252ypx/JLzF8yv2e7fiXV1fK9lB6d9lbMBFDbfpHsE3IpiZ6h2T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QX7V8sQfppEB0IRqlPdWyCOWL/kr9o5N2ju4b7jo4vJopelgQtTXWOt/ydw2UfKqf6r77d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L5XTrEA6MjtI2WytmOwHOLuUUU31R+tG6aNQgu0uPnf2ZlN7jxZDm4jzSI7bZBoR5LumNJ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mJj7oPVwtTVqV8uSI6dsz2VwtSvkOk9NQzc6ygjLnVJe6FBDKTKyCdkQFe2Z6VlbddXV/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t6ZKYbqB2l17nKJO7fvP9u9TQj3332DK/Rl83VvmL9PlmSghmFH68o1XH+PN3fPFX89t8h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qHdjA8q/e45xv1w53Wrp45sG/BxahWPD+FDo4dGZatx83Wv07oI7fRsO2+w5tUeZUfeP3M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zvS3J/rHuLu8gZNbqeW6XK2V8ioYw5g5I5FoVyEDkQNnPK6utSuNtsrq6PbaED0ZCo0EVq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bkJucOQCspMj3CcronrXzutSvkPguJc5rQxvUcmDywNu897q6Z7bvTkM3dxkVzVtnLO6vl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C+wdK2dthCAQ7Ky7BjvPkO1Urr9hHvnWm9VvJysoRpgvuxNuqlX73HL90v4av1sb9XSwn/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HQwJgEW4fDPR9vI9K+be0SIRRUaHqd6lTmyi5NcfJnP6m8gxxuD5pHanWVOPOnMaVwWp4G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cWoFWVlbO3WPfYCmuAGtXyur7HpvYuDRpLs4LcJ5/jGV0O8x81088wnL9ZnbbddX6Nuq5x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y6uue4oemE8yed8h7b+2ZykQX7236ts5TZo5DZ2R223X6rshkcgn8nhRd64/yI+oJ3qzx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TRqc7lldclyV8pdPCCOwbQoeVPfbdXVwr5Xy1LUFcLGx/NsG7DgW0CxmLXSZjfgTue66v0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q+83jWsFX26ldXWpXQziV0SnJvIDu/wBaYPLzTu2cjQ511eyaC8OYRlBm46QRbIpsY4bWt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LkRZzU12rqX3O75WVk1P7jUFxXBcR5Wt61FcZcZq4yvda0xuYUbbMcLr9oJvql7p4QTu2p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lfZfPUtSurrUFrC1LW1cQLWta1ha2rWFrC4gXEC4jVxGrihA3y5LWEZUXPcmNEbbrUFqC1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K+dwrq6JTldQes98j2J5FBBFX5v7BPK1ZXAWpXV1qWpalqWpa1rXEXEWtayhIuItau8oG0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I1cRq4rVxGriBcS61rWEHK61hawrhXyuFqC1BagtYWtaytZXEK1la1rK1q5cgOQIRKOcvu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In+oJ3fmua5rFSdW4dxlRi9UXOv5itK0LQtKsVWVJncndAqNut7wArLSrBWQarINWlaVp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0BYxa/Rp265jqC1uWKOJocxvo5TDUGU31uRdItUi1PWt61vWty1uWty1vWt61yLVIryLU5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eruXmV3LW9F71qetb0XPVyuau5anq7ldyuVchcQrlnzVyrnK2wdkFGUUUUOwT/Woz/GL2f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aGp3q0kDiOvwLpkWja6ELQQ67ldyuVcrUVdysvK1a2oSIuQlQe0rUFqatQVwrha2rW1awt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6PcbAeb/V0PUmiwajk3vfKQWkQTRzlykKCd2z7rStIVtmoZW2cupZaUQLWFrLStIVk7kmt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QixcNaFwyuEuGtDlwyuGtK0haQnd1D6z6sv2j3Qcj2T+YaCnAI2XfbbcAtI3uOlrG2blpC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BaGrS1aWrhBcILhtWhq4bVw2rhtXCCEQXDAQarK2ZXdWRVroNRsESmoo98pvdUHrm9xP7t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fd3lBYYL1O0lYlLZqCPfIbSsNZqqFZEprcwOli/5fRjJa8P4jVMziQ9ukEPQj0Shke9kAi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5jfbbF3RX7yf3ULbtlGiGXI+q6/8AYtBJDyHRHWAirbXu8/EXEXEK4hWsrWVrKPM5h9lyK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XctTlrcrvXnV3rzlWfsKd3zsmjm/1b7JreSCOUfNxcGoyFVN+MEE085Tk7sE7tZW23V8rL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Wyv0bbCEO2bjpTW2QCOV9wGV9v/dlHyJ7pou4jnpNn+pMCfcjQiAADzerZW6IV+g/zSWV1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rdO2Z2EoNXIIm/Qm9agFzPylT0Dyd6s8T/I2nIZYU1WVlbZVm9Vl++hhTv5QigOWQ6eMD/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JHbhXyxiNjZOjTM4s56p7NCsnZWRyt0bL97wtKPJXV1+sxe6j7nIerJ+VP6Kz0TepP9a/9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RPB1cr32/s99oRQ7bLZB1jqatYXEC4q4q4gXEXFC4gVwrhXCujtGYGy90LBXQveyairqn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Va2zr5NUndEIBEctl9nJWuuyKt8MZudpDBY3XMqytvO2ysm+pNyuo/cABT7BS+q6bzTiAi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Surq4WoLU1B4WoK4WoAMK1K61LUtS1LiLWtS1LUVcrUVcrUta1riLWta1rWVqKuVdXXNDk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VqQctRVyrleZHUuagL9T9Wu5TibAp3dc1dYl+Uh2zOZWFu/g1FXKuVcrmuaqPyL9OidoqT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Vcq5Vyrq5V1crmua8y8y5rGfX0cIcG1ZJa9fqolM0u++VE/hVB73y1BawtQWsLUtSLs7hE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C1BXGXLr2zsux1XysrbRkzuUUzvk7soTZtS7UXm70/wBS/wDbl+wnK2Vzm426I2Ahcldcl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1pC0tWgLS1OABsrLkuWTxbOyd5VpJVlZBvMNK0uQDlpcrFQMcXaHrRKqhsgbZy0uTWvT7r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yuVdXKN8+asV2WrbfZzXPLns5rmueVyrnLmnnSGs52Ktt5qytlZWWlaVoVgtK0prfNYIWR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pvDKe6MJ7QXWahZOGduZHJWVlbOyGzkrq+6XnmCrK22+V8r7r7b7Arqy7IDMpubu6phd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ztldYn+Shsdme2Eu/l3Vf5XQtm3kdWpuV8u2Vto2Y13ztuYdLuUsLO36PI7LZ2Vk0c919g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YKwWkKysFbK2y2ZCHNW2DIDKMIhFMF1pWhFnk0qGPWJo2tc5gvoUgsg26cP5NK0LQuEjGt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oC4YXCYja+yysMrKysN10eed1yVtt8nnzHKysgOcnIKyugMr5NuSGqyajk1WQc1SHU0ZRn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eY36lc9W22+VlZWRGROkNHPZpK0hclfcNnIK6arJqdkz05SZMTu1sner/AJ2jIuV1fMBAZ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YK1II7D0bdUFXV0ShldF2VL6M2J3fPE/fQ2HMKhdoq/3trfy+pQu1Um66ur7LrVljXoyG9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yKPM7BsCiGqR3fdbq6lfYFdcs7K2R6BCHPIq6/YCGUfYpxUfbK/8AAqbtN+Q/1FSDkE/3c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tS1BAq4WpX2WzIytZAqytnbY71bZDcnkvUr5WzZ3GQVkQogACij2sgo+bXd8nodj17bLq5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YNaSSrFWGyytlZWVhtvsaeSanciE3N/ZM5InkuSf3/Wy65q2VlZWVt9QTpaAOndWVhlbYc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ihm/vdMeG0+Y7vzkeI2TzGeRfvcUOTtl13WIfl9J2WFH+Lp3V8rrGOcGQ3jvC3RTKV3Dpu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2Jt8m+d9llZWWm6IVlbIKyabooBftdsouzuSKaLDL/0BQlE/ynJ/paVJ7mQ3XV8v3uv0O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3XZXztskHNXzai4ucAL7m5g5t7ZXRQUZ8rz5siUCv3dXV+rZWVtllbeSAgC4rsr3zCutXP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mo90M3Dypqd2vk8L9brFaVbMbRlH55/2jkOgNtgjkUFz6o2uyPZWVl+3IDlI9sTKuoNQ4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ba/8AK6VssL22Vlbo4mP8TIbwh7axU2o+lhf5iB6IKO89A5DO61Zairq6uiNpCGR781fKP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HtKNf+zJ3pan+vZdXysrK2TvVmMr7rLT0r7pthNlzegAxmdlbIlRhWyGbe2RRyj9J75FAI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dZW2Wz0q1ly2X23sm+c52Vs3FAK3QvtHZN7nvsceSan9sndh2G4FX3jOV+iOJvDiV13V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dYbigieWf/b01VsxmnQz/AFvofxMrZ4h+V1MLP8vUtnVjVS9EJnsrGXfw9LBxeoyG49C/V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R2FAr9/vKLs5D1WzHtqAJx8+X6Cl79G6/Z7779TnmVz2yDlk82TY8n+m2y61ZR9lqWpE5D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TPS7vlp5DuczssVp2gK2d1dX22VirZXTRrysrbLq+y6ugrK6O/wDSaj3vsOTU/M9v0M75W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yf5qhDO6ur9MZWVrK26/WdkVfM+p6cdEf6tlfpUP4ud8sQ/J6RKHfDfyOndXzc3U3ohN9t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zfJ0dK0lW+NdX2Wy7ojaDzGcaKHrzb7ape3/Wf7l7DtvKvke/JCysNts79W22XsrmRMAZk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ztmw8tt+Wb0FH6TldXX7K553VzstvvssrK273DlbIuVzlZW61tjArIDc1PzcghlZWzsgM7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tPDQ3X6VvkHI9sz6nKtNqPqHth/4u3ER/Nsurq+ZXfLDjaq64Uvu9AIem6xl16rpYazRS/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sgrBWRCadOcScm315s7Kl9H/Iz/6l7N9O++zkv0rLTsuM7q+wBAdC6utSmk56C453T/Tfe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+x4yiHkd3WlaVbmSFq61lpK09IniG/JE8r8utbd+7ZNPPO+V0eZanq+Y7oBHK2d9gV1dXV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fr4IsVyyO+2xp2Dvtk5DNycq/8Pq4d+NtxMeXZba7sMsO/MyvlbZfeEeZ6AX/ACFXu11nS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2W6N1fZbr3V1yzJQ7X05RpyYed1fJhs63OnI4P/Of7k9LPRttnbIBWRzvttlZW6t8nPLzo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ZX2t7ZDId9knYBN9tcldXTu56FlZW2W33WpXOfrNgAcnIdC6v0Lq+Y75BHktW3TzaLJ/qz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yG0XQypPO7Oysrdey09CyC7qyd6Wdt5QU+xycqoaqXddXV9uHfi221jdVNndX2u75YWP8q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GzeiF+m95Dqk6NM3XUO736tutdal5StKselfIZauSCIXoTE5R9thTOx9Of/Uqb6egBdHkL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ysrbXva0aXyoAATZXV839BuwobAnO8mor/wBd1fMo9tgCA6l1fZbInWR5QrZXQ6obuurpv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mBk/uE7vbMnzfsq6urq6tlfZpyPJVDjoY0MZusrdW61Fair9G6kPlAtkNxQT9hTk3zKojM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LUm6qiMMl1dXV1dXV1fZRS8Gc8tjenMf4Oi1OUr+HD0sKbeqPWur/AutXWcUOZV1de2T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Hmj6b5n1Sd/1kMjsHJSejK2fdaUBb4T5PMyOzsptz++9u0ZXzPZX/AIcrZHNve2d8rbyVf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3cQA0ZnL9/EbmMv1kAVZPQR75u7355gK3Sj89QHK/RsrKyOV/hydwg5aQrK20BO75WTuzk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bLEY3aVZclyXJclyXJXarhQ0Bc3lvqIeNGWc9Kt0R3adceQ36lyKsrZVP4vRCesTdppOlg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Vlb5dj1HFMPO+bO3NiBuNhVIj7Ob/AFS9+jdS+3uB+Ac42tjbfOXaE71W3ty5ZjO6vl+x6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7O226ur9EpxN2tsLW3fvq3V9w7ZBFAZXV8nZHLkrpyOVt4COyd/Digj4cOYORV/g26R5C6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kRkMoyNUttdlbIopvdYjUcR4eu4IKsVZaVpWlWVlC68G+Z/Dh1G+tagVZFq05WWlWVl+6X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MHOs5UnRHdYy/zdLCeVPkFZW61utbII5EdA9lH3zjX/VtBaQQc3KHy08nJmbu0vZno3Dkr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pXV9t+gchsv0H+nYE/wBW8HIIZN3O73/hystKsjk7u3sr5khXV91lyCvlbJ7k1ukfAurq6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OyAyKd2CPfN3bJpzsrK2ROwlP/kn1c7hWVlbMFX3/ALHQHS/Wnnndd0VZEWyaEe+bkU0qR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ViFfK61LmuatlTi1Muy1K+zEfxFZaVpXmC1Far7TzUI0RbrLTtCuq38PohNddmIu1VnRCw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VqV9oz5KysrZ3ysrdG207HDkFfZ+v2Bzsrq6jVvNYogsIIcM38oJfXn+n+3H6c7K22b0dd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wd3d94yCHQcEfa5Lkrq+X7TkMgiib7LK2y+d1dOcmN0/0I2Eq98nekdj3zI5FX8qYb9I8h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VigbK423V0DmdpCttCIzDvPsPaytmcg5FFMRIvldEood3DUztttstkBpbdX3PAkjsr2Wp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qWpcyrKhi1SdI7a/8PpUxvTPdqf0sOb/hcwrq438utZX5X2aV2VxkCrq6urhEI5X2lN2R9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zmuDgv1/3tPpa4tXFKbJqdvm9vp3WoK+Yzt0n9tjUe5yvvCGyyAyunu8pPk2E5W2Xytv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2TRbKytv/AHtHWab7BnfYTyB3Eq6so/Ur899R5tl1qV+XLO23stWy2Tt4VkQpBlf+S+RPK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0OSOx2Te6qxpqekOyI3BPGmRaVbZZBucDOHEh0Lq65bMQ/ER6LJLYX06DlQ6si1afjFqtk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V0cwcyEwK2bRyZfY5pux4eE7d+ytShHmV9hynO477fAundswmo8idwCcchtuu+ZR7ZnZbK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r322yJsGDo3zvssuWVlZO7hAXTthNsjyEQzumq677hldXV8jm3kXOuouhT+d+QRCtmFZdl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SL522A5PFww3Ei7gFOKvkDvCcNhyb3WJN8/Rp4+JNnZWzOVezTN0aSPiTKysgVfqYn+N0u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/BRQKuiLpzVZX3iysrdK+WnKyt1QeSCYeV8rJvpb22OYbsdrXdmV83dj2TZLAPBzGRGTjd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nKyLfgP8ASrINKtZBOGVlfO6vmEN5VlbMlE5alqJ2Nzui7Noztm46Q0Z322RVlZWzAyKtk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fa5NKk7xq+RXNNzvmUNoTu+yPkLhXyurq6qHkRxt4bMrq+X6sNls7K2wOQR6npevTkbIjI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XRF04csgOSrmaoD0cNbZoy1bSiq3m07zlQx6IdhC59PFPY+NRfg5hXRN9ltwJWrr332VlZ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LShyQOQQPL9IjY5upQyX3O9OfMpreVirIZTeVittO0nmrq+durIeWROQX6R7bQrdM5FyL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YBz2k2TRc7wVdWQCsFZWWldkdr+yb33nmmdlfzZBDcSr7bbBzX63M/kqsrq+Q3XV1dXG3u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ZImcwVayvvvm7ur5OKCtzsrJ3arewPvvAVF0Sqg3ldyV98ERfJ0LdHFfb2Daerh/Oi6l/h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o3yC08sig4hB11yQ6EzNSDr7Cnp2cLbA7ZPbOWpX3WJWnaMih1JCronJxQKa7I9treytkN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OeronohHaBnfI8kBq6Nl2Xfdfc/NvYm2b+2YOX71XV0CghldEpzle+wOsCU47Gdgb5HK2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s4cPxShvf2aDayCmHkZ6iE5FpG26vkEcymp1rpp53V1K4MZFCZogrBOaAuyaND23fJI18a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ZZdsiipj/ACyKOCR4pniKoqZeNVHJo5aVSHhvV+jbfi3p2DcN424Yb0XxOeVugEFZFW22X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r9WTUOabnqyvm72XN1BryHZSO8zuYN0xhJa0Bfrc71Z3V+iN5R6Emx2d9wQNlfLmUxAZOf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dHoHfdXyAy9Z3WVulZWQCOb82p6acn7bolDYHc8rp3dalfLsieWwc0PKrq6B55SfyVHT5K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K4Tzzjdm7m26aSQHJ5uU4L93zJV0XK6OXZHvlZONlVT3T5nvisu2WGxRzzVEshVNcCrfIu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KCKKqPed2p3SObOLTxvZwaiJ1PKVzV1PJFNRxv4jPgYr22j4ODv8AN0QuRWnrW2jK+V+g5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d0dlbJrtKDgVbK9lfN/KJr/M9oe1ri0qXu02X6Wu5vuuphaTI9MZHa7I75O+btgVlZaQrZ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0X3V8gVdFXQ3hWWnoAZevp3V1feM7oo7HdkHJ3M7bK2xvJByMiD0TmBk47QLrtsZkeQpg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ZSZNkWpd05nm9IOd+Wrkcrq6vkEOS7rRdFtkV+ipnaGudrddAq6sgS0uJc6n5Qk6pO5pGa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rWclA/hyVXpgkMUssj5pSFyCvlRy26V1fdivb41E/h1RHPpXV0ER07nbfK+V+gdmoIPsta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oPc1cZybIDkCrqrdlG+4c0PbdzC518oSp33UIszK+bnNajMnu1qxyI6V0DnbY7ou79AZWR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jIHK24LShkSv3sa1WVkfPvCuue2ytnbZqV9oGQFxuAutNsjlfkrq+4J3PaWonlsHIKfzn4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DnJndDsOYd5nP77iNjTY5Ao80cncgbVIl4YOlaFoWkhWyv/jKnhUeYyGRarWRCeLqWPSSp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87FUsmtuY6mK+jcPg08glg6llzV911ffqVgUWqyt07Jw2Aq6B5BaURlC2zXODVxgnvu66H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BCJxXpO6V9kSSdtujbIdtp7dB+1ysrb3bbrmVbaESg3aFdXROQCstKsgF2V0SXHt1QNl8y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eVieNlrC6a7mSrqxWlHb3GXJHfbPumhFy7qDzOzsiFb4x2SbB5VrTOSd323ytvOR71hAY6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tXM7B65qkY6N6OQUMKATO2y+Vyropye0ETRaUT5U3K6uMopeG57nNDHa2g7bb75Yr7PXHQ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9wVkUD07Z3XfKytmFy3uarI5g7WuLUWBzSLbL5BhcgXxZt9Ns5nXPXGY23yPfKyvsd2ys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K1q+VlyztkOfUCOdlbIHO+TjctGkfCvnbOy0oDLlm/ML1ottla6tZakSevZWy5oMyKspTZ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IQPxboHZJsGQdkNhVtllbO+Vke9U7XPlFLJE5mL1zVJI6WRFAc4Y7IIbL73ekhFTRZDKl4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MWIzQ1FSmSOjVFKHZBDYcztxL8f4+FD/CjPWBRVsu6sueVuoVbYNtl2WnVlZWVkO2QhcRw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kjKyOUJGp/NyZGxWWqy4gT5LZ2KtkchvPbpWRQ3lW2tUhu5E5WV1rVnFWsjlZWHVCtdabK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ZHJxKY0NCvtPwRtIRuitSfzysibIXK/QCNgjzy/562pWya0nK6JyHnqFdHZZXt8mwtZHI9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/smpysjy22VlCObVZMGwZX2lORTk4ecN5boDpf+93JFqsijniP4/xgLmFvBhk5ZFXvvur7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ciFbaCrp20pqOQ7SHyPF4Wd5PXfMpvISci25LmFo52KtldFA87p52A5HaOkcrZX2WR2lBO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JWldkXLmUGq3WAXZXRF0Gq2V9jjY2sBndX3X2XV94HQun9kESAuZUbOZ5HUuZ2c+o1oAde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/QyBmiNHlu7rsh0b7O6tuGx3J18tPlsrI7b5gK+Z2N9UpyIWlaUAhkU3kouwTVbdba7u4K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5FqIzCCCGV919uI/jfGw5gfVHJnldsv079G/RuVfOysjndA7gnHUhG4ptwH5Hk5ztWzutL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JHL9xN1mcDhnvkE1pdlZDvbN3wD3ztsOy+TURzsF3WlWR+GNl9z3WUbNIWqyJvnbZpVlbK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901mRdZdxlfK3Rt5dnZd1bO2x41zfva3YMz0hssrbnNutBTWm6stK0hOarLmEUMxdaFpR2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WWlaVoRagEQjlEPJZM7ZW2X2v72VQ3yv0NQzPPKysgOcfp2DZZdsicsR/G6Y6eE/koKQcm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6o2nO+dlbbZEIjIoEK2dsrla3K5XPLTysmnSTYkWYSeSsgwK7AjqhcbSt4YXCC4LUImhSm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ytldXV1cK4WoIkbOIFxAuI1cRq4jU57EXK6uuS1AIuBVgrtC1q+V8uS5Z23WWlWVsrDZZA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SvlZW28tp22VlZad5ICuc7JxC5lNbZagETdWzA2ALSVpC0o7AtC0oWG0W2dkTZQdt18irr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K4VwrhXCuMrrkrhXVwtQWoLUFqC1BagtQWtq1hagta1hagtS1rWFqCJC8qs1eRXYg8BcQ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uFdq1gLWCqkeU97OcLI2Tmi1k53O6hbcxn+MOTXK6uFcK4V1dcs7rUiQrhPDXCRul36CLS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K0IN5we2CFdqa4FXarhCyLgEHhakVdalqKrj/AI3THTwf3bhagtQWoNeHXXLIbbZ3VwuWX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PkuS1NVwrheVclyVwrhamq4V1yyutQVwvKuS8qGhamLVGtUauxXjXl2agtYXEWta0OYut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JItT2Obd7dLlpetLk8WztlZaVpC0haVZWysrKyIVlpVlYK2XdfrKwVgiArBFqLbZWVgFa6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ZWVlZWVlZWVt1srK2yzlYqysVzVyua8y8y8yfcBl8tJViua5q7lcq5V1dc1zXmXmVnLmua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itRWpyu5XcruV3K7l5lYrmvMvMvMUbg6ii5yuVcrmFdyuVdy8y5rmuaFyvMuasrFc1zXmX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Q5eZaXKzlZy55WNrXUy0BaQtIWkLSFYKwVgrBWC0hWCsFYKwVlYLSEAFpCsMtK0jO4V9v6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TusrIsRCsrc9JQz7m4Q8ytZAI9n9nN56lrTuauibKxJjhLk2IBkPOOyZ2VkVdXV9zu+VTD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SUHctXLurOTBdM5M2hG6a3J+RyxI+T42D98rBPjDhC7U3bbMgZ2VlbIK2ds+WXJWC0rSrL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stmQtLlpKstK0rhuWhy0OViNtgrBBq7bOSbcputOa0ox6Ex7ZG5S+vK+QatKI3XQ2DaNtt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Dk71bDusdg2WVkETlfO2YRNhYuOQOTtltoyPQHQvmUQb5EIAotWkladoAKtZc7XQRzbZWC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K7K6vkeebPNIrFWyJzDSuyJzCI2DfdEkoI7LrugrononP96lq53zsgFZAiyd2c26LEWLQt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1BU48n7HJXyJytuceWyWEPRhIQatK0rSg1NagOQ5C2zUrK6J24l6vjYQPLsd/HJmFbo3yt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QO6+6+be/7IzaOWzS1Sts7LktK7INYhyVgVpC0jZZStLXRvEjVOMwE0K6J222XV9t+lZOH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dWz0laVpVgtK5DJyHNFWV1dXV87KysrKyIysjYAeco7LX6N+oM7onoByvl3ROWkLTz/ZFx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uuuwurq9l3RG2V2ljG6GhEq+XdAK4QOy6vtvlZWyJWpAbDmLBXXPYcgv0r7DkRfMduy1Jr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6srLStC0qytnBm1yARGdlZWVsjzyA2abrhhcNaFZAJrc77jkEUcsSP8vxsG9CObhqERK/a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vOds7q6vla6t0Gd8rZN7bZfQr53TbFu22VyFdSMLTG8SCRt2oDK6GyysrLSrKysFZWVkBm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7K2YPN3e+QCtlfO/JAixV1fK2dlbIDfde4c7dI9Q5BE9J3bMIZ3sroFEoFByd2yOy3INC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jy2eudFaboNR2c1pVstK0qwyCOYFldXzvlZDkiMh2su266ur5Wy5ZDLkEcicw1Fq0oDK3N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F7mTW88rKystKtke1ued1ZWVkeQVkNlkRdEIZHK2RRyxL3etboYMfPfbLyXfMIIZWtst0b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7oK6vuB5u75FR33O5tG2A+XOxV90rSx0cokbK2zgU7IFXV8iieavusUEenZP732NCf323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bbK3S907TsG3knBWQTt/bYOkewzGZ3XV9tl2XJCyvmEQrc086WweWIm6b3JsBlZAZl2V1d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XV1dXV8roneFdXV8zkQtJK0LSmjc7tlZWzAvk337Ky/eQyB5Jxyd2OY5oBWy7I9825DeBt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SB7DbZdXR3DoBYUbVdttlF5XHO6vv7q2d1fI7rr9dXTzf3zj3vZsEbk0W2XztsePLZNcJm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CPNDK+85nIG2X/8QAMxEAAgIABQMDBAIBAwQDAAAAAAECEQMQEiAxITBAE0FQMlFgcAQiB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zUrBikKD/2gAIAQMBAT8B/wD1y3/xNnfsf2I6vcas0GgVk7KkLURf3ybLl9stT+xqYm/+J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HwdSpCJ37H9i5EW/c67dZF381f7qr4qSfsJP3KkU6NLNLFqHGzQzS8up1FY2xN+5b/Mq+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5WWWWWX/6zyyyyyyyyyyyyyyyyyyyyyyyyyy/3LZZZZe287L22WWWWWWWWWWWWXlZZe2yy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7LLLLLLLLLL/AFev+Q1fqlzRqbEiUqFMTv8AVEr9hQKobofUQnQnY/1ItjKs4Gsk6yf6S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ilteUeB/pFeHaNQs6zoj0H+o3sUs6Gnkn+pJFFZp5Xsf6je6/1G9zW5s1GrtXlf6ba2vJR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r9CvwbLLLLLyv9LP8Sd/EL8Rfzl/BPKy/0E7GQ2V8JWVfHr8EWS57V52XuYvxNfiK6FkmR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PvJWLDPSPSPSJQr5JfiVDjZo8LUX2F2IIWxokvkV+V0V2kRW7E8Nrzl4Vllllllll7H8uu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HTUWW0RkzWOTyktXQarwIwsWGaCUBrzF4L7r/AAmx9StJSaFD3MGCciXST7MesBDhZp0mp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oXJL6u/CJFZtEojVfGS7r+fQ+xeeq11PU6aTDxElTHN30HF+/ZwvsObXQ9QczUazWYfF9y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kJ2M1mqycb+N0mkoooooorY/wux5Lp1HKTJLsWTlb3RfTwI8H9SNe2UpULqNfFLvv5+vJk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T78ZpLqPEiLGS4PX/ANj1/wDY9f8A2HjNkuPKXfXff4GvFkQ5J4Xus1Fsjh6UMXfb3J9R/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krMOQmSinyelEWmJKaG/Alz8gu+/xnT1vKb6lmH4TKra46VYnflLzn88/NxF75YfHhN2Yc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0sUGzDwa6s/kMTryl5z/G58CRDjwNQ3lDjKssSelDlqdssjNoUr8hec/xuXB0F3nIvZg4n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FExcXWxvYpilfyj/En2cTjKPHdlLNiyg6ZY50Tk5c77FMv9CPsz4yhxm5pHqI1ojO+d0um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F6YnryJT1Dra84S/QzdIiz1EakakakWT4yw2qL6WSxL4ORrL2MN2ts313w/pFzzXTtRd/o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YfGUegz2PYi6e1878bolAWTz1aTo1uw+f0E88R5S7EOR8ll5Mire1mmz0zTEqJpiLD6mK9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bNDIqsrW6HP6FxRdUX2MPklzmif2MPpussvPBfXOMqPUZ6h6h6pqix4afA4tbFz+hcTkX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zl7kUcuyLqW33Ks/0+J9iWFLD6SWcOkJPdfXNNo9X75PNfoSURxIu+wuTE5GLJuumUXa2S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WpmF/OwZPq6P8rNSxFpz4wt38H/G/6mDnZif4TEX0sxP4GPh8xKay9x8Zrj4evx6fTqLmy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snwUaSKrZLknsZidIxWx5fw/8p/psPRpP+u//ABH/AJt/+J/J/mev7ZONMn9s48foVq0Lg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exFdCyHV7ZEtuN7bHuh1Jc0T+rJdX+eV22vdElfYb6ZJdByeWGtstvuY/1bHuwzmRy8oc+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llCg2NV8+nRV9e3Q408nuStjdF2KFvc9q5Mf63mt8X7bMPnwq3qLKUTCxEmTcHHqV7+ZZq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Q4dMoQj7k8L3j5iVlEOSWDrRHDeqmSw68mMdRKFEKoxEiiOFZONdmapj2x6nSA5Jnp9iXQ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vrey9zJ9FnDnworoT6bYdWdCUUV1JSINcMxIaX48I2LBJ1E5KywuDXGK6mJiuTtHqDMOLk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Ppq8RYXQeGxqtuDDoNRRSZHFp0Skr6EnfQWHZiYWnr466DlfJq+xb9zkvTGj6iUWuw1ZKO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6yEkuOzPnJ5YX1oxfrfaZiZ4a8LWzkol02RnI0OupPnJOiU3Lnx8B+2WJz2KMGSS6kcWLM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HDkWWNmhGrT0Rdn9/ZElJPqYdGLFRVoWKSlqh4lFbMONkoEejKVEofYjerqYmEpcEouPO+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25cjzwPrRL6n2mSzgqXhIUaQ5fbJOjkWEyMdL6l2Ysepfcooo0lFdhOnZ6qMWUXEvdRET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wEi0kYs+g3ZobKzwv7dRXGVDnRiT1Mw/uTnqVZRY/GbyweCc8ljoljfYs9SX3G73slAUSM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6SE6L7Dyln/H+sfba6WIhG34aHLpSyhhalZJUYbSfUtGLPr0FNonPVmu1ZqNTNRqNXbrsW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/hIxMT2RZZhE1FrOE3Dg1uTtknfksRZed7F2Y4LZ6KPRRiYWnqhPpQ1ZKDTIxaXUW+fGTz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CMNdPG1P2Hks6yik/Hb7t+LIWWql0yey84YOuNk4OPOa8Wu8lbohBQPUT4Essb6S87E73z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+4iKt+Os1m2IuvGvKs77VZrvtljyW69mFiUqZOWp3lQvESH3MR9RYjFiEIOfJGOnPEjqVE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hu8rIu92IPZD6X3EYa8etl5PNeI2LwaK77yfZWS8hLJl772S6vJH8fE1RyvP+VY8mIg6e7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cirEq+AWdeA81lWVbKGvHYkMrbRWUUUJeOlm8krEiiismLdg4rwyE1JWtmJDUjGjoeSead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H/bkV28Lz4qyWF9inlHoWhx77zRexlbK8atlZMWbQvMeS2sec3WyzCxpYfBhYvqLOz+UqY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zE524f/bl3MLz8Lkc3ZbyXUcCzkrusrv15LF8DW+s58bsLE0Ox4iqyyctPUx8TW9uFwLZi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dzC89OhuxKyUGiiClIlCQhvwH+JT432zCxk49TEx4uFZrJGHtxENbML6ZdzD4895YbSfUc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pEsVe2T8FfiMuO/hvrtnztwuJdzC+Bscr6fBWWXtvZfwtllllllll954cR4P2HhSHB5UIh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VlZR0IrbJWPZgc12LzRh52X2L/QVJjgmPDZFUsmkz0oihE0REkuxoR6Y4Mh0kYkKl2kYar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o1fcuP/iSjF+x6cT04npI9JHpI9JHpoSS+A0vKs1gt8Dw5I0Mr9Sw5EaUTwl9Q8sLjPG+r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yxX/XPC4zm7l+pY9GQxEJn8iX9c8PFrkWLEeLGh/qVZWS+CooplMp+JVmlldjSaWaH42g0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DQNV4ul/A0aWaWaWUyuws38CuhqNQm8nLw6F0G6L7CeUn4qyky32NTET8WD9iXPwFkZXk5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iKsrffhqP3H2lEfQcr8NdRKhuu0lQ3XjRylz2lwT8afwSmcjj2YujkaL8ZROByL7CViVEp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VDddqKGN340Mpc9pcE+fg68ZOhOxxOOwnQpWONjVeGo2KNDGmaWaWaWaWaWUymaWKH3OBz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mlmlmlmlmlmlmlmlihlOXt48eMtDNBoNBoNBpNBoZoYiXPmJb48DVeNZGdjVjVdlSOSUP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s1Gs1ms1ms1ms1nqDlfiqVGs1ms1ms1s1ms1ms1s1s1vyNTNTNbNbNbNbNbNbNTNTNbNbN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mOV+Qpfc1I1I1I1ItGpFotGpGpGtGtEnF/wDrZ1/9dn//xAAvEQACAgAFBAEEAgMBAQ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xASICETMDFAUDJBUXAEYBQiYZCAQqCw/9oACAECAQE/Af3Lf77vKy91/wD6dFl9quxRX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KKKKKKKyorOiiv7HGvuf6jUctReUaP8AU/1H/wAzpfnKl+TSvyNfNoor5+vglnz+ifPwi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wcDI19yolRGtyjZJV8SvQoofzdfM180/m9XxSaG0XETRqRqQ6FI1GpZcHBwKh0NR+IXov+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LLLLLLLLLLLzfzDfwPJzussv+hUUUUUUUUUV8lZZZZZfxtf8Ay9f/APF4oorZRRW6is6KK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elFfMXlqRf/mUomlDFGxwK/TVFFFdtGosSsXGTQ1Qti/UD2IuixPJr9KL0UiihrbHKQs1+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NRLkX6jWxrOxNZVtordRRX6WjtayrYuzed53nf9+fprdX6pT36Sv0k/VT2rJv9U2WWX+lq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KKK+Dr9Hr3K2VufdvJV8OkNFD2UUV36K+ZXwdZV69fAXtr1X8ZZZZZZZZZfwCHueSGIeys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Xdr2bLzv1X/VEPsIYh5Ie+KHx2UPfe2t9+m877zyf9UQ+28l2eWURRJbkPPgrv/ftazqHU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/Z0X6qLLLLNQ/XXbm9qYnmvjn/d5PdD00/j0UUUUUUUUV8LXv37GrLgdGk4OBcC9ByHMUi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viF2GPaslsffeS57CyW1bVsl5yTofJpZyjnJeO/JjedkZCd/GR7q929l+3fcSr0JijZoN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e7WSJFMoo0GkjL4xM1Go1Go1Flmo1bF/TEcD7SRFUt0l6DOR3ko2PgXxT76/q6EJ72u+42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dM6R00L4l99f1dCJ+COJ9nm3Q56mIl31lWz7C+JffXzb9xC4JxGhNo1yHbFBiH34/IPsV/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KJbK70Ve6P+zolHT8S9lFf0V5r1kit0Mpbq7aVkYaUYk+SOL+S0OSRPFvhH8WLbsnDUh/E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tFFbF2I+cpdhrek34Fgv7kYJeMp+crywsPW6IwUVSKJ4akTw3H4f7Ff2CPZWT7tWRwfyKN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rQ1lh4UpvgwcDpiyoongpksNx/Q0ezDJ9l7MPD07saNrKGFrZCCiuN7RPAvwNV8K87/ri7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aVmg0jjm88GNu97IYcXyzpR+wo6RbHk8saFq/0Gs0NGkplMp5R85SXOSj+dslk88KNR3ta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RjQ0v9BRzj2pZMWbV7V434f3ZeSzx5P7GE5X/AMzrP+R9Pwb/AK/HOPakLa3Wbyj4JTUTr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8GrE/AsTEXlHXfhohxHKUkvJ1ofk6sfySd+GNN/cjGWS2Y6uPwb/r8c4D7M/BHxsiTzeS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Zzw1LydGJ0Ij/AI6P8f8A6dPEj4Fjyj9aI4kZeNk/HwT/ALBHOAxdh+CPjNi4GuM3lHlF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zf1LfWTSfkf8AH54yWTH5+Bf9gjnFlj7DIeNzyeWF9JOOtUPAmj+KuOc//wA92Nj9N0L+Z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+5eT8bMT6vgXtssss4/q8dkRi7EBbLG7yeWE/9RC2Q8vYssX+N1JXZ/h/9P8AD/6YeDo++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Pq+Bf9gjsWUexHJ5y8ZvLBfBEWzD++xbpuiHiyH05TdL4J/2CO1P7C7CXOTYllN5vLBe7D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qiJUssf6fgn7GpFjkkJ38/Q5GtCd5x3p32Gxc5OVbsN0xO80Mw/pzYt0o3zk8sf6fSnPSL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vK63P12xp5MXBGf5yc2RlfuN0WXbE6GzX7LZq+w6+2Tka2zkj2Ivjf9RVGvY80Q5zol4MP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ljyx/p9KcrZhQvyR44z6iJYhYmyPPI034NUl5E72P05v8CbQuR5as4o0ZT88CIv05S0ms1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8n5EUN0WPxwJtEZX683Ujlij+clnGVPsJie2zV+C9r2YP05JZT+kh9K7eH98mfyHx6XRjZ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ObZCEvJprKzDf2yqxKtj9OeUUJVtQ2OXGVEeGakal6OJmuM4jdGosQyqFlH16yYntjKhNP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LZh8RFni/SR8dtZ40rfpWPkkyOH+SueBeDX9jyVRCVF+y/GS3PgocdylQpJ9+XnKI0Xku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G/aZQxLKhoSKF2FIsbFicilZKN7dWyPLyjni/SLtp81ljTpeji4lujqVEi3dlNkvPBLE/B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3GL8iaJOvBCd+viTUTUxWLJ5UTXIvGU0yOobz0nT78hIUuSfgsjnVjiVk0LOL9NiL21sk+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Oqzqsjiaj72IUhu3m9uEv9sl4HlidyuRmM7foTlpVkIamTw6iYcPzk2zDw+BRyeUiv9SER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dEot8sow41uoXGTdDnFGrVzkuPSkIYi9l0J5y852L0rzaLovLUXsw/O1uiTcjTXkeWH5Eq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4PkS2S8oXbZiSpD9DEWrgjHSSpcs1cDeSfBooQxCJIReWI2nYsf8AInfptGk6dC22R85zV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L78mayTyW1scyL5yQ1npFGvUSyrsLznFcGg0E5KJKV5xelieohD8lVlQ1Q9uAuSOSyl5Xc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DIrLGVxI8mklGihmkqy+BEhDIvLEwq8EJOInfoSYhO+ylWVnBavOjSLvMirY1vl5yh5yWT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7myzDd5rxnjQqW3AoWyS4yezA8CyWUvqXcxJUiTt36bVoUdLzrbRQ1kmXlKNckZc+iyD2U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OWS9NkFSGVlRWSiONjMNew/As5Zf9Fk1kxmEud2JBTRKLTorKzDlTMOWpbWS2YK/1zWUvq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7j8iyY8vJXFD1EuDDnq70mWNkOZDkllXOUhR2NFcE1RHz6bjzsrKRHNr2kqzZ5ZXFbmQVZ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xYaHnX3MB2tsh7MH6RbJfUu5/JfHvzdC5NCF/rwOZLEkarH/ryiGI26fd8sUSUXZDg8sXj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dezISr4FLekRyXndiQ1KhQ5oohG+DChpW2Y9mD9ItkvqXc/kPn38QhwSlRdml5cGkjhpO+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fDI8/09PJed9GJhNStEMFqV7WT24P0ieyflbb3M/kP/b38W/ApaZDepcCu8mhxF4F6E46j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F35rbg+BbJeV22fyPPv4qYsMjBREvvnLwMb71FFFevW2iiiiiu4t1ZUUVtooooor0VNixB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KUqI4n53Se3Dnp8kWnsntooorNmOuNtbKKKKK9KR985vkTJGrKxSvZRRRRXwT7T3oXtPv2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7eSdHUZrZrY3vToWLJCx/yRxoslyiDtdpsxpXwvfmR85tWLgiisrYnkvknvQu9fx6k14NU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eaP8AImf5Ez/Jkf5Mj/Jkf5Mh48mOTfn4DyKOxiaFQ/8AhRyIr9RMsTb4zlnBcZVz6L/ub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5zlnHxlXN/wBufy0olGGuc5KzQxRf6pXwVotGpGpGpeo3RrRqvsa0dSJ1I+t1EdVHVW9uj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1L1eolvftN0a0a4mtGpFr4xqzQdMkksoYf59NuiTsjGzTXYlFLnLDh9/Vl4yw42aFvqzQ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VxI/cg+Nz9pqycKyWHF+DpIUa7E8TS6IzUvHs3RLE/BDsvgliCTZGCXpt0SlZGN9mycrIx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fGWH47UvJg+fVasw+ONz9yWFfg5iyGJfZxMPUcwZDGvz68sSvBbkRw/z2ZTSHLURhYlXpt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sXG6s8af2REhHSvWxXlBcdqf1GAuOwu8tz36ua9aUFIlFxI4teS77DipeSeE48ohitEZqX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YhOKNaNaNcTXE1xNaNaNaJ434FbIYVefUbolLUIUoo1xNaOojqROpE6kTqxOrEni8cZYMK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2yWIjqo6iOojqI6iNaOqjqo6yJO2YaqK2v13JLfP6iMr9Zq/JiYNeCDcSMr7MsJPwO4mHj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SOkjpI6SOidE6B0TonROidI6BGCj6soajoo6SOkjpI6R0UdFHRR0UdFHRR0ULBj7DgmdOJ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OJ04nTidOJoR04nSidKJ0o+7KN73h2LDr2JYf4OmzRI0yNMjTI0SNEzRM0TOnM6UjoSIRn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P9XP/AOTVtf64fqP9NP1H+il+rl2l/wCAz/VK/wDAu/13X/oD/8QAThAAAQICBQgIBQIF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HAQACAxEQEiExMiAiMDNBUXGRBBNAUGFygZIjNEJSoWKxFEOCosFz0eFggJMk8PFTY4NEc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1kML/2gAIAQEABj8C7VYpzs37luP795WXrrBdtVQ3fSe82ncj3mUe9C7krePedqkJyUz6l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lW2+CzhM9um29Gyza1Z5zfu3ce8p7NqqnCbiqr8Y/PeRCHh3m5Dj3mGDbevAKXechcpn1K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5SZzUzYN6k3I1RWrK1a1a1a1ZWqK1Z5rAVq/ytWVq/wArV/latar8rVrVrVrVhYAtWPysD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rm8l9PJfTyV/4WL+1Aud+CpzTgDVG5B0PrHt3gLDF9qwRPasETkFgicgsD+QWB/4WF3ILC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cfwv/AIX/ACF/yv8AlX/3K8e5Yh7lj/uWP8rGPcsY9y1jea1jfctYOa1reZWtbzWubzK1z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a5vNa5vNa9vNa9vNa9vNa4LXN5rXt5rXs5rXs5rXs5rXs5rXs5rXs5rXM5rXs5rXw+a18L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Ix8/t2Kq/EFWhNJAMrwsD/cFgi81gi/hYYvJYYntWB/sWrd7Fqz7Fq/7StV+CtV+61S1a1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AVgKwuVzl9S+rkvq5LbyV/wCFiWMLG1Y281jbzWIc1iHNXhbOwuHeblDHjTZ3fNF21ynu7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sX7lSFg7ytv3K3kpvtO7KvHJXjkr28l9PJfTyX08l9PJfTyX08lczkrmclczkrmclczkvo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RyX0cl9PJfTyV7far2+1Yh7VjHJY/wtZ+FrCta5WvfzWcSeKmLCs01SbxOxym17+E1jdzW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1jfzWJ3NYnc1idzV7uavPNXnmrzzV55q881eeavPNXlbVtW3t36hcq44OCm02LE7msbua1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a1r1rXLWfhY/wsQ5K9vJfRyVzOSwQ+S1cNamGrYDF8uxfKtXyoXyy+WXy7lqnrBEWGIv5i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Vr18wvmArOktXzLFZ0hi+YYtfD5rXM5rWt9y1jfcsY9yxf3q/wDuW33L6uaufzWF6mWv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sDvasJ9qw/wBqwfhYPwsKwrCsKwFYSsJVyuK25F6vWJXq9Xq9Ygr1esQWILEFeFeFiCxDm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V4V4V4V4V4V4V4V4V4WIK8UMmVeO8anqVPkpd4zK8NgU+ZUhd3juUmc1PZvKzefc9p/qW5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9qH2H8dy3aC881tovKc1NcL2lax/Nax61hWsWL8LEOS+nkvo5LDD5LBD5LVsWphrUw1qGL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vl2r5cL5dfLrULUFakrVOWqcsDlhernq5y+pfUr3LE5YnrG5axy1rlrXclritcVrzyWv/A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/AMLX/hfMDktePate32qfXt9qCq2DxK1sNa2HzWsh+5WRGe5axvuWMe5Yh7li/KxflX07F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FgWrWrWqWq/C1X4WqWqWq/C1X4WpWpWpWpWpWpWoK1JWpWqWqWrWrK1a1awLVrVrAsAWFv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hKS+nmrm81hb7lhHNYR7lg/uWD8rAeawHmsB5rAVgKwuWFywuVzlcVcVcVcVtW3ktvJXnk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sX4WL8LEsSxrGsYWMLWBaxqxtWMLEFjCxhY281rG81rGrG1Y281jbzWNvNYgvDYFnOl4qQ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m4KcT291WYf2Xj3hML9B/Cqm8d4TTm7Db3kE7QbVeVeeaxO5rE7msTljdzWN3NY3LG5Y3L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hWMrGVjWNYysax/hY/wALH+FjWP8ACx/hY/wsf4WP8LH+FjWNY1jKxFYisRWIrEaZ/QxcV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qwwvatXC9q1UL2rVQuS1MLktTC5LUQlqIa1ENfLw18tDXy0NfLMXyzF8s1fLNXyrV8qF8q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vll8svl18svlyvlivlyvlyvlytQ5ahy1DlqHLUvWpetVEWrirBFWCMsMZYYyujr+ev5/4W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8gpl8YDyhHqxm7Ji1Zqtf/asf9i1n9i1zR/SV8wz8qzpMP8r5qF7irOkw/erI7PetYw/1L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FhH4WrWpWo/CtgHktQVbActS5apy1blgcsLltW1XnksSxLGFjCxhYgsTeaxBXhX6WTLTvU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7JtUnd4eCqn+kqfeDXbkfH/qKzEbAgweqny7wtVl25fuVIaW8rE7msbua1j+a1jlrCsf4W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VczksEPktVDWohq3o8NW9GYvlgvlfyvlytS5aqKsMVfzeSxROSsiP5LXu5L5k8l81+F823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zcPmrOls9y+ahe9fMQ/8AyLXs/wDIta3/AMgQrxLTudNWuMlNsN8uCsZF5LBG9qwxPYsLv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/2lYAsIWFYVh7kmL1Vf3hJZ2IX94FqHLvAIod4F2xtgXHvC1SFy/cqQ7wkzmrLd5Kned9O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lrH81rH81rXLWFY/wr2+1fR7Vcz29zSdzVnd824h3hNOG+3vFyHDu+QxOsQaLh3jIXK25W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qm+7crLu9P093zVdt31DvBrt3eBR7wLvQK317vtUm3KZVnd8ha5byt5397zZduXj3fL6Td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u9yHHu+qLyvAKXd8mqZ7vmVJlg3rOuUhYO+azL1Vf3baiCqrrx+VMd2zThvt7vcm93k77u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3d/irVvPfniqr1Z3bZY4K317ua7d3h6d3Vean3fVapnu61SYpuVnf9uFTHdtcevdzm70OX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V4nu+q1Td3dbevBbz/0FNt3d36T+O7QU4b7e7Smo8e7ZbFPu6q1Td3bapMVZys7Pm3blu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Sdf3XavBVT6d2td9vdpQ7tmpd3Saqzu7bVZYFvPa5PtG9TaZ91zFhVV/dkuSk717sc3ehy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ngFM921Wqs7u2TbSqz1IXdtmyxSiWHuyTrlMd1zGId2ByI3292NTkO7Jc+7arVWd3ZMqQu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o3Lx3d1+Cs7rns291kJrtrTJS7raj3YTsCme7KrVN3dkhepuVnccws+0LN7qm1ePdUwpcj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Dke6+ATR+ruuy8rwHdlVqrO7rtUm2Kbr+37FerwrwsQWILEFepsKlECxLEsSxBYliWILGF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sYWMLGFjCxhY2rGFjCxhYwsYWMLGFiWMLGFiWMLEsaxLEsX4WL8LF+Ff+Ff8AhXnktvJbe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K9YljCxhYwsYWNqxtWNvNYmrEOavFGxX9r8Cv1C/xU23d0h25OG+0IHuqIm8+6y70HdlVi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puVncGGJzWCJ7lgf7lq3+5ap3uWpPvWp/vWoHuKsgtHqVmgBbVafUKXW1X/quKl1jVrWqp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e19u5YIqBqPHFSdDieiNVrw4bDtWEz3FYCfVfLxFb0aKs7osUeql1MSfFWdGjc1ZDiNifa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xDc7g9THRIxHmXysT3KcTob2jxcVZ0InhEK//wAc7/ylVoPRBXGKG55n6L5Jg4vK+VbLw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l28ytSzmVZAbzK+XbzKnCbJwxM/2VgV1YLC/mjil5isTuZX18ynsjGIHbDNVY130xP8Ad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Ta1ntWrh+1amF7VqIPJfLwl8vDXy0NfLMXyzea+WHNfLflfLnmtQ73LVP5rBE5rDF5q6Lz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yxxlrYq10VfMRV8xEXzL+S+bPJfOHkvm/wvnByXzjeS+cYvnIa+ahr5mEvmIS10LmtdC5r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PmsbPcFa5vMIA4tirTI3oFtoKwfhao8lqTyWpdyWqctU5at6wPVzuS+pbVesSxBYgsQWIL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vV/YiE0/aZIt9e6onFendVQXuVl1wUu6qrFM91WqTVN3dlqsW79kGutG4n9irD6bVViCY2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Hse3Ypl9aiq7Za0oOu3r4vVObucp9HfVPgZquDm/cLvUL4rHA+FoVrH/hRXtuca1qDYlbi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9rgrQJ/cLwqptF/g5ZlhF4UQ/aQ5ENvXxGlTnIqp0xg8Irb1PHBNzwpi0LeEQLpTTaJgyK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2PUxnQjtVtycPuCZT1cW1hVk4nR/y1BwM2narO6Z+4LqjgOA0XlYnc1jfzWsdzWscsaxfh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tWGHyWCHyVsKFyWphLUQl8vDXy7F8uOa1H5WoPuWpdzWrie5YYnNfzVfGWOKtbFWuicl8x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JfMn2r5n8L5n8L5kL5lq+YYte1a5nNa9vNa4e5S+5dYZ5qkw7Jote8NcLwVbHhha+DzWug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WKF71fC96uh2frWFnvC1Y94Wq/uC1J5hah3NfLP8Awvloi+Xi8l8vF5LURfatTF9q1MX2r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E9qwv9qufyX1clt5K9XrEr1er1er1tW1bVtVzlYHK2y2anKyS2q8q9YgsQWIK8K8dwzKrb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bd/074LNJ/wAqUS3x/wB1MSIKL+i/+M/4pFWawKtDY8O8AqnTIBb4ysKrMzoDvwpOE2cLk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olVRqECrvWOEfRfyVWYYK6vpAqP2Eb1K1sRu0LpEOMAH9WbRtU/1CjOhDks0vYpNi9ZDP0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3azcptTSRKySZWssV4V9HVxM+EdirMNaE64rwQb+o03L9KMTo23FD3qtDu2jaO6awUvpP4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6J7k9huKhHax3VuUOLseKp4hN+2V6OySxLEr1eEWm57S1NIV6vWNaw81ZFd71IRYnvUetF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FVYceL7l8xF9ys6RF5r5mLzXzD/Va9WxTyRd1ufWH0rE32q2p7FgYf6FbBhe1amD7V8vA9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9KbE/h4RJcQvlYa+Uhq3ojea+UHNfKf3L5U+5Nhw4VUnaSmMnMVCTzQTrAbdq1UPktTDWo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QOa1P5WpPuWqdzWrdzWB/NXROa/m81/NWKKtZFWtirXRFr4i+YiL5l6+ZdyXzJ5L5r8L5r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80OS+abyXzTOS+ZYvmGL5iGvmIa18Na+GtfDWuh81rofNa5nNa5nNa1vNVHvrbaLHM9yvZ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HNXM5rCzmsDeawN5rVt5rVt5rVDmtSOa1P5Wp/K1P5WpWo/K1B5rUHmtQea+XPNfLnmvlz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1Dl8u5fLu5r5d3NfLuXy7l8u5fLuXy7l8uV8u7mvl3LUHmtQVqStQVqVKxH91Jrvwvp5L6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D8rB+Vg/KwflYPytWVqysB5rAVgKwuWFywuWFywuWFyuK2q5yudyX1clc7kvq5L6uS+rkv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3krzyW3krzyV5puKuKzRJXFbVer1esSxBXhX912K2/ftU52bxd6hAOsP4RjwMX1t3rNvUN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KyVBD21mG9pCL4NsPa03tUJ5E3BwVz/6Qr4nq1YnLEeaxP5oM6SHWYYm0KTv/AJTqolO1W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rIh9qx/2K0j2qbM2JtbsPBVXhOrQes9Fb0VnJfLsWqHNWs/uRa11UHZWV4c3emP+oIEmE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tgq2N0fmvmYE0Hgyf94uPFSlUi7W7+Ctv7o8F+oXeKmLu5yEDusURn/1GzHFV/uz+Dtqk6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ZIO4qKwXVpjLiN+5hCJ/Tlx/AtKGVeoU/vP7LEFY8K+lwO1A7mFP8IbQh3TMrxdaVPQbVt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5q881iPNYnc1idzWJ3NYjzWI81iPNYnc1idzWI81idzWJ3NYnc1iPNYjzWJ3NYjzWI81iK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5rEeavPNXnmryrSpCdX96KkIZ2/csav8AyprFIK16zjausfOrsG9VjZ4bl/ypWqqf3ovkr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8G71MmXhuV55qedzUmz5rbzWe4j1UmuJUyJv2NRM3+hV7/cpF7+asiROaxxFbGegGxooU3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1juSDRFPII1OkTl+kLWt9gWKH7Aq56lkL7ixbCeCk2qXIltg2uUgTxKsWBh9FqoXtXy8JW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vNaj+5al3vWqf7lgi81/O5rFGWsi8lr4vJfMxOS+adyXzf9q+abyXzLF8xDWvgrWQeaxQe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h+5atvNakc1qPyvlyvlnL5Z6+Xevl4nJamJyWqiclqn8lq4nJYHdgtU2qzNP4KDX2eB/wU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aw7U1jYVWz7kSYc/VVXgh26SquiSPlWv/tQk41jdYg2HEFee2wLPIhz2Fitij2K2OJ+Ra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kVr2/lS65hHqjUk9h5hY/wrYg5Fa1i1rFignmv5KmCGk7rk1sSu13Cwq9/tWsetbGWuirX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b8JpgOLgDOrtWui/1NXzAH9Ks6YwjcrI0LmrI8LkqsSLCe1BjYgn9NtoQbFsP0v2FVX2Hu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7oLd6hxPsNqjQvGsOBTqwsCh2fTk2JhMrWgTy2T3qKHcMvpQ/QmT3ZFklezkp9YOSgtFmc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SsHJYX8law8kBUUQ/pXSj4hv4Xoh3RLYLSpnb3TIXL9yqrL8hqBK+xqrPznbApnIl4qTRn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wWEGIpuMzS5OKqQ7XKWsibgqsKqYu12xvDJCzbG/cVKA26952Kp0fPdtiu/xTFlulRNdbG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SDQqsLnvWf7VN/Ltl6vPNXnmsR5rE7msbuaxu5rG5axy1jlrHLWHR3aCVhG4r4RJ/SbxwW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1t3+ymM2ILCCq0UhzlPaLUWvALIn7qqGAt+0ixfB+DE+03Ida2q7YdiDYzGtO/YsLJXqC9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Tg5gcqwhtDuCnhdvCk8f8qT4TXs4WqtCY1wCIcyr6J0wFhCqyBh/aUX9HM5Xs2iiRaAVnN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hnxVgl4qrGv8AvVoCtbMKYTKtkwg4zW0LqukZzd5Vs3QtjtrUA+7Ye6Ji/wDdft3PNPZsc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cur6RPOtA3rVhWWLZTgATGObIVwKbsiYvFqjPGEWc6blcrltTzLE2SkFcrsmFPZOi6i6g2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v93gozvuiFHuglS9T3TVav8qTcllW0kodZsuC8VM5LnBtxVa6e1VYdr9+7JciLp7VJljdr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31P2nJ9FcQxCN0p3V9HHMrq4TergC5o25D981XjYdyEWKKvR23D7lK5ouaFJtjFm8yrLT3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m6c/uF6mc5n3D/IQtE1EdEbKsaYdW/Ytno1Wvcuq6azrIf3Lreiu66D+QptU2k4hYUKla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H0WdAi+1Sf0ePLyKtCDpbnCRVaG6q5PZHaA+qfWxFpukF8PpB9QrHQ3fhTEIzG1pXxoT4U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qq8SKkbkZbxkVTnM3KbbQphMduchTJ1rP2U4OdDP0/wCymDWh/spjuaan9J/Hc5TTusURo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9KgOLXtzwR43ou/iHn1VbrD4BSWxbFcE575V4QrtsVoYtQ1ahi1DVqBzWo/Kl1bUHNaC17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CsBWArCVhKMMNOE/ss5rgtqvKxLEsSxqFO4lynMzUnXrMjtYPBTPSJ+ql1sN48VnzB8LVX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eC4k/ujx7o8GqZv7ok2iVyzSViV9FxTHk2tK3vNwUzfRer1egEbL7VUhepyiAs6Uhv2KpD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E4ncg+OJ7mb1WiHgNgovoqtT3xd9yqQx8MYiqjLXCwS2KcQm3Ys+wblZ3PZnFTearVhnx7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fDd/aV1XSW2bnf4KnAdUduUoo4HYVCA8UA+GCVqFqAsyHV4KvDFSJtbsKc17fQphZZKYtW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FDWv2Ob/lZw/5USrIWAq139qwgrU/3LUn3KT4J5qsw1oe/dxTHyzgU10SK5r9orKzpL+az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pDvarOkf2qszOG1SNyDQ1zpbgtRF9q1MT2rUxPas2DEI3VV1kEOhxPtfcUaoLXDFDOxWdz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3Deob/tsUSA76Zj0KdCjbCmjdbkgG45pTAbwZKVM5UwT4FqZZsV1FyuVybZvH4RspuVslh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MsIWEK4LYrWqEQPAqfEqHwQ7n8VLYO6KrV+5XVwrX/ss6GCVqgtWOa1X5WqUmtFbcs/HsY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Nx2zWr/Kwflav8rV/lYJL4d427lK1w+4WLAVhVx5q4qTWlWlF06rD+VN0+C2q8q9y28lfL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pRCC/cNimXvLj4KbnEeitiu9q6wRhImUtq1hCrdHqRCfuCdG6XKFCJnUBXU9FbUZ4Ky071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VnZrVmi3eVb2mUgW/aVOCSQPoN44IsjtrDbvX8R0eK2JDlIB30qeZ7le3mnddXzb1fE5Kb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mIXeRXGIyd7di+vks4uH9Kse7/xlTdFdL/TK+YPtKl1tZu4tKMSDniUpbVi5hTc8e1a6H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a+ErIrF8F7K32hBttm9q2clrFrFjWscpw4ha/xuURkesx5NniFm9KDeLFndJhz4SRDYsMN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f9am57Xf/kQFYMjDC4FVYgqRd+x6kbHdzSVV1/c009m8Jn/3G1fUJx+62afWvnIZRIGYX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/ALhQ/LlQz4qINzpU2uAVkZq1k1is4KBI/csf4VsirQritqNVf/jK4DuifoF49z1Wrx3qT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qcxkp7VJuu2ncjtKwhXIABBVYYmq0R4DV1bBKF+6uWEKwK0KUplSZtVaMK0TY3/dVolpWE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lZokp/TtcVUger9pWEIOIu2IuejUw0fpF5VgtWdY3YFbY3cpNsHc1t6+1istO89um6c/uF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/AKjf8qZ5i5CRVjZvAlLeFn1iNimEw/VORRkFbNp3hZ4mz7mqzPhqbJEbtyhuAArMU6oM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Udkv1BTaQ4FXK5MIF4WEIGrcqsUVm79oVZki1TqArA1MLRLYs5oKwBVatZm4qtCtG7cvFY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rNVgI9V/D9OFZmx5QJJdD+mJu4qq+/uaYxDuYprt1ifVvb8RqhkXOuKAcXEm1WHJhtnIlw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/ymHwygbpFRfF5ORcFdRCJE5CawDksDVdbxVsvcq0KG1w4oHq6oJlMJzeDfyndz+JU9gu7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l9UTKrxc56ky/fktVRmBTP/ytzRcMkBt6k0TKlCk6LtfuyHJ1ajrOlWN2M2lSwwxcwbMiS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X6QKsPdvXVwR6BW2uVtru5s5Zua3ep4jvPcM2qtCPVu/tKk/4Tv7XICLZ/wC96zAZPGcJb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V8UrDEcNxai6HDdDdthuH7Ks2bXKEag+HOclIQnPmBcrejxQrYD+SshkUWppEyQbeCkHVS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h9F/L5qbWt4TRcYRY4bL14ptlocmWG5WzHosSmx8irZMi7xtVvNHeCE2mq7PhH6V1nRs6F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1rd/c1bZ9X+/czgob/wCkqJB+pk2D/CvbZ+lTk1Ww1bB/Ktg/lahRI/VgPhSfI7VJ8C3wK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Rnr5eItS9at/JNhtBFaYtTGvaRZJbeS28lt5LbyV6IbMlOER0itZ+FrFrAtYFrFjmmFws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E7q7ImyaaXxWxH7Z3BDq3Nai0vDmHYiRXJ3AJs73Pn/nuiy82BWdzVWq1SbYViBV2RNotK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ymmIJfp3q3JaE906sJt7yuq6OJQ9p2uyZN2prGCs47Fsi9J/DVWiOm6m9Ma0ENlaV1cGxr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W7XG8rc1TdmtUm2dy5yzBVG9TOc7uUtIBb9pXwc5v/wBNyqiyX0OVWZD9xQhu3FSmZJ786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t1VYnrPE/ShpAIJCvdzX1cytvMq8/lSfaE4DaEwmYM5K8+5WOdzVjnrFEUosMnxRBHoq0G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WwPVWwujFWwOjLOg9H9FIFg9UReE5sZ3VsaZTC+bK+dHtXzrPVqrQumweBRMJ7Os2gXFSt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SYUtn0/7dygqIzfaF/qs/IUZhwuzh6poFwyav3gtQ3hWq5TouTDsDgntF4eVIBq+lXN5rA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1cvVZomS1p/C1QWpHNWwvytUtUVq5Lo48D+61a1auaFhHJTDQrPqIUPiUOPc0lW5dzVWq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Cb9vgs5jz/UtU7mtU9alywVeKlCFqLBWdvcFhernr61c9fV6qy1Z4m77Rs4qbi8ngvq5LE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HHksQU4ubC37Sg2YZDbcwLGtYFrFrAsSzOZ2KrBiAE4n7VJsQFZ0RoWtCqtdN25WMdzTIU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5CD0cWfurbSrbXdy5xXwxIbypuz3d0XLPHB21AO+JD+4bEIo1g2zWKCrTBQcGdGmLrFb1K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ihOHBMlqoa1UPmvloXuK+Wh+4oSgsA3TNqt6OzmU1v8OJDxXyw5r5f+5ag+5aorVqT4LlV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OWqctW5YHrBERl1s0etc6uTaFjWNPMPpxYw7CJyVV/TREM7ygWx2z/SgXRofO1fCc1w8Cr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XjuVrvREi+G4RAocRvCafPfLJmNii7jaMuuPqbWy4R2dVk7eS+rkujSH0nZ4qxp9qw/2rD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Bl9yZ5SmodyTKlvv7mqtR3bXLquiibhii/wC1G1bU4kykpMtAvKmG5ovc7YurhGpC/Lli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YqsP1Ktt4qp0drZ/f/tTcnFWNmVnclhD4u7cqz7SrkUSV4qYbLxKnHdWcbmq4Nb9oVyMr1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U3WvP4U3WBSh5rVM2BSb3JnGS+GJDepuz3aXXQlr4PJa+AtfB5LXQvatdC9q18LktfC5L5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D9q+Yh+xa5vtWvb7Vrh7V8wPYvmP7Fr/7Frz7F8wfYtc72LXv9i18T2rXxfatdE5LHFWsi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G5rFG5q+L7l/N5qbKylFaZbwpgP5q6JzX8zmv5i/mK+Kr4nJYonJYontWsie1a1/tWtf7V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+1fMH2r5g+1fMf2rXj2rXs9q17OS10LktbB5LWQFi6Or4HNfyeaug81dC9yws9ywM9ywN9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X9y1R5rUu5qtVIVUrUuWpiclqonJauJyWF/tX1cleeSxLGFjCxhYgsQWIK8dlsv2ITu/Y9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58rkGv+jM5IETNfOmrD+EJwYkQHa1qcepiQmja8Xq9YvwoMnZrWzJWJYliWJYliQaXSbCn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Gsa1i1i1iYwuA6tpmfVaxq+k+q1a1ZWErFLioLawAay1Yl9R9FJ1h3LNFceC+XBT41Soxu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llsFpVY7e5ZNU3YdpXUdFsYL3DIKqSlWKrRMP7qUqrBc0ZBRa0G1Vn2DaqkPNh/k5Bq3px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NG0rq+je/Ics0WlddHuVTosi7a5VnkucdppKzBmoEgV96le5W2qbrT3JaVKGPUqb853eE4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7kqvsWIq8rEeaxOWIrEr/AMLZyVzeSws9qwQ/atVD5LVQ1qYa1LFqW81qhzWq/uWrPvWB/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/N9y/m81fF5rFGWsjLWxlrYvJa6J7Vr4ntWvd7Vr3e1a4+1a4+1WxfwjP+oIjrKu0eK1zV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msUL3L+X7lhZ7lqxzWq/K1DlqXrUvWqiclqonJWsie1YX+1XO5LbyV/4WJYliWMLEFiCxB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8K9Xq8K8K8JrgZkFRG7DaFWbElO/OTc+BVaJVVd0f3Kz+GHqsPRz/AFLB0eXmWrg+9WQoM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3rUM/8i+Xb/5Qvlv/AOIF8t//ABAvlT/5AjLon94VvRn+4L5aJzC+XifhfLxFqIq1MXkp9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LDE9quie1fX7Ve/2q93tV59qwFs781Yv7ViPtU3flqsf+FY7k1VYLSeJkiXCqTZK9O7kJU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rPsbtO9dV0f4cG6vK/wWOGrihnNCxw0W2FCI8zfsbNVnRIXCdy2K5YSsJTmMbnSVaNa/7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djdyuK2ratqjyE3ysUOJ0uIBZh2qqAWwtjVtW1bVtT5IRulvDWbt6qQpw4O7fROgN3pw+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th2BTNyk3uO1Sht9VOIZlWXdgzTlSF6wFYCsDlgcsDuSwO5LA/wBqwP8AasET2rDE9hWGJ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xlXRPYVdE/wDGVdE9hV0T2FXRP/GV/M/8ZX8z2FXRPYV/M9hUmut3ZVy+5qze45Otbv7jn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HhorzzWJ3NYnc1jdzWN3NY3LG5YysX4V/4Wzkvp9quZ7Vhh+1auH7Vq4XtWqhe1aqFyWph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Batq1Y5rVhYAsKn4yKtCuPNXO5rC7msL+auie5XRPwv5n4X8xXxFfE5LFE9qxv9q1j/atY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rWH2rWn2rW/2rXf2rXf2rXf2rXjkteOS1w5LXDktc3kta3ktazktYz2rWM9q1kP2rWs9q1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9qGcw8GriVrGrGxYoaxQuavhc1/L9yuh+5YGe5ase5ar8rVflak81qHc1qHLUOWoetREWp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1UXktVE5LVxOS1cTksETksET2rDE9qwv9quf7Vc72q5/tVzuSufyVzuSudyWFyusCtB3lb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EsQWMLGFiCxBYgsTViHNYgsQV4V45q8K8K8K9X0XhXjIvovCvCvCvCvUmqyHW3qrVqM3NT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aG2Kxqu/ZWsWqCmILZqb4BJ8y+XPvXy7vctRE9y1ET3rVRveFOH/EsO8PCm4dIJ31gruke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L/wDUcwv/ANR+Ff0j+1EsMa3eAq8WJHc7xAWKPyC1kf2hY4/tCxRvasUX2IyBdP7oarRo8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j/YtYf/GpV/8A+GtYfYmRYZiF7d4UaKAc+UhVXgpuIV4V4V4V4V6v7bapQxNTiGZ3KQs7F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ZfuOQCNiuasLVc1YWrC1YGrA1YGrVjmrm819PNfTzUpD3LB/csH9ywf3LB/csB5rAeawHm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0tOwi9fEHWs+4XqcMzGVMWHepRR6qzuLe1THcXgpOvH58e4z4rj3GEznp9qvKvPNXnmsR5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5rG7msTuaxO5rEeaxO5rEeaxHmsR5rEeaxFYjzWI81eeavM1vl+Ss0lYisSvX/C2cl9PJX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qwQ/asDPasDPatXD9q1cP2rVQ+S1UPktTD5LUw+S1MNamGtSxamGtSxali1LFqWLUsWqat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TVqmLVNWrYtW1SY0BTdesIWALAFcFgC1bVqRzWoHuWoHNfLjmvlxzXy/9y+XHuXy49y+XH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lxzXy45r5ce5fLjmvl2818u3mvlhzXyw5r5ZvNfLt5r5dvNfLt5r5dvNahnNahi1LFqWLU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IUYWrA3ktW1apq1bVqmrVtWratWOa1YWrHMrVjmtWOa1f5K1f5Wr/ACtX+Vq/ysH5WA81h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jzVx5q481cea2819XNfVzX1c1t5q93NXuVripMJWeVZEl6LWjkta3kscNXw1czmsLea1f5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at/JYH8lc7ktvJXrEsSvCvCvFNoVmcPFSNh3ZFiuqlfDquC+kf0r+Wf6VgHtWAe1YG+1at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aVqm+0rUt5Fan8Fan8Fan91qv3Wo/dan91nw2g8SqsUGC7ZO0LeKKzDUfvCl0gS/WLlMGY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O3dxTby7jsvFy/wDdncU9yI9e4/RDh3HZwHckmqZtPccm3qb+45MtKnFPos0S0V6vKvKxF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OSubyWFnJatnJatmTas0zG4qRzT45Fik8KcMrPEjvWw+IWFp9FdyCsP8AYsP7K0fgITkeS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f/fNXf++aw/j/AJVWAGky+qYPopTmfsiKQsP2OUobpD7HXKq/4UTc65W0Tgmr+nYqsQVH+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yptPcM22FSNjt3cVb3dxtPp3G7uSey4dx1W3qZxdxWrNsC8e4pNtK+IZeCzRLt1qzD6FSd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ZWeJHeFO/xC3+IvVmcpsvX0z3SUn5p4BTv9Av+AvjsrtFzm7E6sDGAtBGIJ5Hxg277gnjW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cRFwN6e03ymAb0WklzNjHKTTUifY5WqREws3ObuKsv3HKmwycpRBLx7h/yqsS/wDfuL9Ju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n3EePccht7jqtvUza7uLeVN/LuLeVnmq3cs0dxWr4Z9FJ4qnJk8KcIqURsjvCn+Qp3/qF6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FPYDbsVVonatq2qsGWrrGM6qJvG1AiIWRh9Uk1rgK/wB4VTpIs+mIFN7a7PuQfKuw3FZ3x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L5/p2inOtG9WZWbduKssO7uGT7W7+4TuKk7/5HcM0R69xN49xl57iqtvUzae4bVJnNePcP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R69zWqcMqTxLxyZRApwnLAa3gq0QitLZYVf8Asv8A4X/wr/2V/wCyvH4V4/CvCvBHiqubV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c6ouXW9FBZE3fS5GI17YMadkihC6W34l1YbfGmbVJ1hy860b1Mdwb2/spjuCyw7CpGzw3d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zuKrvv7iqttKmbXdxTdcrO4LV9oVgt391WqcMyXxG+oUwZ02Kc7Vfkf8AFFw5K4clcOSuH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byWEclhbyVw5KRI5aObFJ9h7gmzkrO4J7dviF/wC7e4CN47hK9O4qxvPcNVt6mb+4ZM5qZ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zWqy07+4Lme5XM9yuZ7lcz3L6Oa/l81/L5r+VzX8tXw1ihrHDWOGsbFjZyU2RJHgs6ryVk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ljZyWNvJYm8libyWJvJYm8liasTViasTViar2rE1XtV7Ve1XtX0r6V9K+nmvp5q5vNXM9y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3LCPcsI9ywN5q4EcVmtHNav8AK1Z5rVuWrctW9YH8lhdyWF3JXO5K48lt5UXq9Xq8K8K8K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nWO7gn9J/B7gnuRHr3AU7uC1S9T3DVbepnEe4LVuarO32rNEhvKnee4dp7FMWFZwrBWHt0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VmXeVeVeVeVfkbFs5K4clc3ksLeSwtWELCFhCwhXK78rbzVx5rbzU2T5oBzyAtY7ktafat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atYPasbeSxs5LExXsX0c19HNfTzX0+5XD3K4c1h/Kw/lYfysDlgcsDlgcsDlgfyWB/JYX8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3JYX8lhdyWB3JXH/cLbyV/wCFesQWILEFeOavHaB4Zp7hdx7g4dw1W3qZv7gk20qb7T2+0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Oce4LSrBVG8rOzyrLFdPgpbdx7F4q3OHb5sUnWHt8nXb+2XlXlXmirOW9Yir6P+F9PJXN5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OSwM5LA1YAsAWH8rD+Vd+Vcea+rmvq9y+r3L6+avdzV71e9YnrE5YnLE7ksR5LGeSx/hYj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WJnJYmflYmK9ivYvo5r6ea+nmvp5q4c1cOauHNXflYfysP5WH8rD+Vh/KwnmsJWErAVgKw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WBywOWAoZpVjZrVvWrfyWB/JYH+1XO5K53JbeS28lt5L/AIX/AAr1erwsQV4V4V4V4WIK8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xDmrwrwrwsQWIKc5q+791iCxBYgsQV4V45q8c1eO0Sapm/t9qssarO3ZxUoYU35x7gzQX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s0euTJ7QV8Jx4FfFY4eItCm0g9hssKtEws4EKztu9vbrV4Kzt3j+/b7NiO6/07f6L+nJvK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vV5V5V6vpvp/4WzktnJXDktnJXDksLeSwt5LC3ksLfasLeSwt5KQAnwp2clc3ksLfasLPa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PasDOS1bOS1bOS1bFq2rA1YGrAFhWH8rD/crj7irne5XO9yud7l9fuX1+5fX7l9fuX1e5f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vfzUm1ihXmV9fNXv5q9/NXv5rE/msT1icsblicsTljcsblicsZWNyxuWMrEVicsRWMrGeS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uWNyxvWJ6xOV71mucXKcRxX1c19XNfVzX1c19XNXu5r6uavdzV7ua+rmvq5r6ua281t5rb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Nbea281ceau/Ku/NNyuVyuV1EoYmVN6sFG1XnmrzzWMrEVjKxlY1i/CvV4WxbFsVzVc1YQ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B+Vg/KwHmsBWEq4q4q5ywuVtZZjTyU31j6KywcFer1eFeFfkzGa7eLESMH0l21Y2cljZyW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JayHyWsZyWsZyWsZyWsbyWsbyWNqxtWJqvCvasTVjasTeSsiALGzkrXNV7Ve1XtV7V9K+l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r6eaubzVw5q78rCsCwLAsBWArAVhKwlYSsJVxVxVymwFWw3OCuI4im+i/R26S1TapOv7bJ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4i/t1uw1e3nyp3oO3eOxft2+TVM39vssC8e13eishS4lXtWJititVhhq+Gr4a/lr6FdDV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atiwMWCGtXC5rVQua1UNaqGtTDWobzXy35Xyx5r5c81b0d6mYMQaG/kvtCniO8q9Yir1fR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YW8sqwS7vacu4LCFhCwhYGrAFgCwLCsKuPNbea2819XNXu5rE/msTliKxlYysf4WL8LF+F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Pas5zB6KYis5K1zHL6OaubzWEc1hWBYCsBWrctW5at/Jat/JYH8lhf7VhdyVzuS28su+m9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WCaW37P8A+1BwNivV4V47V5xL1XG3t0T0ajx7dZdcFW33cO3Sbd+6me3Ztqm7tm5WX70O0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vNZ7lYOwWf9UXBXBXBXDkrhyWEclhHJYG8lgbyWALA1YG8lq2rVtWrCwBYVhWH8q481t5r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9XNXuV7le5YnLE5YysZWP8LH+Fj/Cx/hYxyWsbyWsbyQHWNEjOckSHi+Y8FexXsV7V9K+n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zVw5q4c1hHNav+5ar+5av8rAsCwLCVhKwFYSsDuSwO5LA7ksJ5LC7ksLuSudyVzuSud7VP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bFaHe1fV7Vt5K/wDCsOhvV4V4V+lEMOk51/gEA24/hvbqrf8A5U9n79tzjbsAvK8Nyt7Rd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mwKTJvPgrcweC39jH/wC3NwVwVwVwVwVwWELCOSwjksI5LC1YW8lgbyWBvJYG8lgasDVgb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rZyWrasDVgCwBYAsAWBYFh/Kw/lYfyrjzVx5q78q78q5XLbzX1c1e/wByvf7le/3LE/3LE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P5rE/msb1IufzX1c1jetZEWtiLWvWsetY5axy1jljcsbljcsbljcsRWIrEViKxFYysblr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etc9a6ItfEWvir5iLzXzEbmp9Y8neVIP/AAsf4WJYljK1p5LWHktYVrDyWsK1hWsKxlYys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Y3LG5Y3LG9Y3rG/mscTmscTmsT+avfzVdr38CckdpLd6+YiL5l6zukOPFZsVvtWsZyWJiv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zVwWEc1hWBYVhWArAVgKwnKHZLyr/APsUH/a2O8jx/wCykd5H/tbP/a2f+1s/9kgyT3kf+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Pf9n/AO9R7yP/AGSDJPeR01n/AGNnvI9gtVn/AGMHvI9hsWd/2uZqts/7XM0q0f8A+mk5I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/ALVjkjvKTngWbStbD9y1rOa1jPctazmtazmtaz3LWs9y1rOa1rOa1rOa1rOa1jOa1jOa1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a1jeaxt5rG3msbeaxt5rG3msTeaxDmsTeavHNXhX/APYSckd5Q3VRWri2SuCuCuCuHJXDk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rlcFcOSuCuCuCuCuCuHJXBXBYQrgrgrgsIVyuV1O3mtvNXu5q93uWJ3uWN/uWN/uWsf7lr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e5a2JzWuic1rnrXPWuctc7kFrjyC1v9oWs/tWsHtWMe1Yme1Xs9qvZyX8vkroaww/ysEPm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myH6lqW+5ake5an+5an+5ak+5ak81qXc1qX81qn/AIWqiLVxFq4i1cXksEXksMTksMT2q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tX1+1Xu9qvPtWI+1Yvwsf4WP8LWBawLWBaxq1jVrG81rGc1rGc1rGc1rGc1jbzWNvNYm81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q8c1eFf8A/t8ckd5M/wBRvfcTuG4K4K4K4clcFhHJYW8lhHJYQsLeSwhYQrgrld+V/wArb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73K9/uKxP9yxxPctZE9y1kT3LWP8ActbE5qGzrXyIK1sTmtbEWtiLWvWtctaeQVkU8lrf7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P7VrP7VrB7VjHtWNvtWJntWJnJXs5L+Wv5auhrCzmrmc1hZzWFnNYG+5YG+5ase5ar+5an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ao81qnc1qnc1q3LVvWretXEWriclgiclgfyWF/JYX8lhfyVzuSuf7V9XtX1e1bfatvJX/A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sSxhawLWNWNqxt5rG3msbeaxt5rE3msTeaxDmrxzV4V4V4V4V4V4V/wD1LajI5I7TUcCSr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VyX1cle7ksTuSxHksZ5LWfhaz8LWrWrWha5q1rFrWc1rWLWs5rWs55UP/AFG99xeCHfUHg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NCwjksLeSwt5LCOSwt5LC3ksLeSwt5LAFhCwjksDeSwN5LA3ksDVhCwN5LA1YG8lgasDeS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VhCwBYQsIWELCFhWFYQsIWFYVhVyuVyuVyuVyu/Ku/K/5W3mtvNbea281t9xW33FfV7ivq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GqXA+ZA9dE9y1sX3LXRfctdF9y10X3LXRfctdG9610b3LXRfctdE5rXxOa10TmtdF5rXRO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fF5rXxea18XmtfF5rXxOa18TmtfE5rXxOa18TmtfEWviLXxFr4nNa+JzWviLXvWvetc5a5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XvWvete9a561zlrnrXOWuctc5a5y1zkasZ9u9a4rWla0rXOWuctc5a96tjv5rXxOaayLE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ol26MYxuaJBSdEqDejUjTKq1wBvKqmJ6hZvSW+oU67Srf2Q+Kf/GsX9qvV6xDkrwrxo2+d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cO+oP9XfUXg3vkod8w0cgdqiZs7AtWtWsJWEq53NXO5q5yqzdJEObOfgsBWrWrCwLCrirj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99xfKm8O+oH9XfUXgO+XcEO+WI5A7VE9Ea3ohUl40GuB4IVRQa4CFVoO+jOEihJsxRnCSA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NAlslVq+qnKanaMr+pv799xPKUzgO9bcmB6/t3mcuL6d8u4Id8tRyB2qKs0q+iYM1fRZ2J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cTylQ/L3tJ1rVO8b6ej+v7d9RPTt8gpTn2l/A9wufFfV3DeswGXjRK7xUq5efCnPdLwWbO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u0oRyB2qLxVgVoosQO6iTUHG8USFyDtoUlVFyr2zRCA3KtM8FKcst/Fv799v4FQ/L3v4bl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/buIjsB4I5cT07fJuLfovHsETynt0m2lHriYj/tasxlUUfEwr4bOZp3qyzsfojkDtUbzFf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DN20Z4kUJNmNpozhIoANzdpom4VTuQFWzerBNAkS8FVqnipymgbkRI2KeXE9P37JYxywfl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os4OHEKzuJ3BQ/L310fzH9u4zp3aCL6dukL6fHLsptpt0cTy99eiOQO1RPMVZ2iNw7DuCt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WW+C+E6t4OVWIC0+PcBUPy99dH8x/buO3TyGgi+nfMTh30eCOQO1ROJUmoO2iiQuQdtoDR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VIKvaiLkAEXTPBSmRwocaxM9isMsuP5ChprFM2nR1XgEKcA1h9hW4jYe3w/L310fz/wCO+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h30/gj259W+ZQrWFSq5u9GQmUC4SO5VaubLEjITKBIkVVqmUr0SBMoEiSLap4omU0EWyNi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YhPblx/If2Q4aXwVlNaI4NHipQWGIeQWaWsHgEGiNFLjsC+K9z4htMzdRXNrjcN6lFa6Ge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eFM8MTY5dXGEn/v26H5e+uj+f/HfUX0/bvl/fUTgj20o5NpU7h4q8HsUfyn9k3hpPBSpLO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KtFcXGipCaXOVZ2dFO3dQ57zJrUYhw/SN1FaE8tKqdIzHb9lNV1+w7l1UbGPzoC99jRerI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Dcx82mSe2CIjYhuK171KO1zjvCl1UQIEXHJuyJuIaPErWw/csbPcp2STM9l29Y281ibzpm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2H7lOdizSrS3mrCD3hA8/+O8joIvEft3y7vqJwR7aUQ64qQuVfaqp2qWwIxYkq5umnMrgT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Imc1o2rVhYApvqtWaWn1WD8q5XK5XLbzW3Kj+U/shw00yjDgmULad9EmAuO4Kcc9W3dtVW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kAqkPUj85IZEzoX7IOaZg0bnjCVJ1jxYcsg3Gwp8M3tMlJxT4h6W0FxnKYT3N6UC4CYE6A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TU/4z8ptR4cAJTCfVmXVhcv5v5X8xXxViiLWROabOI/1NH9YVgtRY9snBR/JQX9W6oNskF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9RTQmQ9riBRDn9bA5N3d4QPP/AI76i8R+3fJ9O+ouSe0u4KYbWO5AyTmlkgNqmG1k1os2l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3iuk8KPhibiiXWyUgwtKkbxpHjeE3ho50hkOI1jNqzowl4NWfWiHxKlDY1vCmtFdVCqNzY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zSBwyaj9UfwrKB0hv9Snl9bCqyItmU4FjTPcVhbzWFvNYW+5YW81hbzThFbK7bkXLCsP4W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JszIJ72mYKiTte5smtUlFFsy0mhkEsIddNF8QyaE+K7bcPBWrN1bLAmjZtVaGM+Hb6KYQ+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5++ovEft2izuE8R31FyT2mIf0oUTaCQsBRJ1jiplXoSvUUQW1nFakckZQpcApuYeSL85xN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1qVqlJwaDxWrWrWDKPBDsZbC+JE8LlWjOmaLbtqkRYpwcx27YqrxI5H8PENow0EG4p8E/T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ym6c5otcxlgmnQobM8WElFznEuKzoorLrujF7oZtIGxYiRuWbMOUaVeU9iviflax/Na1/u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dE5rXxOaLXxXOEtpTvMExgMpqo4g2ArrIr3NaNwmpuMVzvKvr9qmDHZ4NFiB6PFi1hbJwU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RBEiE4NdIGw0BvxK5xGqv5ntXWdFrNJxMLU0sPp2C7t8Hz6CRuU9nbLeyxeI/bvn1HfUX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VIzTQULmhTCc/ZOnwkukHwyzJVnYlnXbNC3sRY/CV90PY6ixSbdTJ1+w7kWPvFLXsxNtT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HGw1ShlVfsbJOPonOewRI52IuMrdymGP5KXWxG+CHWGczamvZWnKh8V2y7ii43m1N+3/Cw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ht5LNY0cAonEKG92EFV4c6sgLU4RInVtnikvnofJAs6Q0g7ZJzQ6tIynvRlcRbR0jzKT2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A2wVJUHpPWAiU6sqIXWMBIuPd8HzjQ+G5WdrGkcdDF4/40EtNN12gtyfHs39Q76iccl3aY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Q+KqFSGwJ0Rz77AKSukHhoJvhglSFg0I0Rc9waPFSgtL/ABKxhg/SFbFfzVkaJzWIPH6lK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MGYoLXibTsT4Zm0NNgUmjJrtxsyIkE7M4UPbvCbklzsItT4jr3Gan6qJE6xucZoteKrwpP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yq5VlFSHqWXeKDWAlVb3bSrk2Ix72sieO1Cu9xab50RfRNaTIFdXWrWAp0N2EzmnwzcDYV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7lIKsb3UR+KH/AL2IN+54TVEB+wUM9e74P+oO8ZaGLx/x2W3uQeYd9O45Lu0vohz3qyxHa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DpvqTG1O6rpbW1r7F843kvm28l85D5L5yFyXzcJfMwlr4S10FayEscJYoWVLR9Yw1v05eZ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5UD6YjcLl1UcVYg/OU9nKmH+rNpjw/tecnq4bXGveQNiayVpMqM1znnwCA6prZbdqsBKmR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s4L4Tw5R+FHwohbwWvfzWvie5Zznu4qaG0tsTYf1Pd+E3YN6d1bg4BoFicXEASvK6pgrvD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oJZtkvgxWuojen7UBrD8KHYPFAkZgtKjiu2ZEpTobx7vhf6g76iccuXeTfN30eOSe0uTLS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SVZEVp/C3+iu/Cw/hYW8lcFhaputNNq8KLV4aB3E/vo54Yn3LOfWVjFgbyWGod4VpLlcpt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VYlh2O2hdX0j+l+w5MOJvsphu3OCsojeIB0GdGJ9FhrcVmtAXxITT4r4b3s/KnXa8cEQ4A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ahisgQ+Sshs9qlVbyWufyRAiVgfBQerFgFpUSG2XWubKZV0Pmg2GK0StvU4r5WykpCGDxU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5MeJRWg7DIoKIWscRIWyURoY6s4SFiBjZgQZDFg/KiFsIEFxIzkKzA0cU2GNg7vhf6je+o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7zZ5u+vXJPaTxUNtWdcynuVyrAStuTGSdNy2qu2Y4prCJ1lMqs0WeKawttcpkKs0WIMIzi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MuVT6r0S6wBAtNhVWdugf5j++inFdJfBh+rlrKvAK2K/mtY/mrIrlnAPClhPjTViYt9BZE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A+7aOKmDSGvdVtmCtaVrjyQ+KeSvb7Vj/ALV1jnTdd2p/+oe+of8AqNybO9Ynm75Z5u+m9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dEhYpytVqkFOVqkblIKchPQRfOf30UWdsjZoJOMwptoqxLt9Nbo7urd9uxTiss3ttVhLj4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1ZjyFbJy+IxzVNsQKztcT/UPb/DtcP/Ub2CzuAIgXaGJ5uwz7oh+b/HfTO3eqhvrmTdiN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emPrya3YjLmg17y47011cho2IgWHeg17qx3oOD8wfSjUMjsKAe6bt6nW+HLCnVDJ2woVzN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5Hq7HIVzajWPw9mWFH/1Doq33t0PgpiiRtaptNlM5VX/c1Zkog8Fnw3N4imJIE2rMaW8bF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llT6ke5aif9Sl/Dn3K2A73LUv5q2DF9FZCirVxZonqoklgi8lhi8lhi8l/N9q/me1fzPav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ar4ntWJ/tWJ/tUQuL5F0xmqxz/atYfatYfatYfatb/atd+FrvwteOS145LXtRHR4jXkbF4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b+/fUTzdgtsVl2is7dD4nvpnbm8UyDVM3bUXG4IPbMA70IVtYouNwQe24oQ7axtRc64IO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a9Fzrgg5txXVzz0XPMmhAtuKMOtnhVnmQUwbEWh2cL8tq6R59Ex4+k26LwU20TYVbmuybW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dsTnbhNB211pVyuWxXhXhWw2q2Axahq1Q5q2F+Vq/7lgd7lgd7kRn2/qWF/uWF3uVz/cv5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scVY4q1kXmrIsRWR4vILXxk8GPEk0yuWbHiclr3e0LX/2LXH2r5h3tXzD/avmH8l8w/2r5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vanva8xKwlaJIk3nsV3bGedv799RPP3zD9e+ofDJHaWqckVJTkpKSnK1WqUlPavBSVaVqk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1SdaEEXAWnLaukeb/ABonsO0Ig3jRfpU207xuKtzT4qzIcj0fo2cTicLgg0ZYoGnmaI3mH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dvnb+/ZLL93c0TznvmH699M4ZI7SEItfMlKqnhjqriL01r3VnDaus6z4dWVVODDJ29ND3V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+HLCnCGarthTQ81nb1Ov8Pcj1Zk7em1jMpxLvh7AvhGTkJ3p9d3w9gXwCK3ihMp/WSq7Mt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MRW4X/vRZobLlNuRZYsS+nkr2j0XxHucN07EwNEh4aAdW6aDXvaHHZkCg5RUzdvWY5pHgZ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G8qNK6sP2pnFe1gutU22jvb1H794HRRPOdLb3ZD9e+m8MkdpCMAA175p0R85DcmvFzrU6B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fhCa5tzhNGCMYEyi+Ic0IFtxTobTnC9VolgQITmNOc29TeZBTmiGumW3rPdKg1XTkr8oKL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DdtRa8Zw0c2mRUolh0Dcs8E3+pQusgh7jcdydA6NUDRKUwor47Aas7t661zYYYZbN6h9c1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w3uqoRhDmCQJTuUNrYLTWFlqdDiwmtluohf6gTIfUuiF9okUYMSA6E7xK6VC6P0avDa0tL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rGqoLOpB6wTvuUSH0To4iVLDWdIlMc6AYYDs+ZQDoQe58tqhdZ0UM6x0rSpwuit6qU6zje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TdFb3YeI/fQmi5XBYQsIWELCFhCwhYVcrltW1G8qZmrCVeViKxLF+Fi/CxK8K8K8LYti2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JWErCVcVdpInnOks7th8D30OGS3tU9qLXCYUhcq0hPerRMIACxVpCZUiAQrLAi6QnvVUiY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BKk4TCuRLWgTvWcAaDVGgf5W6TrYesbf46Os02rOWaZt3FZ+YVNrgckaAHqXFdGdEhFkiQ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a2qeSjw4vw6z3G1BkZjQxss4Gc0HuxtdaukSE8wgcU7o5Y6twXRnhrpAHZcornNdVcBIyv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XRX7JG1E7C1v7LpLOoe8PnVIFlqIbDdOG4OlJdHf/AA8VoYJWtU4vQ4+cNbCN54KPCdWzh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sgPa5lly6F1bHO6s50k7roESM0jM3BQ4YgRJtiTwptawoq/vQ8R++hJ05PhR69ouVwWELC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Ft5p9+Mo3rar3K8rEViKxLF+Fi/CxfhYler1er1OeVcVcci9TnkW2K8q8q8q8q8q8rEViK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n6LEFiCnPRs4HvoZLe1RIr4k4bhY3ciILqj96YHGs4C0qI975wyLGojo7qjt6aH3qI58Sc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3VX70Jm1PL35mwL4Ls9Caida6bPpQ/h5B07eCCidfKU82SZ/DgX5091DuulPYs0DKCPkbp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0WaUPunbTmuI4KyKfVY28lN7s3hQ3RljxNpsIWa+IBfV2IQoBbV+qaNaVY7lbl30X0xeDd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ycZ2WfurLCrsrOsC8OyhHsZyhxod5inIcdNI3IZoWAI5oVwyHcMoBZo0AyLBT66Nnl7iKP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FgsnWh3rrI06t1imLinw2TrMvVeJcgQokNpNZl6rRTIKxOawzc29B0UyF1DxDdOpYU3rHS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6tKwpoe6RddROGQ4eCtcBlBf/AIxpusgWP2t3otdY4bNCcms+5SFA7A3RxPK3Rju4cE70/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VnYz2g5J40u8xT0OOmJF6xFYisRWIrEViKxFXnINDaDljL9dG3y/57iKPZhxym9qJq3qTm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NAJvKk4AigkAAm9VXgEUOLWgE3oCI0GVtDqjQK16FdoMjOh3VtlO0ppeJlpmKC2GJBTKOU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IJO2OCurs+4aOTAVOJachvYBo4nlH76S9Xq9X91BP/wDe2g0go8exlHsI0juNLvMU5Djpj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X66MeXuIo9mbxyh2qN1kWuHHN8E0QIlQ1rSgopixKzSc0bkwdHeGmdqsKiGM8OtzZJvUEA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pieam9UdttET+IIJrZvBQ+olVnnIyR/iMU1C6oDq/rTqt+xfGxLMFiOU3/THYZltV29q+E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Qnj0yc1pKw1eKnENYqTRIZI0B7G/yD9+5D2UJ9ItV6FvZHJ3bXUnzFOQ46Z2mFB03ro/6d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OYn2QxK3p2dnHKHaSonVzzDIpvWfUZBW2KQJHEIWOPBYXrA/ksL+Swu5LC7krnclc7kvq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ktvJbaL1ejlM/0/8APZM5jT6LUsWparITVYBoB2t3k/z3I5X9iNL+0uTuCHbHU/1FOQ46Y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n10f9I0p4pnl7J/Sezs45IQ7SUaoAmhXaHStE1an8VBHgplT6t0uKfUmC28GkwADW36I8c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77Pk/z3IVerOwmmJwQ7Q9EIdsNP8AUU7ihPfpLqDpPWgUHTeujPlGlPFN8vYwv6Ozs4oZA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eJXcXTmoPVPqsBzvGh/XOrOrKGPBFVDN58AukPe2qH2CdJe1oDzt0T+OSFA8h/fug9j//A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b2tmJrBC5LVwuSDHthgeA0DXRiZEysCxRPapNc/20DrIjGT+4yXzEL3KqyLDcfB1AEeKGE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YrXO0IfGrSJlYF/M9q/me1NcLigNPbkXI2UWKI36iLAhnBSmOas7M5OU5KYDpK2t66YaG1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gL+ooz3ocdMeOjC9aBQdMOOjdwGlPFN8vZD5B2dqbkDtTyVXh4UyG45z7lOan1xa2f2pvC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q5XK5XaB/HK6P5T3QewPZ/DnNMsS+XPuXy59yrdQ66WJRGdS7OaRfSHkTC1MTmtTEWqiqX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1/wCEBK1MaN6C6N60Q+NHR/JQ3/3spiQndJiZplevmYia/wCq4qLFZKs0TtV0L2rDC5IMi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omUGyZm7wq1SEQpdTDkrqasGJVbUnKSBPSDdPCFPrpf0ha5p/oC1zfYscP2KtWh+xfyvas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uShwS2HnX2U23KLCrvzTZbsUQ132fqQmZubYinMgvqENFqHx4r/wjEjOaRKV9qk231WErA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rrluovV4p2IbmCa2aAkbAjVayaDiYVptsKlNvJVRJXNVzVc1XNVzVhagKoVootICxN5qTn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UmdY47L1Drk1T4qyXOiRKvPJXnkrzyV55IEGi9F0xK9Sqk+M1bCd7kyJGcG1hO1D40P3It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K6uFXJlPwCHWdKgB+6qqnSS0slsGWRMyRdWN29RWviEVTcg3rXTKjddFm0YdixHmrd+VVj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/aVrvwVr/AMFBkOJNx8FVd0hoIUoMUPItsW3kpk2cFjWNSDrcmZ2IGq61YXIyBEqDmOsMl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C9VchPbQXxDJo2rXtWvHJa8clrxyWvHJa8ck89cNmxa8clrxyWvHJa4ckHsM2m46D1TfL2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oZDe1OmpMEgg5zQSLjRDYwSbOg2FdayIbbl1kS+tKjqgXNKbnBw8RoonHK6Nwd3Icg6cKN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P/U/wn/chxQXRuJohcaOjeU0M/wDeymFHH1iR4ih0E3OUeHDFZ7m2BfLOXyz1WjQXMbdM0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VCLwFIwYjWeVH4MQtlfVQpBhwnuFSVgQ+FEu+1aqJ7UKkGL42FWw4oHlK1b/YUAGP9qGY8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S8tykGnkoD7bwDZkQYo+ptU+iI2EKqdol/t/lOLrgnuiWVjOz8L/cq1zT6oOZEoxAeqxjm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SrKB1EnN3VZlfHqNi/ZhVVrgXblepMfWIoE61qxJ+cZy3oT3KxObMAkbV8ONBaRvWugW/p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UrOMI+qtv8FgDkTBdBa39c1nOgE+E1/L5r/8ATcyg6NU/oQqqxQPKf3Xwn8xNVY7sy+qLl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691qkekPQrOc7NN5R4DJaaXyvOaFbElM3SQY1mc4yBJtUGEy3PAUjIFsppzvtYoji4NsF9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XbZ2qQJkAb8lwFWqDLCgZtH9KqEt8ZBdXENwrkAJ3SOjOLIhvG+ShRfoEm+qe2A2GWVrJh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QeSwweSwweSwwuSc6KGzBlYim+WjZJS2Jnqo3mQLsBscqzCHDeMhvHJfLE/MHrTPfRGbvz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LKIukgeQaEeXskT07OEMhvan1cWxAR31n70wtcBBlaE6qc6Vi6PDiGb9tFtoXVw6jQhCrT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as/FNL4jQ2dslNXjQP45XRfXuQ5B04XSPOaBWTB1DZFpK1DV8u3mtQOZWoHMrUfkrU/3Fa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z81LoT+srNsMgmw4NeYdO0UAm4FDOf7V0WJCM21jRDfFNVoN61/4K6I+GZtLTI0Q+NMQ7Y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K6vqnOMpzC1EXmtRFQhMhPaQ6tnUA7E0CFENWwrPhxbeCthxuSPVB425wyrX8lt5q881ee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yHKuHTE1bCDvK5QndWKsxPOXUTs+sj9k5zYkzuX8PDDv1OlYEB1UKzeArGQxwksLFMwoZP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qbIYB8Atq2oylJXtCztirOfVCiFmaN53KYjsB4Kzpo/K+Zgu4tWcYR/qVrWe5WMZ7lmGE1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aGlzpZv8AlZhk3xCnEdVG4LGeaz3l0P8AZThuaQL1WaZhSrwhxKtjMMtxRLgTC2b1KC90N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bxeoJH2ihsWNGMINsXz/9zVVZ0wuO4EL5iLyCk/pZbxkFZ078tXWw+kdYJSR4BXIviVpz2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Ke0zV9qh8KLEIYuZfxUyi/ZD/AHUBgtNrkKpnNRBCdUcfBA9JizltOwIt6M50N+83p7W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erVrW+1Qi+1xaCaJQw7ESTVWFw9F8OGXO2SCdFfPO30ScJ+EkXNhxRMzlVuWbAiOHlVvR4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oiclqYnJPDmkZ21E70zyprReutfCzqptUlPc0qN5lOsLdihSLhMTvUi559U9za4IG+hss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8VNqlvUqIcbZgdwpa/fQ2io+sG+C/m81dF5r+bzV0Xmv5vNfzeaePiWfqX8zmnRIdesN5p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l7JF7OOCGQ3tTnuNgvQezCUIM88ickXOuCHSGQg4/S4ldV8OvfJFzmQ5BBzYbC0rq6ja+5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bBBB3Kr1QrblN0GQUxBmFLqreKthSWqWq/K1Z5rVlYFE45XReJ/buCeQcg9g6R5zQFC8jt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1oA3ogpkPc+dFQXkUQGH6CaIfGl8M3OEl8032L5pvsRY81iGgTAVx5K48si291qBsQmZO3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KvV6vyDkuhtcyre3N2K+F7FE6yXWt3KI2edY5daWiHFbfWJU4EZrZ3yN/BW2043+5Nm9xE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l3FT66JPit5WdjdaU+G5kSbTKwLBF5IshteCBPOy4Xk/yrobfFRYvVQ3OY4DPE5r5bofsT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T9ijgNAbO4cEBCcQTZYVOJ0eDEd1lW0eC+V//AJf9lBY3orM50jWko4Y0NaHSACKgWHAFt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UQnbJyoduYA1XKe15mv6VYU6dlqdUzmzNaSDA1wc7NbYg3cFcrMZwhPqdJBftY61VY0Fwd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mSnRNlw4IVb9iDmwBd9wVSO2q6+U6CIQL33m1ag8wvlyoQcM4NGQ6WJxk1CZ8KCa3xCq8S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1d6E+kMvO1W9IbzXzLOarMdWG+gyvTfKhPbYj42fmiK7c2Si+agNbFkB+lOc6Jng3otc8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g0F15uA3lZzpuNrjvKb1eFdYfSlzH3ESTocXGyw+NHVuud+9DaHhkV4HgVr4nNa+JzWvic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+JzWvic1ronNa+J7kwuJJLRaaYPkGgam8OxhRePZ/RDIb2og3KTbBuVeqK+9EG0FANAAC6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RDhMINYAAF1lUV7pohwmCg1okAusqivdNFrrQUABYEYlXOVV4mEABYi8NtN6k4WKwK5ROO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4746R56AoPlP7aIuOwTTjvKc/9VDJ71Fb40wPMorPtcQhRB45c4rhW2M2lF/WubP6RsWvi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p3ByEVjj1RsI3FYkHMIdL6XC9AsYye1tUTCzWNafAK9NAc4Dq9hWsf7itbE9xQb10X3FH4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r5is2LEl5ynwzGiHdnLXxfcj/AOoiy2Zy+Zic1P8AiIl29AHpES+mDG3GoaGt2PFT/ZVuk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APViFNwqha6JyC18XkFr4nILXxOQXzETkEC2O71GT1LDmQ7/E0dc8fDbd4mjpH+oaH+Si3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A2RtWp/uCf1sJsy8WOuXy/Rl8t0YgXyCjRIdrXGxCV96iRnshvf1kqqt6DDr8BJQ2fwkFs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PZBcWOdML5d6hBwkQ0UPY5kQyNU2I1J1Z2TUxeE3rGxa22QT4h+pxNDIYESTRLCg79IUw5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wi4OLSdygMc4ukZ20XqM1xuN+29GswEC6QQryAFwChQwc1zzNTFzrk2P0hud9LShZv/df0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/Ku/K2ratqrk5qcZ2t2TuQMrVLbQ2G4ZoMyf8J0Eftcs5lYomUvBWFNnvNBkZL+lACVi6J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SCLpYzNE/dbQHDq5G3Entc1prbnIkw7vFZu1Mn9yuK2qs6wKu6w/S3cEZ2oX1G3lNESIG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1BzMJQiwdY28fcFMUVImPYd6HCh8RroYB3rWQ1rYa1sNa2GtdCWuhI/Fh2WLWw0yESCW2W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Dh2NvFROPZ/TJHaSndUZP2FNER1Z8rSplw6iVyd1Jk/YmdYZvlajMjqKv5Tupx7EzrDny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I9Tj2JtfHK1OmB1WxHqZV9k0K+JPDwBD2L4IBd4oTvUQRGgNFyHVNBNBrCVu5ROOV0Xzf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Gro/A/wD8ui6Q7bVlREdviChkkD90Nppg+YKON5nTC4jIjQ4UWTGukLFrvwFADY5FdszJV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r3s6xo+mcl8qPcm9ZDlWFrSq0CZH2p3WZpG9DqrxtuRhR31hVmr7U2JBqVQ2VpX8r3K6F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/NEnTVtklOZsRZCbN16MQwR4ZwWq/uC1P9wWo/uCbKA6xVnQH4qYzQJuGcFq3+0oOqPstw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IjZ2hOa5zZEfahnMLt1VXw/apEw63lWGFyWCD+UYkUNBnKzIiubY4NNLYcMww1v6Vih+1O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FeFVnKVoV0L2q6FyWCDyUR0UNEjLNyfiBpb+q5VYUGHGf4NsVdwY3waJZAZ0jo8N7fvDbU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GTF87v3WxXrNcJoK+2iC20VoYNYbFI9GfK+GWqMIg+ITI8KIjyc5osFLuuiOIJrSbYnt+l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DIbJ7pkqeN/3OoHr+6PlFDvJRWcZBaytwXwoZLvFZsIBWYdyBEETTRGBZIzvRiCJadgWa5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yki49dM/rQcDF2/UjQ3iaTP7VYuhmJq+rsTCdyYYWCrYmu8SFYmAvdMADCia7vanNgOm51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MAb40lxMg02BExLd0kIkYmHD3b0A0SaE94wixtDIbdqa0CwWCjrIMq21uxyLOrLXjYVOsU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vpLeoNn6lqHc1qHc1qHe5ah3Nah3uTvgOtM711tSpbKU160w/KNA1Dh2NqII7OfLkjtLuC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5txRhVviC0hF7zJoQc242oww7PFslWiGTd6BFxRhh2eLwqzzJu9Ai4otDhWF4U3mQoImKw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QZEFWuAovUTK6N5j+3cgyD2DpHmoaui8D/wDy6IQusqCc7l8yfaqjXVs8W0M4qC8RgyTJX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ulKVELzBdcyIxtkpFQ3RIjX1rLKIXmyI7t7zR0d8avY3YVWfBDn/S0mZKdEIDa2xtwp10X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XN3VlVzpmzPKhwYhNWqbkYrXuNkpHJsww80f5Vl6E5oudjfbkX5RHVRTKxamMuixYcN5FR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Cn1Ly3ep/w8SrwVcQInjZT/VkRQLSWlfLRF8tEXy0TkvlovJEOEiNlFWG0uO4L5eL7VqIv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qKIjHMmfqEqXNaxznAy3KUNrG+N6BjFzh4lSH4W8qtGjw4TN1a1D+G6S1jx9zpgr4rJN+4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pkd4UiWxB+pfFhEDwtVaEZidFaMyC2ttcFf0X8K/ov4V/Rfwr+jfhW/wv4VWGyA7yyUOT5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VZqI0ibSZFPhbNnBQ4ounbwQIuNPSGP8AvJHGhpe4NFY2la+H7lrofuCb8Vm36vFOLHBwq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aKm1WEPcdgKqGQbl1oTy0qr0l9+2SZ/DvrAicy1OrFnhmqqYjZeDaWcTS7gFwUNv1BkwhO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sEzzGk0WIxookTY0UFOMqrCb3KeN+80FoOe+wUmM4Zz7BwyJRWzU4BrjdtUWs0tt20xONF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yWB3JW0f1letLPKNAxN4djCPZ38Mn07S/gqrgCNxoLw0VztRa8TB2IBtgCMQNFc7UWvEw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c83lVXiYQAuT3huc68qq8TagnOaJF16qvExQ6oJVr0K2yiQUTJ4ro3mP7d0HsHSONAXRP/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UBM4BN/1BQzwto6P5ygoXmpc7cJolBQujwWCvUBrFV4ri5x2miu+I2FD2byvmj7E6K/pXA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FfcwSybNY6xqtJQNYrrHzqN/KNE5TWGL7VdF9qbEhmbTkPcfpE1agBtUMeCieUocKInlNI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qGg+ReuVGHVRHfEOEIu/harfue4BfG6R0aH/AFTXxOlh/wDVIKUKJBbwKidSQ5htBCtaC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t1bciethwzvY6S+D06A7wcZINFVxP2Oms5jhxCd5qIU/v/wAIBws8EKt81aE7rGzF48U1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CpPE21UByT+Kgv3tkpBQTuspiH9Z/dGa/r/ys6i6nxUzoqjxMbPBNiQWtcw/qkqxhCXmFM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EDyKKP1FN/UCEweFFT+CgmwW718nBd4IRP4aG0zkQqnR+jQy4Xncvl2+5NixGhlbZkTcZA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oAOAWuUhciSsTvar3+1NcwzabsmJxo6P5aLVE40DzlN81LeA0DEzh2MI9nicEcj07S/gpd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J3qJXI6r6UeoIETxTa2LaonWS6r6Ueol1nihO/aonWS6v6V8CVfxQneonWABn0odQAXT2q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NTepaDbbQ7rG1bU2o2Y20TiNqncncMlq6N5/8dwFTFHjknsHSONDWhdGG4y/Gkhw9rnTo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v6xQzlRA89EHiKekO/TKhg8U10ENqBgEyUYge2I4W1BT1fS5yFzlWdYwYW7qBDYhDZcMgx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NrzcPtCcXXjcrbG7Sg1osGRMWMi5w/wA0O6O7bnNyIx2kVedEJvjQ/gm8KHcKLlI7DkWNh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bAgnmvloPNfLQuZUSKc0vM7KK7QDOy1EHo7Jj9SH/p2e5fLN9y+Wb7kYhZUtlKdMX0/dE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thbNW0Wo2ArAoMhITyIJ/V/ijPnaCbFImKR5lBMCsc65x8FIiVWxf0FDy0P4row40f1UxP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6rN05yWvd7Vrz7UPjf2p0Kc5StUyiTkXK5XLDRdT1HSJ9VsO5VGveTb9Ktoh+tMTgKITnX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JgE53prR9IVgnJQIoulVKvUUEVqwsHii92J1qDBdtPggG2AZH8NB/rP8AigMhiZKENvqd9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h0A+ZuQeCfxo6O36qgKLbpblnR2+qe5pmCaG+YpnGkcNAxM4djb2iIjkHtL1WiGQoc1rpu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hQ5rXTLb1WiOqiggOBIvU3ukKDJwMr1nODeNGa4GSziBRYQUJkAoLNtCPAZIXR/P/AI7gK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6d0R+FlpT4h+ozo6xwsFqg+f/ABo5mwIubq25raOtOFtB84oZxFEE/wD3P8UQvMKYcP73T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0YAPvczfkNhQ8RVVtrtpyYkN1kOFYAN+9Ge+SaIRMnG1qDWdEk3zKzop9y+X/ALlZ0ZvuW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qSaZiQobEbe0zTHtucJ0wYO81zQHbGidD+BTeFMQHY80RRucvmIfNHqojXy3Gg2Hkrnclh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byyK7cYscP8prZzIFsqXealzImEoPiQ3umZXrA9vGasePeQs0E8HouiAtbvLyqvQoTrL3u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oGmtsCbH6QZOFzRSVAn96CHkNEKpirWclKIJPH5TxOZDE2sWjN2miu5pdWMrOC6xwA2Abl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pjNbIZ5WfaoZ40BM4H91E4BSG2iZybsudFqhetMX0obAr/CDRYg9R+kbBDs4priZCVqc1g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BNqk69eKqsbWledyqstJxHfkdXC1x/toDYbazlviG804hzQIiMrsNgBoZEH0lAtuNLgIl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vFWpudhEhJWvM8gQoozBtUJ0NwInsoGhhpnDsY7RERyHdpcpOExQ5zWyLr1J4rChzmtkXX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i0SLr1J4nQ6qJTvQricjMUGoJTtTS4WtuoqsFia43i5Fp2qoy5emV0fz/AOO4DoDp/wCGF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wZm9VGKD59G7ojM1gxeNAa0Zu0oQ4dw276HeYUM40Q/8AUoh8aaguhtlQ+IbgEQHOiEfaF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dapx4rnDdsozWl3AUyETrG7n2r4/R3DxYZomCTZfMUxvN/hPabWkIlsyfFWUeKqnenStWb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BEiNhoqG+GZUxKwMhmtoiP/pFD+CZwFJd9MTOTY8TpcNkOVu8KL1oPVvGxOqjNnZNRjwyt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6SrhyWFvJYW8lgZyWa0DhkMkCc/YpyozZgoda97mi4OKMvrVWPE6pu+Sn0ctd+qc8mDP7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ZDY0ulbO0IODYPIodaAKuwbEN81FeftQMralEP/U/wrEInSmlkIWyN5UhdTG85og+tEk0q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abpQisaXMtBKNU1wNoog0xqM1rjmt2IdaDDheKiMh2ANQVouEiESExzLIrWj1UniThsK6y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V/wAKJuNxyIx/VRmOc07wtbE9y1j/AHK0u55LQb2ZqdEiegVpqw/tGiqE5tDR4jQsTOHYx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7SUOpIBntoiddVlPNkh1Epz20ROtlVnmyQ6mU520P6wC+xN6sC+2h3WNAtsTOrAvtmrETF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MbNv1IytU4jartyaA0VNpRLRMoF4kdyHDKhnc8d0HTkwYTiKot2IO6SZ/pCqsEhRC840cX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EHdKdL9IVSE0NbSYMSdU7lijc0HNfFmN9Df8AUFDZmwCdFifEdCE3GeILUj3BERGyeb0aj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vR3jzWL4sWGz8qcQuinxuUoTGsHgF8aCwnfcV8GM9ng7OWZ1cQeDpL4vR4o9JqNSXxGEuP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H3LV/3FakKyBD5KyEwf0qwAelESJAY0tfba6S1bfeE7rodVjhvovl4pzDXiyN5kFN8J0vC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zpJ91ybP7RRtRZOTha0+KP8VNlX7dqlEjRogH0hlX8qpA6FCnc2c5qRaGl1pAy+k+ei37d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m+izC5qzC143FTexwkrdq6QPCjwphthNrEOmtWPcs2GLpYgpGGPcEXCDIn9QXxKrGTvJVR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uDZtU22pwisbEDTttXw4TG8G5AUXzGiD60sUT0TtKU7cVxQa28qFD+0UxqIXlFEXyrxUgD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SDUH2N/yrLlnjO2OF6nKuze2iHMk0xT1b8R2LVv8AarIUT2qyBE5KyA71VoY3i5Z8Zg4BZ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8Ns6ounRF6w5hbNTuhi4ZNtN6ttyGuIzIecdDDTOHYx2iIjkP7T6ptcymZCg1HTlYUOsdV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WFCsZTuoNUgyQrOAnRmkFCbgJ3UTaZoWidFhmpTE91LPLlDzN77hecdkk4A8Vq2e1atnty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Gl3ApnlCvV5V5VpPNTMOZPiVD6uG1vBSy3RYjXVnWnOWB/vKrwWuB8XTyrqTQKTNWsqne2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rh6q3QGgqsItWyWGaM+mxPRoRhh5fbOZyQi4xYszbsWti/hNgtJIG+lnBOf1obW8FFhG2R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vUqidy+Zs8qrNm5/3OyIkVr4YB3rWQkxpvAAoe1t5ErUOucXncLAqsNoaPDJz2W7whDZOq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TdxWrPuTmdGEoQ/OUDoDB+uH+RoWtqmxAgES7GJ9oiI5D+0jim1mzq2ig1GgTVSMCXMtuW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TtNibXtlaLFiPJGoZTMymlxnVMxYsf4UmO8U1znWtusWsVVj7E15fa25EGJegxkSwLrOsz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VIRFD4ZX9Tf37kuV1NvY4fnCPcV6vV+XYFdojS7gUzyjKYripo0jxoNbYjXE19SwLAsCwq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1YEablcrsi+i9Xq/LOSRtUlbks4UV9j2g6bpMTgNEKD2J0jnPzRlXTUnDQMfsuPDvWJku7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QGzzkZI9fKtPYn2Dirwr1eFfpoeU7iP373Lnmq0Wkot6GKjfvN6n10Y8FrXHwcocN4qxa7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jGhxLpWqo6Gxo8NM5261Nb1EqxlOtSU93VNlxTTVxCazp2ob6Jgq3QXJ1hu3JnlCvyW8VI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Pq4tcCdyaW3ELwXHKrA2UsO8ZFlOxXZF1ABNpuo6uO5wffYEyJDM2OtVqsotV6sNNlMonS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HHZPxsyIfCjo7oYm5oOb4IKwTVyk4K0EKymawHkrAeStFlESFW+KXTlpDRZRcrqZkyHipN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7qAwYWZVs6PDQQycTc096RMk9pYmMc6T3XBWqtDcHNUTsUPKien797w+jt+vOcgHYQqsMB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Rxcd6ZEnDbaPqRtzpIAxjKe5Q3OvIUSHCjEMEpCSrRXVjNGLFu2DevhthQ2+NqtEJw4KzN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haJmSqtr8SFJteJ4i5Vc6Gf1UF8VwYwbSrGxHeMlX6x3llaurhV5+IVeOSGzlYFjf7Fjf7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i1Q/9ROc9wa0C8qVZ7vENU4D5+G2i25Sd0hk/C1Shx2E7qOrjOcHX2NVaFOXiE10atJ1lg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imK26bU1h+mJJC3Yr1MJ1bpdW21tcJnVGbQJTVSPGk8bJLreubUuUusI4tU2OBadoyZmQA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Z72t4lZpBUosRjOJTajg4S2KtEc1o8VKHEhv4GaL4tVrRtVRkRlbcqvWtJ8F8N4cpUFVB9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7bRwybCFMrrLym2ii25Mz2zuvQtvRrHYgHSrIGxoWa4Hgs4gDxWY4OpziBxUwZ0RYjLwLE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znGjrmRIbRVAkVChkzqiRI0N9B6PBNWELyPqXWEiE03VlXzYkPe3Yh0WM6bTgnsph8FDaM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mOzfBAzkfAXoViSZTKtCzmQ1msaNlizHOasAI3zknEMsaZEzU3urrAwKUgrGhENJaZE3pp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aiYlpBlPfl3im8c0a72t4lZpBFDoUNwhtaZE7SofCi9WWxHWNCqu62LFN0iqxhuqjcZpt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OabDRer1Jl+9Yiq31TkozxcTkXaSND8A7toq9niZJ7SxNe5oLm3FHxVWGKrVE45DXwpnfS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8cqNw73bu6sKt9RmFEjBsy3YtQzmg0wBeDiTXylWE5Kf6/wDKaBssT+ATuITRGDs26Rki5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yDJQz0UZ4xOqyR4FdK8hQaNqk+vXIxTuTmG9jpKEXXyRhTzIVkvFdZHrVfApjoBJhP37Cm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JGcwJol3S3hotJqpwgOc6HOwnauuiWE3BM/1EIQMvFPiQYjy9gma21Q3Cg9HhulCZf4lCJ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oNBLmOta5GDFM3NuKHkCcoPnTqL1F8pTZiT6wNibwp6QJfWVD8WqJ5QnPjF1VtkgmdWXOh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Z9H7Jz32NaJlVWOc1hMmsaV/E2ybbY+ZCn/FRbbcSh9bbWbanwX3A1fRMLsYFUqKfphyYF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iWldH8n+UeKHnR6p4OZKruUafFCG5jRmXb09jYUPNbZmoOcXDpMIWeMv+KSU52y4Jk8U6x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13A0QereW5n+U+sZmsmFpkesCiVyXWbUerFaILap2pzBDf0bpEK2oHWPUCKYLYMBk7K1qv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y/NEn1ZLOhQobJXjPP5VSJa1tjhOdn3LwImjMyE702M0tO6ub1X1b2mR4rrWtbUO15lyRl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b9VqDIZk43ncut6us3e43ojOgvNrSDYVnZsRmILrf5bWWlVGSJ3Ko82zTxMbLyoSPVxHth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FE2ykVDhQXEPdaZbk+PGcTPNaJprYWufd4J0RriR9z3KpEnvqkzDgmRWXOFEZ42NJUBj7Q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WmxDqoLQ4bdtDoPRLJWF6bGaIzmN3iYUOLCAZEBqvh7lEaL6s6GH9KvTQ0APB5p3WNznfb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iIYq/7qrNra4LE2Y4o1atQ7TsTQzZtVqiO/SuDkTvKh1Ir2At+ko9GgRDbnF5NvNCvEeHb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MA57BOtK9OiPaKrRNAOJzjZCBsCDnMk3e03LqYjqzfpJUTggWY9iMWJFDol5CBYTVna3eo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FzyS8m8qHDrvMKdxbYsKwotH0tkokV1+EKQtRqvh1dk2psNzq0toVRmdFP4RHWPnuYqrYp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MXyojvP0jRz3qW0I78hkzIOze9H8e3MTKpHUyzk6pfsQ6+XWbZJ/HILRtpt0cPjlRvL3vB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bEsaSiHAPhuUaJ1VUtaSDWTVC4BP8HH90CxwntUV8O1osT/RQ+jMJa0is4janF7yGt3Lo4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kp9mf/hdI8hUMTTV0j/UKhLpIP3IBmxME84xBJSde+g9HgH4LcR+5CNGGZ9IVib/qL0XSP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531yoUl0bfM0M/wBNPChefIi+UpnEJvCnpXnUA+CPlCieZdG85/ZReCiS2kBQp3Ih2E3oj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VQukN25jv8KOXXBlf1UOFfWdWcgASAoEz9H+U+V9ZAE2Vwo7d4moxc6Z3Lo8QECIIlQ+qd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bKVUftJNtE0c4J7jsUmhqLT0VsrsSD+kDqmuuaLVDd9QsK6N5SncV/wDkCicFWCiN6K1rp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MnJp3TuQN/BZ2xtk6LXgO6uRG9QTvanz8f3TB4KM4kyrmxQgLqoUYzkP+FBmfpCjSJDGuk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e83tIITx+i1RuChzZVsdQ7ytTOJ/ddYMUIz9FF6O435wT6ltZ1VqhwW3MCeNwATYPUtexq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bNPH2vojtF5YV0c/qp+FFY/gVFcLw0lQmRLnOtUPyhMc2zrW28U5u8SoAFssiu2G50rpC8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ShKI2Y32LA20TIDlg/uCwf3BWsHuU6pkbSdyY03umV4NcQmbpKO6VtgQ60GTZlPkScy88V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wjJ48Jqo9xqG8Bkk2UN1+5RgbwFC8wT0/zJvAKNP7lB8tMZO86nOmLPEXyUmXm8qD0gDPa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XK2YUQMJqT0TvNQCpjJhvOKUj2sIePZ3ce3MQhVviG2SJcZAbVWaZtITpb+xM82VH8h7hu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duU6HEE2OvRqt66FsIvC+DFewbiviRHxDuXWPbUZ4oMnOrYnRujls3XsNikIZYPPYm9U6G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FlM7imxYNsRtkt4VaGyMx3kX8TGa9x3beS+JCiNnZa1R/IUxN4LpPnTV/EQmzszgFWgub4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EyxuaJDNChcUxkIy60yJoDWuhyH6VDhxOrkfBM/1KI/kKhoI9KhNmx2OWwosiML2eCZVYW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dZEHxHfhMjQW1iywgXyVaH6goR4kOpCbYAEJg0v8AKU07kAej7PvXywl502JKU9i6RxUJD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A8/8AhPluUWFtcLOKDrnsNoU2B/XSwyog8FEhbSM3ii6tLwJ5qLG9BR0aJczASnVobnw37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GxlomL0fIo48EHmrVridvgjwUy0hrm1a0rE3hQ1g22qPFjtm2dVsjK5YX+9QYjOs6kGT7Z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yYERkwDeCoEb6WzaUWRzJhRgwA5zZiu+VgT6CIJqRS4VXTlsRhR4b+sa6TnhuafFVWRHQ3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kfRYQfFTlVZKdcmxfw8CGX2y6x2weCa0XBReJ/dN4KOCfrMgoXlCjNJt/4XR99QIubKpFt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Bxq2Vm2oQmZkOdtbautdI2VWnwUXgocUzLRYZLrIWHxTpis4NbKRQk2rabNycx1zhIp7Wk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Owwh+aGxvpeJeqZBivZDiMsztqqdHYyMwXlCKYXV1tlJb9M5sKH8Q7q4g8LCnQ+izc5wk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MtKc03ESVuOE5MPXMEm2zKhOh4GmQTXm8FFwiWEzsar3n1kpODXea1WBg4BXlWkgeKk01j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cWq2Iz1sVkWH71r//AOIrJOPmms/NZO22/wAEXu23eCYxwzjnFQpbWlR/MEKoJ4J/kTwz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JMFjpKt0V4e/YgxsPMFryVFP6FC84T0fMm8FG8yhNa8FwbdS2L9L0+C4yLrQi99jQnVXyb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kvcJp7ZCRdXE0HTlxTOjQXVgDWeQnkWsbefFOfLZOa6vo8Wu4uE7NE7zZElbTFh7b+2N7P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F1lUV5SmiHCwothNslYFqn8lqonJaqJyWqiclqn8lqn8lqn8lq38lq38lq3clq3clgdyWB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hdyWE8lhKuKb5sqP5Ch3fZoc5oPELNa0cAnI5V9F6tWohe1WWI1oUMk/pVVjQB4JohhlQt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gQWH7pJsDozg7OmatwTSLm2lARobXgXVl8rC5L5WFyQcyBDa4bQFVjMa9u4qtCgMY7eEQ4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gNM39HZPwsU4MFjTvpzmMJ8WqzIkrn+5WCJ7ldE9yDGXBOiRGvrOvk5BkKdUb1OJCY4+IW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s9jXcRNZjGN4BPiuBIYJ2IddBiNef5lyMbFVE8900ZC9yhA/ai5zwAL7VHcyxjolYBNErT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Doe4psw+0W56LHMzdyD2QwKoqzVrWq4FyummCQThKguiRIvAOkmw2YQinQomFybEa6LXB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OabwVMCI0bg5fw/V/C3TVaBDqnjQHOLmRBZWaiXdMjRG/ablYAviQ877m2FMa2tUH0kzC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jxZG2S4J7zFdnGexNG6xPimK8F2wJjB9IkiyK0OYdhU4UZ7Buvkq0Z7ox3G5WKq5HVxGbA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nMXquI8Vng1NZOZb9R2q1GN1tQkW2LqmmZvLt6CMOM2swr4Ucgbi2arRnmL4SkFICQpqRm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cS/UF8WOKv6QhCgtkKK+CJ9wTT1kO21V4zusfs3BVH2EJtYxK7dguWbBPq5Zohs9Jq2O70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/qVv5ydisVqYJXmhrnucJCVicIczWttTQS5kvtRcyZN1quVZ0Oq7e0yUz1jv6lUgww1qLX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DIcPFOU+rM/MpbE6JAzg7YmRIgADfGkw4o9dy+GDEG9iqvEZw/Ug/pbrPsFEnWOFztyqjq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48RkKH9sNNhQYQDB4p7AzEJXpgdeaJq1XlYlIPCsRU6pKNWGL52qwcmr6lnNnQZqSkoZ2E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1yR2liMyOokndTKvsmm9bjlajd1EvWad1WPZNN6zHtktnUS/KcYQm7Ym18crU4EfClYfFO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m1r9sk8Ob8MXHepwm1n7kJ3qIHsAaLvFDqmVnTodXYBbYmVWAzv8ABXJvmyovkKHDvpyOm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7Qvh9KIH6mL4nSZjcGqrCbLt5DrQbCv8A0sRpZ9r9iuh+9B8d4c8XBt1EWI2p1b3TxXIGK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dwTD4BTNZANEgs8KzOPBWMUyjLRWK1Eiiz90BYhwTFYpEK2m7JGRerZq1qs0x4KH5RROPK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YBIRBWlu0jWbzJHqmSO+mRMlrGLEw+q+nmrhzVw5q4c1J1+RYFcrldTdTcrlcrQrlnWLxa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icr3qYmvCi0KYaFiCvClTEO4IPkBmFQfOO2CXZ28clvaW8EYYdnjYqzzJqBbcUWB2eNirP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RZWFcbEXOMhvKBRYHCsNim4yHjQQHAkbFNxAHjQQHAyVpAosM1fQPNlRPKU3h2W1WdyROF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hsvtyLKAjorSsZ5KbHTUy8BaxWFTG5AG4ZdhyJK7IsYtym7bpioflC6ro5Bi7XbkXRXFx3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VqxK+nwyL6HObMEIQukECLsd92VesRWIq0ArdZQdLfTI7L04fS4KewukmUACZPggzqwXH9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YcgtnJoTmPY8xJplQFplb4rOFLnG+LEkOATBtKhnY3OPcNyuKuVyuVyuouV2hh5Le0t4Iv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V4m1ACwBF4bnnai14m0oAWAJzw0V3XlFjxNpQAuCdEAznXqq8TCsT3tEnPvUn2i+h9UYjM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UEN22prj9NH9Qyn8Cm8O+onDLtQ7vPCgihnlXge6JT05UNkPWPbZ4Cmo700j+FGdrWWOy9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gPiplAhCVxzqRWlZtTmAMM7ySmzcJq8IzIyLGu5KyG/kpubJNgjDAFX12qq25tim7G+/uG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9Xq9Xq/RQ8lvaRwUTrC3q/pC+BKv4oTv2qLXl1X0I9RLrPFW3qJXl1f0r4ABf4q1ROsADP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p7aInWtAE81N6podbbQ7rWhttiYGNmCbfCicQVTuTQBm76DxGU7gm8O9bKLqYnlovyh3lx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s7AMi5XLbTtW1bVtW1bVcrkdNWNwFUZAO2Ssoup3lWCkncpmgE4HZrtGexFv1KUQ1XDdar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8q5x9VqQeKzITeSwBYAsAV1F6vRiOtcLWjeU+I/iSmxHb5gId5w+GSO0+ic1hmW3qcRwaK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epuIAocGuBLb1N5AFBquBlepuIGyg1SDJWkCjNM0ATaaJgzV9DsojvuJ5UOA74EjJBya79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ncgKZig6IdhGlixDsFmSFMZEqLFarLEQLqSmE4m5p0R7BKgo2TBlTdTer8iyif6gmwxdKs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R7yZkjtTqoALr/FSiNmKHENlWvUnisL6HFrZF16lEExfQ6oJVr0K4nIzoNQSmZlNLxOraK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zibcjNBrbgq+2h+UUeP8AnvqJ5Sm8B3wF6pvBBHQmgChyOiFOxX5F+RsWynYhpYUEbc45B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QaT4p8E/VaOOXZR6o9iCl4hS0FtIG0qIBa4CsOKsvkqvBf095s4ZLeHaXKJ15bfmy3IdRV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ulKebJN6irfbOiJ10r82W5N6mV9s91DutlfZJM6sC/OnsoPWgAzTKjQW/UUZIGKJO3JoDc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CtYURKyiJwyvRPH6j+/fT+BTfKO+fVDgmo6Uo6IW0bFsWynZRsouCuCuCuCuCuCHHSxX/A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w5N8lrByVrp8Mg0gDYoUYC4oOYZtN2ReFiCvVlB7HbxTSMq9XhXq+ibRdvRqQ5yCG83+Cd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7zbwyR2l6JhumAZIVjIm5Wo9W6crEK7gJ2Cg1HA7EKzgJq1ZpmhWcBOibXAhSJtonWosCu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xfOe+n8CmeUd8SC9U3gmo5cqbKSrFbQcsUXq/IvKvKvNF6vV6vKvV6lPSxoZvDsm3ItIW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q6iaN1qJ2JzXYWmzQnsBpJC+ITderXLEVeUC02hTAtU3GasGQWiyaqQhnC/wW8zmU47R+y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NyR2mIpMaGi+xNLmg1bqCGtAmm12zq2ighgkDamlwmW3USYJBNc4TLblaqrLkHhs3C6jOy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+oe+ncFD8o74Mj6LiUE0ASRydilk2I0HJsyQrlhWFYVhWFYVhVyuWFYVhWFYVhRk3STjvD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x4iC9x2q2xVmunTZRiKtJlxU9BKiqmwYsPMH1NvXwYjXeG3LPYpypaYmJ30hCJDIcw3LOs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4rNtVq3IiHdtcohfnQ3G1qESGazXXFGXeYQyR2mLK9fHM3z2KH1ZFSecrF8citPYofVyqT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WnsTKkqv1UfFlW8FmCxZxkj4aF/DLj+c99O4KF5R3wfBSQTZbLcmyfYLMgZV+ivV6dx0N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WS/U5F0Vxc7eaQW2yvWdYdg7FMXqp0qb2fdtCrwnBzd4ouV1BR7CLaHPfY1omU+M7bcNwQ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r4Zk77TevtV9bipy4hX9WxbzvKsVUZz1UaZnfsCswN/JRXVvPwn2cDvRst7zCGQO1RTsmq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JznXK1VmGYQaXZxuVqm1wIV6ssCttpeNC/hl9I8/fRULyjRGm9X9n8Oytyv8AbsgovV+Re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1er1ep6CcZ1uxovKlA+Cz8qs9xcd5ybOy1oLy0qXSRUd9wuVZhDm7xSUewgAUO6LCtP1n/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s/wCIzxvC+E6R+1ysBrKbiG+YrHW4L7GfkqpC5qpCu2uUkaB0eKZg4Cdnh3m3jkjtUTiqr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RnC6iq0ADcEHECsLijtVWGKrFv8TpncEMkKP5v8d9wvL3FbSB2H0oBoahlXS7GNJsWxbFs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+MCf02ojorHV/uci+I4ucdp7dWgvLUGx/hv37FO8Io9i6uA4GMd300zom1Zwl+ysk9qwlX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qz8xn2hSaLFJT20TF4Vb6xiHeTeKOQO1RauKdiHWmb9qbIjqtqNW/Yh1pm/bJSZcrc5yzs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ZoXcMoKP5v8d9w+HcQRPYzQCgpZbjvRnpb1er6DRer1er1er1er9Ccl0CCZQm3kfVpb6zj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CiEDdsVXpTahP1i5TaZg7Rl3K5XFXLbkz6REDfDai2FOFB8LzkNpsVy+rmrp8Ss0AcKZ7M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l0qGCPuahEhODmHb3gzinZDe1RXEyEyg4XFVSc5WKs8yapMsCs7AeGUFH4/477h8O+JUNK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XK6m5XK5XZLiMbs1unspOXZpepefhuu8DpS6I4NaNpUujMrfqdciDFLRuZZlDQ1Blzgul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+FE8bj3ezijkN7SU+dtpozb1nZz1N/LsFxWHLCi+n7d9s/wDe3vpqGVZ2XYtnYuqGGEPzl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7hPRkQ/ixPC4KtFdPcNg0DxutXjoC5150Pw4hq/ablJ/wn7nXc+7WcUchvaXcEahAd4qRN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SwK9Wkq7RBRODe+2+v798AATKmm+qkB3bPcokT7nE5Y0ApnSdHPLaNrDLQ52c83NCk41Wf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VeEajvwVayY3tyZQ7SpuMzpMx+b9ptCDX/Cifg91w+OS3tL+CmaXcdBvW5ZziVYKb6MK2K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qf5W99t4n9++GyvIQkmk+KJN5VuRd3KKY7/0EaAZZ7IcmocMSzQTNrzhai95m47dHcm25z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7iFq5cCi50wB+pfDBZC3Tv7BVd8SHuK+E7O+0390s45LO0xPKVhmrJIBPGTvVgkFnOVgos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VdNWNCnK1WoBTcLaHcckL+gd9jif374nQ1X5F4V47BtVqv0F+mgwvudM5Z0Xh2eYvUOJ9w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p0SJefxos6xZo9VOZUzhN6nDcHUWlSZMsZ+SpbewzFhQhR9Zsdv7oYjkN7TGP6CtzVmtBV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zQs8qwZDOrl40fElOexNlKrtViFfEv0qyjMqy8aH8TkhN/wBMfv33/U7vCzKNIAosVoVxV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EkdJfk3hG0Usb9rMs6cdjez7DPKEAGwWlHKtKxKwT4qyzhkvLSROxWRXj+or4zi4cVceaN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XaWarHWCx3c7UchvaY3lKb1pvViJ2KvDV0lvVguymgm03UTaZhBs7TRMXKU7VbRIuFD/Mc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327zu75svXNWqwq9Xq9XoEW6a+jYgjl3q/QXBbEaCSZAWqLFbhN3YzofCi7Jsyi3Y5uS6I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cUdKAEGN2K8aCw6a3AbCvDuZuSO0xT+lCYoHjkRTkCgEi0XUSAkFWlarblICQCrStVtEyw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kKH5P899u8574FirBepVqIyJIy0tqIpCPZGw23xT+OyHQW6bg05MKGPMaDpes2m5T25NvY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Hh3MEe2xvKm1HSlfQzhkP8XZAXqmyIqbUat6FfFtWyosy9CtejOVVZl9GbVlRE8xyQoXk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Oe+Sh6qaJyZ9hCPY5pkP7G9hupuyrckaOE7ZORyYm5ublbeS25YG9SFwyLuyte28JsRv1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bG8qa03uuoY0XSyGeLsgIcUGTztymbkCLiqs85TNgokDaFbRiFETjkhQPKe+4n+oe+Glt6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cm3sQR7EaOkO/VJW8+0jIBvCsoCOhhv8AuaDSTutRcbyZ6ZzvtFN6xaCUwOKd/D1IlVszW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m9X/9wf7J8KJib+dJLc4juX0R7bF4UDjkweOSOKntVqA2KcrVJwmKJgXq0Towih2VA4Hvu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V2L1P7oDbk3dguoCPYinO3CaLjttRH5RaDNtNnabFw0kLwspieU6G7K8x0oINoVeJDFfa4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G8tJE83cp4I9tiIEOk0XjKgcTkHgmq8VNyNSVZCd6Mzm7F8OU/Gg1yJbEKvrRnkURMro54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yUOJyirsueiCPY+kO/RTZlnsQpvpNA0DhudS/ylCgUbFmQYhHg1fKxuS+XdzC1H94Wrbb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o0SX6bVbCiCV+arbONDW7hkCeWx0aV/33hRWQz8Ntu2Q9UIRrMYG1nW7N6AhxTWdEqMryk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W6710kYcD3K/gjkHtL1U+ooncrciD65D+CCLReFN11BAN16zjKiw3K030ZpnQ/wBMro/E/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L5/8AHe9iso9Tos6mWjCPYncFHl4aCzsc9FIUSyY7OBpdwpCD4jHPnvNVoTa0bo8I7erat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Y6NEKMuiO/Cs6GOaP/o4cj4r4vRS0/pAKEYPjNZcWSUjEhP8AB6iRxBbY0kGGUZ5BVVkMi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ETo9bb8S5THUnhFCkIVvnCt6M8j9Nq+JDe3i2iw/lWPdzTXGI6bTMT2Itc7NOyWkq/cCO5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2k8VaLU/Jg+uQ9ZxAWYWngpOFFitFFgkgZXUWCVDuAyoHn/x33G8/+O+A0XqSn4n91PadD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KDoAjo76JbaZlWNU1H0Ewp9ijT2NOhloIg3spOQ1hiuDALhZojaaoF01fkW70+pAL6xnWc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jMb/UUA7o0IgblN3RYY8QbVUayND2za5Q2xYrw0X1mTKH/qme3/hVus6M4eIaruiu4STXC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F8CM9vnEwpmH1jPuh25G3LhH9XcsThku7SPMpudm7kTDtCm5pV1F6h5BABM1a0rNbarHuX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7kKhlvozzMoSObtVi+IQXUemVCP6x33G8w/bvgUf1H99F4q2mygnQBHR3IgEqsdy2BZ6rS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Qp8OxEbHWaE6D+g5B0rlZpvgxnt8JqUZjIvjcUBGnBf4/7qu+EIviDn+h2ov6M7r4YvEpP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9/ckTJd2mH5kWWzAmi51wQO/enMqzLbTYi8mTeCFv4TmCsXBVnzkttqc0Tm1TcLFhThDvF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IA3miYuVXapm5TbdQ3y5TPOO+43Eft31/Uf37BYrNAdI6kv2rgrb6IzBfVyh2UcVEHidBP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jc45R35bR2L4MQgbtidEbWg9O3i5yDozYUYNZMkyRsl4aCEf09yRcl3aYXm0FonTaJ5Nit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+XK9W/v33G9O+ONH9R/fQnL2KeVegjbobL14qobpIgEGmoAvFOrX0OPhkWZbewvyxoQN4I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WK2jZkikDwyRlSJCst01gVqsULws7ki5Lu0weKe4uJns3Ihrqp3oJznPnO4blJjqp3renO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WbEDSr06s+c7huWY8NodXfWmbPBNqvqidqvWe6sU0h8m7QjarTMrFmo1TahN1tEPy5TuI/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3xMXUT8T+6tGVcrqLNJcrkLFdofSiczPIbxRrWcVM3miJ5Tk2ZTe4YHFbVtoieIByirco6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CW53ckXJd2mAOKeADm7VWdP0oeBPNVZ0/SiL1c5sRrWqCZG61XlawrGsSvouVyuKwlXOVz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OVE9P377i8G98eFHqaLaLldprlcrlcrtB4q25BHLqG0KwJ9tsrVF8pyrMkdgbxUPhoLdBA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1DdvZSNCEeOSe0RB49yReOSe0wfXLITqwmG0WtbyWrZyWqatWsLua+vmsT1rHLWHktb+Fr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1jaIXA5UXh33F4N769TTbk2leFEskzotVmSFYMqdEvqyBMymi6tPIrNvQNWT9qjeQ9rCgn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IfhMq0KzkrF0cnxGk4DQHIKvHNbOavHNXii9WZIyovEdyROOSe0wuCdnE1jyQFctluofNx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nFsjQ6by6ZnwTZOq7/Gg1nVjNMk6QBtG+iTnVjvTTWk0XjejJAONY71OtmyuVhkgCjbYrH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R/L2ezuSJ5R316nI8KL1es1WlX6C1WUXq9X0G3JdkiuJlWCxRA7fYqsiHZUbyHtkI/qNB0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DkQD+ojQnghQ/ghlnTWL0QygfuM+5H+btzPKiapbIytTM0urGVlDiGkAGVqYCCaxlZQSAR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ku3UVhOXimttm5TQcJy8UIdsyiTsQcNqqbVWKCI3K2mFxOVH8p77ieUd9epVUqzQyPYzkE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8b1YrTlxfKe2Q+P8AjQWBW5cQ/oXhTW+14oOWaYmg9dL6aAAXlNYPpEu5HebtzfL2iHxyo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n+Qd9ep/em1X6AaQZE6DTnXBf+7E5sp1tuRYpEj0yIvlPbGDdozkxz+jIj89D6oUO82T6U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JbPZM9ynzduHlVUTNs5lQ3FzhVtkNtEpl1s5lMdWIq7BtolWLjvKY6sQG7N6qi15UryN6D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S9UGua4neqznOAlKrJFrIkigL05xcTPZuUg6SsRm6aGcWy3Ut82VF4FDh307yf5769T+9F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o/wDuOsVX6W38VIINGzQxPKe2G28yQ0/ST4DIis+5pFAyxxpHi7QDRig0HKf5O5fXt3BiD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jAwmtt3IoOLS2ewpjKpNbbuRKDqpbPeqonNTvKClJXK6nNe4eqsi81iZyX8tfQvoX8ugeb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K5vu8e6z5P8982r1NN+TfordFeVeVeaC+K+q0bSpdHhF36nGS6xrS0zkRPRRD+k9slut0k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m9XqKz7XEaBtMPQDRjRRfL3L66d8KI17aplWVaE4Pb4KceK1qqsjtn42aQ8Mu9SCtvoY6y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WJXrFR65XNN4aZz3XBHpEW5t3dZ8n+e+vU6C7tFRjpOBmJrPgOlvbaonR3WOnWb4oDe7Qx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QHIH6nE5L/wBcnaAcKYXDQDhpJUjKjeUdyWocdNKJHbPcLVHeMDnTE04Q3FrHXhVnWlZwr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sdag6V4nonNP2oMbcE2IZzbcNiIQY24LrCTZsRZCu3q8LZOiZuQNwuV6vFNyuVyuVyuV1B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UPrDL/K+GxreNqtiu9LFnmuzaCmVX47kWQZOftOwLOiOQbGDi7eF8I27j3GfJ/nuCZsG8q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Dh4do9T+/cNd9arvAVaG3NDZTutQrvc8NNgcrHNZ5Qs+K4+q6ysQz98p48O2GewIDKsVug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CLxadAaWD9OgHDSzoOVG8o7ll9O5XzCtiBWaD40QA7haUGQWVWbXuvVSvJg3WTRzqpTnve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wRPSmsm6+vsVbocUOYb2j6aIdnww4TKHR+ivqVRNxCqvsjsv8dDEIFYgXJpc2qTsVSpmyn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BcKpOxVGNNu1SpqtEOSzjNBtlVVJiSv0b8oHaEeJ/fTdUzC2/ioU/5baqtNEjTaphB7TIh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zr9ywLcd3bP6P89vYYUpG9ynEeXHxQvVaE6q5WYtoohkYq1i3PF4RE7ux8/37XeFiCxLEE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slNTb0qD7l8xAI8ycyEQWkVgAbk+fFSsU4zCW+BQIuWc8Dir63BTDCN01OsSVJ1qI7Y7sD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WV7c+i9Xq/IsoKHDQA+FF/Y4vlyQj266xXlTZM+iMR4lL6ckGKZArW/hWQ4hR6uFU8SUSS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K4KxiYYIaxzdt6DXudFe42BP/AIiDFe7Y5hzRxUqpUJtaqxprGW1RI051zNCJDNWIE2K2w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+VKfYn8Mt/mP76PPiNb6rMiNPqizo+c77tgRJvoZGg529qk9pbxGQBVs3qrKy/incaKrsL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Y3miwqrFu3qztX9B/fs12VWfaTc3erHdW3cxBnSTNp+rcnh+cLpK+avREhM7UHQ4k3DwRc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6RY0KbbCnF03TUi2r2L1NF2TsWxbFeFeMi+m9X5d6xLEsSrskYjrGoueZvN5oLukQDF+0D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rtsvFOG2SbM3p0kxha4uARcGkyUxzVtvGicuSm2tInanN7hs0LG7zKjZkFpuNiiQz9DpaL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n9OUe2zV6zjJSa4IP5qzIqlwD9lMgpVmzV630XWBMd0aGH9I+maP8U9xePpNkvSgPjO6q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P72/5U5gpzIrqsJ4vO9fDcHDeMuM11xQDRICxGJ9REkWm4rwCcdpVuXcrlsWILGsSxLEs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N53ZdRmNTL3T4r4jK3iFIZjdwXwmF5QbEAruE5UzKhw3RDWF8gqrS4xBa3NU6bphQzFBlu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dsjcqsVtQ0TjPJ3NRDrtyBMRzJ3bVm2uUw1VXiZP2leCmO0jyHS1nEBu8q2O30tWbXfwCl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8gucZAWkos6IDDb95vWfFiO4uonCiOb62IN6UwD9bVMGY30RBOxuaFINRmaztzVfcr1Nvq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EabD91ytprOs3BWisvHsHqf37d0bzGmLNhdGlJgNw8VnCQ3reVfQTMTH0qq01G7mhZxJJo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4JrvquI7UUBkbsm3KgjxnliJ9MQT9dCOKOSOwnLiv3mXce5WFNdLOoqutBVUPIHgg1r3I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es1KDmN37VMmZ30TCtVgkrTRsWc9MfHcQ0YSuujw6x2Ft5TXxmV4vjcKa/R5Q4m7YV/6pt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DWABouAy4xY2s6dyE708FkmC470ajaztyslMWrD+Fh/Cw/hYTyWD8LCeSwnksJWxTeS3w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SiRCBQJYGncqtSyV6nKatThUkBtpiS2WnLj+c5RcbgnOO00itaNy6yqYcMJ0R3oNwVqkKL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6s6TmtvCfChTq2G2mQuUzejCOF1yPWyqrMhPH6r0HsM2leCDGyMrZ0TmZKyxWqW7tLfKdL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CuordcIcQXBNbCkIoGe8j9kDFeYjNoKD2YSj0fo5zPqdvymwnw3PLdoK+FBaPO5F8TE6+S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2mVVrp70xTCAsV4QYWCzarBNTKtn6LeCmnT+p7d0cbbbKZq9WWq0K9dY8Zj7PyhISP0kUW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WHth0VloVmS9/2ty+jDzaFnFO7DZkuy4c73Z3csNEUktxKbjRMr4UMu8dimW1h+lSZDf6i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holRhTpXblCidI1cLAN536WOSZCe2i8TVpFFhV9F6vovy7wr8mL5cuOP15QNb4U7QMmH1k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kEqamVM0zJJPjk1or7hZK6ac2G8GsJJzHXixR4Z8ChBGFn7otF0qJFAXKq5Ol2lnlOliAD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gKzmt530josPNYbSZ2nwySVDggyrG1PiNhVXtFhbvQe9rJjFEeokTe6dFl1FtBa7bd4K1Y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FmmU9icdyvVi8NycN2n9Tk3js19FhVYRYjY2x01U6Q2W47DkSCAm0UfEOa4kcEbbNytVg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rpBf7q3ukv2xD+MuDD+1s9CxO7M7KZDG0oAXDuVoY0zCbWvG2grEEHdZm8EJxLVIydDNxU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G6Be/asYf4ORfGAbP7VMODmo0WhZ5zNqb/DEGGBISV1F2ijti/esRTi0mbr0A9xIWL8J1U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crViRquvM00uM6toWJSY5NeXWtuRBfYg1rrAq9bORaXXoNnYETWWILEE47XLbR4KW7KeXX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CvCvCvTmOlJwknMdeFcgFIKG1zQC/DahDLRXAnfsQdFZIG6a6l9Zkc/WVViDgd+hmwyK64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wm1nFskXE553ouA5oNrNnxWxZwPov/wC5DaTeArGBWgK5WGi9Xq9Xq9Xq9X6SERPbOxbeS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4X/C/4X/GU8w3BzSZzFqsV+R4DIvCqtsJ5JhgPEQh7XuifcmBudnTlwtVfpD57hsCDG33q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saeavVhPJTVU4wpG+iRsURmzII3hXHkrnclc7krnclc7krne1XP8Aarne1XO9qud7V9XJX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LA7krWOvOxYXclc7krnclc7krjyVzuSuPJXO5K53JXO5K53JXO5K53JXO5K53JXO5K53JX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WMerWBav8q2H+Vq3LC/krWP5LA/ksD+SshvWrcndfBnDvNa5Pf0eEIUI3NFAptUoTazpTk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FVWBGdACmNilsNEm2lDrBKejsFEiho5HSNY29xkmtbhaJDLiu2TqjQtR49mOU6O7g3uWa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n3G9PaBOdo8E5z75IwztuRZcBegJYEwSFWdqcxtrd6zZq+wqx0xQVNjnNKl/ExvetbEn5l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sB3pp8ND0g/rK25FyuW1bVtpwtWqaVb0Uc18vVVgyb6TlWIVxWPitWzktWzktUz2rVs5LV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I9KhVWRGDO3OFE3X0GNBi/HhuzW7F0TprGN64TY+Dcbv906NGxHkKIdcCbLAd9Nytypb1V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kpVgBwT69rQZNKuCwhdcwfDNh8E1ynvpuDm7is0AP+0rCFcFcFcrlcrh2hsBjpOiYj+lb6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gsdE8oTYHTnfw0xeRNOhtisiy+pl2QC02qKyABBhRMTL5lQofSiDmENMlEhfa4hWrjSAbl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TIJ1WVu2SntQa6R8VJbFWnOaFINokUHNdMHb3aOjMvda/hSFWeM3dvRTYTbCbZnYN6YyFj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xuUN7W5kRtvGiVw8EC4GX2rej/ERJfsp1ZViZS3K9/NYnrMbJNG5vZrbKZFSKtXhoLF1sc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wN5LA3ksDVgCwhYQosSqM1s9EOGUezNht9TuQa2I6qPBaw8lrTyWtPJa3+1a38LW/2rW/2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/2rW/ha3+1az8LWfhawclrRyWtHtWtHtWtHJa0clrW8lrW8lrW8lrWclrGclrGclrGcljY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2K9izqtALZKbpUWrwCtUgm7ppjYYrRHCQR69jrdotTq2J1kkHxTVG7ajUfUd43FSdIDc1S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3qYQMjas5eGRJryRuKEKO0Q4huIuOgiuHR4ki4lfLRV8rEXysTkvlInJfLReS+Xi8l8vG5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y8fkvlo/JfKRuSm/osRo8QrOjRPatTF9q1Ub2rUxz6L5aNyXy0bkvlo/JfKRl8pFXykSg0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a91vomgXoArEnubDLptzc6Vqc95m5xmcm1WCkOIcGm4yvQaNu9OHSID3vFzob5KVX8oCBB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oMR3WBrOsi7vAJr+isAc+ZEMfaNtMD4kNubvQc0zG8UESmE6G3OZslsUyKop8FPapRc4L4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V4hvcxoFoCvk1WWCi1Roz2NLbGtmFJfw9UdXCs4lTdPgFmV58FbQzr2VC8VgJ0NfDMnttB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JUzcg51rReiWtCa8DjQZ7FbRsCupzlZTEhm4W9z14r2sbvK+DFa47sgviENYLyokU/UZ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9g3qDGgF1dsKrEBEpqDFGsgyif7qHEhHMiZ8vFNdt2qxgmrM1M3lOfWbNv0k2otdCc5t48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Opf6aO3IGSQ1zGyE5vdIKb+Sc1eFMjkHIA3lR4cau6JCdK+Vmwr4MJrTv26CoL4jpaI+Xt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buE7hQZXzsVpJosKnMMG9WuYnb02JMXoxXCsBcjMlPe4rWuREQlwO9SlYvhmwUVJElBghR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jw3MJurKE31UqCRkAi8JprARRY5p0d+Tfl36F3HKGXBhwX13Qp1pXLcrZlYQrgpSpkRkWo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Wnx3KH0WL0F7+q+G+d1ZA9F6IYUadpo6/qYbeqFQAbT9xRJOaAnRLovTn2eDP/hROkXMOa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BsmudNWgBBwkQUKjyJbNihxSJxIlzVOLEdwFgU7leVfRsVqvegGRIlfwC+I93g09sLX2s2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2AbqBFjzbA2AXuQg9BgtD2HPe39l/CRnVXg5k9tBdOYimbSq7rt2/cpxHyJ+kKxr5IDpg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ajWzAk0UimrBhvedshRUnIlpLbFVN+3jRandIrWB9WSlTnWqwUua6yv8AV3M6I8yY0TK62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NmZEChxdpv40dMjxYgawOzQTsCqDMgjZtOX4LqYuLq5tO9q6VeA+Hmcdq8L0aGeFBEUGq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3FCFDJunNTJNbes6ZPjQRpJNtK2BWuVryrC5Ne0zkZ2hOc6VZ1pMlO87U2KPWi3R9G6Qy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4A0MBm5pOiieXtbGN+oyQY25okO4HGibrlm2NRbuo6yLZDH5VSDmwwiHzcE7eVVcOaEjKx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laq21thU4g+GbvEouhNAYDbLeoHSIBa3pFavbt8FEc4GG9kPPB2SUWNHz4sfNhMngC4Iq1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xU2RP/U7vp4Iw4zOriC8UMd8NgvmSg+OOsibTOSqsEh293HKGUejdDPwrnP8AuXjkTyJG1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no4LQRf6zvUIx5/w0fXN2WXOQfVcIMS2GXbqIsOeJs+SbCc8MEZ1UuOxu1FsElrRD6qGSL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EBghyBQCEggPFVYTeLtgUIQ5mExtUO2GgTEzsCzZeiuXw4T3eitDWeYq3pDfavivfE/ClC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XPIa0XkrqOiTEI2Tla9VbQ4XgolxqwWYjv8E90Kx2BvhQ1kOGyLXzaj7ip9JazpEGd4fa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XbSviRhDARRuQbFihrL3OOwJzuhNIgyAtyfFPh9HfbDhWiUiuiNiETj7BsXRoWcyIycIuT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CA4BTdRUnmznJTyrKOpiHPGHx7lh9Gb9ec7hReosIuEw6sOCMHo7pQvqcPqptpstU3Q3gb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gSt3KCWYgP/lEMM2Gg0Nc8gDxXVwyBK916+JN7VXDashLTZoWeeSzQAr8kkvHAlf+nZUb9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JEc/XD/2p8FepXDLbxVmhcPtaBoonZzkOjG6GPz3DUFzVM3KvFsbsapNEgnoF3JPhHMEtv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IWlXqTjMqUaGTukVq2zQDL5qRU0AbjYVF6I+QMPPYVAk6YimsUwC4BSgv6sxR+ydO9qcTR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awYL6t4QazpvXF11c2qYsjNwuTmRGVYjbCFADr6oofDeSyJKsz9Sa9uFwn25/HR/wcA/6h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TKnkWA5NaI4NY1zpkpjJv/hpFkRwFpHgv/wCngiJEc7q4b4gslsdxRez4vR9p2tUKL9pR6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irFaYvV2wQbmlTNAidJm6W/aeCDukSgdF+mFdPj/ALKpJsQcgPVSEaE8nY0Tkt6lWaFaQ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u4M57YPRAc0bT4r4LZv2vdeqxmyL9wT2OuhzdWH1IdbIMbcwbKIUY/S5AMsgMwjf40Cyfg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vyvGncpOoK6KS2USDt3qFnhhrzB3TUnuBjtjmsBkgKxW5FqDmm0IPF+3uSJGdtNnCjDMqr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7gJoZhtEwgOmRXQmbwEDDhMd+t2cnx4BDNgAFkkGuAaDKvLbJWFVYg/qRBWdOSkRUOwqqb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/SzeCGU237ApuyXueA4tFgNy6l5Da/hKr4IMhvZ1r34bkHMZV+l0t+jht3uCOh6Rxloneb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xOzj3ASdic87Sq7xmC6kxX3m5TKqDPf4UTpA8V+ET4o0wjORnVcqgfXYxwtTg2cNzdhUKJ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0y77WKJF6BVDS+UMkJodF/iIjxnGVgPgEXdGZHbCa2Z60SyLHGJD+1ygu6dBbDI2g37p0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OrQ/scs9/Uu3OVaG4ObvHbH8dFUhn48S7wG9b1cpOFiJpayGwuebgE2H0o9VWYXNA+qWxd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rAyOzgRbl9R1jupvqbEVMAhS64SutYFsB8MkLrOmAxHNGZ+lF8Rpe76Rsas2ZazOqjZRYV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DsHihBe6e49ukq8d0p3DaV1kKcpyIOyiM5+0VQN5ySQJyVZwKMr1aFMoDZQaBWNymvBVo0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HN8VUd9NyuV9M0FddtUwMkw3XP/fuOO8mQDDkTpb1Md8OMbXi9p9FGa+QdP6bkKxJBToLI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yLyhNoJG1bKGVcklQnl7KwuAFqno/iOAdsDlJX2qUMAKvFNaJ+2VHcC2sBZWQHWdY15rub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sErgG3tUKqILGEEDq757ypF0yfCixXZbnn+W2Y46LpPn0Q83aDRDh7J28O4eqbeb1XiYdg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VUvcRxXirchxBk4XSR615cG70JuvpkE9nhMzTmHYob7HRn58tjQnQ4jGzvLtqgOhmTxnL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WWyh2ZrfEqKIFWJCaDWjP/mP8KAiWXHZSIUVsR8dtwYJzXwujdWPuiu/wuv65sSJ9spIse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tAfLw2FSwRtrUe1PyvWl8eLc3ZvKdGinOd+MnHbuoESA1taUjMI9Kaaj4WeP0kbF0YsDS8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tituVlFoVxVidVuG1WGs7RvdsDU9jhItNMnWhTCzFP622O7a6LFMmNEynx32bhuC6RCO0B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5V5WJsBpzYQt45MWB06I+EXXtNjXDiocHoTWCDD2tF5ptnJSZcpWrwokEessJVhm0pszxV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qm5WIN2lZ0J3parWOHopixyaTi29xPH3OaKZUiNEHwmHmaB1P8sVS7fRfoxS2exSyhlYnc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Nr6LMl75jrbpG2aDYzjCaJkZt7k9sfpDG9ayu1wNy6uG2HBjuABOwDaVGLX1hWsPhog04Y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7nk6JvHtUaNK3CO4HP3IxYt08lyJNNpUq4B2KW1Smjm2HagFcKCwuqu2HYnMMxsQdtFhR3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qJWhHpUaNJsXMDGf5TYXROi/CYJCsU6LDh9WHfTOduSyLDMiEyKy5wozhKILnJ0OI2ThRM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TLd0TtR4ZRXVQm9Z0jdsbxXWHpBH6ZWJnwXFjNkNpIms3okX1sWpa3zPQ67pENo/SJqcUx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/DsayA3NYAKZJ8EPcIb8Tac2i9XrwUrhTKiRuyDOmZxRLVWBqRd+9fEhmX3C0U2KTkD9D7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u3Pd/hXT4LrmZjhYKIgdOe2eRW5IW278nNnNWlCiasas9oI3KQsAuFAyDRXt9EWyk4XzVm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0x+8dy/8A5Bk14mbAG3egxgqtFwVRh+LEsHgFMBWifBSIU6pySp5VmxeK+I2QNxyjlCVyA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zk0bQLU2T68sQlenOYxsIO2N0cxeocb7hbx0ER25pOjh9o9EGjaocLbeePcBATWjJnvUk8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sW5BsW/er7lUlahNW0yepLxVl6J2qq2ZE1bnOWdlP6K8/qbSDDdUjswlFkQVYgMlbR1EX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TWqPNar8rV/lWsl69g9MqJG+q5g8UXxLXG0lTCiwfqa+fNZxA40YUIDLIkb8CmxWX76ZaG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rIsBzgbbNikwWuMgoUMOz2Mk+W0phJNWdqsupz4TeKzHPZ+VrW+oVkSH+VZUcPAprX4wO2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sAUtjVBhtvc8LpQ3unkVW4W5UwrUabMgDIrNFitPJAKbcf7qpEsVYXKbVD8LO5YngWn80S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Tv8JrIYqsbYBR/ExRVhONSG03qVYS3Lqol2xGyVqtGRPLnsVwVZn1IsiumCnN3aPxFGbaV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ditv0sWAdmeNB0l36NHD7T/ERBmMu8T3PPcg/ZNRaM5oKssU4ZXxGOIonNZ7iDkNBpmitw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TAibQ7I62AasY3jY5dV0hpB3FWFZgt3oRNtxyG0dTbXlO5Pa2c2GRmOwjhlQOjC8fEdRee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jiJb0XRnue47XFRg7pb4MOHKV0kOqYyKz7ojerUSJEkCDVAFwlRbRPLnoCg+I2sB9KHWCQ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Fj3Pq+Cc92JxmaJH6TLuSP5yrWidDoxwQ/wB10jpfSW1s+UMH91HYLmvIRKMtB4K/IspOQ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0OC+Hnwd25WGxQ53m3uWN6fvTM5sEXu/2TYcMVWNuFMHf1n+Fm2BD96N7TkP6RFxSFVu7x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Y28qW6yhoocd4yRlCqZTWcVZRZlZ2xSOlhPN05HhoOk+X/Ojh8O0BosaMTtybDhiTW90Fh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yBRnwobvRWwAOCza7V8OOfVfDisKsZW4IOiQXgCgzoBZCcW71qXLPaQmNO0yUoTcFmS5nS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pTYcIVibzsCsKqRm8DtCqutYcL1benQibHizjkN7IzhTZQYhtdc0bynRIhLojjMrPMgs0K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9zs2exOEBhfGdmtH+V1kWJCltlarYhnwUxF5pzZh0jeKazobqu+WXm3bSs61SOE3HJ3Kx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sJ7kjt/Xap7f2QAtJTIX1XuPii7cJp8V20koAXroxcSXRWzd4GmymxHwQdsUwmF4kHiYyB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ICE4hw2napRGyoefFHJ+128JsMmdWyfcrvFwotsgtxH/CDIYDWC4DIgndE/wpNXgKG71I0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PwRdEJht+nxRhRhJw/NEJ4FrQJ8FKRtVaJrHfhRAbXAohS3UemkDXA11miSm600WlWU+Km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VMGJtItyyJ4nAaOFw7R0hvA91Pc36hbkDQSeJhRG/TeEU1v0i1xUhdTD4p3WAvJ2KvChdV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jOFr7uCB+lymIrizzKZM0+IHsFTYTemuF4tQd9e0UtoqEXq5DsEI77MkgYIWYP8qf5yZOm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24qIPBVOjt6yJtJwt4qfS3mMftuaPRNcyxkQXUVnjMC6p0NtSUpbF1sH5d39uSIvTAYcLY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AxrdgoqP5qTrWG52QyshVuU1MUQ/G3uTpA32prRxXWuwQbfWgjfYnQHfQ4rrXj4MK3idyE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solCYXnwUMRHzjP8ApFwHFTnnGyyi1PMUTbD2bCuiuHiJIQerd1s5VZWp9gf0nE527wFA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oNhNk2iTxWHipwTLwKIkbHG/ux/6SCmwoYtKbChXDbvyYzRiGcPRWIoqf0tzinh1zxNqqt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EOEJNCDX4JzI30VIlhGFwvC6mKLdh3oDZKSm1tvjREb9Ls4UO4prG3lO3TyBoJi9SdYaKr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3u3lWK1SCkVNV2oOZrNui4UxYX2mtl9Hh+Bdo4XDIHZI/l7uCdoOtaM5qbCY01iurZafq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Q2qT51fBZto3lX2qUipyVaViZDF31cEGi4WBELNKtaQimHeFXbmv8NqZEszqB2Rh8chzzc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zjkthQxnvMgmMvqtAT+j9HNSG2yLF/wD+Wqo0VQNlGbjZaFKRkmMFD4UUTY6whPgVqwba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+CD40onSPw3hQd9JZEbWaVW6PN8PdtFDGDas29qkb8hg8O5IUYXOFUqy3YEyGcZzn8aSyD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TYUEZo/K6QYmGoV4qrCEmjE83BAhnWRPveni4TXRuBXipbk1jcTjYmMBt+o7ymRX29WMwf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LZDiiNhvUSFuu4Jp2qKf1oZLe64rDtajE+uJ+2XEgnBOY8QjsFAnjfnFdFFtd02oQ4Qs/f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aazShT0Z/EE0xuku+lsm5IsxG/Qg7lnZqzLeCuIp8VMKJAdszm8KJi46K243oyuojbqn+c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jhcMgIdjjP3kDu9+WE5u9GWM3nIkL5J7nXxEQ3moU3hvWTlNQ2uisNfciIL3hyBBt2rqi3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vV6tMlmcyrmOCLoUOrHFst6YEIbxa4TEkyJFa94ZhbPas6A6XFCJCM2HsjOOQWi+K6opB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wxmhBsLXxLvAb0GsjuaNyJOLbS1g2IGmLGZDmwyAtQd018v0M/wB1UgMDG+FJyfiMk77m3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FbdxoMWFjF8ttBB5psLaXS7liQxivbxT+kxhbDNVo8ciI++JEOcf8UBn/ANR34UN3SGuZA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Q1guAoeoETaJhT/Kmuuff9PhkiI0fFZ+QvVM/VNyGS0d2AC4Zddmuh2jxG6gVsDbXaBuQ0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28rq27ZNyWjx0duA3qsLQUXNvbamvZcbUHDYphNjsxQ/yEHMwlNPjpesIzop/GXCjj6DVP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4uPdQyXaVx8FChjcnbyuiw3CToYI4qF4NJRocxhVqmx1VZ0lbRMWcFapRGl8sB3KVESCTn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IhwtjGzXhR1cCG579wXjtpD2mq/YQq8Vxc+UpmgnJGRZRajlOTUF1sI/DLpVd1H8QRmNw+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rmseOUIkUBwYMxv8AnI4hNO56kNqMV4zG3eJy4kVgzTeNyhAXVRlenej2DA7ObwQnjfnHQ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UHHG5M8/Yeqcc03URujbMTaCzciokJ1zXWIMG06RkNl7jJNY3C0SGWzorbznu0bOPaIPjb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po3BF9UkbwFCPjJRD9rZUCs8BRSDO3IhsnmuMlmRHt4r4UZruITQ+ELLXCScYDHVDc3cpE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xsMl52IxY5HWXBo2dkbkRXG6f4VUX7ggekfAh/wBxXV9HZVG07Si5uri5w8DtVSC0ucqxV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ef5loyRRKSlo2UNDYgaAZ2hT6REMTwFgQDRIDZ3gxRmi+U00C07AmQtov45bmPwusKAyon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x340IyYsd4zIZNTxKh8U7wI7DMIW27QocVuy9TbcVBecJNVymi9tzlM6Qu+xh0EPpQNhzH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lNvYQExguaJd1ikoZZygN5UT9LVXhHiDtUGNDbUIIrBR3eMqLEagHNEsgOMr11kR9SeGxW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qsdm3mVyBiiu3ipwhFIP0O2IOc2rskmvErSX/AOyb0eN0bo8V5ObmTmmGr1MRv1Q7OytpI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O5zpek1/6eCxniBahQxk5EPFqEOCwNb+6iwzZVeaCpldFZ9rZdiATE7vNh8UQndIf9JIZ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6N45B0TpWABQk6GfqRa68Wdj6s3tTh9WxMLvVN46WPE4N0HR4e9xdox5uzhQ62KqJ91tpK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gQhL7kWudJ95Uxaqu1FsWG602TQhw3y6zNO2SbDbc0SQXTPFlYJgu8KXxNljQoXSWDOhGf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fhfc7srcoUW0fxcIZp1n+9MCH9INY8AgfHsTAmp/ek0GMsA0Iyox3nvTgcg6Jyh8UF17cQ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TLplWAHiqx0sEN2isToOinzaP+rs8IxWzbPu8oaXgovmX+EA77lWrfhOaYkQulZNqhxeix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Wm2afAimYFkni1MiOaAwGc50BBwBM82QQMcPYw7ZbU6Be0NmnNaJWghQ27bymQtjjbwXwG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4KbO1DILXXESKfBfe00OjnE8yHBHKs0jAmp3eZQ07uCch3m5DStG9ybxW9PZK9qqxAWuG+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8s2aDovB2jPm7OCoMX7m91mk0DSPKiyvMRVjiQWc5bTwTYzW9Jc9tt31I9IjGbnmdqDRSe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23phG1MfDFZr2y4FMdM9ZOZmmP8AuE0HdCD+scZEsCis6TGe/NsDu0iZya0OyO27x8EWx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Wfpmih2Hgmr17gvCvCxBYgsQWILE3msQ5rEOaxDmsQ5rEOaxBXhXjmrxzyHaU0xOFA0N6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HNXhXjmrwsQ5rE3msbeaxAq16xrEsSv8AwrzyW3kvq5K53JYXLC9YYnJYYnJfV7Vj/C1gV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zWIc1eFiHNY281iCxLEsSxfhEByGlheZDzK2d62qUVgdxCi9UJMrWAUDt8QOMjX/wsYWML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ILEOaxBQHhwrB5Gjfx7Qzie6yPCkooaRxQkBOuSnE3+CmWEbLU/rYzWVTbITUWJ0hz4sOF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lzapfa1mxgU1WYaw8EHRibTIAIuhvFl89i+A2bfvNyLXRDZsCm21n5CHWHOaJBAn7UDEOb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t603TIk0IQ+lSLX3EC5P6bDgOqVq1m5M/hWF87X7mdidlARJW7EPjdW03GvYrOnwvUL5mA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HErWf2rOcOSsjwfcvmOj+5WXdhfxTax2KoHDksY5I9VJ0l8SrR/wv+F/wv+F9XJXfhYfws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l9SucvrVz1/M5q5yucsB5rVO9y1J9y1P9y1P9y1P9yt6OD/UrOjD3r5dvuWoZzUWcNuY2s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C5LVQ1qIS+WgrVQkKsBs9pmtTDWqYsEP2q2DDVvR4ZXy7Oa1MNalisgs5rAOaYC0SJCeP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rvysI5lYRzKwtWFqwtWFqwMWBithNK1DOa1DOa1UNamGtUxamGtXDWrhrVw1qmLVMWqhrV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WKNOFnMZWvVjRzWBi+jkroaww1qoX5WrhflauF+Vq4PJYIPtWqg/lauD+VghcisMLksELk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/hawrGVrCrIzlrnLXPWuetc9Y5Js4rr9NCCb5lVYRLgsTfasTfanE3nItCv0o09VhlO25Y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WJvJfR7V9HtVsCE475rUtHByDS2RBnOejijtAhuDzablhi/hYYv4WGIsERYYnNWQz7lnBw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9av8AK1Z9y1R9y1R9ythP9ywP5q1zh6LWH2rXH2qyL/aVrRyK+YHIr5gcl8x/atb/AGrG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rH3WLWf2rWD1C1sLmtYz0WMclrW8lrmclrGclrGrWNWsYsTFjYrHMKsqqdnomeIyDpHJ3B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WFxmoMRv1D8hdVFi/+oIrkeKgOjPk57i6puXUP1rdvhRGhP1NbkoPVVi2c60rCphNji+6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FfGEz+6ERmE7NyZB6SytBG5OIEmFxICk3ANigvdha61VOjjrIz7hsHiVEhPmYUbC+Urdyz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j8N7Xi9t6wv5LC/krn8lY1y1blqnLUvWpctUeawflXN9ysaz3rA33UuyPixBP7RepdHaIb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55M3E6GA79HYXHxUJPpb5R27pn+iexA7iuLZ6I5IG8qJw7T0v/RPbxlmmHwTfMnaGxXq0U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26m1TVitosy71arSFm9kcN47ANAKbsrZlWTyb6Lsjov8Ap9gFRy6PElKZyTo+KieVeCY8T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OTnOM3b1Eb0hgj1m1QXm1qhviGTLiv/R/B6P/APVfYXcFVgF8WOM55NydC6SKpbd+mipPN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c14lVRPgrLqKuzcrbSpNdIqUQ1hR8KI5k/tVseJzU2R4gPFfNvWf0h5Wtf7lrYnuWvi+5W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N/NYnc1eVtV550utF1EnOrP8AtaiGShtO6/SQx9pLewGiFwT+NLfKO3dI8YR7H0Z33M08M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f+ie2MO9ooGj4BN8yfTFlK6dujsV9HjTVyd6tsW1WCjCFcFes6fpQeOibRerqL8kFOG22S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H/T7A3xUE7nZLtGwKLwT1xRpbxCDejHN+qLsHDxVVirDNjC5yMOKJOFDSNitlI3p+4q2my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KtcNL8w5a9yqxTXCfBDqrP05LwWzebju0MVv2vB7A8+FDOCdxpb5R26LZObJdj6G7wlp4Y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+6HLtkHyUDRvTPMn8aX/qFXsFs5qZ0tu40DsFhVsitysuoDm7bVnWq5Xdjs7XA/0h2E+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Tk7ijD5JtbenSuohg3VlIRWNA2TWub7lrBzWeR4FWK1ANnWmt1EwZ05ylVHHItU26WHNPy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2z7AaB5UaQ6dsu3EeCMt/Yof6XH99CaRTwUMb3dpjeTtkPwmKBo4h8VD4p/Gn17cER46M6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rNWhwX1cleeS+oq5yuKuKucvqV55LF+FjWMLE1YmrEFjCvPJXUW9sh+DB2GMPFMPhQKBo3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VBwitcr7G7EdgyqjrkbUaqcRsUwjvRa7nQTuok61qmLlYgaJHSw+KdkgXBNd0dr4glsVvR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ie1aqJ7VqontWrfyWB3JYX8k2wis0tu7AONH9KuKuKuKuKuKuWE8lhPJYXclhK1b+SwO5K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+S1b+S1T+S1MTktS9al61TlqitUea1X5Wq/IWqPMLUHmFqD7gq8SDVHmCnVs4prizNddnB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1xbY661FrhbxRiPLQyUr1Y9s1YVsWxbFsWyjYti2c1cpCXqVbUPB01Kzmqs4fuWzmtnNRW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+KgtG9XK5XLYtixs5rWQ+a1sLmsbAtdCWuhrXQ/ytdDWtYtaxa1nIrG3ksY5LWt5LWt9pW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tWtHtWsHtTwHA1hJZrpjgs+IW8GzWvf7FrX+xY3e1Y3e1Yn8kW59besUTksUXkFii8gr4n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fF5BXxeQV8bkFfF5BXxvwr434V8X8K+J+FfE/C/mfhfzPwv5n4X838L+b+EWtnIP20DRuP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y+tHFzT6v0it2907Nqxu5LG7ksR5LEeSxnksZ5LG72rG72rWP9qsjP/8AGte//wAfcNc9I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830b8r5no59SvmIHNfMQOa+Ygc1r4PNa6B7lruj+9a2B71rIPvWOD71ig/wDkCxQf/IFih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yBfy/wDyBXM94WFvvC1f9wWq/uC1R5haorUuWpevl3rUPQ+E+7ctTE9q1MT2rVP9q1b/A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LuSwu5LCeSuKuyc0EqUQSK6QE2gUN0jBxouWAlTfDd6q0ST3+izsoysmrIkvRTrtK2KSc1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SQ4Wb9O3ip7xkTOa3eVKGP6ip1isb+axu5qx7ua1r+a1r+a1jlbEKg1ojiK209gYEEeCxK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x3NWklXlWFY3c1iKvKxHmsR5rEeaxO5q8q80WXb8i7tV1EdvqhpnHxUEaa9baL9PNT2m3s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0TuFEP1pKdIAzEu3xIzRIOkNFW2baHjuCHwouyLabqblcrlcrgrhRdRdkbVt5rEeaxO5rG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5rE7msR5rEViKxFYir6L1iKscVnklRgdyI8aBQNE6hg8KbJq80eujNYT8F8pDXyrF8ux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2Z+raqrmteNk18vCXy8FfLwV8tA5LUQfavl+j+xamB7FqoH/jWrg/+NYYfsCuZ7Ar2ewUh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q3eVPE7edGDuPYGjwodkW6G7Lt5dwxBvanDx0rj4UMH6e4Azf2O6iJ5dI/ggmcMgjt7Wbt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x3A0bhlyPcr/KnigUjQ8aGjw7LNHjprHwP/IgHmHM/a6arAwhxeobRVsZaZqwTdvKt0sN2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Wb3GPEJ40AyX8KPTtJy3P32BX9k4tKHDRmhvDID9/bm7hbpKyB3Ht7B4o6CTu5P6VEFApG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nK39j3KzLg+FmnfRE49htu7khcdMfGg8O0nhlVW4nWIAXDsrE3RtG80f05BadqIN401f9c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Svheo7eyi3QW9xt4J3CgUjRuys5tZan+4rVf3Fav8q7sFnYt2ic37XaQ0uPjQ/j3F6djhn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jQ7Q3K5XUbablcVcVcVcrisJVxVxRouVyuVye8XMzRxVy2K5XLYtlNywrCVhKwlYVhWFYV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oZI2r1OjhD1o9MmXgNMG/daEWusI0zBK+1XK4q6i5XK6i5XK6iYCcPHtznSuCwlXU3K6i5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Rfpj2GHSKToXURFZovDsm/SWK1XWK5XK5XlYirzRtTw3ahpCncKXme1Xq9Xq+i9Yleryr1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jfzRcrlhCwhYQsKuVyuVyuV1G2i7Q7VdRcrlcsKwrCFhCwLAsAVjQmnQHJhiiJ2m6i6lzt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J7eNFyuVyuCu7C7jo2DcKPQZMTS2JjPtEk3y6VrRtMlIXCzTGX1CfbokQ7TIU3BXZec0FS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C1YG8lhCuCuCuCuVwVwWELCFhCwrCFgCuWFXK5XK5YVcrldlXKxQ+KbxQyHaEmiKfFZqtB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Q5pCzmBWNUyrwsQV6vWJY1jWNY1iWNY1aVtV5Vj1nNrcFIPIO4rHl22KzSEaQp/Cl/HSSF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lpQ0jB4UROPbmQ/ph57uOztB4DRnwFB9MmJpYY2TmaHcBpa32CenhP4jt0JnhPS24P27ga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Q7QOoPBPPjTa0FXaUdhttVj+eTuCs0rU4aQp1J0dlg3qzQ29ws4Juk4Ch/HtpN8lXdrImc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Iy4nGh2SfEDSxH7ZSodwGljO4DTk7WmfbYbN50/6P27gBTdNEP6VPsLchp2TtoqC/S5k+L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VIdgb46UDxoOi8VN/Lua7IxaeJxQTuPbRD+7tML1Gjef1UOyWHw0sXiKGP3jSv8/+NPEZ9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OXH6BPsG+HtG5TFo7c3goXDSNFEc/py7FhV2hbkBu5NbDvlaU557ghnSsFBR0FnNWT7Tar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XKwWo8U8aR58aDYrlcrlsWxW0WK09kdE2XNou7DiKvJV5V6voB3PyDlGl9F6vV6adx0sXi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Gl4uOmIOxX/hRG+OlhO/WRp3RD9XYZjBtG5THYrpq6i5XLblNUPIGgAoi+NmW7hkDQyBuC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WoNGluVwWFXU3K4q4q4q4rCVhcsJVxW1XGlqGkZQU7itquKuKuKuKtyLOa26PatvJbVt5K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tvJbeSuPJbeSuPJXO5K48lcVc7krnclcVcVc5XOWF3JYX8lgdyWBy1blgcsLlIAimTQS47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cncNGUeNFyuyPBXK0KxqwrCsKw/lYfyrvyrlhHNXDmrgrgtnNbFcF9K+lfSti+lfTbYg2y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XtWxfSvpX0r6VeFe1XtV7VsV7VeFeEbQti2K1TmBNYxyWIKINzp6KIfBCiJasSvpePXSvt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/AITm7jLSX/UVeOSv/CvHJYhyV/4V/wCFeFeFeFeFeFeFeOSnQ0726VrvGf50wCYwVLAvo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rmK5iuYvoX0r6F9K+lXMVzeaubzVzVc3msLeasALDsncpiS2LYtiuCuCu/Ku/Ku/Ku/Ku/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uouUxfkXLCVhKuKuKuKauByBoHUAb3DLPCmxW5e8FSALQjVovU60yv+FtW1bVtVxVxVxVx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VceyHim6T0piAfcpZEm3qZvpt0V2is7HIUyFrjcF+o3miLpH8KSfFSpkO0eDP3ybtMOORK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v8UKIvGk0ubuOkhjac6mJ426T+o5N2ikmu3HStHgDpmN2C09ksuUx2CzKtyau5PyRluPjR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RcttE1OndkX02K1ZooE7siZ7ZYi5ptTgTitbNHwOkNL48TaZtbTarLBTYt57DflXdgkMiZ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nHRxD4UHggw6w2nwyPHS36IuOxCeI2nj2MUjjkGe0JuhaN7qY3mpNPmE9GGjbYpDZZSx29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4KJwnpZbOp/xpokX07LWZ6hTHYb6NuVYutgTP3NUUbRo3HwpggbG5F6umsKtUqLVIWqZU8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T2FXHkhWomU2sdvbbdqDbtydA6Qb7Wu3qzRxFmiQ3lZxmVM3KakL1M0+Cs7dZoZC/IrOxf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E3jo4p8FKGPVX1oimb6Z9oazZiPZDSKZqxQp3y0LG+tFrs7YFM3m2k0uO6waMxnXCxvHI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XYHs+4WaV43Qv8aZoN7s7s1Zl+7erOx+KtyZ7CusgkB6z4Z4hYtCfGi9EA3MGTbaELZjer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tRbsQ35OaFZZ4ZA2ncpuTdw7Ratwp8EOrtqotMwQujO/ZDQYuSzWEq0hgU5TdvKk20+Cm7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dEhfTMqu+/YN2RJ1y63oxreClEa4S3prgRaMkK0hYuS+HDe5XNZxtXxnV/DYqo5BVnX0+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27OeGRYuqMKuJzmFnVm8QpNjNnuobkna6Vyz3SG5quyDQ524aMAbUGNubZkRG+GkZ69g8V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eVFZvaRpWM3lWbOz1mWO/dbiLx2TwptomzkpOzT4q1gXwYxHg5Z0MPG9qIizYf1Kx7eavy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ksSiP+43IxI1ngjuVlObYpbVaFM5FqMkfCi2glTnathVoUm3K1eG9Sb2a1ZvOnNVtpoms4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DNusUgYRWCHzWrZ7layH7ldD5q17W+izorlaJ8VY0LEFmN5rOd6Kyi2mxWd0SF9Myq7/QZ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0u4rAr3D1VkWJzWuiLWxOaz3Pd6rVg8VmsAWdEavhsJ42LPfIbmqTbsiWkt0ghi937Lw7G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L4T3DwQaYUMn7ljYP6Vb0l3oFb0mMpjpEbmiTa43k5RolvOjh8cp7Nx0bOJ7C79QB0cHzB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QvHtE22P3qVzheOyTFF6sK2K0L4by3wXxYc/FilXqnc6xbHBZ0Nqsrt4OWb0mMFmdLP8AU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EK8ZjZbgs7pM/RZ0YqsG+pWbg2DLtVmRbamlFGSk66i0qyiq28qs69WXFSHZt6zqc/lkSU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w/KveP6VjPJYnclYHn0WrcrGALFyCtJPE5Emc8jcO6ZC+mZVd4s+kZVtFyzYjl9J9FayGt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fSPRaw+liz3OdxKsAo8cie/tJf/SOyDxOQ3LuoFICF92X6UQx66N7/tGU2MLjYUNFFhnzD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HzCiIP1HSRT4dqmLHC4qRseOy20W0WqyjNm3ymSsjP/qtVvVu/Ctgcnq2DEWrjclq4vJZs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jPypxHF1NuVMK2idMhSCbqKzlZYFw7PbkWKwK5XK5XK5Whbci7L2lW2DdTIXrx7Faezybf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ExsCuVyuVywrCrWqwK5XK5XUXK5XLCrgt+RPYO0+JsCAHZOAosRmm5yxK9Xq9YliV6vV+R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6M6P6RoxvdblRENE1+zb2Fp3t0cHzK5RfMdJFNEwpjtG471Vdi/fslq8KLl4KxWLCrQaL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LMu7I8FZRVpzmzOxGQlI5E+zZrVcVcVhKtBVxVxVxVxVxVxVxU5aOTSFaZmnc1EDumTb96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U5WK5XK5XK5XFYSrldRcrlcsJWFDNlYrlcrlhWFYVuUh2k7mfv2UlXhXhYgr1er1er1iWJ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q9Xo52xXq9Xq9Xq9YlenO36Jrdl5y5fc4aSH5R2CDwOjhS3rCVF82ka2qZm02K5XFXGR7T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x7LNhNXcr1bKi9WFXlX07Vecu/QyN+/JkJTTs2RKzlMXIjd3HLKFE3WBW5kPdtKkGgBXDv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7CJ9wFx2IA4rz3E6konw0B4ZVuTWOJ/7ZcFvE6SF5R2CD66MHcCaIw/Vo4bd7u3ScqkS/Y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FicsRWIrEbliKxfhY/wAIHrDyRAf+FesSscVKavV6vVrlYTlbabKLqLdmQZT7jnl1WCs5V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ykNULzv8AAKy7SmkLh3Axn0tznf47jcPCko6CKR9ujaNwy4XloOihjc0dg6wXw/20cV25t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C8w7fI3Kq+7Y7tB4ZA3p+WJaW9W03rFTb2A9mJeZNFtqrQ5sg/cb3cFJtg0tmVZ28sacwY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gNLYjTPLPabUXnE+3uP0pdw0Lv1ZuiYDtOgZ5e2VR9Zlo4p8aGO3t0cLzBHt8jcpOw7D2y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I6C0qyixf7KwrxWE0XhXii7uWV53BVolsrQ0XBGtoR2i7sJYyyWJ25BrRIDSlTRpd3A2H9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rFJ4JvHQMh7s7Rw3bS3LhHxOkhu3tybNHB9dHPe6iEfHRwwLgZnuG1fp/bswRpNiiI5bp3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qzI3hWGjD3Nmc1471NO4d41Id+125BrbuwGk9wF/oO5BkCg5USfDRwh+kZc/tM9JB8vYII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RC82jiv8AqnLuPez9uyhGg0O45ApNJotaKLMiUzlTFhVth7Iew2rPsG6kJ3eFRmLfuUh2C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Zd26QvNikLu5TSNAHj69EBvUt2W/rDmytoGiheUK/Kvy71eobt7ZaOGDxor7WHRxWbxPtt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7sp0FtE0TOS30HfTvKtpE1YMq1Xqy0Lx7RYr6b6LQrirGq29SaJlTda7Iaj2q/S35N4V6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DnRerwr6L1fkX5TUaWDw012VcrqLlcsKwq4q5YVuR8FtpvyLqNtN6vyL1er6cKwrCrlhVy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OOhhA7joofGm+m9Xqq3Vj86MN3mSlusyb1fkXlXq+i9XlQm6Jjd5UhKQWxP4jRseN6wq5b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9KwhYVcti2K8K9YliWIq8rEr1iWMrEsSxFYliWIrEViKvWIq9XlX0WcuyGgopmRKiWxZ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WrNMlar1fRfk7ViU5eoVtN+XcVcrjknTW3Ky7LKIpt7qstcVfxW2i7JvV6vovW3JCOisot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6i5XK5XK6i+m5XK7Iu7GaTQMqH5dFP7QTliG2836SZ+kTyLdL/SNECLwmv+4ToezeFI6Nv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imcKDkErxXjoCrlcrgrhoc3kryryr1eVeaNq20bVt7HbTZSFaVmNRn2W3s+8m4K21x29kO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aGt2C09z+lLhoANzdFFd6ZcTjLSPbvb2EeUaIMbeU0C4WUtc3G68aJjd5Vnc1isVvYBwo9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arJK3LOmtVqupuVxVxVxVxV1N+ms5qygZItkrvU0B3df7DeqzrX/t2cK0oW0WK06C/sRJv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tquKuKuKwlYSsJWErCVhKwlYSsJWErCVhKwlYVcrlcrlcrqblcrlhVywrCsKwrCrGJ1YWr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Rcrl/SNE8AW1lcrlcrlcrlF8x0kM+KuVyuVyuVyuVyuWFXK5XK5YVcoXDRCe0SVtgNE055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TW2nbob6L1er8i/scx2FlLQjQNLM9gvVmhuV1F2kzuVN6xLWFYla5YlrKvovmRyXzH9qte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lg0dnYLSq7sf7K9X03q+i9Xq9X0bVtp25cyLAtW1SaxqnKiwK7tAbv7qKdx0A8uieze3Li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ewQfXRBzb0133CatvCI3qWjHDtNwVyu0tmg20bVtovKvKvcmms7msTuamXP5oNaXz31lKb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tKtJVhKxO5rE7msTljfzWN/NXv5q93NXu5q93NfVzW3mrLO4xTmrxybcu5Gk6O1WdqmVWd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yT4q/IPaS/fd3USjoG+XRQ/GzLiaVnhZ2CFxOjgeVVuamjomgd8/1UetDuNAoHb7OXYbVn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WZB7Nbp5lV3egyLtLZkHuKo3G81QgBcO8i95k0IvNmwDRBynvynemliDdb2Bh/Vo4Q3Noi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91+K8dK7jRep5Lew2dptyZNtKmTM9jPck1N3oNBZ3g5+xmaO8q7zILcwXDSQj4ZR4DSxf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w/KKOJlo2UW9120DRPpOSO7rM1v5KsHfEzds74JTW7dveR+wWAaVnrlHgNK7xb2CKPDRw/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T0bjub3HaMmzKt0b6TkjSHuCV7twU4l+7dQNMOyW9lmcP798tbsZnHvJ7twnphxOV6DS/0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0cPyiiEPDRxH+mkv7jkb9E+l+SNIciztfw7vuVnOkd7fo/fvkk3BV3Ynmt3gKIvLTf1ZTT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x2F/HRN4CgDc3R+Yz7vtVtJynDeKCneOQe6v8L4vs76kMIvUh2gdwshfdfw7tGU/iNN/Vl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D7CdEzgKIp8ZaNjRsHeFqkbt9N6OTJO35JQQ0lva6sG3e7YFMWvP1Hvqq27aVZd31Ei781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eGVFHhPTf1ZT/AAt0o8AcmxW6J3DRt4UOO86Jjd57gv7Hbh/bQleuQUENEe1zNiz8yHu2l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G1SA7hqt9SpC7vqq3E81Qg1tw7zINxRYdmlZ425ctmzSAm42HsETynRjgnu3DRz+0T70rD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vXJGjPaqjBXfu3cVWfnv/AAO2y7dIKQ77LtkOwce5bVZpRR+sKTxI6Nror5A2yCsy6u3Yi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gaeLw0Y4KX3GWjjHw7vEsmSsw/srMp3BDjkjRntVVokFZ31Vbf3xZkOcmtN95492hHQVWY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UPy6B7twVtujChcNPF4aMcFDZuE9G/wAXd7Vm4doUxdkBRCmDJCH/AEEez25Mm4ivHae/G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b3H4ZNuleRsboraIXl0B8w0gkmM3DTxNGw72hP8LNH/V3hZl1m+oUxkQmjajlS0Xr/wBJ+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US0Uyq5vcciztZ7O5u8SVujaNw0DmHbl35NY3N7A/00cI/pRdvOjbxNFve1aHftG9TFLJ7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Sl3+Jdr8VM395jRNhj6v2Uhd28Gj07NEHroxw0LhuOjA32nsB4jRk7pt0kP1V2Rb3hbkVm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hh/TlOpnoJf8ASUzf3sdBEi/0t7Db2CSn2Zj94lomt56KsLnaIDYLT2H+rRuhb3T0kL1Vn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3W520JnAjKdTINsW6m3IJ7ns7PZobNDNVnX9ukpaU9ik3E6wIN3dx+CmFZ2PgZ6J7/TRBv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sLPN2eForO8bDJwuKLXWO3aMZJP8A0haqzvQd72aAu+mFYOPcU6bOyxGNbn2aFzdE/loWj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+J7Oz178a4WHepOsfu0M9uU7R292X5FnZLVM3bB3wctztya3beePctnZC92xRokQhrBa53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pqKTBebFntlQeGiicaAQ2xND8FYVlFiXV3EqymxQyTfmy3dihevZ+Dj343ivEbVUiYv3yJ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aA98Wqzsszh70lkyy2Q/pbnu7eFLK8aRJWae9cMI/ymwp5jditpcyKZTYavmQhRfoMlEcz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OIQZW2KScfDROokDmtT/EzTmdVWiOsaUYT8QosVqYcMeHYfEIO7DC9ezxIe8T7Rb2OzJlJ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3KRVWJ6HInQRLQHvOztX6e2juMk3BGI7E+3t4ypae/JvUzTdQHNMiEXG8qK7gi48aPE6Ks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uBH5THgTqmadEiGbnZNU9hhevZ2O2TkdLb3HZk3KwrYrbMgAbqJFSKqu9KaqkFxyrVYENn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FneVmTKhsIfVfwVnbxkWUS7HMoSdbO0INh7L3b6L1fkS/XRN2jK8KIXgSMi5XUVhcEPx2C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8O229ospnRcp0TokaJhWHLzSrT3dZoLMmzsVUevcltNuhlprMh8T0HcAybF4o9hsQa50p3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5NHVwcUprVzTmPEnNvGRJTdprFLxnlzvBvCY6FKpOcwg4XHTsP6u0T3Olp7O6bFWnl2SVV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7us7ZbkVW3qXftuRZebAg3d3Nb2KScdlwpnCeWneFZHPqnRIhm9xmT2SYyGHpIJhTzgFmd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o8Lq2SuozSiyUtunb5u0Hxciw7O7rNACCEaxU9iAKOTairVYVYs6iy/vCxW9ntypNvUh31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nwh/vl2K3uO3TE9qOha7dpx5u0MZuFqDxsVneoRUkEck0SCnLirDZlWf9FSGI9z29itVi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4jae4jobNMdENDZoApdm/q7O2ey2mrs2d6WIBSFBllBWiazWgLYphT2K7JJ2dx2ZNnZ7dD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9Wqztlmhnpp6K3IazYM491WUWdoHYJ7lm2k6AIab17OfKafEKfcluh3ZV6vW1Xmi8UXTW5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oJaJsOxAg2K9bVtVykO4L8m+i09wbypm1x7536NzziedLer+1X5FpV6vWJX5d9Nl9F1lHi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NW3SXU35WaJq6kLbyW3lpDx7PEP6VfRerDmlXq8K8K8LYtivC2LZReFeOavCvCvFN4V9F4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V4V4V4V4V4WIK8K8K8K8K8K8K8K9XhXq9XrEr1etq28l9XJfVyX1cl9S2ratquKuKucris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+Vd+VhVwVzVcETKU9im14I4LH+Fj/AAsZV5J7Zd2y+i+m9Xq9X0302qe3RXU3dk2djvov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xK9XrEr1esRV5QaCZuOjuVyuV1N1F1Fyu7VLsJlRapIdhsvVqsokpBTUtisCA0zB49njcB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LR227sdyuVytGTbRer1fkWVVaVnKtB9u9TFJ/6FmVWd6dy3aS7sjn7s0drtVnZJ5W/R3ZB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ssPs8Y8MkO+k39nt7bcMq0FWflXUXK7J6yHftG9TFAP8A0JMqs67YO7bew25Z33IDui3T2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0MHh2eN6ZMii04m9wX9qFFug6yH6hTF+0d6WdhmcPeVnZPBn7932dni90NPh2eKP05QiDZ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LIsy68OxbjuXh/0F+gfn/oYnchvNp71t7DE4UjuWRVvZpfdZlmHuu7tOXMZG5WaMqbbHI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/xAAtEAACAQMDAwMFAQEBAQEBAAAAAREQITFBUWEgcZGBofAwsdHh8cFAUGBwg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BZMjv0IPsKkUdIMrmlIFY+MZFhWQ1P2ELbSU8rcjRkrxy3JCJxoLTsorHYZCF0J0qm4sUa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nxifoUKn2GhNE9HxUdnROx9hMk0GzAnKPiGyUNj2vsDQ3Hsuwsk66/wDgMfQiTI0hH2qsc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FSK5MbCXmjI+IuLA1JAtCBqikvBFzsKjomWEz0bXLV4JQMmjoqTBNNSSayJ0dE6IeBVtIs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VkKrFFXDFE0eXGfuNYXC+1LVSciSRFGrESRRogVGtiNyBkMgggggViCGZUSSIoQ6RRrYgi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IIYkrtjazHYSQ52uMkXIIo0JMikUVHRVgR2HTuM6XEPoljJUm9JelJtFFyOqnUdLkpKcFk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Uy3wRokhNh3GngwN0JzSUTTQks3VKIaCSVLa4IEqO/cSOYkgk3IFdMiGiDkaR4HJDEsDZ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SGKjBdYh1pyktBvNM3ZBAal6aIkXH0LidZYsDpImMSJ0dEx4o3CE7Gwtm41RbmxyiNL2P+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ty4myZHJeRN6jpLEzI7ZL6SX1Gtrl0IdL7CkZD0OASfqIyWwtgh7EtDaRBlMaew22oSIex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scKEPY9w9o4mTJ29ZBQ8/tBtrxJuqOIi0HNckkQyGNEcVft0Q6rlyaMZyJHSayKiRVbJJp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wk2+RKX2J2vNjol7lqohVauKjSIIo0QJRRoVGNEfQRoOio6KjoiCGJCHv+gso3gZ+9VS9X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hoJE6SSJ1STSSRDpNMMkTo2STRskVHQTLLF7uCEWM+YZfckYnSSQnJI2SK9Gyd6yTWSb0b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yWdYChio0WxMiJIYIQyVt4Q/0kt+41nqP+FkiYTCFGpd2IEDSeTuIREESSkSqhkUZAkNw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AucjEimT7Utie9PZoMNOlyaJEO2TgZUlfNBhNTA4SbEkyO2O486IlEwteSSafxH+D+Mz4J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D+78H9z9UpJfmJbhP9xyPjsfN+hz/AD+jkfHY7Q+WfwcH3PkP8D0Pe/FNSfgH84f0h/Y5z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H/Btr5fgYwlYhH+Exynhqe9iQNDmKmETRHCbQkY8Y/kq5BbRC/Q0EbVE7jB3fI7ofCBbz7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4P4Q+K/Att6focKthv6E3PMNzzaRf0VVmv7s/tT+tP7k/oje8g/ps/rCP8o/oPyP9jP6H8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Bfs3P7s/oz+s/JF+YUo0JollpNDkapkFppi/DktPxRHHviH/ZCD8AhE1A3POGld/VRDkUO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B6fU7o3nD1PKj+6jiPB/LGzTxOPyUzefkOX5GyvhiM/tCGbYJdX0E6fCFd/uW38h9hMmSJ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Jk9iWxFEFx5psjjLujvpeio5oh0kQyROjGTRsliZtRImk0SqiEkkkkjoT0KqZgbPk8wDHs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hVUU7lquC3QlsRRpEVaXQgjoKncSIo4YhFGjAwtZK49HEtkIWX7OsEUZFYIrFyKNWIIoxB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QQNEECGRU0QRRogSgm4yCU9kIrjIJbX+j2l2QWSJhwhtzSSo2qdi4kV0NxRNIUJ3pKotRt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JRZ9yEeg/ci8kJaUtRA32Lu9EJEjV7Hcg7kOj+lBLXoQX9g0oc2Mi9La9H9hW/R/4Wo3AU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f3x/cn9QcfkP7A4PIfA5yHzCxHHD+EIPwTi+J8yEv4kP9qhtEVeYSI0DiBkbsJZfuGwBG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P6c/sz+hOT9Zx/rP7kl+4T+2Jf7xL/eJf7RL/AGBP+ol/tEv9rJerb1PXyZpnyZ8yefJ6v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JCIWxCI2HAcBC2IQ0iEJbCIYGpWSIWxwHANNsnAhbBDYgRsQ5SkN0tccjhX9WRLje6aZK4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XkkBYsK9RfxCDX6oNOiiCC7o82N0k+XehPXxUTNkpMs8G57BufaT6i7QN1RwxLoE2q+jJd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7Ev8Auv0bcfQbtHgk/Cj9TNjw/s/a/wBnHy/s2Qf05s+XSf6o8Acp+k5fAb/tj/SR6/nX5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V3rhOHaIHlt4BXZD9yRH78s1+Rut5kWW8jg+GfDJzSer+T5WR/cfIRyqBwDueDveDmfg5n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Hxo+dEw44hOOcfyL94f3D+iT+8T++f1SSvhYv7if2h/2HxMX9x8DPmYv6Cf2D+uN/vkWfK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yyxQkn6WFlvIROGNRHA02SJUaLkUaYhUhkPYQy4po5JbEqOidG3RDZNWyaSOikkbdZUUU9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RRUdEMl0T3G2SxM0Gy4To7iWS6SSGnQaCROjdCokkTpNE2GyWSKkiY5NSQ2JL4LsazbANp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GlGxNZK9W0Qq4ZBFIoSO42kQhIQggiKIFRcgSgdIYsDQNimjYyI+6GTpoXyNa77mZfOGc3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ssuosUlSdlIkaq1RPpd6zVUgijIIfRFyJQhbogXBFl/hiS8Jzu5RFJ6O+CCBWH0W1ooGN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0RWCL9EKrRp1RCezHdCYE78p7h8jSFRpERRkU0qqNUXsMaE6NV9BqsDRHyCGw12XghsQ2F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I4qz1eTufkh/sHr5MS5fliP8AYz1a6HJk1MsR4gEH5j+ehN1eERl/EnIO6mLCboN9/pSR1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PKPWCc+MJ/wDJzyaBRsKaz9wpaSfGjmPC+lZL+Ifxh6Pgpz+Sfz6A5FTPx6wq2vMGtmcl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QlLKD/afKwtDzBfnQ2BbZtonHPEHE8o7flHZ9ji9p85HG9jieEfKkcPwfMj5UP+MhzSr40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E/wBxyfDNxvDPik53hnL9yLX7nwH+D4jOR7nI9zle5yfDPnMh/o5nufHJ8jZ8jPhY/wBo6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U73GTkuLlCe7uOfr9NNvD5wIfxI/qH8kQ/WP7qP6KN3zI+UjjvB8pHzUfyUfHR/NJv1kW8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0FufI5nkP+4X/AMTi+GcDwzjeH0Wi/wBGjbFD1p1X8xH9g/pUI2E3DNs5uEzaif1ZaYmWz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mVZiefyLgS2GkxQPUac7khEHYXIZIwyI0xjYkTY3BIkLA0RIT3NRpQnPc9STkqetCvm1Hy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mRtUkT9uTPi0kmOTT8hj7LC0HFUMgjtSayTWehVmCaPrZPRJMinSpRLpNLrfsEIlrY9zWi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TWl96J0gnonoXNHJPXNGdydhDR6EujTouaQ13O63F0ZRZ7oaLoToyY6LUbJJGM5E2H0MTQ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FWKN6tCGMaEqiXIsZIFCymwJFnKsQIINBoggghiVIIZBA1BAkNbdDV8ECXBBBAhraipIdD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HspAkNQQjULHFsmZu0XEELYgQiIYncvv5EvTyUctEkBP71bei/Mf1hfv6gXzUfPR/OOf4R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OT4RyvAW68D40PiR8CHN8D5lPiQ5Pgc7wOd4RyvCE7V4R/AR/CR/GRIT1S/oE+WzPYW79l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wMqbZu+KbzShUz86LohuUXVLyAG8f6Zu+c3POf1kf30f0Uf2EfM0S/wAnwwcn2OR7E/tE/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4DFMPxf3Xc2fKN2h6n9Q/tEn5D+0f3UcJ6o+do5FH8UM6QvdhhEnPVUhFIct4E+yI+dz5f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E/wC+/IbHjP8AbU2wlrP1m++xWj6T+BaTPQ/8ItH9Q93EeVfohrz7f2Nes2/6hBnxs0b8k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1whqcOn6G74Ebyj2OT1oX5AcpehNePh0BA/1T+uLfvQKL/Qct7udgjuJcSMXqd6lJvP9J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gtiGQtxP64H5nO7iFXt51M9SW6LsN6UViRxrgnpjojojojrwzTokUYPYHuJhYa3yjBJKo2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SSRDj16JMKyKjJ9KzSRk9E0wTDIUdFmIvKlsik7F9zg51qNidGMnqiseaKkEGBohquhqI+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po06KRjL0ZrQkgtjqhjwrRJHNqJ0ZcXQkOxJNJ4E4JGMVZE1RvocdDyKNOpiimhaRUndBL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RxqQKjRFIIIrAlRoi9IIIIGIciIkgikECRA0IFWFVIimkj2l251EaKbDQgijoqORT0IYhm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EUgS5GqQQSouxjQYg5IeDJBYdtKIgYkOJGsh0HY/0N4gWtMKkCbmC8EOSBwRwvAkdo9jgI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kEseQbT9ZtBUt/MQ/rIN3pOVCZuG6/wCeTf8AKJ3dvoyOovVHr+if7BkmfMjebwGmz7I3f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dyT9hNs9Q9n+ODbfzwcR3OyHRoNnyD+oHpeYT1fqNhvrHoneg30j34lakmgtxffcicFuQS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x5V6h7vPIc+SQ5mG57gtb3jjeSf8AfTw9KafUiKaUisbFxDRFWqpiR4V1GNie34FDUp2IF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WCOhKkECIIFNGhqsEVgVYFSCKwQIgZcXo9mIMtgm/Ja5YGoFRovt9BOjL0bpNGSJmENigd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o6TWSVSRIZJlvF/eU5CwMTXQqOiYx2IrAqNEUaGnJFGqIyQRRlyIoxAkQQJUaoh7DM2PYk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o10OipNExuimjorjcE0Q1FR0yNwSJujdFR8io/MOsY6nN07I7K2iJ2GE4DdCobJEzvR2Gc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kwMJp4o2hBVJzSaOxNENaNo4ChkE1WIEyxoktB6QS/wBGPLsgQpEJaDfAr0lE2qx3IUtr0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YBJJCKGnJDFA4Uv2IHZ0gZpYll24phTkbImdRJyNDILN/Ilv+zsM7STvgep78xc9+5DE4f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QYGgi/er8HKd0vwdx6Rb96Thboams0kb6Zo2STSWT0nSaMkTpDo1MyJLq5lKvcTp/QZMUg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XQ3yIdE6zBIxk0dJo63J2JdGSJ7jGIhjJXE88CuB+zGnoXTE6NkiGSJzWeiep5FxRpSW3p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ogVXVogQkIOE2BpDRFHSKOib6EOaIkZJMjsMJ0kkTo3RI2ayKjZImNwNidGomPhRJC9kJJ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m1bCqomrgSrarjot0Wq2KsqjONAnkEZ7LpYSo+SBLijVWSCFGqEoo0QJDoijVCVIEhFxIS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UgSGpI3IRm7I8EuSXPeYkkiSEsIggsGQQJdI8kFgySGaDZJKkkiupG4oTkwTRKixYaQJ6q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ko9RQxgo8iuYFsWNdjcmSseRiSShEkwWogt+Bo5EK58REkNaJsJ9vrR0YEMi5K6JrNIME0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EqUJ2cv7BOaiR2JrJNGTWSVRkmeh2pNZgmqZKoyaSSSvWjE6u4hBIoDIa7+gtKmbW5pInR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NqdyKtDQqRsaiGMU0dFTvRDojsMWbHfoWXi5Yk6oZmXqMkToyWTSROkk1bFRslCqUVtWwq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2FSxajh5DgdnHoWkSq0JUaIq1t0IYlSPUgSGiGJOjVEOkCGqKkEUZBFHIlIlC4NqR/wBQQ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IvSRLZIfBcuIZJKk0Q7aEsl6UkbEx9DZImzSi5oTA2KjMuKyloSGt6Tk4zq/8MKEhLQuXF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oJ2JpNCjNJ3NhFG0QiKNThiSpFqIFBsM5EESqiQjnehKGO9CP6NiZMLso3RJ5ImhWQ2z0E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NBoG2Sm53fRHVjJkgVIZcWKQIggh1gRY1IpBAqRVCU7C2H8ckFk6QiBUg71imc0VIIFRog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9DIFRiN6NEVcjLIjbwOU+a7ZiebVEEUgiBWo1W9E9x0mjdJo3U2STSSR09CayqyTRk7iJe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OCVR9DgisEKjRFGiBUciTo1RUgSoyBUaoSIGmKkECoJI7nJAjA6XoxGaSJ0kTEMkTpNUki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0kkVJq3VEfqRcJx+rU4UKVS3UmBslUkm4iRsUUks3cgwNiiKzRkwWrKFFJLN0mi2lPIW6x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L7k+3uWVlhEiadLDYq2rE0RFIIFRDYkaFyGIZ6HcSvM0bEN3FOpBwSepcmjUU6kDglibG7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6kh05QalnuZZCOAknWjZMmaSJpiPuSZIMErgnoaetD6ZoyYJHJckRfplzSC4h01Fh6wF+X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iNqwKaNi6RpRqC9ILi5Hmil0dXmi6FVLo7E0dFJoNMuRYCzXrwtgrsyXJdGSZGNk0bJra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+hoSpCIrBFIIEqqrVIE8YsjwMaq6Lrl0diRDonRsTExu1E+luio2KjGxMY2y5e0SS5E+5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6STWasUaVtVkVhTV9FhUYqT0N0slLwP12zsIkxZe7IHAqPksJRRkVgSEIIJRSBKjRBFUUQ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HYaIIp3ECGpohl4JORfc9xHucJQloMgikQyKMgSpeSJFyNwSyVHsJCIKhPcmOjlHaJp9xu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qQINDo0IivgR77BfbmxFRY10RO5ZlqTkghUSkcdAhyQyBkkiJJM9U0wSSMkmsk3MUTNJJo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VHJI1KFPKtoaNPvsxXD2Lk0ckwKkidJZNGybidG6m4oUUkmjZJNJE6NiZMkxRDWjdCd4fd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0TZlySaMmlixoMa5NKRsRvRoaFajQqMOzwIdFNHNFJ2opo5ohnoKSR4uSSCu8MkhSRUZNJ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2JJGMRoMVWJ0YhGg2LFGxOrsJp4JGyUK1zJyxL9qGLFYW4uk1JAlVKjVFYdFRqiGMikEUZ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kCVi2V5v2FoYVkRK2GQ2JRRiXQqMVHRVVG6I0JL0bEyIbhEi80bZclqMZDo2y7EjLsNbTx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c0hKEsIZDo7EsU61SxExQpOkxXNCjakNRwIUbTsQixKHfBDUsNSIQqdxFHehJIfIi0icB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7lgRJDRBB9y9EDnQuxWZ2pkQ4EhN6kKJXRYgsjJBFY6MUZHQrESRwWJo0qwK1HBZaEoksi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Rm57tu5OAYnvRkk0wTSFU0tiyqyRkIUUtarGtuix2GNJVhbFqZIR2IXI+Jl6d0LSptoQti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c0WLjmki5JLExsbEyRurZNxOqaN0XWiRtwJpMq6kiao3uKK2kVGQqNEVgSqi4hjVUEGCw0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pIq0QWdoxNxL+BkaEqQJMWL1VVNG4ohkidJoiYGxOkk1kTqTpMEiHRCG2IHt8YIO3YmBts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kVJJNKTWRUkkVJrKJFRukE0KNCYoTH0D30/uS7eo49FhEidJJIpJbJ2o2mJU0O4hRqWQJQ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kxWJegpEmMcskdxtkCUDLuq5AqunYPSxsNjBvekOaTWSQqTSEepBGSB2yWZHB2xWBroVIp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kEckUJOkEOjoRkgikEnWC1IRCRaBCbod7Xt/AsbkIUUhbEKsUggijUkGhA0JWGhohmlVV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ZBFWhKDURq4d5HeBov2o1yXFWaMmj6E3JoxNVtWwopAorC6MUsWJEh+csnFoeVokqWIuIy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RGRpkqOidGKaORZoy+oppcU8mg6JUaIY8dgzSkOVROpUNk8CJgkUUktSw4q4FW1bFqNii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REnFdl+a2XYUImiH9Boi1GRR0isCGRWCKONRIiCSxBgZCltyEJbk/L7ku39z24G10RfJFI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JiGyWKZpJLo3GhI5FlCaj2VuAwmTAxKsyYaCXUe5nIoWESRJJJJJCpKIm4lT7kEKncqEoH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LhilvnfLAu4Ia1MRSKx0XE+KXRNGSK4y6EaF5E3RksQ0XEaUKaNTqQ1RhsJGpsDA9/cWuB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xD6IehejRcXNHJNHJLoyROs0uSaDJE6OZE6MkTm2AuGndj1GNuhO4qTRskyMkmliVSEKJ6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IZBFGmLmjIrpSRHjWNBYaIHM0MuKaORTR26JE6Nk0bgkVJJo2SKkidGxOjZIiSQpDE/EYP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uKW1FFYIo0JUYqO5ECVGjkIfuQJUaIrFGQqtIgLnkXO7uyItn7EWIEqQRvRlxKkMhiHIhI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CHJdkUuQxYGIVh0VDkkJQcCGLUzgf3JNn7nhIdBWQ5IZFHNW71O1E0hBIRKWRlOdKRG0yx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QLUgSnSSRJEpEORXpJBUBNcG5u6RSxBBuNTyQJQS0oSHglslqYcjbViW9xHqNwSy40skX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RC0hcmk0TOg2yTIySazSSaMkV6STSWqm3k5EzodiWJyMuJsyQ0XGiQzYBhofAjVrXQpQh4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6TSSaOiaSTWaNk0YmTSamSIlhkqlbVtmXHYasn+mnQM70gsqxSCBDGhKjEdPY7sTdHV0XR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ps5E7DFRsmjcEkySSTSRNUt0Wq6nBYVLCijgVHBajoh7G7F4hfCONRRR4uRyR0up0So+RT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aNsU0ZcU1VLkOjRAlckyF7rTd/SjkU60kIVJFRsJuSZG40oTk0HsG4oxLEyYoTJokyNkhO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YU0Yucog4z9yZXY+48W0JYpm1JJfQTlcwN1TQopJCYkkSOHhkUbRBF6RLo0GtqIhDvqQRB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BU0h9zAiSGBpRFGnQhnJDENwSLzgbJErE0SxDZInOlONJM6id7cVKVyaM5V6Mhk1wTTBNM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TVZo+CSaMXOqTsTFCcqiTCGKUnzO4T7DRyijZJpSSaSTSSVWVW1I63FbCimS0kqjRY74f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Z4GWkQyOngaFRzTuOSWJkjfRNGSTJJJNJJo2SSTCokWINC0sWRpSG0TRk8VsKjisCisEEE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LJAh0ijQlRoijW5CSDB5Gu5ajhEEUQgVGSo2+whE0JjY2NxSRdAmTA2J0bExDZNG4GxXpI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DSriG31JgbZMkwcBUkVJgbETA3VsUPoUGCRGCS1JgbFBJIjAwnxSSaTs5hb+bULhVO9JGj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yDsOoyCBkSsZXEOdCORKCWlIHchyJEWHJyEoGmSGTKXkoLZu2DnIgikuTUuQ3GhLEO1N2a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QmsmSDuZIJ6EjJXmiz4XLUSqQhOCUyEYLDgsiaWEyxCJpBNIVcjsyaWRJkcIkksdhNMsFn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pf2iO3vsPJJk9CaOr64rFXWCKNSQKkGtIGo1ERI0ImUqzMDm7NuSyPP3I5EnSCKOirNLid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mCSVSauBRSxNbdCfQpjNMaoPn1UtR0sdyCKQRSCBDoqQJUaq1RDoqMU0easgQ9raTyXA8w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yRU4CdGyeCRui4JGxMkcCijaE1SayNidSfFJJETcAR3zLo0FRtFq2mrhiSzRiVGQJUcEVg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IkhUZFGJXLUs6T0akbQlSSK5IoxCBkEUuQTAxcWLjcGaHYncU0kXo2y7FyNl2JOTsXYyc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X1G+CWLHNSZzkdE0klMSRYlUW2JVIo1OpFGQJQevTA0eSTc0eo5iW/sTRprFE2IIFFGkW3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tIuReaQqLoIQ0IyQiyEMQkZIRZCa3paSRA4ye0DetyhVUKtqwKjEOipBekEOkVZAqNF6NF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tjVDkys/5C51nVbUU9LJo2SSSSTSwmqWLUcCikEKsIXTAlRoSvmiZ2LBcdUDoSIoTUtCTo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R8iYhsmjoT46WxOjbJo5q9/ISLeSjYnRhDI2JrajZb6LFditSwkqNEUsIQxCGWFFLCgtey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hxBCMUaEqxRqrIIrDrFHJDEMyJUYlvRkCwNHISB4oQl+Mkux9yMEEUd8MgVGmRS5FHNJGG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SSSW6SS2IbihSNwqL6mKFLdGLskTwMMLc1gDoIZPAnNJHAijadEIcdBDI3o8kCHMkNiUDs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bZ5HC/IT+0f0RmboNkQurT9hE2D3E/HsOD6nB8Uq7ZT5FStvyn9mgRja/1P7NLX7E/unKe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o/NdVfj+GfKZ8BnB8OkfGjgeDYXwyH9T52G15DleQlZbyOd5H9iLc8ghBQGAS5Hqsu6OF0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k/IXf9jZYJvzIn9EKP3lt15I58jsR3PVHooQyRDLjTMhNGKYwNMuKXoNPajsL7DmcEujkT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IZT/EzeuBtFJdLa9M1kyPqfXFWKq6Xei6Jp9YkKYWggxVTawTRIw6LpbqkVGyRDcEiY6Jz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0miG8CE9ORMEkmBsVGLqOrolSBKjQlvWBWpHIqQJUYkIhHKjIEQJ2S7PT7mhFxKkhKjkuI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JFvRsuxD4MiGNyKVSWKfSjncgSJFxDxYuxNyUJDggguMit2KkskwwcSXVJoSSIZIqpHRdo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VKuOFCvoWwGiIUQl96JTpI2mQYHcggeCOaNC53iLkMWBl3qJDcF2YGy4s0lpFawQaAnOd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QjX3AIXsqLdK9ndDvmpLteqFIoGYSeBk+S1yS/jYyqsk5snA/RhMxHvC9CFge5C4ynFhAd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w1Yt10NTNO7IKSlNXdCWUVyxVK7cbYtAlSYAUyOZnXcmfcEdjlrVAxk3UUkSJNMTw539ha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473x3Jx90LcX9IihJwhQ08gxm0EL1KkTBa9evK53IWmhQycNM3leoyrEu3gGXCcUSnAnLB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yzsW9NjIS2eki7CWGu05cboOSH8lkmffE9x6s5ek2R+8oHcox4XtQfjq6O7Af3jaScKfxz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/fDYHOLY8htA4E2fAfxDYPYb6n902DfxB/AnK+k/UgrhlE3JQUsnIlsXsUwyLTUlO1xaTj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ufIN7xM3Qlr4hqs+I3jfIhbngTngCGnD+2L9sf2CdPkLfuLbfJE4QlwQyZMTQNiUibYhkP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SGmXJwWTlE3schW9EskkbZInVOjYnajZKoyVR9EroUUcCo2IQ6IeW3BGPgz1sijIMIYiaa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yXoyBDIZgeCGKwyGJD0r957IuaWBEJoOaIbZcQy4uRjF7UlWRTRskQ2XCY6FSRe1G6ImCW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5Jdj7nG/uIkU0bZc0Jo7Bx0JCJoRNCcljidnSSPgJJlg7BRoLFCuWSGJTZZECU9BuVYPfR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liCyG0QQh3yRRoakVQ9aSy7ENkvQXI3BInJJIuRuDsp6iwNEbFxowrFIxcTJ80XitPO/00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GoJZbDujiyDLcDUhpvld6H05cpRB4zMCbwd9uwjcSUWRcXxU7MbHF5UZehDg8MjcA4SadL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YWopZXQvaSlpOSCl0BRGx5UoYWxoRAOzp7FobrZjy3eQqGh7Rt/eCVje4RYf5iwp2TDQlO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/IJJR33EMpk5BZMMikFCkrbEiZDSdURsssmzfdl+Hibe5gNO7YXBJyLufF2HDV0RCIsTiU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Q3/Khu08uvclQcIRByqwrEDWwkMggga5FRoSdEe5c0Gi6IGiBIa6HYdgw+HsQtl4IWy8Ef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cGGsDnQ/0W5Dsm7scDYTTQ9RaPmmmKk7IQkWvwcJ90JtfAb6cS5cZjvczN+Ilz4BmP9kJg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+FNOHEmi+tK21+h/HNj1xtA26G22x43qx/KY/6I9vuE/2s2iP5P8AwfWTsFR25SZTlMgHQ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9e0obwnhO6I35JiZiASYaZ8ETvD/QLGb6RiYdk4WwmwUmPRDZkW0dLr+g/sjc9GB65Ixwm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zTcWP64g/NHqLynwuc7wblI+dE2vwczwczwcjwbb8Dl8Dk8D5Ech6ET7IaVLJuLobALVX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klCv6BL+Y+BiS3RHK8jT4ExDoIpbUJEMeyhSOdC4k9i+xfYSZDIezFNHPIky9EPYhl9iGL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x4ESVpZUlimkiYyRE0J0sJqklDgZJIUpyNogJrUbSoTo2dlGzsoxLE/Q+JSNmeNWK1krFx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WkkmhJKEiSSxKRIr0lChjggXMUEpDaLEocMhEjQS1JSG0QZisk3sie6kUkggQyBDnouIbg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uRuKMu9WasjtsSWUuIakikEC5GpIMCLZjJqJbR4FHbjWFML2eo1aDVVddggt9TTLxPd/B4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PSw8prXhi0GfoLa7wwbHpqH7wemA89hAhO1uf5CFlsssK4jbBmEr7g7L94kpn3dxYR5Mlw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FwKZagxP/AIzQvCRDaIaGzb7eqHjcTkTtXK+wYhWystfmuBsnPD+4xnZwqmUlz2E3HnIb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T7bKFha72uGTTr9pICaYN3oiexIN4hvZsRQF4HZsyDJBw3KT5ZojJFqtCmt6alxkCbEMlk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egmLA+xLExskJzpSSaSSTrVQ0u2ZZk/8AObkYrUbWwmjsIhRSEWVGnYhTRp2O6kKIQ0ohD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dxogQaoSVoJ01vJHAGw55kdjBhKwz4aDVVyaBMpwUsZT2PlRseRD9BlI8/wCEQknMMerdq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hl6u4xNmOSPymEr0+GMXk22mP6Gwc2nKxBuhHRPzokm1De5DJJtfhC/zKSOkFzDDTHkJ3p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PaV1wH/rVIF3mbIVL9uCrEO3iykWm/wB2XYZ6s/Yotf0jHlxJdwboNacNpbi0NcreCX+ir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OhZoL+vP1DZv+SS2fJI6XBL/8eeAuXyOKoH8A2KK/wj+IfvKijDRDIEq+QP5tD/nUz+2f2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D+CH+kGr8QYtgsTsJbUtvAolYdhtv9J86HB4D+Opja6kQREY4Y4QZUevycofwh/OUR/NVF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f2D+aP5w/sI/uH9VH9lH9w/qkQP7hIb+mf1h/tBqTdiV22xMWE7DSg2twkINcyEvX1hDKf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MdoQCL1+g5A5g/okP2H8INWfIf2RRW6ZqKN4IPxnGE5W9JG4Dho64T4zm0DuDG8E9Z0lc9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t1mmkx/q6FW6AbjFqyMJJ6HOF/KcUeghIE/3hvZPJd/RbGNPQ4BNsxw0OwSY5LiTHYuXeV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ESK7HaiZMECZsQkTV5JEMvRlxGSCNGIT7WXbXDCYfkf15FXBbi7F7uzICVqsZ5dyUjMLcj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8iEZHl+iTJJdvzLk/kPVcjSDAmu5gwzuMht9wmy2TOCPEVf4tg8m6HVS3nRBc8ZrUIKzQw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4mLsvFUNSz+6/gPcxTh5TIJgJKUcGkndDVegcF6jQK9aFS0btNPyWToKOY7ih1XFK1Ewxq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HxGYf9zjVsUsSUerJ9FBR7B2OTCCLEs+m81U0ityaXJgVzsJJGTWSR9EkjEyRkki72lsoX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MJQkY+aJo0txUfISENDCDuMJUaYpQxpioc6lyBibo5E6Nk0cikSc1PW0uxoovSglkMFZoW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yTlrdq0iZztDGaUu07ogZdPRwdnt3iUQft+5CIIZIRlTb8lcf6XFRdDckRwY0GrI7JXPgm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5vEufIMdjpfR+w57aOVuPlXc5+xL/AFxtjw8Se42xFqhIzFEqMijRArGdSGKkC70ci70vy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IIIQ6QQQKbZSuOYnk7CItx44R2LwdgtyHwo9Xkjv5ZffyOTyH/QTo8lBoaaSIPQ6ZwQpKi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Sc60kL+6SflE78o00UplTY/sk2bZHcvn8EsSvux8QllsIN0u9iaglmV6ktDbglbbXqI5T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1Cj3ASOEhzjSvMapG0IVp9GyRXf1FiYfuKBOXlbh/oSt+wjhIZFvZhJS3uL8Tyc4ZQx9XC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STdI05YzpM+D2oyFq/RR4Wl5xKin6k3ChjY1PiyY3BwkgXVvXSXgsfCLdO/4B1S/XKaOwd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rcYFQL2ULuS0nrP8Ag5yVatuzDFPIhnuDLlw3PCz9rYp/4Oh/pucMJ9AyaHZTgQcMbCxsg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eXHkOPrObD+5s002X0F25l752Qi/GOUD3/gRflGsXqhC58NEPUI1ZJ/ZDI/dolDJEX3Jpc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Li2EkickPgam6dm3mWgjJ7GZBTHfG5cM3104P3E4nV4SNseV8pkZAdqRlJvuFWbYMpGKPG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/wByZfusmnThxZ1wUvwO4fc/QQZ+BwI4V3EayfEIJE8IbS8iElMF2cSfuSSP3iX+8iqHy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+BBy4bMSEi7ifYepgoVhaeyigX6SEGL0E+LiIC3XWklHWCSTa+VtDSj1jIk9UG0OKhHm4g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opRIQXjccMdytFXovZk76RmlySS9TJo2JkyrDqb4JoyaOmRwKjLEjgkcJDJ7YS7bMibhF4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BFIMsiGhJ0idSHRyXmkiRDnYloQyRORt1ZJJgkTOxNxM7CG6vhOzHTe6XwHP3EqSSexnTB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JcUpMRrgWNcHJOB87PJLYnsSGGxPbFY/UfkicF2Z2Hadp2s7R8CVXN/hockJeJ2uvqad0N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DAJf5ITV33CmJ9jLtQ4WYO7DyulluGekP3E/wF+5r4EA4GkQoyOllzudi80c0VeXQyRUkU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JgmRSSflDZEnvH2FWSazWSaSKqdJJpJ6Ukmkk1bETA3NJJNG9ESv7hjgryzYTNy5femws5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rbTyLi3rDyTtljRHAhKboCPMbGpk5sis55hbdx1cZqyCGWhfQNXcj2E+53a9SA2mF6HIal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CuEtXBs2xOh48hFLOG3DRsOZ2HfIi1CXc2Ft3ESjCQxS21ZbvwRuLxskXG7OUz2Etvekvu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pbGxarh1dXwQJDIEh2wXMDtguzuPsi+mBK90qSFuPLGn844DswpQRg2xo9D+Y/qC/cnyEf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RyTVL3DpekFxa4RcR1eL9CpuM1PM1LC8Jlxdd0I04Q8PRip4K4+4meGY4FhLCElpLOgKk6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8ugJ5d93bsWkRzlYcuQlRvf8AhBEtnsggRKshho1aUpWovpRQmoDxw8Q+6NSHDygt4khA2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ofdrawZTSSTuhpafYtN9nF6bDyS3O+bQrmFO4vTti1mM5aE9dYBVJk3CVCVlJlCOBPBQv6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GOZH7yE2xYdckZMElh9xx2TN0xWflH5i/ujL93dcj1pN8OGZunbqYqMmjJJkcEokcLSiZH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jgtSEWo4LFhpEoXyGQaZWwQlTKDFA8EIVI2LzmlxN0ckval5E3SROjCobJqmkk0bJpNFsT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8X3dPdLyMCmlDtbktkKRjgUefRQv4Ikc16F9CVuU9S4G+iGZ7A9oe8VdM2BOpoNG7h6iNp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MTb1aSIM11trCYXIROihsiGyJWixGy53aX7CdhiA24Sb7DWld2Lb/ANLZn9w5ixGgNc6j7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qM4IIL1bciIGM6NiqqNipNZJpJPFJJo2Twz2FIc+95S0a6kk3o3WfqM1xSSaSTxSSaSN8C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Q4J9yR9xA+SORAhQqUsBENID00vhDtNl0QQSB0RopNzXZXZbdDf4ZLttttt5bIIIJ33wK6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uwg3DIb4OwoLFi5B8Uk22jhGOBbubUM/xIDuoOTpk1J7YGMUZrcebBv8AgnCFIBiQeEMay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y5eSCFSBKsVil636IMEsvNx0vUppJ6GBsyWJMqfIQcTyIT0ySNlzLA63LipBE5F10SwGTF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02/wF9g2Jdn6mWFk1hjW9DLksJNvuglOWnYMJeyg1OLSV133JdNl2k5HJraqRMdq5oDjV3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u/mJP+oS7ptMCWi+tR+RpW4Ne6LAw8q1zDFOjkhx3HJIXwOMnyEu0mSHENHy2O494R/ce7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pfTNkVZPHsK8p27jdvKiAcxR3RKOWd9EPtca9hBiV+1+IfBd9g57yUsovTsYrMEjq+xIhx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RoVGkKKNIVIIVGhDLCaIkMofdF+W4u9ka9CG40QKkMXIy4pHOhLQnI7EkjZJI2LgZwONSV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1E8UbFXLBah+ZSHwRw7T+EKRcikkfcSQSwWOc5uPIjJDYpro4IycEefUQsWgdFZ39mLyv7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RKz5GTZ87HqG2dMbhYlk8C9NhxD+whrL0oaf8R/EP4R/ME4kt8MxFG0hcnyIf4QPd+DmeK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6oskUmHBrRuwXfaYbYFtwjhtZVRaCvfkydjuSK917i7mqRIJlW5ekipNZo6JkYwmTVI2Jy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eyE5JJEfMZH6iu6SKk9U9U0Y4FW1HW3U4LDY2hYk3UTN3qy6EBGM5kjwUjS/UjyvDJAmgm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Gxka22aUgSvSLiG265EGl2RAszjZ7UJkiRIZmE3Pe3gFW4ab92dx3ncdwp98UTS0iujTRc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hRZdk8EX7Mknk+EEEZ4kcp2k0yER2XjSFeFSDDgSDzZd33LKdhg4UWKkGBkUZFGRS+1ZZe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N+hLZNqFccDYmYICD+OwWPJ6Ev9EW9VqN0dJpPFHRUbYqXo1Ro8/Yzp7iHMdLx5VoWotuZ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I0dPCCUz0dhSQ67jXkjXED1vCiaevwT+ofsPJ3siIaIm2dAhUocC8EOUvAqt4BE/L12CUk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UOxE3lZ/BcC1lfoIM+mo5wnZYvrXq4BO1hzGqHEnggJn+AN5XoZF/cKS7zZlpelSjwhtX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meROJ/fn9WO79yzQyedWfEs74BjsJ+99USyaoY2yaSSMTpYmjgTVHCJXajEMaEQQhDRHIi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EtlDUtda9+BNJKwMQy6EPvVzRoNsV1HwEtICpYTQywmqONiUMtRlhOsk+xWLBy0uzFufL3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MXeGWQ7JYZUNG07SiCGkL7DUEVPLr1IWNyMzCkjshFa5HYdq8EHyl5n/RlDWXkSAa0ONJY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KpXuBQzR2SRxkegiK6yhI1DBEVYs8D/WH80aUJRMrKRH0NGSWDIV5MnNTZi2JduW6qlxVm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pJIhuCaSTSVsStqQJvijaFRhMuiysiwvysSElsT0KKTWUKlhUsQqOK2Io4IMDq4LUcVsR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RKN/YN2/VEkNfIXIbmIsEmYSv1J0m2hSYrX/lAxLkatE3zn1srcieyXlipk1LrdxKTQs8j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jzQn9Inws0QvUYOD1V+w9FPQhbC+lN/mHMSKOXgIBP0UJnbln1G/UBg1omMz/AEAExLVO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IlpIiGfU/v5wjEptNhIUe9WOwo0E3SL9MNiouKwy5cfBcU6kp4L0aNDwNBsvpVPBoTWTJY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Rn8v8mqAHJLNlqQ1J2JJOxJJL0J3VLl6NPcU1vuZGqINxTJlnD6bHOpDzNTQjSNWd1qMjS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edf5LUQrgx9E0kp9SMcuUZB97dPIV05W0vVo0aBIYrz1ive/Bo5FEPVQ9iZFd2Tp0bvgv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Gu4bdf1C/azY8DPOLcbqU+tnsZ2kjGzTpEYsojbKdg2qDsdw5jLuOEuAlK3Exxatnssz4G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J+JReZ8jRnSm1+exG9oJi454E6AymRW5NLySMmBOkkjJJkYoVGkKKodENVcEIRA4QoaNdZ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YXP5IR60aEnRimjkTGNikMkQbJWxI4LEjFCJnmhRRwWpAlUdFsth2KZEJeHP5l/pCTZTTc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4vYbbEtjsEyaewnbCH3HO61JHZViSSmUv0g/weu0JkyWxPYnwTVGJKtyEqWT3AW9jkSjj0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uHMxNJPdCXoC1XpG6ezEzKRO/UUZIepp9zzJgcAntpAk9aS2LoYnRwyhMk7BOjYu1G6pQ1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VJ4FBMEoQ9ygwW4Tgmk/Q7dEmaOiQxJVRRiVLCVHmkjaFBMN57sh5vhLsic8G9hq8omeAx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IVDk1AuLTZXS5Nncy3rSJ9IqUpubIcS2M9RNxVQWZ0EB9Wmr7s45/GGNrTkTHM2xkQXZg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Eu+muQtw53/lUUaYkQYFHJcootxS8FDbaLPN7GyN4EXYvgsse6q/siasysK0ksFspq80xw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00tLdIKIChFGQy4xKl9KmmRVcuXFI3CJbFOo2SFyOBL2F2GyXSehLehk64LJcl3mXJDJMt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PXdEskuS9qXF0QWCtqRJFEVy3jJi3+YlYV6PYWExJPnfutO6GghN4vZ9mLe7kPZfgu0W8v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dtJQclxrUUvRDq/bFvVE5W7seoshE28Ya9SbmqZX7kJFlyFlpiFMxBOQxrOkxDBePt/0NF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v2gTMNVwRMJPY5euPJpIgdiAaWVYaO7KTQqt4MEVspaB7txiMecTdsdh96fUMfTXR2kTWl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xpHaHJHlN1chPkVspd/yaaEueH5D5VnQ9GNc9EusjJJpNGKqpAqWo0YEyKwRvSEWEQMWTh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tiBRRrYUjRcUjJewuw5JJmhMk9BOliVSwmMsJjiklixYYhIHA3JJG9EgStJLlllDuXhxHp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F3RH/AEYhy/hMMgX7jU33onRqiXInsPgOj4hX0EQs+0kS5JcktmS2MrsGPWSI7kdyPHg/m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rmIB7KJvJ+8Dev4xxWVS1gagncciDmPRUUa75It29gMMXpRIUjFRtk0ngmk3FImKE0SNiY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SjUQ2SthDZPFGxFlWwWHtD4iRE9dp6IpBFUh9OBiQrDjemKRRssTMtzLyz7h7FtbsI7Dtw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hKWt6adAnItyKKITLErBq9ewVLeAkUQJE+RN69bCs8/5cu9AjQ7Rq8ty3lvLqeIGsyWyHp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3qZLiX8qwdN7EuF0SqvRliI2q8rMRxqOyiR91oi+91sNORIhKsDMkcjcYLsVhkMVhtroX6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cZNGyaSTOghuvsaNzjBvGGocmSESh3I2+ncZAuSJIfTduRGp6liEhyyX5Ie6PjLNtC4Zuj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yn2/IzYviEbvUtixoN7FzIrtI1Oy26TMvPNszbQSE+4nujrh+o/bHA2uY0FVraazQ/wDZl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VETinokILJv7oYsPUZFOXALMOLpHukshHEg+N90tZnxhJSHWJQvJrpwuBdYlXZSNWXcgJ2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pl8YBvZsJufIDm90/uSGxb/XNp2M7a7T4uxCNkx+YrJTtRUv032rMaE0mDNJMjJRYtJK6I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kIUbnfESYvBEEcxCLbjRHNMl5o5L0cidJvgTHk1oyUtCRwSizLCapYTpbYTGTwSXt3B5P0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ZFKTs4fYKquUxgervUQyixcFrLyJeOSmW0P7mS+Rarwhf5FoY/UO5R6DZgTHejWmjQyHJ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9hzBzFzvBMEFaEX6UnjdJ0ji+Da8R/MON4NArbIaxx50S/YZ1/UU92tqGM3q6u+0lqMKJU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Y5PAgpO4uSwITZeQ/qbFj10So5L0c1uIZ6CuMb4Qhk0bESOQ1GxRRsRMDCY3BIhqF/hBKU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qMVVRkE0VM9LFSwkqpEqigl5SC9zeeR1zTXY10EGV9GMOHCGdBGWozXFuTjpa7PZEtPnJ9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LIumilaxdmXbY5jkOQnchdoiZY9gOXtkfMiT0IdAYGX3Gg+0g2l8T5yxvcdlsaEWpeSgXA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SREUENHE6Di77E6h4NWJ4QLVO5DpXfSmCWxUyIdi9HMl6MuMkUkwTJ3Gy+gilo4F5MjyB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CMGSEW+ppSeq1LIlFhWmCRpkng0UaAWU2/Qxd+qy/o9RVy2yfEdticUGMv7NfR3sJixlCR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HGV4/0BVDueSEXKTVtdS5xxlD/aCTIJ9SN/5ynG5ocjHrsSsIqmJO0wLR84RlX5gbfsCn0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7tRWkPIzxgTJhNiiY7Y5T7mJ0P0kMWLkVy7sAGrCu6THoAQYlrg8oaTHbDGWfj3HOZQ5bI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rJJcTJJoyazFU1S21bVsShwJ0tRgHdDVzvy2CaQ0WrF80aqciHOhcWByJmR9hOjfAnT0E6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BNEjJo3cTFgbOyGDTt+S+0n4UcNG7pImdnsR2RhSSa+qEKvA5ZcNbzIkKEGiRF1FmRhWWL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ZWnyeUGO6HCu70LpKA1tNJDUvtCGQSdT1EgVyRcnyib8yIGn6hI4puwIaSFHR6sul6RSIk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BUlnjF5/C/Ze13GHyMU0cl6XFS4hsmjcImk8E8UkXalthDsT0m40EyRvgTexGo63fYnHVs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mdKTVstSRRRwKKOK2IrFVYlFiyGRS1L+Vsvry3lhSoVmsce4lpYDdNuTdzYFPMu4NaC9y0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XB/AP4Rw+B/KHsQvYPO+WyHSeupE9wdHjls8hqiNP49QFVneoj5YLIZrWUhcvdnxp0zgGw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GO471rYXcO9o2q4WyJko4GCXfRN3E74Yk8wwhN/gC9XHSKYIWaeW3Pt1oi5fjjc3bLMgkz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CR6kUZFYpdiQ+C4hlxYuTSSW9Ky9BRKEhWx899QeD+BwpAmkmSC3QixH0ZJJownYk9CbYZ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+w09Ub0Ft+Vhsv5IgXoWbv2FjNWE33k/4CdNMJ2agSCWcWEyeqRE/sTISDuSIjUJv+jf/A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MbjKBzCT8yAth4laTYV/4Nzzfwbvy9DmobnmFLduSbpzsW7eWxL3J8+anapZPlHkbtT0Yh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22STf0T8mXqirxSTLtiSpS2FBUs5IlNN22BznlUZhJdDIo0ep69Kml6zWazxSb4J6HBKo+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L2GM5Z7rccSWRJYUbjohnrRl6MvS9b0YnpR9LpIxMm0N2DkJ/ZIev+mjtZwd0Q7TcEg4Di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0ofCVto73J7E9iexLah6BCyQn1RBM+LE/iJ/EdvsN/iNp5PdN9GcP0hEz74y0l6xm7HtyC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jieZDnwsuhLPIp/CCLVszyz2LlvaGKkc9SkQ5FNHJelxc0vRiYiRUbFSWLsSSxuGwIdp1v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bYqNiGTTFZLCoorajIRJaklqSLpn1pzjZHUrUf4PCFky7XAeUhv8A3Gu82iogbEKax6YwK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m3k44F8kR3F0zoFODS2Cbm36CI9s9XgYstnDAlLc89zkKNKDiLGB1wCzTkk9Akj2F3Enf8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MjGw2Wm4/+xFpUu/6EpnfLHCdPTb13OCSRfwIU7ltVpSI53pi1xIreZzuZhbq8ssxC+5Ik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SDBkglVnkgSRnDoshy8HISpFL1vR8EOlxSTAE7HORtL3MDYjQuIa5LO5Ir2GkSjNyEfH/A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lM/shr/OP6QRtbP6z+uNzyT+oIfvFOye5eLdFTJPYJ/rRvyrTn80fxZ/KEKU19iFqeyf3U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Xf8p/JDz34SAEXrNxrKbv7iOz7Kfw5sLxHD5o7fwfzEcD6D+LOJ9BxnSEZ39ii4/6XS7El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NkUOdFy09M7NGXbLwn88kOr0p/dCje3udS8TLWE3ciH2SzIN0/McOU+o+ZzivUfMjhD+uJ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F+xP6Au56nqvJE4L8HqiGRsJbF9jOh6F9qRwTwehrikCkuUNWHIdq3f8AwS0ljWU+Aaex6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MVqp09Rdx9Cml6MvRkjq6xaRZXcRDWfvCps5y32e0E1VcZ5J4FilZnNLhwINGkL0I4/ge0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0g4Hg+RHG8HC8HxIvfgWD52TBu3+0z5EcTwP+QbNHgjonggANzToP5CMrPshJ2ZjTkY8pN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mnKcsd9p9kzYRLsWZllFhNb9dHBD/ADB5AiNNq+DwH7i9lSgZac0YqPkVHO9GXEMuJ7jkU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5cuIbZeaXLiwE7ab3P/FS8iGy9UaEio2IkyIbouhIjFZisiGNiOebJBP3/CEz0p9ovyJE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eBXGXDDXZqxGQcZd3z0J8HYZUUruBVhWpZjEhiqlYMxG+A7wmwMd7PCPdlYf4EXbblu7b1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NcYQBsvDJ9WzbLsM9mhqECUi4eSHRLq9Rhl7Q/K+NaF72z0IfsOiHcZLbEivoQkSWZYkgs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mRE2zTBMkFjOGR6lqYpD3LInYZJMSJMuAln9obRay2L6ikbLn3JJMEky6TVKkEEIgyEtaa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EViuKJiaq6uC8/wBL8RvoG0fA9R2F0RSKWYxEa0aF3IIZ6jRYRyRohxTDgYkQoEM7BryTn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tMNZQjMbaNOzNryCT+cgFB+Y3j5RxPA+FR756Ser+6EDPWadzxHwJkf1E2fMOC7Oc/wAqe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5/CT/AIx/SRw3g/mI48fyxxHen/MD+2GiwJawxoucuWODc1wRcvA/ap/g/sG2w7bPQd/6D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U7n0H9Ag/EPU8ZFkzjoGdl6iK/KN/yy9nzC1G8h/yM+JHFoiG/rH9I/vUbgeaU9qcU/uDm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TYJEJNQBBvqJ3VPcconQDWUC/bh3/AEGan1RCvmzZOj2lZbrxIY6/WfwR59D8FBcuhDA5F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/yj+mjc8aHH/iJ5mObkmydbT6zk85/Wk35oksvAsaQlhyh/XDKRN7imhCW0xkpG2U/nltS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P7hr3ZUShNaDZYUDgRoWFFUPuJCwepHNL7i70vuIfcXcQ5F0MglDQ+QOwruZ1PUVLiHJfp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6Hfob4F2pIhsl7Ubq5FyX87Y+T3/EI5+92jiEmdpaS5YwpubQZzkKYauj+uXqDsoF6palk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moat4/wBIfzBpa+0I75sZGJxEYHYSDtEdqJLBZNOCaQyWoPtCwa9zj8Dj8D4ET6eArmzgi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I2SZ7iPE+BrESaWsnGI1Ib9wtwlkZTE/qTUcytbmQs9eiRE8EzSSZMEtEK+aTJBJJFMssN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lkSqzI2iWhFwT7BJy9vREYhEtiHcilxKlzWvYmkxRuhs80noapMthUD+Kfzj+dUCYPyCP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gCITUBoyM/ln2N35/B8G/wYpwfLwcZt0bjA8utbWa9On0LuFqf+6JY08ak07E1yNEmSFq6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JEa0g1zSKOsHrSBGNW2Ex+x+QrZTL1VL9Weh9So1SCKR0LuYjA0gZ37giXyhoQhr8Qk4Ic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Dfk/pj+tIfzxUEJ/shHfARzfA+NDefhF/IP4E3vFL/wAMjrTumK/0rPkMi5b7if2mS35BH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C9RKmStgE7TNp7kUwd3wz+DP4Y/u0Zze0/mI/lT+E6VQSP+vP6kl1+Zse4PbeR8LH9yf1J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D/Y0rix83Y+C/B8p+CL4/sQ+P/Bp8/wDhkFmMQrfooT8B8f8AQv3VM8pTUmp6D+VP4o4ni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8wf2a7P8AEH+kIQDdNeGnfPUvyMfMxBflEP3D+mP6Qk/LIfun9uNBfCh7Vy0E9WSSti8ka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9CLX4PgRxxU6FSLl/Of3z+9S39E/qi/d0dH9wv2Q2v3CfDyegvuqEr9hfdC5aOzRPDyTyv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fuIBH9hBpOO/cUG7eeGKqpFESGxbwiTMgesCj2dg36neBZmXm/DmZBQbhOyk+fFOB7KNn+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zbYSoJfwKGw1P88Lx3lLHtqa2HY4b5b0EW/B/MiKu3YpGZIhe9lNqcIQVpK9VzZC7zfl7x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YtJciyllmcxoRFSWw3F/aP7RsBHZ5OJ5LsNCa3Xklbrydy8idrskbLak17BS9DBfY9KX2I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COlwlNqGvdt9C52cwQUCGyGzuW0MkdHYv0SS9q3iI3LJqfVDCGjtGOVlVzkNKkuf4sed4G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yXk/ss/rs/oMiX+oa5UTWU2If2If0EwSR4Ujmhb0cwc+gsqXV/OHyBEiwskRowndH4pTpc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44E5UtKr7ipNPQkZJmsCKQKlkWZCkDUUgw6RRSsd1k9jVCSWU/o3pet6MnoZNHHS0WMji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Gl05OAtEqsCpgVL0vR4L1mkskdZ4JnofYTNBvgkkaLR7ka9nuONhW0pYUFkWo4LUsKnrVL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+vR6nqRyetEhvdZI3lhYPWjrAqQR2pL58kufJyeR/cZD+YKntf13RSBEE/qurjnK1/Z6IK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TjDZYILDlai/ei3h8qRyrwPkU4/CfwxP9Y+RCL/GP4Y3/AAKUdOkbhcUjL+Aa/UZEv82fz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7p8xnxGT/ALD47Pls/vs2ffI/sPks/hM7D2HiZtI1EJkYS8sYn6pxPk/nC1GeSD8zPjYj9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5H7snY8j+kJ1ecT+9Pnc/qTZ88/qj+1P60/tT+rP7s/sT+8P78f78bHlD2L1H9hnZeSf2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5drk92dF9bkX6qnNzxnyWfPZ/QZ/aY9R3qz+2F+3dKN7zD+lOIUmnyPmc+Bz4HIdXnQ/LX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bo1f2BwUJ5D22HNSp8TIcpDkxMiHvcy6H7ILS8qlLePUj1z+qU3PaI/8ABpnPwk6hT2C+A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Q9gKXA2fIf0j+1RmBCE3ceS9R76krAq1LZkKuJJPolyyuXn9hrU2N/wCjaf2f8lr/AHfkW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zO9/2C0fhcm6BqtsEm6D4o/Mi/wCH8DuPng3UXr+A8iASk1T7E7YyaX1IsaaZhrDFPFmZ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2l1u+wgIM1VWuSI1LwgmS1t+B1Kd4YFjn6N6MkyTQ6ZPQmsjVMmCapXk8n9xPF6rrXT36Z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ToZNPQyo0GWe+b/BKFhYjdsPpt0s9aql6OS5oXoxUcibpej4LiW7hx6YEl1VMdX0WHVwWp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jpk4HiG1F9Fit0OdC/WxVVL9Du7D/AKJX7fkgv9NdEiziki7E8GpI2JSYqz0pIhrZm8LcT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hPgkbESZIQ2JFlSFLbUkhGDJBNZpJkiivoQuOeBM55b0NIShURPWiazWZpBYbgmknpWBtV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2FkmPAEGEIZIFi4hIaVEF9DueSD8gtHzC/eDC55v+wez4CYrXV1LPiVYouhEfOB3G3d2Q+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W5ETk8l7HYSE1GhDxLSNj/BbEt1eQiyd0uPQgz7b8jViS3S/Ii0PhuQ7sC4/IaJPsgk36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C3kH2lcmk90Jel1WX9GQvz3+JIFqX2Gyuepd2ZgIJR+6epM8g13JkNrB9n0QMTkp24LXLe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MUgmMukVvS9Ll6XVI+hcmmoisZK7l0fcRNEGanWKRWKQRSORUv03o+hTS5YGI43o3W5qU8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WoxdK7/QQ+hVakRdul9B1v0+n0mKlqenQulD+xISPBUVUOrFFYolzVfRYu9PWsHeGcEeDV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6u/SuiWX1XQ3FbiJ6Fyy7DLaEfK2Rl6SzuMl0b2FejCXA7E9JuaGzPT6dGhcVMw2I7kR2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61il/oR9GS48g7ZkxtgiIgHpXNY5IR6kGDOpFLiJehc0JdGyQsdSyw4yFzJ5E+RKCNxmL9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tiCDE8DGv8O0Pc2vZQXwL4Y12hQs1ArBLmKv8LgtOq/EJGDSPX9Q9NwyU4YMPwLgp1bEDr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iDdxaLwXwaE417CnJXBUewiWpTkJ7IgHewv03L0IRkbDJ8Nz112YkvhM5FWCBo8nqMlqQO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H0WIVIrAn9bNbmc3FO6lNYTKHrC0vTrSPoXQ6P6EUirPUhSsoaJYZ6m3Ya8rcVuKunTIye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HtLdyH3Kiqh9xDL1vS/Vel6MvFL1vRyIu7oixQulUdVRwLofQqWrFLdDV5rOyEoUfwYl0M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jXo9a3oy9LiwPuJF7IxByGvTFLiHJel5FS9VmlxdFxDLmlZIksq7A0MrKFZUj6M1v1vojq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0ZHACLRcl/oSZLUsWIkiBkGC5A+C9J4+hAthJMiFbroWvVmgnowRRSsCxGx324+cL4GbC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soXNUkh/GGsmdwmjGaXYex5ENojQ3LkfHG5w9yNLhQJkcXbT5E1ueN/pNnjSZRPZdJyiMT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WbVregbiEtz7rKLR98ROHldDQ5Np4EtazWRt1jDpDpFfQXU0KxBFIJ6rM1o0qYhbYeJmx+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1XqyaYVfTofS+l0S5FNpoyuaWfe7jhqVdf8j6F0qqW6kcbmHr0odX9J9+l9xdD7ip6iLkb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WtyXsX+k6rokVNeiweTfRjtRUfQsUUVgfQvrNoVy8rrCtY6jdMGdSKRNHwRVDI3rB2F3p6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cDZZJaEMY7C4Z3k1nqgt02M/WsZMo52I1rj1EmtuyO+SKQetL9Dq2Z0pNLGSEiVTFbDlPF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VbCDfseNBPk/gJElOVuiBqVcnixY9GM58E8bbVRTOMmbUxLuZ9xzoPeXkcYcWjH9QfOX5I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3HtVzZYrJewX+h5dVniDyJUI0VDKZRqSnDQI2vYRPJKhokQL2H1XWL6NFiXjZJkyumOmK3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6FqzDTqoS5lfXZIy9L/SudyZXQOdhmRGUPc/A+uKx9VdD6LmR2g5jSi89bF/xuOjRl3YbE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XQxKjrempfpQxd64V2PD3Owg0MSpd0fT6Cpn6Hp0+lM0bFuX4ZCDkMumpoTSaYGxU1IG1S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IRPUqrb3eiE3h2iIEhUX0I6vQgdIXXG/Rkyy+yI+Gz3WB3I6Jpbqn6E8HcknhjtW30YoyB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ArGIngJOKQNkQN2jLchvyz7nL7HL7E/KVF2fFET+kPgQn9MX/AEDv4Bj8akTrR9BIgQ5il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bqS8olFDGnB9tkdOnRHTHTFI+inuPO7QzfDb6kVikdL+i0moY2CpRQgW2ZtKewj6MdCGqR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yS7kK9xo9RkUfcXWuvX6Vy3sCT2xpcX1FBboSHyWql0WIqtk4V2Ovug+RRRwRSKMgZH/Eh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HK+XSKrpXRNJrIvpRV7Rywt5eWkVj/mjpyj0FpORmPcgdzT6GawiVS3T3p6kjvRz0wJBk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8DHL5Dk8mf22fJZ8xn8Rn8VjYnF3Egrwh66W6F6c9Z/Qn9wf0R/TH9Qf1B/eH8hn8xj/WM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2vGz+az+cfLY2/tNv3DlC3fMg/cjQgS2lAUUB0UQTBOqulLHBKROSGsq1nP8ART+cP6yPn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dEvwuQ28hzPwz4kcI4J/WP7x/YP6ByLyW3Xk8FiCBJ7EEMganIlh79+4nRBEdcUghkEEEU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/WC7JmflZiJoh4a2ZFVx9CPqx1LgzcbFTDs+p9b+miCCEW6Rf3kqQI9f+BfUbTHgS2yfqa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KJfQVI6Y6YpBFZljeeR0yWVEqR1YpAyOmPo5EEuRk7O4uJII6XWKxSKxSOqOh2ool0hCs9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kdT+j3q6RrV0hFhtJS3C5NtcyVY+rBE5GHK9xHuYWTdbZ5rBBBBFIIIIRBBBBFIIIIIIII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N6LFItv8AooSWTW9SOaX3L7sn9g/oH9Q/uHIOQ5CeHgl7eBPHgLfrEIkAfxh/o6X85n9Jn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i8p/YjZp5REJKNeoV3Jlr2Ezx34Ev0iVDf9mf25L9g+Oz5bObzV9+IP5I/lTjeJ8KnL8D4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PB8qR8qoEgyLL90l++S/ZPhceS5KunkISTNEn4O6OZBzPI/tpH9k/u0dP7BbdeT1RBBHBD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HBHFIrHRHQ1KaHdzl+AeV3/5n9HCt2kXO5fWVUP6EdMHpvcyBLzq+SEJdK/52QQarG5X16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KxSKRSKwMgxscy/6WBdKGYjEi3Bh5Ud+h9MVbjT6s9NzEnYWhApd5cmBcRskYWHyIkcbSG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QQQRSCCGQXaF0VuBovdyYlw9mQRSKQQQQQQQQRRBFUEEEVikIblEDeljjRjiDv4o0Rv8A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gggggggggggwPUJTqtxpO37XcUJKIIpBBBBFYIOw7CG1SEQogggg8+T1fkU/sPgZMv9BU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dmebFo/xQOWc3sjseBLbwnwKOHlvpqmH8c+ez+ozj+R8jnN8z+jOOrxcg/ChD9yPiaI/wP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iQ+NCQeSWTiThGB5ls3upP3zn94fzR/NZ89nz2RvoNwnwUVwHH6kjb8SP5SP4T4QI3fAjd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7SPmaPlaPhaI/gI/gI/iI/iPmg+Nokxoc3Yy5HbbsfEql8sXxuQ/ZPnc5/IfMx3fI5X5Hy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If2j+0f1j+mf0D+uf1j+yf0aC/pn9I/pn9k/qjYiNsrkBll3YWEvOf3yX8pJjyn9ehpAn9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vNIJbEtmQ9mQ9iWxD2ZD5IexD2ZLYgggg7COCOCCDmmyHnakEfUj6MVQQRR0kvBhCiC9E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QyOCCHSHSCKSIZDJbEiGJWIIEMoRihyxCcj5MGFiWxIhkMvsXLl+qeh/QdZG4UuEiLg44I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7rsbeTcmNRMUMkUDybVd9GCEiAg3RlaSCCCCCKm0ciOkkcEEEIui9GX5QotzH2FkZNbkEU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ggikUgikEEUQRRFEEGYJF/UMC0nsxoZEkEEEEEEEcEEEEEEVikdEEECjduRbX2kqYik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EEEEEEEEEECEhjExjjhsKUt8MgggikdEEUgj6UdEUmnlcP3TyVggggggikEU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NHkxcLh9yCCC+jfk/oH9A/oH9A5Xk/qH9Q5RyjmZyUk9/Y5PY9HgTx4D08Bb9I9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9Et+ifGpH6Yj9GR+jFRDs4UIriFETvB49Uidl4D4lJX6x8SEfqj+G6CYh/IP4rPhM+Ux7B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LnM8qef1B/dn92cflOLydE53MLpkKk5WPd5IbSNpgWm6K/wCbP54/mj+wiP70fLBH+Z8yR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D9SPlSPkSI/oRH9KF/GiP6kfGkfCj40PgSPnSI/xPkoj/AAI/yP7J/SHXGxpHkjLmJEA2w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WuWpvfOHN1UEVZwBxBwUIcwcgcL8nC/J8DZ8zPmZ8jPkY0KWku7HH3toYhL2NHezO95I7+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n+B8io0bfg+JE7vEnd4nzqiNdJP6xxaoyYJ/tpYU/MpfpECindGnS3uEtdtmwlKJbCo3Fp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mshhHh7uIqlKyum5NUTP/AEZ/Yn9Wf15vVs5fyjlPToS220H8kZzG3sF7JEKSEtQ+nSwAH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ws+VnyM4aiAcEcDyNO71OT5RzfNF/mn8k/jn8c/jn8ki/EXTj2hqVDeOwh5DaC3bFgkHZQ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25YepbdeS29IIIogSuOJL0HCpFEVIIohgTK8GkGM6P8OiCCCCKRSCKQQQQQQQQRNEEEEEE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lp04kd9pCCCKIIIIIIIIIpFIIIIpBBBBBBA/A0dU/Z4JInKs+sCCCCCCCCCCCC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O33sumyCCCCCCCCCCKwQQQQRWCCCCCCCCDFZWFw0x/piRBBBBBFSCCCCKIIIIIIIIIIIII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+iDnfUgggi2CCCCCCKwQQQQQQQQQQQQQQRRlM7E+O8MCu4isEUggggggiiCCCCCCCKQQQ9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uxNiBH3BpJtfBtA2l/iBMkR0/OcOlzYKPLg9Ly0PZ87P7AaAf2R/2R/vmbr+zG6h3w75vt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1aJtGQ5Lz1USSSx1Zm9g2t3siS5SJssqZz2bo514OIOThKrlRmK6VotWekT6gSSSNku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SSaySSS56wJEifJMm9ratMYlbIlbLwfMj+CfzT+GfxKzG+nkm/c5nmsCbSY+z0KHn/NP5B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Nto2fCLp3G0Ho5XIekT4KSEmmVFE5OmHys5HlVo/4h/JrgEJnySf7Cf6yH7JPHkJXPg7ng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ITuop3HIh7I45xPIp2A54EbhJHru3+F0k3yuGcM/rH9Ytui26I5I5IIIII7EUSOyiKkEEc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bxl0Ttx8lkgggaogjqBBBBBHQIIIoggiiDC7/AC8iy7diCKIO4gggipBBFEEEEEEEEEEEE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vBqyfS6AgggjoanoEEUQQQQR0hBAhv5vj0PUvf9URyQQQQR9MAIIIqR0hFC5i9vQChIh9E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CdTuo7qI70xIElnDcwCQae70yT05KpIlTMmTJkyQm3OYZe2LQtlZDG6e2onLvcLMnwjAyI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1UNHkjoRqHSX1Gv8AnX1ZJrP/AAT9SSSaW2HOgrCRJLJJJJZIlkkiSVE9yfJ3nfUgTwieF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EfEqZFOE/1arEP4JP+Klv5J/Epv8AYPhZ8rZ8jURxVOznD+4f2ugtL+afyDv1bT0UMtsUO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B8+nGe7KPlM/oH9E5fOpRxdF7mNlH6TjeAuJ6T42jl+TkU7+EfyT+GQ9IEDQLgknxOR/YH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cIUk3L1bi2vIb8fWfGxZpPSiRO4ncSidxO47kTrSoVLoLbnciVuhRuWIRFIIII5EqZJtp7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7AkWCCCCCCKO6iCOgx9EAh0RRBvBfHga0/X8YoipBBBFIpBBBBBBFEdIRRFCDW7oGMNRoX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lwQRUgggiiOKIojpCex2naTJCexCvYTY2W7Fy3uSKwxfP0xWKsggggggggggivsx+g7B4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J5FkuEX2Jbsst0hBFIIIIIqhCcCIWs/f6E9c1joX/AKz/AO6SSSSSeifoySSTSSSSSSSSa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JpJJJJJJJJJJJNEqJJqSJbktye433ZPcnuT3OYnuTJk0TweghsiVsjsXgt+g+BHxI+JHyI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VJjv4XTSEIfxD+AM5fltfKn8+L9SLS8XSuZnAOB5ZN+4+BjmeVcIly42XCVq8kurzT+fzn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KXRHFqf3R7g3kJcxnkSYUuGj+0fER8FHykfy0fw0fwUfykfzFVE/gH8c/hn8c/hn88/iDf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RGA/0Br+0+J0K7SDNKc3GyasJN4jv8HN8DV4V6EhSN8qpEP0kP1kf0kP1n8s/j9Iwd/1z+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2bUO+31j/AGEtbVuVTWaQMSRf/RdaIxJGlAbRum41BRHrKA84Q/lOEuEv7tAcPyfMz4WPX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/j0Qv+ZNLkloS7nes/Tf/ks5Uf8AZP8A70kkk/8ABf8A5ESSSS6z9GSSSSSSSaST9OSWS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SeiSSaSSSTSSSWSTSaST0R9C9IFvGtaHXP/otHcJVCZJJJPQJJokmpPeqEaGPVom30df/A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90l/2yT/6apPYdHSv/pErEUXRBHVfodVRYQ/oB82/+Sn/ANtf+5HXJJP1ZJ/95dCHpujoH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v+BzochHux7P/APOb/Qkn6c/Xgggjrla/Rkn/AM6ROqMfQMwf9QvqvqVMllLa7NOmf+6f/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/AJ5CohrFQ6NXYntH/wA8mCF9V/RVPd0gf/8ADypoWpdBmft/06Rf8qpguHWuIrr/AO+f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roMKTP/WGkX1W4WBDRPQs9HcYl0K0dH03o0LqX/ltx/8Asio4dX/1HNC+q2K5PqQs9AXQs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sTvVf+exGx/8AJMmwv/xCbGKjH/1uSovqpR0M1QhZ6ClV0aJ6Mz0pJMZqn/8AgOgsCFn/A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kk/8Agh/9VzQhf8aosEGS8GtHVqURHW0+DYTT/wCB/wD4+v8A1YII/wDFX0dDAQOj/wCO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jQqsn9Cb/AFIo5EsFhQ1dSf8A8Ea/+Mv/AIqKR0xL/wCFVZpXdXvv+nNUX/ImKo1+nHRA4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P/wDg1CFRoLd0Gfd+m/rZiF/y4UlJPYw/rRVyVyWb0ZHCyOwn/wDX6/8A4zFEIiTQ+wMY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i/wCJdAhPbRf8TRLk3wcMSP8AASf/AK2v/PVEPfRjGWev/qEL/jkVKwfZGuhL68EUhf8A4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i8nmiR/8AWBC/5XGPsjz/APtEf+qqqiGB5qdHJP8A0K/5VQnY+wN1X/3D+q//AJ5f+wuhH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f/VL6b+mjA9BDA/1g/gxfrh/Nn8+fzx/PH8WfxZ/Jn8Gfzp/On8SfwJ/Ji/Xz+eP5M/gzZ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/iKOn9glbPJK3Xk8UuQyGS2OAh7EMhkF//q3/APYR9SeCf+JCH89Dr7X/AKqf+ZFgwNlak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qhfpqM3zfzj+cfxjgeBfrqM/nH8Y/iH84/lUZ/OP4R/AP4R/CP4R/AOCcKm4/cjz5If0O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/3hf1idPkH9Mf0RHUCugH9U2vaF+nVcAkI4/gfzJ+9pivlP8AaD+Jj+Yz+yP7A/qxtVkj9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8fYW1+e1Hn+ofOokf4Z/AH9sfER8JH89H8x+eltwM4vMfEx/UH9sf0hz/ADPmY4fkfzGfB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Oumfyp/Mn8Cfz5/Jn8afyB/HH8Yf0CGzyTS5DIexfYvT0+nP0pJJJ/wDlp/8ARYkQQL/gR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HX2NH/wA7UwIEokkmk/WkmWhfmbidlQhf8a6IpFIpFEvox0wRRC6iXuP9HkggSIIHYQiCD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gSIIIfPkbbvyS5IvqerLi7UhPYf6AbfxH84Q7+XWQEe/R6c/gH8SjcPyz4GNhPyPkcS7+U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G5PTzRfuFRSel4H4E0nx3WnoIo/2i/B85fgt/X+Cf11+BoOf+hUW+8Rfyji+Atn40w6Oh8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/uiLd5OH3H95n9kf0x/Rn9j+KSesRoJvJ4EurwNzwD+PP4w/gD+uj5yPno/lL8nxJTICjT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6A4fOfIx8LHL5zk+R8jHyJnH8PoIY/rGEEnY8Ei/AE7DPRTn8ZWXv65/WP6h/QP7B/QOJ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N15IbryQ3XkhuiG6Ibolbokkkkkkkkn60cHoz0Iexch7EPYh7Mh7Mh7EPYjgvt0+nXcmkr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sEEVgguenVBBDIZHTDL7CvhHAZHYRAO5NUey/6X2JE7Ihs/ETg3FS9V2n8geRQXA8HE8U3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Mm/P0S06qW7aXGkpf+Aa+suiOmCCBRxPbRA10tdMEEUVIIEqup0TFSw6EcCwOiFRVijLDV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SsHxmyMBkDIO0hKjRHDFwEPQNREEXoxqkdEUyQZCghIQIsdhBCIGqcCCBqkJkbM9RyKeT1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q4+CG2J6wOJFDKu4lCRT+M6ncYyjd+Ef68bKaFim9a/wLv+VER/gphfpqA/nn80/iC/Rn8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lIbgHEqBcA4XuXPyZt+9nxNnztnztnxNnzNnxNl/LyOR5DRlPyH/cPgc4fKfO9WE5ALe8h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5DjStXE/TZx/9/vhD+b1XPP5UZi/TFdEatbCunc4zn9ZHwkf2lWnEnHmPlo+Yj46Pno+ej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k+ahfwDd9o+GugHf56PiIbFH2g7ySUn8E/jn88X8wnpX/AGBVEHgYSwNGgjDIgnHRg7mi+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aV2ZYoNPeWCUPTuLTOn2hviKYSBJ3YR12JBJ2p1FqD5vkZCfeBGx4OB4GAf6Q2vAONkW2R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6Xt5tS2whf8T/AOJdC6F1R1J5R7d9qJWCCOhdKYmLrZBBHQqMgiiKJCXpA+iCCBXVEGQQJ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akaEXZzpW4ilzUdIGJGRAyDIxPodMBolEGLVgSRApAkiCKtUjbI0QLYZUaJGZgE+NuRREE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gQzFR0VEEUgfTrSBYJJo/oOjRDEuv2DF8JHVHRAyOuOiKRR0gj/nQqJ7w5J194bdEDh2/5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mnyPQh6n9YX7QkpCb+8JjxOER0GUoPIEdx8iH8EOL8D4EfAiGz8DX+DveKOqcIfFb/wDYX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j6F/fDeP9qOq6I+imKr6YqQR0IgghOiBCRAyBKsEXFSKIIGj4XFEWGQNUapBFIl4LHqYpn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s0SO9MVQWMShITESO9WqQSQQQOiz2l7iDRBAx8LzSPpoMFiVHms9L6ZvRjGhLrjqVexFIG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Q1nhdcdMEdLq+h0f/AFIQusr78f039XALJrgypwO/mQwwtQw2FoFqbyO6yGFC7QMog2GNQ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7DRLSmCTy9hJdmZ2l2ljQe4F6F8bxEifa1ohfhJeOlZR7PRi+gv8AhX/KuiBUggX42h8tt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IpAqK4umKyJ0gikUUakNEMXJFERtVXqqwyQh5OvuSSEiKIt1RQ7IzSBL9EEESKwkPkao+i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FPTkggisDIEakjNWbU9l9rouokNECEhIeeo66fQij6HSLUVXSKOkDyKiyIwe9/Y9mhdMVi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/wCdXQqLPbfTnux/9GSG9QhBKGpixKTSaJvE6jVyBATdFjUop5O4ouZNcEcqiE8NPlHcQ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VoPpfCbBZEL6S/wCZC611KiZNe3Rf8Cx7J0qiq19BISEJUNEdehNERYggQ7JQlIlCInBFO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eioiFRf4GAcuA1T3lJEUQaEQQIYg8ECGajRFYI6GhoRBFE7kMSwxtsxoU7GGGQ9mQ9iKoZ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p9Hs/90QhYGMYsdKxDZJI6xHSh9CQtJlsQ6JlmMDckjt0EjJ2NKJESiSCKPpk+K2MXbojq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A+qaY8ytq7mIHISOVJJq2hOQzbYaegtiEE9syfeASISXIGU5bJpHWhV9iz3IsV9+Okz/zY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SWR+nI1g5EokiXI5CvgRMpjUiELk2REkMwjDRToCpzYYhyQ3GkZ8GhMspPYWtlrcJU3GGd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ci/4FgtBC+kmST/xr6a6FRUXVcr5QX9l9CforFEhKli1XS1Zgzl17UiaQLa+RO9JtchDVI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o/RL5YnnK1WqGqHIVuhiIgmiZdiegam9NKJdCCKkFSCCLib6zuQLIm9yXuyXuxnK7H3PUm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ubD7xFXkVPb1qkjfQ6Z9iZsbordaq+hjcIavzbPauCaNZPOw7sYmrwOy2BUa1PsM0kU4R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Qx/QxiKkDRHW+h4H9BjHRVW2bGkUZrL1J4juSx3cu7IttGqMk5PGjvDUhu2wkLRIN72dg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CiQ4+ihURj7qzQRebz/0ZDyxZB3kiTwEFKbZbGFsjSVS4QyJmfQLE4ux1Xx4nKm9AZpOFL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kUlm9yFhbkqC9QnbWkTtJeTgh7TdoxS2TUxExN9jKTH0ZHgP7Q1hVf0V0wbtfsLMnoJuj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eokdhTIE+hZF9RdC6FRdaT3n2E8LpXRqT0W6EJkkk0TJJouhCEIIRED6IXWqPPRFE4PnNw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UIkYQdERsWL0IgSILBdaOiJoiiw7qmpgVMqrFdHVawvHRjFT2X21Q6XpPQwz0p9CrboSWJ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QOc0i18Dbp3Ewt29EiEv8DbyOwlSktz2GM1pFVT3AShLogj6kEfQdFoK426x2FbAoG+KyO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UKqe/TKipXmr/AOXIaXv4Mg1LJrdDzEqdqLEq64NYlTtJJpKutyKRYlAlJEEEEECHd0oSe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oh/Tdi7pcjFNfeJI7QhKREDF2b9xpKFusZfoXqeRvwl0r6y60TRPpaHj4Z7N9OOiKoWaT0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zTvRCq11OjVFRDPjt1O3Q7CBCIMDolIloZNUcIFXDqYuhoHY2Gwa6F9FWEGgzKKOmlEL8u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yxpfS+pjdHRUaGRYgggaIuRYikCXNCQg3Ls3UyB0gRFPdaJCVWQQQR/wwNEEEEdMEUf1kL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6NQiSd05vIhIhD4p6Q0YmrMiXAedxIDTwycmGBuuYoQvCGKc8I1KURGglq3LVCZk0txUjS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RYKZhZY9yhg2goJ8XJoPo1LGXsKroXWzhTzYCpImJsTJGGMbWXoy5bVbf0Y5aU2TsNf8A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sxY7YfRr9KDUQhVnonoVFSaa0ggggRtSL0gVEQNdCIPfPvq5rh0JDzUlBqJc1MIEiBjqup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P6DrFMA8uT1fF4onqVZ9QdY6IoupKWdqJ1MVGKpIS3H7Vd5I6YFRzRcj6r6n9GP8AoQqa1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+la9hpKJ2XkZim6hxL8Ll25EYRIhs7DWuQMYgNCdCZR36CyAbQZIB6bDYASUywRa7rRDSy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uYqWaIQnKVsjRUTkZlui1HRZq7BbYvfwEL6CqzY1MgVEkIH1YYtxGDjtaZ+TAxVpBtcS7E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nyHS1bf8AoJzR1aSRloOPB9nuWnPD0TdC+orkPZi+hIhUVNxvCJ+qsUgggQg81kTnrTsTR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rSII6FRfM+8SFk1EIY1cgQ8DNK6iIkSEMmkEdCdENUdLsKM0+hAq6xPX76g7CHSSRUSWXs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x1Q3osCJgbrpVi5NehJFbv0Myeg0PIkYrI3g/3odZG/8Apf039ZlH31UXejof/KvYFl+Xn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JROwsWEJYLTJglkJWsJfqdbiHkdFRGJob2QVFWaK+FRRRkK7hERWQiR2itZsBv5bwa6C28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BX+whWXJDGEssL4bIy5FfhTDGSSm2Wt+BOVKuuKYCpdeXGO1iei7qjnqcK0ZZKYQ4SR4Eh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GohkONMNqJYn8AoXDVtEycEqRW3Yb/GenzSThxDZLqBGjDJiP4Aej4whYPkTk+wp3GvM/a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okuoSJeD+MISdFubsNIU3i7gU3Z+kST9gcjVhCCRFIIEhRpOhBHVzRyISNKKmBKkVggiMV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8PkYNSCLDblhkK9GJGtEZC6LkakVfWxYomnaiJErVirF0QZXWqYNEUdYru5Y1aqqqQNUaH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vqgfR4BWxVjHRDXRNfs/vRVfUqQPrjqjqf/Sy+ikZu3/TY3hjvWkT8keqwZFmajIxSRsEt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6ChVnIpTwSLRN7yIYsQqF7BLIUcsYwz2kW6xCLX5Gdfk5/k5Hkm0B/wBQ+hZEsC9iFREu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5LrDaFkhUvWinshLLGbRVkfNhKLIU3DoSx4uMsiLd1er9RWFtLpt6DHIn2579Dhjhp+6Uw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pPL2WNcuTC9yepIpyvyGYVhjSSi87onKCJAOfLgLvYTsW7oEq18CsiSuA0ZXpAvFUateSD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iQrIXqNOPOz+iN21ZC4ZZCalI2hq4ohba1b/RECcizJiQqTlmR8ibM0RCc3+whEJzgnBx4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lj9C9U1JRLTtTcvGqISpBBBsYx60ijSeR2fRJIqZVV0zaio1FVRjEKvweRF6QQ4rEmBDIq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Ieaz0roQxIWAqP6EVw/UjH0CIpM+KBkUVcioxjolLJiyIirVI6nVWFRVdUOjHno9791Fir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o+p9D/wCtZ6MH4Rnqj2X/AE+4UnhNaG1LWwxgh6yYdZaIyUaNdlCjqFyP1dy0hZ2iC3SyE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62tyAcYY1jT7A17DbSk2Guw6qiNwV7HtAhCEiKQQQQTT4iVNzoKcslWwodvtIkIaQtgqMq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T7u8Y7ISgTV2U0qkMbff/AGQRNpTxAx6Diy7rcWtHZ9bxZtJA5QhXOujWD8M/gCelOmpOx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HecBwPBwvBLaHPPil1ZqmWZxDu3oJwQIa7DneS3j5HQS7diNrQCNJX4Gw13FO/wAbEc3y2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Ik74c32QqF5T33qx+i3LbJGXlklrrRA1kQ8k9MqhZNRPIxBqRkUGhqrUk1KSQkKiFQqQQQ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FRqcDFROiT8eGQQyCKRcVhNVTvRjEhLyPNVQo1JRNXRDsSKqyglTWjIpFNBUZg6V9FyBIa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OiENDGJSOFb1MWSCKYGSCOmCKo0prTWkWpgY+n5DemlGTWCPqPpgijX1o+nl0WvMnR7H/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FiW4F3LkUl+nxGyE44E2LcEHYMCOOXbQTSRJLtQ2EtzcyncPO2zs1saCfkQ2/o6ftDTgJy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HJ6Ue5/Y9rUhUXREtJaiQKhCEiBImEYZXoepJbpLRdjsO2m7f4MQjwhqxOP1JZDy+vR9DV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FJyqGuBGx5Xb6BdUAXmIs2QoCT3anQulvk7TwMHDLckVnMXu/wOlwYNv9TvV2YniwYZKln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Eeg+8g/KNk5ab9Z/SkoDHExf8W4kMzxLGFxUhcocmUjvCN5jsEvSGIwHenIDhHbFkM30zw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GksUHkkLonR+F2GRSRc4Bd0WeTd9DQqYEOiGaQIaGix6l9pHIhCREIyqSHVdUdEViKO+aZ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H7Mgijnc9SeTUUrMsNVI5fVUaKRJHS6lyPIqInoeR2FXBqBHBJknqtHQrjLI+l4+lC3nRD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0o0OyNRGBCoyCBkVaazRuizRgNbEdTo2SSTT5XInV/TfQ6P6Wo+l/8OXQlzkeVF/1x474U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CWkNILFChExNboY9NMBAuJSIaIvclNzUMlGRmJGtw29xmFzSIvyNR2JO7LajT36Uy9+zPb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NLYkTJCnYYQiVaGHDhjDMt+TM4IWsLV7Ckr8hKkG49SwhKPcqyiGQNXgdhjsp9JY0GWvVY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co/2/sPyxLVzfnYU+jbCQkWndkwm1NpZNoTa57zcj2NJqZVxkZI3rbN9A4mWNnyShbJ/cK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JX+CM2d7qOpbrVCPi9yf26cDtIwyMKCPvM3cShobV0OXaZha1gFLBHIvuEsv2AkLA+bEAS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ImGmTLS3sQ4xW7kDwLKbbF1fc7U1pBAoi6ks8KBpEbCNB3oyCBWY2O6pFV9CkRWKRVUggJ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FHek2o2ay+QqnZRAkR0aUQhUz0reqVxogdhGQ03VUW1dFRZq8KiKd2LmQQQOtx7P9lER0R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6dKRTWiFr+4SWJIUnbI7W1opbcDe1E/EXEt2CSG2ZLvoQ5jblkVSEhDIIHSBuG1qNk9WMF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6b/6M+ltaKmX/AEmgD0UhxC0ITVuo4NaWsEK8YhU+Gs8uRUZeyJ30YQQ2oY7STgoLBQlST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6rvM9uKiF1bvINBfmdhDNxsH+hlOWsqFlfaE/0aJzcyFlJmGhClisNjVugd2iJRISpBBYz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J0ZwcPNPg4yVaxeiIo8H1t2RlAIYpbW92BEFpqI5whX2HK2YgbBPtcCrZTxwtxakkJGpvC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3GdVvQjVuXVrx2OYJbBhMkkEo9oRpFJSsM9/9wpsMQ2jIiXsRlSKsZSicNjJW2FuI06ke6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X4hZFjln7HvAtlmJ6F3ckfnSm8o2PdBY6FTYmjEMaVdRRIfEaoyNzSqwIS6iVYIEqNdSp8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NUaI6VSKRDEMY80TrHTl0NRTQ0pBBBBBBBFIJHcZfQe0/YIjoRg28D3pbpkQ6a0dXe+yHN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iBLcc40EehfWksSY0MX3M5o6rIhYHR1Zn9ECo/rOkEEEEVjqga/5cqosfuNaL/rHtyBP3O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JNyIVxyQ52Ia9Xge2/AvRwlBYpvRkJGZEZjzLqfKEmPGN2m23wTa/g5zwfDRzvg/odCEau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iEIXSyVaGfxNWmoaymNUcw7iQpOesLehIbXrsFwTg9E6cPgePaBN1Saww8MtdZOewYu5K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LNGbAQOzuQbsItekjI+YhBP2WUUDW7RmeBb2Fa8lvy9nc9h7BCEOzPIWtESkoR3SJgsvRZ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uaBn3keQIVEq9zYnDSELnIGmnOOA1SyHDbCLtBNpwhdtvLISuhnbV7ZJN+49xsUySQGGss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yEk8vsyUkiTdqzVnLxt6j7W4RZmcQaHhMLFJooJJJ6lcSGiCBo9BERRfRdIrp0STRIRgGK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Coh9CGMggWTCqkQR0aDNSdBkV1rrR0yMqIggggg+XwhVZAiyzTob6ImBLSsGKIVLdLpoYr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XI6yKweyf6JBFHgz9ZkVY19LUf0I6tenOsFjuVPSiPd9L/wCRrHNidPSTUdayxTtizl8Ji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wGwocIPMCoyUfYf6Aa9qZwQlXhbDgcQhEYNnJ2DR4FHBJuUFw9+lHumJsr3CzRCz05FmRa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YJwoE1n1UkiuW5T7L7Ep74oIEkSQ6LoDwg7l4EywYsvAi6lfB8Z46YUcK39KvHPI9zJjA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EhKkCbVlYRkk/Q1LCagXcouIDKZtzM9OJSFLXYUPyNPRnYalirQYmq0PAyfPjL/8AmYYHB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UOEHehXEC4vTOEDcVPU2Lk6+EwIg0FupkqRSUsFFyAyLMm6JYPVrJKSTv8BKk1eIEiTMDw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gbbJY8s/R5IRDpe7bsZkgEmJF5O8tRos5nu6LoaLMiTsSSMNmaIJI7Do0R4Lb07jFSBC+n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Q6OkCGqrFHYnqaI6HevakdWQ0Kj65GyQQJEUaiiE+LZSCBqhITb0Gh0noVIMKLBogSI2on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lqxAqMiqYrnNGIZn0MVfbfsxYrA0JbkEUfTFSEQQRR0gikD6HV9MdEdUEECXRanLUlxX3H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DLPgAusoJl4wkNM5sSsIZXNlyykmIQQ/WwawhghhXwKT0hPIxQhjQhKcEAvLdCW+s2Qioh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DhXzVhMVkDEjxMtB2uV1SyWDB2++EIQuqBVcpasXdSjIWJtEM707SvWT3kuRyl4oyJ9CLO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1qianRo3CEJ9F/oyNv4D+QsykKkGYrhFzb8aZKKQK1ej3CDG7zloiirFIIpFIGqK9IIpFY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SIoixmxLE6u5GxBpVDIUURG5CPI7GBsZEqnMlanJrQr9SNaQOmn0FT4jc1oxWIZZSXWSbD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7LWCKx0QP6DqiBI4CQ6NUikEUiz6JJgdfjcI1En0YRsSPpQsjNBTAqIqqPiqRca1JPSkkk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3oh0tehUSPj8MRBAyBUikfUdNfov/AJV0JHf6c3f/AKbo8CaGO5CbIEWDe6MEmRWysTuWi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KUMcEsHeRKrIhqt8EgklCYCFoh4NZEiGpTYQIIWEhJj5B6ehGo5dlbCVELIuibjSV2EtFB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ZHSc5REdYiRkXzo29yZVrofkkZFdtd/wYiOSIHwwFRO+h34Nmh/lQOW5hXJYi5E0ksmuBU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uA4EF6JSJFENWIIe4l0/M4QiKKWQRRFiCBIgaIIEQJECQkQRSDUiSIJaJnJFfISm6xSCeR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eKLrISEhvga1ZBA1ah0IohilEMcyh2co1x0wRWKLI6T0wRWyWhtySTR0TaGy1buBGDnH0I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GLfQavajrhVNwbkCRvkcEiaJW5nUlbo7U0sdx9MdEUWaNkiFgZl1IQYFBGSHREWI+q6wR0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F/QQsiIIsL0ufv/04wi6PQsa1Fk0idh9dWoQRvQWQRobVtgko9QkihfeSNkwFdFOW1H3xI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7AsaLO4s7dju3I0qEEVFK7FIh0OZm+yxLEetiz0bAhY6WjkQsLBCoypFINSO0IfqrU61vV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5TLNXMibb0L91B2JxvTBMuL7GQJkENWchbmDTCHShHqwTQkTXFFVavMF5jsERlEamUUwr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xiaHcmO09RBpviWJEjKXg/lKHWt4Jw0Cs5QLfJbXT3+tP6cgh5NxCQlmy2c/uxTf7z9jE2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g+Yv3A/tj+cxiiiWjuLLTlJlbEVVZqs1miHekCsRDtg7riOBIXSqJUSII60IUDwYga/Rjr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CBkdEEECrFGhBBCIqPkQJNOU7od/o39/9lVsZbC+khFcJCclYuFR30IOwSWovAj0NSUrdK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O5PQmxmTrrRISp87jof0UdbtSCCOtzpTt9Z/SPBi8G/R9z/puSXBhphhF8VMuBQ+gBr1Am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sn00pFWVG0WJqNSETV8w1tugdDGYa5N9SapwmINcdCdJ3EJYWEtDimvViKUproQ+eFsJLd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e9/ypCJJ6GI02ex/suVLZEMeaPsT3oQ1N+gjOlMsWqN1oyw9o8MQaoJI7k9w0Y8AQrUsME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bLH3mz5mbF5PkdERj7uQ/AtvNjaR6sim/OElh7OX8vIv/AOw71vIhgiyiiXF+smXvmegVu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7qkNEfB+Ig15X6IRuGTSXaSRgzwH194p9fgSTrUq/lDZ8EX6INj1Ow/iSUYsICG2ipZdEu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KaDJgl1Vix7BYF0KqFWOlZpFh5FSN4j6DVI6c1fRBFYHasdKIVV9OKv6FvcfZCsNTD6XEd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0TRml6NKCB+1YuWo8kjpri/SqZPofQy7/ALOh0XRHU6sdI+k6uj+k8/SPISEdJeif/Ks98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oyERW2HJqKVrAyGymRRQSSWhdinIUhJksKxAjD3Ekmp2EYihLQshLcwOazT0YpUti2GVWe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DIJIrJK0CSOsxrJh0I+7FhXd7BURkMddBG0o1DsMiExYV1S+RFxG44ijgU7l5OdSFB8p0a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n4BC5k1xQxotPoIbMfEe+4rSlFXI6BjgkUzuQ7aipNonZ3FQI0FVrhlmRIaMf4xgINSVqR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UKBvp06GipYSVHFJg1IqvoQRR3I6V0KirBFJ4OwjckTRZlyBv1PoeI1JKtPAnwdh2HYQbg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VUIdtKqrdGiOmCCO3TFVk+E2Q8Dpp0tDW/RbpIfQkNk9LpFWxuipF6vBp0GuoqoSGj5fCp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jbo6a/8AGui8i3/uXvSk6jwLKkJLYRXhfcKBJ6DJOblC2EN5RuDDNi79xqwXsCTglX3Fy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16bCaolXYmrt12C7W2uJEWXMb9xWcuWLQVLJNeg361gk1pjoPiPAsdVt77+ypUngeRUwFY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kPMh7GaxmA2lZ486kS0vtRKRBQctLgR1vuhlf5oVkbmQ8ELrOiyUTRVhdtwldiNo94t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jJpDklw0Qf5MRqYj7dEd3HckcZPaYgm1JVLa0Ez3EoXEmFwhDQ5ZCRGWTZthYMLjhMGxvE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0x7DIHDtSdqXonYVL0Gi5DO9F0pJFiaPA2RKvSOhEU1quloavmiMFyLkD3LyLNfbF1yYZJ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Gh1cPJFBCIckOaEOSGknrRDIIEQhqqkbJoiat3FPJ5JJZLcluS3NQyOl1WS/5sIXbpXQyK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RMMocLIoeGiVuiVuStGQaD6HTyRNW0NzSCCCLCRA6sQx5YhVQVPl9qRWBdTo81npkmj63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F/wBdjS6UUoWJQt+EuS6pEJFxV2vQk5hvBJNaJE770xYjOZIQ941ShoRrlIGR0JlQmpRI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ZgVlLHixxPEwIzQjcXJdR6ipIcaDAjXo96eWwKuQx5rgI0GVns9GPeJsNUammosMZAnAnO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73GlJq63Q81iqO1sRQkLFESLerL2Fu2ln2FFY1uQwsRwzQmkIKzEnYmmgmMwiWjQQFtEsN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bRnA2oZwTpXuOSGcnYQlwkwysF6CnF5I7mr0S/LgY7yUm4i+SCiu+YTJnyA4QtM1p4o4JY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ckDdQZSIQunrJsJPOTDlWVxNgog0thqwlCwN3dcKkmC9QaYwlCY6IY1wQLpMGVJoTsMSoq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RR5ojSajzJ8nsMncRvR11PbDLVIaT4eBIy70P5I/0J/AP5h/OonEPlY9x5Nl5C2/IeAoFI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5CWRFuD/ARH4kaSlMJfAkTQ6Scw+Rj/uHsvNLzPNQT+YP9cSWrwentSSV9D4XYvNYI6YIH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caG7Il4guGioSFwD3kQMCcUaqelVRsb6fSkEPSKCHsRsOATTer16UqNjfJ2F0a1nqdIIIr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h/Qf/AAy1fBdC/wCrYzHlyguuBo0WCI0cDatrFlyNLZlMaogSaIb03qBxfGjUkckSNCJVP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DNJQiDMxB7kcfIhMQizaZtxMUNe48EqCylS5HLTokLJjF7p3sKiM6PNcRUtxOJsFXFou9a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SZMGUQlyUwxjtI1G45GI5epwekkM7E19jSBC6EQiTZqznsSkUFD4MeizVp+GGMqbBeMNWc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WWCHptWbfIFhI9aKw2tFaedmi8bY20ZQKc1c6GtQ6Cm4bZCnCa0LlE8K1uBPyQs8y5Fxbg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kc2Xeogs+l7M9xPPeVyhykXwemy9eB9oWySdrj78MD0dh3ULrZuJyHXaawM0LQ5tLcNCG7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hWLGixTIOqGqZUkbgTKpAlAgi/JDQoJEad+pZH0KkUQ+hoNTEJi/N0Ci31KkLOthy9hQdS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CDYcC5e59t96Hgcew3NJrGnCZI2OyEAVhrSR4KbgTZJJJfm4ibSmdj+cfrFM4BIdV6iuQ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cS7gVeKe4mNO9xk/uDpa/whOj+KTtiewN9nglt8Etvgcf1PnBMXC+xek8oSb0bXYs/ANJ+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6XAShgIGqwXaMvgurx9y1R+/0O3baMP4R/KGjMe6INwpg/wBVTJ3VrsLBoTWBJ0inzW4v+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kSLE/pv6Z6C+jA6pFna/6VmJZOIaTjOx9RIgzBKm0SxFoS0NVd7kpZUbBPISoJpnjceTW/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4gbGtCkQahrtINYMmHhPMXEac2LoQ66zeDgNCUlhsNFaVGtELNBZ8rIiBGRApd0xFUmXTK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1JFGbRDFjZqRMCyJCkF6Z8oEcQuEiAqlmd4RV0roi9GYe5M2Ej0kdjyNSDcluORAkeYZs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cRZ5E3vRNtYWItHYi2hAtYchusLQcF5mTI/kxNkvcbe4yBEX6MO4ebbDpLA++a0ckOciNr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jmw5I1CLkXyKyyIUJbiGOmafQmNWk9qMWehdTVuj/AENFpsZDFEpfaFLLA947DtlUkYlOL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MYFyNCVFmkXYqSIY9hNfcghwfdFu7oVoHsNmgIYBJQ1EUwEvItyJg1NR49hUXQ9xTCuTuz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e3dEA6sdHRiUmRbiyPHhPtwibxi2GSRCnBjQ9QxrTU/3LqspGQJFcJljubl00Zq6NekNJq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TTN2U0oqKrYz3T7iXNdOiPoPofQzWr6k8HTF9ZVIXuGHeV0It7X/THM5IfVieFzAWNKtpn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XpEcaam44s2+BdvGFFxshpZ7jr78JBIiHC2WQFbJMMthwxay/XDG5/wClnksiWGKZuQr1Y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EiJOtmzZVUcPg8voS/wBDZhWJRUl9Ds5ETDtG1qO4qssa6pwhilQUBMJUuNVVYPvizRgTL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lhrVOioyST5Td9S6jPRoTka6RJz7mrEJdSZUZBFM1WRoSFVaqiE0IiYpM4NaYFVIgZlX7g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gLA3ANBJg2kCs8F1aymStCXYfIt2KsUyJmBGg7ECTWwjUzdxfvGWic2EjY1DwGpNblpii6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oxkuxiLIiKvvUdfdDF3MFR3uj2qj659DQxphFkbs0i/vE+fMP9gf3R6nkG5Q4u5clhvvPa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5h4GahGrNKLWmhiEQfaCwOpKr6JWDo6x1tdHA8f8ABXu5/wCbi8B7JdCPZfSj692eCQlJy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RIJmnbg0HRmTjPDQkWNjK3Eldmoj4aIRBmDCSyLILQncbmFsMWRTDUj9hk6MVxbUr2NWel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4JWC5gg7Lwfc6NS9T5rdiojLq8iHkISwSYHlIlX8DlCkx5keDBM4IOelLZEL2/YQlCslhI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rY9NSA0jFIEhKrAap83urp0Kio3ZLY22OSSZC3AselENZJq4x0MvTQebCb56FldD2onPQx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docXVoWaMQ1HY+4PQY/sPsMRrCxW7HkUDQCYTENZNx30NkTua+gtkaliJDYWCYRdJue5Ht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rJJAx5TpBdSyOjEiM0BGQqvBro64dwwd0NZDfI1H8p7FQew6Kj6oo9DWrJHR4NUKtWblre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4GauiyzR0SHTGSp9kaUgXPVB8Pkil6uaMirEyZ/8AIge+rH/Brrf2Rl6j6Pa/9MZSNu4y7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sJHqIh9qBGBWb2HTIpwrsaEIjVRsXrSOt9PQQ+grl0JRWu5HnwhoGJW57DPlixb5eiFoLh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TGwTXFTwPqn7T3PThPkt2KhCz0FlCoh5CMaIe+BQvsWzuLHyNyLka7Owi3R3Gm6EfHY0N1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pYIYuIVi1I+kSWegRTUx9SohogX6CFSSSS4hVWOlIgg79KSdqETS4mJ0mjXdySRcoZkkyE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noZ+5hRr8+VQxZNBg8khYsjckCDJiXUXFKEhIERYJMiUsaiKOIEtjIf3Hsh4CUoih3GXg9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udqZjdGRgoomNRsQnRjMu4f3lx8xuZ9w3hVFSSSaNOhI+yFp1sdD1DRn9KtZUjwM1YjUZh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Yijz6AsGguuT7X7sQ2aWHR171Y4x3xEDlDpC6Wul/ShJVm7Ni9u/S/qKmNEJ4AyaLnpt7F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mFJK2WWpNZ6ctRGmnI38WtMCZGgq9UlCT+IYqxSCbqsim6YSBhRaUm3/YPWb8EiZeDmeB+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v3CEIWehkKiHl0jolxwe9Mgw7+ASBxh9DADsh3IokQJVa6229MlI6wh7ZCZTpoTXkhS6k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F1SKjVqIQjqX0W1Io8moesj3YczdmdpIc3NJQ7kk75HOrI7i5MDFB6kXqJtqhiLUg3g+8e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5LbUFyVW/UgYdrFRBi8jcS2LdR5HhjZKHIvWNaF3aIEoGEO7LFdDK5kajVhGruljRgKBqN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kZkJ3JJGHob2MnxuZ9w/hEheRE0kdFijsuRMRee+jKkyjA3yNkGtFiWekzd0a0+QoTDwN3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0VfYUgw9nXHRn+WRXq/oIaO+/w+Lz9J1fVgJH5X/4ypggvSVhHV2PcHsKyp/5m/IJ0nUuF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mGYK22ZE+kFwLwCjz9wTLZwDOXtYJWpYIcfPCx5IRAaEIhPQShUNKT3771VMRl7sEaCF0M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6oIGqKrqSrGqE9qLHSt/c1qSIZwQbCpKjFHTUWTIlDGPB82Vg8EU7BEDJE1yep4pAokqja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CIkirt0ElD0EnnQ7JYlrnsTuhOLaERga7uJnBwCNnJkZFhZGpTIJ1SeWQhK+ReoTumfeoF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rE3JH3JY7F9CTMUgrGGRtNiepLTBaMWE0gUSBb9wi+UxA9i9BlxBKVhsGMJD4IhjVbH2Hm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GydhWVxhKrckizkgKzIjSJsyRiBLhqwlKFP5RUArjgCw5MpU1GiC0io14IkRFFfIiBsvBc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g7mjtSRc++FSaDFljJuSYeh49qNwYuyjwa0RFq5JLvi5ox0gimpNHRoM8t+Ljqxurq+rWq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8SMarNNHkgWG7nvhexWE/8zEkQ8TYthqJmV1QTtkV6GO01sXXiF+xEnDUQJJry7B42BgNn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wquNTqRyiHuPvRoliSRKRPNqqPEBkfCAhUWaMYsiQhGgjPoYiH9BCq/sNpiKCYq2eskTY0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6Who1qrZESTc+8+wQ8m8rCgf6j8jTIjyDdEYCGNCM2EvCKpMg9WyQtDg0IJGL7MU9mVNmC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f4OOVKaIRFVTA8m9c5jfQndzJ0YZRhsMy9iaksl7EE3K3qOEHvS95HaarQWg1NxF0DThE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jMkjcIFwSz7C+qFphruRi7NHcgyZqUtRMNIQ2xwQnSbpD5i9iUNOjFkXEjyZu5cyhswxsL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O5FBYI96QZKXJKDJDKMG1TFsLCAk4wzsOwYfIWF7CsogVlBArohUKl6iA77E26IkQ4Fp2M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Qyh5P7R/vgWXfFEzTx8WxjQMe0XZMLCTkglJcWyx3ipJQRgiCeovgEizcc0ZPuaDVFiNlN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a0FhkLLMhhNsxkjEybOw3YccpjzSPBNFboeBHs8SHwPrXRix8Gehj6WPPSx0wloLf6MdOX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YtxlX3pov+eRCNAVx3mcmpagbLWLA3dsqSuxVVg8O6SfAQ+Aoi2M7sYlfIWcSJahthzuL7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saDDa1TLF8+nGLd+coRFqKjplVGlHuTAs0a/SrkHboKqxRi5EusoQ3ZmNEO3fH6AQ7jPoY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LKrCrVcmPcKGpzMbSKinWpptLub03YL9ihfyhUW9q4E5U1QUywDOJNhCDeAS/84EUXIfBo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T7r7qJTZtqbSiZYfyLQaJyepJ7n3Jg7JCUJX5Q9ZvrI907RpiYpaJQls6xcuIjTEa/kbdo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KR52dzMEx2BaO9yVg3Iv1EXkbhmNLhjIZP1IkIk2kJKjLxAR1dKk2Vzt+4mw2t9iE1bBp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hZazIGiuZ5XRJTcNWDekT3UWZ9mIgJslOZZnt1lqBNvpUp+4SkTWkCE01vYIfwE+wyd0KT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OWIEv5CadsTks2bSc3YxY25JNhlny7JC5Yi3oJCI9gTpAjShodkQxmfSXJvILVMaQKATLw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0sluh4H7x85nzmNKkrU2/Ueax6j23ZwSi7gzjIzjuTgb2Owms2hydu47oWyJtLI41xp2YL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k6E9j+uP6w/vBBW8wv5WN4hIeBIcrISTR3gq/wVl16RwqzFlOEMQYdpfgOFktoRZYXQmct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8nm1FDYkXUYmxC2IEUiaIc6syLsXpENTisGLlzLpfkHabmEmraWy0NWuXdDXApTVSlJj1Q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Wh3imYMLaaZOzKJXgg1BJaV12xx/DEubb8MVk22LMhSLLIYrhk+wkllk+kpOD+sj1kgshR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53ViJuOicX5CxFTdGsn2w/nM/pj+mH+yH9Ef0wpZE1C7Y/qB/uA/2g/pCCw53EadSPdY+J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lPS2K2QOj/wCHGvsnRuvvvrz9JDirskL22rGXQYsDRtzjYSZ0q7ipJJYgmjYkpsy06klGS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shLdObKCMmLUoMZ2lJx6GBKJRZ5G5DabwN6EOJLe5qq+VwfYVEKk0z6dRZo3D6HRdVdCo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PkIIIELomjEqe8Et/GR9DoqqkayjpxqRKtQIkm7QdRcI+F4FYaKF8luM8ifupqRAt844pJ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wRqf2UfDQqNZwwSIkKSaLSOuKU1DD66G2KVtIXRMmbZM0rMVbgijLKa8sQmVYsiCNy2kN0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TcYqFJy99xIKRdyIBMu8sMYb2lo3fmRBypHq0xzh7M3a6Y/ZP8LhbUVLY4KUn7HghW0927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0o4wyVsnWCUTU/mBMpPQKhuRarYaRaCLtsaN4DjJQySSNmjAySRtZKNLG9REab9hNPAZE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K9vUk2l3LApvuNYgka9A3XWT4Ek7tYvjwlI9eyjciJqvhctiuLr9hAXojfgRptIodw4tKe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zxwOR7YkPBvWL4+wkXlPGXtSnNtDZHtJ62Bm0y0R7iW3+wW5KOCIkZK7xJlD8k+5JisDlr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QZIburosySWEXeD9BjWCSNb8hdzsCWu4icQJN+BFhtAS4TLlJoIvJYazPcYg+w3GrUn7gm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aYsXE7WQj2yHd/pyFUi904loSGReVbcYRdx+tzwE2qJtu0tkUIrSfLHq+aJLoSc5/k/pfy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KeYKMG3GnEUrDVN5U3FEak3I9L2Hg/sNLuEMsX7ZMmJOGCuYCCv0REG5gZGOX0ndaPtJbC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eWSDyc3Unqr+6pP2LvrYSHLwewY0P4vqawY6R0IS3u2NPwZ6H1Omn0JI7CfYeF1P6iMKI9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cj/50IRSRBy5EhddBCecpskUpSXbiS3OpcyXLvAzukyhPanpGBjldM73bHLZBd7rhsIbdH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jOVEqyvJKaoaWg2pyhh+nkWrQjNMvf/KFkVEN9CdFVU16UqRV9Stuymip9vpJnFSBdbVyB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FokoWVQrvKg/ps/uCY6YrjFIR7rzF5InM7UuWvIoi0Tdq0FsNyRe4ZZlPG8e2Ym6h4RJDD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YsdNbiuP7D2dGRwryX/aOX6LH94QzFqfwhu+ZCpWZMohCGTibh92FTpWRxScItL/RAfivy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5xc2MjJNm5M4lLuxvN/2CTV6hBWgkdwKx+CT1DN2yLA6GRoWIemQuRBaCHgY1MC0RwvjMy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MWPREO0hI7k1eETcHtzEEnHgRyx5uGn8UTVXh4KC42LIzbsZewbHbrOwewlOc5HUJujMJg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xKwu4dJvv6/qhV4NvwLKGPjgitLLs/A0hi5H7BybBJMeDImDm1XdxIJaMKZltHw2ExI0Fd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Nk4aLFN1OTuxmixOb2a/8HvjuxCCo4NKX3HUp+yJ+RrWHD0go2UcRd80Ryl0WWpwBCTa6T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9ZTRUWnsPXwskTaIEaj2uA4Y8n3l+4WwjQuTeZl7JKaE5rc979C7DWxayVR6hCooGKfQQy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J4o82PA17BfSOBHgOVnfOCAbuIPZJsnlIv1UZ1JjcSJEnVJIjOb2XqKE7vKb2Et3/AAbC7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w3fbTsdhVMVXhImcFA8cEPPRjVBztWUn+lGgt4pGhclYYi5Nf9iNGLvRIlVGrL2sChYzcd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nchVyCVmZFFfHGpkWRAeKyNO8xN7IQ52WvuM1CRF5M9F951Zei+4iOTTHxssRiaKg7SNzl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4GcOLMQqyl++pgezZgPT2HfecLUx4KIeIVsi3aJpeBto4VmG5WWF/KBo7UVuha8/k+Zz0M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S1nKX2Hhf8eFU8w9sOqz3x5+m+qCCOla9iORO2JknhcCbmEQ0ND3LYhly+J9BSZSr0BJNm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cW7qbxnXuW2YSnNh7C5uuQpI1bEKSXTTLrGu0GpMbdsTf2SNqUrRBqyruH+7HvvPRiEO2T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qIgy6daPokjqgjV0FXOghUmcWKKiH9DCQfGvT2DPjNkYQKrQ06FtNdk4PJrYsQXnUEWrpw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GZRiPAso1NRezijR8+KIzM9/VG15H5NvyPyXEl0h2H8GPhIn5BEsZE3CyEyMKsuvUd2eaH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jMcLO8NWNQTZibiieBl9cycEbCQaCwmlWGljSxY1FTTuNUO/7DtZEuYxKasxsmvS3vBGNJ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SoZKhJW7ZvLZwoSaT5EtQou4QMUWbsdpqbiESZUVs3bCJR0NMwbpZ97sjGhkpHXg09Tc8f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WHkQ0O4tRtELk2JPcacK7GEza4IYnaYKIEzW405CX6JKECEY7+wiErC9wlYFxUueO9Dlka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0shPb0WRSNOKEiSRoK+QQNugUjNpfcXG9EMlZpY5ITl+BK6v60y/uPZeDGiZh7FhTlRx3Z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k9Xg0BFM905IPDypfIscnCEN2bbSTG61yiaGm9qfjB37Vk27MU8x6dCOHOPONH5EdSS7UF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HAsLNWA7DIoThTNiOer13uP519z/OWmLDRE09LDHJakItLrx6+eonrWG7GyIXYh24FPRlK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YptMsNphkIuX6BGEsDQVHDBh/NxLDqGh2Jxho/IMVGRcNNw+We5HbJHAUJQG9HCsWGI5lC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/Jj8qBCwSiDgZ1fgYjDzT3hkjUHF3I0+x+RkWTWkYyKM2zRlqEKmIxcCIee0xjZ/MP6E/q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/sT+xLzd55vHXD8gfpYbJbEZuwsfPsOkma5Fnw1F+HcdXTXpdGPpT1aPg9h4/4kY1++PaD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nof1NH2Eq6m1mnqLaknQoHEtyi24otIQ09S1nZJaDh2TBvApI3KZiYMhwWir0BFSyaYsBg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WvqkJSJcISESahsZ+GiuKTFQ1oYkokQhLmGu5qyEIyO5ncyvo4FRLqLFdehuKQ2R1rHRrN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h5FV9LrgLHyHg9gxPn6OgXUkTAc3ojlEZNtEQhknYRI2xcvVSTjzRE1PDRFsL+EY6ahTxF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dnGkgGyRazYSH9QfaPcR+orsRDxpPsxpdydRJaDS7Cl/XgyV4s2lETyfAnDwcQasm5thJW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axFuDXok/5NK5YZIq2J3mwNXkN3vB+xCY6QBJjnQUbhygSjlbDebkrplCpudSZPW7DuqOf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L7iCalDbaBqiEEQ7EFOJu9RhSI5RjK2LvZJWWWqaiCtU5+HxtRmZIE4tB8LuRDPezQ0mX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NTEkqiyCi5dTYDli8nzCP0ZB46ksGoaHbX1o4Q238DSeg2E6t2SgVwc/6BO1UKRTdlWJsi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rwOuJTT0NYJi9QJD0Gh5LfjQmCyyUQCmSUGJ8ilYzIyEBHwkbRryK8E7YYkwHS8Bzl7ZqZ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xqxW7yxTOQuUOROGFho0uKnPct0SINC9VqleCwVN6H2IymWm5Y8oZX3l7a+bIJrEz/gPO8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z9Rb4UJuMerdK+T1LwkmHsSpclDKIGbZq3i1xOi1p2NhyHsl4HSGN7pgugHtrXNotRBtAY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XuMuu8uyHbQsBiE3ek78vVMUsyRIJROTJ3/U3AsfrcD4UvIvSgTtA+To3EyPA7zdyaTlqR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PZauLQe6ejFtPDJinibWS1liPZfwNpLbYSzTsQ+Hb4ckwGjBFZM5P67P7LPhs3/fPiM2/c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V17ooESd4CpJHzbDVH0ZHwdy9G3+x1Y+pj6mexfcmX83HhDH/AMOFc/eYew8/V8/X9oIvW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Jkn5ASKFDVe9CKvOrVk7NALUOpZKOYihTzVuJ86JY3kgsrchCzcFu5bbTdqRR29IRSlZfu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JpRgLwi5n4tWpMAndPRHfIilMmSWwtVt/joRpPTBhcytBUXTnRUzosKsqIeDIoL0fPUuhL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YyEOqdNBUY0YEZHuIxJ9T7F7uiF0ZppDY93Yg3RTXh0RpXNs+FwqvDvhJoMoXqpLcJShDR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SSCIsd8yGdLRTb7khvvyyRNPBk3nUMwpIWFt9ieSdXROgwadzd12FpC8nCBk6NRQrl5FMF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g9gbZBvbvIlo5+PYb/g+wuckvCexcxeDuN1WFH0VKd0kkPxy1CFlJCX8ncfwB7iKRGxXax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ZfGLvQiVxrAQSEpunJuHWpJJHgacmuojCaHifEexBSadyYkjx29KU/wAja/2fkUH+X5CtB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gaLI09nBjLu3eiYzQlTOO+TFZS6Pt9kvKB/vX5ENf1/khyz1/keVlpCKMXjIPkZu7PuGnD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k25DtgWVbeDK9WJunCEe+4gbyvZlFj0NR9jQEQeP3lqgn4fkcbyRhhHKJNbmpFNEeAgsoa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RdgE1Hluw2dqwtLNuBRfCx1L5ZJMmSnHbInRsQkm9/DHZyTaaaJMgVTX6HZaD2nuPvj0P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Y6JJy2KXKNtcPD8EDjngGxXkkmNIyHPVCl44TXH4t8WNCZ4TAoPao6SuSRBrCfFjLaKOyW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bZqKFDJje8HW/Jea1CeT+ayJp9/yBYTN2U9yQpJfsP0IjcPSemEIVZaESuJS2l8F3gwm9i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/hYNHN0s/R/ohsTMR/pIgQBd78Lcscv0B2HyM+b4JjiDGfKZsM+Dat1OaGhLJlE9RvedJI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PNLBnOhkxbXzgaE2Owq5Hy9zJ+LjH9B0fTAyTZhidilzU+h/UXQz+R9sdVntfQfVFZ+jm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Qh0k2OEakdMY5K4MUuipbUP0WyEXtcTJSCJ2BqXVlhDnKJTH/AJ3xDCrvtjjQ83TGMthJ4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nLFmHgi7zZS8kGslfqe5X2XQjepCvoIWKQIIErUQQNEWGvpqipilZoZoRp0MwF0Omp8LhU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+VAhCp69CTGvbUpPk/wAlhwnWRpR44f8AA+BGi5yaLiUdKW/AuOiY0ZDmUKoTNIu0EXqs9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4EpufUyPpnGlEnc3pezAx3NMUI2QjJahBahVSijkZOSCHpObeHKJIdb19xLkYwvYg5FvY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06hNtq+C9GSahssEFLUuFoiYaGkcxkVFDsUsuYLkbIBXNhsuQck0S/gfkahGKWHJKRI5V1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RbsbEbCi2hWfcNaVg5Hh+8SxoaCC2hpLVwLpPgP4gyTxhakahtlM0LOfmGWP9jP68f72PW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yE1Y1rpphZXJPJvqe48gdLXgRRCXsJYSewlLFieWxP00HIhv9bt6DdTaHgQUbkmPaGJ4b2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YB7hMMQLZFy+1bCuz+MWH2xwRt3mZlQ7SmEl7D2crgTkyLm9RdyAN7D3eLl92wPZsgu7ZE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R6jWea9xCLmd4QjUl/DHFg7F3km4QgKZaUQkOeaMo1FN4vA0LlaZ60dPbMQc+NFLEXNs9d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zIWkWrKyKnwm9GWGUmVoliwSrVg/Zoa6iSKCZOX/UtwTaVLEybFhO2RqUZaQRWfIylu6LO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w0TKPTsuyFJYS9OWrIpEsUsTI7O71poJeSD3a9V6jh87hJOI2SNB3pPeaJE2E8NMf25/T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rRmATy/xHhVvTmJHzLDVUEUzJP5aix8GRrqjqeepZ7h7gdH/wISt0bk6E/wCQnpaCXBvKB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oQl27DhdiqWc2CDSskkJFJcPWLz5yZBIIRCSE2kmNwbpnlMUJEIoSFtl64M67HMFiRKysZ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OTQMGY03DyNucq5E6Fy8TN2eQ19qrIsmEZgF9HCiNNMaMg1oyOh9TEcCEQSL11R7AwXXmF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H7Kkk/mB772YaXIhUdUqaEUa5YTH5MnzWxdxfYdEzPg0ZFyL8DQ0RLPAPuPKknYf7Dmhtl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4nZDLmsyaJTqycP0CHy/6MBuLZ21kc7DKu4OyeslvMWhlkQuT+yc+ha8Fq87k4ol6KBsiz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GlR4KYWWRymuOH5IV83uQYHKYkTRekPgmlZvsLEpd3YrViBmwovY3X8Bs+z7CfI/wNBoTs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WwtDUcWublDMkjkySfcEohNuyWNhtSK0O0DsVHuVd0kyXlIRFcNDP7IcpvVokL0KokUkDz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UrwxJGWtdX2CcMdH7MC6U/KeUNLLHJE/BZXfKj3X/AAdm1Ee4sNbhqgfpNsygbG3PBYDqK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IIuSJT9xCdPllTGrFjYSd0yRQw7PsNTCml2f7GUvajXuUn6UTCNWnDEkgaFewRw1u7T7Ey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OZ8IaGXf0kpjOSyE1rlODGv1u2kelF8n3EDnQUEl0hbTxEWI0KN3Zj6obiKa8iyYLzpTMk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LjrIy0mIClTgfAb/yh0CuSObDV1ewjW4+KIS2cJ54Ju0ZYV8W2woRISRQktBeFJS7DX+Uf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MeY0zdme+mA9A/uNDmUsjSdzgF+TsWUGYwvlAxB5o6Jcx1x9xLnL7jxWCKvH0/fnuhj/4U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rc/8AkRfpaAYmFcZPKK7FRtutWREUwsxNIaYXLcy62rci3XY0EtG+GG4uUVdKux5i81wJf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t1NWAOAphayN5cOSEchcJaI4DAW6ZJLYVqGu56ENwpawjLS4I9g6EX+090oIXXtFTQIwos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xSScCfVQm2ZMbixSKjFUVUIw6HVZERNFXtRMsFSlXQqoHREt9mSE9UjrFCDaZJI9v/aj3F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5d3v2G9GT/CuOJdzRlwobh7uxochqYp47ui+ism8axuJyh7Q1PdNtS3wzbHZ8PzROmXd7C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wQhjV8Ee7Ky09gsPspDSxwIi7KhIsftQglFwvW0fNy0ETy3k6oS0S9IycJL6jtOd1NHBj8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iwkTdl7GCWuDSlPYSVV2piNBu86jmGcmIqPQmifesjd8gemlkvhMXWiRW1YoPKWvCJUiLq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X4FqeX+Cx/t/AlhC0kSnIaC/xbB7CAtGW4ElMLKNZR6ChGZCogJJbxNEC8izyv+RpzfuKw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cQkuiGiCaiNDHd4b/AKEtenz01sGFeZ3B+RZd7feQ8dr92QnmKYHMvYZScy/2ESlw8GMix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doaP2FwTbBLDNlfoJ6vzuot1wmbdwm1aNZuLfiQ7VQi+xCFEoyNYaEtoOf4N8Ntn6IlwWG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6FLD40ktntJZjQWSwe/8AuM6CWHzA0h4EJNv0HqcufknwKmzeEoF8wO7GpvS5vYwgZPDYQ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X6yyRzmdoWJKFCXBBSSo1ZJ2Ajghmyp5cBed5Rv0EfSP2ouMj2DH7FWS4PdDFrXgRwsxbM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LY1DQpKebmKREgnuJoWEFw9/xrL21HQiBogyLfT+57h9xrrY6uj6byydx5+m+tVRg/C6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tCve8TAnY9xM7BbEJ2OS+NU8CqWEWhExLEsaJ5MN4y0EJDFLJUq4gnGBaEK1DcKWRkxoBw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XkRIxi2Y0Rgwm8iZZ+pkMtxPqcrC7vvvNHSqxUlIlhCw6EMij+j7UeUq29xLogsnsl0Dqh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D84V4jMO/zpFA3wuRyOwidOpcUJNiRdt6I0+vo7kDIHX/AAaiS3ajZ8S5r7mQ0/0FvI0M+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3NtwhkTiUnIlexrYiGeyXNbMTlVjw5REjZ65hUEZbGjNpYRsshqpifuQGQW5uLjQ2/Uc0M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uMfyWJ9S5LvG5YtjSLhmkFnURoFohORFrO7PQsvuJYsFcCSGxV87B6J/YiPOJkaVj1M2XJ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OUlVuJeim4cvVuf2o/wBhI1eUPt5BpprLC9FudgrHp2OcyLdG1lEHDvI9hZUEjzypOBLkw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gWWr2f3grvvqxBNZTIZnVEK9EWUm6JhyM45wSrmWRdN3YpOS4ow2s/BipZXSGsvjBrgii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5IUBGLcaXQqZyyw3dlleb9iMPXBohiDlS1MC3ZfgbYo0rUFkoSZiXkT3OWI8nDf3DWBVcF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/xEIiTce0IYeWBJwEywcaG68JQ12JtEhcWQt8KGMc2GOLDONxREkm99ywxZ8TkQzXYb0FR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YVkVk7N7l8KGF3F+CFuKkSuxIExhPs1hZacbFqKFzP3GGIDOhqOF5O34OX4EpWQkjBC2J2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jd7tvUaGZZJGIL+fHfgTcSs090EchNQNtPNGWa5PTUTukpNPgW4ZJNvAovDH5WBuhOXIZj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sPG3Gy8FhO6TQtli8VJS85G4Hk1PeIsaM1aqlxfYPg8j6n1tEVdL98f031oQqfZ9N9t/0v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GNQoBlVqQ3yzDHJivT9+5A3LMMe+wVFumWojQCvDJbjWmPPI/06gd8ipbjLuN7Nk3GU1uO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l7IeKCQxCJY7iQ3K9K83FudnvFoLpVVRGNMDQVda6/R9tRIZgKvsqUkRVCQthq7q63OjNj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LUFRFll7s9g+zEIa6EjSwhFzEbJJ3nfwKw0kvQwKH3NwR8/uQW9p9x5PZPszQ8CfuZO9N4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o7ikN2lY/2LVzfkNe52PAiET9qu5nAmtRqmm01hpkTANH7sjSS3CA8FxjiigVH7rm7PAyF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sFkLMRFaV2SS1FlpFGSpcnexHQGlEDPyAxiBiHYaZJCs+xZHlivCHQglSbLX1HgQjw45N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VfKwJZHhj42EwfOGPOiSRLtoJO9hC7a/KLk5XJJaRDZxKWpFpt4EUiZ2E2njwGi3r+wm9i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7BS/5B/q4258EWwh4QSELmWJWZarUbhOjGznT2YluHOBxz2JwLN03BpCCVTTeqIUdVnZho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YoWjfcZN/xkNtx84L/owsET6T01PJA5I4TC3epC7omBKKXkk9LSniWKRWkufuaUkrm9EWf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4RCWHzYnmxp+benzOSB9mIK5+7Eso7rHsRlioYhII9hJPFWsYpTEZRYwLU5EXUodbOoBNl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/cbbDVh/YMAlaZQz0I6gud/ohOUv68iz2SfdrkA+pltMRF4W9kYYwu2jBR3LoTZkT7jnDN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EmTvMReMalhjyn+sbst9Q9Rd2E2n3EsJDwhO5LC+27aDl7eRj+n6GL13INDAY5pawhQ3dQ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ZhymHoOw5Fl/eMqF0tGZb6J7p9+h1dII+g6X7w8fTf0EIQvs9fr/5/doSORHsIIL2eyC9K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n9pDMvA3bEdgjIBaOqI1dMj2Gr2QzN9oNhJT6fZIeMEywQRLYLENdz0Q1QJJWQopvmzQd+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NSluTBPpXkaiT8STVCELqQsCMwhdB9ekdWftRiVFRYPbIwFccEJtRwIJCMlEOiEdhtuzcu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DijopCHjqaiqks1ZjcbgkySSgNi59h2quTl4dj+c/BpfhJNE3G+ZoywvAmIGUjdYNQUqWk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7MTArz6ewTt+Z2PlAb/lF9h2V427rI8BLWGkRett17iL3xzD/AAbPzw8MaPuai9h7TzCyN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tOjSz7yJtvIIwJ6vdtksJcexISHpCIhSgjpk0F0XITIxLi0rujNkLrJq05LpnJQkbz4Ey5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r16jGDJOrF4Nf7Cg0fYHLZvyYOG5ceUvQTiTYlBtvwJmzrXtUmS2UV4yLlTEipaWkIgyiM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jNTB5fZDuJckyTaKWJGRcyIGjYaS9UUiFZXYTkq+ZQifoYYhNm5W8itiUTMPuWOkN2jbDZ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mLQPTK+yDDv03eSw7nKglBeIcRCUJLwpDXFhwZLO4xxWQTfcuAleGI6RhLY4HfhxECWJm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8PvT4nJI0MzuP9HQ/iBJ3lYaoFkbBI1ERAZ7aFFgYjQ8EAvBDuWCFGECQG2QkiYcwvvrTc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1fygnY7gcckSXAdPGNLYuL7/d9xMJYSElshmspwBM2PS+6HH+iaYgvm8XGUkB9Rk6ncSvz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/vgJUBH3kxjPxJBhTRPWilvbyCJk+XmiTIjURfcnTclHeD0iQjheGKndF1mNxzS6Wwi51X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D7/SfRFGMZ94fd/5UIt9M93/2zN2EUfrhmgWDT2NBayZIU6uhzeOxoyxeaJasW4hacQ40Z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0LmlxKH8osTclQxPATdEaamwnkeLuBriE3TE76buuQUm0ktRtrpprc+Vz0JUX/HuLCFRVQ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KQNdDrGfVZ6TISSMKgqBruw1GtNBNqrNV1lu4os0vLau6zRoyKsoyXO7LHamglJA1Q1gLm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lppbWyJjrFqK3+FhzuQzkRRsUNmrOxkQpxIiEyEmgRiw6JkyncSSGpbFZcSQ0Mxmmi3oJf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ka3H8i74lh5yJcncX5kf7NMhknCW3MxyTCu0v5InVwQYM0ohjDN9h0OAS3d4uDQGysLaGU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TZV5WGdly5Ll6jhJCIVolIwW7GYdlFHQLgrWWWISWkYLtGwgTEBoEC3EXIi+pbtZIK0zeC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2iEhN4eVFkWVfFyHaha+IQxskrCJscIkJBZozJiaDQ6LKWrGbqYepzu1LI2exfuLafV3oh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N0zkU/wCce4JtjXYlJDGnkYhbSAaOHgyU4Hme5G1i5J9MyfRJDyoXQTCzJ3E7hS80QLXu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ZDRoRfIeUt85b0Rbuy2xKyeHCEh2O4RqLA5K6sRYyRnkkybWk1H1qzG8dukUdEi/Qx9DHn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XHLo/wDjI+1Pd9GPSf0X9FusWQTXNGTC9ZFLjUQGQhkkxrIFE8vkMvg5bmDHcXgoWJiMs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R5hvgJvRqSb3zcsLWpQ+CZlZxDPVCwttEh2FIFikUFkgoCS2oI6kLgW9z+9UIyPbJgKiqq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xIiHRj+iMLUY02YrbMSSwQhPah2t4UtGBArOghn6XRdhp7Mgz+O57ikEGlUyBKkCo6IRyJ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FR+w2xJgkQ3S63QyVqQnY4PkihNBhm1uQYci1GxrmeobR2kleMmTGjJvAimWEOWkoUO40W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elrlsYloJYq/+R8ZtQhHIpkNxsk6F79m0Mw16SIYxTV+BybNqFjkaSc0a49EiIJa2EPSwh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THYRTTYJwbEJ8uhMljtfYTo3a1LVuXA3Uy0EpQUrJTA0LIbtQ4MiLanrIbncOVkbxpvGu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zQZTFzGxaRuiRMi40Rkrtdi+xepNkdwk4vWz5Mlwck1CzfSwsINYTNYaJEm1JMaLIkDAcb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iJ4JkauQ5ZDIo07i/wKTkQJmvuJwMwZlgcDEe8VRmaRcx6/YGc14kDQBGxLIktovWL7od7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+qHDUrFHV/QgaHRsmrNasgaI3Hgf/ABLIsURm9jL36Mvn/navTD3E+Sp3mBXyaDzXuIhoO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9Aw9BPKLcU8ErgntS26J7E8IlbItsW2LjwyCKKi53zgYCEKk7UVJJqhiaKiMJH9LCRsE1w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VuPNiJQ0og0QxC65GlORohXRNoJbtsSIydZEEtM3x5gijFxf3i5IhipA9TUQiREVWYpFrF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HOs9iyvcyk1reaKyLHKGxI1Y13kkpGSDGrjY3HuTnWFlj7DWTxKL8kOmIQpRFbUTnbYaQZ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cYJaULBK0ghbQ2Fdwc7UwGAsFiEvsNgO43PshIWu9g8TfBCRhK3Msi5GhNhKVCKvsCadmH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yTYUYuBZEd5JlTMTF1vdcuCUO4fARoJvQ3skVzS7ihKbDNS8tRgtg0M15SHcIpjs+BcPga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oiEpGZR4Ld5ENoOFyxpu+xCovYsgJQlsyDAYTawgZrSimckI0YhTUoSlV6CWUlLMFjUESk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T8AgOnwvyDGLKpKl4HhJwmXqfoPZDkzBzzahLkjOM0sZl5oFpLEI4SKwB93INFe2DIB/U6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7oSw8DQmCyew4sQHkKrbJCQfEu10YC3GODylG+ZLE0N9yTGTHPA9MT6cMetZA5kkpZdXbs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hae0tYafkiysJah3xSxj75u3K/VGOr6HV4o6P6To5K6a7jrFX9RdHuzN1Z72sdD/4sLkXk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lkbsIShYEwpge8xpuM9w40QQQQQQQR0Y97o6IyQvpS9ghCFaipPQqYCGSWVkygYnbojqyo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gbCmQ4LDGrW6JExNCJvF5SWEbqYxEVOiF83ePsY2jqUnc05FHQGnvBZrlNQMBXbEFEaBaw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47hZGX2RMtOJWwiu/EoD7HIbk3uMJZa3cS4CS3Gm36P8AoUnbOIZpmDgEfVbEQxLkj8MV/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7c/rDnfWNa1U4C/4MDxAm2RFhhWJwiNl1nBPSmGdiXbdoJwHwYEZ46nD9xWOcaqDHYZ7fr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zDIxnwxrB6Bl3kpTkeyS7/cS60VgoGXuSoI22TPAMu3gWUodVcmSxNKl3BvLfYW7rq5IWi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wnyETKGLQad6KW3aBuEpHsoraFsIF5xaka7K9GImyNTC0MJEi20w4FmhcukhoeldpQZwZB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SymzzLH/MaipejSikjSRKsmfY2BmW9Byc1er/AHJrYuy3Q1F0IW4dmTEu24pWW4nMdhBJ0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oc4gLm2bwjkdoLPM3BQKtN4vGxq7CeVfKSTbqaCF4JyMyRcyXY+7RAmCTdElB4HVJXx7jY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0jXzJZsKXzb4FjaUI0WaMXJpYhCyRdCQvCnchprY1HimFocaijAfgsbD+BCuqgbb9Bgdo5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eybYYadIjuFi8lLQ4Mpo3J3mtyMhV5R5CUWBGJxdmoDvIqz12Hebp6B/pKUMuLhCiR+jYj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GYGUp1phEjL2hFJBpawgAhCaRZZC3JnNJ9pt2sQH0MF0RsYuawbhSdx8idr7lqT3GwR7bZ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yNLMKRn/G8INULzL3G+4xtBaGquB9xJlSMDwNixEtqh3gVEt+LDX+Cn7XKZZyKbwoQYVyi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pSkrH0tRrWJsihF1NaDtI2C9xcbN1dal1WDImrZ7t+ATIb6D+if0XViyZ65sPHS+mPoIVE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yf9PvDMgA0GoSurGRm5IRMRsY9JxwKu373gY8CE00z9NLvL7dDM0XK4fdCF9YfRIxzIiE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TcTFmjXJRASEJyr6mVJpPd4GfZcGA3ofcil2XTw0K0KpyebkTv54zUdJsckkZJlEogR9Fw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p5+2PKPhA7tueGIG2smHgJKNjSI2tCynVPXh2t8CK9tsSjYfReO1wxiU2CaZWsrPUxyY0o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0slckpMoX+CRKMEphkJZeRRxQXh+gbZkQWOy+zIjF5hJDHpQhFtA/lqXDIljBFiiC/wAdS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KH2fI9yjPAL6hYnzJcdv8DLmsNQHc84d7Djy0wbLuyoyQ8GlvvjOCM7ib7C9CdBsT6jbWb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h2XS3DfJBnBjyQae+4ro7BrQ5RKyrSTQSzmCWopITbk92GORlhvKIUeUcq79xxnBTHoos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meiH2YxYGbUyjPq2aexHuESZFDOVso43HhbdhtbQtuKbZBw+7PwQZOLUvDc2+3OEZi2eme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icMbUuGWlh+s1zcjbyri7MklNbSy601LhX4LrkGicbepcDERG7xLEqknb4Rt4ER3stLame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HlTb03oTZCBLliTZmrQ12ciUhlY/RsagrwJlPdEp3FeuzYnenrraBU5tQUGaQDqlpxySDH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CYuUK25J53KEfcTF9sOdvUsmKs1yJxI79BegGl0LBc2ansy0yJZnVeRMhPm0PwtM0OA6Rz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0KaHJ6dx1KK8VSLjVX2BDXz0bcDMzCjiwxxg0+w8JKxbCLbbZPYUNgh1PkySEpY3paKlzw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7bDLZktW6WxIis9ljWhDStxF4GNuchE1ChqwUzI7FiDkwoa0D7OhHlT+zL+Qulrxb3GJDM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MlZQ1qFiFpGRcx+IdebEA9yDwZFi3zaarly24FW0sIlSF37XqFFuYDTkh4MNDFYCrlJHO4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KZyk9h+/MnNeqnh7mWgnLfkWX2prJySgwpqV0KZDDReT0zMjuTNYbp5G22FIu92PJng7bV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yM3B0pbCqzWgprSEw3Zd2WVpJpEW7IQhi4Tx/ohWk3wGmB4i9yy7QXODUmEkWErQs04lS5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LuTbk+5KEGmnDqjVDev7Ju+tjHXT6J9DpliDI6GPqjqQq54yfRm7/AEH/AMP3hjb6wm0HF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4B5ZzHI3SG+GmattFJuMUgkSI6vcft0OpsqELrdcKMjoRP1FcvSarIjJURLJdJtVVGJvlf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6FdHutGJAswDOmTX4m5J8aw8d7hdhElHqwR1xla1hRKLHPxJJ3Gkdhn8Es2OZ2022kZ9so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U/OBbyEzf0MG4QsfIuTcE/cXFebuKdSnDXoQkLkNkyWmcCTfEmr2M4ZZ1fgsrpduoopJIS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fcfYX5elCe0UatJNPcS40woFZziz9IJWrEOfAt/dPuzWLktkz+JE/oIMMSVfKC1qC7t6LK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YOU4NG35CXuANZ4F19y7SaPuEENoaTgnvE/dSNg2EQv8AZlvuOO3bVFePYby5ko9UwtZjt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+ZhI4ESm2l3GccNiQu2pboFN3I3pyTZJh+hiNOp34L8zOUeoOyIgldjQ2RxuMZsksid0ab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qRFqQznAti5T66E+XqYITLb/WgXgSh7ibghhASnO9xOmF70pwPD22LJLO8NjTkx3REEp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nMp/wguR94tRwl+whnbCdlyKiYT7Beay41Yuv8I2hAYYrCEwdhdco6pzA5okm2cFE7ETjR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O7koYkqybPYSFitjPlVmLiZeesj6xC+MGjCe71GAwu8SJVjV2mQos7UlPTA9q7WPFH3r9h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xDc2HCiWXkG1zwPwNnguTSOWtLFkqTBaoyQcsTwaU8qwpjVSWYFKEqdtSHLSI3EykYwEN3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OZZKg7xTjDAhPg4KDghJFFyhKT2wlKTSWJBLEPBAWS9xiuVLBNuRI7jd4GMxgXGEWm6bcw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p8ADY33EGdymvcsKsJiHN8GPM5ot/3LH8oHTmazZNpzjfLkbNuiwp3TT4Q8sApsriSSnHJ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E5S9cZCFXQywv8u8J6CtjuSM1GWJ1v+nS3CIIKYqEhAsWQpcDEyZbGzsxOtDsfZ1chokFP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Hgf1j6GJPcENLC/UIq+hVRJS+jF3+g/rTRI9wuwkEOAtBcNtBxksDQra5FoRvO47juouSy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3L9HyuOpZ/hBjUuqSarAqujNPp5CjYKIwoLizvZHQT3Q5IcCIxNYdILAlIx46GKkb4Qg3I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rYFjyRLn1lx4QlPKavkQ9YXPWBrZcfy3TG1lZbUK+w7U+C+rdwXol54viIkhbJjdaNJ7x4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Suav5okCd7r2IvtiKvYYadmWSjOoKS+4xpk94mLYbKwMe35G+JoJAzNdC0EogTRWkbmXht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mWx3X+Hy+w8N5E8uBjD84Br2eJ3RrUEJYZ4ScbBxxRpvULap0Yno2lju3qJBCVqh5QaFlO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DJxrSKf4JfA+xpd9UwQev9kN6FkUzSn7roUFLp/sJhZNMtVuPErogU7q27onpTFNan3GXN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3BLofmza0QW/0LUzvOwcyhiVyrro4FlJSpb92sE0TUSt6CwilmGFPTN6Laiprtl9i3xk0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Saxl2X7+w3rDe2W6wyWPaQtFIEojdSJ1qTtJ5TG0rsa2nBu3IeyaUVTuWel9mLIga4tsSi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3g+ZGwAOYRzt2ElyTZtZty2wS22LcVvKyK9uI1l3b5MUjFlJGQ8/6jI4kbEx7g3ytCAzpQ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MHFLLobiFgm5dsiZylW1r9Ow8XyClTOdSSswrr90KJaPWQ0I0k3CwHNYAgc7GhXHc5YEgS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eGPsQwyF3YLnkWdW7Ph+hlYXYSbyLiMbd+GM1c1LPI9BCYndCfSu5UJ6JXln2BxtbwhJwJ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7yf1E5pqVuW04hA1bYlYjO33Yrt5KHwS2J9FJCkhJY+WCCEWt/wAsSF6mHC+ET3dCD0uP9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wqL0dhjC7CdCT0QTW760EWrhXrItC1lwRGhpCLQtB8VKfcbkUTQkmN2P8iQMTba2QPd3b7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92CpLqVDY5OZwm3dDNSsGsenIqO5PcuJy7T3T7nsf2GnvBSyKc7qBoZN8CeKxHqiLyDO8v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js3PZHBIXYb20MsLLETsewWol2lKMKTRsWMbEQxqGZNORRhoWWFLGMFcE+BIMTAuaehi4L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drpmVlZiRws8cDJC29VNnY0i4NKuio/oHWKvoZj7mXaOr64I60aColy3GX/VHV/EJzuTkw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q4e4ZX086EfVwIIIo/wBtrNUf5B/RH9Af2lFfyD+F1Ui74Nj2wwhC+hrTQ1o6Ppis1gVCq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kk0kTrJod81gxDmklgW72MZIOVShpf2+6Pf0dNiWOH0jRyS7jNNQ2acmizTSJpqGnqP7D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QbaXErQNJCIgnMdd63GKf3V9T4LTCRIQhN1lsH08lEmKDUB8aMIZf7UwyIaw0BYRKGnqhP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32DxN8uf2HaBCX5ZJLTsOa3EhsstBIbOnghBEjRjYahiSjpzSfBb5bc3vMVY9Kcj2zWKQo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NJ5W2NSV6xBMkhWEoPm2r1WiWEQshcuaIX+r1GLIS9jL0NMJml3ZDqGkMoGs0sJTnuCy01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PZbKZTIrMFjXFhXatNlhdhnpgo9NnuYra5QjiUhadDf7KRjmeVA0sJZ24JU2GBE2UEl2Qg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RI+7Th3F10I/5FCPhOUxl7Df3EvV3LRlLJhG6zYwq+/IWzQgooTzEnOpoSfBc0L4BkhIjv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6HLLv1kpaGuBqFLkQkksJCFJLsErPYRJ3KRSGluTcEIW0NqA3rBnLID9xlmS82RQUTlJiW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aQPGZTUPwWAjR7EM+Brnc5TZIanRpLCrD2cZEEPugcs9QkDKkl8tai5O3ZRIVnugTK0jGl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zK4SggiySRqWHZm9oJrLcCWd4Vz2INqak2X5IMX5fLHEF9NoWDPdaiuxqrp/A8UM0KGf6M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x8R3cyIi89L7Fg+camiHpEoE+ReFvukSi54JBrRilsQpuEtI5G43ci5zaI5G05mw2uWkIG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kTMtDJ8qpMS2jY+/N8E7szHpT2oqFsSSeg2oqavIOTUzLpTkOkSYYIyGJbuGiXOVndgaqM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utwYoLiKfBFJLErCS1G8kt9xwYhLCFuTGsiaabbTAIG4bzZj6OtXIrAm1XokdVN1u0egkQ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4RYH4BzLLuiYvwZ3JNtri09tRALi4xd0kSu1n7k9OBsxc6hkbJGPENukYkeNbpi2NBJJ7M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1H1Ojqqs1oxmLuPKLzV/UfSQi1O8z+nW4Vz0FH9Vmp7YSfYgtZHXSPEZstriRQlmMFoycL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twkTmm162IGCrGOzuIW5Ckl5DG5SAd5KtswTFhErmYarpsE+BXHUDvgOhLoRsiOEW/KhZl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Gk4HtnSi9O/2WXdsIWaL6Cz1voRBFHVUyo2WEmST0hJkW4a6kWqlthq41KErU+z+55iiJx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GDzBFPuCZke0IUGcoszhnphEP3Qi9nGpLKTV5bqcEEEdT0qkQQWDtSFsNCoS4pF+CyUqJL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6oQdsnE/VqN9nCt7RGBkVnJKRLbuJycCHeW4S5MBYoSfdDbLQ0RwQ4kbYzfBgqGMhPctid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7CZEPoXNaw1sNbLwhnZSRlxKJkaGRCLwEYixkrO4lRC3LDKJNLDuJvA4xYRLgNCrG+pYwc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JU2SXXhxQtuunka8BO9JMN5L6slqGRcwpsndtkG3BpbDtkTLkIxDYxLkcOBw6QhpEF60ib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8/ZGdhYtq82haS0iPQdmvuWu7El3gvYhIRsNciEZIiu1h3JwXNv3NSSZNg82X/nZPgxOxI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N1CbOS4ke8mCcSEGWpERK0ZBobAWuhM0J9dNtHKIile8hEqZ4uT3CCvpN0I8kd5oT+sCNk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2SHKSbCguIs0whMk41LV1cJl6BkM94IGyJL+ghD6wavBcj4yYZGhY3GjUmHaKaOj6HRird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qRZNI6sf0njoyoqMvUlz6LP8AlopA2oyVG0y9g2Iqy2JWCVShYVol7RwRVlsdCUqU90SIs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XkGSBymrMZRKvsHtBWoeUaumZSxI8HKCmgjYdsDJJ4I++2u8nqS8cLOBgk0TeFIlzwU6UW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oz9FKmnRqSaihDXUKDEMdVRVMVJE6SN0gQggSogRFqMs5ohsNhSQqtZFwdtLsPTTdi3r90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KhCCvVcjrqakj0q3CGTcwN6kkjxQhOjqmQNGRJh+hF6M3YwQ012AmzEbQkuB2owxQs5DWw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YZKJKBJsyo0IvLpFpmjQQwFgXUp9jdBmwWUxC5DoQ5GgZ3Y+slCdwAyFMZIEkL0G9IQnas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4UUhjk7xZx7l3Qa9BKzc3E8kl5CTQSHi+lXgZI2Nk0eTKJLu0xLQLd98pce48L7tkjtJmB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M20LX4CqFg2CODyQ18DdiFZpDn6CRUwRqlKad09zbMcS4PkdtBsb0IB9DIMN5MB5RTW7jT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PsTzQ7GOxJ3MUiW4bJbnkvuxN7nIcrEsRrj2HcYp0K9hExVpKepbvYMncIgaxmqToktllR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U8Dcx6lq1uZJobmn/AGzyx6bFjm3qQDFYzZuwwgTKjQ1idFE4fyNNqHewhiv+AxIoywbNK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0sdUqSHBZvA/0BzDkHIOR4OccbOdRcZxnaJcChRGg1USzceKs9t/1YkXXYV2NibspiUAgQ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MLz5iESWkIS4EFCEtw1YQQiIhEIiNqunIzz3QVoWCwSoRLbi4toeqjcifrBZabBOo1m9xD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Jw6wWS5Xwg9sEIQqzXWi6nRUE1A2SN9SdxVmCR0ToYSIEFCpFjKiom21HRIkWd/XTMtd34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KwpoYakaIotGgT1JH9xIyHA5ehIz0Tt096OjCtwQuaLNE4JYhrYeEKZE6wJpFxqODBC3O4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RgdxUR6k2FmwkxGZEjhLqTtV4bO5bf2ptItoMmLAuB2Hb6Ekkvcl7vyQXsdyXuNTU7CGrj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9kx4ELJuC7HKTcvcWO4QlRe7/AAmINXJrtCTREriUuQm1NaaF5NmRcsJaUiwW41ollqNPw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ZmUOkqVkU1JrGcbCTBx62UWgxd0e8o1mShOiRKSIwOpBiXA+bWZkzfJ7klxKFFiVl/wCEB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SF4RFp33HO0Ds5EexmUjTCi7pVAboub2mcl3yxo8pOOEX/uI5uvEfkLoibsdmo/e9/db0E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kuuInwWxbfeaujo+ienWrHV0Y6qraHJOZUDknJHujkHMx7zJe/SRoJ4h9Dwjj/ij6GTbZb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gNORmHkS2OyzI6QXko0QWJNW3jcxtUi3LEZy7ARpLJi47RteOWLTgqVoRiJjmCExQjqhGj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GxCQhqhau9XoJXi7IUZcBFVbKXtHflCemC6CPdPsewULIvoIk1G+tUkQ+vQnqVV0J0zoiR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3f0HtCEzVpEJylHrkNkOVhfYSay7E45ONjLahjfBJ3VsGYexJ/sjgVaRMdE0kknobrVTAk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zEkTG7GTURDY2RLGsfdJKEouMQvncd8WwLgi7YtsJLZE2UQrUSHVSRko0UnBhwMRxoTZJy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EVoRTT3ItdEJoEk9DhuNdjaYj2dzINyS1lkd/AjuL9fAjuFvB6aHbeTPb4IMxxSYJoXGuR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0as+ww4UvZKh/YcjcwnkJ2TESTs09CU1qiEIdjGSEyMr2Y0klDjJhLjU+WyIJL/aHqWYZJ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bXFBYIc+CRYw90P3qI9BJ6mNTuJ5Exd6OqzREosMnEuZwc6kZOLtpPCLd6FCK9uX+Gb7px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7tHvETgaG7cmbK84r0OFh4skZfUfjzJBkay5kb5HKCvMa3F240iSSeh0kmk0bJo+l0kb6F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VI0LFjCkDR7X/AKcSCzNhBYEueITe5bXyJBYXYvzqJe40o1dMt1GVaFw1xLJE6xtRaCcmt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ZQqHDwOFfLKRiqUpMWYgAsCbyO3AkiCboRZQT2kY9yvuLHTY4DCtre4hC6lVGo+tdLouuK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R5YqaGZDHKwNvVtkojQSUjyiNQ3PwYE3NiHsRQvuyDQSTRzmLNRLDVjAsmShjdNjQkTV0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qIm+1ETcQ4RkWZHI0zEkvTNh1gmWcmMBsBlq0DgjYacwJWvS6grDGQsDlAydx0nnVC9CNk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bSV+hkCGsu5oe2HENtiTI4ZGkGNGSzcZfkS5LhxyR3IG2NY3fQ7jyMbPQ1NavOv5TsqWNB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H3EJ3Ei2DJoIMT0QVobw3oYFjVjxaEVD0FdcBrzPt2KKk6iEuh3CKgjF3R7kyKMuYlxZo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JFyA/eHYrQywaZQ7XAp22JN2LskLWZppJDVlqMyXiUyu6J7TC4jZLBC13OREXVoJHyuUiG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j1ATIaDoqs164H1OkidG+qSSRsmkk9KEJ0eC1fA8VWVIkf9Gh7o0QzZ6S6QUFFuUmJKsSg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sGuo0JTzl9xDgzgp1EQJpKaeTNIfL6k5MWNwczJ0Bsmo0mTgkRK34AiSwagRFGIeuWwKY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nTKB7GHc+4QqL6C6V0LrRjrT6JsSTSaTRuRCplMkDIr8hsL4WwjsSKiM0Ojy5kFuFSixAj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VvYfSnbpRYWROmtOxgJajIS1E8dmMrnoi2PcZwjusRBAiRcdyxGhOn6ClZqpL2RJpB7gz7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JLkvFEaFs7mhzMUIouyFuHLQWjKJ4HqoI4C7ovx5LceRO+fIcP9iO3kTt5G/9CNY8kSQQx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cdGehNDOHhYNxgXOYZjnAvSJEOz5Gncn0JjLGhQ0SNvZ/ksw1Y9gYGXAnG4JB2X036rEjF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RSMfYN5hD2HsYmdC5USE6fQiBZoWKNvaA0jZOAJCHhNIsxIWGWSKYuVmKdA5s7rJnoNWqD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LHkW62/2IaNqcmtmixJy8jQ0Ok0fS+h0fQ30v6L+jJlRVh4/7AQi5VyOTE29Ii7JkbR2i3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QnpQ+5faFYgTUDtiMlPcfip7IXQ8nc0B5wmOaYkkthYuDuaDOILxYTxfNgmjN12R7S2LIf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ORECSZY6Xy4fcTgl+4WBC6FWaLNH9OPrpWIELqKmtM0TeiZf8Kw3zNBMTJFRMuKrX9zAJ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xGUQx9L6HRquhBcKrojUTNBORiog6JGpcC8ixqXt7iH1dSXuOdy+4u7F3YnRNNydjEXLu+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Q3G28kmLuaHBWEwXFsCAQQ2x2RbIa2ohNBDaKiKiBAHCiMm5pW0UOB0fRpR4FkhZyno0ZF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FYdCRXGpRKrC0m9I/yDCSfZRc2QiRYuTEjFkQ3kbmWgEjj3I9nlt1SdhEbL0EFBEvclDSo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kWRJ7ryfMkC+9qJcozsQ6R2EhtRQ9mJb0Gu4j3hdEIWMq40Jalok7mQjO2RSUXEHdV3Hvy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ibduwnvkLmwd6syexMnfyj/InntYLGjaSXgzW9Fv0P6LGOrH0tD+m+vKiyaoe69Bse1/6E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yMlWzEtROHAY6FeT2YuuHc1dE0IU5NbjBGLwp1ZYoYeGtU4cCQYYJvI0hpUCUxYQTYW4jY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i9SEWwvNJf3osdVh/OTAX0kIf0F9JdCqhYojWjq+hslwyB5JZ81sXv3+wJEEdDOuTuLCBL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lyLDsNRj6YpoYo79OQ6IdF1DJmqpqiTiNs0mg+RyyL7gknkQQhJKkpKXYjPBLUuUjsriA2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Dj7BqsiMi4j0KVyRaUa4EuNUxdzQyacwJfdoQuUcjI3M7mQRAMiNzEfUNJrO6NCjcLmRNO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g24G5o3WNyBiCCGVF+NBO4sDMGJNi0UD2JH+6iZxD0E01KcmyPUt/sUjODi1al5NQkO/oO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LsWq7F++UTXJRGQ1NippmhJRK5FNRGKLo0uDTjFCZ5VrWFC3EEji5MJ1trE9/dPzCMvMWE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7GMZ3EkWkiMEO8xWUMt2YSSr4sZN4kmvI1Q5JXISZ8EQ5CwOkGhDoyKsXQw+p1Q6sVH9Bj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JJWLRFCpqj23/AEZF3c/wYXg5LcPBLTLQvcsUmWlxqxqoZrmjG5dxUdyS5FQ2JbY1yMyEk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i6kknYsIkrwjWRgaDYiMEtDTJEiwkuhJXyGs6EMEhXxkX1ZE/+F9cix0orhRU1khhpITEe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kQ1k7JiT2JaQKdh+pmqMzdxotpkFhHsrm6Hd9DGaUYzIqvLz0o9OhRlR5pggsmaUfg3EuG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/0yZJ7zI6BUzR5azbUsXcpGg5Yyhte3ceWdvQdpHkMkeIwIaiLDrgZPMX5JzuJDZcl3Lyt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JzJ7PB2vA+IVAm2Db2EtpIp/5G5l7fBfaenwTwHbMRaEO1nKfIxjNKJDVHxS76Yyb0LYuI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0NxQYgNEkSxcymuPazBBjymW2nkSKCsQnovBtQi5kSQqKW6NCpBEjtlvc2uN9wtTL76PA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3hHkKldSL0SHZUiSBDB3excQ4mwoGWWyvky33IWRLkxJepODG4IgMNQhpSF3FwK/ahi7xw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kpml/khDD7L8oTHSsCOGz7ozapwPIsDY1R4o8jpHWx/QijGPofQ+h9Z/MfZ0Kiw7nsv8Ao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R4/YByHanMGvXoQ5i3CCCx5mUcFiceg0jyULYRJd0xyTiJJC97AjKuQ0jYgk5c7jSp+h73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WrJVLpXUuiaL/AIVTGiJFRUa6NREkLcTTVk7ZG1WELsLUQ2P5FuhPggJtxMsMsHKuLIMEy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5IGZPpaDo70iuoVCEqPofQ3AnuPSmhcnd9xISlZDR2392WOwsDubo1R4oWDtaI6LdCNR0U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QK0l3Hv2gTC9BI2Z3Md2WPkJbhQ1HcPcI3MW4NbvccufcW6/JG9+TvfmklL8hmwwxjpFhK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9kRhfffohlR6k0MSJJIRZJA8ncpLchUxBo7CioikGURJrYwUbEMKzkaTVZHafgLPvbi+yt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3NyymlkWbia1ohVgKViSGo0YrROSQ9lDaUIwajoJB3CLOP4AhUXyMZ/hinvFtPyS9m3FhB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URFGTQbuQ7F2K+h97Yx987kBJ2XdjTkKeyZJrtg8jdticr5TjSFjRyazZGrKHjsR1RSOma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/pPp+9LKCp7g0VH/zZCE44Rm2KMmtIhmsTcik3CNWyHnHKFclgbkTOCFzuKE0KTPfIy/u2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jfr6Pvv2MfQqKwjl9kLFF1T9NC6F9dUVE6SINiq0NnIZwHeRGkWBpKYsrLZHMMociXZiXk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kLmaaVsMKaUydcEWpsPaunRBpkakKnYZoQKugqPDkQ1a9cS0dLH9/uyTl+gk9xLZRHKFG6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WBrpxVDLG5GJlzTBdzJ2PYDpJqSaFtzXIu9EUfQZ1I5IFhahJSmDuajxRUT2LH7bj0Bm0r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YuWy6HxWWndDHd3ENFgSxoJ1t0uBCsMrhuiFRHZU2H3QkXEiX/AnszDJQxMb2qTUT6EISE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GDuhUTJa6iQzGO1bIQH8C4ypiSpErK+8IifoIyykpojDKMCYoGn237hBEu8oM9klaXCQkP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kI9RkN/ga2DKBVYuuKGJ1Y+maKjsMfQx0SkefpUe3GXgdfcmi/wCdmRFrd02QupvQPorst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EnTYLMrK6CpG7iIhRPnIObfNbGyI5sPP0Pdj2nQhrHJZ8eAqLqnpVV0r6c11FdDsPmTSE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CUOjFVTJGuiY24HuHKPcIbLPbBdCEKiwJZrliFgg0GzkkdHekUxRYGRRCw6DPGKRL0BYXp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NKnkYRORZU0Lln5Gw7ucjZNL/AHZiEJjQIcmISHiYmC04NKoZmkiFRiEm3waB3S0LxgvGE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7WBJ7Ia4EqEqC4ieyHwDUaojsRQgQxDE0rhBoOkZEhlVuUhQm5jAuYL1ImyaSMPAupCsPU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6ENHQsmo0aVmoNUsPuiKPFz/BoS5hq6Y3gHBMm9JFQiYJsTSaJ2JEnewlLtka7S27o/kbu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EQwuXc12CQEMwJu6uEXvH+jkkvhoWQoLuIgf3oWC7hd92NZDQhaZXdnJApcYprTJT2EtbW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q0QQOkUkQ8UOiqhBHQhGgx9LGLJKH9Kj2Ym1aIeK+/H/0ZF+1ck9y0XWImiSKx5kZjW5ER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ufE0I757I40roS5viPhi5gyNev3QwdLF7V9lS61ViwP8A5UZTgihF6E8UTJGyTSBqxFV0p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hCoiaakEcmJFH0NKtk0km9JF0EmxAn2ETayNCmckovcVVR0bpqQJUinsRLAzYouTzgWFNn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JNCLjpJ0LEOVt2fo6GlGlpfqbCwyEYgKrXFWbQhDsWDSpLUFtwluEbw+bO9nczuZ6yd7J5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CHRIfjahjL8EUVIHnqwL3YlZBE0GnJA89tGMBXG4Q3Ins3WvFEamvQWKTuP8A3t8C3Sw/1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TJTGQoaCloiDQWREBG1IQkbw2q1xIhCTfcelJet2Q7vBhrHLHwMvRdPQSxFjBBLwH14viw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/cMdEINkLQNe8D3t2DyxYRhk7UN9n3JS2EYa9DRxo6XRjfVZIn0n0IkbH0MdY+o9gPsKFT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qLiJc36jkZVKZpCpiCKzn7QGRIOfcQbt+nTow6/cjDV0sBfB+yhUXUqJmgoHRdCFj6sCIq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n0JCQsjrBAj3j7ssWp6C7CkjcgQq2JNyJqNjS56bdCqg70Vhjsd6JEWMCBCGTVUV0KkSQS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MbaYHQLc32h/dnFHSizIm1AkwhcDHlvpnpggSc5geIu5uDXkmWMgUErEdiOxHY7TtE7Edj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YjtO0PiOwT2FlhK4ySJJ3x79l+Kma0nNV10GTYiLhbkSmYgxhyYR3EmxMrlmiwPNNmbqhF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7GGpUYkkVCZOMj3qLVzO0BkDNzfb9CFzEaBzHd7u5hRRjnrDj1EgvHMTIikdxatj/ADp6l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vpLDNIy37hC3bRvE/yNs6MdXR0Q3Ax9E9LqhsdJ6X9JdH2w+yHmt/dHn/AKFjsIoKkck9x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kWGl7SJm7RaDbzsNLWX0jFRqy0csjXTxHJFqJRjqFjnmFVdSovoL6SqqIQyKLFY6INOmHQ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9x+4XaiQ0KjqujKiC1Dx9FUTq6JDGrkx0TuMmiK3C6GcGLVIyWhC7z92QTlVdJMMoXUYh9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NBSN6BvgTwIt8E2gq8kbCGNdCGyLEotwNkidJQ0JHIZZKaoctuB6s1gYhhio0JYdNBE6Vi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uDLEgWBmgx9wrQNSwJRDIGVcjfRGcCokJDYRAcCxwW57HumSFQwW7CrlVjwyAE2tAUubMj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JgSGu93hbimSm8JK2WCdxLwfcxKkuL4Fqw87EUznLuwbKHp0jsNjH9N0VGP6zoujcnie86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P3BA3BuGGaZSK7LYzgZNZK/6GhI1Ru0LEPUmyq7EXkUiCwS6Vhjz0+5E+RoIWPpLqVV0v6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RJIqSYaKkEOj43Lpv0qiEK4qZjo+tDFVkiH0HZj6WoIolJZV1QaMX5gvwS2MsVX1p9zMW4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ErYkTSMVFRVVNBGhoEKA42ou1DWO1E9DcE2JuTRPRI1nc1ompNhJY5tn3kTrwQYdGQQ6PN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DauNwvoNtCYihDqM5KgkXNKvBfC4Kh5ICgUQQqxJGZpbr12Hb9CS9dxVZj0uU2Scdgvdiq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akr8iMNw9nallRTt920QzD2+x5Yty4Sg1b2LuzogmMDBJwS6G4TfiYsZHQ6SSMnq1q+hjf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aoDMa3pg9+PNH/wA2dzE9fCJODMHMjWduo0WqGm8EFk32k4Ul3FO/EKjKsSZJCwSlvZI5q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u47V9sZD991dPdCfM0YulFURRfRX09OiehGeldM0EIVSRj/J1CFkkyJMjoYoqSJ3GMjNKv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0CGPHSxVTFcW1x5oluM42RhMJE13KYjAkvuFAE3mMkmhK8k9guYOEYIquhFtaMReEIaKkm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yiSRskkkTSRiGoknpxCHd2RFhWddUM3bDwIF7KPoIxLiEYarDUSKjMKOmQ0FftFlGWMFVl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yIcUJiFgsT4LUPXHL4JPXl9RGnoRVZuQndB2pIjGzEtg7hcmncI1J/cia2Q0n3CjQwJBVa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CpWrXuuzJBzsQdhqMVH9I6sfQ/q41QzXVeBfMPP8A0NHwLGNAt9iRKayke9qajayZZsvVi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ILfHwY/NSf/ALTJ5Yt+7WFrP3MVWhAQQwxLlqPQLBAixiPePvV096JD8t+4qLoMjwL/jXR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KwR0rdCXS5o+L3UXJkQ6ZKiH0oYujTqQncwH0FZDxSaPDFiqQ0Ra9UFZYyeBSGzMh1NiyI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wRcjafuT3+BLoYm39jmXgkCb9RZJuRUwhjpNhRA8WolarwJToNwkJQ8BsnYnTmxKLNCktS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GYyRx7lvjPQ8eazBghmCMHDcrhL80wFRDMRohuEKyo64DkynUZMVbO4gS9hS6YixV5iuha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iHkc6sJdCkui331EWUFQ0CET3HZbC2bdS9ovtRGiyajR9xpouV2N5Geo5d+3+YlI3AmSuh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WKdNQSWLbB2uGxWJpaXjA946GNiUboktabprJerZ9q+TYP6GOh0dWR9N9WFfd9WD/AOiKP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7lnWLVi2HvsLNsGqyxRXaRkJ8sV96JhPvQnfCGJKHAqlhWt7EFzwENBPIk1atCRkdyQxot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YnZGIsR8pq6e9PO+4FRCt/wAaf0Z6F0IUipDIEqR0Yi1IGjIU+dyTewhEqmR9T60DI3ppR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I7KoeKlRMTuTLwcjCRNlz7jTZDII5bGbbEFLXqO0Hm8DpDeE392LiFc7j13BE0KOi8CGs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4rImMJmDRUdRFAxghWRLJAEbQ0A4CVg4EbBHAhIInJCQaN3AigxwOwPdVIudlhEEevHK5b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HgiURr0rlsK8hXsyG1hzNMwuhgq5pNYQlGGY1RrRrPZdmJyqIRJoGK5Zn2dWhLkbXV4I8r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3dG0E22Tb0sz0NiBYknaB6InGJTEm665HqC7E2oWAdmLeDg50oqMYQSGK7q5ouGttBCWR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BFH1OiH9R9KMOthUzo/8AmuQtVewlGqxKNzOPqXgbZw0NQy+xMxTlywp7VGQ3awkx3FYW4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WBuMkruxARuCLmyQySbbhLUSLam2GMd8ga5YjYGlM9jAfKb9PuT2H7hCEL/qnoQhUVFgm5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x0muCjdGPIncxvhNEXL0XT+iqIik0fQrHcQnYY+h3dZsZHuZqiN2TtYRhkmsXFK7okSJgu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g2L5Emu8/cxp2CgmRCbRZR3H9hjtqNBTJ7qLkkQhYG6GyRKWK1TDgnYhsF0uZEJ3E+TFdl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uN/g5jdEuXBBKyR6BLsjtR2oZO0Y+DdoNAyUm9EIKabHYlFK1Q1XPoK7Y3YSFLF1LE8D3N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dG6vA58bjjFtBEYXgTnsLt5GuGpDua0WRjr3K8q4hEyX0LuqXG72NV8PgyD6WMgirM2TGS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5WsoUNWREf0eKIsiXaIGMsoXQwkKjliMMi06C2QmWbT+30Ew05ZSmtaIgdZH1Or6XV1f0n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qfFTCQg4vdYLjI+VJLcYZUWNmoLF0b743pLyNixAkJI2LZla4YiRpE2syE1MBIQbinaSA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GrMB8Zv0M9/WRf8en11SaKqqqPoWUSSTRkYpdVJ8D2UddelCQqx1YojAbJoiRMbJEmExvG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3JLhCM0xDuWJESaBGYUzF8LstOodl2BtGhFixkQmGa4JU6idNR1dETRZg4xXc2ExsYW8Q2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cCBCjJIlECRIQGJNC1gkWeg8CID7CKJDnpHKjAWOpJIsZOS8VyVQsmv4jEowKmKlgi0dJs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pUuSnJNhsNWc/YRpNTKIxCCD1CsIVGIdKyttKJthNRm7l5IykmeexEsXHLuIA+p9B2Rl0Z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Cg30OWuz0PuL6LyRR/QfRH0cK+2fQEY6v/m96Es7b1InRIYuSN0v20un3glgI26naCwiT0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ONZL6zbIlhHrgjnbO5Yo36m8FZbbNC3oxnvy9u7hCF/0L6uBIiRCwKjqiSei4x8XxR4oku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+gwST1zTBIjToFmC76zconYk1A7MbIC1rVZVAZyRN/uYmlI7DwWCRXGEhYjW2t0UjqxE0R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2Gtu8rck9zTNSLQQ0mQoYjMgQpokPBg1IMMy5ttSHnb338RMEkSoLXDJgWb+KLWmTaDxJF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RzI5kdnyNJliTWOVzK1Ul0PcQ5uU4Mc4xXHTVZqCxqbr5zChZETalWQrk/uPCOxYCCBFvO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NUCwJSU6CWU0XMg9JMShPfQeV0Mepy0DcfhC70NHJlmngzIuc0dUuiBdMyZGhwNjsIfKZj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kjzR9b+i+l/Qwrcvd0dH2v+n34ki8FhfEVG2Z8iQlXhHL0i8jVmKkMbYTUSXhcTEx0SClo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pNa3JGRkS0FJvBiJVrysxZFjprR3D4HdCyIXVP/glUqvFUIQqdhuEZZgfG1GLoKsiql1sd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l6qhYNRUgwqmixcVNa9u8VXkwdpd0WfIuy7MJW4f+CKTEczA5EloWFg+1VU7fRXSQgRmCe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cDE+GTwJ8Eksbsa4NBzJfYT4G29BzsPsS9hnEdjSiLMWPSxKySHPpIJocrekl1kUiwlQsh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hdLo89SSy4GjuUeKPgbsGXGTQZZsNahwIJ7mIzeS0jWVcvr+AFRltpiWbBvUwM2TcaxLe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a6GJeqV7hLkeWXEMRGkvzI9hI6IIC4a4IayMuRynmyW1Vy8GvcibniVhNGuGQM0HktyxMW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h07P+5VZox/RfU+hjrPTgIky95d36o+3/ANLQKN0JwW96i4Egp002rjr9gdxPAq2JFI0kp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TCQkOqTtI0oM0YwpiCeTMFQ3ElSJWLt3YWTA1Tv04u5n/ADsIWBC/8BVdcURIhDqhZIJJo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pH0UL6KEX6F0PNYbO9UIWohkCyLNZkSWQQwqujB8BgRyrkwUZ/wBgyayMyETZI3QlwrmtD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TazTQ06cjIQoh0nLajySSSa2FTkxqak4HSbH+SUcP8EPVh23qNFis2uwdvquqrs5D0lIrq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Cquh4F1NS8UeC0XMslJYTnuG/I8O1LT3J7gk5LvcYZgzcn+qvxYpGfEbFjS3RmMl2E3ktq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D8Erd4IvWBLCYLP2i8jEjw+R4iI0LnQ6wQDHXGJTThpn9YYrW4i2YR7WIUjomZgw7noEZd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xZq6PoaHR/Q0+khY6LeqjL2/6Wj0S14u4NC9rmmkqemYOt3Axf3BKdu1tC8mepobFKQ8wu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EKzSQtEkl2ChttEpy2ESmCcvptGwsiR3k/arGY+4voF+xrRU0F0z9SKQR0L/gyTYYhVJ9M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NKi+keR9Do6q46QRAm9DXoKsUkk1FFCjUiXYWyGdnOSFzy9T4DdjQj7UTtRASXLMYGpObB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S3WL0HObIH4oiHsx0RPhWgeRV8geEajd6NjMRB5HksalqOk3Hc4vNjStCN0XIy+RYxUtaT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Qs1f0FvqLByL1sEN2NRCnJqFYOEl2LA8NJkukYKnxvlCpf8yxZPsYi1EJoUzvZrRjfUiPM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wn45IYzYf0H54qmYfaxsJrUexNoVtskDWII8phWGLYhuUHgavC7kR0IygHcWQb7XJdmZYv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BtdjZG1rYlXLogRvPAywrcoJqY9XBMDciFtJdSKshbYsvuKi3rVQZNGP6CD6nRujdH1rH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paO8vualglDqdhGOlSLltTWdn0LW1Neg4pdh0dG4zD4kmCPFsJ5iNxQzqaUMQEtOxLcRSM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7D7KumIzaRC+hH02mK3CRLA8mjqWK6V7Ej0TE7UmrQhVVJ6M/lh0qjqkKiq+hdYhssVUIY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cMTFIidaImxqLBAhOBCFwkFoQl/c+AasXFeMjzYUJE9B7jShVCWVH3G+i9zJAiwjY2EnkG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JzAuE3YjZBdXRbpMmppXyS9EjzTQe1NR0mwySRmhOUQcD7qWI1EMShOw4N7CJihUVNavBP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tnTNNS5mLBiJKy4RBi7EqHqPYWEXiL+lApEEnc/YeA3IbgFPnV+RMTtxtET21YkjPukuGt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vUPtrVfwJoS8i1ew+q4pA4CF8Gw/KEY0n7iyZmMSb0w4yShG+RvYSYiBF2tZCFg7hN2TW0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OmQQW8f2l13pFfYddjbkW3S9RMsi7QG6cxa3ckrUmcLpmSTOxNoiTjBF0Cba5Mu0fYO1DV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EcE/3BOjRgZA1b6Mdbo+l1QsVzKgqZ3FZ/wCZre6CVDuh5cLZSSRp6I8P4FNpOR2tsHnUJ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SlCJzyRMTjcd7ixqldwJKI3gyRCphSbKi/I06cBezZPuMaL6j6ouKyEOkGnqRYkkQ3VZqu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DYoMbh9nSulC6XWLCNeodE7CyOr6UxYEMso2PArCUUXJJIqudpbJYiJcPviObcY4ZFgeBC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cyLfqEmGjbCGjSVmx5Y9kqh0yFPR5i+ksz0Gw00FdSrpkrJhIxDpzISFTca3bGlm1Okj+B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NTJpaqE49gthXSFTWmjojrX+wEDZjZP2HQzQSBKypwR35kScZGJLjNREe8fZo99I8D+xFa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i2dRBvYnkgLUE1MxbsXDS2LG78uR4IcIWXclLBdssXKMuxOTUQuhWbKCadHrIJzNEM0N8k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31ZG19pGRLlphrDke/sB8YwbGTJqbE+zQlEzJf3TwkJ8yuMUV14+M+xNy2ytSzLBFtL1GQ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I2CQNCCB1ddKsf0WPpdUadCZKIR7f/pxd0NjiLSGl+h7LIhrAyDgwyCkE04nUlboadTWB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h3Q6N64WFvgO4w4g74FGy5OzZDCLdlsNS7CNQyabEj0JMB5W4WJvJUWFe61dFk+S8MWghf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epdaph06CoqwPAqyJ3GML6Cv9BVdXkspI6IbFcdHVOkiYnoN3oSqYME0LoVEsPsNybmXxk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5OJMDKzFcYpKZGET1CNwIp2EsPbI0xF+o0syCNcRg1JPUcjmRQMulkDUDsjCo1yJckxPqH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dljGIIXGG6Jhri3Bch5HfxajVixkCGku7lHgTtCEhjGwhdBYq+tbNwZxso9x0vBlpGFLnT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0FYaucVmiWTEOWJw2jAS2hoTyZ2kNSCwflEMWXu0iw7GpLixLXNqLLwLlQkPgR3IENDq8H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PgHCC5kThJOzbsY2k5HoiMSiajhmX0DyojgJpjSWhJ6mh4II6XR1dWOjH1IVcuxGXvVf9X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0JkuAaMTUJgYdqR2HMpq4abQhqVhYXcIZew9sRSIhRTcQ02QX/WhvBFmjYLU3iXCOQjZpT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oyZX0EZ8NSanA3DIS7EF0tiieJ0KZEXu2NLdC6kKiI6rF1X1L6CrJO9EiohdKaJUecbqh0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VYxjG+CSaLI2NjZI1qqj4HuOw7E2JJohM1uIYiBCGZWbZoFn5ch0pDwZC6IYCdNKoKGiRJ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KG5g9lTCjcDMvsOqNWSM5HTJqL9Cz4DmXCNSJuJVukl2uJ2Q1I8T5EegoPoFog7GfSwMOl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9x/EMjoZnNDDQzIJ9A2hgJE9zFJJIPctV4+5wOPczpfS44I/A2JixTyQ3myGWFzBq2xCUk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S5EhGIOG5AoUp+RL0Ggy8aDhmhJkCkgWXIpeb+heVL3JNb7RoJ8S5k2857kG5IjcwwuC5j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Sol/VKRVkmfoujq2Oh0eazSRCEKmyfRm/9L2PiwsCk7qaRdjSxqRlkwlcRJCE2Y2WUwkm8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csWUJKRrUk4oSSUIl2ISmhtY4GKyhWWx5NyN7rkVlCJJbDPL/ANEVdPb+0MF1RSOlUZHRg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r2pwG1CdUSTREk0QmYPP2ifTJBAhOk9Eio8UbvUx1kVZpJI2Kk0mibmROhaUTlisNiJohi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B5DTFZchtJUSlqciORCVkbXkaUtN3WBIdFlCQyHYeQzBfQVqO1yU3kW08mAaHlJGI11Nwh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3bYLInVFwODsNi3o1kdK1HJQI505y4pxE79qJER3woZhCmBcCtyqizV46bP8AXT+5pNW6a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wRaiUCJC6iT2CSiX61g/mwSuJcM7GcPO/NxSKIx5pd2QSvHuIegsTaj0RuiBuRJaw7vZEk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ll5WDMJCWSbE5RG1md/KJ1ZeUxmaWK8oV0QQQKNmiUlhMRbWNugNC0OLuBnst3ZEmucbIW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7qup9b6GOj6n1IQmSMOqqPck/9Deb9h1pfGkNyu0C1TcLO42QvahrdczCyXDV6jVC9iNwD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OfSjARBNE88Dms15E3KODYt3RLkiY7BwhkzwMpSH3BEQROMkal7gszTgTQKhZiqkRXe4xL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eJ9kLAqoVX0KkdMT1YLryLrXQhE1kmiRc9P3j2dFYTJFRt+h9SEOp0yHV9TZJImSZcEkkk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DDYwyRMVEJY+7JI9EeQPcNWUmNKcC2EcCNscRwjhGrCIY7CbGIkP7mExyQSIEBpChjSBJx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EmkYJVDui9R1ZQWwbuRQcwbWbkjEMamwuaZKeXYbu3h0Ln8oFdBqiIbhrUUDJaksT7VVcv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l9qIJdhUdC3NFS13VqTWxZ5PIgJhuy9mTuzQsefMTNyYR+CpeREJ2mRpoNQzghtRgJIgez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+G1cCyP7KN7STHDsJNYJW4iylIa/I7EyzKaJTIMrKRrJLUTsPSwUWm7Dlix07iTTpY/oSS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WRMTJPemr6Pdda/4sOQKQOcNsMigymIDXoLruQ2yJjKYDV/8ADDiw3GRCM8ne4lsubxa7L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TcWhM4x2yPQLX95fnzG95T+0LXoY6KfQWC7g/wEKugh9LFTQXNYEh0iiRs+vJNVW1SNTAp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bjdCIpM/QVTo6tCUY64oxkklxGNJE7kx2om0JjjdiSaIVCHO7ZTwTostj4nNI4ScHEyAa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zCj18DdtGIsWhJXMDzRUxrEsXlvc7xDcR3CRah83k4jNPYsVEXGMHwNmpidzQhLlB7ILNM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R0DrDllbjyhTkONiRucyuxEx4n9jDR2ZKE6E8kX0VTB+JwXLpLPQxdOv1RE0WGv4GasTLc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ydz4dC2OiEOYvkaS7x/hjG/2R2jIMJ6i0h/NjjFvaGTuhGqhjbNDERLLxl96JD5Ln7t0aj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xonuMekaGpHtHFx7jNVI9wh3G3LLwlshoRiYD2Ragj0NBZFkfslfsIfQ6adTH9J9UiJJJ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e/wD+nH4EMITkUrQ9JHckiZJLgdRN/cT8gapwaz6AxpXZjOh2D3Qego/mqjyiswaJYlYkT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j797qjAVUiCBVj6CjpI0yG/oO/S2LMCZNZoupCGSYdKEKvxXNHboVZ60qvHQ7/RSSPoVlO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STkTNEJkk3O1GsIVxUR8zkVFuzwz0v0ElZgSTlsaAlBMKFA0aEkbQebUSksf4FG0hXFOhY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Wqi2QoFbQNPYS4mIeBuXG9JTRhDELS+IxsvAlLehYoti1uaOUWgdSm2E3F6N8WGXVZ/xGG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g8MVhkizg9I7jmgh9ZZdLwzZoVJTZPAeWPNGEMY8ujsHqZyTshLUJOD+1QmYRGv1D5H+CB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LFoJJqaqmXBiMF2prbjFg9WKuTNW92NYSfEsJ3JsOrrIhAzr4BoFv2DS1aHLMJ4JzlK5E1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NWMGWIxQ0Qh0VkS7xe1XV/Rf0GOjHR9KaNFCmSI91WRP/AJWlHJl7bcl34CQJtLevgesDm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eDjXgfgXbMSdGw0a0cwQRBKNdKXoth/NnALMxYlrnmQg74SEbQ0OLMiAmR6Su8YlM3EzRL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ECmbk7Oi3bqLu8MKFkQho+nF64jdGDzd/Xms1RI3NSbJExCFSST53mioqKxPTNII6EkYx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k0SeqyMYgbA4EiEiZkJk80TJMBUTTJGnO0/UhterrG2F3Z3Bdw7oSVvSO5Eza8iEhuBsUa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jk3gzLFhSZCUZY9RFstiKuSQ0J6sanLYt298D2Gw2MYwu7cb4E2KFShtaEglpQ5HaQx2GM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q+EGPU1saDd49EXC2uh7o0MM0EZC6NfTpR22nzDHkWXbGAqEg4iUyWiJfA0ZkUV0IsgdMz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djmMhMgn08xUxKpgI2NIRKVhO5sxh2U1SwVJ4M/UQmWY9wyBEwouS+T1E8M9D0PQ1iZE8N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gPNusqFgIeRIMiWMt/wAUY6tDXQx1fUxqMYyaTVridJHqEJjw3eiSaEJE+hfWv+LJb6dwJ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bTE9wMQ8DRIGQtEAMi0QoFmSMqSasHrTMtCJBsK4otG2CcKFOLCp1F1haw0rlInvfFSJZJ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VJYU7hDZ3cWGoGJc+ED6EF1KIVCwL6joiRtu2Oh46H9GemRMmWKxJIqIiBCZNEfI7v6qEL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EjZNIGOk1dq2QQ7lL6ER6kiFTUQhhhCYhWaHn4sipJlaSSzsdZoaoY0OBUZB2rEPjUiEia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28OxEGWYG7BJy2INS68abLUR7pUdGUbshD1xfYJyN+zIbXI2OFJG6fPbGHodJo+G5YLA2O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w6H1Liao/ZQme5lR3GKXI9xktghvI2xcL1HvFHRbTCf7onnb1E8ki1xu/9y0W7CJEaqiQ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MaGcpDrJhMD0WwlCNZbjv9J8QTd1ctkQFYXJa3YWW4VOo80OzghC8GR1D6WOjH1MY6vod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nT9/qQhCf19T53I8E1gfvS820qhjkkLOD0JPQd3T0He1MKxngQ3ii3+f26HRZj5IaeRISw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QOXRjo6vpkkkbJrJJJNSRsQjAUGAunzvuUXSqqiEEdTQg6H0sdWMdZG9qqyJJJESiRZohM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VKPCjbawJwX4LsCVShubCd7CYyLbiJq5vonqkSU26umuYGlad76FYxYs+cZDcFdkEuUt+C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FwLF/kYYwS7ajlDU7E9xxN0ir/jWhg6YIIgSJCSmjHBl/qPKMKXl0YfSdcGsqCQZSOhk2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hNkuBJ2Glxc7MmjRJoFD3E32KxiUYS8WZEDcsWBXo1NRzoTt3Q+wM8wMQlTDBBs+4+9cuB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U1hpM9jF9hYVCneqqKmPqpDH1PodHRjz0NjoxjY2N0SSSJk2JJIO4JomIeF7idEkkiYmJ0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UZ8zszLikIPcW7iDnQQ6ebMExJNINRcMk2wZqMlC7gCRhC8vyKLlBi7Mg4lqsBDiZlMj+u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mqyNmHBRL1EAyxOrBkovzSckh2/BkWJa1EqPhcdDpaPlDPZjD6RC65SReburH0ujJq2Nki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VNFTsExVKvs9S6VlDjEkR9M6GMmiqxjGNkjZIww2JR3GyIZE3oTEJExCEOISlpDodNHSCJ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QnEKzB2iEKUkXMPfq0RBt4OwzUYyuHJCiBWqz3FYRhDaWg7u2SWtNgLuN1uFYRCWwpDltL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7MUu2mRXwgxD6IjUuOY9diJwyHKyNoNetZSx+iznUVNWSgVj6jCUIgGwny7dzKXFGhI7jl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BI0ynENu43PVCg7MUz5GiMpOxZ2JMJGE7jprT3oeTAX1hjVWDNRgMGLN3QTa1JMvcVGa9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diRIaCgWhIbMyZz0/1V9D6HWBjGOjHRjGMNjZI2MSMSJ2o+5JJExMjTuIIIoIJiYmIQuhf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CMzvzA/bTMdw4KWmgydU9wej2FjuENFMKRkSJWyGMls6mdEXjufLYgxK2GJa/I3XOchM3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ZAp/gkW6D4kbXtI9fE5PB0X006iSrdM9qETRCo+hCIoraCcJqwx0masY/pmxskkkTEyTLo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jCcE0VEez/wDKdR9E0dUjYxjY6CasmhMa0LYIKgYnpBGRGEUC2/C5iopbyJpaI4HdQNrV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l9GlHWCRXHFtqHeQ3HuMWdTVQ+T8DW19KC2/aNv8AYLd8CgmvBmQe6eiIpM7kriUl77yLe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A0Ej7BgEyKOyM1ZtDLGLN1kvoWB2Gl0x6NV04MiRsT7jJv0qpoDQJLPNIIgjWyxyRqcWKo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5LbiezeDGbeDgZPJtHdpVY8jQe3qZquxgK3LL6GDM/oaOxixo7JImtxa9bcGWPYlc90tUG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qRIcS/w+9Wh/TYxodTY6tjY2OobJGJo2Y+8kkVCFRFUCYw1CLhpFrCpQvvDUIEhwplv0O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T6SyLEW1mmZ9R3giPI2ySsPUI7JI0tdy859NiJWRK/ljqdo4DZjCGjZLcbI7c5HQck9qix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RUXWq4O2Y3MlLK6J7Ia/Qi7wh9bdHWRsbJEyROs0IJ0ewkkTExMTELoMutUVULqY6UGqvF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NBsv2HkQZC3ElHATExhMQToN00j4HJdkypiSnoWknYRQl0EWQgkSKkECQyeBcEMaEyHgdG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8fcQTFcH2LQG3lsLobgWteLmjeEK28Mml0MNkjDSY3OqY3GSeoSyHYxu4iSjk6fSMbyEWv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TYEpVk3ehCSM25EWNAuGI1Jrr/gCeglOpHIj3JFFk/wA39hr9xaGMYMY2yj0oWI5OqRuUf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LeIEhBGFjIupsMluHkXLS78FxYEJwXMSPmNx0Yx1ZHU0MdDHRhkjYxukjY2TQQQzCDPWJk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UKonDSlS8EhCwUDQ23XJFhhYpkGsZLq3JNlKbTAgSXksXDICZJUKrqWRUshorCz3utyxnb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qbSifx6jyx1ZlYusIIhchbEC1lj77twtxCigjc9REiwkhMm0kLWKI91D2ELbUrW6LlO6S5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dIGesawWItp+9FRdSoqQuOLW7jMitTCV2Y6hZveJEhxYEubuj0LNGaQkrZPyMkMzvAk5tD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poiKJR0NjdWGySaJkTJos1TFRvxVhUIXSJCELNVj6SoxjGMdNB0MuGLcIQ2ua2ucv4ajxk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9fuY3DyISKgmMJ1HGoSwyMfwuJlj6TIGIYySREiFikUgeRUY6pCSMspLmVAlPaAk5TIvZ3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zqe+G5eDfRv59aLfemXsNneTmASkkOW7iXW1ORqxcisOSGsNR9G2biphnEgwEaYlKBQsiB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SeNKMcOqjsyfkSMBCC1lq17oxNk5yN9jwa6C3ITsjp4yaLsZRY2QeKm9mfdMDEsWWAnaoj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x90UM4uSHA6UrlTQuFAyHtfCelJZYfpYDHUYxsbGGGMNjY2SMSO4NVjS6/IU2TXhyhtAWT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YRUIITE97gj0J6M9iXCNmalJLyR5zcPRjn4xZydEhwHGWC3nW5TcPYS5GDBS0/Ym99Zp0Q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9DUa3QtJqRglLngnib0HsRWzJYakQkTdgX0hcoQmdSB9yFESKLibBYeFqjm2Rsn/26R7w+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ndO4d471PtvuLA+gvcCPUSxsj3CEQL6CFfBdb7oZR5HuJp/gXCTjkmMLZJtco0pYL+A2Uu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sJ1Nmr2GnOByPVlk9dRk2GOjdZJJEySSRMQkTqWBCdEL3P9lFRUy+uxjHRoYh3oRgrYYpa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HrlPfUi+JPDHBxS/0Qr1GucA+HDqMRI211sNdUeZULoAeoqGMC9oe5977lHWbVWCBKkdWF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p1SGhJQ4XgWgF9YkJF32JKS5gRGlFQ01wJrc1g0ECjm3uJNrPS2RFfRoT7ajJgllKjYYtM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FzWB5YnngkTI+Wo14GjAmCNXRC+grQlruQKLfoGz7A1jeBi4oRmC1i4mZdMIciN5I0Bb0J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gUnCyzRf7QKwsCEyPXRp6foklZsW1kL4pEfwIe42xNcHgLNFCPjRYozBdxi5DAlquW0ZHr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QsTNSRVAltEJwTOBEnOWzC+b1fVFp1ujHQxjHQxsbJGN0WRCGl7LRDi0ch5XQ+xbSHUXXE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chNKSDU+E4/srSImpniY/BIIZayKwk9hUg+yZiVzJF+/ee5F5Ix28YJkgrf/ALhHiBI1m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vhCiBq9v4hPXWkWR8riy+w3Ks5Q9p9JF3GIkmyTvp0OZncJckvkvsy+zNlEpyC3OtcJwo4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TEvUVEsavJYvb74QhZ6Uy0ok3hGVrZhxAxFtf/JuSuJbLHKUmRFylMs5RMT+8ahjbuyYZe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D7YjCdCEgLRhC4ml2YkepgBJG+6yTmxisycvuJK5s2iRJZNcDYxsbG6ITrPSjNCrQqtPy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9OTVHYn8Y2idB0QXM4Vn9DHWx/s9TDFydXbkZIn+oyVCs6khdgu9beuFwhcLQ2KNhrKyI3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3EpzTqiHMHfURHGeHMlokTsKjDDb9ES1XEzEfM5YjeEMj2qS0I8jNY8nf5E9/Ibb+RG/kP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HcjsHehcyAROZe49xEcPA+0seRNveCGqj2Xg+JEfyJBjKNrXf0HLXZY7tjRxEuzUCLgkrS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rLpdS3F06iUfwIZZI5ptaSDbJtRAuvNWmBltF9xInbbsL0H3p8vdE6ouklmiJyuxAdNKKl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9zyTNhh9D6HoZPsPzCwpJvBPkSNJFWiGh2M2lhcifVcBfuJuY8kb8hcXk4Hk7HkiYaW19D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iS5zoZcIcJWpbyPYSio9DFepkTI8jPUlaqCAmi256o0HhEWtI8Lq56QSliwjQ7iQhIjo9j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MeXLodXVjpdDodVhsY2OqE0rsXMLvkhkHSKE1mnJArjTkWE7kyG9CSzamGWuVm5JIzyYI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syWIIQ24bu9CSad5GZM3C5LkkH+HZFZu7DfFwty7Eus8aPYdjC9UJP8cISDStWV56lkmri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OCFYTecdkSLrJGSfJWYRAzSzggHgrk8T00zQJrY7MSYG9D1LMrOz4PjFPvnyI+JUgntZLy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1pgZVyWrb71S6Htqld7DmggbB3pDJlvK/6Rbdi/Is2gEcwuROEejOIGYEzluHI2vzoriS2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n3qwT5Et2Cin3U/BPzyKz7EIlecKBKrGhmncUlL5DMlqKBPUb8OMF1B7uyE1i4zFuTwYlR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idVVCYwxJImJjE/G1RIhfSOymsshDCGHxYUF38aXksD7WOgpAnI0RqwBk9thVCjZ7Evkkz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wDt+REpCTbpMM1GAwUbJCTcPCHKL05d2Oo3JpCEzS2fcgY216Bi20J4Ei52CVolKl7i4W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Go5uW8yxMoobK5HXabRotgkkYY00sMNQljG5ahclsf0/7BOrHY8D4vB2vAuDwchzHMy1ll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kkjZNGPFTrBP1h9kNUkJOVpBeHCyFvtzsJ0XIkgRpwJqdxpJSsWFM3JffrGJIS8QB2d8XO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I2e/cC4iB9BcsCG8KMKuoiJ+jIkOx/ImUXp1vQuYc7UhFgXe5qHgbsUWFcBoJP0ZJCV0Mn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I7HIhJcENRJUQColuzJIxCEjKERYEhGQrGU7ofa/YVXoXjUVIMkIhDXk9WQ4uN2V7kK+KJ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aF0kO0PGrosmQx9Lqwxj6QZgYUYx5qhiN1LYYk7W9h27QySNEKXFbFg90sOzhSZqM+H4B2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4pO0mGjLp4Rpj7hAGzxnkeQoCEkmdtBMpHArTyP60N9DdFbJrSCHnhglsne62G5WtgcTns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UhCEusj1CJCWLZdLcVihXchgY6JCBuBCUFBeI7ggHKECTYIwizG60EV5nAuCeyIbYhYW5F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lVy2w1yTLRIl2gvAxW59T0QziQ5kmI8tRmtUTFqq5OrUYTLHZJNYyIKJbl8JHVbTiITey3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iS99hShVlsQCmOCLZT5IuCRLRpYZKbNCwon0LVycJ4bj5meROk5GmzEajKpc6IkvJAoHrE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24RcmU0uhvex6Mh6CO4fYSLUTmthuskiJEJEIXWQnRMQw/n8CEKqxW1EJLGOSVo7alpVqZ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wf6MRQLop4f6d1h73Qx+VymXRFdvXsuCKJ3yOGyDTvwRJX3eX2Q3nl0wQIKU2jh6CbJKsk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uIm7MCEhreTQ1epAhdrLQprc0iSZI3stmhUoG0nQdPyxbL1iRYHg3QF0C6FlURnT5nJhUs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p3PJNFXOhD2sXIZJ6EtqEOWJNouOYHI18miwku+k1wNFc4Ni5O8IkRQ2gceokPMPQm3EvI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mQvmiGMkMziXhDYOqwbI0ws9xaW2N4G6XJsUeRKOhW6G4JbwKxA7pQoKV6roBkjdHlUDT8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O2yq6u9nEDfaGQ2XsxOLMTrZKzb8voSwkLAz2kt9iBbkGsXORmtPYS+1rRSQPKMl26cBiq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IRIkJCHkjzix0RcsGoahvXpi4kBj6XRjGOhhsY2MboSOqrgzBjKJtTWqTGSh6ewnZBXLS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8jmSgdtJvj0PWFRELe3g5oTGoTuyARLHTqxuMSJKxFM9DA4Ne8CZFWarpFELU9go0cjbaT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yydmJLpFspGsRdyUl8xKMwyHMPUnkSePcK6G1NJhKcjaxN9ieYIRleRps/MbSeSZ5J5R2G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wcoidGqMpah3/AMISwxCYwluaUh8SaxJyWeB056igh6WD3GMkeNh0C7y8IbeuGYgzOUGmi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xCRckrwgY2zWhcsr7uh3pCEY072w0SbDDOGoMukIpVScTsI3LGGM2MKw2SSSSSKqFkT6FR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Nx/F4EIVU+mTETl0xpaSyNfLlYxJelZbzy2X5Iy1O4MLgvKyOcntP9EiKVhO1x6F0xLiCp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hjHuROCncjJNO5c8Tj0GqtZfV2GjJsuRugCaCIz0CQy29oETk6m4TbSXWgqDuAi3gogRps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eGJ+ok908MSpXb5GyLShWEIVDGZiLBnQcQU0rjXLZXuNDQ1C5FRohKU2cEkISGpEWqLExN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oEGiIQ0SiBbcsMOCTahpgXdk2JzA0oJRLa7NbdiX1/wCKxjEaEagYrJEfqvyOenYy45S9y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tBcXcpCkSbEvwhFIcWO4KrObjkU0m9RLKQY/BFxYGy7YlRUgwZCgRIksO/geRaPFXVjXO4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XCcmlE1XJAoZE3KzJTcYmwiZdb6LIT0EtiCSJG9kUuyx/X+FpgK5GlWNEncH8hNGx4GVF0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jBCakVxYN1E6NN2nhCJOLC6JGTaGvGxvpY2NjZI1DUPoDGNkjZNFVJOWLtW5YqEccC7eSw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5Y5IstQ7V87xApNwGWvHGEIWBCJTLBJGpsDjiqX5is0S88xNpJLhKOCzd30Yl98dWxDh6T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x7j6DElSftpXLklf+QgadLxkVgDmIozZhZLCRbpAb23r4ECxXk3J0pvUGpNuRTN6VKX+C1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BohrgLAEqEhSKl7kE9w/DRSS7LslyGJDPddcEC7nAYlBEjDwpJJ8nokJC/wBhxT7gzf3hN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MjlGuawGGNIR3GiFhDCOnXG6L59oqUhrt2GDmrEvy+CPZzdeELEJCGhuMCsvVPdXqjAaeN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6ZS3hclyc3ZeohhaiE3sNd1rcBHKZ7yIC90EXe6WtpHkLA0+7sgqPZFkc+xoA9mQWqOJ5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xRbMW2FsBbgl3Qt45vZia39mJ7vZiT4mLe9mbr2ZHf2Zey/DIEDJKw1hO/aJOfIXJ5C5PI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jveRyPwzmfhnc8M7nhn8xkVqnsk9RRnnFiyxtqZi4QCBTOKs732GQN0RfDkRXumWTv2XBG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hMXzh7KHOqrJNcj2I037IadXrnUGn+gWsx4J2yO5mGWW1mJmRaD34oOkGl6jUZ6nyXGBDQ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uwif6iX7om/3RP8Aajf2n9cf0h/TCX9gT+wLWXlOcdw1LOkLeJrIMu8hPtlu4e/HLPniX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F+SR/fIEjr5pD9wh+7REpIkSxcsyvQg2iS5qS7g9IFJhcNnEC1yeBev6A2gknABWhAWoD+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ELTs3AaIDttyROY8s1t/S4PLHdMH3G7irRfcTrFRGXI1M+5fIYpldQtt9hxO8EdTRShEs7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akktDZhIdpNSUpMqUQSx0LiCaogcBkc6wNoDdgxXVGKjWJHY1WKAhYdnoy+LMFnkvyRoYo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xCdJ4EjOAjsSehvnETfJwE27IjJynpEXM0FFTIVkMWfVLm8h0ng1M3UhakwIKrmpj0RNej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OhNDZNySRwJIqxkjDUbHUfQnRFH0mrXYnhkmkTu4UzyHMxA90W2WZYhGWxDBpuSKcf8WOJ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INehEy2LOphHIjJociaGCRNyf2AhqNDss0XNleG0K6QbSHOqPrMSZhsIlByml/oYBomy+J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dD3RNhVF6/BYKzZ3Ml6gZyAihPyTMsIQrEHr7Dgs+w2k0pyhtOBYzwbt7jyOlDWoe5AMjv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T+KEr8E/lR/qIzW2Tt+QNuMJjMM2EJmSKfJbey6XqPnX7wXSuEHoJtwsGyL64E86l6lHuS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XT3DmiilwNJze4rKwhNiaImTAWWLkTRmDo17gRH7AGht3Gu41kznwiZatnWv8N4YFDJubm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v6ggjWoEX/ZH+AX6oX6Y2PwLRXwLaeBfoBJbCS2EhCEQQ6mBNOpPJImxN7ksmnqT3Je7J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95Ij9hDRC4CVpEaWQ7JaEQZSMasnwvjcYAaZKI3pwKAeokJomaQVFcoiEtFCaj4ngtV9UL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MLyJmNtqO46606hndyS1Ev7TZgVMzE7v2FuM9Ulz7EvU+RaSHaFx1kwizS0CvCfONBobEp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PKIzdwlaERieoXcJCndiFU9TKpC630ZO/14IGiKS2sf5EOw9KsK7huRiznCb4sSRKFothY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dKYk0/JHCdKLXddxzLTcJMTGbZpY33Y7PURbv0NGQ4ZsIhzyoUQ3roSvcjNdStT1z2ZRA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+ZbLEXMncZqNGTghSNUZbHLWhFiHk2IK6VzSJGSTQuFlj2H+CKJ0j7DPFPchY8Ig0ctxrR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PAoCTJXN6JFssV/T+ScCAfwBfpT9Po7Q3P1GkvLuzJiyIQy4MYvndJalzufoISzJcGjUko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VgtpJ32G4ucTCUCH65H9E+RTveB3j3BMpBOgPEHBM2mmrAsQzTBv93H+yn7ZH+5j/AGE/Z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B/WH94IfsH/SEPyMTJtdsxbXLVXlljddxnMyTNd6IQWsEIbS6kJVj1LSFpiCLsk3E2fiIM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3WU39FmyBO6XNhFZRkwDU7D1bGrE8eg8iEQaKJREk6bGZLTsuORZhjORApQxa+jJkoXBqH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IiNJXUn8ZH8lD3f0U0tnO6fZG6Ta0P/IW8voOeGijOG8DY3YcD2DSbs0wOS9I9LwIbP1Db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I+5JtrWwxKLGMjs7kdUYpt80g/MTFJMbSyJaungdNYLqLc1qTwEZu2Jlxjjc1mCLfcNkr1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TMrEVkuxjNEpxLWJK6ZV3TJigXLwJsDqs+rFTYAiEWPUGr9bfStL1DhHNmrNbMg2xKqGVq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DJTGOQSVDWkCNwitMHoSHdLEXDk4WRpkbmTUjaTDVoFBrVrqTJ5rqFaiFRUQhCqhVQvpLV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FdYstrb8iczC5ZN3PUFdNxOwpCndZgWJZbIZ5LeT+WgkzuNiO7F2fxDbIx3I3NmUQUkxyt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xiNyFoxmXJMyRbOC4Q3iHM9dkKwFm2hCRU2SOG7UKR0NyQPJ8NhoYkpbHuyGkUIMoJsyIm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0p6gf0zTgSIohCoSEIQupEEEUj/gb0DqwSyUspZ+KOiPoywzx+mWiF6saREqOwqWBbbU51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hj7IYkEvnoJdtI5nD3EuBXwwhv8k1Llm5PUURzWotJprYmjuy/JdXl4DdtybP2FcKbtdCC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vRJ7GRZfuNxhENu4lFCTc0gYSyJCcth3cEDtghYSjtrJeuPYCHi9qg1uoh27DrXfZscqiN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45mbU5imiKs2OIFPqOu5IiJuEa03bPkTORCEISEiLdCXpV3Qol6t2LVNGWM2YWHajLF031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BBCZZCTUDHRIR8DMPBNIsJjP8al9R1dGMYxjGIIIINRTIOBCaTupJoWNcGfmGOlSFSHDKz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YgHDnoxXZ6EnLHYrmTwOZiLYsCJvuN3bW2BtlRumBz3S66LqNZwPI1L2i46aOdFdi7erJg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PZYXB9tBWUaGMFGuVxC86RulQRZxKQ0yI6XgZGWcjOZnIzkHMzmfk5mXss5hzs5mS3OZn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ZzMluyXuyXuydzrYNcCxDFsTMBeiKhqJpq1EngSXFNgnkuTcOTdd00HgEZf4DMgkiE0rBk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nCF8FkxG1sQ4rP/QjgmxVrK1IcaN1klwk7mARUVEU78nsKjKU+EieMK2q8exv1Hd8JH1yL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qJE2jupEOwyjGGJlNhL7CN7OOdZ4G6KevB6IV4tdx6TvU5z0G9mvA2Wcxt+ISdKUMZyaMw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9WxKwkJCQkJCQkJCX/EjlMVzDQpXRK0JJZGH5ErPGn4UfF7gLCEW3eBI9JMO45881y3Inw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LnS2sacBqOc4NsPIYxvo0SFcSh7seqOw1BbGm37E1uDKaBVg7SOVe4OxtDtZpVzfkNGrcx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qsWZkaGKSNBaBu8IcMiqU2H+CIEhCQhC6CF0x/wAsqoncDuximsv5GqkvVui2EJhdksyJZ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S5EFLflazdkFZCGNw4Im7GQ1GneA7s88Fbw7CRUmFu8JIar1HnvY7OSNyJINaHlcAlksnA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bgOVbU3aW0itnJDGG2+pd1H9TBiNkyTO43BljeiyLyIbcEVQgIewhEm+02aLXZGtpGsmMe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a7oypTslsIkpkujQgV2sdhqYmGhs1h0mk+6LSv6FxrYslvVrFj2aF3tefY97jVxISEIQqS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VC6OwWKZLW20CLKsH+jHoX0VsGxiJH4ZalUWM20Cxqp6RH0I+gyKMYxyxoaHUUUQSxzEI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kDsfCFJhAoNf3QYwK0UK7HhQB2lN7BKMps0g6eq9DgUENgTununYjqmX0vSxlxPrK3LgWz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TEwqhuPyIFbNcYilc15OvA7jb7EiImrncWVoORfS1Uyd3xqPcmUFw9tmKxMSSU/CJk9NZX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dOQX1Z+mixXIRAhbhIaFkIsReRpRhCsJTLbhK7b0JCVgvYuDTpDE2HcXKu9EXbN5ZOWLME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nOgtdTIaxdohu33Bv8BuDK1m2UvAr788s52nmLjvSN3BqRbv9BCJDzufFvUQR5DpH2Bxvs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LocyFBYRJBVYam5h3bJsSnXFmB2OUOkJNRtckriRrKvLi2ECaB6qwxG7/AOSIOVwWabDbD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FgQhUQhf8Sepy1CQ8ZpJ4a0RcMmEIRBIqVrLbBl+SUO7b0NyWTsuI/hGSDTIpiXtdXIxm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nEstNKHhtXY05KBtnMPa52RGQwSxfUUMBdWaRMkruMiKkkOM83IIjIV1/4kUdNXis1MW5F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jZaKzgWsYY0z2/VbkzKSBMyMVhClXRrMli6BpV0d/QejYgSEhBCQhUQuhfXggfS5gj2bC8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SuMTlCkCMNxdktultU2XH3pmloTRXS+Bv24HAsEkuFJGI4TZ0lOBdquy6RDG9eZLgOKUuy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FnSxfS1K9xpTPEkwmGph4SPeiE7ux6zW6E7AGZNbiSyKLVsxjIxgZLLll8cCUIQ7I2D3Z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l31GgksDdjhJFgRAqTSVw+yFO3bb1F97kw1z3Fea0JJ17v7FibuENOFwTXRaELGwsqxdR6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WaEUSEhISrtp/vmWbDCjLiqs/sjGtzFdmLC6X1McDc6omQwQiBAzSdw8/SdYGIGiCKGG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EEFJHxyYijAhAsemCcsnQk7hmfd04mRlZLe/AxrrHEBllbhgYijto3ciGwYaFDs1EU3uPC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uSJFJUgl2wkpHNWBMwQ+JX7C44yb5SZa5NRZU2r3N/o1pqyZxKYJmWiVdxGtyVRDgtJ/mn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ZpWlFHpiUrgXB0EfRkEo630NEfUWT3cuqWeXRh7iGMV4IknvcVZZNDiUXTsEptgmsKGYb0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C3JhD3LEtbBgmOSLbgjFkpEnXlFDT+ww85JunBWjVlxEOHyL/RqF2S321HpZ7Ye7paKEh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GRubDQpJ9QlM7bC1GONqeqUzJuV3egTftF5SDN4loiS0hlhcbzLJA5jmTN11CFRCohf8AD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KTx55FMsaoun/AAYxuI891qKATmPUT/hqpzH7t2diHllN9tSYFi5aW4h2QqSGkNRdQOzcj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xKwEjYljBEiZokLKpjDWpb3Gh104NOup5aMyMTSM12MTdGob1XBueESiGrF1ESJh5LxPLG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ig0WLEZhCxU6UI4cTZiQkIQkJdK/430wm+MswexLsuEIZtQu6kYo5isJon6EaERiBNrHme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bj6k3d9m9BCcichreRdR5jtl2RxkUL4Gt4dCZsnaGBBd0TNYOiJKbakogRZjkWDmxlwhl2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oIGWmpZOMB5LqpWFDJoPuQhZo0XEr7wCEJWtZEcyXPl7IyzTmdKCgQE2RfgOrCXwdnzXGx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FIUW9TTUT0oVjCRrBsQuSJkSRyxS0F5NFuIQhCFXsNfBIQlxUcW1HTzOmw9SGKmnTI3GRt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xVjpHu+Ohf8Do0NDGhjFqKIs5JJgYpB6ImBuMmLiVaWW7EKcUasf0bD0eoyxkm8hPBDS3c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7CVHlyMmpLCHO3oaWgzjccUoBPRORsqK+uuBASDtLC4kjvPYXe4ss814YIEgzjlTcu0HLC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zh8+GMEVGNtVCktU33IrdeD0FZv1V28is/wDVmjy/4o+hZ34mW5dEZWofHkmkmlbj3Qsu7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kVMXnCLEWbwJtkLeFdIm2GL5tiRczuTK6/RkCdjstxb/RiHYRwII1jMuwKzxXCWQqEeqsX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sJK4RKNyHMJCHjJHEyJEa5uhBhde0di35IWEiSPS17julQNsG5wKhBMitBTLp6Bk29/yxA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qgghCIohC619KUy43FPZyp7CLAkmQalydP3gJQzkjk0GTuKbrFLhTHc1Yl6WFtiQx94uGW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azsQYbVhZfAkgZqlZES0aGtJYEaZdASJ2wYlKE0o27GjQev2HMwfItzTkkmV0UIksbWmS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p6C2GhMbpDLYJtbXAi4kJCQhUQhf9ORkb0sPCsWHLxoODhDS+RucjS7L0Geh5EPbPhujIT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chDTYssgssYXYTe9yXuxrf7FkRRJSXuShslA6twdhlJgIxtdi3csTiaHKtHcmnRjLDDuK6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dMeYoqQPtyMbxIjV6F2Jw1HV6u24ik43uIFShOCCopsckPLN1lFhSIiRU0PqvcuNLaF8kX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ksDIRdmoIG3DTS4uV2vlYbvVCEKiyTXmamFbhYHXyjpESPBl6GR1tPQjcsjDRRUSO9Q+Ou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Cx/ysao6OjCh0xzPskQEhxBtSEtBmSJfVZaOBPOhFZkRC2BwqJVVJYNFBSuQnLVwqSEWQ7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B2t2/chEIDJY78icGSRmUYQjTZRqR90E1fgC/I64UF4LMYWiItiGrQTaawyJRYthInuMt6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E7S+waki4jHGyM7OkQMakl28iE7S8uvYRoMb60fS1NBwx4GpI8GArK5lDY+BhE7atBEzpm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IK5iJ7OyJhpAiksDq1silf4ZOgdcr1CgD+uG7kMRDDQeTAT2iPydrjvDR6EEJO7NaFEsI9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EUJrOoskslYSMwLbkA25cCQ1BpI57RvmSaEqa9TQh6DiFgvwNC3myL2FLbL+6iQkIJCQkJ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7qggabdbxyJ6QucFZ/wCE4wX8F/czpJ3f0ZHAnbklt7iO/wBObQml/QQWaXbf7wQjQh3km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UulqNLU5RZasTrDVIU5GVyA22YjLPk9hCYJYS0FvquzNw9gnaGI06jUTIxOAuP1E6pI5p4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gZF6ZA+6FLylRdWZHuI2P71EIVUL/AKYc/Yz/AINXJaglCG3ciKSLmpIlPpokFMiagev9C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jSC6ToJyxgiElPAjC9DI9Rs/yJQDQxra1Y+dKBbNvQsToWapPcGpyM0JbF9iExkJlNRvQ8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TAiXclIYlLJCMdwT2IQpoCam9o13Hi3xD5EgQGrsXd5ZIIt1vpZFg1GiByOxCuIQ6xM99P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hCpiIawi7SIwFS6h1s5WdCpgz7xl/SYhq5AuKFYQzVuqQ8vckXKne7/5mMdWOhDUKeaLF3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StsKMWTX7kS02Dcp4NakxbQhDFrE2NZIPJJYFw92UxUaZgWVsWQlCEEnBE7bfUcieJrUu3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DKrhLGwzChRMsFgKdEU3sv6CnMmUDfJmW92G4UjegzbA1DGjflbDB87sIcEjC1dGsga3W6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xwmR/WLai7jtyt0Jk/wDNqJCODESJUWh4L0ckWHyH4CZcUwT2i8Wr0Nz5I6w4f6Mujuj/A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3FVsJbjXsOnCkpS1YhQyi6a1HIb0SVxtkU5bMS97CEpqRGSQNsZcMjWYYsQkWGwhEBOuwy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tGhMzYycybiWE7GQPhluy0MSBabdw0uCjprNCm7jV2aZHIh+wuVSV+NkDYhKEJCokKiVY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I4/x6ByCt25mEIbk5bbWBM2llti8FV2ZGbiTIEmbOO4kEoXEr6t7j3juQKEKy2TiWT0jGN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ZyYLQRoDsX90ljRkCux2gR0niCFlkkkmSYx3ITQKSX8jTEGKIobD1zdtm6EWRCQhVQhC/4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TSVyfhIblyISSbsPU+y/ItWnCNB1hd01GPpMTl2QhbvFqGwC0qW4rjFo3FYMrh2pncyuNB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ZVlBCVeWWJFIjOgy6QxIpqJdvQggggxEc0NngQ3D3Y1gTShuRpIBkw1S0taTQrzOSpCQSB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E8l7fdiQ0Kwh0M78NGaOZMhLpiFWbDbUKiEIVL9RfvQebjIVWNVT/bpYeper+i6XuYVS0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OKl5f8zox0Y6uoeiS5QvTSv36FqQelSZNCcl8yZFiRi5JC3qWWJtsII2bhXV+l7odeZbi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YdjZCcMSbyWG9BrGumWpQ2yx2JAmu7Cws0CbIR6nwI9Y0GgTEhrTBfYZiUeX3RgkShLzd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tJBsGxWTfoSGcN+pbCYqlCbXeiP5w5lNqFbb/APASE5K6CQhUEm7W8ceg3ZGWxTIRBZ7vW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OdoHyhsuM2vV8kEoWDRosVkT5mWJ/iwtyLNLIVpbEqRLgWInUbhF4YmwU8n0Sga+IaLsX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hsmR3ceGSABtLxXaocNJw2RQ2Rlq9ihmYDv8A6IsnrTONw0Vp+wPuMTdkxdAVIFRC/wCBZ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SI5GhpJGLGBQYxB9xFmXsGqC4LEHA9xB2TuyBTuS0Qi2g2OSBJlFIi+mMCSLdiU321sPN7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01dimCo3ytb5EUpXCEAKCJaSWEG273QmXdLEk7ka5s0beaEEEqIVEiBUj/likEp2wXKS1d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3OHIsqhA0Qi0dLjDeBx9ADM8ue3A9Zqzk2s8Iv7O6vTgQ8jKNEJK0Lhem5nEomLDFuUcJC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8rWe25IfoHvuJ3Lm5T0xLu7kUdDVx3Euc7ktkCCAsCuhOJQ7vYkdxGSo2pyKVbaWyzGDUY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1NITgkF8Mi6CFSJMyXmxZAWwqsOhjt2mNUkd47n+hfRXTE2Mapb2Q3uCg0v8A5nRjox0LQ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axtVdA9+qR4CWi2L2EYi5iDaoaS009miZahCW+KqZH7EECcUmgXTsSKwi2JEnmWo3qNXNN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jsyfQDVxKWJZhpi6BoRYxxWzD4JjCpv6olnowZRjhhWOWzzWhPdS40pONHc2fIBehlF9ZP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jI3wWhEIociQp33DaAmeSNxMwJRYmclmdznYct4y34HmPTqUWWYlt5LrCm4OHYScky0N2Y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EoYq9qK3JigNOBK5BhT1izYfcU2y2avj0FdvNl1dT3GFyx5jXSxwzxHwPoIQiRZ6AhC/5M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oZfNzgVx6NZhPd9PAiKzhdklaz7C7vQPImWYwi/mCd7sitJJNR9JoxOByRMauS/djjcSaw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RUrYGnsK7EeHQkbmRTiKxkgsBne4CGzg3eo3lDZT2ER+p83UQQhKqFRf9PuSvHl2XtO/r5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lSaLXkX055uOxNtp5aiRre4tlPkZVCzJBs2C0N5FsCQ+Brga2iBCxNmX/AIQs44zYTIxrI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4ODB1ZqEhXCq6NDnvEMT/ALaFRCwQK5pFiDIk8FiUSmEbz2JxPYhnFSuS2BkK40JA1NSCb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Ldo82sxZVRCEKkVNs+w0C6BY6Ge9DUJ3Hp3L4IjqiuCVCirELLvRHsigERZQv+V1Yx1fUj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mdyKWSOGSgYYrUgim1sPuj3VDfHz1eDOG95GcHhDDLzYXWe6N2aXbQ8qVgVWmg6ZNhIzl1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7C8IWwowcD3IabTUNWguUa0mVmORSZRTq/Y97bJy8xsgZNgvbRhy8MQmaQ17mbQnuWNjC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jKTlwuRzD3+u3DPeaISbegShdi25/jNCQiI3ZeuAGqBLbce3OTLkIkzmmCrDjfkXCOFo3q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XW1xPD/CCLpBJamwMi0GNBa1gUdR6YSGRtTtQ82pa2NbgViDfkckOSd5E4ReOw2ajsO/C0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6IWNY2RjwNUOiEIQqFQhCohdK+piIIDszDzJnZJYQYguAklqxVpfrz5JS1vBGqO+7tj1S5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FhyKIsZt1ZEktkVxMMREyE40OB+9kl6jXY03XqJZCEi7YVpbwrkAOThdxWAv2ySTnoxbBj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IWF2qYWNtHKRMtjVVcKE6EIX/AFQD47iusyber+zkWdGMBUYx+hQP1FoqElDZbLU4SK7w0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tHIzLaaZFkQh2cv8AEKUjevRjWbV0XbfscRnYTdDYwQOckIJSm1oWR6kLW47DkQbBJt8iX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EqSlvBPpOkmavgjIK8mkDdiVznYjhIZ2Z7kjSuQqzAhcsTm7uGtRXdD1pJvckQraGsp1NB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GGpSJyTroe5WEKhCouGJw2+pooVHmirg6AyCE2RdIyXqOi62jAnR0ZRkQLXa+7/wPqdXRj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EhKUNS5CEISSu9ZFUITe7GSwH6MjVNM/RFuatiOpzcBCEmEUImTz5IHjYYrqJdTTSoY7a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HwLDIRLGwNgiQJxONGMxMrVNbuImzejMo/gJSCTGmwaF0aUPWEMZF5ceTITOghkMocXPu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9SGorsRulBeiG/wB71dQifmxwyQ2TQSwosyyfry68coa1KpT3QzKO5dxJ1U5kd1/h8hhW1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TRqxczmoQ9S4FebQyObfEb9uxiEcCFZCJuZtJZbvbIiSCFjosK7aakyK+g8MmrpWFLeQhK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YO6PoKi1y8krvY5wlDVIEJWEhCQlCQhKpCVF9ZiyIPZsvRBoegKauUep8DyQVuFfkWG4D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3sf6HL0+IeS3vCIqcy7PNFhNBqdN77hnkghq7ISh8XcQhrVmw486o1D3/AAabCjemDVjuc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xBBd9BGkM9wIOyEZlX79xCKXZExL95CWphOMXLG5YtO1SoUVRCVFRCF/wP6S51gZJzfRLd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9Yo1LlXr3EBDPtSre7Yxr75oNuIRvTEGB78xN7svnQ8Jp2k9lwJct1lI2XzFhd0IaFMHZn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ZFcr3K/3Nc8F7NBlO4GThujJelWK6uR5HWTIyCg+EumWp/fY1S1fCOTCZyEstblxmKKeBO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REHpY1K5jKFDsaS/0V0HZj0ao8U1HFqJ+0V1cyjQljKU7PIhCQhUllWT3mBYrZqLoez6Bi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SovoOp7C7JqZXH79MUQumPqOjHRjrY9O61FqCreGac9KrFSs/KND2be4p3C+6oyI4tiadb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28jS82AttD7iCbrsXLxqKPNyG28122QRUktIR7udiRia75EHhroSrNJ3upFQnYHxkW7PD9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S+BWIJ5gvpZZDXsX1TYpTZj+spkS00tEcBXY9mHHfYVGXW/LEN5eBLgsGA0IWZkQqcAbgc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CGK7I5n7m70FVX0waL6k+vbomhCu7EQpKIGJAqyNiFYxcB4kjciM7tEx3ehxWzifk1GgmD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IaY6eYvzGiR4yl9kPZzktxlJFii5rBcEI3dSDGNECQkJWokIIISIpAhEEVX1XpdkvKwWtG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94aemKai2uCi6tkHxfq2rYkFNZk9dvcUJUxGjQAfF8CRDrJl+iwiaShGCsW8qhiomVv0Jb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GRFxkvqahDE0DNG89xAZF49T8EXastciINnve7AqvJlDcCRum+xIaEhUwTdiqXSSEIVUI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uQx6/xLq6ZXLJKd+3RGkkjQw5Ml+IkS1RiGl63I5C5erbsggRqLBJeENBZkRRVh9kEJMOy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zu5qLnNWxmyZOCzQZBAzuOWBbhBylKWm5YG7wRd3n6hDi7smTVrJDIWD4EQMeH6hv2TOzP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J0aHVC3hQHCmTuIkVpfdqKhUR8cI8vpasWKIZjRmK6IL3IM/VR1VU0OhIsjbWhMSzFIUi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GPrAzMRjQWFrRDQXKY3PSqahDTQ0WwP8AijGQPd6ozBp7foh7P77BcQmVNuBOxdqUdhV8q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PI9xW9GBG05vmI4Fjal2ZNzgcstLJsG1+1mkyjpMgXCZAc0JspoWdyxYg0qQZ3anBpDa6Q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HVBFYE6Pa+bCFqqGu1p6MsakZMEl6wt4HJI7hnAzMvUhWuXkgarmENcvAludSIpvNnqSXP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YjEXOvKR4WxbF+p6iI65S57vU9QUU27EHlIIFYvnoJ+wkPZFF7Rak1qxClF1dAg1v0LSFw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XOaDHVC6BC6i+pr1YZRk4CpOkrzfoNzWSbmG7aJwqIl7pnsuPq/fRUey5LDt6JbO8M5KeU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TJq5JUpW6sejcUr1ZEGwRbs5orsEeAvMWSXL9V38tFggSIL9kpNVS6UwEIXQhf9akOLCXW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QK43RAEn17ZCS5LV2lY4L0fTmgtGh6jnZme7EeRXkuhCOY2Tzq+hkvdugxdkSQlWB1tOFt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jibm62HVSuBmCee61IWcTVjMIXS9RDR2lMoctSr/UwGpEhjVdUwx2EEvAkejAhCEJ0fHfZ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uj8NLhKeLmjTuWiE2wyUxoauIbJY2XIkbEqXpEtWJPCIMjTYW7vP+pjq+oeHQE9iapNhs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olTSPpxu8oNkyIgiQPuyasJFh42hi05EX0YlnCie474JovCbgWWzLZEtqk9jQ9ddifz1mC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wTLdEl3yNQSZdv+TA2kbwopGTyHdjWl4Eil4SO70IUrgrx7oUiFZEOmEgaCRLX2LwtEsCV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WY1iILjK1Mt3RA0rgtDGd1Dyb58fLvbdDX3KljI0kNNQYx0QulXWQv8AhVnIy1hCe7pZA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YY3etgdpkjzZwJFTYR/CxYY5iizIaNukCyIRUNrVuKkCEjXoL0zy/ByVKlRCpQhVQqLoX/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any09CyPtOyIE9pj6stXJVnciK1cwiC9+HwtjI2T7MdUfapkggSEuljO4noyF3oKY7X6by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l2IwWwPXoe7EXsHLPCFRTUaV0kvMZ2MA2QwEjtIQhCEhClBNibtsqZCdMKKjpy9nEpIQ5N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xuGs+pDQNMLcJqkVIIIIZzDfuS3IKFuQ/VH5P/nY+h0f01Yi0FYY5Cpmjv6FVZ9MFngJHo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zMgQlnkHnbIkFFhOdyGlYRyTT4HZYEFbgnLaLGqKcwYnJhtETaFC8T6jIlbMMttiF2DT/A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5JA+smu5/8bNFyLWI3iGzTok+CJsuvZIlscI23h/a09SCPvjd2xKXffsj/RxhqXGnfYZE/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NwY0wQC5djBBQYqi4IsRiMhilOjKLDE9Dw41HZFnsRbf6SXF97RChKJQkVlRjHRCF1BdCE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bo62v3TQ9Umw7q47l5MGrZrtefds01Np06S8pRARR4VkJdRVPL9uhln6CCFRf+C+iE9vPM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WfSQ4BKUi0eJM+hkPLkLf3HuT0Zuw6R9FNqZdXJ2iuRirx2tUNxulUpn+sTBMC3CO8rU1F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ZC2BrrDHm1UIQhDVtZceujVWFmipNGj3aioIhq0sTGhJrJJWdDAhv0wTP0eT3ArFinVBB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R0dGMfUrV0hFqMbxiozx467LqMYc0CdivXJCGvCCLyJ3ZUfoJIgsO+yHjIxlOAj16UWHZ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tvkMvA1sd1oHqIoiQkIplt2MShLFqWmS1MuFSSgbS2ETeWM47acMuw3Rdb+k1NtCbhsZCw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wQIPEJ+QVXH5DGTO5FyC5iswsP2NfEHrybHIkkY9RCoWhf3BpkNkSC5cru70MBhS1yJF/s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eDIJn0M9aFvZFvbKs6MdULrSqv+VHS6ulr2xEp2GmhKU2W+dWJJAcgiCKOmvtHRCyhwsFS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KiFSKx1xWCKRSCKRSCKx0ui5cWmtFtMfpIimqYpJaCQuV9hTFCRqdhS8Pkuhm7fWSSRbct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C2y8R3EKCausxFM9CGGNR3o19CQU4aQ+c1QhCEhereAUf6LfDHQskidySKvfaoeBg9R3Q4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GkE6EMgjrRpM8CxZ6pmYFj6UEEfTdGOr+qoTSyiNUtbzWejDqXerJEzCcJ+BvBIYxklaFM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R32iYJQu8/M1I4PAydm0SK1A7Mt7wjxQJSFolLbcdDx3LEr4FQeHo8i+LlnrvEJ2DurPai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hWE73Pej2EaiMhtBCPKgJ2LuWiIaNC2TGouNavcoKnywbpHAllRa9MlSgd2+h4emtk6yaH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anZUPodUKi+gi/wCs6wLlsywE2aJDwLTXDwuo/aMn0H5FMFS6EqEIQkRRISIIIo6R0NUR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x5EYTE6hb6LNHjmsW9p9jGItKiFcluIZIMPP1mx6PSbofkU3iLj1ENzG4j6loktBlpRVi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gM8TtjVv5FVQqIS8l7PsIZyIpdSRMkkVK71xDVMND09aQmbBDCEjSY44JLP0bXiqOdzN9a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jGyRsf0AHSyR3Dz2MdhRCyuTRVVHh9c9gTpm0BqacvAVFQ4OCUspvSRxmoQ0u2QP1gZPbp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39C4MomPe4jdF3Ii1dJocBp5O5pvIq4i7AzfcvUYziX9xIOZumz5fgSSbWqeVwyGhC+vqK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xCJco0GaNRk3kcMWREbutGXhcc7CT9nazTHOHHQDiysERRwWNSWSqYCnA/BI9mJc5qN1Y6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sCQulf8kUikwt6OjxTXS1MNGeppWzFrN3NAxiGGQyExhNCYmSQEgmJCSSfqPogj62osPga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yUddRmIEr09IB1NcJKNC2+BKUplBhFBpIE6e7+jJPQoCzU1cZ9QU+CROS8x0iRJyevh6UR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uq+9FKx0kliC4yNCWXlDuUxtsXH4ZmiOhirJJIrj3GGrybsqb76/VkkknpdHVjqxjDjjDD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ynnoTV3HlvFUqZTHrUdwcw0iKzd7Fh5kQeBPJaZ7IQnF2JGy6LgRs8hJxZDj2FbiyrPQRm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uBk2Ky/YinF6GzFBj3bPDFMUJEO4rgVlDgZxFcsOaL6rogw5Gakk2FQIWhTkuRq40yL0WI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JeSzRctHDUnd3Fh8ExKA6VpdJJpmoLLVYsj+kLO0ZaL6GOpCdHvQkDE0QuzFOxDjAtqJEq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uiKSv2H9Y/sn9E/vi/YjQ4avQLTqpaYbYMmY8p/XP4Yn9cQnhryIQ9mPaXsaezaJHRsQfT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yOYvgJYng4mbIW1TJthgjFyQuDyKP3GX7PR5PHkS5XkXD5PhAt+wT/TDf7BvUVI/xBFW7R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DWroJ+FPgRy32Y/qTnBPEu1NmnX9De8RMXfUVqNfWb0O7mG8bM6x/KkuPCITx5Bwyn0DUB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OD4H/AEidQ2tme1gRjMUOq1GcdWSD24gi5D+II0o98UjUssRIQiG6JdDkghVgbLnS6DVi5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FHS4qFgJmDX7U/skuLgTX/pQ5NVvKO9Iyno1+uhUUn5LHSLjaVW0Gi0qSEiSdTGDUloWS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jQi9aY8vopHEcBxHET2pSIZDIexD2IY0yGSJEyZKg2JSN+SXJDGECBDIGhhYFoKKNGRqQI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YhprKmCF0nZNnvo5lmQkSkqeEsCSWNs3YnkUTTZ2I/wBSwLZhZFgmWso0Ftxi31+wsoNcS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D3XJawxS3hMejcUtq0li+BTyCJQ1I9eR1tS09mjdM1sPgJUHu53GA26Hl2GxM8/JKLUhkd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9S9e8V+RJ7NTFyW4Qy+FjmXA25zD9gjm77CxF7NCzjL1CuB5ZTpprm4aTtLkxaNpa6e9HQ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l6IYi/BvwJsNnab3DGQW9Rk4j/RKppJ2/A947bD3We6YcS9Jxf1HrBqzNdhMsKT1VDf4Rb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2SLP0P1ED2w2fKc/6l7KWzLKO88vRcsZf7hINh6iW/uDZR6iSLrC1J1b1StVwhyzu2bzvV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KltDFFehjshu/efJZaxL1G6PSD/FG0aNfqNsNz3RYDe8j+nFnqp3b1F4Aa1skadNz089Xu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YTzGPbZiVjyM/usSV/uz4bPiMS/wn+2mIJseo9O+CyfPunzWIL5Tpy/YugpmAj/CSxnuCI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Cmwtn+h/aEtYfuIfxsQabetoY0hL9DR5/sx/fC/WfkPSR6fkS7u/7C3SxXtNAbzba/Af69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hYxov9w3PIQ4CPessl1NQlTyew3TCWp0YUrmMtW9dI3gDAuVJ3V5F+mi7X2oy8mNv1HsJD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kxawuxhPIkh0wQOyJRtCW45lqbTkS6RSTfCG4OYnsSSS8wQElmrjKmjSlGfxlJx/gli7b0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hr7+/Ba3Fuz7F04auXPo0FlGrIsPLGnsGMhyhMenczUCU3l+RppO5yewyNBtwcoo2SLnR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MeBoRiGTlZHuT/J9xfqvyErPt/k+L+zYAk8HkXxpxIe0Uxcvl0nnzaJMJJAWMq+OB5XDYL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Nw+oNefn8G+kItX1j2HkPl9qexiVS4e6DaI/SNwCy7/I4MSf7Gf8AIN/eocx4WP8A4TRhO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9Rv4xmrHqQTOGwmfuKrKLYPPbVUwCMuh53BfAp7ZN4FQKER4HDWWCuhgnLadywi06XeXyR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hYwPbbZ0/dIlUSZHh2hMuKU5HIqVgMSmvEPFkUSvuIrBdgwqfDNstnDSgFIp0ngJDG3Cc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9gbGmTsm+GnBzowUvvsh0rBzAX5wNGaAK+8Kgn+5H9hUR/nWkbie6DdZj3Qj+VSXJ9FDwK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OFcbO4kh094l2E+USF3wKJCHuxpEKWRCJIWLhTKe1qOjYMHVZC3FrCoh+YYa3wx14BpEBF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qLpkkkms9FhPsxcEQ2Gl233DDSSZJRKJRK3JW5K3LE0lkkiEtiH7jXcXSGHpdbFRBtEb05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4CoqST0P8rVDUkkkkkkknoTtSb0dFSSaMkgU7XGub39hmLpGShp0S0bf6PYhvGkIIuxr0p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7i/RYudCdt9BMu09jsNpcU/K1SvUvBruxElOCuyRbX2FLXQQFBp8CsHI5VyqkWwoTWpLRH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8jKCC8qTWSSSSRk+U1qYTPJgkkTpNWuwThKcCmWaMdqdxUzlEIGBB3GvYai17EWQlUamU6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2N8I9CVsGcEtxOsMuTK8CfjwK7HgMt0ySaPUKGUhu7sUSe53EWryRjlmqbwIiOUsB9gy2O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yHGxJ2og3MIRVQp3aHKyYunqbcA1QWHS1DWeaoighLkVfFaoGmbMPlKUEhSU4dhsOboPvo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KvjocDoTU37CWlesj0DMEEqyvpT54J1bFEshqDJ3vAmS5ZwX+SXL2vrQiZyYFIPDhreFpf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uUrGMefQg0zLeXuPknlKJHHf9zzHpC1b2RRCF8n9kf1gk/klwecsf2pOv1mLv8hHfyL6ec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tr7hXeFJIfDl2L/nYuRI25e7JEwxG01MybE0TTSbwe/SOvn9BoCQ9Xl8F7PdjyrkTP3M0s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TSSSSSaomkk0npdGsIMTsh9D+nJexwCfYefoB0Zc3eglJDd3Ib1yFgn6CF0KqrPR3Qj3Rg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SN6UmqZNSeiSbEkjZnOUH7DosQsK5KzJW14D249z/AIIRiDpTJZkX0mZLQzheBxlPuXg0t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Fpuux5rrY2QaI28kTwx+QsSJWjakt+Em2OxFGTslkJNotJNEkkjZJJIuXpTBNAtyMT917i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E0degHEILGzFuGCiGNK9ljQaBIumYpJoXDRijHil6olYfAlkvcTe4mRL3JEySbSSSi1J6F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ZEk4+DJEjkkY6OjH0oe2SfKOaWjoahrIqIWTURYfQ/qJJh2jH3YJ9l7kZnM8kzfejLKAZI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YjC5Zbm7e73Z28Qzw6dHZF93dIuQSBM3oiGWUqRLIo0E4DcpSkK61kJndsZ6XdjgsH2IN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TK5NIHyoi4qN1BFoybk2k1sWSrsk1beRMbgkScIF/1GmsGZNVRh7P8ohjp5GD6IMzIQt/Q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86v8AD0+iv+VEqR6cXMN3J6YI+k8jilP8GXQcX0ZKtiEIfgkPZ3RE2J6kIXRIiSemSSSbl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FAkkkkkl0kkkkkkkkkkmiSSaJMkt4Lw6jQYq5jLpaczaEYHAYSYiJRL9J9eEJytmRJRNg2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psS9/GjILA9SSSemaJc2fVlRC03cE1efeXZzwGkjm2gkY2bA+OSHAQmoWUNoJ3FZPSzQVG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lyTmbFRMkkn6c9TZIqJCPoDq+ljveBxeWbpMVFkNC3VUIzfUeFbDvVpF93YVcaSCHSJ9oo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yAkiI21WUhvf7CC7noM7idgU00tErC6w9h9jORFal2aCaV2SGCa2JEthKVi61632ETyROE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RY+5o3oQ/YEnqJjdiUetJsJkCGJCtMuvY1PC9qSTNMReG1qXXWiItk+LHmmJkZul56pRct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bskkYhkqpeBVnqXVIr9TRaic9MkmXUm+xKcG0dumRkkk1kkkkkk5cgMpPemNOT6LSypJQQ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EUJi6VVdczdnfuhY+gqR1QQQyGQQQQQQQQnd746hgrmMxVep6kGKWlvMQh48f8CrjF9RpH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T6JY8s0+BaNdw4rQtDegx7Jcm1pWTSJFwOGF7RdFY7fcWr7J8iE/SHM8ibR4Z81n9Y/rD/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TsNEz7uBrEIbZJHw3sT0YJ6pJJJ6JpI3PQYhVaIb6WMdX0JLFwH4SR2u0WCzG7oeRCMNRp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DpybA1d5iS6Lcaknd1ZslpEM1FdWuqA7vU8icjFJbXY1onV6D5QqMJpNy+Mt6DXosxySjh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AvDbL/AspibiyGC5m1xsWtDZiRLcmqSSR1kW4UxMMXt3SdYIJSzO7HOD3uDvtAoTmA0ZT6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vUNf55DlPrFm96Ld5QMtBYPoLOk9YttXhW4WwaRlKH+BH6wgJSdhNFfhaEfoEbnjolZibh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vnbcSwiqDp10dREXMdjdR3R8JC/coh/AE3V4EuGJaPzOSfV+W4xj5nI1MYZbv9IC7kCDLk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q3xMv0EUY5iQ9gGmwyc8lLHTaaPmZ8zOTzE2dnJxeRwLycPkcPkK02r9h8DEFCt7CQtJmO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sN2t8Tj9JW2CETLHbkeWcUx6tkrNAjIeVtAdlEmfAz5mcbycXkfIxNynuP6o/oB2HcNnwS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8iZ8KYv5GJCs49aRJo95H9LRj+mF++H9Af2hnCbaLC4easGE5rRA+B/I9J3xzS0H4xyRdC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NT6a0Eej6gM8f6OgBUcYemZ/CD0vAP4lSIc4cxcxfAxyeQftTGbodJh0xmKodlJ3I33H9x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Zi/sGp2lSEvGZEvYw+tlMB/UZ9y8DWNB/Mn8r0POP+TP4g3/G/Ju+H+TYnmZf6W2pXHD/A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80EEEdam+N2vO9kNP5PxHDHYfgPkf8HzP+CUx7v8ABP8Af/BshT/9B/DjXq9lP42gGwB/J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53/o9Bwy4T4cj+Q/0+df6NLvL3R8FfklRKb0IPwoma+2MBOtVg/34afzjf8of7Mcd6x/s4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NfpDT3eOiHsyJtOEX+RSh57Vjdnai02HcjFVwo6zI9kXud2aRT/gkSadzisVPO0SJm2Wyw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QOSGVZG48mvQUZbCu6aCuxeBW0tQa1HIQ09SOTR6iV99FmIQmXZ5UMs1CYRGpwvsO4nkcy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j5EN/chuhpuhckQ3HSJuwm02NWyI92H2RmI1yEbhO9U4I/ciafn0WX7DSF7J6n+JksWXax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C4KItGgv3VachDPl2QuU0jgc3uRzlcwSmEsUw3Xacsb/zCQ7ifAyDbnzijifeRNhRrEl+2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35Dm35FqICDBAexJdwLcEdxUOUiqHbhdwNnoS2OZEk9DuLR6mRGiOyCDW5BpBwRHVI4jmW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MwMBZXT59A5D8+5dxG+h9p29IIJtC0IRWWIaSOLghqwk5EupEMqjN4OAW6h2HZRHgcGbCI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BB62pR2RDYarSmJDo8CFCMyRcqBMWYOkU1uJWEpeVswme40I4YTxTYeGM2nN0zD62YxfVZ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nwrjMqIrJHY7aYEIQhMrB3WIWUKZXr1x9WCKXL9aFSRkQ2oeohsNq9hXxl9yOxHYg9BDgc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wPYeB7DwfyD+QcC8D2Hg4F4McCAgcp8nyk5gVsT2EfsSP3Z8znzuSIwp/bG/3Sf3Rv90fK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T7MRksd2x+PNWhuyceKlY/ZmYojEYVPNGkcFhG2cjChvwCFD9Vnd9CcDsnIUW3NU7DW96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L3EHrF9xyHqxwuE+rEoi3yXtINzA5f8AJEOd6UtI831UyZ/5McvxP8ifUIjn+TWsXNESD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GwNsJrAQPPe55zh2RGN8DgUPQGOyLs2xIlFhNqQ0SpcBpvhcC4UPe4gfuNLL16DSNKOrM9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xB7NVhvBKBAjsMdpyR2JESNhOwk6IROxdnk0RdfxEtjlSHRAhsQJgzoQQhT0EZYHnBbYu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LcvA+STCYmWWhrNqOCZxCoNKgK3YUYDoq4zOgoQ/GMxNdy/ZUIEOwnRFFqdhJMFtj0F2ok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iNSBJm1DaQ7bEvcTC3llcn2Gd5YZEWQ6wQQKesDRcnodi7JZhNjfCm0by8MzcwGZlVcVQs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7vRfUWjRjHejovqvP16bWMkcaL9xOCCCEkpEdBuSJE2whwcXMXefvRsX7y+s/+FJaW4pSs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GROhYg1O+j3piqIdyLWohakBiCWxAtohkEUYpBCpBFx2DMIwhmN6FqCI1rZC29w3mke1U3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VTzSJFuFsux6LDzYVixyi5Ia4xw0WDQTGgPJgumcCM2xIqEYE5CTPhBfdvQhwLgaFQupa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oGaGBAs9zwtMaTYK+v6EI/ldkSOWbYglWWKNhOxcmRPYEwrDckDVwpNrqajChpreDNUU4C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SPPp/Yz1IS0J2JEIPSkjYlsSdJot9KEtDEw3NAn3ZBI1OpHNJrBApCXUssUdS7DdZtCL9i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JsnZPUdyxjFGxtoNt6iT1Inuos9cOk9R6mFdIzMaslCW9C9FsohC2pJd0jgh7QWq7BIiVo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ci5EQXLB8D2g0iQpYuKFsShGJNGG9BDUbqNVh0ggSrc7tUmxF7jG6WMtgNL90MZmWV6aVg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Qp7+JHgEyxMWPuL6rxTF9R0vbd+hE3VbJo0QLYkicDlIsZ7CnJmCPrP8A4eRkMYNmQxMRy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MbwMhqTNIrYE7HC0Hd4IQrR1QQXCJOhkDRNh0yNUROaIGhCGixuWPEGqraB5fx1k80eVe4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C5GZGbDEEFjIyMVTf0NndVFp4HsnVzTIlGrIAmng9DKkEUg5tiWCIsJF2SGxhWETzknM2G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YdMIhE35+8fRWtXMa6iy1GQ07mDIuDZrSRrKh0QLsXEmRvR2sLlkAa4thZZW+iqJ0NiXuS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cIjkcLklzak0uRcvsXLk23gYm6GYDNWYKtbRizII7wJC2LuFOh0kTokkkuzmLWYmmEXCJF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/cCiNSUhzJQikuQhwQsbIVJ6G+j16pJEk0Z8mV7F/YivVlq+KFisxFLB7RZFxKMQSeC0Gy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m77Bh9R0mLUlp5GyaQI7DbfYVTcpL/vZOKWNUA3oc0idyxFJgZJDQ6aPQy3BIhu9iSzEF2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xqKNSUwNmycrkSQMeg5HVtkydh0Y0NDx3hibsaD2hgIHngqWYq3R4VsjFEM2RegiZoN07Y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aJhWTzFnaPrRiYVstQTpI0nZmhqIWRiR3mpDRnphHcJPQmFQrjiLHekinq0FpZEmaT0qGS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dDDpGUVBCSC1FqOY0jyVtVYS2oo1p3gsieiDhXYlDnL3O5CpKJRDpwSXpA7CRBMLFj0LCd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LqNIgFsR4UGoyxW+4XDkZgbmpg+m6xLxZGhe5UewRcuQ6YYIpDeExbgiMt4L6MdjODwOBi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D+Yfwj+UcjwN+PEfzDc8YirwUWOBnKOUMa6BEq7xOdRwPJ8zH/QfAzsPU5xzo2VSN6y6Cp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eYeuxyDnHNOQOiJJTOtkV9i1xdIt6lhYUudaxO3RXAcMl7NaPrHPhXMbw9BG+E19RjFiaU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bjHAzkEPeQXCxQ5HLp+Iaa4TlHFTfVf8AwQRVLbP5g97+C+z8C4Pwd7wRueCOGXaif6BqF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OVoN2EhnIiGwbb1GvUSnQVBLuKw63JHG6PBK2Rqiy4dhEjtqMiRoNUaGRGBkFqMeCsOU0L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THlGzFRqFUxZM/ktM5hS0QaTa5aTnUV0IZdFQJtYxSHo71PejYJoQuhMTZekk0iSGuBZlj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gEOFkziyElNlx5NvBCr9hLlD42bLDbB2Ngtx4tZv1IRgiRO43o6TxRYXTIZUIy0GkbDW5P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N3GiKVO8xlXHOztDkHPoG2x8qFrhfJRyxKtkuBXfgS1CTjuf1BUPI7ZJvypLt9TmeRf3UH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P+4Ww6biZwsXMcZxs42cI9uDfTHMOOoO6fiZxxLpE9gcYg/CQtNNp5gfwjIwpkWsMVdzMh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3e/wk4InsdiE1OxeBMkxXF8QJL4qLsWCFyG2yS5clksfJGx4IWy8EbAnwj0ECpvAW7AqLZ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dF4ON4OOPZiSL/IhsQsk0UIeWWJjU9Q2NvejLjoimnyXpe72Pv0ZpiphpwpIeQOEyUEJsX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Ekk/qNQLJ4FcSceJiEk4zHd/VZczX5ETWwBiXREksnsJ3J6IkeAm9yZGjakf92EF/TBEsl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JnoiC0Xg7UTJCWPQCXpt3Ph2Js+IvWIl6PofzCP1B/wARGx4I/QI1+Aeq4ZTeHDG4nqhsp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rUwfyGj9qgHExbJshi9g4hsoLpiiSVrkWBiazQosCCqeTCb4O8GYIRPt/3G5LTwNh6BJo5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JOEzSmtIJVlDMkO6GeLXKJmBEJAhnYFq+A4pwRCXxRLRfBwvAtVCUfiT09gtt4Nbv1OTz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g3eGNvIsfKCS7yaliSdiL6tl1tGO+pcLNxCIrJJdiQ0C3UD9o6TH0MhnWyCwE9C4LX7DXu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npSIYPGZh9ldqaGAiBCJJJJegkXakEQ+rFJqmvoXHNLE1E1Yu4SJl3HTF0ueqy0NO2kL7h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kqKeBEKJCUkHTbctp0W2qx4b4xP9O9G0eokqdyUSTW1W70lQRNVxqzlse/Jxm70LYaV6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MRhcUJmRkQcsfYWrwa/SdiS1K+gVxs2Z2kj2Hn6kn+xH0IRG5ZCgTo3GCWELhK93/ALUW+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aKnqE74J46MqGJni7f84E1mbErokdIZcRMVEGqTujiQY53GW4yYo5Gox1UtUlY4xBpNRrM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pwIJlbMPz7iEQPICk4SoS0JIWpBFFyORISIRpDZybGkX9sRcQsi6EdhT0ppGBpBrzRwmnf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HqX5ruGJX3ZBYUFgZtKL0XIqoO5xIorXLN1eox56qEPAhPHMZmXsPZuaJY719KQQOyW4RP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liS+lCgTEiWcC4Fg0JOVEqSLmk7Uklimk0SRQ3EkkobO9W6QNWMgPJ46FknTQ+5VZjX3Lh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fzJ6FESKjiSLgmNRMVFE3JJ2pMHYSLmkUW/wSkhyysu2yJ6G3BfWqo3epcXGS9KJHQ3FF5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upX1GSi/9ggbxL7CEqEJQkndewnOR2+k9hDbp5G4nrs9jL6Lr6sB1aPUU7jlinUklkTEyT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2/wC3jgRoLCsQIXclLkbnLLUYdCInsPkfz8CiJV0yXoy5fcuQyCHoiNyUXHktyhyyiHal6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wGqNDRF0+TLtMue6HVWN0CqyHh+WkYB6rKb7CsbauaJ1DUdXekCMFJQ7Bb/HRK1kBAm5SK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DYbQqaEIxTnl2EJni9Bu+IUUzGrJbyTpS4qKLVkbL0dglCPkaGaIWCfpZljnIAQJ4zN3GN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MQuPQkObJtoRO9JE0IRBAgrEiZJsRelxIWCSaGORwZcsyxNDE0mr7Hoy+zOA9CI4HciNTe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Sh5hs6KqWDJX4DIRf3JltAUL+4pDZyYiESRL8CbJ2JJnIuEd6IuLkngkuJSJxpVkZ4LCcN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wnODuNpMkk7kVbHIiSKXohEvYwdhx0G2zkXrkFv7imDHoyUYmcWB+ZYxLuyi02PYVyx3+6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KjEWUtH6oVivpqp9wiGw6ZJO44Xq3Vm2TsIh1Uu5jP1eXr9vr4E2+oyt1QyKalyDBORqex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kJpDUy6a1F0TRhRNJj4DR5VGpQkkXFmkjSMbqeaYDQ0NEXGrDyzgPFxgYiDwg8jeKKjGud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d9AlKGhcxcyBvCttHMECplEPYRAtlBLjReSDQhqB2SaQjIJtL1GmRWBYjqlbslGDNJguQz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2TvTIgkqtngosRDEMOnEIWB62ZmL4RIDeGcw9BjXdHKchE3JLlsciTyPLeWd4SzCTkT4IN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KZcUREiEEEVNkFtBJ9iORiTQNg2S9voRyTsN8koUoAbGYWTSO7QvnbbnLY/oOaW9C1pZxn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nG5ZxYR8M8sT2CksnkW0OIRLAYTBvQTcTbw9RAnRCvkSEnqSJiIEhU3lxmWXIdFjNqyHX6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Im6NsluxHNHAciKRfpPAmKYKkOUy6ieu2PZ5HJ3q6BoRdRgZB4Zsi6W7kxG2HByG0wwjkT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9J7UsmlY34Qd0iaz+g81gxibLEo7ssQhIhbCE0E0yRtEDYU8CU5IcOP8AV7L+Lx9fAxvC7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dncuetJZLE5EJ3GxuNBuj7Et6Zf8AYQolxPDRDWSJxHvplMggaSG6J5G0QI3qyRkNSUDV4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5nNHNgR2ZxHCx7DHBhklWx2HKMxiYljeRmpqKjGG4JCFmbBBUjyZukCYjuLXcn0FQIgQwC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JDBOkkfuXjwhju42LaLs2Wq5FqRTFLkk9C0EP7hJo8jXHCS5L2OSJyJMV4SjkoDD9BH9J/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F2v4Iaz4JktC9vAjIwHoxCoYVJ7eybMFSQ39R2eBP8Bt/oF/GQ/1GhNehqPwXEkrAdVrtX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l58EdZ8C5PBB7+Bc3gXJ4FyeDdnwfAhGcPgQ6VEabKmS3ShwKLBCL+DQkCQ/Wfyz+EfwiI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ZteE/hG94iFyycktEc0x6axAQX5mBBZDu9i1O41iWaNaGavqYFz2Rc9xmcF1Fk7jSr+4Qt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lq37iehhN/IYXuE37C/qPmdaRT0haieRbAQmT/wAxP7p2FG1vUWp5Ts8hvZ5C0V5D115j/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ZJYRQRuUMDbY9SSDXxHtCaZEgSbXwP5J/MP5gkZ8BGl+J/GP4Y4fjIwv2wW2VhHoeEPUe0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V8Al4mD2U3Q0Oh4ZrVzHBjCwOYmtkNEd3g4P4JK04pHmYh6GU7/RMcWO4ZJZMMbIRSbDVp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1yNe/W6MVrEUaREdIdsRREcEdsfIhfpCP0CP1CP0C/wCguDWVbMLQbbQzQftfU1GJ9q1jX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wT7kvMk7PNn9Vk/uif3WT+4yf2Gdnkzs952+TOPzZx+bP6DP6og/KP7rGMbVAc5oXT2BNF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nJN6i/oPiZK6RJpEGVDaKCbb9jveR8X5oksCWwhloDWwcze1HcWBSYzGsGMwGE3hHgW6Yi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GaiFRkFpm1qpEqz2MCjUVqQbDgXI1gQpCJSvA29UvcTQmMtxIblk5CQUPQIQPmHI3kalQy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e1Fk7CRuGz9BL/B2+BweBHRvoQ/SfCqCVMJ0dERGBGMkVE1ySzUJpUyGe9LkcHexClox+I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itRoqVC4JEQtSLncnca1BYy0JYpJZuj2oUmZO6iJ7p6F1pBLpoTAmxSK5MGgkJurqHsJMU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FIk6iaSsvyYPJLcUj1PUvvRlqQXJ5O6mZdqRuP9xk0skYCCabc/yENpDSrlFpyajWjUfNL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HxExzTRkYD1EIWDIJJJJYRJYUF3l0SEhCE1uTxJd8HJigJTWlF6UXYpCc3yXPJAvR/cQpJ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93YSTIjYaG4FPAmWRIbsNkasgiQ1uxwjH3kcBp3MGXQlklBA5IzCyjLnUKWKZhK4qMg3gh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AjUSE8giN8HZzF9BxJoe2VmXqS9bF3uekyeqLHIrqV1ujIle4OkKl9RHAu1J4E+1FISWpA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dP0f1EPRTM7z9b9aEhm6LinUixHJbYnglFtRpJwJEWEjuGuZGjUMa03a0OkyU6Ed0CVcjj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R2fgdzKgiZEkGUlqLLj88b0xc0PMzdFg3Be8HcAjGzmm7KjSziiFV2lj8+MDvt34Q0MVr+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t6DqyEHGg5KLAlMIM3GOacEzInIhC5ZHSQnJMbXM2+RddYhFDmdzSSUIuS4F4TrRakHYQF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IVJGZHoSNo9RQNoaLNhHLkY5SPI9rO1mq2hEN1GAxotSg10hCFQolXskhCEmkthJ+ofLGu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FoAoEDGi4WnuF6ItRASITELU8mJrY7RNDWFqUTQaEBn6ChCVMogKVG1oizQ9BiN7kEURTu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QtdW8Lcg58j24RG5MUrkmYTlCyTUQauZPpJoj1VFJZGDlzsP2/wALFReRXMyTwIQkiQlN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LQbe4n8Ma4CQlvRAiT1rjHSRRf7sRyNtBuXyZUEIJYF7wiEWJZcuLgaw1ORonkkYJuJUYo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StaKdB5bwN0qymehBBqxFQhLepKlvXgkI0+9ETHAI63YcS0jEWWwRrEkPQUIbHYG8UGh/R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xJNVxLcgssVqJCQ1YRfFkIXzH3PqLJyR9U0N+nbTIUsgSIuNHAvLaofNJrKpnT7ovSPsPC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QixUdg3wWC9G2G+BtQONuLjd5Uu5yFnZDJoMwwI5CWO6DIQS44RdM1DdGBAiJFXigLB0ol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ZEqxNrD1iDIx+gJmoW2RBpSMaBf3Q2GslwLhDV1rRg+5c1hvXYs1zDOhC6b2lqQ6sZ2bKV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BohTExsPLrBBA0KnmqZkqXrjo80Rycm+B+fgaMjquAZltkrpwSE32Vgtba1chw9ohCwZF9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SAjTgNx9mliRDCZk+wcvJZwpcMCBRYqOAp1RHoIhChCpJkkqkjbM60mWE+o1nNFjHel6T6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pbct3HxB3ZAlsRXOT2FRLG/TkheR7RRkYtibkYCOCDPAyHkasJRawTNSYubAuDa10IwppP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b3bYkQ+xsuxzFyQ2oQnFkLk9RUSqSSiU0ONEi6GzhbwrHuXY5mxdqWEWVOZC5NbIvrRMih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f4BkCJ8EsaCgUgrWothk9ahzLTIn5GtQ3Yx6TDEnGSDpHL1G+N6G7YjTkGwgkY3Igsm2Te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sZYkIgQe6bhiRJvb7LEIbTqZF6e0f3q3W1VKdIEhKGJRI24yLJGSs36jJQRBt/VdjOSWUm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jssQS1odnuWegkpJDaIENCW9Ed6Klg2/QJHos08oZkgxZ5GM0J3Y4jSas5EBRpLokPgdxx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7CbHZiouTzS4L1hlrVcmrgK8E9maRoZMPNcip3UgtiJNBKtBQhTSb3Q1RBdU3NyE3EXTuN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PtEMZYQxtBSlPcdtRchqMo4rByEbtG4xuW0ks7KPY2TlJKUQ2EmDCtVjz0z0y3OTpkiSaF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aCCWgtSCwauC7txyHhJro1Zw8LDMJWgsXOhDclCTSUNLuzOtI0M3tcN/vVhqXBLsmlnZv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9tCFBLhITw2whUJNokhV1720pAe0uIkddIncVEySRMHobVJaUhuy3MCe4fccbkIdtCWyHF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DY+RIpepFUfnPYiDUe22QiIgaCihPoTfKISk5XGalrQWxMeTYa80XGOyRSargd2WxL7j3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QasVdngKNX5yO5J0bIvEMzWGSAiCCBOMIhvgiIMTJOCL6iSSJEhIgUUkjcaS7xuI0uGSuN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RsXepBFCNZROxO9U8DZJqJym971ne0B3kGg0NTLAkyTAzRmFG38vU4Y7wPQppHISnhlkLZ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VB8kCworXos2O4hkjpMYE4EjSxLyZ2mSXqYHqHQs9Lbx3Vxrjz1mKnIw09yR3D7mSKJ9Bm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1hdEKYT/T41V7nygF9RD16JsxCLEKzvSOhPoLA+lKSBKvcNmRJ8cGLR21RlEiGrjTcY8DT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IQY8UY6JWGN5CVuXCbW5CJLQ0TVtuwNl2XHyXm81VhLO1XkOw3AC+NkkCzcMEjESWBolAr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vEmuRRFoJLiJ46NkZNJXMevwIadxpSTa5y2HIayYGXyfYnZLGFbAhpoHJekn4BwHyjZ3o6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8iBkVJS5RwaJ9xIbufIoQmih1+yTXqxS+7qkeYYmdEdiBGZCNKWSRjJPIuu80RtCd2RD9V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6Amyk6BaFzYYMvSZRHqeIi+iAeS/IGkdhkOWX2cDflj8pHbt2UEqmp7K7Midw+afCyEJCJ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NcTYSoUhj7NxbGW9YGN9KIEhEFkdhcRxehzIFLFZZHoNC1Fkyh0nYvqSyGLeSIVzsLdTM+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3gEpcJenyRYwWrCcu590GFM2x7BMjVqu1iTHZHYAh/OLi1b4HvbFXUzuYkn2ODXpsnJhL9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hJaqc5iTbSWWKolXYK7yTeEII2q6ETgyuJSCpNEShslwOZLsP7idMaFSXydtDSdx2MkV1I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aGiLezBakRTL3CiJozqSJbmUVxC4F93ehF7Y10QCDU39hfaMZyvaRnR2cCwEbmNiWpbFYQ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sJPgi4JVisnAfRCeBYI1tN+g2Evcl0Wb4GYaVIs7i2FX0cKXM2X79SRDE1CmJURpBHehJF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fmtzQaiwno/ponNyyHDsvuQ1g7EYLiKsRTBd1O0SyYpFTg4ElOixu4ZcMvkfQwNt0ehKId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uhEshsQIUDJh9DsFyDt5BmiWw2a0fI2s2668EOlcz/GNIccEBf6D/ABlBM9wIcfvKY8pB9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tBl/wlEjTcJE6bDgx3Eikb2h6QQlImlk0KKblUY2khDGRAQrYLnvEDQhtR0K4mg4ka4lLw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U97IKgztLMrnmRWMC2JincsWrBFHxeiHMxFZiUuRSXZaQNIIwcuMD+WGawlL2G5w2kEhKF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QSSZDREJpHLgsPThqe8YX7Wap9nEPtINuPUZYO9OSyxQPJLE6wkS1Gp7gDcu6UBlQi0LBB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VCIFIk+wkiCJEzIrJKakNjiiTItTJZYJEpdCBoy0u1OA9xBLXFLOC2pKij8QgSolGyEhyo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JHjAcskNY8GJbIi3L9SF9pw7i1p7hRyvIv2Q0afVmE9OZkV9iDLnHKxf5YTZLUncIIHEF8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YlI0NekG6xINZMuyEZZFR7CVqGe8SJEbUjYkOyFt7/YpFodlDGpIoxuHQ3e7JExhXI5LIZ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TUzIeokwS1Y8c0sd0JB9xzuFJLGiQwh6qDc4ITQ4BilZZkUmw6XpEmFLQaJu3RkiwdnQ6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K5liy+KTKrQ+rpCIEepmL5E1jNxPp0iNBTdXT/IQoyRVTRdCG0ToN6RL6Sz8C483ycHI9/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pE7oRJrqhMbkjoTUFtxi6pESSxuRk0tWALheoW/Kqw81kbGxyNubk2Gxsyo2WBN0Twe4k4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6CdWTlcluDXoagmaqGuSfKsQFSw2gVXZ6TCRiZaG9mmfxn5NF435FZPsohnrTY8o3HgZKt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C2e7NIHsGjI0mh97Ap2VJjU2fYZqe4QyFIt4oiBQcMSxEmwsJastAEoelw8ksTijsXrNJJ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VXYeRPgyNpd2w3twtkJcDiNm9gldfV6nMx3ENx3BXcmgVNwV0C2GcTOAhuGr0ZDZ1HjZF8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wkYEi6HP2Gc3P2DqbG6QQJEEIlbEqXFditixcHVSKhjASkagsEBTIuacKJDhUH6iIna3PY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QLEB8WP5s+MjKXcJAmIcAiCRkpxMSE9iWzyWidE2FEkSpMbDbEiBfi/2YzeSCy1Jc2wJeT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pDE7yYQ2OkC4JFfJFxIozD5vUFg9kokac3N6RuXniiB2DWEPJliL6Yo0NEEKpsECwL8HVJ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EzFrNxxbIPfHLOUQXI5Gc7JBLIj4blwkW+xb0mrq6Oy1GtWwKjZMkA8XPSCQpEhcsyL33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MnVJLyLIYYgn01TkhCcGxdDURoIjkTYiraRJJAskWkSL6VjOBcWdDl9BEW+aVGt5OR0rAy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uGuSRF+hsktHI7MllxUjYgThuk0LQwvjsppccdDY2NukkUVIq7DhYwLt77h4iEPqbwIWqe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i5HvfsE4P0OO7k6/IgV1x7o9yeiGc/cPWIkSOy2XRZ6Iakavgi5Fon6iXJDTTygi8HsxIt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k+xjtyVNGRMwPYIa0FqLLzSExqqfNCdGiBVkUNKIOqbj9mJb6ikuVz/I4eEl0W0EVy38I/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uArBWmpwul2PwMejLDNz0JeyOwc7g1LJa+4TskJyIJ9bV9hajzRBtuQNEEdVtxGnMiGCZF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OwSvRWEKNTsQY1JUuNivQ3OllFgSr8I/4TI40s2FUJNthLZvBD3eCHu8F9xG4fxqJyRvUc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nvpC3huMkXMq4oS289xtu/wAi/sHGlHdsQSiyG3pEu9FOiQk9zGsimiOKHPU9hksSSKRdh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yxKLhpx6zh0RRkUauXCuWEI1pJfeiLCSNQ4qlJWncIlicEb6r4Ox4G7wkKyeBDQcDwTnDw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TieBzWOmg2GAfE/YJ/wCRbHwSl0Tn7SSZpL8EstfA97qt2JGzNLF2MsEMuNBkwT9oXPZaH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8KsRAibv05Fkkzv8AaJiLs6E5IKB3wkTeqEpPUf6CItSaMdUNWSXeasPdqoVGqKvA0hBL6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tSUY5pJkZIjocBUTipjR3oV1ECyPguaEAsaw1lCyd006JjIGGqOxIxOxaltxtoPuX3Id5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bkla7GkP6F2kdhRN2XqOTStdyU4PUnyHbLySejXqydd+Yyx5C7Vv1JDl8F92PkyHo3kvu/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ISQOBKBZlWa1RDaDJb31JPUmiu+nvfUstH97DZu57I97kN3gj1GuB96mhRD5L7l68koh6I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EEKlxMYTyXeCe4lFPUdUtCO6yQkkELYdtBZ0GgzRK2pYJniff2QpS50gRPxCJRCXghsvAr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cadEDz1pidEkiwSKWIx3FsudhLo3SN3TOES3SCBBiikwSRI1Tuef4G3uNsnmksluSN0ZyY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ZLlRckthCojBdIjAvjFWhExsdvU9BKhgRYUrNM1uK08nuPyh5WR9FAxWwZIGaEdd9CKMVF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Ad+3PvS9HJtjMdp2ljE192+xgOkIwadwS2FdcVP5+Ce5JJMEyKK1D27EyorOuFVuj47Ykd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UypOgsFz2f3qj0aMMXT8whE3O+x9CEQNdCtmEZNhMl7kvevcROSEuaJe/0USWR29MUcnhI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5GnRjoxjZdR1QxJDyKjYj6ku87h/zCPHjQ/0aGXQlgVn+R3xM9yYvS+sQHuedwtNf5EPZ6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SPmC/9aCRmlPgXO16HFk6JIzqbj2Gq3MJkSuvA03YnWb7MabNXJahWYZbZKUFtGX4HfKlM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NRpM2XBDNbkCRG5A4FFIrJkJcU7qJXFIQWpJI2xtinWmN2R022NYmxNElkSEXYHRdyCZsv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MJGOAwurAkRO43VGKZJJCCNSxIm9yaI6wKvIJonZEHqQobZLLilDM2+5C9f2N2WSSRJLJL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oaE9iVuXDGYm0OUuiynkSq5MWXU8l4J3ZPQvObjF3IJ2EpYhwJYmIsShMJsldxcKEKsja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Dd6SWmjJGxWEnJiaeBbh33pYSNRXN4SGJUmkFtBiIJCcsWx3GNYu3TiatQ3gJq9sJeMGe4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2iGFgbE1Y3sfeugsCVzCYSvYWwksFchQIuRy+49yzoDDpJdE25Q9q2pFjhRFtakJ0TI5W6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2MHlmRDC/gpFVESdCEMskh0NQXJMiJH9JIlmUTBNU+pYe1yFB8tb/ACY7EjSZ3IY2SNcfc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9aQLGBLokY1A09xt0mFyL0sJtENTE5hMkJZwn9hbWYDQ+wSoxRCqTuRc0oLGWQ0kjeCxpY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oS5OYQ1depvNw2JGhaJK2w5JqIY1bsyZtB3DY0thyYEXqh80aZ3rI7kxoJHuQE28WJbjih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iyEiyNimaJenRMD1hjoymrydiQxoW0vG0XLIohI06F9B4QjZViQ5gOb0QyJycCGJh2IEr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iEQJExUS4EewlRIseodo2JaivSSehIgmC7BJpKwrXgJGyUJLQbglXJq4IkjuR3I5JHqQtz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ck7h2JFZ2SbGUkamRFLtWRUreSNyIwQ3lkJYJJbIkgUyJECFSFSBOEdg6ElpvBXYr1klwt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igd8ZHA9BBG0EWS3AlE+DUkk6Ow6TRPajEV16cByXZYmRcN2+1CwkruibbmWO8lo1huZYJ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RLKiZ8Dz0pS4QxLFCQmxbotFhI7iBNSMWETvbfu6LN0Sw0NeOnEQNdkJEIRmkpZoOWJRzR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FROs9KNRaoQUlP5umlIIIGfQ6Yen3CzvdBk9S4hUii2CJb6PWqaSlljDY0JJMtka6fOt07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ZGWowRyPGSG4ngvXJiianBBKlEsowE7NxWQzK1jvhAOGX3QZ+EYIT3ETAmDT9BICZWwzTg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3YyBXYIfoMOYvUi2tHdAloxrSh8CQvraBL3hbCRw0+g9YvW8wuV6l2xbVKZNRqkWETRus9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YSrWobCoWKQRfPRFM7Dw2YjRIh1c3GQQrltWN+WRAshGA5JghttNEE3ORZISIVFBIQ75LS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v0pC2EdUJLY9CDGKRVK8lE9CJ6F0uLhhexcmgiSrIyau5JJNKAxgklwerGTI0JuIot0LI8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UkngkRBZZOBIppyqkllxEWJqthq8GejFYIgzQ6eQ7s7CBoh9DrFJDe1LQ5iMcbj2HkEJFi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/AAO+EJ3YmZaJGhOlub/BKRIdGyWh3Gi4YzUGzqb6FYbkR6SBZ6DNeksiNvmZpJAkxLFgw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rpH+OhiC3TM7miN3Ne1GjoSH0YEB2ESMyavoUD6ZUD2CZckkmmOh7C5ySGxujSaaSUy9rv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dxNI26JiSJwNmBmOpJZ0OGnImXgraglyXsDSngci+pCc2say0QrvQSTZ2Jk7UCLkVgmOZT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OiSXoKk7ESWJCDSHFdSJeJfuodEpafA+UiTg2JxhNGuWJtZlkiXNxstGWu4k0E4toMsQQM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5r0SMTIjohVlUGy4G9KHIXrfC7bmAu2W1GmRDXwQpGMQSLEFpYfBhahcckR1TRIgngXCsa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TJopL9ViRUfBNqPC/kXzC+/NPsSXI5IROxYkbG4LswyRFSEx0oFqQQy93dwI9A2potxuzG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s6EhKmeRIbTUlErSjsJqSrLL9F1a+CjJ2GJ8CNyVRNIkSBKidG+1JJLnIgkciKO46Mls0B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1qNw33E2PLdhoSvd0NEgt5FMu4zZmvRA+BDHYzd1VNrshvIgjZqSSaKnP1G6wT7KOiqtFg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u7qlIkMnokmjreJkevSnKH0aFlEdQ6y+1Wpgnp2KHoNKyST0E0jOCKuivRoeehDl0TwJsl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wX+T+CbJrA1G70tTWsjlSKCptnrCbU44HhnJavksISTvBudC5as6MQnEDQTNrdh55di/7I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sELgfzIIHrAoywXNDsy40fagmqLbCZEQ7fmD5kzI71KkXIvwYJEM9R1iUe+6J4LhcGSBcj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QLAkLwh3PBXL7lkoVkhiXWtyZL2Ek7sSDyqIAqC5oFiNmnSZ2OTISyIghajgwsTLRyLFLE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f0Dt0Iap6yWhTSHq9yUPYXpG7LcIb7DYkuJPUgeC1FiDlvCYORy0oqU2oPNlwWYIWwoFkw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pkb5pMVzAiUTRMlCdEKhKl8dILBYSxglsgglhm8ulqK4kVZSJkmBhXpIhWo6OttRlBNi8u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Wnmi5ZVm0vcmUsXdLWGkahCEaWXXKNRUasOmWIqc4khJQwkEkNxPcidyGu5O0GAFMmexgW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ix7E1wE1uiVvRuMncJdRtUIyJY0wLYC0kPixD/fSw7E1QkmG26LS1fo7dF/Xd2gnpS9ZJo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ZO1MmBNWxJcKfQbYgS5OwdgcEjbpA1vcWyt6v8CFZog8OaOkwdiG9EKcERgTsjUODoMWo1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Ghwkwynd0QmQDBITu2UYIYMoDQa6pvAmOnMS6YFPQQ++abvdDxQqhru7MDLklSSdiWkPYX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SDQ1JfgEcNjpBBBA6t9KGyKPBlFBEikegSXBO23kySuQPXJUqlluRIlR1/tCdFk2w7v8AI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2GMS6EpReCFIeSvarE3oPM96QMYxFu5HZnCTlJDcabomcCglCUbkTSI7kRpqxKNGUFoEOx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Q73gW8c4/kju1YnYOARqRC3RK58g06PIvDA9TEn20W7JJzvuY03Q05U2w4BzI4BxDuJPU4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sZpwSQ3mF89dltIkhoJehJMR0B3oiC8mVjOTUDlhOl2naQbO07HSTBb0yG44OT3M5iEn3v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ScCHXLx9ReqHeE7Uh1eDlZyD2JEgQ3SJ8ISWgistHCN1DmVDa3INBDpJxyCRhN+g30aDmD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S1Y2hISGgtpFEM9DJUmwsemIfxGXJ7VFFMGzVE6BiIsw1FRjQzFVDe/xckIN5ifkJdTvFA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JxNMt/oWDJCY6aUVTE2VIIErcLD0pVlJ6VJusNICX+iPxkN2cA5on3Ed2R3UhkUd0m+pXy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EM+XCSgWogqktyNpqzKkEdGnSk9iZCZj3mgQ3DHr4iKttj+4LaeTtfU4C4dHoP9QcXwTfo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eIcmj0HzxveEIlYbwM5fxSoNfgY1eh/VJ/dErFCvXDm0rfBoypJRzi8iU7ovuTuO3Qaoiu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qozMJlNZbpGssQW+qbmruQThuscb8ipQC/Onw7jQiNBpiRIlO5O9YTUQa5HL9oyASaiRTO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tVBfm44rwN7/ARp5F1M0oEK6WeogyiHLPiRy+xyjXqcj8HN7Hf8UjvkqWtGFKBl5ME0jXw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huBKXdGovLHcJiQ1DRhFYh5Q4IEK3oLJFoWWRbVh79I07KVqEIsQMlKg5ZyLaFlpRJNBKd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Ow7CQwKBCkhwQeW2Q6GVrD2rYEImrZyWokK7Y4jhF3JPdHeSFgkNpjdYo58CO/kTbkW5o8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7+izgnYaDjAybDvIgaWI9li0BkwO4tFhyaVJKqIJLCRkUaJL9iNkdxMy2TGwtTu8t8kSQp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jmyhwGcAm0OQLXbY06UDZQuB+R6DdEtIE7I7aYgwQ9R3UskSfZCkOi1xuiLEpG3RAbGh7R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aaCAlkOkfAS9WOXkwvi9FV4Gcm5DWOPf4hhkiddAa5Rd7avt0bt1iFKlO9ehl3FuNrIzIa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qpUaYbfQFzSyuxMgayQI2ER0zpdyG7sNWaHRVlksksWMvf8IFRqJEEERWIJSIJF9gipCCZ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Mlh7CKMgihwnYzdiIhJ6ERfA4DfknoYg1Bsa1WxzK0TI+KFgSx8loKGaRaLAVilDchDgLs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k0EtUaI2IpCmMMfwZPb5qgdsm2RBqvA3+xZKyFkTjDg1CTQ8lgjx5CHJc3ybAR/6Kh8iJD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OLzohUZxdBCuGloIHaKxJYcLvsSf+C0TghRdjpINI1a4kLkVWkhp3Wt3YyG72EsNFBdM5F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SIo6DcuwpluXYuwoGuqWNrQkxb5LLCokkXUmeCIyTtgd7SWDBcmCGJci1ULC3hs22q/wh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sInYuORjG0hi9dSJRCFjGgkhBAIiaGNSwsWsjJBdjQkFuSOdxuAkxLID4oi/IlcXShEcDl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aJJITP6xtBJqQShIkJNi3DXpRbxG5CRuCXrXSqRBBAZ6DQNkyJdiayF51HqHpCLkw8UiS0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viakL49hEk0dEsu9BkbJlkwK7GnZP3GLoSmLQrFrgVCG5CjuJSye7QegyNhqfQNOix0sg+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pSNDLEE40NBDhZImkEUi5E3fop6r+jIF0a+w9gnsQaKSL7iINaTBJBBA9DsDQ4wVqqqVLe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Y3BQQ17MSEmrEmbiVUESQPisXojAZYbGRuMai/qRcpYW4XIR6BhL1UaMskuo0U2x5UyPJ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W7Et7KQxLuwnoNe0Q5w0FKlBkV7hiZWbi3BJzYa9xkMiA0u5dI6WBoLNG5Mo1Hbkfd3FWC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OJ8HA2Q3kKERD+kc3ychzDgwGkWaEuRFW9h4Vsl5c3LiNSFNqdx9oNCbe5OSaTBkJY5YIT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rN77g7myLRClqIyNQge1R0ORIijGo3SCUxdiZJeBJBpdhSEkiRyyETt0OiQkJXJawTq7kz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tCoqZptuyMsSjZMxhNkIMEEIpbXJJL2o3irIboRRUPcbuzuHVhk81q+DjHchNyoEqE2mxs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Ymky0rjiMotwNoKN1SVuSiVuKN0W3JEdyO5zHIJGW6PlY1bjcNqyIlKllnAJdZ8Ed3gjt4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HgL9f0PlRL9PSMnKYEBGkUqEkHMG/WQayW87o25bdG8WTO0bK9kJi2JmNmsUlhyid0eV2O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pHkZV7nIMw6Q6LCQE3NkQCZW+gwq5gWGIvhJPwSFH+Nnxs7XkV9GmJegqNEdLwSri1+tiB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ol+43m3ufIxf0HyMmflZL+j5WT/Un+58ZPhJOt/JOVqL/AL9FtyUSSKiS1CdxraSb9xuCY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5W4VFYyXRKZFEJkThS4eGhDsfglc+CP8AQl0fgXP4PhBHdkRWk0lbi2Qt4wLZFuyErHIh7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b0TRbRk0sSTWyI1HL0MEMSRca2Giew+Q1QoLIaRcRRFEhQnKN1FmiwmdUfeTFgWpOcyRF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p/gS4FyNRJCEsUX0ZBkmWSJlYRBBCGlsWLUtwQyM9TTKEdbk7yG43APbNbMwnglMYjsNko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Rq1Uy0ogOwUEBNCmncxkl223hGrQthwO8nDeFB8NGjf1G7VON4HS23I/eKTYX0FibN7CZq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ISeEdqMMIveB2Wig3WxtoZ8inYw7olh4ztQ2ZJJInGg22JJ4HOyeTnHodiL8ClhENZgl7E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BL4O1Rvmbl2GvAyRj2S1GRarICcJC+56kBrkJNq6HcGuRzYhuyD1CWciG78ne8kZs/IS7s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pN+oqXY3iQkomBsiOWNZeN0PECT2EjYnmAVGBF8EcDhEUYUYIbENkQIIVCJaHokekkbiaU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CZN13L/fPsdjF0JeR7GSSuYzSDsSG3vRNqJNK4YynKprYwrkiWSSxn3HwGhDDpcEEQkMzZ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7ObDS1bhsucZlpKErumS1qJtT2E0MejSJQPBcpG1ibwWGTBJJNxY9SR1xNWg0DWlxQrSqJ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RhkjYvRvdCNrJDLki3NIT7ViiENDWxdEj7AVyhvRC/UO3HaMalTQ0JI2luhPcYTHycKHJ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rMUTyXGJJi0Ulkia1QjYIeh3RBFrIvqhtcCjQtsmJv4hbPwN+kekkNdkcBDREIysd0NLYs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I77jE5y5IJrNEXI5Y5Q0vLk3bY5pX8hKNWSy58i3+QvfyNR2F3En7SH7jVjLQsFjAxBliG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Yl6XlLD3YlKrnWawDv/3JESldtZZ/3dIT6t6x6ybuxetYdyKxQtQaUwkNKGjRDjZHojsKS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cmM3W4iGqJbghox2LlhtLUiTui9GZDbFTlCpAgQutdzoQtuZbUcISaEkBCGaiwlU4prgSS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InCIOYWWISGHGeo1enelxQOAbqpEUmqvRIiwpEVkkXo7BBglGRbcI1/jgRqTFM4FqWIMss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qQWSUZIjJuECbbDsyWWEh0koeBjMib2QzaIFsLqNh4DotFLvQaZkStWIWFRLekFyhAtxa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HYO5F4GoGI7BjgXoqkXRNqSTuNSOwQmtSX0RVlxuwy4txiSGMi5JLDL1xPIkcpDvLdjWwy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CYsc/+6ZujokkUyaJlu9w3gOkVWO6n7fRmjwxHNJ1ydhEskSFSrMRNUTcS9wfRMxDkt0wJ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dzV0bQap2GlmqptIshsoJJ4FSw1QmLI20PotWSTsIbli1LRpqhNiBjmWniiRtjh5IjDJjU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mNDkQ0MciHHYvXHSSuRN6tEYM4xMycCzQ+LxcPNukDXuQ3OSSDRiYFjt0kUsXIdvUikVnQ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ZkiQoIHyEC8tRCCUtyRwbBA2El212ZB1LByIRFMw0qTRZIgdLNok/YSGMSGchJIlDDA14r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ZvgyGYQZIiwO260I3YrYJmsxriQk9hj6I3JXSkN4yJbiFuJw6bFiXFEqFdghLJKLEsaxAl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5c9xr2uSa2FuSIKRp6iZndRiMZoQh3wQiN3CGgbYluSkZjclPUgsMXlEWoii52otLKRIEm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tKEpWwlCGxySIYkQkiVKChkUDuiGiUSKRJW+Abs0RkIwxsmjETuxskkSLQg0p6A7UXkTd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SKNk0qJCVgkFiE4E5MHYUGMbbvcVkTuW3ESe5mqKhQCq4egVF0Zqmq0GarRySnbokmkigJ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sH9GBtBJvBcepeQyCKJjrFVQZJHY3+PprVGAmzTRfeXdyYuntRqmHYmNJ9ywjcaHNEXdJu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W6R0QGkzGGcyVvRpUI5WLFyIkxm9DulBCObbBNC+PFakWa3MMF2IUhIqFrTIRCPtjQQxgp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LpCVRWepGzGh3LaslaVlVZlmudyEWQ82Q1uhqMIG3wMZFz0qYyNsQ9xWXdSFkXa90JH0op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SSZdh5/xEJdwxx3E4xYu9RWMkCpSaVHJfU5yNxqGPgNLYxiC4g1G9hyQ0bCHcMS2X6JG6L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HLQ00YkkQ2RQkR2R3HDyWWCRuRC2whStJehyNTklch6gsidrEkS1G72CSapCS1IQoOyG5J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sa9JSYivRzYvqxblgcBcjITYlJUJE8MSk1gdlglsTOwmZzghUSxYnYnocWvVeRBOckdOk8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pG6EzcsdkLkyMjsJLk07kjqybCd6G7mTBN7F7UkE7dCXuXIbciRWGjIHWE+4ifM5YsUM0G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1N2LX6GCa60g7sgjpgbSJbwhamaD+uPuNKQxKayEEViio9s1rvpNB8htSavdPWVIIFnjT+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cELcwrEjTkchpdW6uqaySQJtRo0kZdYJ60XY9gT6pE9kQeUI0GqKkrnUzayFCdi5mzI2UJ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YsVCMHsIhGR1cxhTzejZNCto5C5kxK4kt3Hil9xngggZISMk7mSWzoiDAmSTJBdYFka2Fd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lm4bqhJbSSyy3c90IDFRJiV4oypBZDHLLMlqXVY2N4JyKxmM9GJuKkuiKQhBuFhslE1TCT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o1ZJ6jT0EmxWiXKib0TWtztJZNWiNvCEau3b8iuSkZ0MhX4IsKxJYaLcW0Qj0S6G0NqwaM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IbEqTsME3MaDuxU4FlBOxjUea2B6JJpdkEDEYlBJvnp3NiSnueRNSyBZCKIpAy4iiuKCSS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lN0mrJZJqO46N0yNBO46vgagaTGmnawsDGkv8k4tyikwo8GkZBC6Fkv4mnuMgVGtBdiaQQ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uixaM+9JJE4JJE6WIbI3IoiloNb8VX0D36XfLeC619HCTVWFlWJlEwySUzHQkkdZrLSJGy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PQbuEJ4sJPUmNBXDkgjTpJIk9zSyNA21YK5DFhhGLJy2EuTCPthSSO+5BHVq6lbpEkUS6F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+OkkXgdsCRrKJSTOpMjSnFyYQ3NJGRTJASZG4hKa0giSIFt5GtkQyWlvYBkqJ6NIYtoUKe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5kJ3OwQkJuRkO40skYsZmZyBVHIWh0mTTAl7Dkhiccg4WENkkULiyJQoDoSTuxEMurMYG2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5ghGDtRhiWKXrTgiRJnIgjCkOKyPDFZEIW6LBLYUvNFkRQRcwHsQzUTWSqzjUe0uxQyTY7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FQpDgJE/7Og75MnSYEMRbBucujZJrSGKkoSjV6nJI15IhWJJFRjmrUjVVRXfRgIxomSDCL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2SS5FKomTRLrY9orEomrPSdEyJ7EbdMZJ3D4bgyemWTuJJmpLOwgyac7gaabTyqL6BYV8I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mhaq1UVTFAiBsOC7RJYakk1isEEVf0FAg8kUiSZcdDAqPuba0ciTAkampU4htDF3Paidi9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IIFl3PemKsk6kiLJZGscidmOn3B94jOLjQ7ssg2ehFHalxFH1Ic0gu6WiJaJdhW1ut/8AB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S2xBCQPaidTGQtWQEkSXhNEMWRg3STTRlZcxWodvI25ErENoOT1JrAmYRDI5EugkJbDJVE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sISrA0oItYXLDaWFYd0KxDcF2EpPSL7usiSayNkkiJJHJIirGzmJpBqOIHuNPYsJENZiN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gsjvRMNIqV6dqTAwqxJM6if4NGHQxW6CHTuOKPArMkckQeo5mZY3RJVjoVGrkCQxZ6MBdE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vKXk+hkfQyDT6n2I6YvkJHqaVsJEiWJjQhXCsQHZ7A9iOvAmWLFiKO5LoMT+/0dBZb/kIc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gW8kRDHOxJN+j1LxkvvRyNzoRRz0IgaGGiKX6orNEPgkJCycBIzQzEQHMli8MfYThF41k3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T1oNBb3LE7vQfcMPcvSjGiLUkboblzB+BKWJFpKWDUvEhCHZ2ZKLA3Uw71ZQiikVW0QGu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6JljuiFs/0m0abIyS1gQex60TPRJPRZGBgrBHBiYi5bMncglEskOBWS17EnhJEPV1mqcDb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EidhFxd6YJJJBm834NAhIbIcC9MYJJgnYmiPcSozGhJkihcECRA2S2HIstKCdxMkbE7jGo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vTQYmpIFycBpwKBYlDusZrYQOKJEpuSVvKe0NbWRAJCKsjoV1kgsOKQWXLJdIHJFDXpBod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iadxTuOHoRA+mYsCd1X0Guh8Gg+L6GLFVSavBn7vtSOidXU29RiGRRCpNHsRgNwXd7/Bs1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Srk1gNJ4rJNGi48rd/R0Cdj5QXs4wi9LfQVImBWnms0gdILLsmcEiSfB3SR0sZImonmkIa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KT0XqmKA01QpDS0INIg4pYlBk6KHhOGamxNBUTIFvA2TbBZU6jCqmtPvHvqBjq0XkELWlp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zROl3r3MJEnVhDS2EhT0KrJOB9xnWtyCfMedk/VIuWJqJFlRKdJpaJrdaNxXFArdq1JmLF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sN9FAmoSyHW29ERU5kL1FLwiBIIdIFZFoIo4DYp0MvIxtuZC/yQkCSEwhoFcS1zBE0gwJz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VkVYdztG7mRbaMyLjFkS632GwUly9ixqPhQJ5WNYMtIxvYuORMIyIG72q1wlLlw3oUZFqX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PNFkmqNaaCjWhtI1yeg660wLHktwZNE0XsDUkYkKuDIUzVJgvRoGoFL+wySSRsTJoyolVy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FE7EkHWYeJpSakk9BIyRm49hJuPNFi4rMQY4Mh0w7E1VJFsz9hfSR3o/YkpSczr9/oo2yR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V0yId2aUtqRI2Q51J6IHyR0SyWIw1QuwNIsGoaktFIrak0TuIi6wxwaRNN5IwTrA031bhk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5GtEepe05zTQ7wyTJ94aw9gMwIXQyIKnODgNzTUdYlCVJ1Zqy5DkSItUXMs1HZEk8jj0Gt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O9hSWkYSNBNhoSbrgg7wPq2kCQkMloZ4Hd1RZCdEkkWxdq9B5USJ04qdiaSZLJZEVijrA6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OlI9gRJtoLI4GMjkzB0kbdESZrMCIZuFkSxolJEyQWRDMxDGSGwdyLuaGbIQhUJMQK7J6D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0K4yuKSkxRO9EmIQkhoEP/oAwDcKqwqSSOQ3O6pJYZAkO0CJrik3UJPNJrD2LxGh6UUMi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X2MiVTQk1MGZjS7uR4rGBoQiZCxDE+ZW7E/QliKCe5Hnl3TBDqmnZ3TyPWT3bjqwqDgTVa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5aq6ssQqNEMvsJkqsTflFV15epY0Wz7HM71Lpj9LBcQLriqLp2L3cZbT0FHTYuSdyxrW+g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dyCHod6QQRWyErGmKClawT1gSvKIiRLfHoRcrky1SUPAp1VHgS901aCdFh5HsidnYbkhC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uzkH8JFiNhsQzsQuA2RA5GpI3IIIEhrYdmLo0o3CgggyhssdwfJ8v2EXeSKHS1E7j2E9CR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YUjVnFCl5sKBlKDUVzgQQKFHsN2gkZthbySURLsVUEGvB3EIbk13SA3FBtR6vY0jE0bMiC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xiqkQJQTYiCVFJQ2elGhEuiSxpDcRQuRPY1B3GViTWaVlgvOwlJYkDBukDBBzFJ5I4EqIc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NfcY4hSVJqlFXfJAcxIJVJI2SSWMZG5LdGskkjciwW0IOK0JJCsIPIHExGuRwhDUpkwsdI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We4yOoGJiWp0rtO9Hcid6oLSQgBA1MEIkrUlCWy6Wi2wh9iW7ckbFhw1sPmN10T06Gpzp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ljQtROiZZUohcrIx3jSWo8Qb/pZknLh9h+kawulVVLHCRA9g2qqm6J6ZGKxbpapBECpBq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ThjQkifAu+BsTCrywywnWkIFtKFpJpRi2Ql32Hm0piMLFhor1Z2o2KdBSs9QXp6lgbcjd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8UebixT1HwZCp+WP7j2DvRJXRAlxbqIEunEScC3MUTZDexjkiarqOheSRyY2YEWIFoCuJE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rnEnQnIz0EtxKRWJJMBrU/Ytyfd7jRLiGiEYo7oRSCCCBUggdHzA10ucLF63rqNaPcacEC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W9KdjIVxhl21LISQzmJJUZMkeCBjyxknAkSZjArOtYW70Gc4vIvoLNyxEhORtmLYX6GyeC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o4jpQRRdDJUjSPgV06s2Ub2FiDDhmqMyLRkgHJJCMuweBZVxFCFgZMLSxub8CNA4dDJRxE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JYKbzYNzgUkEdD1ebA5TaTcti3IXCIsToNkQyQtwig1AXPMUYL69JhMxgbuQmrDUifB16U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2CRJ5GX07nwexK3JLhjIVJHTQiryMRCGIF0JPSKNEOjgRCOGRluSSdsEbmwYY3CFikCPRI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Gi83Ql2NWDdyZb+qEpibDrQQzAXDrZCdjki5A5wY3sxLnI0s6WQQDZqQMrXE2qIEKRSeg3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aSTUbgchmaT0LcaVRnSijfRYiwS27sYYkwJgbnNZsWWDgFyGJ2LcRyQvAlQcdxSsiCNWzu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BYUiNwxs8WLi3UYmlzi4FxzLeoNvQXSluWlVuSXESKKjgNeKSTRWJJ6VSCbWLs1GnsWDAy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dSTqNaQ6EIaChZJLVkQhXnf0lAmDR4MhPEkcl0b5HgTW5rWCBthpIY0elHRMbcakaIgkkQ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SJEzJaJpNxjYvwOYyXpdFu96NCWGcIvcjsmY14FYRsGiE+pKGqG2iJYScTq7CUshfBkCb5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HydixCiWjGtQSsiTJQQRYgZc1CXMrnuKkSYE5dLhtsRDw+hoHPI6s7R7mnQsdLUKFi4gnp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DDiX3GJiSRJNNBlxtDsYyJiFGQ1cvJjgTRcMRS5L4E2PBM9BDTJYzIcF0NyqBmraUTSw29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S0E2tFykSGLDGxMry8onfKESPC7HMWWXcduhqWLuwe7YQRyQSogdHWd6bI1sTuWdX0SJS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HcZD2689JqqoXgTFcismAhqkTSSS5iEv7kaiUOKJDHkOieWJTuIlgaFLGMJOLKxBFSEWHC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ErthFw3dssbLi6tTNcUVIozH0IvRPYVO0ea7nSBqqjZkkCyMDDu2TpMtuZ4IhEwa0nYck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0ujK9CEGrCIjUGJcnyW3GqYPccxBPIhJFbBLJEqXcRSCRqDVGRP0E4ySpjWqUUEMuuJtYN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XMUdZMq4nTMjQj7ZyBCGkZKjGiCAkQXOQrYOJRe1EGRVzoS+BANkgk1yNh2HaJtizV1QW0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9ROcs0J6L0TOxJZ6EPHI/uEMV0PqQjRl9hJ2WOqqum9S7lDLFuAman3HYVmSyRNaslhrZ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Y6Jgmcj2DahKGyBbByFsQPFjcHTjqqWosGEXHsKAnNW7tCSXCb9CZIEuEc3sJ0X5Q1n2j+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4DbgwsE5b6cAYNpJycoRFl9x0kXc0JHDyL7kK2pk8EJ6ERggYpeCSRshQ4CfI75YoskCE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IhocTrJmxpcWwhBN0yQJQqWF8UWBJ6CpHCokQndlonvSaKxBgct0PYSY8CssO7uQ2J3ZPB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2G1SQhEHdsIziXop6jgOiVLwPuRQqM0GJG1SYy+lUilhGZK2o3A9xZOZNcEN00LggRnBB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RB3bEKUsF/YS+hWxTUZu1d78BQoRCWVJY3WS4ShyGklInKJEvUZJl2HLCEziioV0aYLrJF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FigJIKgmgcKWe9E6Jtei34FTNl7kTgkka46CcNGzk+4ZN+iSSRi/wukzD7EJjSSURs6NjX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kdGByQ2J2IXLLiubzUD5mkVkkYoZojUNVeOcFihdexu7B9X+xfS0Hfc/cchCYh6GdkTyQr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E33JFcxV9cihq6JME0YY2420Mbjhro1GqJu43egs3om1gkESnkkwNh/cdUzCXZF63DS1LQ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Q2OnMjEoaZDGySSaOwp2QjsDaLhoTGqrC5yxZFAkpHCVhuXRnIlEweg1RqRcKwxShMneSW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NEDGSS0MsibHyxsl2MiMEXGbXRKEm8G6aCJoRAkWVMsLocCRoMNkkWEw3A+QrbFxJ6ssib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TP0QIQLvei3IW8/26G0yEMm9IbkySpOBIneB3EkXODkQrCBatzAYIJRRKKRhS0hpWXHNGc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7DuxqwsyKIiq2Y0ZUyNAxuNkYhKSKoYib3DfoIQhJFjquIaEMLcZMjLJjUQoBk6IdmJ0iG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kbTEMRzBCO20m6KaLCpkuC0omajSeRqDO4/KwOjdqHWhV3ndfR1Ni2/AzdCo0eVchfciMd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omZIIIIME7kkhf4A0QHqRZuiA6RV9MWLF7P8ASap9adSrI9osDHREdXyOSEwhHm4l2ECB3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lDo8GrE3qiTg4se8ajoik0mMC3jSew9g0KXSjijVWrUgwTOSNciYctLEJ0pDU46GJMPjgx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JlF0Gz1U1GadqTkXW8EN6o7meu5I4GmyxBGoLEjHGpApXTgvuTRvIi+hPVU2uRKabFHYgu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aBjI4M5fYfAYew0Qa8KxfkghuNMCJpiK0eCw9EksfNEhcDMkxpGSEKDYNAncazqNgNveB9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aLI4NckESll2JURRMge36BbUbgkXZDLbkNnISiZmrjnQa3cmukQXOiCDLLFmRq7sZXBusM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jXgxhnAYuTCwnMlr1Ewl7ijQkTDbaEYnoCVLUhDMokJIiTCElYqSaOwY1lcXcUguG5ViWS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wjaklxECuXDLUMbEMVmNOKFTFNRukHc9Rrk4bDSaaeBXw0LToakyVBEUXjERIkJYwGGmqE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ox8KYgkP6MwZdgwnB2DbGi5IhkIta+hIIu/d9C7pBCNgsE3wTSCOp4Rv/AIohiz1N0WKOq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5dDerJZgKI3gYwTuWZIdxwRYhoboluRKHV1iuC+40XQmQ3cV2KJEthkDng5UQ2YJDd6Cc4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0Yl6KyGaMCpZP4YT4J6EGRMGaIkdRvljcK44e4rOxpJSNSpLWTmxGnmljbCxFCUZHSRL0T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wTsXaUtkSWCVxK9WxusMskLMk0qpskyMkb5JoK3QmXIkxKBMS3EiBQiUSK4zAYpEmEP0Vl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DJbIdZhFZJZAlrERoBLJbRAluSSNyQHZTyncITYiQJgNLIUC2rYXckhAnYcjHbImIaVBdh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LkYYgsiRDdBhu2RsnYu1YcF0TaBoUifTBvNX+0kVnbByGnQVWKhCtJabDzJhcvXIsRpVpM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TNVhoMuVF+TXOTE0xiFuqSKBKHUzGzSLpLw6CI3tKCa01ZGyy+KW3rFGNwNDViExKxFqTV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QeTlCSckPRNoacxFGqepEDd6bmySzAhM0FWEMQLrazyVd1S5Cd6uhdSszNN6MbYw09yXqS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EyTBE9aW0RqTPB3MjRN6ogwPKnBnHQxIgXFGyaHRauXGfEF1hiw50bEactj3dCNApYMbmU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SkClwnAnwQZ3croYthEpFI2vUUuFxKBOkkl3YEE3JyqwTKIHJ2BySJWpNEkUGBhRmgx0XP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DE7ULMDX0CvoLWyyMC2lIF6DCIDRcjItYcstkSgTSaSSqOh5REdEao7IgK5BJaEial2/06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ORCStTURI5Ol9xNxA0KTSIkeVnQtK+6JUsLiCRsWDIgG2HTsOCCRwkbzSS1GxiICxKwSWG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hKBr0V1ONVuXoS5+a6IIppSaPNYEupMTYZrLEPoicFijFmpJK4why1TJqG4hottky86SMm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FwxmNaUPIxFoxJEB2wIVxHQzJ6Y0bvYZm2fluLE1r2JqI09QyYVy7ZRkK7QjsjcumP5o1r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9BbhuRjKgcGXYzDZGrZa7JikKSJUtpsXvIT3YiUqw1Y1Bk23EtMW4TE6TSUIfKHDAsUik0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xOjGYdeHTGJZlVfVYaIikCVfRkiwMlMOw2nlNM4OapskyRJcYZTi5wEexLQlk8EQyKGHKx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ow5bsloND1k3snIkkyFe8iDaa0FYsZvAVmjAmjLQFoelUDwWCaouOGvwWkaF1WuRL1DwLo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pGzgd8ZEYOQhJbQRKHWfFTsS2LoNp1TRLobFRHNJgiTKtRVSc0CRkjbMnKg3uaQYJm8ixL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QYTqyCNyFAxp1TWBTM5oOybEtoYW9ZLa1kWaisSJL1rJNy7HOELtFSoQMarQx7LuT2ZBpQ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xWeSdJ5shEicIiCuMewuMpOhz0pFg/gM070RskEWoZiNcEjWi/KTCNaPoeKRSCBwIpFJE9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RJATQyVkFT7BqVRJEK4sRepApdx2IWbi1yMeWSRc4dE4IWhbSwItLwNXE0gyeBYsxqnO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5A20JHDV7svyHG4TkkmP80IWltVtY0jDutA9KDS5C8QvYQEmLIhyhmJszJmsxFjnhl4WIN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0DszQolNBaCSE3HKL2sEkgTuGl9yN9mr9xKkiZImaitdEyqOjQ0QanuA+o1rVmw+pdMLGx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dyIJo1z0mMxyQR0LpmcJIWlEub0bpgTQnVAxGtqNKSC7DG700IF0FjFI5uxKTKgbk7CmzQ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LsCTErwXFozItwzwwa0JFX8o2JJ2mCZRMMnUt1rC3DwRanqSnR3CpE4MndSUmShn2omTtS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UsILqz0M2tEKuSKYU9wQbpYyd2SSbMwEp3ZMD9bE3sWBPkaWNtCQuibEkmR1GIIaXQkJNm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nuJaVnakiliVLajQhRNEhEGBoJG4H4jSK4p2EnIssFZWFxcacSp2okchQLDspHLIZFl8DG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RI0FPJh3EIcvgVG0i0G5OCXrVcujLASWRou+haIVH0rpTJmiQ1Vk9DLizqIhrQYyCvdFq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kwyEhNDImjaHAmwGbLklqSdCclwzDEkEx3oTFyyKbMLS3shzERstkKA3YuyEjGsLpNDCZd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rvMjc6bEtm5CTvsTGJE70mxgN6lpJkyKz7G5yOjsFXwCC0zIgxwRiWNd3gWiyLzchTYU+k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kW+p5HX31DXQsioxk1X0Z+ceAZEy6FSy6JE5DR4IPD8iCNyDHVFEEp5I2IZdZVDdEkNyRP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JU7idCZIu0NJk7DY9YZpjktYYsNwhpWHLOBLRBisA1qZwIuZK1PUk6Kk6bd0SL0J3ITe4R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0yGBKedbsvkSRwCtQiqmOqQ8mmXRcXVIpA3GBtlxXfSS5FhkUSkXcgUORJVMDsMOW70bFD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sYFJNDcO2R+RgU6iwSTJcoEESppoWA23SBIl7EErUXIWTL3FZQlCJJpBDIJXGU7jOWR0EI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wbCcFhJlyKXmBg1CRMUfS1oHKpdzUvG9skrWPkYfAn0HidBXFbJIriRk0pVkWRM5sITiCC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yT1IBrCwVl9DSkiIIGKxJ2dD6Ei9DTxJM0hozC2FkscounkPDOUM4GFkyjMdcr1CRXI3cj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Qldjw8md6kaC3JU+QQdCQcC8ktR5MO+XsLHckhXZGEetWtRCCR7UkyWx3L2kMicPP2AwyS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y1EiSmpyQ3sRp6z4ZQhKSIoayPpwySekjGuhiaOidV9DFxa3dwa5I6oIfQlIxKaj3IXDQ3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WO5KJJkTawLuGisbA+Y0WRwsE8EiZFJ3rCGhAmlRDqO6INQx7nkgZBYDmfYUXd9hb0Y64S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vMMOHjRi2xHcbbZJVrEEJYq0Ra+BsEv0uTJzfR3FRG5EEDpGtIEIvSgcRmiIuXQHySMk0G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gRYb2N4meCKzkhCFejgtFxm9iGyUS3hDUZZxUiWQjq6Ieo0QWOT1huXY0QRRLHKiTFGak9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aSXHfYnRbUJJElhUh6ECsJujH0ZqTSzBLYlRmSBDpcxmYEWe4ju2WZoyR3IgiLAe2212X4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9IuRa4+yMUs7jN5dc0SvJEigItqJ6JA5d2I9RuQspj2xZJWtIGySIGLoQx1uIdJqmJiYko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sjyT0PIMkzLZGkkui6EHccmNRR45pOlWXewt2gjoGsWWiZ5XkEgjWnJdsjb/gZSejY6Ktx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JkISIJaCboTdVyTGNOA67pQ5CauMPSZM5GNhhbyFlMse9s9hOHklwyhJzYbkiR0NUsM1JI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1X0yT1LpSSSScLY3YsjTQViU0NbEdRElwylN0bg+KuvcgguKjsSWo2Ia5HLA2Wjoho1Jbp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BCNyNi4Jz2pL1ozutsPKtLG5Ks8naW0J1O3DY0labqbmu4tA09odFi23ZkjYaehcSGhciU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xp6UyFBE4qdYLJKH0CvTsL8ImSKLNKLqh7RqHFHYgovF5HClpEvQW5kpDSsQY625zRsS5Z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qi9a5d3gNDjgcvUb6kewhCXIVbaiZKqyJIEiCGOiRZDEveik0RaxDoW4gwSlYjKESqNaBu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2lv0O4J2RJriCIwKkE0RFXSKQIX5sNpO1y7g3AlaFgsRuktWV6gsGEgmCS0yPggcCmPA10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kmiOBBSBYFWRXIZDZBkke41kawmnSNRBhu4r0YdSuIT1JMaHTsbMPYryqdhie77JJbtb5j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5q5gTgXAluLgUMjvjpYrlagqahl2qY6dNdRBZIXtHl6Op70dO0nlaP0Lc32YEoGjI40iIp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Lmlh1u7D7Ghr0x9FMknqy+H/Ycn2DtSWTpA1SNxoaENcCVE72FNckR7RWyQg3XJyTE7kNM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tE1gwShJGIaGTc3Ce5NIJFshJKV0pEOQxJEQ7OxM5LxAKLrnGhCmbYMCOxA02cU4CMumcS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pzjdDKlj9SxtvH2HqIGnDnsKXU3se5AoCWzEmjGmYzuOthKFLaPURgYxSMi9C3LBCVulbM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uYxuwhSsh3EFBD0JLGzfCFojNuiYgzk0sR1SadC3nQbsNEHgEnhG5hJaIgu7FqnH5mx7rd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InQu8lqwXHjrRrYTcgwSJiHcuDPsKDyPaJUp5i3G4REwEbDaQ0uBW7jWC89MEE56IEQiyz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JSUBhMoHCMCTFL16Xuow112EMT3LFInYG0yIGiIrNO1IH1KkkiYmySS7I77CsTFshDp2pL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ozYWUdHktoNeSQ93yPHA5HJPcR0TSOGN0NoJFbxShNkTJmjbi4LMo0UUnQeS9RRaNYXg9t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qtWapoQjSqjU7kTYY2WRcCV9s/wB6GPrQ19JiEsux/YwSbIz5QnKTwZJC9QTFDMIsNSNDf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RJJDSrb5HkjmCWW0ij7UgVJsSQS0YjWUW1Qp4GyEydjS52ZuESLSMYY8iIEFlqVIkWdLYt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Ytyzu05Q1YTYvUZsK08oWOSzQDo2E0upF2hL4zGh2DIdYwou5LgZckmVLVRUeI6CE6wQNQ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IuQJCMDFRkFkeWXMxhCEkuWNyyJaslLoMEEmS0mxqQ+TuL6L3gSWRPQclxmiG+rLIYy9x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8vcQacYGLcQJl2Lmlyak6tUOQn0wcpA0JWIuNWpI0Jt7CuJORi4E18MS9zQidsI6DfAQYH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joahCqkSK5jtBS1UY3uI2gblcGcCUZJQpthLDkv8ARMSWomWSdzUkjYumOMi78EGlI0NEE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mquGIGqQLoMdiT6skcl89EkTZlhO4kY6Ib9DkZSHiBZVqssFn1Mgksx3bDCFd9xIV+w8qh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CSmSQhFuSCJsxushPchMgagWDNSyzkUUIHcW8DDAxJ7UPKXZVdgnWCWmMZGh4Y0fYG3Q+t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r8RJbErEn61wojI4MUQbTZEYZO5GxBBgVE6JGka1km96Yc9EkmlGRal+RUj2LBJEyRsmWb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3HiS1bs/uXFZQrZlDylebZoNHwk2UMgVkSJSJ9N8kiWMKJW67BtKAknlIhBkHCVrSSGiEt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QgiRAlbqyTRZqs1ZCLAzKEciCCCEcjUN0bSy4HP8A0TcYupGrJlC2FBXyMPexDeRImGT6D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OiCKJwM4sqJkkbMkSexFLlmicCJBtzkFtQ0BuRIpegk1NIViDgQdGEkcBkdSSQJCUkUsN0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uNuxCNRJLInActYQmkOzYdxBuByxJImkdUWSW8eRNINGCZOxD2PJVo+P/AIQ29dFZZHch1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aBGS0SmJr0Iiix0WNJDVSB2wJip60ZwEqw2ksjRuxA7hriaeBMDTGg+4nRYOJJstyLDdzJ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dhYKNZVONy/Rkm3Cvn1IPv4LMMvGzyOPc8eWimdyJowPgTidiDZKLCoslyRF6geJ2DwYiM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9M0KCPIDy4VIIGtcRA7nEhsOg2fZ9Touo+qKJC3NqWsms3EyLWz1Q1SxE4IjkTgbUWYmju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InUx0xJdVcZCEISR2L9z1UgcsEyaJuTwOQ3mgnujg/RjQbLW1OKGo3Eh2ZFjM1U/QXZ9Rk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gtBcGqbMkHgyATgksbZkaTJTYtIlwJRJQJrFCaDwyC3lEm6jcncWq1IyBrRVAyBzWKkLaw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N0chzEDJwnYsSjvndOR+DueB748txs4IPJDcWqRNDAuCXUNKxoxpqxNMgPgSTVSMNdhpCF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RxA0JngTEjkLOB6iJHST1IdRrZXIkgmDnTCFvVqntwPcT5qxGx3rKLkkl0keaRTWhUVqZF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O1kOwkxbhAh9rIQhoBmWC7BhQPg1BpkbDkkdlcTBA9gl4IpAjdlqJtyWgjNxLfFNCBE7ig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AtG3hXJ7mOyWBOUWQ3yLOSVwNrcs1JW6GU5IbiismqZLoIbCVuchzI5jmOQlbkCdwtZkNx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b49+mpsnMTa0dpjTc3DkpJNzkG3UZVgg7snQHoKJomR6QwW2w2tzvUkrcaAtzaUueUUAkU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tkRDNNRgQcpClBX3o2HYIrE2gTF0I07PwJdU/Alb+DveD4QQ2Y05J0T4JXPgXdr0Gi38D5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HO/A6LVwPehPDUWXY0CGY1JvRbie0llYIrsjKZzl6EAItQlrOOw9x+Dn9huXgYZfg0Mv0G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mOO/gaaJyPYZJOmrCel46XVnpgisJ2n+xLdFbwEygkv3FphHcn9klfsPgZPPkZ18iNvIev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V5E7f6ChkH9wlseYsvyE7l5JW68kr9hOx5LbryfAx/wBBZfkE1r5Cf2yf3i5/sTfmN3yje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o/wDY/sEf5qE6Up2CVJW6RbCgfB4Y1/MjFt4GRRMOzN0EJsOlzZp4nD2kpP8AAngSP80+A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s+wNHrCOReQcGVmjyI2H3GJtt9CLU1oWZGOjxGagJP8kJz5wkSnU7mNMv1ZHWThfkYQpiQ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DLBCRRzQabDGhax0gjWDhGxOBCWIfBCeiLh5BLSNdzLGwiJAhSth30oRWOWJN4JDT5E/Ja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dxMwxLyW9EbkOUXNVF+o0qAkm8SLyS6oheEY6EriBcBwI4iW1CdpOwnYIbRD1EiOJG0jZR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JdDhRwI7AuAfAOeqLeURxI4CaoRteBLlpnYGMwvQ7RJiBtVmh6jRzo5id1OV2JoNidEPlk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jgJGW1Gy2KLeIOxSYbQZN4Lc7HO8yGFoEbxAQR6uCLc7xxnER6UOIewibSi4Y9gcA4CO1A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ho0D4QSaxQhbDSWiHoIvskZFCxVKJQiTCEpEErwK0H2onNYajV4SGcEXcT7EwaC9XRbRDa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EWMXNZljHCKUouQjWx2DabDe6gYkETwOYgeKFi0Qsjl0fdEmJCwRj2OFZHyMSll/w3GyCd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DEnETsNUmDA5JolNeg2xkyKkeiJlwiNxYhUgUVnkUiEhrDEsSO5jPpkkfQxEiH9D4Lcktq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h6WEQoxMhbIaV4gQkiFsJNII4IWxoBJbIhbIhsJNl4GfQdPKIaJeCFsiFGEdqGmnZWHm0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Qrr0oyQWxdlB5hFoeCCA2TMZExOdKGiBug9RD1xFoTdlRvfk6zGtdHDExpjfAn4eC07skd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b2KZbUUNid99CI7bUaF1SWMbzN8XNIGq1RhwhayWA3I2MXZaIEBFqMbEK4Y0kdyY6EukEi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1oqND2Ehog54sTdwxIgjoZNBG4NRRTRKGyPUTQNkQVGSVI6HJitMQvAARZLmi4YiWBRF6K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ViDdWBogggdDfIuBK41SIVxsYk7EtC6GganCG7CzLE2IEobaoiCaW1EGJYobQIkgyvYRMh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WPIhQwiTI2xJobYuEkEqWWIJtDLaHFP2T0LmhBCNgbQpHHcsWN2QlJECS79AhZHCG6Q2RB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GEWIdYowLBqhrLkUgSIrlwJKb0aagG0xY1dBu3wQcIS9xfaeRrFywK7G5QlxIp8A2ouEbw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R7o1qL+CDwTCuILvShKOmKhMem5k0a5qL0CEReotr9ixQbJiHwybCGSMEmC7AriynkaGhm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9Dqqx0OnpBBaF/QwXLV2S/Ygi9EyIyO5A0Q6yKlG6J81hN3LpiUkiLBsuNahkijUYLrLLK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yJGMZf2XHkyTFV3NXZFJJQ3OXMXJYYiZIHAjUFwRrAkLIlwPIjwcQ4hEE8CUuwon40oah1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0DCJHt8CFkihmhmjVx5HIadVBbk3pRF5lDxyOaEQhodiESNkzSECluJSHeOWJER4KuWIku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J3wXCZJSJKxlGpuZAgYE4zSLCZipK4UyBXITokmQkSQiFDJbRCcEtRBAkYJQ71wE7kkbEQ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iychJsaU3ZFYQzViIIFRD1qLakpie0iJGHBoujAwCuM8jQYjKyNiCCBKDVoWkWRFWWYnS4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LAxUkCys7nCq9xLiNxwdyW+xDEIkEuEWbuzsqcaESa0UMEtjHDJeS+S0JMkIcbEy8WOdEk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aephFyyyG3GBbbCICbMoqmtxr2HMGgIc0TJCas1G82sZZOSUodhOBPsOSxRHYashS1xqIx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sXIWox5Ez2IsLJgNBNS1BcuQMkd2Q9hXGmQwgyKY9tGLQxhD3LmOyuLAoFajDc1FgczoY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IZjPQ6KxNZoxU0GlGtwlfgwEhC24GQPyxDbOaGbiY1eRszRDA1tS+g7Um5kirLk7EUs1pP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hDBJG6xchjTQuhXLTq0RsPhS6lRSCIL5bUQkkYZkXSsyUI2ZLm9xpOh2JHBcYGvyGNiegT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O1LSQxiU0ubHfYSERrItgtdsC2UIaHMkCEklmQWWDK4vY7jX1GbewmkSHaseCvQaULKcES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GBAUQxdrBMSuMQQig4LUkzRolLwJPELhb1alDZaCEoJqk8sZFGpIk2YLivSSbkkUK/c5Gl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bibkbbYjhwO5E7kjRskGIWUNeED8jGhrkSJkGNFxryJIzktJFiDizcJlYRiRECVjTl9xFp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ErN2MxDJUWQpC8hwIOBDUgGluKlkzSSFhF9CBLY5knYSIVKHJTJaGTuTLE9Ql1clksSx3H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xJsabjSWWLvY82FmiG1FxvAhlI2M9BMSbZblk2CZviiMIcBG40Kw2XHDoLb5TG1Fh3FZDc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Jm7kRpCqXYS3IsOmIriAryMA7iCCehMltyG5uCAzGNa1FLghaGRBDcC8e3osJEFx1YqRJL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neH+qHeiGI3yfMiEiwPA7aE70chiE3k1CxJYY7mpN7GXkTgmwyWjtLskxYTOTgyLjlE0nk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uSSIsSIEOkSFokmBp0Ek4Y83qmMSTci5EUnQckjtlOiZCY0DkoOw1JrwY0ExLvJwWlZztL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pCQ0EuooeBtiBiaJgkkRGxAPuIm5IRBF6QQNkEkWILJBG7FMCllxOisijUlDEyEkjJGXBM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SyCDgIKJEzQuKmhI7ZPRAsUdE5mRdRKKZLBs1G2sCc5IlV4WEitxC5pIlCLtlzNaYFVujo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iBo4E3Jimo40VhXOCRJJImKQs7EQvqIg54Q7ncZNEo4cBYOHUi3meYYEkLtZJPu70aNF4S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H3JaCckTENNKhIUk23tTQlkzmiUovoSgxqSMZGLFcUk1GgYkxRFv0JLomWG+ocCG7IFggY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MYHsJJJGRpKexiboXGAmU53LDQibyMYkYrCGiwwEx7CSglU0xGBR3EXIiCBiajLkRe3RNN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kCk7oaunsM6RPlMbLKHkYmxbhSqQxCdDxRltSK5EMuh0pgTJFdjDzXLsEnQdJKhiZZqH0O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1IE24qEIprSRG0qNeh9hZOVKM70QnwaEwJzkgUkGZmULBrQytzuRtWbD04ZTuX2IEm3CUs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nZ1W4mSE2NtGXHKd7jaedaHKZoCQlqe4najBIoifAk3UJAZ3nQksyJ+CBZETuT0Mqix//2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gADAAAAEEWXcVTQV7amgkmnyYSeVedSRbWQbeVwzfZSTUdYx+SWffWdXffZSTUXRbZdY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R2kvlnkqqlisrspkjmhjsupuvm3SvrnjkrtrjXTbWYQfXWy0yUZ3LO0+XUWWYfXdaTZeeX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babU2QaaaSeYaVaVcYYcbdaWpjiujshjdTyiy4wy+SbTWe/X7JD79ojz9703+Q/x3++ZWY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W+72x/wDvNfemGmF1ltNW2/218a+WUmlVm0lFj7nkUYBCzLYrdXIaIbTAYppFVUk2kGHEF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l33veGFHk0n3UH3UF2HXk3kFn3lkWmHk23U13GkWk2W2nWU645IaYoYFkF/HG123WH0EUl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VFPX20UVU3HF2EkWulkGW0snUlHWmG2HVnW32dUEVOv12kkP1t8OO4sVlMeuuEH9PEsE2m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jmP8ATfvrZEfrXN5dF5l/04hZfQHhldD/AB0YXO7ZV92fdZXRlxU1+9y/yxabdWSZXbUcc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1gvgecTYcadWYXXacWeeZUeRfafbeZUUYbQYSYabXTbebexfYeccQeQVWXTZVdbR6eTlli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guqitlrqrokvoISXdWbS1iYhknMmgrrrnNIx265OJthiVrRRcVSTXdVdbQZXY98w1/wC/P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eNfEFl18XHVHXUn3UFPEoAq5dmHLGGFl2FWWXnk1UHnGmFlVE3k2WHGX323m2HGmHX+m8u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kWkmHFFmVOSn9D4IJPdG65pbpIb577a5aLa4qqZJqocZbro4pbqY4K5b7apaY7L5bI47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lmXm2F2EmX0EkHXVUcnDCKCgWGGV2WWFmlk2U3Gi03C2l98PHylU2G2VUlXUkE3lkEmVn1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FmkFmE3121lO1uc2HVXnkX0VF3nVmvsmNyGtHaZ6Ks06JJYooqrproop6Kpa7bJJp/cY4r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qopIqY565IJ5YdPetFlmV2nW1GGWGUlHVG3WHF+64r564Y9GnV3m7ZyT7YKLIp83nHVk2X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1U2nF2lF2m2Wmlk1cXeW2FXkmm0WXkHF1WteXHnMXO2PX19kXm3rgRAqIKZKaJoo1D5q5Z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b7rIL7JLLJZflLbo6LJbpqZrb4rZ6ZKZqo6x8VGUWFEVm2mmG23HVXWW1FVVgIbIIZ5CN+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aYJoZLL5IrWGF0nE0KeFWHVX2UV0klEm3Fn1n3101u0WnHH3GVUmE+1uIT1mPJfWOaecXM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6I5p67r45Lvgoq7YII4L54J7r7aLoZYbYVdZbL5Jp2LJ45YIZrLpK5ZarVmrLP0GXHVVkG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X31F/KpLZZ77qJ7LZ5nz457Z5K7bqIJ7qTtePcnJ+XPEEnU31GmmXEW0UU1nFnc1/V32Um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On6CkFDpOs1NHyTaZybp45II75arKYIZtTaYJ67o6JqbqJoaKaLabr/SEbwlNZ7Z5boZ4q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o466Ia5CFUEl3n0X2nnFnmlG9e6YaJpI5KpqqaLK6o7747JJra6L6aJhNFs/sMmHF2eVW0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lXk3nk2GV2k9VGt0mF1WmU13oDvXcw6lMl17K6Z7r4a45JIK5qq767ecSLZo6IrK7aa4YZ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dLknNnob6o7Yb5pYI5Iq7a4M7IoaaJKkEU13F0mVXWEE2WdLrbr54qK7LYpLrKrYbLKNLr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q4lnc8M01UfMXNPdAgRlPSw5ZoRLCD2j5qz3WW0UlMmGkMl1m0l11efFOf0gijA1Fyop4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uE6Jo6Ja4oUIYb5IY45KddNru/PYrYbJa67IrJIJIbq73pIrpIZb7a5G2E3WkVe/GVWPbp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IYYL4J5qoLYZopbZaqp6J7JLIn2FX303HWvED5FdN2+y21/BfV6HbUZhrjsEG1kFnHU/aj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5ZjXF2Vvcm0X7W3FMN+Pvd87tmpI+MNNk54Yy6obT5a1tYAoYefAn0m2UVP8Ab7/Dt7Nnx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Z1HvtRtJ1Bx5VJTf7C6q2q2qbuIQ0+MWqdUPJXW2KG6m+6Q9l9/1AJx73pNTFPKQVXMIyD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++0dWxldpl51J4Gyam+umiK+Sf22me6mN5pptVR92SuOGfjpYYgcb1hYMFPpBJQDZ1fpF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glbxth4gwIVdTPdwXbnXrn/fSKuetrj7hXPTZpzKgqKqyemqgOKWafxxvnabL/HTQYm0W7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JZ3p9tVb+uypPztJhISF+821hl1lIhB536BqiaiKC+Oiq6uuWiCSCCyJ5lt5J+mWWq+eG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nHfHz754ht4vx/HfzNyW2a+OQFmW66Sqymx2OeCmWGymKmuWmyi+SOLHe+ZVyOOECGo0m+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JVtR515FdVpd5J2SSpxVxdHVX9xBRhVnTvrU6jALzfB9zPy28Eq5pdv0mmmWmmeaeCy2ei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COG2eGxGeOW+imqr0Vpz5r3FDZX1vJaI0fmN1vV7TvFhmGh1AuKm++Wv7y2aSu6G6SCO+O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IqjvmDW66eGqCxBue7GdxhZppFZVtltRdhRtCSux5Bw/lSy7zN5hxx71dxb9nENAQFtMwZ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M+uKSWyKeqi+iOyS6muSCmCayyW2q2uuuaW6W7hdpFDjBV1pxduIWPr1e/NJfjz1JxDP3l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6dBu+y6W6aqyeaiGyiOq2P3ePV6eKiaiUwykseAN3BJxxJFtNVR9lR9ZVC+CqaCbMS6q+W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7tvQx7xx90GqfatdswRE7OLDqOmey+miSeaOG++WuOuWG6uGayGqOGCSuG+rD4Rj3jTL6W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byObvvSaAV3P/AI1w1x0Gjjru2Utpgkquojrjsuukiu04u/rS80lhlnKijhgDlzgPQRRRc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TZcccUqjq+/wnT32faQxTVYY0YPK4nitMkjD1LMYDMMGLsMv3t2okhoxfXVfUaYZY9ax7w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thDPHEtixHEDBDripvrgrYa5VboVhPlrAJshbWeafHmnvt1VpmrkmpkgjnnisvuswQ035r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tPGcrgDuqRdRdTUacaVRSeeSbRWcc2q85zjsthapjjtNtinsi0STUVXfV+4lmbeFqusokl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qrohhmsohhqm12MTa2y80/wAu/u8b64/tuMUcAYi4bJgDLCxgh3ZK0bteW9sm3nEel5bZ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7+OPE0k2qZccuu/K8eeH7I0fsWMdf633gggGnVG+n0V3k3ZpZ2HUdeXLnHufNJJLBRDv3e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kEM2EGlm/seusuv8ArjiHKaKKGOGiCym+K2euDaymaC+OeeymrT1p5JZR1eIWcJQioOCA4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4myq6OOWiS2GKmmuimWCWOCSZx4Geo4SeaR9VxtAKt19dxca1BBd9b94mmPzh9lB5tVtlh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d12aNx5hBuJcsQqrDaC0EWSQM2WdQ+kSiy6CSWXzzzrSeifLqLBL69NSSav3jpJDnDf8Av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6UYYddXVFFAPtIFgvpGL06zl/5X6+zW9/0703gkogumgtvsrsusiijvlXQUZfScTcfVZUT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39Qa+419w69ZQVWYdFgZYPEmz09cCXTeaSOgRRPICHHsMuCbluETielRTVVXdJLMKAhmjw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UaRRc/HTfpRSaYYy329173yzdUfVTbALLCHHDChKAOzwzw9ye7d4W86x05x6lqriqvoko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yeCigldUfUdbVdQUbcezw/wD8vOsOdOcMNeFEmL6EEH0lV3oNuE7CgVXl0VVXFVTBz10EX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FEU2G310nkHVUAUHmYlVE3U6pbW1VwzHH4hZYrJrZKbLse+PEYeMcc2sk9d+NtOOLYZv+e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D/XfV6vplB5Bxzw15Ol5FuBaMJC2+u0+acKyqRK6RV2zXTz7jf8A44TjddBLZXRYUSVRa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qiogPtgEdcTZACGNLADS49zhra8kpjttPFAfZT71OpfWkPKLWQXdZReAOafb08dfWZfeRa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uipigqmlqkqsRYbhqsgrnOM50rqjnhJjiuojqpmNJg8EvryoSUVXpqphReSTVZmfTWRltk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M+xsHHMUYeffYQbfXVmodTmHBumlpnSQbLuqOAKqgjijvkhrGFsNJxguyrqg//wDMar5bo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oKZoq66bbo4DC4o7j6IqblFUGFnWnmEHE1k0QHX3GHXGVgCGWzX0VF1WHGkH1GEU2XE7E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X0ADCKPNNlgDTSAShAyDgAXcZop5CSo0W0GmyF01kiIobJhQg6IdtrJiTAm0QyAr7boYI6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/AOzrDGO50UY5sGiGiCApA8mzbA0IcQ4we6eIQ8Ah6owayeqCqubLO+K4Gq4/Y+yquceqg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QgcggqsIouwwaaq08E00CSOaDeEkcYMoMsEoE0g0f3rdw00ceMMM8qKeCqA1FpBldZRR8c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3FNc4B1dc84Z9BgC+qd8ZNNfNt99p5Q6e63+yCGCfSDDzPOkkocwyOSiSis5V4CPPrrUM6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JFZQ04kcw1eOj9P5lhHbjbbDCuy+blHW+/KK+W2KHL+6KKqyyuPyEXuOOOO8ESJ5Wme88g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U6mqiemuyKSOma+WSMaz6e3ClAxtgkc80V5FAYw8F9N5RpJFgYgef7PX6SyOSDGDrDbOOW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OSyWOaW6eueKuuX/TSzzzyizeeq+mOeOGa+uLeiau26au2aKymOiuOm36SSG6eOeX6y6vu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x0p+kc8uOjuq/gYQU0UIEU4kAAYqqmmOSyyaCuG8faeGymlAABococVdAQgtpkJhVgN4ws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6+i++yGOqXuemiC6eayeK6Ce+2OamiwsOSamOR057yyzznfP3+/PPP6iOOC6SO2qG2+SqW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6WnziGqCe+a62KS/+rjb0A19NNx50+6ii+bCkcIYQgw0EY8gsmGm2aqa6e+my4mCzaDup8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89RNFhtpg5RsIa3D2eKmGO++OuuTqyKqCO6GyamyiOiWqGOyCOy2z3f4xjC5Ai+CHHPbTS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iObKq2C2au2uS+Sqy+mu+aC6iqXvPPeuiWKCOyqv3v7Pr+IZ1FB6S+jyqD4goYYgMIAgcc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SaAU9uKUGUheLh0gAt9VpA459hRpRRApV5Mc33LiO7CXSy6eqXKDWieqWCeWi+++O2ie6W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DzDHnOKSyeyiCG2OHPzjDDz/LmnWCG+SueOq2SOWGKqaCymurj26f7KKymq2CX7Xvzz2Py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+BbSIUwgcIoQ0Uc84GaqiCqqocNC6GbdU5J45FtNlVpBSVpdddJdBBF9lFJRsAWTrSzq+n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CqaOyGq++C2aCaCvDf3/zbHyiKSW+yySe+uyS2KyGCCymX/POKmC2uW2+ymmOCiCOuaW+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6qOKyWiazff7/ANmAQVWaticcs/2PFBFHHCMJHNBHCAOoogmkAVqvlVYSSdQfQWfQRDiFb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XbfRaRVeQVK726gvl7ivvlvkqquqsilpnvqnomg//AOv8MN7oK4ILpb47764Jaa4IYY4Is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H+mSiyO2CeSiSWWSuW6+//XbbWGmqSurDS2XbsQkZlZNCSelI9TOwgEo4Y8gURNFtYssUA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umLHk9dVFJRhF155FNtJFBB1J1Np1xdJ5N9ozrnTK3T3HyGmGOmSmGqyOCqCmWyieyC+y6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aO+++++OKiuyC7v8A7zx/69+p1vultutvkspnkurnuAlz85+qglgwwhnuxjnERXAyEK3o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cCFKIPFIRVYZZAPCKLEMVDZSfpqHQZaeUfQVXeYXYCcSRXdUfeeQYcZacdQM33vkw+473u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ngjvjvgukqk8rgulguolgmv5zu/s/vvvqrhoiw/7/AP8AznbPuKeyama6umW6yS3LCVzDW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vPy+e/c5htdN6jQGS4KoBB4511oRI8QdhRV9l0AwsocMRdMR19/g5JieCCmKnggMCyOuWw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51OGvL+GOBFdBVF9YsRhbL+uqfv7/AImpno959tmkgnzzzy07zu7s89vnimqtoqwrs8zz7+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tionllhvi34hIJQ4+3u1/vorHLHBSSGJyRbl9mVCQEbKXYIdbTWdCVaTfaYUBAIPNGPBf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8MXWhRbQXTWXfSWYfQUcSTTEQfHhpiniguOshirqtoMfSSdaGAHAPg7AFIEMSACIHFINi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TcRaZXVRebdSRVD96F61gg6486453w2hoghz+9/o58gg67z7zhpnji1+x+lvl5i/88rhXB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TYSaQVooXd9OBHIDpTV5q+TCz9x89/wCX1FmUUkFl0H1VEE3lXDO5meunUsppYL5I4JppL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vssrEUG311kEmUFl11nFXFlmFm33Hlm3XmSjRyR4Z66r7oqb7aL74oZ5pYJMY6o67Jq4Y7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oI6bate9vOfOJa+ElUlT1VVWkXGFUSiiNLz202ny/OeLt2++N/evOf2Vk11VlHmHHEmXVX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3V3UbzL7L5Lq45Yq757o7r+FWkeFn023m3Nu3VW1UGUEuOVOtmsP9ccoBD5rYLqrZbaZ4o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p65oKOdqqKIqJarJLK4pKrq7YxIo8ttMsNN5mdYn2lVEkE30kkHJtcvsolW2HN/8APKErN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3hlRtxnrHP71NxVpBt1MXpphpRR992eOOCmKq6eqe+GSm/aU5v95JZVhh5FjHnPHXkZHEW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2yqM0ea6KSSK2KSCuOSGuSWaaqaaa/eyC++SWySi+COqmifbb7LjfT/Jz6SUOfwRJt1ZBR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mnZ0x8hfP3/jPFTFl114CDaTGT10+PnT/ADwVcXeZVUKaQWdWRcUfv7ukjqivikjknhvun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WdRYQ7yW4jgwyU/Cnojvuo8roPkmpvnupshsvjgmsv8iosvvktlrzynghonjjghp4yw717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7zz5+itFoxfTUVVUVTWfXcv0a8ddAIJvR09xoO3RQfpficKuhJEwx8z54a4TRZZdXFTWdR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4ovqrvrqmkklolmgrjhVfYeeXXaLaKqsjly9QLohmkvhhkskpqrjtupnmhqlhpottgtkji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rvkjsuuoh669+1x59ZdfbSxw8/wB97C6eTWGE2VkkGQp748ONjBhGZ/7M7NPUNFltBUzWo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zj4NjL39bjrLgILLxlBxJtxlBxiGiy6u2O+KWKKiGS1BZHXx57Euqea2WCDxmiGK6euG+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yyqm6SOGem++eGaW+n+jKiz//ABkpqlshrly792w1w22caZV/8z3U6Bgi3AqPTVaVaEuLZ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FTQcfvoWcL+47/DLUiWkl/W2+y8fDnI808KYSGtO3+Q4QVWUfbUsqoskglvgogsijsm738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uglkorssnmmmltnrivhigihmhuilqhgvoip57glqn3ohn4cc6sonqriqkg93+37313y1Zd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m7k4rdVccWbcKoriqE1bm4UcXTdug4Zzy39xBPfn4865lOS27cU++GV6Wye9a1aRb3VcR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lhtligthjsqkhDui4insqvnnimqmnjqtngsutuusvglnrmm801skupgq470y7060a6TfWb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gujt36y3xy+3wUQYRT0fd1C0eAoQUTfQdSbQqvMYiuDnVSjPMtl50/BrEKPppbTQ4b+R26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x479hoPGA15fZadXTf/4eioojptvshnrltiDoliggrrmusjohvgiuquslmpmqmNmhrn9x4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y4z/800197acQVSarujlmlCKmto0z+01y640w8zxwz+rL/eKleSNipENdcBgfcU8x82jvv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PfDMPgyTTYSoJyv262VReXXSQYfWRSfTTbOdfZddYWd4JorhqpqqomvtMGpisomhujvtnk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rjsqmtognMLqg133de13/AP2GvN9ceN8XVfXW2XQoYKZ6SCIYZeueuMe8fveeftPNcICvm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angrlXEVAgyxgzRRw3rbeJPhXxgRN85vb/OtvdCyj/wCeTaWalNftVd11kjSNJFrLXJbNn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KeiS6QeeGaOO+mu+2OSO+aWyaOi+emi2y+S6ezy237NR955B5j7fPf/ZxDBxpRcuqOS6i+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AJway5z1SQ6+efugxYQvTbm3aUfEcURL85SCNnuvgTTN3hYOJCRqgzqW/wCf3Tk1FFiH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b28+Hd30+0WU01c/km7bLoIqo5YoZSEucdo65oIRr6LJZZ6q7bL7LYK7KK5JZbrdX3mn/A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rfTr1hRlR9BRSO3++e+uGKPrX3HLjLbrr9B3v75iUvHzAgW+39tBV894kIcu2iCEsnNP/A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D7eK2mocZFQlVawSltfJy9kPBAWH27y4y2YQVQSRZYWWEuskuhpmpjhy45/ngrigHtvlgg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khqiOJGnGLBTYHkKPIb58sxZXXXRXURTdTaROmpthngo48/wx4/1/07+wae3/APF6hfPGH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EmA0qKs3FirsMuY3ctf7fSThvMix+42AyN8t7x2n9P3s8Irev8s8c9un23G0ElHUuFMtfh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snu9Y6IJKR7KLUKIb77YwSa4zizSobBy9vf7gS1E0TWZB9X1ml132GmmEl75PfdOu+uef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e+v8At51H/DeUrDPJGiSOfpxp8tKMhLbdl1GfO9bnnuroRY7v7q5+NJpSrHkDwPz9z/7nD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bzL7gpRF1d1nJPrzskrDHWWTBnnHbaGyk+L7+QaGmGhE6smqC6K8OmWbXP6W2xUZ9YpSMP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FV1pteiXfb/XLHjzLTHjb/rjHnbv5Tnv2g17Ud2+KevbNp9y2+hlCRZFGueyDf8ABJ9FM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z26goyl+RDx20cR2//wAfF098OdkNZFlX3n0WVcc8DDODRkqPIOc9+Pbq75dPbJbK7jHUK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QRbAK6I56mRG2mRXoUUUH23FXgND12Vwx9sP9Z/8ADfDLHHjbFBnDPtxVNhKIpDmqWiS6C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Wvgh8P1dRF9DH4QHgQsLHrHHS6Sa2LDbbg/vLnth7/wDZa5f/APPXJC11oVetxcMftk3oW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ArXGsgRAhzMPw77b/AOpGplMssiuSNmur2PpnJZdxTN7t2tRB5RaGLlxltPLJrfrczj/T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JbD/Llnd9y5gX8eeKu6Cvm50+4jfKxUuF9VBzjHcU3x9oLfjXr63XHH3/AH39b7y5/wCcs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Opni2dgo3maB+GsQ4iB7uUGyyen459RjTJCbJBwsQyLoS4nF9NHjJEJqW6jpszNHBRQskd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y7pGmXXkU/c9+zZc/NtcNNP8ArdbPjrlxF1H5SLUyCGi+y/ciGO8Ll1OWPGLK3OLr+C75r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rTjjjfPH7BHTbtFTP706jjHbER3lp+pZJH9CWcWPBqCvMopHQjmEuSGXIAH6MGv8AmkbRQ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eLGt0S87yxUxI5JkNR7oSeNvEQNV/bZT/AEPPcPIoceOev8vf9s3028t8nmnvkidQLL7LI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5fXlDniiSzz3gvAoFCyfN/P8Azj/bnPv77ttzbD3l1TnPsbXDL3o1pLHWxVOzhvTiAFPea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6fWi+aNUD2+3ahGNuXDFZ6njEZJzNuxxhhPfX5MKJ/NzH04B/5ApSpFFPod67fi77n3rHr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hhnL9N/HBInUmaKGaeecpK+unV/Hs2swYEBIXUi5AVk33HHjLnPLzHnHtJXbHDJx5y/c7j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Op11Ru9j3QSbNQHq5x22mushuTawnxOX6ZeuzSpdAduXI96NPkzHtk41mpbgyjRN/33pYj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b5HF16EsW/wCxy2633094/wBsWGUNesMsWAsRJZILqb5a7DmIZJJICgSQAr/8cxA3QMsu8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eG1dn03Gn2GF0W0N8cdNpsgwPukomMSx3yBANxfxvZNYQayoUxpIC5HjAaZszaZUNCt8LS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5JdlI/gvySWoq8lmhc8fsC8GyNDBlA7br6dP8cfef+c/MceWGHPMetu/D2qJZK5IWNaoFW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TjzxYMNc7LX0wet+//uNMnVVV0c3lH0nFVS3llc8fde8/e+9JUvGnnkH1yb5zuN23pGbrR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aAB7r7nsnr86ip+ZYbGEcl4dzde3HvDMJ15uRyRWs/ie3xtMmWi7BrpBf99OM8/dsuP8A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47206Hakqplipc0mAWejJ/wDMvfduMvMnmMymkxvfs/tPP+1lFFWHWem0WE10lC6JCvsD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u83HVEiK4rmqrB+T/AK5Uw3FSwKWQOQC5QRPqu4n+eUm1ZltijDuifigWXvXFfbx5lxj3q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YMAgiijHnrnL7rTzff/LrTL7NDn/3M1SOW2W+UB+6Utuaqntpt55JFBD1fJhV7TLTrnHjv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LTR1d9VldiAamAJ1RHnIaBwz+/vKqBZtTuRrLU2Wa89FzwwXBGXjt9kyuo2sac0Gss4c4/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g/C9cYyN0dU8N4t+ThrtBgHAQgz+6znrz73zDzd1Pbv7X3Rz7fH1ToAieCueC2JZJMzg+X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NlvHjZ0PHf/PDv7zX5BdptxdhBxhZBhfi8/F6ObdVyoVLLYttfuu0apYvRNik1luXTTjtA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bCa1uuzgAAEC8I2lwzmu/FkRaDn44s4f+hNGESOxOMqhR0v5nLz/T7SKPnzjBdznD7zLfT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qmuGiWnvTzfB1CJrvX3pdB991P/pTzv37f7b/APkmKecaFWKURbWTVc20bntv/wA3yUsGF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ErbZRYb8FycPDwm0gQB4ZT/11nQ6AG9I0a6JbKSl3GPx3UW4QHYq6Fa47ffPNP6xNb0vBo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eOMb9McNvVXduefsv9/OPet8/aL5YYIZrbpJQ3nVnnXmfybFH3nbmvufcNeePtw5lU2UAz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QztLKLPdcvVT33FnfsnnmFtSaLrrrz7r8vlnXzxzopimwbzYCSz1QyNhLorp7myJfa6UmH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ZaNtcMc/2nGgk3I/Zd9vu+t/tvvPtOOcctcefNdeu/wDfn9TWCSC+Gime2K8m5fxZBL/7+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TzbbvTPLHmbvGVJ9Vo9pl9l1A/WmmnvfPVvpBt9bX3NfhJc+iO6KaOu/DrpXLveyJKnNV9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Ax+e2aqfFQFPOl9wh9IKjrUu2TTTTXusn1DRC26+dSdnz/jDrD7HfPz/nv7zHHjb3bf7LL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SSeqm8wlhNpHD7UF8Uhi7c73zHXHjbLqerrjHr3BVxN9cks7r3H3TzPd1Zhxb7nPfLF5se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y+DxDn/8AX5ErwQzVZDggjnQfdlijtroacxbeFdVr7Ow3+eux618zn5tQGxxMa5eqEL9zy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5869358704y+/1+yxppmtWthggqvlHGEPEjq2Dgg+DQb0r/2152yyxy0ywwxw41VecSacT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52xfWcX6/zzxzxWRqstipinhmiUf52LuQrunkZXCejGEFdTRAimpmJyfjZIF3yJEU7Wl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O+KnpvZEGP9KIQL7c/wDLT7L33X3/AN61264z944i50mvjlgjoggpvsjORRvNYRUScAM2c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7z6x3z+46z15xRWLTfSRAWJfm2/8Af6D089tvvOdO3HVZoYLp5Lb7rh/csQzCTBzzdRljQ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aIQNmxU2kCIx/D9Xc9NeK9PNsP+cMFDlViQzYdByy6qLfte8/Mdttvdedse9uvtJ8ejnb+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5Y7LQmkEJ80l30a7oppOf8sN9/ce+ccMf+f8ABlw8t1VFoJRzr7XL/wC+n5x4z+64XVXtq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LruLA6EJHAJMjt03w9x/97+xiN8NHJFB7COKAQ1+Ucc6A40y4x3wmEHOQ+SPFRAoGJkrg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1w6691++7c70t64SdF6WQS/PvrgJT/wBHkylFHHFRW0sbsNP/APLjPvv7LHjnzVxFgA0JJ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j6Gr7xrHnnvDRdxN5k8eyi+JVnauqqC088sGyIO6CG+DplhFFKCwFPU8htM5SB51hVNBlL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lFlR3b14vEC+5Upjqzz7zvjbvzLHjvzvnNP3SfjF5H9h59VBpCGX9nJkI6YAIUxYZ5gqHr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LPr3jfnvfZI4YkZNBBZxCv/6GvL3LL93zX1d5xpSeoCqalxn2GueKUCY2qW66WicS9ddRB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YkNpYUBEQA9BRhV9hfLf1glQTQBCfp7yjSWI94KTP3TrXTTTnzX7bjN5zz9xblzNBhht17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waeEiOSwxAJN8a63PjHH/AC85262x7423aeVYffQSTZWt85u5n167ZYaYfUXSVfOjqoqmn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sELKFAkOptV3WZbe6/akYFUzIaEJM2uzGY1EL/CJTmtCuptR+ifzGy9zgesmyrU77338yx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5zWS48b7xdxXbTbdPa5AoZdlgtopnadTPJVaL347w7y75/wDfPNOe/e8NXTAVHGl1kFaKO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NMn3FnWHWvFGZ7w5ZL7L46aI4hjxaRJZLMs1lV2jsG4cBldYqYJlyvuVWZKE+2nVs8IL6S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LplTv033iGatN9svs/tdtuue+kP8A3NZHZLRhdpxdxn32/VV98yLs5FdM4LTcb33n3X/Db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Hv1ZhI0RJJx5xppxJTbxtXLff5NXp/BnXFJki8su+2mjqMWwYqaGMsSqh18lVh3NNTAsFB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rJRNzQhFVvXpHIeinblh56XNp7YWMv2VLIPTnmqW+TSeavbzX3T7j1LHFRxxB5pJRVP1x9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EMMWjXcb7/r3f33bzvHT3HTpFVZR84YI6IJpfTXd/5vj7XnVh7NnZPbxZZaYigOGi3+Sqq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yVEZl57xrjzEXYzS8yi46N887BeOIHcfglBbU4mE+q9UdAawIuy7KLD6yvrWuey+/Oe3PH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+TxFlhVZV8J99ZT5tFuENp6SAKXX0D/XfbzTz/L3PjvjHZMIE9psEfPfKMj3nDDF/DbfDl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xtdlXkSS6CWq006a+k46Gic9wFcxXmwcDMNEMBAGVG1u4U+sV+g3ENUjfMm+C96YwooP82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9waLnf6K++q62qXxNPTD8FLxpx91E4IdNJPnqAG+mOqs8cwyn/wAD8y0+6zz6429812217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Fa1w3e3byaSV7aQ10YfdcdfSXScNFpmklnkuuumtEFAjvpEkBWKVWNsuhdEalkQ3YiKSFP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i520QWppVxxa4o1+UWpFHc3uCyo8vrqplhjug63w73134Q4fZfRYPCSVTQatFMUOgoppls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dt+Mu/uNfc/uvvt++NBWh03BG8OPd2Wd1nE2UGkGkkFmUX3UXEWG1soIbJp4Z7zAyZKK6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7JPrmjSjvRwm5DQACAtJfzCwmVWVUTxZJe3f16w/0UE6XIlvJnHrb7Iqpp6u/1s2vMepm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EUl1lFjhiqTwB1FGM5SvfcOPNt/PPMMePfc9Oe/c8PHCXkkwP9OcvsdukGVVGl1M0ulV2f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UKIq7aZa7yhaASp74nHK7r0jum4QEEXEXZcUCQgMlfThQaaW81/L294ZF+PIvnEoYGEQ2c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Kap758MOXOsudlH8UE1ElWV3nH1UxYjTpBAgZUfEHtMd/ceNsMN8M/Of/ADXz7PTXLjZ5V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wx4/4bX/aRSQ1ZbXQTyg2+ygxTXipovlmkkPOEJggiBfnrpHd26NMTdYAfs9QfPUOWL2QR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eEBm+Dpcfas5xOk+HoCUxjiqsrmtuvy66y3Q/8Tc00T1VTQYSTQZXx8OLjPKVTXcXf85NK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8/wAN/sMMdOc9eOuN1Bgucs8ufd/c93H22ml3lFBx/uNe/f8A7R9Ea4g82MJcUi+CCcAM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15YijhRB14Fk3Jn73is9dkOykZsZzv5z27f78G78QDwKWDfyKq2uebTb/rxPH7pd4+cLM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keNJ6THayjplwTIfcgRn3/wB20mNBNQz8meUy142/UfaRa047493365xVeZXaROIN64w74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ALOLQdddivKLuvLxxQoQp8wLWVfLIahikFXZMccIj4YMjmXNJr2/zTmdCuu5/qR/nIlRli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jq/8APtn0l01qZXCVmJuLDk0FTihtnvIt8PkjDdx/AnSOdNFEGPkJGF13I3sMu8Pk1WXzc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O+e+3ek2Wpbgbyv2t/wDjzbx4WE0wE+GaqYmqaMAxqQtG7mh0dI5x7bQGARtVR347vN4GW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RmLhVlFP7Xhlyocz22WryKCiWKP7HnxBJNT7C/mzwELEXeANJEMwbgMCevGH9LYzAxoHhs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Wk1txrfDP/Tr11QghL7arr+ayo3DNfDxtOjSDExn2We3hBMi0EAcIeq2CGK6UXdk28Uvy3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IeFJpt3HtqgfEEBVF1B7ZMOoOd7tUTrAP59OZFmOeGu+WuqWmS3jT9Xh2y+vEaxhq7y6Rt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dEpNr/wArfCyLpYeq5ZJtCS28rMmBP2S1285cZKQ3/qpj8qrQ6KpsRO6nKLJfOT4z5+2Lm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4807581mi/mAuPb8ZIWSPwc79MRcThvfXI07X+8TFZfKf9yEpljQEjrlnD2hN0FLB6rinu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Y1UvU1rxF+aCvzYSPTWlul1z4YjN6jCXCqgjVGm4hqAFJYigwJO5Ccf3v1TtKRILLprqIO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mMqyXBMKfAHOSUZ+owVz+RXxf4Yjhsrx3QqgEgKigtF378US0hLff2/nS7Zjl/wB7Cfws7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so1Ds1hrZ7a65oaZa57ogSDoKdg9XJhvoBpOoQVWtqS4bBBmS/glQJlpagoGE+QEh1/ZRf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xesjgLYDh4KLr6aJVoMNI2gyPFoB2AlPXv0WmFdIUC65U2kVl66e//u/p6twnliWlU9wPV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1hQP/AJ5vjXatsGohCvHpFV5nmrD2fGlB1dJ9Vhd1F/fJ9I8d6BV1zceQXMg1AW9jlNbYc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Btc6urJMLYR+LMamCo03h2eH+LUUCiWKy6OiWy6QlDD98x/4ZEHSlvo+1olZ9LdliCh9ZB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el9kugpTcHXgNARYkuKEdNI77SvJULrfXkT8Rp8gHlFRZOai30Gujt1x9tFhl9tlt5tbA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c24+sBPrKsZRAZJzWO8LPcD9Jae/X3QNk3C+Kmv5+byd4POLwMQS9q++IFi+2wykboh2LF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RzjJZn7fdJuMSD9Rh11JyeH97eau2FJKTiA1mDRcOBu+olxnONgQjLvafA9pYhXP1h9pfn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5lBJ11dppZ1lJL9OAv4hNl/o2zu2sdUaqb5Amrkem+ScDple23fx4B2OhD6EpOWKWNdis2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+G6eZ2kLFhIPvxOVtGB8YfKtbVRj37hiyiGGOdF1NdhVNRk8E7UnsEQJ8AsUiCPGt4xGMy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DU9tNfKOyJgt1lTTf0XmzFxXPtx55l519Nt5jimZ/qhBThYnwDMU5nm4k5nJJuQw9+9pV6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LKSnGtKcvyS6DHzvUrwDBTOWS6KSnlp/Nb5m3Q7/BRTYZ3U/1Tvd9i6i+qeGPthJiQBV8K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oKInpKbO/exIvoEbHi6jXz3q8WDbyUUk4BN5hj3qeBXVNtztdJFlpJRdFpDWCoTp1Rr3mB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5Hoe6otkq7LqBRELSxtI+T+1gwG8IV6/GmZzN0lVtxfzP426c8HNMu7xvNt/tRDRkr5dx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iGGh9brPf1nBdJFZ7xVUdikiJGCVheWTdqtJQpnkuOjnkMWXh6BmT2dIBRjtrqpV5NZ/pF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dtV9ZaO219/zA87eUb79ny1BPD3bEGmkQe9/7GLZ7y5MXIWC2vhJvQpchrV45NVBfPz4gz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zlbhRE98Qhw+NRQ/XFHBkK1jChhtDvnDhlhD3uaeBOFjpdkCad0IwuTPi/op16asLXzIll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xpIFpd1NNdhF9h5hVt5J9NpxVpfOiOMXfw2qGSZwNwYB/O+iN/SqpOuON8uC3b8pKgnc4e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1FtNRgEhhRpzt06ntdtGwajXrnoEhFhUkikYYPPZB9VmN5lh9RNFZ9dflVFdW2RSzoXmFV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Fun741dc+iBzzi+DY2K6fHm110tT7JbxVtxT5pnpdVtNN9tJL6uO174KGyqyY49mTg+5Mv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KWN2e+K584cj7XLCSnMEptYFMZRcw1pxVhfss+LGyNuEY5B+oY5R5Ysql5JR7Zh991JV0P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AeEBPE0rKzj5R9RjkE4YI85H97otnGAdp3LL+oqT8PjHTmRYtaP3QlNBfd51l/jxbLjZVF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Vy2W2iRNJoSPGWwyEAjVfGUFxOKE4AkM4HWSC+aXgKD3DYwccODFDHXaPS+Qrb/X/AL77+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YcjQODdaACKltogH2jrJLbMA9x58zJ5vfWLQRk/iND/5fvceovWSQDNBsvy7vGoga/Y1zA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qtkimsomgw825z9vq0OKFPcEwQhnqtS98U7i7y6Y20vYbOGPT8u0DmJOOp9jtvhpukrKCz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pHNHDFWtIECDDAICNMVSeGNXCFvmpumz5yQfaQVcRKRSNBIGXbHPbccVHuVih3y81wiP+S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kAAIKBTNLbyxftKHMU8MrcBRdcSQEVaRZb2ACXdEk7f4ZP1envtlB/vW6hhnQrU7iOCCEP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CDv10qpiqnh3VJiNtHvikDACsw3Cb5rFMIALPLVaISWamBD4hstiIQcWcVazR5w7zWScX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6rHqRoHz21/8AMPusdse89OIDyxKJWv8A/HWqEgJ8LaSA2Y//ALy+3Yk6UbYa1eUSJi+T9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lqT8k2pU6mpD4grNQafQCPDBjbf6XY2qlglUSQ6okghpk655w4x5/0++9noukogvmzudVW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01+2+8085/wC+PMd/fvts9Peb92nGTKGPTv8AHbjLbx/77DDXT6rnnlZ9rrjTPbRVrBNvb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3TzjDjPbF/fbD3GGSGpv5qKGqGbjJ12pDIftblkdF1ZBBv7uinKcWqeeWW2ppZ7WreSme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n/fPn6Kqi2KPjjShdcgCktyzTjfn7DbzfjTTD7TDD/vrTfzLh9J2W6gzfT7/7LD/j7v3jP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fPwr7TDbTPVrlL7DfV33b3Lj3jLrzbPX3PPzC2+q7LtiieiWqdudkDEVWpZrnDlh3PzWXv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Zq6Dr5JB0CvrbXKO3z7n72ayKjH+SHHmebLlaB58I6Uo2vbz7nGe+eOy0klVFVJc8kgV1R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iJ1PHrf3rnKXL3/8A6zG3x89bVv3c01+9161V6+6zUOLENGDeFCJEOFEf6w+86goz2eqgo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2cHN4X2BYiqLvv268zaSGZeCwWp+mVZRhx244Tzw29xYbHDGLASfSTTQfQXcmdTRWZQoyS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fRZQRfJYXNWaVYQTbO+lkHQneTWP+377zDd46899wnYTeXRQVRR5z111Q3cy15+nUDTddW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TcCaQabfWV9/Xrrx1zWWG9VSe23wfmjRQffcfEQXeRYUQR0bfSVmghbSb2jhG63//AF33l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lV11jttwhllHVJqMpnlHEmnDU2U3EAkE1XkmVykaa7bzmXLrGK18PuIvKN/t89/8A5xlF7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z37qRj/LvjDwlYFIVlRptlNF9NgFFEzB2xjhr3tR/CZ2Y8z710S+bMGNx5JNBpJlt549g4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sk7+WFMLEzFZJzV9hhI1NtR4UAKw3At4MdqIQA7iXJ3tYNVxpl51lxUxu8URQQGEUSlhFO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v2n/fXDnDTzVxJxJNFg/j9L/r2BX9r/D1htU0lYAJcp51kw5JdZPvhk8uO5BplrSnkn7mu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Jpdhxd9ZtVBUcx4rGM4Ct+QqcaNSGZTjrdPf51lNZ18BZt1vP8BMvCQiaQ7mS0F9JR1N9N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spxhlRoCDbdpN9Qul7ji3LeqbA/Z7P7/LBdL5VBBUXthfzrctVf33509hsUl8wVdp0xVVJ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YfLHtS1NTBfgviMJtVJ3LS9Rd5V5NNJ5Rcv2nQ+JafO2fFgvhBNvrTrDH/wDfeYTfceZdW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B5973eMslReedwcSafcbUEdebfYWaDuggmZ/27+d12rGz3/1X80vz649wWV+1XVQXSZ6+7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8S5AaaYGVaZSaNPSTWWUYQWSEw+wngXXVXtr4gC56516RXWZZdQfRZQUFckqLkO172ozMi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196w1++dSeeGNJTMul8iLysOb166LiaY87yXzbdVRQMTQYDSeVbTKtyGqfBRfY1726x781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h3y+db3YTedpc8585NJe672V2eGdWMeMEfYEXVMUUQdVbQSW4tNTuu4o0NG/IBJ219wXGR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yUqWw8yEN5WTRUTrB225782ww604yy7Wfaee4Ty5go5JTWec+lIbw5y+/0wTSSQHNcMfDQ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MOpislTFKEnI/94wpX/fx6j01C71+dVYS/Y+1+XHM3369i6XSKAdaLeUfQXaKXQWZURfdT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AZ122FcB5MQovYfaRURQb54fUVLZVXcQbcUSUQ3+689+436xz4zyx88wz19jhMCIOSQWVU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x9423TaURLdcacSXXTUUSVdUZWZJWQR4Zx874vVT6f2088eL171ZV2+27xy7X9h2V/wDaG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DnXHnl3X2HkkWWG3Vn1F1If8AXzbVR8JgUHrVpxt9Z9NBz3LfFmj7rjVFPHbTDHfrPrrP7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zrfnnjruBBlJZpt9phABNT3jr37nbrzlAZB9RVRhJthdxZBpNxp5tRHn4D/n3XfHzFbjXj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fDH7jjP7nJKnJbnRXJHVxRV5F9RBlhx9BFNbyiClNppBdr1MVSSVX+sPFTHdVlhVppP8Ax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t84z59y+8l6+5xx357746480w7+2x052cXdUbVWBSZFXQ4+vj626w72WSWUfVfQaYUeTYV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aR2zhz9/953+m601ww1sz7ipsog6/zVfzyA8f8W9WY72y98Q8caVxfTXSXWjit/VdZRTZ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RTb7XTQTeSd67wo8o4/4zuhkn+44y/wCt9brrqa44JLb7rJLq574LLYYaabNPl1GW3UHvO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N/M0lVfPsnlHl3F1sVW3Gm3HztMdsM+eHYbpzf89cdQYpJ4roZ+9/O9soDcNPeiGKLKS6L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m1216dm3FnkOG1myk01WckgVWnWVHkkTxwJdQ0cI9s9t5N4abq/8Anz4veSSy2miCWmKam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amOOeyzzZp1hNF9fSi+2iGiz7dRVZzDPn3LVx9d/jzHxJwMd3rFrDTzH+SqPzvL3DgyKy+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TvPsArVPDL9h995xmiVtJ1Tx1J9l1pFtFl9B1ptZjh58oMi6Jp91xdlx5tlV9DvP7DzD66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zlfmOeiCmiy2m6WKy6y2K6mCuSeeyKpNp5dVpe22eqeWqGzIe3fr3jvzHzXfH/jzPZh1Pf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zpCS+qznT/wCx7kkolrmsv5603ZGJxV96RQZl/Wjsn20eSdfeZTZRadeWXVebXWYVRSbWT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aTTQYXQzf9/05++tip09+470UT9njqrqvlmvsvhvssvktggvtrggnm6xVWaSbjkvjpvhps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592+7/wCdtMueuGH2euefd/d/tf7q61d/t9cWzLLo476p98eP3hU8/wDvJgPyJzCqKftJZ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TXNN9h1dJ5JlMtlBhx1ZFztzp1NhBVtXBz3DvTjGeWbn37bR1nzOqayiWim+SaqS2Heum+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KmL/dJd91qOuu2Smu2mWOSGy6+GzbzfD3TXDHTDDfb/76DzTb3WemZPXb7nt9O22Ce+UTz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tL1JgU8y8MMu6lLDp5ZhVLHzL55dhhpBFBYJlF1NldJ7BJvfH/TF15N/Q5Lzn6CuvXXXnx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aiGC6euuC6+aGCOCmWOmu+CaHHZlRB9SOC6KqyOGaWWu6qGqOnHf333Trzvrzn/rXbW/PH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/X3LfFKiaiCiq63rPTpKPvBHhyCiGumAuqyXld/5BVjrPX3jDtrskAlQsVQldBhFNNVJPb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xmVjv3nK6SDD7rb3XDTGy2mCWWqGK+Si2+y+KaGaGO2KSLnjtd1pRTmqKeaWaTiqOuCiCC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Pvrj7j/Dn7XdmP1xNNiimIxFN1f8AQztoirgrh6XU9Shw3U6TjqnivhpnNpVSRWZf9/7w4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dSaNBIGYWTaeRdZT12e6w43wSyw091lojj159+4yyyygvvvkkuMutukACijkipvktrnurx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W1yhluog1+jqnljnslsvozr/zw8w2Qx83667n2T2dlshjlWW5TZg+9hrlmlr/AO/d0L/Nm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LbrriB810us9O8P8AP/8A7aV9peQaMKUCcUUScUdbW0571w85f6T46/3VKnlubX31/wB/9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rLzqqBTJZIZrKLI4q7679slUWlO8P/JLqI6vrpb746qLaKZ7KpcMtN+P2n2cWfOCHvv8AK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/AMbyi+120lvpp0447QF+83+fghunolghlBV4x67+5/65aV1cezu92pLUIIVYWeWQ/a3x5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3+zy78/unqne55z506+hrJgrktiivpJvFONAFqsvmmkri32zeT55/+zsrmqgxoqnpsonhk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zy/dXQXVUc3+rorytM9ijlo++1/U8+/7zgtl0T688w92433ilglqingrh019/x471y/VeZ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+GKZh0ZWVbXc++dT+z6y1QT62w4srtmmuWzz62ymknnPhuuvotIkjqBECBCDNnsvqpv8A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zn/7mSiHq6ey6CS2SS36yOyymP7jnJNpt/njI+++mmiCOGoZX7szP3jHDuSq3jhFV/h3nv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yuSGfLrDvnTTj/wD5xXYZQTq47+yWe+0S73bac9cW81+w/wAEHNufpKorq4bVONeMO57Ia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ripphyDTyBgTII5q7arIbb98Ksdu86pL4rrK4YbIaaqNaK46bPPV0e90OsdKtbIyeLLJYb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HuOsfdOK5ckcM++cc/uF4aoK54LpLdu8t9/O+vuvMO9s1XGk2uGmRE1c/+FGGVFufO8/MV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Kq5Iq4q4KrKLYKYu8L6paLDBaJTgzSgDjxa6bZorYorKKr6dv6KZYMraLJo4YI5opu8rKO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sdN9Kx7Ih/wIZ5ZrB7ahghcuMv8Aaq6r1FP/AJQ1243+smngljrov4y7883872589/0YX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ccac97WxRXYe895621fTWy3/uliiujlmmlhtlz6yywuquvrmlNLANFKLGDOHMtljnmnloq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qv5rrnkspurt8z0+7y7xz6SRV7zxxz5nkqsMMghmvpEIkiPjc86252y7a908Ycbb7fbvCs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tuf8AD/jHX7D7frLZVx0Vx9dBVttptBVN591RhhHLTBdBLDXai6CuCGuqu+T6Xr3nSq2Gy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2GmeKacaOeGqieiCmuvnyeaSjKy2yO6rTzPXjXHzjvjDvR5BBnLrDzu22SUCSHTW6SQqe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vHjbBrdHL7lzDbZ3MTZFJ9Xz53PRRFV1NbDLdxOPpIZwn9NlR9UtRVdJdB5Ntf3Hllx/Hf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+2myvDjTvfpW6RSqKqKS+m6K+WaeCOG6qqeWeCvDnrD6v7q2SafLH3P62LtYfbzbD3FNJ2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iQ+gt7iy7qirnqikwJDTaKXTZ5VpRjBpFJBPg07BZxlRjBfNZJNNFtD3DFXacYYHdr19x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dhtdpJzjrHldxHHfSOuyGWjjz37HjXr7Si0OqqKSKS+6a2qay6SmCfOOyyW+D/XT73f8A2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z1/0x94362181+4z1lo7t1nnu8NE18xsn4yxz8oAJGvqjvjlkP/Txw1XX+9S2QftsdY0yy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Zf+3657krk+980c2Xw9+/3v7ez0xWx64z11z9yx6Ouggn3+20xz95jopqwmglpqktlqhiv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tzz8ugim23yz9vq2mqg/19/z+61171x959wyz2587574oow41ZQ353ghgjvrqgnjgojtvj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7U4Vcz4+WZCYU6y147/8A8m2WnEm+f/sv8P8A3k/nfb7XrTnjLX/HLzfTHfv/AP/EACoR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AgMAAgICAwAAAAABERAgITAxQEFQUWBhcHGRsYGhwfDx/9oACAEDAQE/EP8AGF5ro3N/r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rsbfR7f46vFeHfRND/wA039ev39/xy8Uv+VEP/FqH+t0pTc3KVlKUpSlGUuF80J415JhD/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Ns1FWNtLY9Cd5aXhvPdLcKUpSlKVlKUpcUpSlFwQnvhNE8c9rQjsQsgghGENmKz2R+BH5U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iwTbGlh/jHnuhPy9+ReF0rLheul8F8Uw3i5vqaxYXmpfqnpmZxr6pu+NKfRwY1sIG/uUJ8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WQJ/iQGFs0KUcOJHyl9S+dsuK0whPsJootxee89+CTFRVilw3hYei/Vx80F91KL6BSl1yj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wfzP5knuhzU/oJQ7Oif1i1boUeyGOglPoX074KXRSlKLgpfdMbaXPjkJT6ulLi6KXRSlwv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GRkZGRkZCEZGRkZCZX07fFNaQvetW2NiIi10pdV1303jRTcpS5KxagKUpfpqbYhsTMRER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QnuhPZCEJ/kOE/wAPwmZwz6Vf4ohMQnlhP0ucM8U8sITjhPVCEJpaJphNE0T6CeylL5bm6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zVOCeaEIQmZwwhCeGm2F5ZikngZSlGLkhCZhMzkmJmEIQhCE0z0znvkmJmEIQmpnx9GuB4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NyvyXQ9S1x53NzfNFil+pTLmcq5aXMIQmqjw0T1UvBSl46Uui8q5ITNwvqoLQxca51xP0P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Gl9k5X4/n2sWG8LTcPxMXC36HomULVMwa4b6Hm+m5vtWH60LFF7KXSiE5Zw0T8zy8XghC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0Je9F0UmILxXzwhCE0ry0by8ThpSlLxQmEv0JiWEvG/a9KZfG+W4eici9iH9LdC8jRMLzP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nNSkFhi4H5H9G9K8bKXN1sZS4vC+GeClKdkzdLeLi8C4V9dH7iCMIIIIIwpSoqKiopTbgp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optwvhvl7wilxdE4UUYsLxrlem5vtvFSsrK8UpSlLhaKNlKUpSlKUrKUpSl1ApSlIKiogg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/i6BSlKtAgqKiogjCCCopdIRpCBPwUpuXFKUpcvrRdK+yX7meXqXmfpnuvtntWF0UT9Cw8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oy6wvU+sPTRKkWiZUv6xfqVhetj0pXCGw+gOW7ZAX7EdBqjUzf39YXkpSlz8D0pV4+AN7Y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bXBjbCUEuhi/e1hdYXseWLtdDtLYpxJJCvWLBOib6EUvBf3FY+MLmWg3wLU1bLBAc+y0ay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dNa5H67+p/GFzNBu64TKyyEG0uz8RD+Bl8CZ2PBqos2INtopc0pSlKUpf3Ncr5UPDz3z0f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BuhhLphCEZGTEIQhNF/bXhepDw8dCfOSUSZ8DEIUhMIQg8XFKUumlZWXF/bHhaHwrrMJxP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WwhLKypWPRKyExMNEIQhPdCe5/avCzR8K5UdsMQ8W0pjV0L8xI9VhSlELhSiZRv7y67lrz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hWqEJpQ+8MQ813GplYpN9Et3qfvv2DL9a8LQ+Fa3qQ+8PD0y8s/JEusLCw/Guel5l73lD+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KyMVlFeUPvDEPSnoZ8YuXyTWvCsLD+oeUPxrzI7YXKsPD4UPvDEPUilKXNw+RDENYkGJ7n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2KjI9hX5FhENh8inyRGxEPEIQhBrQncrDvwJ+R7oV9a8y7Hhc73w+FHbQ9Xx411ilKdlHs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1FhPDcwvCxFEy3Fg2TR8j0TcpdLfBYNCTtCQu/Mh+Vdj50xkJmEIQmh96H6GLrSsNbrCKL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sd+DohfwVNxiHRUNQWXhspdCINa11hjLhD717uyYJRC4rh6mLQh+Y+daHreXml9DF1pp1h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WLLRCabw0XZu6FmicNz1GJE0USbN0bE0ro+R4ayxcLEz54lrYtCH5j5mLjeEPD9TF1pgxL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JhuHfZAgUkTYtLWTxXilYsLsT3Eg0ZEzMMXQ9TQ1ohMGmdpay8LgeWLEJlaF5z8b4UPD51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WKLC74WQg6EdivgWmEJogtKghiSY1HNZ694QhBosiWGfAhczUzNT8x8KXFCaZlD+hWpeBP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UxXr7E9xMQ8NoVLcuKXDeLrRMJH4ie4/A9iiyyyiuILqvlgliE0QS5oNcJioeuEEz3WZxt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aIh+YJN70dsDmjJq2NiaII76G9hSGkHp7DFt7T4lq68vb1oeh4Yj4wsrgamUPoS2onR6es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DG4kP5G0mJ03XY6b7LqCJYsH94X2fwJRfcSIfJbndMhiYyaND1mU2xMPDzNxDWFPchhiGX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V05e2H6qUo2UuEQglvi5uptPFxRMUy7RtLDGdjc+Bo1C1FbUOh8Sk6DYLEMKOoTgbZh7TP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N10eUyluHiiCFWElMQEdBkluND+AlKibzN865KXCw1SCPN+QniWJ5qXQ1pvDRMo/g3FfQI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uRSlOxjtmGQhM3SmTCVCp2bNLVEPEho3FJD2r9S+qKN8rIJDF61mEZMHojIQhCEIyMjNzc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x8bSk24iCFEd5Y+BCZMBvZiLZi/oWNkht+pO3I9B8iROSYeF61laGsNazITS+tbNrX+z4G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mIRZ9ibi9iyxj1ohAtQ2z4zFGNX6l1z9uG5eh8cVw+OlL9EtaZc3hfWtkB+fsusGVdmfAI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rCGPgWLQTZS5Sd20TzrzKXQ/pi9Kw3i6U8MXC+CVArGuGX8MZtO4avZMplHxTNy92F1iUg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OdaKN637SxRlLi4pS+VchYXI2N3SyTQTE4D4akty4S4fyNa9CHwMolhi1sXCd9PTnWGy8L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5EUfZSob4KiopSlKiopUVZb1sWuUEnObS7Gg1lOohAkl0JexwDpiAX6HTnQ3xvPT6FG3of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momh1XMldDZnSExC5+AS+iiqtj5Lo+DCe0E4PWzFeYuvW89Be15RBoX1zaHoZ1Yapy/Ast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mL5Ieto2o3IJYpJ2Jh67Ej68i69Mw8vr6FYf0qxCaXk8vStNSGujG90Mkp8C0WIQaB95l7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KM6/7PiaT/wDAx1Uv/AibEQ8JfLGotliTnkXXFfC8vr3MX1K75N4G2sXyH9z+p/USPoZXh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SYYi7X+YbJ+NNIH2J03Fct+U6X+xtt1iVIQbruYNiVYz4EybxrrC4FhvSh8Ly+vu3yrvG+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G0SNjymPfLVkfI1dD0Ya2CtVPG+V2PG+Ff+RGIf4yqdUboH2LbcbKIbxl1haWLhQ+F5+B8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8q4iWGJKG1qO1yxaHCxhOlENn2P8ABUUH7WnvRMEi7ZH5x06YuIVC6G0h3Qf4Rp+BrVo2+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rDENPGXWFoupanwvPx6Fpn1awnl4pR5+B1F2h0oPD609Iu8fY/wAG50aRRFs0tVtFJbDog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8Jstw3rgsT/KI/AtuztA93WGIeJoXP8aphiY8LRCcTz8D86+wWFl4XWHncHqiGqvkePjLw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0izg3cL0jUcrahN6ccUK/kYz/AIItFuKcFZWb4mLZsLWJtRJi7OnG9VPjgYlqXDSlHn4H6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3lOYeKMbqG9ogS/A9nB9iy8dQmw2KiC2WxBGIj0KUpVTuU/oyWqmGPY/r/wCtNEPIjhuaG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cjQ1+BBIEIfxPjnWmMojIyMmHhnwP0r0UpfU8vQjZIJsT5FmBZeOyPidkhLeD0JxfAnj0L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sWH/NHpKo2LX/AJK//Y0ol/5GLGq/0JjVP8myYI6PEvS1h6H6V53oXseiwhGgl3HuhD70I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hjkvdzMd0x6xiEMbdfws3BYuU3Jj7A1CV3FghKeJDFpYvG9D+wfouEz6HsUosPRTc+Qgq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9CLo/wNSIWtx1+jYd2+hZp1G6dvCF0NiL8Jf9Cx8nbUvbLuDe55ZZuiUSbcR0DSsImesQh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rA3RuA3tie64Sb6JMPTeG8Uw3oNgaJl6IQW4eC2cO2aInxj0JCNg7c6FsosvCVDU2EsQWq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Z7D3b0UjJr+hbNsXZRPETtUj0LDQtw2b3Q9NRvPwwsLNwnilKysrK9CH2PTBQxbtxDQpoV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CYEfrb0LT3Qv4C7LZlJHQ56uhqaF5LtyuDf7R1VitikojsPW1TdEfnoS2ErcvYbLBUJRR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bH+yiVEPf9+VtuOtKW40h/wAgQuSepdiEGTbDzRUikjYY6QmD0pSaGxsa6FlYYt+J4Q+x4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sQ6NhEbrY7DHwAFa3QzbouGpOa6HwrhSrhemVxIb2WKJ4S0o5g0KhFI4D3Y+QQwTE8jNKj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ApERerHg9u8daGLQkriCQlEbBdhO1BLEzMLTf7Gux8CUGrf7l4WezoYatf6EIo74kpQSe7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6KUkJF9hJQ23uMao3kJ4bFiaEiE4HiCmqG1IbdyGy4rw8JmTQ+aEFZeRLE0T2ESWw4kKmq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UDZqRUFBsGYUicnuKYswhCEIQhCEZGRkZGQmSDVKIVs2abAbgrsbBMJL2GkTXE1j4EhIlW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Vo3hphC0nbZ/XoS0o7Qatf6wl40RNxi7sUJd2WVG7Y7ktBKopUsU7jrRSmxsRCFllFFaXi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br3HXQmNpCeGUMruKehDGh5TITT57iUwZ0HdmJapDdbMQnGOlbfA9BCkrZ13RNpiQSEdmJ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JEJhFiE46MqPYpsLbuEzcx4uhKOToyDexpuD2/g14+iNmui5hCENiozthjxGbncpCHlZS1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EIQhCEIREIQhcRd+sISFVCW2x2u5MqiC7ZjUhGbjZpSl0KSsFlFaXlsbFvk3iDF0L+jWom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wiMSF5kNtvAN292QQ1RyrG98NKGAN74Ta6ExrCYtD5m+Bhqjdi4LDeDewm2PDyk3sjstj8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FuLSM2RuSWRaWjDG3P6I2M/CZ8cFRdsKpOxCvAyUYiiYkdhm98M0MSo4EjuSRwfDONHxZR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vR7RukFsxc+wnN0Mdh7sbQYT3Iu2bDdhYhsOTVeJsrWNiFBvFE9C0IlBdWJibz8hMe4Y3O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CJp9jHxjY/wDg9PWHlI6G0CU56MmXhBrNsQ4YpsMuV4H+A1SjYQ8lClzMphuf4DahqyjDe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e+EKCe9sbhJ4WPHzn4EGUuE8QmGNUoS2Zd9H8gK2LQBjbiFsGLuJxiEYh6Gig/wAYeO//A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XhIXc3r4GtMElgyZU3IWwx/glGoXExOX4BoJ0bmExu8C6LGLrEEDFy9hKizfSirPbCb4aI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HfB4jyxMJ0Y2NRiGgqfyhCQbGxHj+EJuJw3bobbOJ6PiPcQ+8L/6v+ylH2XRdDmiJp6YTE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R2MIXM0Wi0QPbB7CEqJSGj5F1pXOlFQiDTWFsNw9hvY1YxDyvE+jc3yu+IMLocPBqLQPof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jCtjYl+RG4LQkNfOD5xJpbo0r/wCj/sYSgxZg1o7YXqajEthl8GvcfwGnYOnV6E9RE2NQW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uTQpE+xiURSSEQf4iQ1Cbi0LmYWw8IJHcSsSJgSLL9K0lYkFhkE2wkWINxMlFENmbJ0F0Q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jfA1GNhLWlsD70f8AQ/7GIW4thb613vifLtC7I2oN17kNBCVRSUYto45UdE7IWDF0JD0LL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6k3Eiy1SZeV4ppUPCw8oPHeIuh6xAVjXsWlm5/BYPdUk3LRrGk77DHl6j+f/ACLfCcx1q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Xha9RRRnQ3JrYTCzZ9CXZSexTle+7xEJuISEPQsPD1IfjnA8IXpWVhjwlfWlfJHtuhqR7j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OrFoQ2NGpn/1BdaJpYhe3ifKwsQMN0YS9tjagT3pPx4GqJOFiGQSHlD4Z4nhcE1xkJohG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dmi6I8Vm2KmIjAtIxkRELsfxi0QpaPcWENtxXysQmHpXRRl3EUYuSlKXjugUpSvClZWUUp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8LKUrKysrKUpSlKXJRRRRRRRWVietlw1Rj4EPsJdbifaEmuxM+hCzfoYt9w2TjOhIQ9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mkLNG7kK09yMhWQ3/ACTP5orKysorE8H3hSsoorKUuKXClKUuaXC4bBPDxC4tKUpUVFRcb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mE5V4WP1Lne8aP5onstxKljZGsCXwL8R0C1tJ9jYNPhiXwO1Mc9EPjUxCUalfnXC1ULDQm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C9a4GP6Jj9S1v2NH2Lakif+xu+A1uw/kfywvL6WdIheZCFqSuw19oachWEIaEUg/wsbLZk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v2LUx/QP7qaVwJVEUGztCLj4Nzx04a2G3Ygte3hfsWt/QPxLW/plwdQ9ESZ568NbFh88zO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Gha3rhCEIQhNUITiY+Ka1rfOiEIQhMQhCEIThXA8GN7CH0dBZlga+SxGbndEIQhNdzeF8t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XHRa3mi0PM1vVND1rW+dZ3NzfDXA+BcHcomQzayije2ha1wrglKKP5H8sTTXfjTdMVLQtC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gZWQamqdCiyyakPmTlRqOakrwJDyuKjymfR/A/gfwP5FLviU6ZQtDFyNYhBLgYWWOd4ns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q6ESYzZj1ubgiai03UtDx0UpWbnCjl1it1Wbo/oNULvdS8CWaietZpcUuKXFKN6UydR8oZ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LsY+spiY0GMXK8JN9YX48KVex87GSUf/AKc8JlG0INiYtdYh6pcaSjbb341oepaxIfBan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fKnHUNWmuVZmXpTGuCktmRIOXQiUmmYVSD1uhtwLkuK7siHwLDshCERRseEhAbduZaGxLo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802NjYqKfOxki7kReBsXt43NlY2HMdjOofpwPUuBvaalrTSieh6oXieEJsLe6GnsYmNo2I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QXsYsN7cK4WOCBXwMdn8D+B/DSFfwPmDiFtl4aXCVQWg+hl9H8D+WL+R/I/kfwP5Drvj4n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MHSlFCYoosrNJFBq2lcK4HqY+h7PUlguwtFLzpk6joMUGajIxDlsyINW4anepLiTgm/AmL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v8F/g/wBT/U/1P9B3l/gFfgr8Ffgr8Ffg/gUUUVkHyyHh4RSlKMSNlw4AF/bQq3dK4Vz57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IpMJlzPE9aEtNc+6ywPEILlRMTW/VPO/FOZ6lzvSvbCYmHmix0UXFS6F9VcLmXofOuZD0r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aGQXjThSl4HpvpuXqpfe+dcD1vSvasTTBso9yE5Foehan9evM8v8AQJr+eGlKUpc3VMIpS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dL9z+iWmEIMn7K/c/oli/4Keu+tYf7W+J+pe1Yf8Ag9euExS4f6e/1hakx+h/bv8AWFo7J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WVh4WX6H9rB/Vr65aOjvD/an96i5gh/t64J9ktL/bp5JyL1LRfq3+y9h+lYv1l970of2l5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xNL/AEn481RUbG2h6V19AjY2a8t4kbFX0d+iehvhnghCEY+G6L6FhetfV9fep4pdSw/cv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JxEAAwACAgMAAwEAAwEBAQAAAAERECEgMTBAQVBRYWBwcYGhkJH/2gAIAQIBAT8Q50nJP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SGJ+vCD/wAe3RL3aylKyv8ARWVlf6K/0b/Rv9GzZGRkxs2bNmzZs2bNmzZs2b/Zv9myM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Qhs2VlZX+ilL/AApS4UpSopSlL4oQhCcZ7bXNsWWL1WxL8dOU805Ia9PRo0axEaxEazoiI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/AE/9P/Sf3G/2f+kZGQfDZWbNmzZs2bNm/wBcN/o2bKbLh42VlKUv8zSlKUuDaIIKioqNG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lL5nwpf8ABUvJP0mU7KUvtpeecYQmGxEIXhcsiIiIhCCRCEf7I/2bxSEIyMjNm/w9wxDE/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4WL604Uvr30YQXoUuLhPD5T8hBv1m/wAvDr0aXjsXrr/DUXh0azPWvrdF8vR84vDw8vFLh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9i5vpN+e+to6L6vQn6LfBlNF/xF9BufgLxhCE9aCeb4Ws0Z3lMYmNeqvWRfVvrN/gVh8Gy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SEeIRkIQojIyMhGQhRRtFxSlKUbKUqKilKjRo1wvOE8q8KXlXqvxrk2MuW/wd4XjCEgv4I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Ikx9HsT+MWGitaYsQagvC3mlL49EFPBHygu+IUUUJMoojIyiiiEIQYucJjRrjo0a/ZUXxa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Lm+lTshPHPBeLWEyOBza7E2mV+j/qNL4P9C/oaKJYKPtjiNCeEBSWhrnS+3edLfGuCKbI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hS8LilLyoxF9RLlDWIQ1mGsRP4NF2d4mYQmdmysrNmys2bKUuWhcYSYaFIJJiEGLWVrhcv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ZsvKl5sfQxFGy+Ce8kLk3wpMtkxZsb9g2UvNqn/Yqj7BNhJ0Ls/6n/UVfBGDwSF0zReEG2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4bvPJBIgk2N2WaaPuIQhCE4L3knynCcJlBtIe/Yo83nTRr6SbQncRj3iYTzeCwxfw6/Yh4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wu80pfOh+mlzvBsWLMqLbHXXvplKUvFaE0xLs+LEg8+3yIS2if0NnwTVLja+GI62xPhkXe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5uJRLlBImCKPhSlKUuKXkkP0aJG+cJy6INwbpPe35IQhCIiIRYQhCENkZCEnm0ay+N87Qq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JIIII/ZAkZUVGzF4YQhOaQ36SWXz7ITgj9GEveba6KKKysr/RX+iv9Ffor9F/oW/xFxS+H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FzAjgILlsrK8VlZWXF4Xya5QrKysrKUpWb/ZWWUUUVhfw1LiioksL5qUpfx98TF/mF4LB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uV/wL/wATR8b5L4JhMs0uXie2+C/Av8KsL/PXxXhc3/BUpSlL6NH6l4Uv+GpSlKUpSlLx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mlKPFKUpSlKUuKUvhvqXNxfWvhvtT8Dcv8e/fpSlKUpf4Upf4X3H+JrKysrKxNlZWV+C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cUpUVFRSlLjRoqKiovvTEITlCcl/p5/t4TxUv+lWJ/8AnAv+Bp4376/4SX/I8IuAiIiLg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yPgIQmSEIyEITCEZGRkIQhCE/0i9xcZ7Pz26y+3OEIQhCEIQhCEREQmSEIQhCEIQhC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CEIQhCEIdef4QVYIE75J+XXPRr/Hvz/MUv8HGJJdZvgX5boQu/DPEkQSzCE5L8uyeb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+ZQ/I8tf4l+X5i+VcmylzRNfjmvBCC5NE/wAO/K+vK8Li3hjEgddFgpbQ2Qn++cJzhP8Aa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E5g+TeJW2Nfg3YxtCJIMQ1Cwb5waE2Vfsv9xSlWEhCHhdYfsMhCEzP8i/K+uCwub5NwRPs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tlENRne8pUcpCfs+lxVj7hJfOL92E/wA+x8CXgfJL2yF8IZHopblvmFjG4OiXseuswmLuC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rX6DwnM0pSl4PrKyj+FCxprsaOhO4aMgb4EmaUpS5pSiZRulLh+uv8s/FOT50pS5fQuPX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AaY0+caKIyMhGRlFFEZGRkZH7C7/0MHwfhvBi6wstopSoeR/oTFeFxSsrKUpRWVlFZWUVl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+XXjnDsfMU+Z2bpeK64tBbHwdDUxERcYQahCCVcJ9I8QhP9kvMhnwqFlZU4MXWFwlySvY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U8N0pROOnWilLsWhv0J+FhOMIQmYQhCeh99xi89fD4bpvD/WKXixc4idy8G4fp/BvE/A30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O94m8TRHTaIbvJdcFwsE+e/g23wv4FZSIP8Q/yLF1j75XMJGSSQQTzS695KjZcY/I8LKw/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xdY++NYeExM+i8DOnBewkIhaHsgamF2MXYmhdjURDQ1hEIhiEkRYaEjY0kMQx6KIg1mYhB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EJwnH9hRVCh7ImiEEqQMdPJCEIIGvaZ88qw8o++FnTgvM/Euh5uUGtGkg+ib0PrCY8IhEP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QlcJnsWisbLhIZGUqhRYT4XlMu/BfIh7xGUJbG9j6w/Ekb4LifrPyUosPNeMCXudObRIb1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FgxKkI+knQhdiIYmjRBpHZSfpN0IexMbFseEIjEhp4dCHsehPE4LrCY2URCn0Q8rBiwoxR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uEwtY2bG2L2zF5kPwLkuvc6c3eNHDoN8OnEqEN6zXZoGJN9Eg8QQ+JSiG8G8VkuEwm8KMk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Z2QQ+TwxCD6FhR3MxOCKLBde2fQuvMhkwvExe50Gr5LsYuxi74D7KQ6LcJUWhjTGUohi4M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ENIiGlmjy2LoTjKLBD4UTG5scvXBLFuHg1R6LrLzcLkhiH7T6F5kPwsvBYXnfi7D5lpDdE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OzRS4YyT2RgoFPQk+8iZd/sbKUTKNl5vC6E/eFhODdFhn3GgZSlIFkLoeDcLm8liZT4P2u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wX5NcH475KLlcfR9FNDRMQg5cIe/M2Q4P2n14nzSskkkkkkkknLF7aVNI0SkIUQjwk30Ql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Ey1jTyh4mafwohw4LwVFXBT6T9cVsiGsNLBpXZf0wVRQWOh1uNVeczOCGxaGjafsEj9deL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TF7fYaFGLH0ivYxsG4tFqE2NnQTE2XZ0z7k+sM+HzDESi7Juj/Y2hBCtqWnwRMNISZu2JX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uD6OhNi7w+zpwSF94TNhMdmhfoHRtLYumITLzNYZ8ExD1kQmTIMgGP2X5315j91cKUu7hR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1CZoT0JlKi7pRu4uaUonhs6VxHRSj6gnOi1FKLFRSBiUbEkjRENMWuxMbEKDEzQ3jumhaV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/AEEU6C0oUpUNfrLwuCTB69D/AFDZdirBwibhdUflYvH9zfI+sMRRRX48xSvM8tKJwuK0S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0Qj7g1EkLjc1xkITCNtzS+KsQ8Zv0fJicZ2GxaH2LcH7L7yvJ04azoX5JMry0pSl40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80N0fFl4WDVIMmH5HtUJY37Mn9n/Yn9iUdx+y+8rydD7hdeTt+DXlfjfY+CeKP1e6E7Yh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XQ2hPK8IQjg1YE17T7w/L0wjo+m/C/wAifpEP00dR6jNGhqYqiGjsTvLuhH0bD8yVEITOp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/B0H2a4zDWLwXf4N+ux5SxOLXoITiUWN1CIRCH2Kl1ljsamJ43tUNpOcXUwxox+y/P0Pua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wLv036M9Z+Qfma+xIuTfBo78WqMtTxNeIVA7q+CnoNxsG+CEMRpx+y+EwiEJy6H0glB4Lw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Mg1aRkYl4IQjIyMjJhRRMJUScnh4Gxt5nBpMjz60OdsCaFjopS6Y232OSgpl0PjbP+m9h5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BDSG75F3+FfqPD79dN+HupjZvwMfBM0Q97K0iRCDQxv0GrsjIhRa17YmhjDR9m3WjvvW+4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h98JxnBd/iL6b9dPD2x2fhWPKVJq+8QXY8Nsvg18YqUJZcUuIh7EtbEbB7x+p9w/E1l9CZ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ITEJwXf4m/iVi8LzBMmiixq6yus7V8F1nolIPFWJZ9iV+gnoymQSwwlDZkNI79T7h9YXge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8K7/A38ROSwlYsJXBEg3+H8j+R/IjQjwc9CNOE9joTuPpJ46ZgCzBYgfP0SSG5gSmWxIbi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+un6f3D6wvG+h+b779865r2ZlNk1h4xiEstcFjTwlwXZ9JMPoYuydULi+ha2jQbP2yi0um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JBIYtr013h+SE4mLw/fyq9hlLlcLW8Lg+HU2RKQ/omSbPuOwuz5He8UZAP9gEgjsQ7CQE3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R6N/MGIZR9Nd4flfIvD9/xjIQmOmfo0Yu/CdYsPo/Ypix2xqhLbQoxHgQ4iYbn9aPhCjTE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CCsPoWErr016CkIQSKX/ADLZ0QlQ3zwLWxXQuh9CRC2XfDRZC2z+4srCVEbo4SPCQkILY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DbGzqxYy9JeohCExCcPv+TSiEoxBI2xOrn0Y1C3h7YlcJHMLvDVRsDNzKNTrBC238QiYg0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OlCR7TLgTrGMSN6S79NZjJJBRUa4ff8hOJrpnSD1C5Po6M/YYuyjFlx2xaDcQkwjZ/I7oi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xIxfoe14fQ1Z+kh+btjeL43/jUTmaOjapqfeaRtC1ob4XZDXLtjcQkNuHRv7hiR04QYyId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2N130kd4ZfaP8y/Ss8bRQ00UYuMm/p/TYJTuEPWe2INoSglFl9H3wz4dOLGkR0CCsNH9ee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FKioqHl4XJ9jUJXhE9PwV8bxfFeTRiVoakQXwm9E1P6LimQQjYjQpNZY8jqMbKbHRnVhnQ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3Fl3+knQVU74MajdIPorYT8C4hCEIiIiHl82x/R28I2Ow9uClWj6vM/MnsQ1RvA+4SlRJ9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QRHQt6GZhOEZBAbR6Y+t804UC4MekNQKA4G7noXDR01ESP+hQjR3lM7FHF4f/AMcGdnotx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wNpKsTFUatFCDpCViVsMHDthIemUpeEZHhYfByUHUsfu2Ok9CRT1hoQ9McvQlqDpwhVvw3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sTP4L6C+pPooesbtgxpXD/2CnZ0H414lh+g3VImIhe2yKjSeATu1zgynD6Q62NVoNn3jr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PsM7j/wCTDFwg1hIWf+hjEZ/fotXTG6hKjQn9IKtn0cA4WDTWxMz6CJdDRIxPB2KUpSlL5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0r7GpvLGglo+QqsRYjo8CZ94vk+SJpCINWhvCp7EJs2YrGX1iJ6WLcadEjvNsuLi+GlGj2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PDX6KP0Z0nODyy3o165Ub5wWaEojtjRhImVzQsTw2adfPSf6H7jZEISoapmmkM6hv0ZejH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9cWiYhCY/8E/Asz2E64Luj10d6HEJUSbcPgyzULuCWhqjceG9joMUb8jt4JvYpKjSiHDVU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YgoUISFo7XF+johBT9o9ITdjdCtaIF2LknGWQymDNBR7C7JluDDdykEJRQX7hDDReB52w2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8qw6J6Q1RO5jC2GLNA1xBOxL0iDTgtaY0SYaHpRLvEKPho1iERERLwoI+xv2tFHE9iRQjN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0boMbdRaD+ifTb6EzO1olFPKhSarKQRpT9EWPsg00OqCLTENGmnhlFHxeF5G+DbJTLdiZR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rQtEKQ6x8m0uxbol0P945oyOAzW0Ka2K0H3Ju8LLhYP0Phskv6LrC5zDixojT/rinz64UQ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thto2F+xnYR+xKPR0REkPW/4dCJvaG/wFJVC/XhWZ4YNDDAmr7JoQ8WqjRopIJuQR2ENQk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u/OnBjxGjpTENOjcrLuY0bEPrCwVsppsarg8PyMMQxLR8mU2JzBVlqqcmCjzQ+4MvmdAf4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Hi5NmQW3hf/6ZLm8dhD2NXX5/o50opIMgEjoqphSZiRa+xPo0TnSGbRtt/TUmhzXsTqIYK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hS4mHwTT6Gt0dqMVKWlsbg+iiY2aiP0DGMRmyRNF9I0X9kHPG+HyRqoUeF1WN3oYmz+kWU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bqGoLZPziH5Xhun3Y50QxqCx0LDF0eVdho+h6CTXYzd53gtNDewkwYsgtQ1wszF+jfAksL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A0TZBX7izC1SFY3f4VU1spxC0HIcQhFV/BtaGIPkRNRjnvQZ66FrV47h5ZYNBGiGpijdOx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RLY2yEy4J3EjQSKE4LwQ7t4j7kH1B4T/Y2n0KKLa/R2dsJY1BdcGInkYz7PGrGzQsSFExk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Fhqjv5PEwkOmvp0JcMtgm+C7GiG+BLxosxtnpqYmTIUbI/Qlh9CNjVU+iL8ZJiRqjjUEai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weG4PujQWnB7w3BaYmx+4hEKLVR1HcSi5PCWG/B9m0OotDZTHHZKOS2TCfRiVf0exaFhpP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mrMW5TY1BpyBfo4yHQ0/gmhYUrC74RD7KohwjrBtjYMQ1hiRicJV+xdD4F88kxZ79BmhiW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U2dG0JB9bsS4x2yhFH3zXF4QjYlo0kNIzvZbrCVH1fCgrhjNWLUfiYic6VjWEnbx3glY8P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/RaqhJMrUbgMEnB9G7SFpjsLDEjvRkn0NN7x0SDNuExrGjHHlqo2sLjm5zeOh60GIby95l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hOhCkqhl1MWm9mxeR2PeG9yKdlBYGthqnhQiQ7d+Ji4ThcyjQjsSTLV4Lrk8deklNvgszd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7D0zoTtzF6YgtPDE2PvgqSTFd51/78tUk64wg1DUXGek/AqcTF2SJaOtQu0SS7VN1UoxK1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rQiBbpiVlewuay1XfAuT9hZRLDxObQiTTP0sLWGLB9ob3weYCef8A7+KRuE5KRxZs2L1k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oiQIsxyTbFiFLvDIQfiTJNdjKbGvXeVxQ8Uvor13hYr2bNeDvDWesUVH3lDa4JCx/9i41F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0fC8aXyPD5IYWi72zoSLeFjG2Q7qELQqMWH4Em8kEjU8CxCERCEIQhCEwhCDWiCCCCCCIi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IREREQREEEEQ0QhBBJBBBERERERD8CSElhH6N+ob7E/6Jp9DRDZLrsQ9BNPrDKNsSlB7IQ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hMWNUn/RO8IZBJBBrBDohEREEIQhBBGSEIQhCEHhj4oTYmguixDNiqo9Qq0zp7FeyiTEJy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sLwvn09F28J+0Q0+SZdPENdjaYb0eFt+n9RnbfNjVM+8P+D6psIiMpRcWMUuxbr1h4Y+Ke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ymGPTKo24JXwbRJ9jJ+K+d86ioqKUpSj6E+V8BY7HTNKilKXg8QVFL4XxeUy+hS5pePbjd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+ov3CT+j+aP5D/UdNo78NoqKilLi4pTQ3irwM+jHxX7G10YxPXQ3NCGtD7oy7ROjYlC1aY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G8Jh9+D77b4rCF1+AWUr4FzfNc3wnB+++maMTJG0CUXDRapkQokSmdEWd8p4y9t810Lr8A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a5vK49PXYx8n2x6RupSnfC7NExtwF5XzQvbY+XwX4FZXXJ+csJlyx5XBjxeFLilKUviYx8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2uCaCoS0UTL4ryfgXtsf4N8VldcmLm3vmu+byuL9ZD8HzEEy8onpPih4qXZ/Y/sf0P7n9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Y/qJOnNjWNX0/sX1WrKp3a4sSteTVRcmLm++bajFveFwZKcFwfpI7H9T+x/U/uW6FyY+so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4Pgh58v6T+zoXcNewklpYvoLWsa9Z94l3XNipsNJi269VozwiqfzEktIfBjRIz+JJkaHyP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/IWXC4LZzb9NKRjd10JK7FNY/qLfQuKGPUEFbwdLCXnabMY9C2qxrghkEMkrHvSGMRvX36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Pf+CSSiHseXlotsrHNEIki9WRprjOLFh9xXb5N4XXJ80JGaGxBeIx+qrYUCNX2PKysdxdn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eq9CNA2CGwlNHwhCEz2I9h+76FrET0lrWPYc4iSLMIiLCLJK3oTD1pRYguKPEysdxC+L68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XHtlZY09YQbHmzrBIlTJmf06IPYsiH6EO46EGvVGVTe2LYmf1P6n9j+h/Q/qf1P6iJCjdn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j2ETexBEz+h/cj9F+4/sf2P6H9BC/adsk9etgmpyf9dw1vedoteERcn34ELgxxsWxcGO0z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lJAzfphELmIiNFzuNGUCWKaaq9BKoMbp/Y/sf2I/Y1f0SL6R+yP2T+yP2f9xo/oo16v0M/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9if2f0P7n9T+p/U/qMUnRRaXrtq0fyP5H8j+R/I/kfyP5jd8P4n8T+AkkouLyu+T78CFwY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9CWrZZU/YU9hL6IZx4t0yTBvxagT/AGX21+Mftrix+Ax8ITinljysvg/ahMNEzOE/0S4vg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L4P2msvmvyc/GXguL9Iso2PCwsQf4FrEy0Jf5W+RZXFvglyfgXNYWX+Cn4Jfju/FCE8vbw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4WE8Me1+G3/jF7K4vrgvMXF4WF/wOhCcEqLk8r0zwsdfjkIT/AEh5XJj5rCy+Cwx4n5N/5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XwWGPlP8AgRMuITF4JlKUpfHRYYsrDH/wWsQhBrghFxCeZiysN+F/krwYv8OuKEvCRCDw/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WvHPyj/Cwn4w3xT4MfgXJD4P8+/8AGrheSG8vwrKZRvk/wi/1Ew+vAsLDQ/AsrwMf/BfQq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H4FzouD1+CXnf+QfjiWH40iw+aF4Ll/kX+Apc0pS/ln5XzQsNZmYTD9hcb609e/jp4Nm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tm74VwfNC5wmXhPfr7NkeJ/u74ULmsvDxMrx38RP9UvBS5f5T/8QAKRABAAICAgIBBAM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QARITFBUWFxgRCRobHB0fDhIPEwQP/aAAgBAQABPxBQBzeIQtzxEwviHLMzb3zBRKzjq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qsD7wPiUVk/5Mn4zcpB56lKL0EzZu3bFL+vE0ta59wUw73KLUMVmv3FY3dOe4BJ9obMFft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G2cce4QTDnN8zBPf2SoYCcNt10/uGhQQLJwOoIptJPsV/ES0OthGWvXBBGrLu4rvOaxFF6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l02X4jnnPPTAJzjUAANcvMzRXGq6lWlcfc9TCYDzKKCvEzj813LHP+PMwswdU55nGIK5o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Wrqvn4gums/DXMTK71bca1W7b8S84S/9ueVeib/+QKzh5qVHOtRF4rzUux74v+Y1dFV4i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NW503f9Qq2+d/7uLKXjuAst73EJkWnxXmNfod/HiU4ViXTGuZXPXxEXOyk/7DLHzKA5L3q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3Crz41AnNwO+M/wDIKYim3jNRRCi1y1fiGp3jnlT3DdjhP9mbjthqsxquK/EfN353ML74l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vfM5mvzKZtz51Fad9O6j/AD8Su++dwYVUXcdomnB3uAG+fxOPHiDDKzX/ANmC/wCJdvNfn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Uzm78Smi/nqPBxERiEdj+0zWdVXiBWs3FBmq5gVWFTXcwzq/9uYVX65ihzqzXcs+hj1LV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ymu5ScLub+3jmJgarzr/76ij9P+wNZXxLDbv8wvH+IGrdazC7KviJlx/yJg4qVDrHozOEy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f/Zs62zw3dnuGV15qLGseIrwxsc73j7xHtFLcW1vc+USXTDO3Usr8kdli9yoZPvzAGWI11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ZeYFo4IcdcTAAZW1XURX9x1zH4/7HZkPEIYc7+8QXP59yqU0ZzAucO5Qqn3HDi9SzWbxNr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5lUljnuGAOJWIBMsAdyn/AORd/uPZqFWdxzrxPAxc3fL+5VhyB+EAKH/sO135lVk/EN81c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1KWHEKa65lHSW9LgLxK6lI0mtMG9wVVRLrx3Ehafy9QowWZaYh95Zu7hTBqZU3TcEdB5g0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iq86IFdTK3UNVxEwPtB2sxDIXEwg3q4DWYZuYHOvMbyYJruFHL1Pd3XEXvEEM78E3lzBRF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Dj1CFYBmM+litOHP3zEIKI/jI5Lg8RORd+4LC/EL7YdeYr5uUgq2s1N4YitMpDTDXMrrBA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Q1XUbrFXUbbRxerlrmmS43WG/EteSyH5gtG2IDVJC3FL8SrDdHmWq3csRyIPmoX2YlYpNx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eS+5W++ooFmbMzNZYxhMvvLq0/EbUFHUFTWYFwF6OpgXXuuYsRcBLDS/ENGLCXnEMhGgli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FGJKDK8yg8q8GdPMUutghUHIkSm27lRwLvhlmC0EHVeyW2VAHjdRq802a7mOsxLQ6gVg0/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oLi74MStjPF8wA3Wf1Ci7PZG1RvO3mKKrDx1N4Whq9xcnfH/Y0vRbviWEpzse5tV3gfMES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DzFTMpe10XNYUunVy9QqtkttxyXzB4g6/pgAzrNn8xrDd5JZL+L6mT4bO4fAf4Sys08wuz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8Y179zC2+bIOrgDdxi23Z0zoyddQt0+8urJUzXeOYr3wSzbxuW1ZM11BVaNi+XUIL8eV/o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6f2yutw0GgjdweFxEQ48UwUN1Lbr/AAwupm4Ol78RXrW+o6xuN3VTupiuyPiW8V5l57mPF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MtcS3zFvPP4hyXzvtg836l0lEDIlzZVD44lNfm4idywDm+K17j2UoyiwdJFBobbnyYBLLB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MTACZBp9MKtlzmXXrcaMuePEwYlrRvwSxhi+pfi/t/EpM17lFAO52B7rXqIrB8XCrSoIM4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xklbDfUu/r3LSltrf4iAuDY88LApeWD5CvOI2bQW78qmkX8H+uX9hirylRVvUWdoi5GbAi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zG7X4gNYfVS/av1cTLF4uWf5iHA4lPgm4rQfknJX8zG2m9lblkcLpqKLtnww1ZjDia7EOc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BuZm2Wbl8eqjpcFzj8oeyCpqseYo4b94XGx+/+TAA2/3zHgFcXGxxbADke3Z/USvMVWdoC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YbmdUjFfjMzp1z5lN3z/vtMmCy8PcbNMtnXiUC3Xj/YiLFVct3BLrPruaWXjfiLKZ8EEdu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NV/rluDxcyOCdmWprDx/txa1eNRRdB6IFmr/32njvMfH36ioqioI85i0Vk8yh89wpRWIDO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neoi2x3Ao8TFYqLWHZEN/aEjNSvugibfNqPPEutyUMmEfUQwS7Ryt/ubYjeHxKVRX+/c0U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MDLiHO5ivUY5PmYZb9XDw+0dv8y3I1vP5glrN/qWDP2n4lGR3xUsf1UMENtZiiUXDLOIG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jIwOcQwIjRzEwol3eZmwpubXuXQH+5pguZ1X3gytzs4geanolhhmrgbyt63DOIEO42T/VC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Ypm8k8IIrvZflX8xW5pX9R8Etlh/vmF/YjTfqWrBW7uWprf7ivMtfvuGS2rlEXNwlVn3EJ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uxZD1GjX5lr4u4zd8cy84innEtxC1XiLRf8x+PzBXfBGvjEVazxF+Jt2PEMl5i8hfuKfLF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KafmC8Q7m4+vmZaJtv8x21WIuP+RG6/UFcuASnpjDYGwiRwxUd/6oYrnac9PiYOIrIuLzL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/AKSlQU+Y4dsRxx7i/ZGfKa3BHUdPhiFOqYY5iDqZufo195g448w5EuVAOn1K1LH3DKY3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BEsNR3evzFC7Z5ZgFY1Dx+Yg3BTpqVx/M0MbPfiWbou9dwV3LDeJoHLiA6T9oFwfecoahs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ZV1KNVfHfqj+I5iB6HjylcPcft8wcgMDkKaXK50KhGg+YoWvsh1D0wCsEjmSYF0TtwfmAX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MOQK+8Dz3N8/MsUIqcsuUVV5jCN1fHca02fci1yfEpeJRu2uOo0UG9+ZYrLd75guL39pZP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PxLJTVP7iyGePcaAvTV8MQWYu82xb3mbwYUfUSlXZuuYC6cjbmJTqvX5lRDBmr2RBV4P0z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L/r/sQllh11FnhYfeJCg0ZF4lmzrnEDV/HmNu8ftMFYvl7jrKL14j5VIYk4xx0/Eo79qW/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z7Rtm76iFriILz942ZGuJsmPL/wDCHIr+H8Qz7/KP4ltN75B3+o8i+VDzj8v5ho0+eH4mA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w3+eIVt+DNr8Qux86h4m+bY+I4xPCyBj9MGmheDb/ABCm6L7cdVGr4fiU69VysUuXKVdh/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E7RfCfxL3IdUv8QYKCej+pfoPUHcXURfWkcE2v1kUMoU/aAgmP2DzhQ+c4i5spZgaRzh8V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CaPyjCyzFI1lT2UOB/wCu5yIPg/L/AHysoL5DBbfiuThd2simQf76mbdPR/EOyujCfiX0T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sv2oX3/o8TK4PcNkH7EAGfl/4i2x+X9QwcHa/qKOfUtX4n9ZhZw+j+2f9CTTk3/XMeg9lO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uneP7Z2Vdv9kTqv8AZ5l20OlP5hRVA9SLK+B/dLj9/wC64c9fn+6OdT7/ALPpcAaT/HMSd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/AFzMOcPf9kGcL4t/cbMmf4bmTfjgP5ng/afzGuUBZs7X/cfXCWW1bcvqDiwxKx7FjJUHV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3Avl/zBn+H8y02d1/ZOd25f8AMeXnmTUVn0/ubL3r/uUmqcf95RE5/wAjFGX7ES5vtfmog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ZxS1vf6gkzu4FfqAZ+zf1KBndn4IGfy0HrmXeX8y3dnk/3NgXo3+4KLkcP9kuq9NZy4KZ0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/AKIVYfl/ozF7Lq1P/kUObvSUMZK4QQzTWBn+5Xx5n/SPCvH/AEhfE7DcCoFTxT+4Kra7b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QDNGeevmYap+0ULV28yras8QD/hmKxfjiZ+X8wt2+CF23rMW1ZXxF8Zl+mUOFIDBa0NN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QLPMVFXg4u6lU1WYGsPr/AOxGttwbViZUq8Rat+Zo1vqNt36ghw13ELb1A721q4qsxBAeZ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luLhZz8xeSVXd5mY154ljrcvGDVWxRqFGbuFrzFrZjMce3x3DLJXklxZ6lC8lxFwLTIxtX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4DxA7K+Zcv6B7Le4BMfmXjdQ7guqagsGvvNe/EtSk+J2Zi0XxcvOypMm5C9DctLd/5lDKX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dLOKjQZTEDuyCkvDBjHqa3EOQg4N+5x4mCuGpW38Ss/EPzOR1KDmi4BsqmV+YnDUGu3mYd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YexgeKhOl5zEVdHqAC+f1KC9RDv7yl1TADebIMU5YBaHEFEvUQTKqgue4C9XOJQxXxCq/3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IFnEA7h9ph9aoRrbf2AgoLte/8hFcuF7eYo7gHV+pQ8xdSl/NZhh/yGO/ll8SjQMp5gVK9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M0wqqD7S3K8QzgIVEcmH3M94fcrVdeble2YLDHEHd/iBOr9TmouzmXOqh0/UsOJY3BPcNG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tn3K46juZZhVu/icbqNfjojedqZIyeYcoEGtrR4gEVgnRDxiyr+F/UfO2ZT8HmDkKT+Z8w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dDUuc10xc6thWkqWpy8QoA5DOo6LQxWjUsab9xNiZeO5QLtYrjEGJdp1Bx0Mwb+Aj0PvM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qUPH2iM0HjiDTGv1DdY8/2QFZJ3GP1AGP+kMIrThmSsDf2ijkvt3KMUHSyik05lLbT+RKu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v+5SVr+J0e8eII3n8QCs546YIAva88TPRp1zCmL+YIurP1DDVv7mNp7leXqVHXrzOKTV76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5cuvMDF317S8RXT/1vmEaQ/6HbLE4AoDFeoFalrWh5lHJLGBdcwyXT6/3PN/55h+0tf3F1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n2/uU7Pl/dOsHz/uC4KPL/ubzT0z+Zar+4/udK/67mHH+LzKvD/jc8h/ruJ4s/wAdwHgPP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/bLMBb/HMKsfCv5Yx39h/6imvUH9zBZMdzyBJbND4k93/AH4ljj5o/wCJTyvwfolOK+39S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GMuStj+yO4oageaHHnLYB0QfpL/MAtf5PMygv/juFBdr/AJ3G1aDiv7Ja5/0O5iwjv/pC7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vpud5b+ZnX7ZfzC4/zfMeFf8AHcbd3v8Asn+M/mLy18v9kSrk/wAblfReQ/ull/LP+5SaD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7T+6cDn5X9wrFv3P7hpq3u2JgfDl/3DVb9rALc9NuJVwY9zwD7wwWX7WXOcmUGi11ghdg/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xMVAVB4S/iX1QfaV9CujEStRO63NYkxgm8cOotlGeWVOn9QN4VtjcApCx1FvTeZhst0xV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vxAIRWCvxF0Na9nwy+eEp7ByeTZ8kAQGwUn3iygJjGj7wC6Ouv7JxnnUDNo+TAWI5P8Au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VhfKF/EE2nrAHC/ElotfZmuieLmrfyB/MsSxGZTG6cscl5h5H6a/iC818J/UQFE+f6RZat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/1Kua/CH8xWzY6o/mKZWerf5l+fepP5jtfcw/yB9pylPZ/SKsr5EhcpLXXb4U/qab5j/UR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aOkf3LDe8iPIvCIomRfnDguVq1/cRweg/sn9LCUaU6vmJ6WLqHPAiRhkktfDHrL0v8wub0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yfqLSy2tocFmE2PqINaZTkdHX6gVvdnKle09/wBc5iaA4HU/5QyxEyXxxFzl4IT367f6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qUuR+Eacme7faWmfvkBeD4Z474JblJWJm/iMqo+9Zev7Uuw6e8L9vuhtvrtLvPyogobXNM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N/cl10oxbUwNoxmr8CX7+Qx4+/Ih/XGBYoPWXmb/SfE9Zh/HSY/4H9xWSr4wG5+wmADy4z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ZVZrTMVy/toXl/axcLI9YPFXhMoX9hhlxi0YALyzT7xEwMhTa38zNFekH6itB8RZaReoIv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4qJ2E8NRbsIGkFea9kVlSuoHVQPXmXmIGlPBCzYhalkovcrVKgR1Czh+0Xmk5Fk0MvJcSf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Y/VS5YzcW9MagMTg1uKvnzBd5g4yjxKrxG2PmF4qGBZxG2lYn2jog45iN5snMWZ3VzNhWJ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D5jYfQHPmcXDTXPJiwt1K4IE1fqZDJiPEc6s+YWiKjUu7vwQu8DEShxCfEW3GuxuCtncrd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EMceZfXuaFV5gGj8Q+T1FQWsEXXHklDm17mRkPmJlzL//AGLeMwbPco4WK8BGva+I0nETf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XjO+okcUsGt2niCQ5cQA8xbWIb3rmZFxQmDxfMCwQbxqA0eVeIdRVtDL/AI1ERo7f0eZwd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uIWxjxMZZreJdF3UHJdpKhBH5iGMXLrbUGItnUNhVRPE1+6jGjfEK7M8wHqZ9/O43WtXmW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9xBssDzEUMwTbbDIO/wDEtGh9S65MeeYd31cKKzRvxC34dJBXbggbb84nOuPvGjVK8S/SY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jzLhh9Rtedw6LljJL0M1qr3LZW2bi4WtZSYFFPfcbGW4Bcdhz7io1aYt0kXSFPDiX2LEwK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Pni9RugWyqL47YiuHCF/Jx6jZjni4q7w1H0yaYoFr/wDYXKutPTHLR9s0RCzuYL4hhwJ8Q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u4YwmeYnnEc7JTxgmepfuNIOvEqtdxtB57hpcQcxHFP3iazgi7/1R2qy+Jh2w9yjvLDgXF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oOJj1Kxn5llV+Y2Bc8MahK5vz/DB5Vgy8dPJKKALswOzkjlbxyahLNdBWtsQrjG6iWbTxD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H4iA0mIHlZg2fPEV8fHcQxj7c+oGTXi5+lja2nuoh/fiV6WvyxCOWojO/X8sQM216gngmO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6/wDvqUGHcvjiAJcpw14eJjh/i5/vBATWvOvcKVd1UAzj+QhyVa7iGo8iMG87Xnn/AJP9j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f3KPcWv8AY/7HLmBy4gnRPE924ze/+TdWY/2iIc788TLps65meAE67jO4ND94i6DjLdsfD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/AGCri4RsHPX/AGVbk34/UUIY88E+b+YacVMsbZ3Ahd1m+uYY0qub/wBcQWud5muMPUSVS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/EbVF7o4nWPMDer5f/YLMGeqiGUm6jcvHHliOAF88RPi4WuKqAPb/AHXMcNHlIDxZAtznt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UDdfaWXivSDBYq+jM7o90xHGA+xA0sfaLdnioVwRrW5/xCF2mfFTqPtEVi66thha/cm1fm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E1uP9biu3/wBdzaLP9cy64tL7N/e4XQSVT05lr1jbJOHV6sOX5U/ics/FKrm+xKOX3Aqy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pNpTNZh5VIj+mS7vL4f6lD+l/wAlu/un9S/Y9H+oo5Xw/qJ/SR/iWM/hllXn6SbT7P8Aq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xfafn+Z5H8f8AYvv1v/sVrB/vcRx/73DjXwxBq+H+425Hy3PBT2i/8Ax/uydf2F/iZNHw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/6lmi/wA8Sngff/E5vvf8TBgz41+IXfirf6mWwf8AfE/6ZlunnxY6H7oMFWeYQgp1V2qJy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4wzIQWEQ9wEnNhWWgogxbHuzFuBvAExPtINyz1A/gCiLkdU4CWHyRRofdpU4+wf4lfN/rq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JSYPvUpctDfsgoyvx/aVu7wfyRJzf5ZV/Gf7lGKPoxMyfb/VlvFo5xfj/AKj/ANy/ueB8o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l2zeBSOZ0BMn83/EDcNlTz+RT9Vc0ata4ofxE2n4/rMHB7klVk+LH6jZn5dfxEjfjOn8Ry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8L/jUW2nxT9QxBnj/wCY05D/ADxCy7p/nUqL/wAPiVF5emfxDxfCv6mhV7g8De2RpphY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K7WJKHJkswFt8YH8zmpctcyk5PGUR258YnfqD9yrYn4h5/wDrxL9/G0wUSFcvwBcqc+s/u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ZLeF4ySrfzv9oPnrUH9pe5B8fxuWmafJ/aUabr/6TDpPX9pfwex/cWJg+LvsMHjL7wDZ/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g8JUsY+fN+JTw+5Ku7vX/AAlwRnhf9Q3Yv9cT/ZfxLqK/8dQfTff+ocP33+oU9vl/qOxs8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4V/iHMT5P4hTmryv9RDh85X+oAZd8L/UP+FIkyPWEPCQHpZzWD6GJrAfTPzKqpHpBA6uU/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R/J4jYolID4vmGAKgXHz5YhgF8NxlFr7InC+C7iWFeql5Qvw4nfiKLb79zNUgO2AoPwi5Q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yqxivEeCMPRBc34YQ6N4lqsVNyyXWNv8AUsd111AWUHcGoFwjTxpZSuOKvvBay4itYp5Jc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asiLQsgZX8+YBcvjEbXRQP2m4+3mLeUeH+GJrGn8Rq4KcM6T4ih0N11OVU3hOGPEyGn+4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PnsvcSBy1v+5TqddTBq3rshQBHhhPS/aA3rPW4QLezz8IcIx2s+5Ri9wcEAl0BgwDwRUqx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8zbxBvNEyuvmflWIi9I4sltfq5a6sqDryy2twXv5mRqDeuolajYYN3wk1jMvxmI4mLKjrn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HxDXHqWG9VqCXTmDjO5cbNPxB3e/cGy+JY1DylrvnuFrfMu2cYUIinfUHLAzj9kD2JQPyL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B/ViODv8AUbzS5zGOhDl4iTBj6C6G044hbZ7m1xKM8wbwzy3Hn1EG7XLiYT/eomNhW/EUP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Geo2+eo2eM1Baw93qPvK7TcdXFrGfUS2j1XriIo1RW+iAXYmLmFJuF4MfxG+v8A5Nalq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TW0+WZq6x3MOYNnb/AL8TSjjrUyeUEbLxUyD8V/sxO+OeJSZsQsMY9RXvW3mbB8eZSLxHR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4hIpdZvueohItPsT7ibu/MLRyJHXWP3N6u5v3DkZYnj8RU8Ub/wCS8bu9wUDee5isUn++8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/wDYgMjXk/iOxrA/mAxpWkP1AGx/v3EG9+d/8ll63+4IX/v/AJDo+Dv+4jI5vZ/tQDnHA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su0w6xcubT5uJbPuYQ6/33iXd3fOsf1Kkpcu+CDpHNcwclQDvjqEcvkzNmD+onLmdGNagL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bLaYI8vzD/qII2W+f7h2P6x/8g3pUCYZMcvWLhZwNPvcQOWffjH6qKUrE3VtcEKaqIWEu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Ry/eNopizMTu5V8zLSyrjzcFeTHHmOOZ7R3M8gVO/Mx39kbHOJkqpyXX+YlsElF1Ep+65X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MAaLhxXEqv8CPmW41A++oLaxPJpIL4/EHNb8weX3uVGBcAHkaijtbhTX4gu5YoNRRbIBdI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Q6P5lBlxvtb/JAbmfUT1+IaqfaJcH2iBqcAo5LYN8OLtgA/EKJ/psJRl+JxJYc8OIDP7cq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xTrNCjHyXhIKcatyifDs/qAa+8f1Brw/C/iB6+Iins8iZ4xwDJlTZyfSYq6oNOVXVETbE+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V+iDfvGkwviAxoIYLWh46pLOfh/qgTs8yxOis/SY/6H9EoW2eif2CR5FhwVe2ZOa+BEcDe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IVxyy6bmWJy2xLakW/hP9xjT9nAsvyQjlwBaPm/4mbPxn/J2v4r+Jiy/x/wAiDNPgP6nd8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f1Fs3/H9QwUy+B/EHPwx/Uf4Ef6gjhH/AFxOwP8AXUL8/wCjxBnPwSaciHKQeGHwo7Pvf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6jz/aH8zJfy1/uX/0P7irC/k/uK8X+9zvD/e5aP8Av8xTL8o/xHjfV/3HS09Fn8zPgfL+W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K7H5/3Oj7n+44H4n9xfjPX+4rYh8n8y8x6hR8L5IrrG6joE1iDuH2sCiC2rIBwWk2doa9S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/HA/uC+0j7/xFwA/bP1GkJ436U6kvi/TCuh3/AMEo/wAH7SjhuKH9kH/LP8kXb5y6Bfj4m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8HqodwfD/pmhU8GMk/df3EC/JT+6P4HhTxXNH9JkAsVaEZdE9OPGpb97/qnL+AjtCnf90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5hTYz0L/MsafNH8wQPkLK/uLRE84r/ELCt/Nl/iaXn3F8O2tT7S9/eT8xNAzw38xGG3OG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eoXDJ1mGC7vPhi6Fbou/JEBBRbg2EsY1qWKs8tma7mATbgSDAguNXW6ZaUZTHTLWD4QAVu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HNOurj07YVxLqAZcJpK49HRMiNt4YA8edQMeomi8jBmFZVAcRtiUMQ5dOvEFUY7hpb+ZxB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ZRf8AcrFhNeP5lTTepVOLmGu4xO/xKqfklXniZ7iltf8AyYznBxEtwRoOS+5zvOp3KGoIH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sTAcNe4J4MzxmVZmqi0eOAgeNedsVCEes58RIOeXg/qwtThYV4Hx5lI8cPfqbc1eIJ3fqe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XUC7z6l53nyZllOcesHj3HrmF9E8xfbxExk8TfuuSB2oPniL7MxXcWO8SxcN+P7m7MVGiV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cuqcvqLWKMQq6vtuIaLz/ALUyGgD7fMQLTk29+Jnv7OJdnHe/3LDfPP8AtQ+HmWMbO7veN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5/wBcu9fiNY69S/GL+WPDMEefx+pYM2+IBGnVY4ln+1KMhqt/3Fha4gEqv6igjkdygajhX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3lDqUDAvIwK2P8SrcG3FL1FfUpZ341Ae/Fy7DGPX8Rbbf+zBQ59kvr7r+2Od/GJop18Ss4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fN4/7Gwgdv91Kfi9wBq/T/cQTR4/5GulrpZeteagJXjX+ZY7pNx9ioXY/qN86eImYP34iO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uollGncKtLOjHb1DWW2B4x/Ey7uC/NJpgZxj+IBvfqXUoc6rQyyVqBFZhVX8wbcwYOo4yw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1kzGW98IwbRAHrz+/xBWnVxVX9RLqrgxdlXwS7FOYrKYlZznEq5v1qDXzMj3N7gc2z/WRG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uoBu1yZ8zyjyVvzKVkgcy85jZ1ndXGWlf4hR35lSsHNOvcDSTBl1FlephruVLB38QCLKOW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FCCD1MA59MdN1uMvEzXc1tjTRgHC78SgYzHVO2aPg/iMP2/oP4iFe4im6gVj1cxuoUYVcA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Hn3R5gLfOoChM3CqKNRD+sxuotQyu5da9xLLx3CzzKPiUc6lS5qHsgfaNjP6g77gYjVTEp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CvEwa4nPqF3MDPLmIXGJi1/MtgavPudjXMcXcAGCJ4ZXU7oBb3EvDUDE44jpVUpNqyioVc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DNwcsAaBUtv8AmDvO4UKZ1Aus+4rqn7QI2u4KHmMeT3EniBH+o5ut+o3dJmCaCAr+5zQ+J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4lELIlViBdVn4lZojhgI7yH2luiVGbSrWTqVfDC6YqU1UoawfEbHQsFbFRDgueCFuNQAYL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+VDTR1fMy4vuzcdqoTfAwPIVzKVgtlHGCoq2V3G8wGVgUKDfE1yPnBE1OOU/UFAPHfliPN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Kolio2subhQw/McdDBlYfaJrP2EcETzDRdDwEox+RUaLJ6cAsnqXCV0SC0oCNvFof4hrGd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5W5VoHFj+5mL9n/URfyQiur/AK/kYAe7Qi24+Gv4i/4RC7OeUP6jwX2YvxLMi9RAwvSv5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/TMB2JTiMwp+K/uOk3eT9kUfuWMz93XC2Tz0/qdK9r+ou6R5f8SvXU5/sixke6fzA3/Gvz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9sAch5B/7COV5H/UBuPH8hBi520/pg8RKHB2holYat0gv7Qloein5SXW5usf2uBAVHCmN3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RXbB5D+Ip2vM3YvYKlORd4P7IENAr/alWNXS/qPMw8WgOUPuV8eYbjnn3FnlBTc6aIjwrK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VyrlrjfE5zKzmUniBzcQ/uKgG7MMNLzE8/EUa93Ac4lCbuPNX4lDZ+YdGfcBcSw4iNl/iU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GK1v+YAG/mAUavzzFu3W5ensgc2mst+f6RHMrSTL9/EtZxqrlPJTrWpV0V8w7vrO5hX2Ig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7MDPK/qcI4DuPYTnctWdQs/m9EaXmyUvP25nYnfqOPfmI3VRWQrG86hrOb8xDv8Rpe4bZP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VfxF4y3VQHe+nj4lFVwRCYs/mND+oGG8dyjv/AH8RSYfjVwo3detRB8vb/sSv8RWc++YaO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vojji6gabbzguFlBj0fr+5583ONXrmHz8koB69y6ei75pCUGdcekxjWs3LRnjUBvVfaN95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gbfERoykR6sh83BTbv/fMbdbjyVEteuYuEN9V/EVuf/sEafvqD4q/zKM1nli53Cucj2bhk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uuX/sK+evEscbi5M1cv8AcBU77uCO1+D+o/K+YJXWH8ROtb4nOqqXFER8dy8Xfmog6PiLn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RLqy79Sy+fhhndUeIIcxbbUiM1SSxS76zCg9aYz3Br3L3qULwamduNMZefvGWa9zqPojQ6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vg/Eoloe4G/tADH4YsZqoDK6XhgMOZdWGomYW5hBw5uJZUyr+IZfn3DHxhlhnYcQSpE7hk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mJSNPx3BV17lGD+JbjJDTqGtwcFX+Igrv3BJvOJszzMln2ha7lXyUx7LcX7+Zlz3AAmyrt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PzHoedzYcIKv8vyzxfMpqYmfxNH9RO8QUKIYMs6OZbduHUFxxDPrjMT/uZa+ZfF/EXWMsU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Xqoh77gsQM2nmO+2LjmDSJEjJT+5Uj8fmDnuOi7+8UrH3it3xE4s8y6MbiV8QeoPLD4gaY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bvu4epW6o8QbqvcbeYqGIle0TcsriBfYnq5H+JZSjUth/v1ECsQA6Ah5oo94l4pACNtFQu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WotdQkrFxQLVEQZleQ+WCZaRGypaxvuoKcE53E4Of4ldgY8yw5bl1uG8ss2P3lEvcUDLEZ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EHJcbusQTemoramIgO8zIUz3ADQ5gDLdymh94FxY9Sg5qIIn2eYUllMsbajoC/iBybjOtD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rl/UX2A5OHohVRYgcBhELV/EweIgYdRLllIA5G/MDupQ2kBq5gGatYAcYjhpW24C2mzjzA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YD8Q0sq/ctW3zUDRC2JdxBacPFSwy/aBq51mOLLxsivEarWuq5goPGLhHd7smuVuG/wAwN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+0twHxDAsFMX3GoAEpevcexTPDzHDpeMNxQ2nqB2HyyolQxa7moX76illffUrEMcjCG8+G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xWoJKy/ENaQDNg/MARV4wz/jli2FWWC8p3KZVTgMHo/uWsS3eUQyNL1M5T6zfmY8VxX9sO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A8cv4gdU+WxH65bgLKB5f+JXyg2OWaL8pH9x7/wB/9RycTNxrViyy8RceYZRTqoYSqD7zB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Te4HX+YZCjE5A+ijXFxbb8Shf6hjll8xOus3BrzBtoNxYgpWZfF1PiJbrXYQQ78ZiqUY8T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6lpR1KYAPDuvcrVRbEw32eYRyLQsHg9MzwHNck8sQSs605h6Lv4jyGXoYgviPIY9sVeSWm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A7MTCvDDQBddyuiU8GOIg5tUV7K9dQr6OoNa16irVDmumORPsRu8mPMUFvOoWNV1UuiAVM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9SsZN8cS9XVvNQspPzBNaryfxKaaPv/c8jUForNwzx4cxFojQMiDbqr3Faaq/99iBuqY4Y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PiBQoF6gRbFuJM/GZqTNa8QIVZq8Tah3ZiR+1AORTxL3JrEl35nYVFbXEV4zf6io94/zHK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OvMUcYxAGG5u67nnfeY1eP1v0QHdPuHjH+/EQ8fP+zBB4+ZxxGm6+8JkqZvO2UrIrwxrOK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oNIlUPcW8bL943N/eXbz7g8feBZvHxEzVwszr/dxbKTG4jjc2881ODn3EP+ygf8lU1/8AZ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/ALCjm4q1Kj079kH+TMyhXk/PMvyNeIOyzECn3uC8/mIrd36gsZZxLGkjMS+GW1RuN8wXZ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bqqo5CnUTxmFBSsR1i6OIIVt6g8k1qKjjEu1mLebSXdfBFlYqoU5gvGotVi4j8dQQnN48w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LdkVlP4nqWlQQxHiomhidP7iqFZl3mU0ad5gu7lmf8zB4ARZXO/3Lo/8Ahgb8y43xAcG4g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cDThnk1Ecyyz9zFb4jj4xFKl8ivX0a79Tbx3KN1TOcDGqzqAZf5nmXBy3UKyn5nmOCXbMA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2wC9n9T/5Lot1G3FwrjEMRaG6rzCzoZhdHxPmFK6NzfGIobjZdxyS5dJ6e2aAD/Pn+ZlRV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kzEbvLBOPvBlGsKPMDnL4gcRxcNdAynP6hQ4iUpiVQcbxDkJxXBDeczur8QPwmyFiiF2Ea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oJZCrmv3NFV8RnQX73BXmAbniNNP5uYcygPfiAFFEPg8QxulYY9SrTC28Eob1M0MpYd7YR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NbNRSYGVYoBQcN+zEZqHHleiHFxg0R5xvyQCzD3cVZC/colkN1KF0zMz8VAPMthPWBsbmB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PmA7GZSVBtZ8QWRGotXFrF3Yx6FVDCJbMDBrnuFg5XmIC3AfiJFNxq2Hv1DI048RQZa5q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mEEa0wAcY/iOe9/qZALva6YzJSumIbaxm7qo6RvumGA08b5iAwV0myIzfz4hKNvQbgdUYV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xA6tmBn27jZJUm3v6hPVQFffz5hgj/wDJQtftAJovddwLUaYFLMZ54gCgZ5hqApryRqj8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SQxrHX/yIhk+Igypf2+iD+59v6h+bldSjvEETeY0lOTiIbNe5gxzDVjrzKANZiLxAL3n3L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JRQa5IPURRW6h6GZd/aIcn3lA5uA7zErcTxqGWP1BEwnqUeLZZgHuUg3qKgvf2llOSWdx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+5fvy7/ciM2l0Nj6/qZqLt5SHnZLHbWZdDeupfR6vqVvVQrZkjo8sL1eJYvn3LKt48Qs4C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Y6NFmsagAzLFhuapcX3LL0VKV/wAg3tcavh6/3M8vxBOHzHjH21KWTnqVrqDW/wARqmzfn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4nb11qKtc8wy4K/EG6iDGF6/uYb85nwcImHk5zEYQMcp/E+AOoJVlUxcW5giwQoZphuh5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+krQ2LpFofHbKGaxAap+J7r5lLzuITD/ANnSrIF9MC1LZK8RLc88xuu0ANfnMQTkR6P3g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upYlOdRTi/WYE4TxBti+Q9wOlMOMv+9wYPvLYwp+47Y+Ya1vcWeesRa3i5ZMn33HQh/yNu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6jW3HxLOD3ufeJvFfMdP7TljUD0PFQwQ3TWWs9x3nctqzMav0gt0H4xlnKND5/wARoX/iD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j94qvudGv1C3/ACKDljlA8/EzsiDWZQM1TggiWMHOSdH5iF3TD/E7gnRKYqOt53KZeeMTy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VmOXXmBuqZ+o7ZyEXTV9z3FxcUCBEhPu9QpNFR1FtwfEpwnE5z+fUaXeufMHgUSrz8QCzZ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lNYfFEyo1LPMroiXawDF5gEwRX2S959QDP7Y+eYu8jmHh+YWWDEt6lzWPcy3t0YgXxuKOf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iPPipRuWr45J9omaye5XxB38Q2UOYjfmCxn4mgZvtma8owLgrUvzFL/LL9yqMtwLq4J8Qo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9QJvjrX0QWYptjbM2XZy/MuThd38Q48xg15l2LCUK65jaVPKCA6nEWRxBCBc4Wglq0vupa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5pljSKeVisW3U1ZiL1qpat2vzNG8YuJ5KrcU2sRdxeLxfNRa1VQXVxm7+8VC9RVc3C1/EO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2SpkxFpPiKbr7y4Fpf5j1S11CyqGjPUs1oicFr3LKIFq9QHk4OfJ/qM1K7WXwlA0FgaCLh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KEoaq4pvNMEPhl8BMrlt0XEN0V4inLUrezMquFEToRiOBbhoeXM2+JQKhBUS4ED8QPj5mg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awHwygN1ULQs3BGcrKOP/ALEKtKjVcwz1fzBbx4iLgrzLDa11Cmj/ALGwXVmIPCpV1AA06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3HBvoMFVrAsrXBE2yWlX2RTvV1Lbq8b/uOAl1UNiWJbMro8r1DDwIsPR/M2VptVtlkuSWU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rzEOePxDlhuh1FTG+HxGjD68RFzTCjL5JpH3uUuiZDamLQAWH3ibjt6h1KcxK1M4g8Vkid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1fF9SrYivZLHxKvF4uIaX7TDyy2zk64ieangwU+Ihw6lVKWZq/mVRWX+YhniOeHHmBNlR7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Ry49xocfeIwB+Y6VzKHs3CqL4+ZRNVUQG933BKTv8zCzFa/qJ3u1tsfHTDqgMW99DuN3X8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7qpwURIXn+5TQhzUeqHxEwC9PmXKI6ZIoGHUcPLuUer4g4uHO4i6Co0LxB1Ks1n/faZbHE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6r7xIasXgls6K7lGSICnJ6/UozWiVnLNwCVFmbgrSRO6v7SxswahVLZqGvMsMnqYaceYU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/AOwQFnxOIgBxfHhlFotlGPxGZrOnds9S9UB+BiM5p6geftHBX2iFvB7ghWftOzLH/uog3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wfqOxWCW3jcV0+3UUcubzLFZMHBBK05IwWH3ltUahbe94JaW1M/8AiYd4l3kyEovvmbf7E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tot7hhn3cWaq5YcH3l5btzKPcRDiL94dHuDfv9S8YcbqDu6qoChHJNUB7ixxfcA4+6A06Y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S4uDpP/kGy9X3EMMMlTUy2TF9eIeJdn+zBTDmGi/hh4PmIPOZ7QDFSiv1BvDcO9wlitzS8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md9wKtMQ5IFWbmTEb5xMLSJYH6i17ZYZceIYgVu37QWKIHbGneolXshYuvUQK4iFvmCa35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8RfDmFzMOg9R5ehlnyD6xFtfdseRqBdd1C8Fvq4ngslNpmGF/OZbV86iXay3DByioYimZE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uonxFfzHUXbx4liDDiY54lhu9QbzEVGtBBsGXzzE8Zi9bg2Rwdy2qnZDP8n0Kiv8Acussu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0cMXr8xt5i5dRXtNl65QaBVeA54JZWHn3gjTzLXcwCgYoSnBAWsmYu95iQ4WU8EEpCoUFu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Yy7JpZKG4OAKqWlBWIFXxEGIPAR5dxMMbgaCChH3DEsrL9oldY7YUaqI2/aISHMLNgX5lX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xBwmrIkwQegwKWNEyxFaxARkSwvREi18oK4W74ig0BkrM2i+j8vXiM1MN0y+CFAFaA4lR1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EvkkJDdwVWIaMbi0ZhfTKDG4Y1VRF85hTD6lViB1FjRqBEtshASswtWXriHgHbKXdwcAXG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ghfDDQi3cIDTzObsvcawpBr3uaFp3PCXzKCnruNQrTdx4J8EKJX55lqXGI4uA/iKqrKxU7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j+pdkv+pdwbMkQoz158S1Qo/Uyzw+Y2ODa0MpBljyTWJqzrgD/wCEsxhofvzPEzBDbJLaO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LinUHllN0cRejFWeSJPJxMIlD+IKDu6ailU+HsiRabrX9SttfxDth/wBmWAFPPkmMv0uWv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4qJZ7mRjxmJg9TPXzB8faZRY35qDztiu7gRxqCj58kEcJTG6aq3uWhrUxtq5f+7iZfkVB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hQ5g1Meqlv9xKs7f4l0ZYN8FcVEeKSImHEEB+5v8AuKzdMQIg3dY5gQFeO4LuncROYXSyo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g1Hz4i6HrLk9dkQhaRYnMWZyeiF3ls4slZ8xeazAHLRFwRAZzXMSgGa3ATKJfMTBR8QKWf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Hcrhd8EtRa4LwbOoiGBj0Uj2bitP+qFNy10/EHP8AE2V8RvFWZiVbzXczowxG6repdHOXV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FyPxETs9wW9B5I6AxCqqsJYaqFpmr5xuHfx8SkUBjw/TG2lvuWEsTrmFKrHMBQYdlQQRHn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Fr+2AGF0zEBaQSsXDuXrVQRVag0nDbMFFf1M79y+vvA4rEKje5V6rGZxn7MUK/uRGCpeYO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GeMyjsuIUikAvFSjnUJLuvcJL1zmGPOIp58kBZaL1Kp77iDvMQGGE5/8Asz3UaciTY5lX5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3UBjvqcdRLJQ53Br48Rg9ND5qPO855YKlNgy2kuVe4YMXUF+5TeMwV2RLP6iJe6hdcw8t+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C7Myl/aN5QWc/eWTAFxIYJau4l5SK01uMYz8xDEsLjFD9S27GI3jE1fiK3TZBT54g3s3KH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Guz5jrGTiNeInWaOINmSiNO6li5jDks7mmGWOoO13E2CqljupPibX2f8Ak1X2itaJQ5nGI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iIXe2rihEVWGArQQinLx1AXmD/iDjHqUe4qaTnzFOczwfvDGpeoBu3PhgNkrOXUTGYptrf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/9iMdwCsS+JxmZOLJSsOI6i7C4BvH5muMxBtJheZ+vcvuBSJcKfEVC0C2DnquuH9wLQ7eO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Rv8QDklGdf1NCK4LUH5fSjA8wAMGpxnUT3BlKgVen9yw8Q11GkruKsCWwa7sgemfhA+biX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z3DzYAFGoiYaZQvB6gLxuVEUyZ5lVvNgAdJqvHzB3uBPNTPcy1BjnLCZo3CGYdnEDFaGVe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3RHkA3+gQoAAqBohPmXq1IENxBMsUk8mBRRA7FTqDW0ii3iVZjcVUpYPTEtV7eI1qPUzF6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KEp0rzFaz6mQNRSm0zLdVzHbpfn+4jJaPMrWBljgDnMboao8xKZBSjvB0gcj0xINZe5RZw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UDfEpnCxLB9+JgG2j9RM3cEQBNeZp0n8QQj8n9RswW/uAHKJz1Bzc3XSqDQgwHZY9B3G/Z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wAGKWYB65iRttwylY1wkbMfGIFC8d9eJdka8SjlcbgTVuTzGt3jhhk33Vsxu7/qAznENuX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+MsFuYZa+88hng3Eayyl51DLDccEsu6v+ZY0RMd+pcDXmKJiNLF+YY8wtX8yheMQ40/Mo2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1CAZGYoCqv1qekAq1cQq2IchUAPi9wzVai9JhsitWblg0v8TfedRXRMJZEdX7qCGlv3AuT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m3sHqEitaa+Q6fEDPF978zCkHl1L1ob1UvGmBZ/UvtGpdYY+D3BHL8y+u2Lu8w5FHr6RsK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NapuOLvcS25TTiCPmWQDOrh4Y8RIqsrzFxnnfmW8aqZ41LsPOZVg3dXNbTB1KN5wRcF3l6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aqVebsrEKsfmU1f4YUOY/khReZ5gzi4g8+J8IbFUNSozPhUnDD3Qf2aJQswy+cBA2BYw3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cfuIrslh6uYcIB4Cf/VKMhXyyuxJaDa1c4leH5lmRqKmC4HZuJdES6csDeCBq8V+Yl2NsO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zBjaRHTnzMmGGs75htu56ZRhpqNo2piIZMdxDVp6ltfECd/mcy3MyN+4qLf4RbGpV0yKZz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lxvWR8MbNGIoc7iVByepXV3PLFzHF3LI00S33iujnUv8A7HjWIC8lTmAbTbIVC2pTTX/Jt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WojR+IgepxiLUQN1rOCFRW/Uvd5/mIXJbWIgwczwzFpr1AvEQ25CMC9DCd4liYqKG2Lpec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gmw6qDOqiMjoYlTyzRH/AGH8z3KZuA0SX94g7wQZqz4gCvOYgxV3A+8NUTiRRm9Si63EF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M16IeNbmXDKuDS7gxh4ja6slzhIMYbuBdWzhm5Z/UsIbYI3j6WvdwtzAAxBfd1LHUKZjpu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AavueDUEuH5hA7eYRmWZehHUOP7e4BOhVnPbDeYYmjuWrtjnGoG8/edkLK5iPDqU44ie7u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2cXAtJZDUwf6jb5O40Ki0YitblsYxUt5ftGrBFXT8EDziaw4lmoW0vmV3CaKlxW/RE8mI9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V16g2Z3uGUMXqKqozKTlFiJe4cGp4/wAw2rJsazEClTcsDacj/MRb1t9CuiWAAKg0ET5Jy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Vj4nmXrEYa08zUtwYh1WdRLw311E+TUtnFeJQYc8y+/USHT8yiUmHmY4DEAXeMxJeF8SxU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OpQmnMTOKgFVNGWFWcmoc34gDNGpRtzBbIYB+O5QcAdwg0l8RFLaIG6+81h4z6jnjDZMPM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z1OGX1EMJEZtRqJmg3kiCqharv1EVYao0TaNn5eoPAzOfcu0t9dQTs1iY7T4hrGKPzBGNs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r8RhfwgXKJeL7hQtl0cusxdg03EpTbkgaVDpO5xC3XsiSF1iXunDGjMo8E5LRlj1uUepZz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x7QNjBj0fiUNvuL5+0odrfuW4zDGtTgunglXqYUG5kfmU74i8kqzUoqIFQo4eIEuqQo5lG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YB/7uWOkD9Mu+u4+BFlRcHG2WYaaxFYoXrE9wcXKdj86iZKyzPz8wo4IpEj4gA4q2x1/aE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PLsTGYPhBGi6/cVbz7hXYEpRTP5iiuj4hbOkmH+ogPfHUBzl7g9OPERlEyVW+oI63qJ3+S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3iWTXmpReg7i5V3mX5xxURGFG8RA8fxAxV+IBuw+YOcjmFHOJdFW/EQvInqeSHiDYqsgLz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hizxiaY0V90KPL/vxNCYlUrdx5D3UEzTLDdAwydy2ISvy3slVyi3ezqLcD1E0F+4OLHxH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HNe7lV0/xAcbPTC8C38xezLzMib+I/BzUNMPvzGzx6nV+YtMUvmK3WO+IUcvuWJ3xKBrJ6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ZNNRFS8S6qLzxcocwWWyA93L5bqbHHvcBRZB6gauXVLxEOrji4qb+0uzJUpiqUQa4jvFY5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8RrVu+aP2uI9+5ysMuFXSKy6N4giYbnCOmOytyjP1PhcE5uaJZxnxDJzmBQtVEKzVRwWz7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OdTIm7OIKKOYB7uYd1Cj3mbM87iHTC+8QMDQ7lLOLDmKJmz1CAq73H7xexhbdwKBApw+JS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r7QjNoww7iPDfxMwYUwxeAP1f4lWMpniPeErUU5leToi/ctYEZakNg1T4iK8y3LZ5jpxjz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wyQ+zzGtdy3uNdjEhefmXdRlzUNT1+8vPmIlBmLwzDEr4jRSiCu2n3Lsu/mLWop3LMTjVz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7NRWhBY/qWXxDiw4ivUvwYiKUFsS3d5i9f5+4LhDq35Yo4mszEEv/AORaIChUObOINg1F4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MfaON6lc1G7eoZsM05lagjePxLDLqJqIUsxC3jcoO7qdK+jB4iRazBM6uXZvES22xLslEx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6FhT/AMgLiDnMSOaiQI31EYZLiON3OHPjzFi91KnFPUyq6PUMi6DdxRYhTH8upZuXZO16P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BxEWzJmrjVPBuI+Zm06lDRiOstTHbxARQr+IU6faWBuIBdQeZVOMRpov/ACXbtHo3OKn7w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wfMFXCumpZWparbPiOQb/ABAuVgtwITiY8MBNLmGREKiaa3MrfxNGa9wWi9vLEHXqLeGPs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xA3K43xBDdxMYtZadK8y+128z0/Bu5TjeyB489QSwB4wf3GtbPlgq7x4gQRTMui71L5sQv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1Awt+/wC5gpt5jCyafF5jmnjjx9F5tCue49AkwU8BrzNC7oxRBEpVV7gAyVim+JRZF8x2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qBgVa5JuAuMxzwROGF1VfmV99ym+JtuOduuo2gN/MUweTKNue5gZ+7xBndeIqvGpZz9kbG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sGfzEtz+ZZGoNvjOIFG7qAdrcUU8SxvL1cTBr3EVie1E7B+K1EVVsNBxfOIHqpWdYieIAd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qYVsy4JEJXwZP+S9ewnZ5/pHjF+O45MImPUobzBzvxHBgShv/sHGK+8QdhcQF3/MNbxEX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viFNt14lXun3mBTOuSDOq/cDhrUR6lLsYxGDc6ZxZIHAInNvzGzj7QLYvMQ3ZEQ3cFrvG6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iS1+eyaO/ncBt11BHn1Ar11BiL83BXAazmJRiJdV9mZDf/ISUFfzBa2Ecf6qFnqmHMRcK+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m20iI7PBEDr/7EpsL3iN4qNkFzHX9xNdQVsEfiKt6hlkx1L1wwaM31KHbzChl+0w6zxKc5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/NczzQxeRcUQR4v6Ja9eorY37zBJRyEoTN+4Vv9RzWIhy3AOPmPmIYuyCLzB9S0aPmWOQ9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lQ8YjiID3xnbs+0Q5xEOdwxRo8ROX45iSl3NsxKU77jk9Snr1EtuDkbJZZaq2zPlpxETcK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PdT/4Ir8/MHEfiZNfiNfNR1uZOeZmEv5+j5a8RcFg2ZbluEjZKN394r5l9bi2zmUaAQbC/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uomsYKiXrf0Qs3UuvrcNep+4s1bXziJMD4gqjEvOovNR4cxApyXmDmDx+Zf5RCcjEYOPEU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8RaI/4QVsz3AxV3EG6PcV8EGsV+I0bjtkt8SjUKri/cE5qb5/MwXQS+4vIZ2xLgVnPuNf8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7FhSYglShcLCXOGc3cSNcwzFCohfENUTa8eCLTUL0DbKGCgweCVPMwusSlmMRBtijnNQo0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d+oA69Ro0cbj06gWo5gTJy+JellK6gebYBruDGSULAX9EPA5ntMIB3xC1vFzFfz9OeSBIF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zAZoxUpzURO4E0Y7WGHFdxjtLlHnED7bio0ly0uIIXQDlaCeHYNf5iY11XLyuiWAAAMA4l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a3APWI0lKRvAJvjuGNEQnnq4W2nqADDHJuoC7JjlqE1VbEPRLmLjAYvuKV3CLJicWZSLwV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UtAf3Ke2eYt89RPw5Yg53OdB6l20U5JjemCVtfcVoAOoWgojAwLWLxVRFyX1XEplOnnxB3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6l1gq4rAudCnbzCeTmWiWzb5dvog7kVNr7hlgl7cEcuiO2YnzPm9/qFHjpZQ7UupTE0H4h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LQX8xB58I1rN3khRYLc94vB48SzwF9yg5VLzBsY81z5hTLf3FOU1MJay4hUyHZVwtc5yp8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YJGj0QXg3WZeIq7vMbPUC9x9OpkPEtdkpZh2ERaeUzTTmAli+4I2HyQVlnRLHD5jRb+IFE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lck9pQSTQtYYzj7QN+ZR59zs/aI4JQM2XLJez9xF2o63FDsalDL3uPSkSw/3CwDb6gI0uY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G19Qjm18R9XyDr26Zu/qR2e/7ilU5ggyoOYOye1TopZasv3hsxeMRHMLzfcz3X5lEFKtam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TNnETSU/qLhL/ABAHfPEFTevMvEH/AMQLi3zC0NDLOm5hZbEfXnmWjs+IqcpzBLyy45Z1c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iXSi6lhjLgMbhrWf1BbmPXDBvpluS39QZr8xAgW3DF0M+T+yG3uj9O9kM3wzO2zzCjnL4l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Om6g4MWJrVFeIFe2OsxoYNQ7KY1fCR2NHqUYb48Ss1UQy4jSweohkxK8Xq4Kze46ldQILX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a1YwIb/MFn83Pu4hRIglc+JYwkCdIbIL0s7kCtpHzHl3C73K655oj2ezrkYGjvEytv76gG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PM4Z/EcvzDteHuLMj/EVsX6gPOyWF1iKmeYK1ZHUUevMy1VkzR6idPzLlXmpY5JiWZlrLq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WXjxALqoZup0evoQ83FDfctiE45jj4i8ErQTHcMmJTwyxUXhElg0/E6JYr4lHNaTM9gJu9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S6+ZY51FfLRFrmorZ/UQ7fEqmuYqchqDJnfUr9/aIVpgAIZ4matfMXGbl1fUObH5lLyvq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CrxGwyTlb3KwVFNTyPmCsH5gum6gVzRmVYzIZ3DEuDgiDuoZZyEA4xBj1OpgBwX3U0Rrl+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ciaO2XcLb11CZgig6/wCojaOdkwZzA6/EcrOYdX2YADVwtYUriVTJMmWJ3uZMZ8w+SBovm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3jfMY53G+kFLjNQdl0TNRWpblrzoluWyLYwHUbGh3BXuol6w9saWIwusa+ItELuXw3Us8z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XcRd/PmZcsSghLh9QTaDKHN9VCp2/cGqncqLMG26I21f/AD4nOLbra6P7lGAAYA0EyXf4h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Awq7briCX1BDlqN/PESw96gOKhqmMaHuWtLmXFs+aipmUrEF7nGdEQVSxDHmO9TmIFYFYS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bMufEXpHfUsGCHYQa7IAHKXgWvmNm5Sywo6iDTd+I4Gk5ldbiBzEmzEr3Vj9pppR4imQUY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6HcOOTRtf6h7AeHQ/zLVjLErNeZTnBKxga/UWgL7m2cHiUBSaMMO46UcoMMt31AWFzjMQr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rcUbv5gRVs/cROcc1NlvLcCAeHWyKAAov7xEN4QmO271CFGV6xUud1cpbv4hFZO4JVR0mE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fcl/gM5yRRrcLGTMM25qWMMfSFF6XAOCXOJdr1EhRWp2xiUaKZo8QE8d2QHxL3ZcWb9wul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xLG9Rco8deJYMzLvL7mhojrJXOINacy7Rzcs5OpY0/iFdlPEVPDxEI2wGIFoNe4V+YpppD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G8wW0XOYri+I5Z2Mj/wCkMkHiufJ/URKx9JBBYp5lrGTiIldkS26Zga3LXmXt5tnHEbxzL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mtdxUefUNImNS14/Uz4D+IZMcxdcw7QtzqLzUKVzLPiOmjEHPBKZuKIckoorcc8gQb7irT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FiVeWjOI1xVYhZrXqWOrD9xwJs+ZoE+pd0IaH4PDHySvAenhlgM4dPcRbR7lHVyhKKzEUq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qscRDb1BTr3B3KH3AXlhVRDGq1C4qCym/5i3hudjUo/7Mm4KV3xEeIjbszBa/5Fayq4ryM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9wotmNwUTN+IK7Ja8cxadkTzqZ4q2W8kLa5PcPKI5se4DOQmOfMsSocPfEVqxvwIxVXs8y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5jzWYl5KIaXqGpacXB3nnqAHJGhnMc7AJlszD7cxFWlxGyq1LpvqIjLhlg6l4seKmDaecx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G8SnEzesR8nLCzh/7MBr7zx5jRLxCtVHmVVZmoRd1KT9XGsPuoNqD7wzr7xYJY113KbJV4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+Ih5jXyrBSvuhtVqeYaOZRp0lNflD2iiZMRP8wG4OIFR/EBrqBDLcKmNxHTzGNPq4y9/wg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UBiWvd/eZIbrbfiLyyzBeJbxiXOvidCwxLcaj7fEqM6jkxHO9wN5ftEb6YnK58ENeu4qCL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WzUDjFgTbBBU2vYdEFeK6IutkScAh/riHP2iVxn1Al3TGw9y3mW5JZz+pY6lIhdQo1TH7C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WRiXC3F7geCXeupZFjBcv8dSyIDPMba/MHdtrL5SlTadzwn2lTVVOEXH/AER3WCa1LVVUX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RdYD5irjESNsA2x2XOmI5yH58DxG4gAYDiKlV+JRg93MsWQsHK6xDP/2LTWPUUGK/mP8As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zArSVcuV3EVqDhNX4lB3mXGnfEZwZ8xFZal9ouBGruAdBOYkD3iAyAvuNZszGqGmBFN+5Q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nZbmBVRAql+Ji5lLIRG0+J4JMDZflihhqpS4efcxW35bqVTKVfT3LU4W7/gSjjmeWUNLJ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lXprNDEuRgs3j1MAzfnqUBk9RQbfdzphDqXzHn/pFtf3Lb4PEoLdfsmLASx6HFQuLr+JSs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nJql3/cEbUuYuMvnmBi2TXmCAUb0zDez3U1OmYJouP9040+yJRu0GCFXAOTJCuyoxyfviU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8VLOUzAtszGhg/wCwLhiccS9q+8q2/wCJ71EMkuV5GWsDvslBlBYkc6lcZr3EvcodV0TIu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cxQcEJ2xVX8NTbAeiB7rMXF7/ADMGrlA2XiDXx1MFa3K1kSGabU8xawP2izKXxA5A8y2qa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7xL5Hy8TQW9iP68wux8D0+Hpl0F75EsZ/ctwsbj611EHP/wBnCzWSDaS4rdpLVSHcLRQOX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dmPUaXiCch7mKy74ima3LjN2xbHllB/EHD8zCbzEHGJYQZxMHEE4lFGoaW89QSk6GbfEf8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6Uv7SjT4nmx4glU/E/wBmA8VBF1jwwaFumHuC/UfihSnY2PTAJaATCFizcA7M1EHIEMP88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M9zVJ3uJjhzKtV61LYxj3PDBa9stHpeGFlYX4l2twB351E5jtExeK7g6jF3WJbmGSLHMVv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mc/EeR/8AYXoi2/8AI70Y8zzIPm5VeJi6gHTmPY9y3FTx+xGY8ov+fxKaYnBLlwzpX7hn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Kad8ypceq/mPn8zaU2HzH/XAIUaT6IvOOoPD5+iDazbe4A13EIY9RHDAGp/swDX5l1Zx4m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mW6qEOy5lfErJnbClV9OS9s15+0OK/Murhgbqx9QAKgLwqNC3xuBM1cWhltKgloY+8AdwR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RDK1xzKo5iOmCTyQIZY3TUTeVJUeK2z+JYp0lhNsUV/upa8b8yzNSnRcVxr1LXl5lzO6rM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4VZF3oqK511HFeb4iLmZnBFrhi/ERCjBPwi6qpbg+IavTFRioqVmJ4URHi2KvbfMbfEB6z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5jwypUWp/gRTO5tQov9xf9pblRFwk1aTPW4luyBeWiUyltHUqljiIwx9oKax3Cl3mGLgX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xTQEUvdRRdfMC1uYG6iUpCAeJjK6iQsz8QU5xApiBl1LsfmWGDFcSgfxEmdynEaF6+YAOC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14icQL8QBL88y2yN0pm2HTMOfb1KQKACgYBGrolmPujReYjggFw5ld4YgMwSufUA63PtE4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TqAFh94NOj1ERp+0CfzANCATYeJZxcoZFahsS6gy7YE26ixFLJYNsgeIKK2TXzXUs7y7gK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cXDnf2gbA0MbBbMn/ACWB43CkrP4qWdi/UIUc5mBWIovXRMfB13Kf2ONsPAXX4S5acaPEt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LDl+0XQlVxKVc3A0PGPcvVljEuXj8xvMR0uKzR/yCSIDg6Y0bx56lV7siaGQ4c6lAO12S6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u5Qvcrx6iB2eP6lBu6/iA3++Jg2PjjzF4bOo+zCBvDVTB3LKrZ5mMhHYxHv56/s/xBHwgp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W0l4xFOvMK14gDhlzrMKTefM5ZPUFsBB7P6ml8EovMw4zUH1EXV8RA1jqAp4mF4ia5IAoz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wb8QS8a7ljpzA6WStAXUA1b95h4iqlL+pVrKQ+UCZC9yt5gNY6i0tMdQC3+ECnXuCI/xMF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I0QB2dkGoHY5Tf5IQTDT+IqoGomuvmNDCMQM0ueUseTwQHMWnWJrnMo4fzMeYPq53EDz8w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BCuDzHV/MbXcAvhZsL1UGVPiCHMKSIvz4lO4c1+5QvTq41Nz4Wzd2R+7qBy58w1+JWj7QK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MR7fuYVvHcAawe5wWbr9yzAgKufSADiARv7iOWKS5lPvN3xcc8Ylhuoaf4lnWo/b4llMyl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XAa/hi4XiomkuceZRiyeYV5fEALPmI4feUHOS5ZpzFxbPTEs1HXGuYrNb1MN3WI1sVYumP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R3n8wp49wR1mYR1Gs6eYBg31L6jj3BxDUMM3iAuxqn9QXwYen/sQrO5djqDZAJqNXs+8ux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cRWz5gLupuOWMQS3cNV4jdso4jTC5mHfzBfL6uU4ohe5XVxXOSIP8QLCMOGzOCUnZ7mapq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Fyqc7lqn4ym8/uWOcR018QttsyXdQs8vELbmAjjcMncLwstXHzA3llxMAX4gVjZfdCCGjB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W2VawTOLqJttxcFfMHGSpRx+IO7I7MkWt3HhB836lvMO3mpXsSnEGq3FF6iHwlLzAX9wqo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BbvcVfPuDRQVBb1MCetRJvcUW0gi43MOviWaPlhVRYzmU6sgeBKrRiNMTNyFTIs1U5gwd7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zcEUHLmAHF9eIh1h6lrqIAahlAKOpZ/uY2HUCsQ14lTLmUMLYFSvLnxAWB0RY36uZOKxAG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MMw8suitEQerlK7+Zks3cwZrxAtxVcZmTz+44ND5iNH8yrXEKTHsiG/sQFbuYAAqIqlzD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zLDk9Rs6gAYqLt5wpy/1CAOy79vUdDAGANBGAOoHhh7xEOMwD8sAxi5rwRDIaJTn8MD1mC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5gCqyMHI/eC3WuYZDSVKXJ1G1YljxWIAW3fZEeKP3Ms0y/knEPmN2qBDeIuBbBjhNGWcNF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4jvZDWd6hGifclgpFcRCqDzE7qhBb/wBipoX5io1fmpk+GW8xVG/HqYmi7zo/uLnF75Myt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XCBqlZa9Z8wQvP0iDZx8zljD+SFlvZHWPuxPcWV+Yg1+YowIHHiW4vK1qU1bUrhlHk/8Ak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+sTXEtWYPiHRuBWTOIFwJUPnA0W5k/wCpTfULNziB4xKU36hdG4Tyh0YD7no2Zn2gApcoO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i8eojemA9NRseKlcosoxeNwBHS+IowowBil+YJoe4lMQ3Bb+IF5G/Mx6M0WFIZKEjc1Kqs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BdVEVv4llIIFy4uh8wazi8xAckwrAXdyy7o8wsTiZNYuAvl3maHXPUsFWdZmKq4iJTf3is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APHUM4qfYmSdXaXHp0zKqNUSvv5lHqMMH3ljrMaljGb5ijr9RJYcr8QTuUPH2jlcomEYn3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0UnmDvDE9y3yZiYqU7c9wA7l3hluNSjkqCu8x238yk0QPNwdMVeIEp0HEoTc+xMFL6+YW8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PNS1UkblRLDdY3uHFNTRLQicnUF2dbceU0/DXMojVcRUeoRG915gtdlzfuJNa8QXdy7M7l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QZlW/ielxycV6hhHI9bZe00P3MJ38yuRCnU2bnojDGkw48RDR/MoW2FVjMQbuUO5QMT7Rx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OLqWbbfE8YlnZPIXkhYjxA4rcd8f7xGvra+qAXO2YGHM8h4lEp7i1xXyxDb9iWNu4g4bJY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yc43KcnMcLEl2zctWdx1G7dkb18/S1VhE0Z+Ij+7jimvUH0sG7xV9xJh+Iq8Ed6eYrhru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Majgs9xlrUS6yzfuAu6JZfELrOO4xrcF5WF3PTWvwRP8AmQSPZz/MS+og5Ll9y0QKlEvbi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aV5giYhc1LTqCcfaWBljV4hVn7fop3TCl3cECojmj3AYG7g0CIVTETQ45nCl30wE31qBPJ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eKgHAzAalEpogOcX3BnHMQ7yk2ysFNZ5i1uvcX58sPA3Hvw+EOWVYXoO+EIsFMr5llFzBL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Oa7gcJBN7jqI2lj4YesusH7jObqBwuINVHZzLN06hV8xtOZnFXLCxZ7YiP5hmNwfmdCniY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A01eNzOzqBe7ZxiF3azuQ1jc8KmVDUACrqWc03PkriCr31iC6ah5DO7PdxbXt4U2v6lzPl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aAoCIvDm9QqityjiGh6NwV5gx5iPFXEMH3DK1EDW2Dw3DzmURu988MEbM/uJoCLMOPUpZ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l2MMTLsn4TfxHQxXU1wEXOR+pwlqqf7lm6I3hK8zOIsU6P5g2EWdxaZjtVxkxZ9ppzrkmS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LDxuMjt6ZZsh3JcFwaONEVwRWZ34iAtqL2bQFSQOqPcAZW5YC/wDsRoGoOc1n8yyLLZ5fY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Vf3jY21r4lDm/caMxRy1A1y+IYTPMLhwS1OoaOzceIMMsF45lyrVq/c9WS/cpDdPbMOYBe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0gJ+xSB7H4xL/ALJyr/cA/lw3b4oWHmAsxS99SorOKs1zXlQpsPwEftMmz5Sw/cJAcDfhI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nHz2Qz0W64TE8OO0t4fmKst6t/iGs53CrkvLHAae5Rz88N2TixwzxaUGDFxw/eo/3NwWaH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9Jd/cyltTwLHW/wCzxOz0gv4hdkvR/SY6vP8AHEW19h/qVtI+VHwvt/UatL/XEtYPjOBlL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MJ1/8oF/lfEaqfbLop/zxDI/P/yiEb35xa2TF1Vnk5ggsmcWkFyfKVKUX88vKo93Ftfe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jcqiihT6wqr0w/EVZs/1zLcmP/G43pDwf7jYr8eUz+pE7Mqrokw/lpuWVp+4jbsreyHWV7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BTCrE5D9pqDU5Gi9QvJeMVGjQ+u5RxVS1WUole0wdPcHkvkmBtfqA2VDWn3Iq1RmLr9phY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P14gGl+YoUNjuCRZNnwJGahRB+6eYOg9n+czWzLF6LO4/PqXU43z1G85i24wkByVMWpuu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4GJj3B7fEGzuU5ailufJDX4iXEDb94eMxBMqMQXm5Rw+I0v6gKxBXMc3xE4L+Zg2b9y7G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wQ2wYVjxcpNbia3HPiaeILe4ga2xOy/6uA2E1U8iGffP5GB4bgdHE7wxvuyIUoL5JcMGNT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xF0XLbzEtXkjg0y88jLzq5cU3DLP4lUZis/yRavcGwSIFH36guSKzG5ayRF6gOKqKi2KcH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rMWnFj3BoK/P0psgVVQpqvtMKox5l+CZssboP3/Us46fJTGo4ajfzAPEU2gNiXGXR+YOc5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8TGpTF7lC7uBUBTiJl0wN/wAxyRy2ShvnwzjcRfPmfIhVRCnP5hhcyGWoky3AqcRVwjZzc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8zgxBRkjwNHuFiAqC86YW5ElAVSjMctY+9nf3h0HS++Uq9qlzBvqDu4ZgGeGJdrUMEdsOK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hzctTXEbcMtsgTAsir2ViXLOIuY7HPiFumINGYw4xDZUFmdxIP7RVUFROmpasaiLA+axcu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71FKgbl+UDV3mA7gbbr3ECYLL+JXBYUwq+40SqSWl3EyoO7mW93hTnv4g8sfz6hQAorFGg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XghpLGS6l01AappjYwyS+mooF7jco1L336I1Tw8xTofMtYWxBog68ZhdMZiDzKPEFHMwvM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5i1vEwxz5hesHsmHcajRkinVK5qGMACCaLUMNKgFY5jcHPdR6DnuVF1T5gYW/xEuKjVwTu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OtX5cT3ZOUobywaCeoB0EQZxjiUJk8ypjzeWYEQKuGecsBj+5S2d8y2dJl34lODvt/mI3b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BqLZp3ZLNrqswVRfUTkBv9SkyiJVLaeIz4Duo2NXfWqhYzgPxKHG5dsYhTIxzfEWtj8M61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gbfjO3fH+p3L4/wBSnjPb/UBwKeXKNfNMCwh5kBY3X9iMrFU3I/eN3Aaa/RwniAWAFWH6v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6K2l8NQeBDahXioE2e5FiXD9hc/xHZrDAw1zB8BzjN7x4CfERw7mhj+SIwj7F+GokJ3AW8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2+My3BGlKh6fMvH2kAfmDkDAhSy5IEpqsYew67aH5m3CcMOhYfUpr7CB9pgyLwB5zBbO1b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ujgejtKNJiq9X3CLSbPuMSkth5o/iXuPQhOy8e+SWo5ylXoICN/VsD3PWeH9caIBtauIU1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PpCNlFrjv/EPVfq2X9x5JSWA26qDiUUkN9PUsw44/+MbLSUGB5ziWR+6EucQcGr9svAudU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/AEA6Lx/8BlxMFgJ3bT4hVu2IJ4ZUhQ5sw3p9wUanuRtyzLtXwCJ2LoCLpIhjh8FDI3eRR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nF6kdx6B/cbcivX/cEaPWv/MU3/n7nifX/cz4f8PMvf5TD7SUs/Rrti+T4l/UCz8o/qXXi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n/nqV8Hzb+JYo6Aa/xKwt9wwYPv8AtLLm+4ZnRqjm6R5XfNSp+6UjxL8P6mbKfAP4nQv+u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4jw+E/wBcas/OP4j/AEtqmGAgg+LP1F8U1jORSEwkcVDkdzcR8P7lB98P+4lt+fooNWB/7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J/ETV+6f1MkLzAul6huuh7rAujy7z/vDNtVeR/qVP2NfxEGfvyxwfibOLfSCY/Cj+E2YL1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0hzA5pmba+Z9riWZ/FzpgBZHGMSvRlHP2S7XXUzXbOoFi33LPCxTKV3cCLblhmdVJVwprq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grXkrw+5L2UPkjh/iNniWmmW1dU+JxV8y9juFtHzAYprxLXaQUFKWONy/BKKOZeWVtV94J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qCbIZoIhUQCJcNkESyrioeSWZxBvmKG2q+Yo41BP+RUM4Ji4uEU/ES2X5iL1OObgZxz1EB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1LNRKnXMt12T4P+x0bz/dqNH1FN9dQqsVX7jniUWdyi8ZnL9oA0/eCf8Ak0YghhdjAoPzc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HyY5MNTP3QE39olhT/wBgTdsKbT1La3liWy5gb3KgHN+TqB2ScS76grxUsDbL05+0EdQFb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VdwPJ8ksmGv5izy+Y5XcNwDg2e2AWW01ArCCvco4uU/PueUsYgpup5RIUWxUxOOEW2JUp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HKJVkLXUpwxRimK115mU1KWqinWYmvPuCGr+Y7rqJVJXmWKSdY12EGrxdeYvliXheEDrMo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NVgixVXzFGMS3NDqOKLuXzzA1wKtYt0btWf5iA9pavldepgFBVV6ljW/MsTIRaNSlS+NS2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eJblH4hww8S5Qvc6/1FYLtyxobYrQfmfl6llqvG409wlSU8QRlAPBEXhfmCd4QegiLx+5R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lAzPaNbmYdHMRS3OqqBt+ZZnZ/ERsh/MTxv1ANuvU2KC4F59wsmAFlHUTDK9Qbk13qMEAf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/AFw9y+rtffUoKVQwGiPgOpTkvEAKK+WVEUzAjthRr7xARQzrEBz9olC37xuxqb7zzL+8W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F7hYVtjqrOpsta7iUF35/Ur4JY6U6ZasNcrNKpdcaibfNkQYzcSuN8TShXTAxbudjKCrkK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qByeeJYQs5eMwyzUsfMt4QKwyqO4n/O5Qb1FhA1kyRkZHhs115JoHAJft5PJASL1h9pPDH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Nlkq02LPMUWEVdm/FjfEBj/Bmu3mAbL8NepRPRstA3btfiVy9AAUw/wBxYFS3Ah9wmqIzI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hbg+0Nf7MFiAIHlluPTG+kyKqMfMDT6koBd15uXVVTaD2iYXHBAfiEGtHO9D/ABKh4oBHG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WX/QL/M06wf4Zs8kr9HHxP0wYUbyrYTbB1c/cQKJRZbGULvRxXrv39yK3bNFAeCa96fGoB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I8+oQMBEvHpJSa2dKZ/JKMVVxtYMx6I1QcMifMMBkBnqHMrWGY7X1/Bg+0ulvwZvrEDkYz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80fzCAJ+IhSCnATKCzpHT2TJAFOF2O/ykTAMLrB1/aWgp2i3UHwXKVupmKp9okyncAMHzE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Mme5iwiPcQ3ZHBtmo2hydQZpr3MMj+ILN/iITOPUQ2GBNX8srCO/PM5RV6gHFj7gUA394p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HMrK7XUtMPmaN11cLUp5l+ZQ2JXULkr2RDYPN7jW7w7qAdh+CBTQccQL1fNIfFdJixZXT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BANczpKoDaGMxfXQqnHUg5hzs223/AFDtXz3Nf6DP1A6L2f2S1hHtMFd/jmDpu7tP6jUye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B1X+0uIP3wxdhv97gzL+5JB+wIstb/fENpfIicv3mM38TP1OCzw4o5+1xXfyJLmRY26A7P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4XoGXbD7MwWF5g4wPN5bovtmmh0M0P5LjVim+VPe83fMv0kT1vxQThPZ/Sdi+z+I5bw/41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qcenqxCQRVmz+o3cZkEdrzFDyRTbwccyuAAULHX3Jjf8ABr8CeY5pUsKr/EyC1pxhq14J/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imH7A/mEZr7/5gVZFjQatbwRzPrP7Ibc9j+YfxD+6HM/TfzKv4n98CMLX+twy0j2fzKlWH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sVMbxA54O3G3E1yf1KVIeWFOfksbyxrhCAskSUfn/ANUq2n2H7IGaXyoVfwy3X4MK9nzFK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zmH+Uux+fL/5WUf2IDpPTjf8A3wDXkDm4XsH8y52gBujgfMs3kTSd2xOjA1WHhf8AUyMD2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9sD0r6zHPx/7lB/iSt+pJTq+GIpwqAl3EU4vnBANoy8q07iHR94AXV+YMqX4qAt3CNiMA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TcGbROMI+kTsjVq4wB0qN8CzJoQnCnmBTTcTosLtnxOwb8ROKlTkYMwFVXVRvW9Hq0fO/t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jZouPnioqRUKD2xeKIieO4kL3MzFRuqKjTi45VVfM7TcHXqN2qYX9eIYMYzMNeSBTAQqOI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HhIgaxKLofcFeZS0/adXuKWm/oCOoK5CDiZcEtzA3mCaPEbeHUEosqsSrFYl2x9TsABnEt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TMtv7PB1DQwGAOJd+b6uJDI/Ep4m0GL016izanxLKRfol43E4D5gGysEoOnMpeGOpxAxX9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BqFvfJEEpVYfmUNgXzcsOJV39om036nagXKazcabX/YB8dzUvcVhgUtI8P2iBGVBjHcQa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YJ5hyCIEcwzKH5hdITxuL1qDdXg9w4cI5/qWVls7h59wA0RAUtEb6qmAgc+IG6W+bhQLZp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pVVgUU8xUwRtnXcDWfvHXxFdGIL1Y/l5mgMRtHTmeFXU1KCDgAEWjrEoOC/fMG1PHMUOrl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l1AZUK7lAxbA4UfMS27ftKzc/3LDaSwJuCOYKbvHjUbO2W4qoH+koeZT3/MAX8XLEAvIS/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PqDM9/wCld4ZT4dqqb/OT7Q+PJhpdf8ZTxBXsPduPaFybZEKRNicJM1aUvDqBELawYdNS9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7TX7zmZ+23S5pwyiZJvy8J/TGpgVcg8nD8zkSqABVdxeaC65fAXepQ0Y4bP4izkvgH8Q4L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0S1Ybfk5HZMNpT1fScrph6ACKUKK5E9RXWUQ35gyL1VQk2xYoP4jt5q8F+YSUquRPkr5xB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0jsCcLjwYgkGTksbw+mI7kl6zSEbBAbJjCqr+YRAJyA+L48THKZ7/AEkjwljkq3yI4oEpM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SpOpdxYpf/UpZLKs/CMlorTDco1+BlBsqw3IE38QkoUySqvqILyXGg+9x7ruGIg5b+IvDc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URGnMsawddy+cxFWfxBTXETrliq3c6D8kyq9yzsvPExNtsLFO+o3DfqVNG/MG2oL4uZKD4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1QxZsirXzL3JxKKxZElHdy0tM+YuMA+5a/wC4WsplbxcuN69kFd4lEAYk7OmNWtkTn+DM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4leTPmM2PtMNoCQjnLtnKxCnYTxKOQ+Jwam9ZPvHfQO4F1VfdTCcJN/CeYVM2w1ViaqJM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LglaItVUTJzVwAvH2ibop9yvNQIpzB0X0xQ130wrYqw02zfn1cqNpPM6FGLHNvzMFtwUxH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5iHTUuG9+Z1tPE2diq65IkXPQ+Sl+8ZGrp7YP6hAKMjF2L82r4hAOBLQvMo85gC86gez2T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CK190XMnFZdZVzBTZdN7LX3Cac16vf/SVOMS0RX1cKn2Cx+ZTjBqmp94Ah1P9mJC03VA1K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gIoADTeMQQoC+Jq1fMBbyjKC/RSyK+QEMvbA/UYE4ZL/EtxyFl6/tLd1tY8RVdn4iyhizG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LBCyXKHbV/wACH3S4U7XtGjONYVPswXIiaAEJ5zAW0xa5SbrFAAS3qigcoPLHOL5GwFQhB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FIC2hlxxHP5PAUgHUCIGR+YgfoFAUcfePInhZ/MRh+Db8wUz8KjICz8KVz18OLbL0orxel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a/V5c49Sks4Pvl+Q/nL8fOLlV0PonQfwnS/g/qWuCe0/5LtB4f+IldD7cByZ+2Ca+aXTev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BV4w429x/0zOubDuPjDjf2QTVMXm/8TrgRPj/AMqJ875r/EtOH/OoIWesP6jw3/44nbPJ/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UUVWSug81DARoas/rE1cVhZRBfsEgNWJ9T/67g2kh/wDL/wBwAyPR/ueRfT+4j/F/3Ez/A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P9x7n4/3Alr7P+5/8r/cRd/YH+ZrBPdf7idC/xj5uVHHA53fSZrVrwQ5Ps4i/wo4jR6XAe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AwfD94lbhIIYTll8+qy/V3shwwOj4TLM0+zNL8CYMB7MuWP7BGrQ9VZQ/wYjX2H9xUsVAo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hRf8AkdlKoOPUPqdUr5zAQU+H9MoqQ4sfzDvvTCOIHd+IfqZqwfT+oAvH2D/Eqc/IP6hgy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fZxVun2f6gbkH/HE1wXxlpb8B/qOtkZ4/uIv6Kln9ZEqs/tC2j8X9xfA/g/uG6PszWZ/Af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v3Aoxdi/q0WKfj/7gOT5l/c3YK7X9zRGDdNlzZm1lklgIp5yiGVxeItVVxeJtD12iYaoPa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ELBl6KzFphHq0RRv3ouI5zi+X3ApzDy/EO1UzFjj5CONfmAJJ/lw4E+YS6b4QHd+DORQit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1FdvxNFohTEUtv4htiHuVOCU3F/EoUxcr+Iq0MLFzdvEutk8QPdzJ19T0Ji63Fi/NT0HuJ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XF6lGgHuWGIh0K8scDHzDrUtBxUv7y2R+IKrywWWkLePtMOFYKmeYG97zEGpZP3P8IrhIl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iPP8AVHzKdYfzaHhiBi1PPR1e4C3AL/lfTBuC8KhOJ057IzgRtNQ8ZwzC7Hxc1oO1v9xZo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LVZ1RkUEC79RbJMp+5+h8w1YGE06edzHVKtmqPNQty3wK+7KhTdXZLNM9yJYYcIf6ZaKLB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0Ge4f1B62DFkOOoQeFP8A93Nr3YpEUM8KYpwOZCCY0tU/MVebVhOUdME/HIKF+mY1wuCQ3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Q19mN5C92P0wv2ugf5g/8e9ygdK73Cn7FRaKtF6KfuO0q1NESmERPR04usET0OaLP7mILH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9hKpcOc9CLcuNHuHncFyyVcHwEf8A7LWOEOG4lcww5dR1Ee7dyxtXuLZKe37xBpz7jFVu2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PI3Usmm4XWcMUYrUCqcxA6uNNrfEKmSFjJUw4+foG9Y9xa2b5gl79QDqYGrlpxBuqioGtd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35iAbHqCOsMC4N9TDfHzGl8QDit4SPL9mfk8xntjaa5z3LsHs48M8BTNBiAbw+8QaGAwFe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OafErsp9RBM+oWKp7nIXAeUnQkYzmDS6jXezuIIrj1Euy6+J5DzBzIfeZafmYnMIc3XmUm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55ZbqF23rjmWDn8Rai5RLrdYl2HF8RKS8MKFV94XyQWviJah8Acwr/vR/8lCYhjRtf1EVe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hURTi0n9+JuYlXjqeQzxGU6Z4RhaehPwkvQuXulP3SujFupbgIKtMubPzLdMXd7Rbw4x4f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woxMzOl4j3MeRxKRAo2XFGkOYL9bquhwvoTZfLmI3SeYD/UWiIpw3mBWggaqE3h5qUWeBV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PkxiyWsa/3UebW7e/iKitGqZjGo0bM9iJRxcB2shtAyPBabEVUR8lcfsh9rb7h/E4oPcaw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l9dwLu7hjHMG2eDn1Alh/2XvATIXiIVoYlGH3iBG7YinmW5gRvTqJZtIA5v3LkNvKfMTso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rEtfNQ71UQqIdfiBdfmUO9xp19oZ5D5IdRAmizwQFdGea3AcgPqNDBBrgIOwOzUNVrQL6D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/ADupU1A5afaE6PjEH5eWGXP3ZStj5f3MUot2f2S+BeLx9PzeI6+7hrH6c8D9v7iLGXyj1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oEyT3JQaPnC/b8phuz2mJ8PpRT/JlZ/NgtG+0S4++hR/IiDjV2lyZ/al5ogWvuYdf8pi1e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uZlv84FlfF4jQPyJfy+1DMfIo9d6Uu5vnFAANq6iqyMUDHlzqOwLWP6iWeSoHtPb4heX22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oecoKWxrncN4VutS9eUuEuLhwtK+LguoqeE4x15lKeHoAHcsUFXbiwFCy6sdR5dhn/cdxX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ay8zuz+V9ogNatAqy7cR5V4+GMTt5qZAIJdwRKQta194t2T0L+4jjduZr1e4ARuyLLk+DY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9ogPBwInn7WcwpzvA2R4y/iXqM+P+Y2JDTRfjUrBlqwz+JWlZVx2LrXiFO1bKp4MRLmylP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zd8QlD7Liyti6/pQ/Y1UD6jLF0Mtht6rHqFJdCE/ar8EXRLbEt6H8ECp+b3+ggBYHIGG/a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H/Ur2fRfzFRa3j++cgJCNo6iU36ClJ+w/5nIZ6UzWfFSws8VBlw/bX9Ro/Tf1L+71/TESF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em/iNTLja69cSY/ybI12OeWXmD8UjbQi5oLK9viROGRchvmlPI7Bn8zmNXUMy/tYZj7pCn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zjyUe8auH5csj5T/qVXeP/WpaN8G2RJp+cv8AUKLNRO/Mp8w2Xkg9nxB1mqi9fmPR+JY2R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JZa2TbBXc0w2wB6iAQeXcez9nLwxkeYNn/I8kX7+PH2k8MKmymBHYPyGHxEkYS/LRr/GI0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whOlpjpM6lEZS9IS71AXWYo/4hbANEsLTXXEMQA6FGrFCpWcQmPLYoXYyD1E8ZGWp+YU4G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U2QgH2Ui/cVVl5A/USySw5PTUExwRU88teTE903/nlCJ6GPtEKLOsf4i1t3hX9Szo7Q/qa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UMF1dmPczov4CCeBRHUlfTjHk5Y+0YtJfJLBRb2l5Va27LZQS6SiOkqof9ToDh0+txWOW3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SQoMg6X8tTLm7OMU9dotEFUVsVxxCgbH4HvxzFwHFF/sKfiVZ04Ok7OyJyZvnuF+al0dx2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uLtzuXMQsXHlLaTXcMmkiS6PmDxg+Iu3iUcQTFEBZ+UVOsw0xBxZA4B6h7nqCOdxHIMAO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pesnxLrevcHQzBshcRepYmG2UC2DTJUBwldTBk/EDWmWeC9PUZFrlH/FSu1Cx+96ZSs5Kv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SzIOpVNfJEiK6ZwVqJTqC/BA1TbLFrc0roibtXuKWPgwF5Pme9+pcYcdQRlfdQxFhWpcQ/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qIuf3E1aJL6p/csWM8wfOoTHwYguafxBvuYGv+S3khe8MXprmWvMRMnzLeHEVtUv2fMu4G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4H4R+SYS3NeHP2LG1eQlwUjFldF/zLP8AMYjsfZY8VKly7CXxLxeRC0lo3/SVLiBklyk2+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hijpiuGnEUUU/IYP7lHHp4UGI7Mr3iLw/vE9XzcTHkRjCoGuLUZDmPtzUctU9IaVcWWg9y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za/MSBKRpePmFLZbS6sJlGVgQhqj3swC1VyV/RNUJulp+ohXpF/Eq0pwIK7dEurBQfNoC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wt6PiGLxT52xG4JqruGtZhsu6hpL7iPa+GAjTWYHcvRXMqtj5hk7MCv6QKKKSIhmUNjiW+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ja2W8xLcK9QVhuJNEUxNGEiuaPEsvb+pgyBzHGiWXm9ajUwbjZkI2HP4gqqxQsLi1q/md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7wv8ADFylrzA0fMFGAt/1RVvYQvBxqYH7il1C9OoVuLvAEFbu4NXhi8Qs+O5YGv8AsvWIv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vEyGDM8sQXUyfmXWo+DLtzFdShVixN6lzH4il1ArgihZt4mTWJqXK48+IizD4ryR8FCKWo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+ztQd+3xHoLX+AlCdKR/mYstFtVavcvzgJfkXDTq3+Fip4ldZfREJg+c8ofzPdlBO66i68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1LKxma1tEvA3Cd4FDGY5bO2oNVWjg9wvUVrT4q5fE2oDT8eCL9TIZgvK6p8S8wKAfEWg/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dh5XRENUoa2cHPlGRStqWrtnSDSZoZqfmAZaBt1FoDKRV+riAzZfr5W8RQmhGtPI8HmJd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8xomYmk0tM+UYVyHeZVd1driDfE6kOCCaV4GGcRrkGO1ddDzuABb8OB5XcMpWjUHo4lBQA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dZIIO6iwc+pTuxl8sV6c6iPLmGKlqyzM90ShxsluH2S3KwL2r+IkZeIqu3ELTeo6aX6l80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VezxE0B8CC5Q9RQcAfES018p/M6L6L+Yjq8VB+YcOd/hcAL9to5oVOKX9yjA2+0/6fDWK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nD/ESN4HVc/iI5Pd/8QDX+7xLbc+GDsxHIYgoeott/acXFa6Km7HfmWM0sOax6izjDKdjf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8yl5oliByZliNcEQvXkVrydvJBaeZULnp+GZzrrGTp8nshlQrBv0MADcrxXlPTx5ga5HCa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At1+byxntEpwkyDf+UtPzDNh38qodfEwdLNn8N8faWpGqBo2U6fTEcPLL2HGX4itXVVkvJ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zZLryTHe0DaCfwxRyAiCdkDVk/wAZIRMU00vDALm3+EtZ9MJISwLobBmBIyICuzEHzmUYz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oivi9r29nkg7qs/tfuIkbG6qL8xhuLFsPq/1MExbEQ6lEoe3IW1+yGgttm344lCApgEHhh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fuWfgXQI9jzHQpbWn4O4FTXkphYllnIn8MIx1lQ+xXWaPc08Crd/5zudyCilx/g7ngBKB1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bahfO4+dRUwkW7luCJNmYZLCv4iTxGrkg3/8AIr0fMqGSAGIsMXAsamXT8xdh/EDyfYlNH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ePEy1UA/5Aa4ljbd+YKWn2gjFb4liaGI1xuqmGvzHrEAyteoONfklrVPERmi/EAeowH0me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Z5QtP6fMAbx5lHOZfQuoo7ruCjf2jzf8A2LcZN6uBYCAzM+v4jkZvicm33MznywRDLzBs8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iHUZ5faZ6T7S+uJk4xiBdt3OMXiWPgbzDJvEurSIW6gXV6ji0uN+B9yt5OZdQbwZ8wvsr5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7y73ORl/iUHZQ+yv3Bui0XVN/9LR80CzZkFOCswI1oBeoM5T4v9x4Zjpuan8EvmCriitlw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UVHxLm6NPkftEzN56qEKV81OQz0Qhl/JKOn2lxgYmEUl8mf4mbKisH7CfzKOU+I978S1X2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PqM+trtgepUGZ+dhBXjIVeo9hiRBAxDdzAnVCIbcJxG6UYOPMuWKvIbEAwPzFOHXcPLlrB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dXnBQp+0fbZMGHDUC0ECW6qQHpmEhqjWKPwRfI/hHGL53GjluJ3KZHD6hly+YfD4lqlW/q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uK8RNURDl3USfziAcC1FXeYl7olrxrzHB5i41V5jb1ZHdxBoAmXF/MGiOFw8F+YcYjVwV7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OY8K+8LbtmGrqbYK8zwLufEQKMQV7CE5sKHK8EyRbAcvX8Qip29uviFHA457gqY+lAteIO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DQsMqu5/WouY5dQz+pYcrLFzAOo4PmDksgVnBFR2svkoFeogac5iF1DuogcpKLnbmYBqql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wCsBbMIC3FKiL2RTN1EdRAd54mAVrzBMroNrLma/T974/cVKbXd/E1OIV/ncurl3EN4nkz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EdnSA9SzJ1G09xjumv+V8Sxh7f4PERPjOmJUlXctRKVLPEPq2n4QOgIFrNHyf3/SJnM2Qr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VqsKLzE0LsilPExvW/qplWMIx9a9DxABRqLTZ9pcIAYzAGUAZw5h4aBkUI7lCL6thej/Mc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lhjX2+gMpmK1BfiH2CWcPm9EVutKKQ3X8uYL4UsoGDwTBRq9F57YpKlpZfXRDVKOWajsMp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T16i73+IBzccVccu8RyjVyld6mG2LXPXMtO+cylL1H7viKsBiU3vMormZfBBDfEaH9RTWo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uWvELPjzFrYxVYMxpRL89RQ33K9YhbY4eYog0QeLYZWlTBSrftEmjMC6gOVgjcUN2CZBdk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S/v1BoWviXwJA82MSmgZ8a8wtS1y9YipCniqjiBre5faLsGNOMnvUsafbEimxjU83yRywF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+yWlH03LzD/gi5uK/gymLqrFQb7xAMdsCqoXFSA6Bk16lSplByPMOaJ6PsojJSe9gvD9j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jKHq5eFZ2NLPDxBZACg2uszK4HJApplHUGsv3i4fk11J2LE0+xzcu7tkh+B09Reabdacck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Npvhl9Iy6ck++4EqKAnXmW9G1dpLRMtQnzZ+oSwEs/HQ28J4tCm/I8wMuGH+FkALlLzyCK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hyy7RGVtdvhli1vDfgOI00OU0ygKBa8n9SymqL8x+b1G26SNgWyJYO/L1LvqMCO23yQ1gD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Agp1MPMq9xHMC5QbwkcDMmSA9PmUr/ks5g2EoGywOCklG6bPUFWl3AGiiDoSUOM41DRgm+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Td8koXpiBWpZ4zLlxFHAxBDBiDJdLxGVv1KOQWCF2xFYD+YsFyhpTmVMOevpqBUYxJ8Hp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HOhXMAqrMCsX6iqsfMGHVRFummUaX4ieV1C1ivcwq1u/cXIjo0uHE+JQbE8xcMy98UQDkx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gHWYGkuFeKeoJsjBgN9QJ0nmCOm4sNmA0TzBHYYjF0sDeMIIm4BxbEZsg3kzFA7ZgrgedI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RmkP9ZDEYyySmA/5iVqYZKlWiNFQDLm7y4jQAORzX5jaIfSMDRSgBHLOCfKwXDQq94e7SP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W7tP/AInHaGIIvoo66r7/ANRA6Dt/UcBeMhl8+vChV+cICX5WIosf4nKmOb8qdhLC2c0J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RFXwBljxBTIfdI6qHziHT85evPBe1V9MruivVMPerAWV/wBIXPu00YU1ibFEhMrVbU/ec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7Yi2X07lZR2dX8RWUW3DMnAcGu4hIBV+/4AmU6f3BsMxF1V+4HGfMayb3Li8sF51G6/uLh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cRd1LO5llLjZxbOvNwvkidFk2ox4hEhp+JZ4Khksio1bLOMTDEBzmNtJUG0ofcQHLBHIUd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i3hEPFSo5XxBf2TQMRAW3E7a9TKrG7gq+A4X/AFNwkLu+CGDvMw2WTTVPMUD+pRb/ABDOA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FYzFCIeIA6JdOeIpwQK6lpEYgUzh3FwuA9kUN7iiuGALqm8SxiHsgFams6jwO81CuCWDFF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z3LDnMbrBCnnEHBdxV4zu2A0UGbeI7MTg78+o6l2P/MjIGjvMS20bUrYfpCXP3ypHkfpie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XPqBA1l4/RECza3L8qxPE9k0VfdxeJOJQv4ijRfDdwXShQ68P7QDbnmncD5DzOm34hpon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3EDqcCWD134hO0brh/wAGIdYKb/COOJreYOrLSbiCli6DmMyjsQ99O8CVQo/ADiLctPlUe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9QmhWkJLcpqQHn8RCECGN5L7eCVgHK1GB3UPlkB7HBDBzRivx/LBrKngmJwuXSqlmqZe7W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cNEL6YFG7gTU03DBV3FD0mXe4YM0xBqvtKTdnwzjTFBkLuAt4/Eo19pm4Jkc1UPR6I6gJb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13GyUfeCtFPiIt+IU4YsBKgHhgdVAWqjXCNWBYrLWtzOkGv5UCHWFgfXL3Dhxc637QqnGf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/aAOL4lpxbC2Kjhweblx2g2XmWKit54iXiPNQAVmWRc3G2GG7IZOPMsGlPcRrhlpt8J+kv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hZvBv5MRkxTEB9yvhbNi698jyQkiay/Q9+NxwSI13Lxhk5pVWONwMSM7ISqR5/qlIyu2gv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tn9L8WXxmnIAz8MA0Klq3+mWitvhP7iTTZ1Ris+TBy7eodkwhTxo/M4gJsh4eZj7LGkVwf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fyzfPccXcNeUD7ZiYUvl/mX4IpyvkI4fMMr1kV4zj3pl4Q67OR9QNJuLDbWE6qA39/wD8R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P8OZdtdaFB5zMcoXbB5ejxOdd7wrh8JF2FhWOSB6gF2HsTsOFjrlaUSzn3NPmDBFWL/kw7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ex5ILr/IPjiUOcwTeI50ktPJFZkaixrPEBjiFrzHHFs60B0QPSXEdeYN6S5Ym4lswAY+0s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8wempsvCdzkKQB/tEHdbhA36uIGj8wDxcANkoOEiG7PnmJbfOYgN/MB3X3lDaIAKGKMIuW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UNHgFkfFXLOBz7EA7hhgB3UW838wXzUrY1LBlGWrpBR5ltN0eSYMAnjmCtvPiXafNVBGD5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THuVOUxDSPxBEvidJ98Rj4eJ+o0fzPKIsZCot7t3Ec14Y6y4gMCbc+pR2D1GzYKQRKElNt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41HBkxMXr8zYot9wKQq63DLQjFd1gb+ajd0VNUKh6UfEPKEN1gfxCcDC1gox8z1F7qD4ZW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6bBJ0fg9pfuFF0XeKP5JmCUNr+YHSWWamTDMPbfZTUbunqiUu/wAJh2v78VfiKjgLTK25u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qrzDEvMvzG4s+bFjC7t27ikK9qsIV+YJKTHhMS+aBQ+GDSx8rDuozsJefpJehWjCy0YFy1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I9ZL+xc1SS+VgxiiNpamD2eoVChEFYpynzDBAJyeDH6g/nqEv+Zd5A+CcUdYlNl1cubdc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vNYj4it+vEFxFQMXFXrfiDjN/aIcY7lx/EEkacXN9Yl3VX8xBv9yi2k051C7QFXXiXuVPc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kxEP04hdbS4NZmzcA0pmCVsgnVxF6+ZwYuAaKfUJXGZddQ9v/ACV1i1v+e4BGuXbyylYxC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Uu8VE7xmKGtRF534gCdS6j8kAzUVVAPmaj5VCyzMfGIuW+yAbmAyRu5bexlEW/O4UEW1ue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W6qAVhmDDiKxsgdL6igN4iTm/cAqwwxaysW1A3ABVVy8RGm7wHfl8RRBUv/wlSHNM/wBjF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kfyJf0ILEL1X5fxCzbrj7swQCwByt9RN1lVRbo163Nu7JXFe2ebpGmyQ4sQ1kR/RtPxOGQ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vGJytHzCQ1JB4jrzzNIB8QFMn7JBP4ARDf2c+XHlHlbnKnqs0VaLvX38yoLBsA+TOWJ3/A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rolp/F/uUd/ygZO6pb8wvSfMbgOrTT4YVeXxELGymq9GdeJbI6UsPUBLHv+6NpVQ5/oIpR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bsDaHwySoTAc3jSuNtRQNYWBXa/5iBj3jfJqEcclH6l7lzN034lDa2LZEdwqi2Oth6j+pE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1KUOTdxNYYjvVQA3YwJVLWUuyEWIZUK4XczNYhjDFpSruCn9kgV6feV4q/PEtaYlG68xBw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L6B6I30Mu3W+uYIdRPn+5dCyUMpByAvzByUCokFeQx8wmgvZR8N/pBzH8dvwah2F73BZd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ncYDFr9T8IB7PiNnvBjkzC2dRswxBVgINl5zE4XFHmUu8RZeT9oDRXuIhiI3jHiGu3cCk8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WUCi3HE3jsK/bkvJEhWXj/qX5liLMZ93+WGXDIOLFopkSsWQ42JaBszwh/wBQ+/wFKmqHj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H7mMlGih6YYKSzoRxu8nhhhVdTRlZE/8AkGaztH8yrnOk+7RgShrbie8QQgF2B8tQbXIET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ex2M15EhCN4Jh6gzVPx66uMO21SZN+UfxDZbzLRQrwD1P6lbyiq0PIlUwGUrUFzLni/H2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c7IMwDkp/ELAicVSS3Fl/EDVX0f8AYIj4P+4Qt2w/IfmX1Bc+tDDmX/in5JcpW5oRF+Vmf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biPFH7EYKGRqbH3AVmiLdeHlNiFGNblceTJBk3E7EUUmyW3UbDiCN3iCVwxtsqWMiWvOJo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KrUorX4gDhlOFlSAHNlx4ITb3HgLIUmZ5IRgwxrxEDUYXlPEqtxDv4WaYhPGYgN3Cuz3An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ncQ8MCUsSBpGAiiqzPUynho/0PDOrHNyi6aT+ITWbljDUrGyF7+YimbOcR833EG6/EV4iT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AAA28xlWmPEANhXhmLB9oFZgTw65gXSPiLlVyzs3AOmEXJHwVABpIAF1UY/U2dkFqfsMH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reYB1cvBfuUo7gj+5fzcPiABmdm5dfmM7ch/4cH5ItnRN4nH5EHMS3mt4+8SLtA9x5EWbX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15uEWyowFV/Ny+NZkJ7lFmftPJPxEn/ZXxOKDFKzwhfkSgMWv3zE+SeKKuk8SYsk4AAJ9O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v/J1B9oqs8eIGoneEHX0AKZA3dKIIMBTV+oGwmss4pynXZh8KfCID2qSGZ7xT/MGsx9f7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5ndCfKo/mEq4r+wCUhez92pV6Yq3Gf3KGUbtoijBLpn7RU0S89w9Zipiccw3zLBgN2zOqY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jiDes9xeb3A1VymiLQzBSkxXMRz3hjvvFxSsX5YJgK+YtZVinG4B+IqL1MjDUo6EigW3Ev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AuLbLiAMVXXEyJXQcrzLsgpveeWfYdSt5DEKcxGtssdnmFGiLiAPZPRFLgFzUWav4uBe+4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D1MuagC7gBKacSlfMKM1KdkA3TdYmmU7+0wZhjxG3cBNL/EwZsCMbEA6xEFXjHERkxBW6o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o78viW5F/+EQoQDof2M3EXbShmgK8ygVk7LqVZoi0VKjgfHte/UGddUC5fz0Acv58QjVm8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bNtR2PntgTlKrmDrTNpAFyvC7d+pmoc04HXbOwQP2H+IUBYBgixn4aSs4wI3BG7xlrMMUt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Cl8SoCMm+hP4lyp94AOhoPBHTaep1COBuPxsKlucc2o/ZDyx+NCCj9xQgdYHhgtS3Xjfvu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ErLMUXHQeJfbykvUWlhmCbkpGg6O2D9K8t+zqBFpTcvo49yxuYAy/PMVKBWDfzLzQ/mcsy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qepYLNRK1EvH3mQyxsnCWHKXAaOYlPHUH3mVRdMtZqq8zBu86l5LmZdzLlx5maC6hrfeK3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Jau0JZvW6l2sLjxaB8TwfaKOAYJX9xN4Zd8YjRmvnuJMFs0SxAC17UVgj+MT9vxD8DzXQ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YvH7lH/WV/wDCeZF+89D9p8TOcRXKjK7ipiqn2oW1uNW7uGt/lLa1mYaWonSRuF6/EtRGq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2Go65DAZXMNMQf+ygm3jsjoKa+8Dw8MFPqgER1xfNkJ3eAfyd+w8TI2EBfKGH9yycQKF93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FVAGgb/IcJAjItkKnYysHlGe3Fx23UBeJhX+OJpYQKx6cQO9wAPS5HhlFBwb6OCVZBIDCX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IEHde4QyjqNt1jEvW90O69OSHTBaLBKxDk8H1HCg5FMF0BPtf0ypGlYVvBBkMZRVnnuUgl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j9iXsHhOGZKF2HmcFzaJuD0R0GF2MLi12hsf/AJA1XcKXAd5ZQ+64/UTFTxV7iEEvQkqn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8aRVYW6R/qYsqgY8ifi4MEZkSJwjAxVNx8L2J1z3GipNrop2fYwhYueN8MsLFUBPBDURzT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Gxuj4zBXongRq6gXQ+Y1SpMMVBP8A7K5s3F4fUEdl1EAiPUqzs7iBavMYGGq4jTddRo73x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tGuXwQEAlHjMosbgiYYhIAf4QRO4plKSFG7WO/imN5l/MUy5msLaNkc7lTvJExuJyhFK3+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f1LN1LZrcQ7RWcKi4b0NwRsuFHJcWKpzzKfB4hYOvMUvKYAFlSyuKl3xaG4NXHiNJmop4+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i2wQGgcdQbP4gnaSnDqKNwbuH31PuDxKG9xUGPmVzm9PMqj+AY2nVP+G0+4nzAKBcKEFrr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sqMcS0dnA/qWWQ45ICSw/zxALtftNPY+Yu0zCVsH4YMNgLiuYbQVEorFsNTCEUG1pYkaxB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BdJK/a4ktJPk1+Jdw/E7gfEwaXxK+aUOVLiNX9eSIN4QTRaS8kPSZk52aecpbW+P9QEx9t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lUcQHL0RKmq8RczTH8QmcvzwbBV51zLzUeX+5ZSNBD8sro3RBbQoui2vmZmCaWSwT9ywWr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YH8xGkGJdGJRtvzEmpa5fxOhBdLOYodoJc5mvPiPUX5mhVeSIDEPmISiuMTAzB4PmWax2Q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WRSFHNTS/wByp8yzYZp3BLMrBHgeJSsQQTbAXp8TxiFdBiIDAe6mZOB4OWcUW2n5jgKMA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U9xH2Io8fMC3FepYbal3AKKIpyxsKca1Curl1uNOLs8wBKKzQSjpmBhWLQ2wBctwBlK3+Y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3FE5gXzuYWDMQ8yyAF5IlkgCrlm2Io6M9wH4lgZgeoCLx7jEdro78+o5a7zcr4IqMDpD+H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pyZ+ZU2DDpCt4BZRfFspG1dPGHiWvVK/EnmN1btW1cr5jR19NASn5hAyAtD3EoYoafK/xL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EMHQE48ntjxmmpcfzGDTGUvWMvP2RC25Qv5XBLlBwF9hfb5jKUq0WnazsS1cERN2XiNRQR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deiWe/wAx9bCYtM4xdtbeWU1mJeoV2lsT5gc0QXoYlPghBh5b68EGn7gAez+5zXrtn0HPu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tSw33LWr9y4osa7LqUsB3NN0wvwmPJqUkWdSty1FXdR24lG383AirWMYjfKkBDMVHmF9T3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ML5zia4ilaK8ylS2yItR7Jbj7oKvSIKW5no/mGTJTKShaIaUYhQa+Yk4vxUWisJbvCGVmf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+Iw0WXsD4OfmO7Z8dfEE2K+YhT+5VrPU5ZjtHHMz3+IXzEW6lvuDe5kd5luuJhLn6g2LzF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hyPXcVpwwCi8dy+F3HItynOYImWIyuDif2jXIGBwbzFFiruU/ImXdcUb9nMviX2gffG/kx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xw+ymIOTAv8RxR8wvU9fV+L4cnJDgXAsttahlyUQ+SZe2Lyl2EHCF/EU+XUPWrIgP5eV3T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ODwOTwwlRcG2X01KaChFN5y82Qo1GRUuLkGlpf3N0KIQvyHMdoIOz/wCkdp/AgaVKAQjCe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ltCV8wFtOD85LICdXP2TopgvtGV1+QJ3SolWLWKY23hTFSi4ogikdHmiYpLy2+5NMHtqMY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maAFKyGR2dYLiULohdl7gwECDfShv/iKM5+JfvFWannL9allN+MvLyxzw4jiDq/g6MoVtd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FkRW7h4w1hiN9zPUSzG4+ggrWEqI0zZdPiFtfqIdXCykuCDFxCALvEs0qUGHYnxEXeZQ2X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wogmCIez5iBwswK3GFrXqVNPxLK3cROoilISBhebEqG3Tguh/MItiAXycJEDLUEYLwmjMa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cTwlD+FzJvE8n5g6VcyGd+Y7ZArqKoOZfJMbRZofMbwvmXWBj3BHVkpyFyxyhYYrZMw62C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+LgDrzLEi8i4BXHxHJV2eYoSqfzC4x8RBupSCxfMNJQFfB2QEQwWP2fP7gidmXSDmv018R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TfnEcOawFv4ilp6ivtC8x7qEMoLzhUWTZyqMfmWYWSgLiNUB+IlJcplv7yzQ26gt+6XLHA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EAwIZUHELNfmoAr5WGFNVHS/cQZssP+qidqHtKNfcf1GxSB5OJc4A5pQmT3B+H3S10vV5/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lL1qQO4a2PiNK0KLeSqMMR7AP5jgNfQBEyuoKBKC8Ay/K1C/1IqzwP5Zj+gsXrj3AkDxmO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oq0OQ9EZY8H7QqeqfYIiuIvCQMZcwfCG3HuVj8SizHxBUMVMg1uLyElqyJMBav1Fb/kRNM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6gb0cRlY3F3dRFjWCGiEeIgdXAX8XAw/EA4YuLzBvT88xrRnxDBkxLdF+4s4KYja/ggOgb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KHM2vB4me9GW5fGpQccmCE0FC8nfyygMQl5CUsAwF+4JzMGsRF5GpQ1n5g4iHr4gKM3NRq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X/koZCYOYpdXcARaMyhe2BUUDMKzmFBEPfxAObz1MEXd/ERT+JgqKOCC/9iGIouT7wUsqj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vfiHZHacro8RsgKrF169z51BKiuqvgZlSQWwfGZgJbGZl7hawb5YtqEOf5HlhzH7TyHjEy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dKCoDQZaK0vCXhfEFzuAGB0TDUZfoA3B7Y5X9MIm38oDODt8Et653D9rx4QIMmJUHJM0zK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aF4Q2K+Xo8y9JMVyva8HRF8La/wABwTs66Y4SPiO4ahvmBKNoij5izgFi8ma7YzJpdT/hL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8zZgR/k9yp5TWDLLpWpTKv5hjx8wCc6gG2sw6I505naLRETfxKc3/AFDi8xFbXncCjK36j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0yxVtut3NFhct2ls9OY3TnqZcQusxClZgNzq4HwxcH9ws+JhFVgxBs18xpqr8S60fMHnDk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rlxKyk62X4mNpdvX5/qJZN/G+OYrzbwOD4hfT8RrwAfqWWlldyg/uDaivPib04j/qjjds3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r4lXv3AbywybJXzHDa4qNKM1KrxDJHUA+ZXmX5SYbr8RKq1lru4eHMtM6n+mZaj0LzK1km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p4glAXqcyfyfrleSPT4TIPNg+HMsGVTjflv0yS95rHSHgTA8kYExQZbMH7wfAQBKJbSQw2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OhIFRkWO6GBTppo+bmZs5JRPhBAwsWJbWtkS1d3F2jIILfnw/aZStOv6p0jdqX3MzdXgY6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Ms4b9wORfHNAOgb/MHhP3wF/BV/ERH1wha9YZjLTAUimNTrsiUe8RChfCIqcbEr+IaXHd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oE/EprKiwfmFeWy+iR3E3Ad0ntnD1/iqHx8gv6jIxeQYS2IaPnO4/4C0+w4fD5lJZ/wDP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qWDDXmD3moFd4lf4Sq3uo3eOMQVlynG4tnHqdpmPSKNweaoi4oajRz/8AZZ8etx9QHCbM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lyRq/ZBHUQq9Sw6WCN5iHOIcteZYYyTkqvmEPXmCJ2Rq53AaBIFiOKTSdQD5apy5X8Q0sa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QRAuUcqRGAPZENDjueT5lrpfzzEvUA0xKZr4iRkD5iji/US0YhoL8xDZuGHUtngxDCZ8TB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3mWNVOCLnOGpZ8cRrnMYcPEAFfmPpcAlFQtkYwKq2AoEg2M0EPcHhYiHhpiMJkzadlfJMb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sfiDjz26oM/A2QroSUvVa/M7gl3Fxw/8AhK1S53iZXjObsAfmpYxjjYhSTmaop31K2A8G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irGzNnD3FQcCr1cKlSduAQiumG9Fn7UwaobXNX3BUxMDQO7pMxwlo9VIsrPQtP6gXJaBf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/UHp8pk4MEAsCvAEh7r/G47n+jzMEfiagVRXLyIk2L93HuhXupqIAoG6oPsYvDnOkzGQwD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RUGezfwGMO5P3D89r7wLpxxcFBVKl3QMFq2+4B6xqW8Ybi2xctzM8VfUXkS1Z3OkGXXBbL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RrqDVKuDZpI4+HmAeXua3fqO+j8xjChe/iKtCU4Kj2rmUdhB8V6jhVMu+icc54m1bqdpzK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beblElItOP+o2elh0efmaLo/qFmLr/wCzAxdyvRD1UQdyx1ADQQDCXA5EKImLLOepYV1Ej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X9pna34gHFsaPUdKuA3vEsq1hS3eJS9RrnMAcWniU/tFKrPxAWRlhlriIf7gEwwQ3LTklC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ID9r34gK1gUZ4AEfOSk/dafxPLGDplizDvvmavviG5XyR6B8VK+qiICu8QeVfHcBOtrYfN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Mj8H9Mf8Akf7hpbuq/wBwp/af7mYD3QEpHW5GOax4ocdHrmZGv/5MTFkj2qIaHehXPCfOH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R4DaKOafR08zRKD+2V8rBMcP9ajxfbf6g9J9h/qCIdAD+BL8v5H9UPUkXiPtQhcuaCctbO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X+I+I6SfxDQXwCP8AEajiAy3FO1eEw/mL04Kxwwcy3M8vyk8+4geRjb2dyhe4zeodORGzE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jRZgT/ailViFszD3EJlr1Lu3eYIzDgtFbcNQKxuBXDLu1mAq2WrjMFjhip7j3Su7UfESaE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El0fmZHiJUbRV4hdi7mGdzMLBC+42BLnAjPhDOXxUfUa2FyFd6X9x9OjQKCD4HuAF2HbHg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DNebiKurijxvzEBnXmD3IoRp+YhW8RBe6lrW59ku6qHqKDL9zDnEVEwe4Ut0xo/qdUgeJQ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zAcpA1GrLazaFMvFAJFVxfmXWRicgblO8vgijKy2MHTx5IUGlX5L4eGVVORKa8V37RXyUt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qsH2WUQxZOTzEtxaBqJkbwD9ypXA2BGKv9R3cazAZbo1qFeT/AA3M4Z1/GYX2ty1fywLVf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5OvzKmUbDJf2jtfvHyr2lv5slbQ30ZwM+60f4IY6HxZTUy9l14plSZWLF+R1Ky+opNtU7g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wTfxP/YXvyX9xPjPB/aV1dhMH5hyDZQO/mWcaxVzhwdfzAmh/viLOLen+sSZdGvrIhg5Ip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JF9Uhis5a0dy9lUoOanGzn5jsHmRp2dMIGRq3Gek4ZchXf3l94lUjhCvL3H5hvqeojuWPH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fEvBe56D5gjZcHOk+Y+O5g5JeLqNi0EDg/CWJq/EwtSAeI1Thb6l1sBg2XOSrYFxDJrfco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LjEUM1Be88Q2DfmjK4SNOUfoj/MR8Hkgp35lUwDGlcfEQcQLOYlJTUSO3EFrncRuyDJawL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59tcwPd+oI3HXDUUL9oLziL4J5DXqCpeSNXXzNFDqpYnVxZ15g+I88xaTH3grsi1zLp0VC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5Zg8eJVeWrLl4n9XeJmw7Adz9qfMUKkJC7LP4/uPBJFXiruJAyj/xMOn2h1fiJoCe4iOSZ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G3NJ/gfQvjfEE+4q6N8e4q8LBM1C/TK1u79S/bDVpig1iBQcImKgR5RWOE/mL6/Ev4+Zfs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ZC3A+E/UcILPEfqbZHWUXoRGkFbh4T54vOfwxxPsWVejFNYfkhVtVHQMZPr5MT+Jdj0/tD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DhCHnrdSq1GzkK9wKqeo3abgdthM8MG9s0zAtVDbMdYJ4Khp1E6zF0qWdNxK1mYOmzxBW7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NxrurPUDiKNV85l1yM6iBWrgepo+Io4H7RKZo+YoyFy1vXioNYAtqLyz1L4gkFKHoGiWKp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RNEt1FRccSjEMxSl/aWOKxCnIfMR5/cyRqArBUs3xB0ZoxgljhhYaLigvmK7v8Q4P3EBV1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xAVuZMoJTN5ZS40HMUzAHccSt6tCm8UGVZUg9Lvy+JcHha/gSxETHlJofJqZ5Dunfl8y4c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2GUpiubzs2/qB7C3oencP05lIZvH6NsUg6tfga/8ApMIOJ1Dr+0RIDC0oiRwQMJhItun+4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tHUStNLtuad+ZTY2tnau15ZV7RbVhMniO7b4cRGBMUaPcbJorAv8ARKvXLqX7Lz4ih7FC6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oIALwmO6oX5gQ0uaUKDhX8EZi7F9yuDzDgS4wp+yYcoHFSi4tQ8RmcWRHXlmkqgavmAahW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OQt9EK+nJdP3+pe8zSx5f3n2ja6Lh7rJMDjEDBlNtyxazLHydQPz3FLZIgt3KG4wq+cSgi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a48QCMaxpfEO7A5NwJSK9yztDDZ8xvRL7vEVqWnOPUcOMS3j7RtynzArzE8Me5othgy2xF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csu05Bl5vIrCPoxiAFEtnRLG9xTS0gmMfRUxTmIQhzzAGcXmNRmwzKMS1fBDmD5hW18AsZ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BXr/5TCXZ3JTn/wA8Tyvr+SJB+AUUZ8Rln1SRcuup6K+KDeuroqmgftSmgOxZ5H5cUf58T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v0/uUwWnUDyfYf7im/g/unZ9i/mWF3+I4BThv/aKNjsa/qWcp6/4mf8H+uPO7WT/hNT/F6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SiGl8t+yMKUqwR7rEJ0zWBT+kHBO2t+pov0f8Jhwzq7+IItzQdHxTfurqLyydvV0wKceQQ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W6L7434Dy/wDcEar8LjrPkUt0D3g+BvnOEPFyF4/aiju9wvynmsW5vYiOT4Esco8j+paWN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uwfESJ4jp4Ho/mVmSHX/cV5PT/uJ7fpf3HwLoRaaHwH9yhv7N4jalOT/uLyjSOwef7hNf8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Z8byH1LLAfFo7aHdoscA8uO5/mDfkL5CVOfc/ojqV95LXJPIkEv0xyne6QX+Di8v2MV18J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/wADMFkj7wC1h8ylP5CN90X4gnJjwYEQvaC9ERrR+JYcqGav9RVLk+rirqAeVGzGnxLv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qPBMtCjkiebI57XiW1v8AyJ+Hidh9praPiU3piB7QFaqUS2IMWssg/wBcXa3e5vUcG+Zgw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LqsIsC+WJZd7lOrL8z4qKmrxFZutRWsJcUNv4grsLlkclRp13BvZmW44gtVfudHEVMwXU8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FdEFZr4WmQiy7VYH5/cIZ39pnfl/ZCFprYqqKHFBFq4zzaPtrbOOgLdZhUpQy35OP+T/63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/uElwsrWD9viKrolowB8f9z/V/uWv8n+4vv8AN/cK1mvf+5ezm6XT30jPU4sz/O/pqj/J/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RLfn/AAygW/xbT9y/QUjasNbyZzGaGd0rCMHCxqvxkicouh/qJn2w/wBRbXrwi5LGAXHzU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HvbEGUPlQVpTw4+SGSwcKcXxGTktmIhyvMLNUMthfsRFhAScND5MxXxBrtMK06vyQKH3Ua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FZZQwXzADWTxB7IORIeYOx6WoG8JLqex4hZ6OJZMP4ihx+5arWJNXiGcSu3iLCqqD4+Zfj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NhG6xN8wvULYr8xvl4iazuaAEMFkuLwh2zCZtjt+xF4mrx/hlpq73cL2zuYRAwYgpxM1Fe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5dCrlncs4j2jOSf5iNMtwThMCAMKu/tKGgiONwp4r8xxn+I2O5SKaTcKrW4gdyxbq77JgL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nEVcfEw0DBzVG/UWziR58viUwA3y/4bjmqji74V/cCAgPE6BZZmj7TPSIOMxqmcW2l8MS0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sRs1eIP2Rb/MV18xoQCdtnUq6MirC6j66ddvbCgvD/I8Hj7wAwfbiHjFjOoXXyvCNUirGW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8y1DY9v8AvM3AqwtXbKEAvITFGRv4iUehL3fqBgK0XBXLxG9G0t4+3uP6K2W/0lKVgKs/a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EyKbL1b+YMMFYXTolYpL4lXL34jzJjngzz0eIiirIAgzZtDXUumsTAwge5rpiEZShbxE8X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NVK0wCYMcTBWWIwbJStfeWGmvUs7XADNMqeGdLgBFMxHk8R7XHqUZXE2pPiU2wQbja4PcN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lPZXEDKLjDO7CLgWnzG/CJz9ywtm5Fg9RkvdlwjqUDQMR3ghb1GNFyx4h5zCjR8xSV/EQ2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i7jQ3U3C/OJsMP2iPbMXfzqVRxfLAO3crUfX8RY4RhIr3HG0vzneMRDBZYxbUrzfiuJ7P2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bA8krOf3DCjiUhlxNzbOINXiDdMyCFPiYW+5QrUXzMO/vB5UxFjN7hfDyXL/qXg+tPRngq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mBzUoeofGGOWUc4+JgctX4l4FIDphZueKiX6iul+ZYxaNs9ygsUmaq1+5bzC7KB3Uqjama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q9RY/pNtn2hTkXxAuwB9SjdQbIIJ2Svw8srNH3Mp/6f3DsDkWUthtvP8AXiMBO0+Hr1Kaq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WXd3grS+040g+Enan9Ro3+6/qdvyf0S27V7/rlLP+X1Ftp5EWcv8AGIc78ai/8uRwyQ5x/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UtnwE431BMtfYlf8AxqN/87Dj8givVfizFg/UE2D+aZtUHh+Epo+5dEDBKrVi2olevIslG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BEtf4vMC/IX9z5hvlu3yDq8ka+AFlDciddS9rR0P3BwfN/wAQXHuT/UP1kELIzV+N/dKcg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XHhv5iVWnoP8AMK9fEP7nBfq8cgXGXBiflYq/uCTlYoOgFasv4iNgPD/VB48G4JS1fn+qN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UKgcPLiKmPkZlyt1EqlK9QUCzLGLvc6piylX3EcPzDo/mCakGsfUVYavSHtZFLa9S4ZdR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ZMcBhWFZh3yOYBRdFrFgLPj9EWUBWrn7hykDn9CHdMUAs93UOV/X/ADGA1KHg+KhSyGwqv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wb0/03HQH1/TK+T08R0xJCykpHcd9ymXlZpi/vAXJ+k/mUGB/ruIvB3MPV9MfuCSMhr/pN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SrxUM4/tM5MEcx+55qqfP9ccJb3ByiTQdsU3+I91VtbgWK/lAdF4IDArS1+6S1z8CPtUWO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5SmBsXa3MGjUUBgw3dsu4N/lCBFHuD3hiFpCrOiWO/tFw0xcj8zbMsjbCTJhtinLKLq/vM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YmRemDtEenzBRWN1KtpAnlG6w15mX+YljncTXhAuSNN5nFZXUKZvEWjH5Iiu/ggJhb8RN7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bEhuu3g+Y8ndI17eIN4Xz7P8ARHotC92RcARyOZY2kA1mVZKYeQ+IqGsQvkYVWE1OgfaDb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0QsM1ElUXLUzb4mvKK3ga7h6hpxEsNvpXzUXeorNZlFwQ0rzFuLwfeC3aTMs4YGlwN3cd6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2IW9KjfgO4NQJzOdpisNt25h+7GHoKzLYC6Ftv4lBclbZO8TRn8XP2ReIazsGUGvDK/nEX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FQFB8w4fUepHkZmRz9P8AqItJe4choFga3mU84YCTg8Hcygpqjz2+ZTsPVE8vxzsGVOT4V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2hy1DhBEtWsFcywVJRMDnu+NQHVEZ4htEud8kcbXBxCGIWPoA2sE4Q6aDlH6gTQHcZGZPB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D1nRibqH+Q8ncYgnAwv8AMc29XcfxG/MR5fUwYBixlgvPcLu6i1iX0ETmyY8viYqp9MK6I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QWlzNVBLO4UDUxShmmUOSNvmUOJYDjuLyNTDaZgBRqALbCmWoislRHK4Jy8YnlA2anEXjq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liFz6JgMeVmeTy8CDK2HPJKOsWCK23cKOXEU7+8bc+JQ7r6Zc13AXKkrDGxxLbzVeI4NO5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QtYgDh+9QZbDsqHslfMfC4Jj6n8fVm2IbwdUwN/V/1F/4Ppv3fEo8NftHakP+B/iJcl5H/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iPk/88QGw/wA9TTZ83/qZFv5IktDwwItPwLHLH3/TEcsAD3H+9RPgf44ien9l/EqKAsT7S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4j4l13F3ablaJ97PIwGlLVmL+ZwzMrT4hnSYli8dRKcFZt5hSaLlhwkaFJ9yDXmFMIzCxu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KPfxMLOY1A7YqbxEFuJy9NSzv5jcwwwL/AAjTgvPMermGGlJlOMMDF3d9RzM/9hd0wGH+I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fzEFW5Dfs8xESNLx46e4jKv4mG9dzcR7xLcxHiJ/SA8lSl0EpP+ROZnoqbET5ZddfQHgYU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AdTDqUVqvUByMorNMDLrmAfxKMe2fiFVtEJS9VKyVqYTLEK3X5gDl61KeP9h0y+Qcs+1eG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R6nAfwQqpz8TOceoEg4+rhxhjB0vxiGGX7LLLD9KBu88f2SswFf43DIPigLB6bwM1PlwXD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f1Gkp/j+kzZT3/RBDQ9/1RsyPc0cv5ply3uPEr3BOyPlI1xFlV/lf7lTb8z+ZZp/3+YJhD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zQAfmVbL0czj7Elm/y5S4I9/6lxp1NOVQBVWgUjkWFBGnErFSpMVdSnO70/qeM+P6oBv4j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+J4H5p4Pvg8Z6c7x/33D2PX9sLtPyfzMv7Bf7inD7H9yv+X/qePfb+51l/juVZr/x3KV2+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ZfzAuC+WdQ+TnOBMTTMeij0z/ALs0BbHh/wBS3Pzq/wARbf3v9QJ+/YB19/UAZoSWZVnTB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CuTIBeebohlCqRWG7u4o2DzdfqHEnu4G4eu1/Ut/w/UBMf4PEAefwKiih3ASr0kBBv4/7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mbX4/vjwpXS/zNWTuk/mU7+If3H+nSBb+EGJmfsIjL9v/AHMesMUcyryjBUSLNoPswAu51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mr3AZY0HmL/PUs/yfiVZ/weo+p/6xDlCGTHtZJcMe8SZcHnOX5g+FldJbkOPxDSH5Mryi9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uDDq05vwMVonzcUVtPmDvL8zFj70sS8V0/wDysFfy0hRvfWPgHoQ6/arEjNnkRUKceQ1AF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ZVeBpFqrtfMbBQHuA7fJmX8/wgLJV7iapXzFxa/mKXIh4QNZfi6QeA9wchdFJhtQ7uL6q8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DmsgvLvwfuHC7GgJ1vBDn7R1dWupWkkSiJdFZBavVs0ce7X9wVHqwH8xRQs22y/ME2T2pn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rj4uIHbLg+3iB3leRAdv6sS1sev8AiONfSb+pSjZ5T+pmGShtOzU4WdbpXuL2B/viXGf8n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91Tvo+KEiqqNXq4DzA0LoXQQFw/3xlyHn/tA7/wAruAb+b+yCy/OH+YyTgvT3Q5gckUp4F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5gayOx/MoVHiN/cWLX8OH6JRy1kr+0Ab2BAwFO3xG4KigwV/EsH7lsE0VZoEg8p/zk/6I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/AEpRUp8MQ5x8UiQUXRSa6zuCcB5wxN4R+YrqDQsD3ceqfeF8pFDg+Jpj8Jazh3EcIeX7S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Thld0eqcMMFyMcu3klPH4y/TMjkSIrffiIF4lt6ZZodziWRarmENC+J6EABDiipcVUoswP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zBrUU1Z8Sm93KO/MdaStlJVBZczxUyApZFFtX6jgyI3izmKG4lavpkD7mWIv8B6eZ5LaA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r5jiKWBKllkUsr/juVlT7X7lfN/juCl4ow/wEp03uQm/gmDiWtNldWzoSYU+IXUhf98TtP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MEv3I/wDSf1P6Av6mb+d/UOX4f+IUZo/3qdn+fqOXP/nUpcX9Yv1LCrKZQrKbiNvCwF3ye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z4JxLqzzOPo2S5de81LLgcmH7kOXOg1XvqEAFyI7l5LxExFQhXsjY4BlrqqgDxmLTgUzM1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qFdE9RAcG4JtIoXUoLRUxVVfuIrWYuDBKG42ZZ5LlniUd58yqbgIVgncq5SVySxC/zK9tw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pSJdzDY739PZAZwXiGHcNfmIjcL5YmN/aAnNkFxcVqz7Qs5M9RxxFteKguf4j95fIxL9z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uWHFX3BHBuDApKeYZMDAGqblkw7Ih1iCcQKg8pgYqUb/EHHhlKL4RldnmVmF/FH8wwUU5K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WSP2T2tiWE9pouzmI1hg23D/sUaedzK5cS1KxLDk8w+0b3BdaicxDj8QTsqWBQs+8F5Bhq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1FxdXLzkpg3mqYwHaU4DfWIJwz0yxSldzM0h4glqbzwMksjeQ6GGUfpiM2HxBOO+paclvj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/qWoVxqZINt5mHHBE4XKDhuKctEK5UreZgMtQN5fiId0RDRZQNrAuVm8DzE3l9xMxXmGo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7jbeQTsMlKZhHlnk3xKD6/AToS54oaYMKxALi8GWWvcDz9MuvtBTo+0SzAfaUXRZ4h4W9R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DtXyh2jzaJv6n/cOqP9czhf4PM2PyP7gRkPS/uZ8D/juFH8mU6+7h/bKLP5kQ0/8AjuFn8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Zfagm/vv7iPN8pdwfONVfZX9xv/mTHu9qG9jKba6jtbteRyt+M/YlVuNpT5QTg/dpy7PRM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PbHlP4hT28/0xzX839cH23l/pmDKSouWkT8huNwLgLlX4T+zCW798hyBLwv8AL+4EfzYB1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+OYv/AIPzOkPiiIcH6P7R5vl/6j/2P7QtV/l7iBn4f+pX/f8A3mT/AA/eP8jYL8F8f2jt/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o8xpVMcq/uIXGhp8no/csBsK8/wDJo2cowaq3p/uVfpH9pU4Mj9yqfpl/Lf57lWLW8a4UG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++Xwu/wB8zAXOr2/qFGvkhcflJG7b/juWzAf77mXl7Z5wQ+c35gW5D3b/AK5gzj5pU7l8L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h9R6/mm9MQ4Xyf3z9T/8ArNJZ5X+ZlQr/AM8y0Y9J/vEa/wBPi4tJ+/8AmOvso/uKIupoC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CJMoHcjbWH+0j9MEd/wDnmA5APCf5jyr6/vnBR/nuLPhP+srx+p/cTo/X98S38/8AdBNr/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88xL+P+yHlPn/AJiHH/PmXn+H5mtaf57j6X/u2ZcJ8pcFeNJGB1D5f1E8PnX9Twfzl5++T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H3MRH9FmIv7WCDVftDgCNsFNwQ3suVQHu1gksnjIfGoI5zZn/ADA9WeWKq0+YBGF+U/iLg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IE1tfX90q5T/ZiXwP3RHX+cqM/IQ6zexlTbTfIQAtoeQiLoDzKTP4Wv3FQvfGCcfxh/xE6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c8/eFZXlcZ4j8EFf+zDExiKLpr3KsjlOx/qIFi9OGJjDvp+8Vc/5WvdxQ3gH/ABNtoehUP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pJeT4f9SB81A11cHdfoSKX7qn+YursXbdXjMyI74kc3uC/iJmp/rqDbqEwTaAc0Iq/LR2e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L0c+GGOmNQx2uw7GA8XSQBXh0H4DFAFwJ/YRmRANYy87myW6p8SmDj6io2cJiC4r7S166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67lKLsa5lNmKTm5bE1MjC0uI3iWjqcGMy+nH3grxUV0gRZsxLBaXFGgqFlKQnAqWmEnkXG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NGzEvw15mV9twN1L8TA1GuH5lNsaos+IIOs+ZRtcUi8DOb6PI6YLVEaQpHpJRfmWc1uBNc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ZlvMb7ZkcuI6ckb8Quukf1FS0LI27CI8feAOovuKi1r1OGKierKgo5U41944cB9oqrkSvF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JTqyGnccmS5dOaEoxLUWuBrXPl4YzLZbN8q/iY8XDHEcnxELcOM7lmAiU/wCwA/iJEy5+8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oX4TNafERwj95b3HUaMLwuPcVsMPITzF4b/Ey3mFuyLFBruJfvNbjDx8RCWRvirl25YLVM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Yl4jNjGIoP4TuCoozUtNQb4pimMfeZNfaYbIpukn5lKz+5ZCqwkaqu4aU0hBdXUAsg5xqZ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u8zFdkQXWpXi4tmrhV5hVYiF7hXO5WM1GhqmFcRTmeA9wxURcEUqpha7a+SVXeR+7C25R2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+8KMzxLt9wa5IuN+JVfxDM2yy20XG6lLVv2Z7mHI+YHBqceY2uvo4MSl4gV1EhUtGwhdQP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XHmGPMbeSFmVjnm18zmDe6Ap1t5/hLFaxAD7bnMVMQHFkzWJauuYeYrUFtv8AUbCLvE8gP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/ALlXV2Ro5JlZy8y6NEb8E20I5cpfTEMLyMbidBzzUwI1esQDNCTDRC1zAV6j0IilcHcNk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M72n/AGpYO4U5FxaLIg6XiYOFxpncuTEAcbiDj+JhZJRsIGtwM4jye9RRdWQTgihghaKDK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BuIo6Mc6inC/iAC6PURVEKVxcwOQPUbaHqGsGIg3vxL6fMoFxa0Mrkiu2XFj6alRtCBAiD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RXF/eXfGIhXU5xL8Yi1WJd8EAZ5mtRbY4uZ4lEsL63NGPmJddylcsCxRAjIxMSm6l3j8o4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nxc4BmGeJQW/xctw+IaUhytQXjTZonIq3/fB6Oe32xCENxqYzGzDhniRGqWF+C+oE3cxdq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Wx9xLWB6UHu2AYs9twu/YEr5fCYh2+5Z1/KJdtx5Tf4ihwfCef3sRgynmAc5ipLnJLl1Xl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IKqq/TpiQvRlvLxDQJWo5nemUoaNbw+zEGu8s/wDZpTQ/eIr8S0/eARefnp7JYvlekFMHW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Ng5j9VKJpB3gl2S1AWPZIpXNIyPMabA8ZGcH+f4gNEEurA11ygoSj+vlSzzmUKdQ8p8kHQ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nQ1/bt4+IujUNx/zuMuQfCdkGAEcZAJeO1ux8Hj4hFy5L/eTa4zsjuUJnqNOWppVKe48ij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IPE+53PSM9nuUzcoefzK7MsptjRUaviZNjHPMEcwiKYfoS+pQqoXfxEpWKhbjUTGZSYb+Y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M8k3fcbMkVzZGWjkgtcxOAZlhyXLs1bLTSA0ek4iHhB+CI7yEN+zsmRMf9l8wGSBRWiFPk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y9RoXOJ831GhcK7jbl9TB2feV3mLgPLEa3GM1n8RHiZXMRubQuuJ/lwUdVP1G1/qUGaqN1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cxwkXE4oH7TyQqKIBBocMzeILzG+lgMY+05/uYw1BOCo1X9JeWGYcTy+0QLmOdxKcsNBcT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OY4d7g3zG3n4lt7it8zN5YKLu4N5gf65/ETOGYc/BN6gefzBQ0lROsN9LqKzewr7QIb+0p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CH+Z5Y2Z76gvJ8zIYLZdcH4hkYvj5g9H2nGmeyoJxHXj1BzqpeMxaxKVFw4g21fG4fMdUq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zqicGq+I6yWeYNuAi0cxez7ku4qpUf6GGjzX4LmOSUlzHO5kY3Ac5hT3corOIAGoPuiHO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4+5SmzKx476iefEHmXZKvmBiPuVXM9YiXtuG8zXCwZi8bjlgK04jrfxNt/aJSKYB68xULR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lFB1AtgKcs0YxBf2h5bfOI3ArNx6JSsIXqoXXvM6a1G6gcXUb9zK2xxHoftAvf3JrQTPUr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VtPvG/cvoESbojT/ALBXeJfUbdYlnoMxUaEBz/yBfGeuone/3LwcEv5jqo9wXhUVcW/qC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dRKwitdXNXiIus9wLLH2qIF0vcy2PzLK1VzpUM21LqsMThPSpRxLdiov/AMIt4CArkxuOD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vxuK2gVKbtI4seoqcYiKkHeJlcO0ZYQDktUcr3DDEwxLTW4XPNS3gxzNbA+IrbiH3JV9ym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ZywwMYg9zLh1HGiL8EGZWgZbFzOOuIZqi4GMBF63MuwqceYr1M7v7Ri6XgDuGENgDi5gXv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zf3m7rbdwBLTMaC/1HSx9ygLWCX4mV8PUo3FExt4jyW8QDLXuN6CoK7vPGY67hbPUFGW4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1LS2fMUZvdRTFeoQw5Qpvv6W9SpbYVjqLAErSWRsKeZZXh4iYt+Oj8xFKk7GZV3cQ6XOaj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kQWG2VP8A2XfDCofJM4AnL8olwIFx9wHMZ2P0U/DNx8oL9ncdCjtd/aVt4LrH2fwgHJCq3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v4JuoGvIufbBsgbrUC7Hutw0njbyshlwZHIyjDPs13+Ycyb2rGc9kcYglQmvY/wARn08mH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JDIPlqFtmHZmJkDeqO0Q8Y/1hlUbUVfBDWdxLiN1+ZhkJjRTq4/ilq8EmNWkyN/ETFmVmy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ecBKH3NPggoBz7jRee5Ya1KefUqqzXEa1uODOxvmYazErlil1cqsmoNcyrN4iOacS+5USm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qZAzK5MRHLHOJQdtTVPgYKPkJEBRxpQdnnxKXJSeJnknBUzzKvv5iImJS8QHJMDzLHZmuY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EE6ZjuXcBvmFHMBe7lZq9/ROZa7bjk6lVWZ5Y8rmDafEs3W+4lO4Z5gs3ApgPnLuMLyh0+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yp6PURG7IFx0ziW5jrmZgtBKj2G4LqMwOoWuU+e4C9Zm5jiCU6mBq78Qri78xCs5uNXBG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5iYY1aCzHEaIeJvyQFUd6+i6LC5HAyS8tgueeYhe2UsjVbmnd8xbzcK5NJdd39Dpn8wvxM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xHwhcfUpvQ+5UVqGHEHgjkUQ9UxNGD9wtoBM5ozHS8PUNZqN5CHb6ZK58QuL1LgbQgaR5f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NQtdT9y8T0jENKfHcvqLxEZs/mWHqeBgOCNc/iALmwg4emUb8wCNVwXGr3iCKJAXuY+I1A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YzNc/EavohVWajoJhP3GCylh8cD+Yi7YFyyc7gF4iDlhE5P5+jS7GB6InwspXLAe7mHPwQ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51REGbY7jZzA02EHG42tHwgec8xveIHacToROxULIj01AlFu5bih1MDnEQA6wHPvxCan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gPmU3hIIq3WY33mLTZ7IGi2IaqoZlfmDrUtYfiWKuKhZC5rENA14iujUDt8RzG2CYGYrx9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9S/8A4lwuJvDUrbM1sTPCQK2xFbJZbsmALdDcNrZdnAlAMHFEq+Zg2uo40wGtwKiYxKvbA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wwZY9IX8QWtxU4qvUBvZHBVzOrmreZmpyGe5ZMQHmDXqOXE9opV2XM8MKNsc6qpTKBv7y7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LRTZNjK1D2yspKuXu4DZrzFri5buoBWpfYzDhGogOD4ZXggGVa7Zg4PE25w+IlrftLGCpz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oJjMyKWaMbKXiYUrFxlU9vUNZM+YJLnJfXc58ynLK8SmZqVLHrzKtg9kbSNrkPjiLWAxyf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k5giOSq+IuVKhnhTJ6YJVPN2n76Y8wCo+ROZaXpaeh7JWn/0IOYAasYfcTMTU6R3hzguBP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4P1Ioii2LKYwpLBuDG5Nffg+Yf9MLBeLxn3KjMckTWGl5xFzzTQJwj+ZTkGhv5yNYEYHHe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JrwuR7mAI81ef5GIapUP3go3Y4avQygPjoYvJz8QkHuJjNSuMRM3LLvmEjE7WSOZ7TdXw8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+xHJNkyY5hbuPSU9SrGyZNCpkojEpwZ+lXxMHGIU3mDemAGCVq4I4am7uIMyg5UmF5lBVb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pNXKo8blcnU4xAWiw3lv9RgUVl5HkYlZGm48eXmAS2s7m1XKvncRFp139EasSZ8R6TJx6h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q1i4usfEFCz8y7iFag+XwRKi7YN42EFav+Jiog/8AJgTcwnHiCWP/ANiHqWDzBvmA6+0s9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zZvvwB4cyhSwsTkmA8RpOY0cwfNxLzbqcysdTRiprdfEbrGoLcTrfmZmTNRXiW/8Aya2fe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JxB4r6a4isumPqHqf7McI1FfYRM6u5dVg3LgGWKnWo9MUJr8SwxS+bj6jvAyl+ZpnUK8sE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5jXdQNZZvm523AO45xcq3cDG4N6ELzmVjErOGVjOZfekw5nzEzvMPeYL1T5gNDibrMqnlD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+X4Ygpuy/yz2mm7InuoXVUgY9xEYIMJLDaK9H5hdlkbzAb6nr6GdRu3GIOPosmDcG9FRXO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+CDXiNNHzHzVTjG4rw/MvGajdYLGGXWYK2Aq10RCKFaPXR8xvfPMsupfiKHqPzmNOagyQy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zuaZY/wDIA16jFgC/xUwHiL4g9xSoA3mUBHPMAS7WWd/aUW1cNZjKAwvzO4UsAyzAgBn3m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5AL9tRMzCm2Y5VGtFDGKBSws3jzAr43cWcvzBlK4hRzLVoSBLtuLG5dLWYWHDiI3hIVZro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V6+IquBAicsvALxK7Qo23LMCwwtZc283P8rMBiVQPLqX9Cwv+JQo5lRtlzDPCRxKOKaeoB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24uYO5eJR8wRqVndeJQbZcq79zAjkZiBdss4dRM93uFcQLdxKnL3Cu7Jgliyjb+4taqAO4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gfJTEw+Gbkrw98illatlCPUUpnEr2ecRvoWHbEMHcyuqrzHLxU5cy3x9p73ADBn9RVZBAC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hzb6m2ceYhzSWMrEMCxLdvzEMjfuLd5iYy2weVsrbF9QCHGINKrfjUvIESnMWFXFMcTIxl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3jf2SuHZoK/5IRM+ksjhZPCIqFq6dS8B0pk9MUGt3S6/mDZcl3kNqSwHAOUdiUvEemC5cn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/0mTRX/jUs1+dA/BwkHE3qCw/wfMrzU+5K+q1PIO0TH3CH8wxRmBzO6H8IFBOOuQJavctR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yRkbaATkMJ3zK0VfaawXW5ZMdnP8AcbhgE2QJRObZWI9OofZBzgJ8zXWfA9kLhTkZeKm5V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M3BEzuJ1MnNxLmFZmb+0b8w7MSW+I5AT7RHdH2hfMpwSnOIlkBvAb5jbsj5Bjfh6m23qCi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iFi4mPi3CJh9xup7K+nZAJkziapqNPasSmCOMxA7JcG3MyObhSbiQcuomI/EPcTWILEF6Z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YPxMuwiOa4luLIPcpvVRvxcfEL1U5IltSrEGOY4P+A1wy0tpafZ9tkCXgmc2Rz01OcE3vm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tW/UDWMxBxUw5ZvmPOZQ7X4idTTv8zLKW+Ia3H+42QyRMY4lkzHjUTPEDV7ZbP6hdrcS9b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BcZEguux8OpUvMaYEObjfBBQ4jqq+Y3ejMNaqLlnQImGG9JmBZEMYzCrwRpMjXqYs6hVYi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1WdTF6xMUBUadwq6j8Si+YVwVPBCtVGLTqLSdEVLaQgbor8RTG56VGoUd1r1OPEQvmAC4I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Zq7hFbE7rzDGCJd1DqNnVwOx97lcXEcLhwWO6x8ymURvslzcXmDWGZRKt3MM4AtYgt9Pg6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/f/Ja9xDn4j9DjMsF1UBvKXzGwwXM3g/qcXUbgLeLnoloqofaW8F8S8tn3i6ocupd8V4h4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lF53NmoRc1Uq94RKr+JtggBEMQWqCPXSAHPvxCR+Sf7U4zMtqGXVq8RtwQDGI0wEwusTHC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yw5mHtKVbudzPiFOnfB9ApTP4gAiwae5VssPEtPMoiIAt1curcd6l9QDq4olVB2RxMvH/A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Nq0eYCBoxuW1KYULZb1HPBKqXZgYAF0aimJzr7SgLUOoByTASrGyIAsHUZXZXiYaxKurJ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ckKNRb4j4lrmpbwxcp/3EztmOJTaj7QnH1yLKouXl2nM3LKsChVfczcyq+lE9IF7jS45yP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cpYFZuOWD7wt5LPEp+YDyV8wNXqNjqC3x7mKLKl3BRmzB3qIFwSrij+ICmZeShuUO79xzy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a1cTxA55ldyuwuaYHD3PCBXECnExcLu5Tgf3HG8+j7NTOkGKLH2cQbwuq4DEJVTYg64g0Y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o/ceD8Er3+CPHTKjYfZ/UOIXs/wBR5/sP6l7n5P6pbaP93iUOf9XiNncyRu0Pf/KFLIsHd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tK+B7EfuLW7fEQVZQhxlGxGsygLwm6rUfVws4nHmU3pYDqe55o4NPshng1v4GZUjY8yvES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+YKUSJjUSnE3KXqrn4gYuiGO2JZ5uUHkZUSznUDuVKcMqsRs2LcquZXmJi5Tz94i3cpGOM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wdMV0W5tryHTAyq0VhHkThiZgVnzG5WIgdYiIa+0rdxGsBN8YiHUKzd34nJqBV7lCbxEVi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9Si9wDMQvc+8GLnO5WHMTzCr7lU3D3Ks3ErT9Ni1dQd/3GyGSup+SezkljN35nuJuU3lma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xKiuJTeomOI44nSoHVEDOSNrazK9yqghvmJfGZjOcwlM7uFX3Evic6lxDzcKvEpa6+AZIf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YF7fUoIFmWoUdw4gd4EDW7lN4gN7MzjmN/iGNxOpYxG6lPFSnmNjqC1xFaxqN5UXDz3EeD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Ft4hdVKgWw1Lo6UxHQPlJTmols1BjNRxxD1U48znX3nEa6h2H4i0aWc619LNJmB8aiDZAL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UdwbE3EcvtDLaSqiDRmEcsa7+KmLxcGjRFtgagOvvHzMLqDDA/wCslY5dY66PjcVDbEHlG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YDe40m4C9t3PWYLd3DDDLXsIYFuo6q/vHnMp0tx9wvGdR1nmIrxUCML7hnc21dwjfDuAhv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5uCr3F5r4leYpZvQc+XwQLDf/AMcRHvMtd3iaI285gb3ZF9R+5NFS26IL4z3HBC7hQVFJp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UyumVR1LZKg8Ral3wTXBLawfeBmmPxMvU0JMruiCOSLmpW1fmNsupWiXRPm2aijz+JnyM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uViyl9RMZmVxKTnPUzMtwMTme58feU8T2kzC//kXjF+plw/aamf8AECvMbXHHiatuIEPO5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h2Mem7hHM3Pl9Rax5c78RKtVXuVDjBuU4qHv5j4lNcVEz6mawLE5TA6m+oBwToGJeZQRos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g5+8YF3mDRlFxuVDYwnmBGUhglmDEbxbFUxM5BrEMAeO5f/T/AKhq/wAvicH+XxHg+b/me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Nn/D1POff9U/wP8AE7f9/iWdn+eJ2ffm3Q/H0/8A/DeXw7dTXdrdoW9eprgML79pcwnuT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7/vKsXn++Y8noCnRIu2/+O5RxQ6U+gEDsJWcPIflriXZA6n7hniN9fbU7/sRhmQDh+SLP4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/Uam/pn8Sz9hf1NH7y/qes8V/iDv8z+o/5H8TqZ8H+pb/AFokT8eOEFylqKfYofzO+VID4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/H/fEHRXf90o7X1b+Y9y9iXfIQ95+/wC9ijY/KVf5Yd/+TxP+p/VKuX3Q10ez6S1aI/8Al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ObqkOD7aZZF+ErgfuICcp94+BGmh+JtW71L8DMWmKMI/aGUKk1vCsMDqGKEGRd+fJ5jyXn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MfTcR0MqK8feB+49GvpaViX+JwuoqtYlO2PygPX2+iZwMCPURwXA8SmMEovBK7jXUrx9Kr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q1ctPk/AzQ5YihmVfxEg+ESa7lEo3bKiBqVTG25XWpW6lbzDdxPo9TN+4m9VG/iFxN4JaV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meIXXiPXO9ObISqplm64Z4olcRPEDiqggF6idko8wqNeqgHFwEA4gY6PETO2B0xPL94HbK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POYM7fTH2qUvLOSJwhXEcygeYNHg/MD0T5RmV2+ZS8TCJnt5gVz9KV3D9YjY8VAapieoHy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oGhiOMErs+SPgF8zNtg1KFRvUDwRWoCuQhbxFb1UB5xKbxAbuq+iKuj5jFYQieTD2oUpf/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dR8FwS6iPzMvEOxUeYHMWuH4m818yvEse4VjE0an+3AcEf8AVKdX7lkq82koiHO5TmJXD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wo4I+LlOq+hZ0Hm5ZNTh35fEMvNE/R4lnOeZQrWYBWYXMALY1XMA5WNHMaeWB8xcULAxuU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3ueDBGmDic7lVvUfGZllYdXrub7gYudGfiBiKaKgZ9Sq1CrFMx+HBeWYqXiGH2hSur7w8I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bZjOPUsOPEQ+piWcsLGpgI5iKviNdTL5mpXUwlHxNLqBEvdxKvG5zAs5luJVOZUqClsSyV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4/giOTPS7VsojXBnuVwu2Nebm9wNT5jbKi6lWddSqYjcqPqNwA4i9RL8JdNN45jk19oA9S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hLBZuUNsW9XiNlsw1qMaRuMzQeWQdnEozKQK/+xL4lY3KlVuVe/3ESsmpVGYFxK1KuVTLP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o+fLT/wBhVKDwf9TMEjeIfE41K9wfmKTmC/MfCY8ET7SvqJHmId38xu1NMalHRKnmadzJ9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9StY3B1B/EZL73PNH4hdxUvz+ouqq67iXoPiCrC1jSOnEAf0gKx6DuUiM086uKHaU9v3ng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D197LZKv70yZb7pj/AGsf/jJ/mEW5+3KN/Yx7IQrRpkrv5DHmq9JfuVH8K/uIdfz/AHH+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4A/mPAX+u5n3PUL93eIMwPpplXpOat7H9RnysAv4O/EoFQ5LRP+n/AHRHNfsf3Err7/8Aq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Bc3xfz9O0r/ICJYH+f6x4H+D+Jk2g6X9TxP1/zPLehHS+4hyjksG6bbtfiP8Aw/74H9T+y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V5Og/a4nP/Z5n+Z/uKev/AHuPLbD/AN1HkgFGY2zVK5yyqSFBUD1Bjx2Pma6HxFQUVXlTn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zgkL8/dqCwX6+xIavxJdp/jL/AOdAOF+SXdH5uXLvEvnKp1L7R/8Aklu32gnl9os5HxKvF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for5iQMcyjKO5V7lUwHciVqC4GX1O0RDwp9kp+YHcb7j5lWbgZ4lYqVnhhUQmuqiSpSmb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EDWI5leIHiDOsQxxHUrOpllvUL6gV3AeIq5gn3hCeW90RPUDwRMXLz8ysaaifnmGb/cTsl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AB5xHX6lL9TiIatg6Wplq4bwsqptwwr3H2wPdxZR2zg5lHcDyx6gOoTRzSocuj+Yqrd17n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cDiP+zKgVKoa+0GJ2BFhL8zPMTOMSmmmUwFcsoCsSpU8ELsP3M8/qNyvtOdRvmpVyrYGdZ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ieBA78+oedvq/2oynbxPNEyicMGOPiZfcBdmJSR9Y7iudyrnDE1iblBoI54lOvpSuv+wpm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cfMMtSsYm1wM4JTyQ+XzMKqoJYGysXwTcCccEqtQF3M9xshiLX6huPczAzmN5atnM9QL3E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N3fMDz95Uplbnqb5+gXKo1EZULdGYqCOoLexY4MV7NT4jwtwccT19RfLArQ/LElVniVOwT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MnzGaj+ZRviaI5bjjuXHtl0xupfIx6ZlvcXn9TlziXu8xXkqctLwMr9oQv0mv0SgbuuviQ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EsPO/RiFv/wApO/iIOSoLolVvEE6qVXEtyZlTTUfC4NwktXiUXVRu2TokQStcwwyRApGey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q8dih8xqmfwsc+amEq3f0BrEsus+IgMkrsKjviecXxLMH3cVdIxXxMSsw8WYGcyt0fiKbx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ivEN8ynWZjzFBGmX5byR1mstfuHEGt6tnplXjiK1SHDibwkr3KZT1KvYyzz9pY8/iJZhzP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cwllzHZUOM8Zg8M5cV4luCX5Ca8EtvjM+EXGAtLcS/wAOnzC9p0Iyuv7QAUTimZT1id/mI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ieuupR9yjeZWPMy4uIziU/bUpeqeo8guPUCIrR9p4i/E8B9og0HxD4zbGWeX8zTn7sSufu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P8iXh+zHpPvG5bqPfdKW5RWE5PKYv5yK7Xuw/qdx+W/iK7X7f+JbtPf8AXHy/9dSx92lYf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5i2/hf9zr+Gn8z/L/AMx5v9vmceP+e49T6kpeD1KvQfOUdP8APEx7/wBep/8AAP8AEo/1n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JT/b+pV/r+pWrq/z1MjbO39sMCM8Hyj+48X+XuKswt3QuRiCaa7O1dVRNH4l+pT/Ry283+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8Ts9X/wAzynz/AEh3nyP4n/xv+ph/w/EP6E/1O37P+pg/Ufr049aNHN9RSl3+JdD+v74dM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9Pud3+rzE4f7vMotWeoBb/Z95n/Nf9pg3en+08v8AP9of9dfzKP8AOj+Y10v+O4yW6quDw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uGGS+DKLkJXl8biLaPtTHcrwHv+qAuUex/ia+X/Wpkyj/AF1O5r/jidxe/wCif4r+o9L7n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v1Ndv6TyW8XhL9KektDR6T/4uNo/gwbGT1nE/bQLdXrBtfbws/gwpvB6xvzATtGBUsGCAa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UbjSsZrYvGG8PRgWh+MyYT4R5K/SNWHPBgu/ukLa+wievuQfUNFp2B8TmofUv5faZMK4eM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uX2i1/ohcZfaL6ftL3p+0VWmXvTLZBRV7QXtLdMu5r/kMpy0b32+AmJ9+03/yVPsmkpWoB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Mruqh7IjbcMefoHdTZiVPLUrTDGOp9pXMT7cSni4FHnzAh6RB/wDsPLEw5m008xFXDEpQd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5YGCdvLKXjUMcbmV0w5j8S/TLO7IFoZ4GvUp6ZasEbNP2gjaIrgh1NepnnEPJA9yzsWPh+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0TwQq0xHlc8DP9MWmr9y9ln5l+aPmUgmqu1+IPHGRYuHOkVhMqAA4DBPOT1HlJ4pk1HHa+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rZgZP4lPU/cZUSNPTG16hxc+CbcRjGO/6m/mNebi1KDcuXmIMB4mceQrOmrwx94Xwpw2vn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FXZ4lHydwAxFo2Z6ggyPhjl0PO/EuSOngR+vJ9oOqu7blS2iB5Inj9zfXierK3rMquSPQx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JejnmLdWBZNvLCxnLcq1RmL6xBqAjjJFLc14yfaYNC5Mh+yVfYSWowsDg4lA59jZK5xLX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zPO4e0vLnEvbxA7vEOlxG9RolDnxD2MwDvNT/ACpbiY+J4SorxKuOoLrMubo+J4p9pYNld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4QgBvqNEHoy+zBw9ZoBhoXzMCoA9QnKW9/Mp1HbHiU6jk4jS7wngS2cLKXpH1DCUrmpTiV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ljuVPCVUrcTxKXqIrP00DClYQqLnut167PHECCurqPTX3lePxMuJ/jKXmpfqejFdT0iupg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p/iMfbKRMpKW7xE+Z7zf+Wa7zKLWPma5Ztu/oQgIxaFhQcHO/PUHytLbaGKfJpirCsx7GZ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iClJxUqVG3iCouU8GJaWxKlfeVK8R11M14hK61EmW5RjECJ9FRkLNX4hl4Efl+zKolZnKY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cf2gXqYso5leIjn8SmMfiU6GeB+JXr8SnVfEpcx/+RHX4h4krcT4leoyX1qeU52Er0fMC8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wTC2yzPcGGMS3n7z2fuwA/sJS22e/9xdz9zNP7s/+sn/00/8AtJ3fJH/2Jmx+CA/8pVp/Y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/qHD+D+p1/g/qW6v/AI4iltR7U/iXe3f9cRt0f64l/wC7+Ipy3+Opelv++o/4/wDERbT/A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+Ibr/APfUWwer/nD4kFcfA4lb6S7hVdue5erun+WJcVs1/vEdLSu3r8S0yv8AnqIv4/65f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cv3Lbv7r+5Rr7r+41v3L/ANzJhf8AHcen40P5lfH6/wConXpI/mYNv+e5cUquqf5gjb7D+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q/wCYvxMbsXnU9WL5J1h6KaqB8p568f4TT+qnUVdf8xevd/8AMHzq5f8AmaLUM/8A8HcO0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BSPH+p4T4f1Cv/Z9of4b9Qbh/11KtF7T+Jmdv+uIbuLqPZeIRwXtJpkpFNyM8hPEYH9UlI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vB5eT/ZSqbmJM1/F/meP2T+ZVc+oklMeyF95jyQ/0BHakG/8AJHl30n/xsacTA0edR425H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4If8Akv6lMwnFNuvtP6nxvM+A/wA8Qd2e461mzcL1L25/m5a6+/AtH3Yvs+/K/wC5P/rJb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S/dntHoTwv7j/ANb/AHLd/e/3L9p9/wB0bKv8L+50P755NeVMn9kUhK2hPVBLpLoBTwCCo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YPuw4i9OIBoXwoNoyOofmVOLvc8D9o6De7SvNPkwswX4T/wCHlHkl03TXtyb+/wBk/wBj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vZ2fAyOi71D0Ie7XpEWn4xGrP2DG7dPwQuw32Yp18dSx3/BP8djwbuqVjfPPJ/1AngbEp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a+xJjfyw4i9sHbve4/rIjxCzWbi9GU83ntizYVtfNYfmWk1htPFg4vA8wFkP98wDAXy/u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P5f7pb/i/Me2/x3CjH+bzCrI9P+4GY+8/uPMj7k/+jhz/ADBP8rCvP54gbvuRLPsBYv5cf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+CNCtWdD7OZZDorDL/M1fRIg+Wz5Z5r5YcX3GY/5GdDe1HwHtHs+7K+fux6/vyrUqwXCDE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9jNx8RnjiT/Xif5iVbg7BIr+tfNDf3Mdw/nHJW1e0u1XsWkYQBm6/DKp0xls9MDm5tSOki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j7QU2QY8/ma4+5lHBlUxdFW0gFbX0ynX5lHM6kwjdh8M/epQ0l0pMMDf7VLLSPupmzxr4i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QCPhUx9+5QfG4jxUrJZx2MxRl7wz/AA/hhgxb0J0n4PtGjkzECOZTzB5jjlYgagR8pT3KT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/8BHUfEnHWJjbOzPuIrFT0I46j4cx8J6/eeAQWsHYbHuBi6BHJx4HkgjQEAul0nh4lWrGJ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SejiN+5m53E1Dow6/RQlPmV3iaf8AJWI+W4/Z9SvMc4GOuZyivEsa/cLXdzgwrCSqSu4+O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z3kx/UXHL9S15I+EFwRXJM+56z0npmOXJPWW6lmes9IdT8TbEMMC+5tH/ACpxl/o9buZ/8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+TBjBL4w/qIVNB8F/zAGr+30UvM8MT1lPor8TWflKZTfEq7ldgTbc+EJLSpX2i6vE8qloL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H5jVh4Z3PziHUv+TuCGabbeD9rKRor3LGpe6T7z1h9s11NYLqX8VPjiUDMA6JW4z5Z+nDU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Zgfn6Pb8Q+jVmC4lK1qZuM1C2xrljMyjRWL808Dlg3HcFfbxB3i+56z1xEnZC+Sev4npHJ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mVRK7m2pb/EI8hld1CR143DxlepWjqVJ4QHXzUrRiFbxLjq2ZViE38hixWnA48Qa7kZe2U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vUpX9w5UQBuBMuLlgeJtXPiFquPSEVmXEDWY9CY8Ry1cXbhnkeJxuaynglbuorgnVZ6hGs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kDc+I3LTgtRU6WLGNhXFlEDno3TmUGvtMpbs9SvSTyfzEKpH3/wBjX+z/ANj+Oav9zR/z+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uLft/2R76Gubzb+416fSZ2T5gW/s0/gMSgpfp/wBRuwnx/wAQMxfv/iVNW+ZFps8KiVMF8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YysvPqWrEPJjVvHd4lA4HkYFY+xX9sPj2G4DquhxDU/cj/MqnACeQYqZX0Yr/ADiNth5M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BqAubTkgw0MBRV3X5gLLqbRZeJh2zLMpjFglg7l3ct5l+4U5ZZdzDawTTFlr8QgixqWqWS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0E9zTc+Ut7lIuYLlqKvctXMPMPMtV1UHc0lq2/eW4v7y4bcR4lnmfoGjF/eEit3R4gnLcv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g/EP+US1z9tEW/kMbs/axs/jzuf4xfcCr/HP+YpFf5CdafOW8HpwLRfKIOqRuS3hEUjeHS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90BcUeUZ1/LU6fsI/8RH+x/6g8J/nmL4/09wN18yj/ZsuCDWSKBVUUh+Y5Ru1pOkvJ+SIz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x4ivtH+EQ8vxljfb9piO09f3RO9PhP7iB/Cf3E/6UrIU7uRPcboOSuDgV2ErnBe/6IDmvy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5RFzR9o1bfunJb7p/lc8eeJMWDKd/enL+9C2/yy4z9tCvcRKLteGMjd+DzZ4eU8kfE8IpD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aT/4+CaT4y1r7xMnLfJKXgSnEN9Mc9ze7K9S0z3FzcV0R6OJa+UXWQl+iW7IeBF/5i+rZe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Y0vGIZ4JQYHxUS2U4+Pym4BjVfxgERE8kAOLnhnyInz9CHl+j4fR2ZhGKQPbUfP8AErtZp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TPmE+0/3EfOH+1PaBUuKnoX/IXB9kvsB/EtWZe9Qh7s2wPtPjN+J8Z3r5h4feK8T1mEy+g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z1mLK9THiesB1K9XE9TTW56wIOsFy3x/fo9QFRTEdDX33KrRAsziZcQpxMkxKdTwIA8MrO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nTU9mAv6VmiFnLGs8o+0v5+0a8sU6o+IKi38T3+8w8MacX6nnuJnqMx+RTT2zwOX4IYUi8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BZur+kPnie0WsHzT/ADM+CW7mXMu8y/uC7PtHyuf5UyuafEsR+n1xMlvH0PfEbNtSw3BS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JUA5cBL4uDHB67gZV8MBhg4A+hrdgxS7v4h6Rat4irykHX+ZbOu5a3JMTZcvc9ItfHzCub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zDTLrs+0BzBZwsr5fEsVWp3L1UpYDvxMVv/2UEBB7G/tHFZdrca1m9mOKrriC8QXuDF4qX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pd4+hql6zxBRou40cS3E90exjxLNm/vPIx7oPSizmDIrLwG9b5ig4Wyyhe9nUvzZFcFvom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K1U+KZhX1kNku5qYXkj1BhpCJ6uVOPvKdRQYu0ogboR3C5v8AEqAWPJq4DxFVOI6yNRvLL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oN/TkK+YGePiJcMQTGYlH0uBqDg4h9Cje4uH6BlzAshXOI+JX3lefo+Zyh+ZU4qVA1l+JX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NRwQ1HCeXMGXU0+m/rX/h+jGXUuDMMS2XLzLY/wDll1LdxV7iu5edxFv5Si8fUwVX4gmQq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qzuXl56p5J3LL9zyMv5iGl+8XW2/c8r7zzfdLrtLcw38krzX2J4D7T/QJXn7CK7T4T/Myn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orv7SP/HRMxO3fImGvxo22/ZR2l+M7/tJZtvjLJsDQelJ2l6U8T7opwJLcj1DpL05br76U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8evpzqP4zxPw/qLf3n9T/AOkTr+2MeEPhOr5zE8fIJfRC3WET8lRRj5lHgHtTLinpX9xjM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PTCE0BXkH6GK8/Ao8X3U7Pu5Tx9z+p4v8eohzMJa+xlzn7OI5t+JEdN4D+I83xPEVf3iY7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d90mL+iI7f1FNQJbnb2SO+AZyJ5hDf30eT7mIBsPlH/78Sfwyqy3+P6ItVrYqQBfaXQop2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/AKYndvZ/TPBHz/TFaK9j9kHtPJDoRyFJWXZPEmXX7y32e4h+2yr+6dH3oaDeodcPcsOfv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H3gdr+YJyfeU7lHDPaPlmF+T7yn/EphSFg29dEx+jtsH5cfeDAgAoBNSt7/MPWV7nv94Hv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PKPaU7hfX0XdDBGEUjVqvtDnmXl+f1F4lpaXWXNpU4oIqffBeJvkgtXaKPDfw5fiIOlVK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+kiw9y1/SN4nrEjjxKfEu7mIxXUv1L8QfiKrX0Xg2NCZc/iWOM+p9r6mHUL+pcq38QVm0q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Y9qw9uXjUr5nG5SFC4JxU9ZbqX5JjxLuamBqWeJto+ZnoQ5tVCrQQt1Kmg+0u1gmHmDePx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5QZd0+JbR+EEdP2lXL7QTao41MziOWaKWQBt9yZ37pnqfYk3V9H6lZiSszOJUTMYCVAr1M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MQj8Poc8EscTKorzAZVD1FSEmFqvVwd7V6hIgMq0Jw19rR+U12+9/y7lWOa2sAAFHAQMba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X6i+pS6+nOzM1tqekexn3N61A95np8wZqbFQjTSTfamOF6jpmZo+mpebDUyNTMzcVqVM8k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vMFWJV3KhKRmZeMSzuXcZqXdXCllXZdQaNzjxFP8A5LnE7jvx9M/+n/xf/h+nH0ZX0blv/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fSoeSI8RtlSu/pUA5lQ39H/w/Rv8A8VKIFRyfTRiZjBa3MIzf6WXLUtYsv6LrTLZb2xfML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gi/q5fRf6FxcFnZPGLe2ZcsX5gzuW7fpv3LVLdy9ZY1imCvWJbUVLy0HwwfcsTyRUv3L1t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Fyw7kv5feU8vvP+kjzKda+8O995m2i31Rvo+SeQfYh4vtKdfZOz7RP/jE+X6T/QS+XzmJx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E/wCPKW2+M/8AkYqfwJ5P4RO1+Ef+Vlu2+E/+Yn/yEx/wp/8AKx/5mPW1fSW2QxaGGWivo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JDpR/oZ/jZ/uf7n/3n+5b/a/3P8p/M6H4/slvM/x3GNPGXyl392Wsv25QYXymCPvI7nwsi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fqXj/AFDpif8A0kaP5EDr7ueO9R5L/PEf+C/qU/0f6j7R1QCn2l/WELPIaPXiIK6cD+J/8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v4gOvu/0n+v8ApKP54H9b/RPLe2gfL8X0Y/8AmEr/AKCf/AT/AOMn/wAJOn7CUa+0n/zk6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dCKaD0EV/gh4PsE/0kwavQi9GeD/USmD9GNtv9kRgepNpy38dq8eJVFO0L952n4TvlP8Ak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/AOAh3R6E/wBjLn84lmz9GH/Byr+jO/7aC9PpA9/ZS3+ki/8AzmT+qV7Q9kOxjNo9RZt67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Kqc3tHa+di35r+6CM/wCbzMyDsY3imXgxUyIyWQVbCtd3BWP/ABcdSs3OIk4nH1qJElPE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LKOcTZqIsT8Q3hcq4uYBq0jVQAqn5T+ocqehofFS/ieLHySnnIou+9Qk2lX3lrj7idkSWR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um+MU/wCcr2/tlHJ9xjx/DB3v9R5RhskPE0mw1iGwYYmVeMv7ji5b8TKajmDGHmYnuDLuX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BNZlCcxXI9M6H9mDwvCvpeIwZPpW56lxvuXLZfPMuL6H01qZj9X/yRfrbLYfQZcuX9X6su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f/ggC7Zsh9KlfXmFT7y/q/Rj/AOL+o9xZcWvoY1/5vUWcQJQSiVKlS4/XFR+txz9Ll/TEd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BKj4ly4tDfE6+i2S+orOY6mPpuc/V+ly5ctgoriWCXlrD6H0Ppcv6X4/8N9we2JbBe5axY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jMzmXLYPctm/ocTwgq3LS3Es3Bblty0HqXLnMWXBly0+H1BTDRAR9oNQVZZaW9y2GZb3My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sVDslpbuW7lstlvc6LltblpLdy05+i5fmXFVFSy5lwUEQvzLS/pvPNLdy3bLloKalpaW9z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4TPxB8RWUwA/zC+WZmSBrlJ2c5i+3EMTcNjN2cRjP1/4a6gRjn6V9GU9xKGpXcMSiJKjGC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meZuXlu2YczOHlHqy5h3MjHM8rnvPGWvf3nfPUX3iCPcvwsbdofiGv1FWIrjy5jWgsOIWC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ePowZ+4cwOJXD6YnUDzMVKvEO6lzuaMzcNZlXKmP/ABibOPpdbnH0rP8A2EJ3H/y5miD5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FX9blv0XLgxZf0u/px9Lly407l4l/Q+tSoxhBTGLB+j9X/wAcfVnMz9a+r9OJcc/Raly5c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zOI/SmVNfS4y5cfrzAYkr6IJTknn/AMMuP1PoLzLly5cvcv6VcqVKlQPpUxAI19Df0qV9e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y5f8A4XH/AIqV9SvExAGBKleZX0K9fS/pcGXiW/8Ai4OJcIy5f0NQ+hD68S/oIuXL7+nMu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mZmYH/jNwgZ+gQhCX/wCef/wCV5+nEPqP0CBiUmLrVygPicIm+5/KZQ2fpzma7+Jr6XOY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Zg1P4+nH8z4+mY/MeY70zS83A4VGAzuDqHuBGsyjiJ6gEImcfT0w9PiZ/zEgZ5m25dTCb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jq5piICZD8DFQuDl6jvhuD9HEGXmViff/AMVDicfTU5+hrxBxNZh6mieGcfTHX0fP1rEOf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/+nJf0NfR/wDJ9X/w/S4fRZff1uLH6v8A5Ppo+hfo+Ibl7i4+hqP/AIGXmLLgxef/ABf0v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a/wDWv/DLjBlxYMGXF+qxZc5/8t7/APV5lxfqf+blxf8AwMsl4lyyX/5v63Lv/wALUGb/A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v/wADzLOJedTmpTz9Bgy9S4LLfUu5cv8A9M5l+ZZ3M+IBv6VOPpeIMGY+nqH1TMPqf/i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H0uH1Powc/wDhl5/8jjxLg3FCH4l6jsZoXhY7KmEbyTnU7V7mS/RmyN3RNxhhzrmP0f8Ax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P0oiET3D9yCqzA9yutysQEYssuginH0YZ/uMItEGzzGrj6zKI7agXP1Bun+GXekIOpr41/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PjBEyRKDqNRhiDfiPn6X3DEc+4aqcb+lR+hKshiH0vz9dwj9GChn6kvzCevpx9H6MP/wP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RnE4/8LL+j+ItcQT/AMO/pdf+H/y/QcS/ozmP/wCN8fR/8s5j9Ll/R/8AyZeYy5f/AIv/A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S5f1uXLly5c4//nuZ+l/RW5bUXqGX0WXBxB7ly8Sh1M9Mt6+8z39CXNw+mT5l1D2g8S4su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v6epmpXmU1lh2WVvP7leIDqUcAfQZZD6J7V8QThl/U/P0uX9S1lzPeJcuXmXL/wDWv/BK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PpuOowP8A0f8AkZeYQlwyD9MGPdyzO4s47i45ig+2y0Y6ubjhjNSvo/RIRnH0e/rxOYQ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NwPpmipWJ95RCXqJ9osuYv/kqlcMMYCc8S/OY36jd7mvMqJSsw0zAGYFcWfqJnMCZEODKz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jRN/XcJ7+vOZWNSswO9f+OamI4+r9Pc4+i5hqcw5jFvcGH1df+D/1fiX/AOlj9L+lRY/R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9HUv/wAc+IajuX/5uL9b+r/+HP8A4frcv/wMv6r9GLLly5aXK+iy5cuLLi/S/rcuX9b+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wuXLJf0Pof8A4XUuX9T6PmA8Qwf/AJn0P/FfQjr/AMMNS6hL/wDHMWH0xLqXLlsvuXBjm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4TUv6n/4MP8Az7+g/S/qMuXFly3uX/7N/SsVOfoF8qLqZMdRLLaZffqNmP4lRnH0Y7zHW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9fRnMZefpqXHcYX3PoDTxPMrqX7h9cpiLdav6fme4B9SolE4JzPlPmDAxzDRCIwHhqZY+E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acu5xOJkncxefpeJcJ46+lzTCX9PU45+uJTOPpisxZ6j/AOBl7iz9y4PcGX39MTgv6n1WX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cfU8fR/8Ax4/9P0XuD9H6ODzD6M5+j/7fo6+t/S5f1fpz/wDg/wDtYsfo/W4v/nn6v0v/A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/8H1uD3/+JLly4vmXLly8QZf/AOF/SofQ+l//AJXD/wBbPq+IdfU/8P0GEH/yEr6n/wCFY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3Klf+iXD6MPpj6cf+mcy5f/gIEIoRYNnm4mO3McZiqpsmiL+q/VYxnEYtS25nOY/TEdy/o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39pwbhqHP0ZWYP0xXEqb5+j94Xv8AUY/R+0cMHJBrDqIXNzjAy3Qv5jyioYw19HiC12ajy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J6icQe8MIcTiV9PMKRlwZf0vzF+mevpcv19H5g4nz9TU43icxcxgy8wYP0ZqDL+jD6XH/A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b3EslV9D6mZqHmP8A5fqx+q/Xj67+qX/5fq/+H6X/AOb+vH0WXn/1f/i//K/qy/8A8L+j9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L+j/+Vy5f/wCYx3CPv/8AS4f+j/wQlhD/AMXL+l/UbfoP/ox9Pn/yf+fv9D/3Vyv/ADf/A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UGHaXFl8/Q/8ANfQnH1Ah4g5nGGoRK0mi8seahkKcdzaHZ19PxH6al/V1GKxzKz/5frWZ8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mhOP/AAf7Mz/45in0e0s9RU3ScTI5jxGN3iomnct1ByQMRQ6ncOklrtlfSq3Mp9hHNy6YT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GWMXcaVcNE+Z+4+5xkmQ8SifMPqalM19GH1xCVCLn6eY3cq5p+h9WblQ8f+Gb+pD6gLcEE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+lx/9c/TUd/RjuOPo/Q/8v/p/9X9bl/8AjX/i/wD9mP1v6P1I6/8AXEYeX6XDf16jGW7gy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zD/1cvH1v/wBjB+nP0PpX/ollQfqfW5f18/8Ah+g/W4XD/wAX19T6H0P/ABcXP1Pob/8AR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5r/0fS4RhH6W3Lh/4uD/AOzWfqMyzNEIbcbisjjyR36mQw23RL9zjMfouZfcY9wdmfokf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V8SpVyvo/f6AYmtwPEr6sdwl/VlGM56g30HBcevqlvH3l1up8zqZUILR6iFcTZvxOUJzHz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975jmGITiJvBlHG3mGvEuK6uX39P3qGCLCGpp19Sa+lQj/wCHM/UefpdRJXUfECBX0Imf/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fXIpzctqZZYfiP1qV9Lj7lf8Ai5cf/wAD63/64/8AD/7fpf1v6P8A4f8A1z9GLLlxYv8A7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gXNrzHZlzDP0qVUJf1Xz9GXUuXLz/AOz/AMX9bl/S/pcuXLly4Mv6n/6X9L+hBgzr6H0v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SpUSVK+r9bnMfoQf/AFcuc/S4/S6+h9D6v01Gv/Sz39Rly/8AwMuD9KgTUGB8QaywDAH7s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pvH9/Vj3ET6/uXOP/ABXiVH39WFfRiSoAQZ+VSvBc/n6/udyuo1cYuYwgK7l3u7+nuBvOP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ceh+5dmsy/vNSUb5mMS/o5mAeJl7E8VHxcGoQNN8MHiGu47nmWOSoR1L/APBf1PM5+qUxL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a/wDBHcfrcsqXHf0P/PE5+lSvov0qBO6jPf1d/wD6e4/Svo/+n6V9X/8AB/8ALOfrqH/jX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WMX/1cuXLm/KDSaSw+q+hqX/5dzv63LvcPo/+D/8AlP8A2fU/9+5eZcP/AM6+pOYf/hU58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qOINS3mXjMp9F/wDm8R1C/rcuX/4FxYQ+h9Ofp+5efpX/AK3AnEK5hHUPtDcXqaI79VQQD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MX6gyev1DX6j9P3Gr1OePcfrUf/F9zzKjmM+Jx9dE705zb66+jGc/TzK88Sqmf/D4juFOp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FMMt/E1nT9wxRhuZfRYTCFcwTo1Kw9y6+lR86iCZzMplC14epTeZdcLCmJ9CcSpx9Cc/Tq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E5/7EzM3iVKrn6O5z9PEf/wAt/T4/8J/7Yyu//FfV/wDwd/Ssx/8AVH0f/Nx/8P8A/A/V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+tR+l39LlzhgVBphKLlnOpY0n03PMv8A93BnTMy4RZ7h4/8Ady//ANLzXM0//iIS+of+i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qEP8AwH0qJn/wEqVKgXPee0IqBAlQ+lRJUR4lNaYEr6+vqQfruEeIbYfQh9K/9OPpcIZhD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glLWszmy5osyeuZ4Po/RjHz9Pf04+jDLn61HCWYdS/wDw1Nz6F1L+l/eMWe/pxGMq8SvvK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71Pc5Thpgsv4j43DXif2mSLl4+nH0foeYkr6a/iFjDCwhZad3DBZ7EVqwhuFrGYnvP0Pv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/T7RJxHJA3cqJ3KlfRjM8RnH/AOPUPpj/AMP0f/FXK+i/X5isvP8A5uLmXLgXHf8A4x9X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fo/8A5c/+7/8ALFzLl/V+r/6ZcuW/S/pdfXz9BWJk+pZf2+nf/oWevpf0FhD/APB+tfU/8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04/8VK+p/wDgfQ//AA4huXLlzv8A8DL+hr61Df09w/8AN0S5eIa+tYlSsSoxR9QSoRoLe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j/wAEZzAgVOPqfUH3hp1EPjGpDQThLzDWJWLmGfzBUnX19/Reotx+vr6c8/RhMzu8zXiLM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+RDefo39axGP5l/Tcfo6jv6c1L6jh5gS/Mo5wxgEezczlwiM3A/R9Sq6mZv6DinNS4RL2M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Hilj3GsOw4fiCfIuGVixsnO8weOZWIGJz9KzKlY3H6119MrU5jH6fue/o/Rm//Ovo/Qg1L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YR8Q/8P8A4d/Sqlx+nH/h/wDD9GdR+p/+Fy/ouP8Aw/XUf/D/AOn6P/t/8Md/Rx9HX0Jz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+tTr6cf/AI39a+lEP/RDP/m//JLh9SVK/wDB/wCSbh9D/wAH0JzNx/8AxuH0uJKqEZf1r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SoH1vE4l39KhKlSpXcJj6ZvcuEqEqVKlSpUfo8RWfQvEq53GgiUsUupfMGScxr6JH6OIs5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TuOP/ABqMxPiH0dzM4mD9BqViBv39GVx9fcfvOc5nvEdzBNQ5lnNy8pqDLweJopauU3eSJ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IanH0qMr6F3klQ/j6VKnafuY5hsUTpjnOHdZ/yUPyjX3g4vKWtVn3L+n7nGfpuP8A5rj6P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O/wDwFxKhH/zcH/8AO4/Tn6cf+HcCfb/3z/6Y/Rj9X/w/+TH/AOHMdf8Ah/8AwvEXSn3/A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+aifR+hhnfn/99wj9L4/8XD61KlfQ/wDyuXBnEMf+LhBg/S/ofaEv6H/rU39D6H/o+nFf/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BlxZ8w9SpXf1JUqVE+tStyv8AxX/gP/JkgQ+hOZUDr6VKpubnlA8fUYViVBSPD6HlPzF95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h5+jqNT+I+H/y5/8Ab9Fl41GH1xuptCe4H0SbjLx9fX0cx1jc+8I75grqGGG6lUc8RAVrE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0+j4jzllfUMyvxCH08zMYwu4bzqNA2Myij2ESwvmUVw9P0rP/AIvuHB9Pj6a/8v1JX/juM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ipX0f/Dr/ANMPq/R+hFx/7P8Ayx+iTn6P/h//AE5nP1Y//glPxE/8P/rj/wApH/V/+J9ef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nr6XOfqf/AK+//JKhqUypr639CXbD6EP/AHUr6H/th9Blx+ty8R1D6k19XM4/9Op1/wCH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PrUP/ACR+p9CfuYh9KlQ8QMQZZXUsgS7xxcJi485fo0hp8qMdH0/cT6VKx/6f/K/Spwzj4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J9KjqJ9H1O48y6xLzHrj6s4i5i8wWiLOHMdBjm5ZX6hssZG4GZUTDKPpiJ1mEIZ+hCMr6c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vWZ2GYhTKbnEHw/Mt+n5+ldSvpUYfR/8Abn6V9Hf0H/8AAzOIv/p+mKjuV9X6XLh9L+rCX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9Ofq7x/44j9X6MYR+r/8Ag/8AmpUqVH/33/5Y/wD9PHiXOJn6VzPaH/7Ev6kNMPrc5+pCB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Q/wDB9OYfWv8A8GVKlSpX0qEqVK+hHf0Pq6+ofRxDM+foa/8Adf8AmvoSv/BD6n/guENQJ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HxN0VMYWGGvmY7+ieI+Po/S4/+X/y/Rm9/XX6gtmFwfj6Lr6fuMY/Rfq+4R9fSreJe2D3B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uHzMQeU3QzO/olfUPUCeobhN/SvMxPicwPoRjcCYhKldRJUB5jx/4SEzBgfR/839czmH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iSsf+buMN/Tv6JKmWP05+ty4sGX9bly/ozn6Mv6cfR1/4f/D/AOH/AMX3/wC7+l/VYx/8c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XP8A5v6X/wDwh+fpZ/4r/wDY/wDFQGGpcufH/ggQlSpX1MfUh/6B5C5UqBn6H/qrgMtxC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39Kx9D6VKgfWvqRj1D6G5kgwf/bCB9K+nH0fqNMu5f/z/ANCBNCE3PEAc7j4T8mOuuIphZ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6PmL/AOGMGMub/wDD9HP0S+Y1OTiiCGu4H08TcdNR8R6jr6Kcv0J6mpcWO5xipy1EjvEeM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PG95zI+5dVF2RR5jTyQ3Pmczj6nv6vuH0NTxPUWLOvofUY6nBcuLUv6M4+nz9HX04j9Pcf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ioSpUr6h/wDqkr6V3G9yvrr/APFx/wCbdwPH/wCb/wCGc/R+jGP02Yf/AKmagf8ApqLWp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/APQ+mZmXD6n/AOl/Rlw+muP/AD8w+juVAh/4NfUnv6H0PqzH/wCFfTmH0H03uJRqVD/wP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K/wDOvqzDuUSs/wDgfo/7MYFN3Km54gX9SVmVD6kPoQ+h9BCE2ll3lRZR3H1Fx4mCekSiJ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MxxOY7/8AwJ7jl+hS4Q8H0PX1XcXcZmDE1OJzG6nE1H5i5uWXDZHnxOhpg1ELAcvM7Yez+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zFfTAuhPX90pa/wAnud4/47n+e/mdf36GOk/13PGf67g9Uv8AruH+E/f0oF/wfmf6T+Yn/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LzDi/0eZ3f4PMtMn/AF3L/wCrB9f5PMH/AMX5lmviEP8Al50/ZR4Pspvn4JKfH3ldCdxPF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vtHtX6niftKuH7S3T9pXIlP8AiZ6ftLrv7T39bz9K8yp7qfJ9My6ly/8Azf1f/Gt/W/8Aw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okTGYx4mvoZlV9aldxIn/AOb/APlcdx+r9GO5f/4Mq4+Pp1W/ox19Ej9eforuV5/8b+h/+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iV5+nf0Pq/wD8J/5PoH0Ief8AwESDPX0PofQhPcqV/wCNn1r6moH1rqVZ1AySvpWYkqVKl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SpuVEJR1KlZWPokCV9aKz9K+g80mW5IZhDcq4lRlQPoQh9DcIfXSmBg7SkbqXmMxLsT3/A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TiP0foH1dfTr6X1GPrqFgWGD6XLj5jHf/AIfiJMfRdwfMepjs+0vuDuDkiRXiIZZGG43O2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pKXxlPT7M4P28s19l/Uq2vh/Up19vOi31h/wP9REOPs/1MjC+v9QD+h/Utbb/AFhV/BmLH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hyfbzNgfhL6vP4wTf2cacfZz/AOGiP9SDc8dYQJdj8RvkHofmPAz5SnR92AYv7D+Y9S9f2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AmC/z3F/q/uF9f4PmB4A9f2zJg5aQJ0OUa+8hVq/3xA93p/UOL7b+pXo+7/xA4tP98Sn+T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/EHtp5gVcXUwd/4PMD5zwf3Bf8P3OR9zB3Htn8wLOXxfzKtr8P8AMq23wSnfxj/Eq2h4/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OccxU5R6vH9aUKw2+IHMPgf1K9/B/RDVfhntC9R7Pg/vgn8X90Ocn3/eCb+3/AHg3+n8xO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uCcXx/uYdPyl2w+cE2XuV3IlXx+/65dwn+eJTsP8APUv/ANP4no/76l2i/wA9S7/Z+Jb/A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Tf6gGx+UwQ38XuBNfYyyJdr/AHeZdpP9dzp/yeZdr/B5lmn/AMdwXTf67mP/AEfeWa/ye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P/moB0j6SdYlU1PAzyJXZE6MvOmW9pnqN8ifEb6ftM9P2lxcxZbLeosYuLzLihpiy5ZUu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bFzCXLiy79S5f3i1LIs39cRYuIOdjBPEuXL/93CY+hma7g3D6H/4Ov/JLhuXib+l/QlTmB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H7fS4MvMWc/8Ao+gQ+i1uU7/8cfU+ly5c4i1BhNwnMvv6cy5fEvP1P/NSoSsRgRGVUCVK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alQK/VYfRr6pOZz9QzPj6cwYS+otQsgJsu0zgi339KyTAvCGoPf0uLGLPER+jLlxz9LlSv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t4I+YNrx4giCR4LlxzLtMBKYvUqncu91KXxLO41W/pWZUofMSgnGwY50yjmMdw3j6CirkW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1FcQVi5T7xHEWzUcYqXtn2l19ArX1Dv8AEx6+nNTfzDVyrd4nMC9ahzA8srxG/wDEAucwD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LNu4hWCNMkAvOpRNMT9TBcO83A71Aq+5Qso5Y0cQIBRLIAvUOinzKO1lTAib5mPmDfmVmJ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4LXoQNMOQb+IpqncGPmuYneJRwwDiIcohxAfEK6yepSqr3KO3qB0SvB9oAcD8QQCvF1Cso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1LdPzHsuw8TDuK5uLOIcYGEBt+6Gy6V3Abx9yB4Pti4pKOSokcfYTOWj0jjalOKTh0+MWZ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MVK9+Ex38dJQLt9Ja5fWdqfCXXj9GZc0Rdovv/cS/i/sgumH+OZR/jfeUn+v5lf8AQf8AM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5A3/HMG6M/wA8z+MR956kG6Dyv6hVgfdv4h9H1AAPatlgSn2lPffh/UF/PJTdfckmz5CSI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4fZ/E/aCf4iNp6jkZ/M6oXCH/AB3DsfZ/uDKft/7h/Yr+5Q7PlHcXyX8xv3/57nY+I/zK9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J/RC7V/rqdv8Ag8Qfn9SJG35f1Af5PxEKs9D+p/Qf6oaFE6M/Bj3w8V/4/c/1v8y3/b+Z3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5H95RuUubH/HcByXxf5guw8P/cP93+Z/9HEqs+8dB/OJbL/XUf8AK/qHR/v4na/6+IchV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fxDtf78Rp1PZfxKTJf46hyj7H+pbr8n9Q/wCg/wBfRgiuDbUPzNkfX9kd7/N5l3ZeP7p6D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1/dH/AJD+4W/xP7mf+D/cv/pz/wCXgrhvjH/nYll+Qy/S+j/cXp/hD/hp/wDDT/5aF385K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+4T/7BKcI/MpWz7ynZ95Ts+8p2feV7PvDyPvMOvvDPiXD6Z5lP0BdSk1Aa1C/X0p6WUrqe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iA9vtPI+0ro/adi+0ybfaFmPsQ/5ExZX2mzL7SxtfaVwX2lPn7Qywu9P2meCF9oC8Mp6Yj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AuI9M8BgqyBF7v7Q6hC3Ep8wvkftOdMPmZ4Jm9Qvr8SnplumIvcpuC6ftKemA9fiWlqzLS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PDAH/wAlJeUb6/EM+Zm9QHqU9RXUvwQ5B+0S2V8S3UBzv7TO6ZSQF4ftDoYHZLNEx4h2P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uQGG4pYup95VS26YUDoT9RZzPUfrrMvx9HUqV/5+0ZU6m4+ZUCJWVtXqZoidmGl9pKtH4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uWcjBzh8p0feQ0jPaeMfLg7/fB9B7f9Sz+Vf1BeP4f6gmvk/4if7n9ROD5oGYhtLkt/qxY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wMpaMPEBzq1/M3+OI8W/iDDv8y/tGg5ue3MJcPdMNfQ+fiG5U5h4leJXEKruV8xM4mOH/A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VioYIviNWwK1AqX/2YlfWpX4gfaAROrmBxKyTbVkA9NwMSuyU2BjqVmoSoELfqA9RDiMdV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fqJhg3AvISs6mt/QibqyGP+xywIaqeUy5lOpp+0XuoA1d3EjDLxMHUqhi59xOPcu/5lOaz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szB/sRU3BHkY+FeoDpqNNJGj08RaZgst/MLEizUFbuoNN+Y8VuVjOPorjESmrucJVMlzY3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Qp3ClsHFH7goKJkG3MFMzA1cFN2EOS+dQqYuKLAL6jb4uZGKvxMi9HlJYsieK9RHuoY4T5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JuYylZfdGg4NQEp/USUCZiUXEV/cVV8Q8Ruyr8yx5bmAVmKhdalIH7TO7wrMlerwwMDvcU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EcYmiu5TYIYaI4LIhOvUFQIIbp84iLGokcH3IYiVEJkxcxLXXcwcnyzK7fDFxb9sT2h9zN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BXK51KZTWZZ5ZYswVowZrLuKGQ+CGLKlDSv8ASCUfbSh+wf1Lf8X4lvL8Yi/x4f8AByv91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/DlJq/wBYhlX0gWLfYgyPwY2YT4StNQcBl/ZebQPf2EdL7eXOW9ialB4lRzJgqsnttihak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fH/UMX6n+459lf5ucf4X+5yPsv9zDx+3+4n/3/uUmfvP9xRMnu/7hz/Cv9wqx77t+4gFF9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d0fzNX+n3mC3/AA9yqg0/xuO116L+ZZz+P7o8v+3uFrA/55jx/wCHzKqnbRX9sO4B6/vi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d7f8AfMGC0+P+8Lt/4eYdr/x3O7/B5iD/AB/eXY/xe4gEUlja3uOzkaIz4lWn7z+oDr7tn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R/KKP5V/1LOfihUqg90AMfMmFGP8AT1E+l/3iVr+//UaP6v8AEZdve7/bGJR2f71OR/p6i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RFTT7fxF8fgf1Big8pf4jdX439T/5D+pT/Q/qG/R4f1ANf6PEeVvn+kUf8H2ho+0H+I6Mf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Uf6gHJ8/0hyt7/wCJX/V/Sf8Awv6R/wCH/SP/ABv6SyfAR/EQ197+k7T/AJ4ix9h/8TF/l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qP/yv6n/2z+oUf2v4jZh/88RAiSlof1M+nJ/NJU1Z8P6lv9T+orovh/UArkfH9IcA+39RT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qx9D+pfdXFH6JU+qzjHiy4H3WyCkJoRc+4tzic7kQ1eCVcSpU3H6MYn1Ec6j9ePpqP0vx9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IcnUU5ZbsJhpmZbN6qoljQhYO6jM8IBZ3TFoJ4P4ZSb3TzPMbD5AWJQyhoYvvcIzK6pWfd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JTtCvtLP5LQctWO0F0G81Ae/txvfpnhHoncPtFfUdxczmVG1XN5xHXg/ApCqiidVO+o8Uz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q4EJxBftBrvuAWDcfEB5geMQK7+IB7zAFz7w8fv6Z8w6h5cQ1fGpc7mbl8Xcc6iVqBqNhz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ZzK+hhuZE3PmE2IdfT7V9K7+jW4ZYYc8zNQ8YJoiSvy/pTzUoyMriVBLmU8kw0yk4xKWBe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5rcHviXePiIcyiG8oe4GNTnPcqzUaB/cwbn9Q3qZ7xHK38Q2v5gZAxMsCvPzLSuoHNx54i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px8wPmX5lGES6rqFL3F0fMyj14m9wLdYg6HCRpWC5thZgXmB5ydSi4+0QR64gxt7hlVVmN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H4z+qf5zByqvmZ/cwGOoQJgXBhy+IBSPxHC2iOJWleZaaImMu+GUTMFlZ8Eqy0y2BqYOQ9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7s+YhbVnMNbMS6sPmUJUMGi474xE3rRHfggGMFkzKDeYFlbIJdOo5qm7lEqqlr5hcyZnAE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ZluZVUCkhneZkxUS2rgDt5S/+foOh7hwA+8DCIStwQTZMnmCUu5egw0ImNfMHuEW5gTwlF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Med/M3vVeIacR1EDuJKGobccymWGu/EoGJVUVFvz4iryB6iwvCQPEV+OYGnV3zLR9YjrMx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zUbQbK5jA2XHUVd7+IC2sRbPAxL6nFRvMz6mzULMpM2dkXOX7yxm45L5ieIpgYg2sbXCVK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GZT0fqldo6/qctzWG4gu7idStbiYTmYUn6gtncqJ/9jQw/eW+8LOHECubng/ETyHtiULt8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/M2zuU44IF+Y8zLuJjU0a4lPRZBZ7iYhbGD3GmLmYHiIQnupVRwxYXEnuIw3iXfdT73OO5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EIHj1BqoTOMxCswkuB/SKZOfvLPiD/iD5mfpTgeD6PxGORl5JuvoxPp4j9Gz/AMMXL/55h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tcRHhj/eoDR6S3YD1/wAw2QXx/wAw/gCIcA9SY83ssWxxAr+aleOJbv6mQl+CH9gEpwHwi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B6MReborUFXDCd0faPeIcPVxck64n8TEN3iZ0n+zBrnqBnj5gdSup7lXPnMDSE24leoGZR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mvE+ZzDD5lT3mczzKj/szlfpzE3vEu3CVBs/m4u4v4lzKfaB5lcalVDHcyn0vJcNVB3U91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ZuDEAm4HW5VGT8yrYHiVnMp3xAgof7qEs8/pROIKPUaLa+gzmBmJiBFjxKqvXEMLG43bbO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HWcysw/EVxQhmvc+ERH3CwDfcHMxffuVzUy0y18Yg+p5VKDqVjEq3JBjx4jbcoGWyGpcoH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gRgUNV/M1yHUFgi48Ta6xMhjErFOYaE/cBNl48yhrXcLSnDA1Z5hyupjNu5YeIdnP8MCvR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v8RXPU+zKzweoyHBvMxdfiCOYhlAf3K8ypTZhwOIluKYKa3EpY8S8aicwAMlyjmiYObiAz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QMYWNU4oUhBd1BB1/MorqDMezBT5/Ucv2StRsQbpsi1Wuo4XUpk1KOCJREu6zAuGUaHcy4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3cErMrq2FuCyUmpk7mbxMN9Qs1W5XouHNXDKXxAVKbIFVuOqNSo4mLwk/UXOYeNQLffc7R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CNd5ikrQl2xWuII9wqrjrEN4Y2jdV54mRE8RcPPUM/wDJdF2z2VLaq5gW/EV3xOQzNl/mU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vMvHiFSwrGZyx/ESgd1zMf/YncqOVxKVGuJZeyGccOoeECW9x24U2PJFe8P8AiJa5/VOQu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t+0+xGn37gN51KdRAlSjzEPEedxx7LgR44nrUxzzBvucS5243Cc7nMpmIGMSi4q+5RfFSu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vX0dV9P3K+ta3Ej9X6fMZc8ks8w8MGKucylGop7mD9L+o9XDNmXBrzM6+s/hLjOYgpYXH6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L/wDHx/69y2zmWp1/SM126GJcorR8PNQxQK+Zlmn/AEoItdrNQHAL+0uRbfXBKoiWkPEYt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BC6A645g3uVwwKQwHMpdtptcPLeBxKbICwG4vOyZkiqKzK4l3fzDF3V5XJOO4tNww78S6d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M/K/CJxDzh7huAitlQaMAxYViN18QnxmcCG8QrfE6+Jrc9Te5z9ONfTR4nUfMftOYanDc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6HG4F4gFGMzN6jRBKqc269SjFwp5hrBxOWfafuEu+Pj6N1C9srMy9fVtNtS4a/wDoiv3X4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yszRmaplGICcbgc7YmImWU1/U9iVmoLHBAxiWUVamDlqC8s/+zLV3PzEThruUHOJVwygYl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HiXxAaV+IayjpgONxFc/ecJp7HEW0b4lhhH1K2gRlwLyVuA4qJqkxzEOftZ/EpvG4LUNPr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MNtMqm0CbdDBWMu04ZUHI5HhJtM9Sl4+0GPwwR5DWImwjiFTKyiINMzHUbqAQ1DLXLio4Y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95VKXMrOpgY3MBOoFHuU87hcEmY8PtM28QI8dzAJRfMsQlrxKvwzhAR68S7jZlgsO6hZZK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iEeuoXUTmZvxLqXa+IG1OZpjUbSqDi5pCKvBBiD3icgKnJeYB89xL6gL4ibQLu5jZAvPiI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VOLivi/4mx7nkna4K3MEdc4DcuPVYqbZTldxY7uJjjzMmzXE77h5i3ScxzqLlOfc28xuql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C3AqZ7uInxC/EpRWpj8/mDDLdf1Kw/qUMRLdxzrEFL1qIrLVdZZUG7uG8OI2cNQVlMDo6n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mADxKWvb+ULRWv1EDyM9OYnZcr3AxqW8nzAx1EOptiJnzD8ygaLldfMVWNRxDUf3FuV1rm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Neos2534idTifNe5fkg+JpzKzUfbPnMIysbn+zKzExHuc7nqZ9xrExz6/8cwYagy4Ylz3A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6Y19iTV7mzuDcyHxgz9KxH/wx+l/Rt8/+n6v0D3KyqVmA+KjQuS6JuK+VQWV4litDtmJRa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loIFYJdYMJIU1avMTdUN6ULjlUCCW8gn4hmYW6zuXOKjjYiPUsGDmF57ltGZTXJLOiKKyr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E2rtmbdLJgL+I8lSkLja21uVxOZcFgwc1BlbOZXj4jv4m/pic/mfOYNGaZa438Qz6Z8S2P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zB3GPOIPqGO4NPPEWZZmfaXmYl/aaL+gy/mH5gXxOcS4jeZc5KhQ18S8lUw7lbioPbiH5g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2/wCODiKz1Km3iH7i3UGgrcKyRLzAiRnNlzCnuHxAzA19AYJTvMpx/UsEJj1AevxNSq9HE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IKe0aUU+5d8QWxyUTDEcnkjoALDYwYH2S0KniIhwcSmW3VRW+u5zbiFVhS6SFjj5hfshbb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zx9oiqQT9RBMBMmHeEfnzP6lYFoHPh8wOY1XmCpYVSGgNypV8w1RBXMG+INlsre2YJ4gvL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PlBXxBetyxvmV7ROcy/UDjUpvmNoU1K6MSsYgW5KYg9yhXcHiHgwhMaxAU56gh3c1CFgfE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PiCpX2pV/VEuX2i+k+IXVI/aVjUV1cwXiAKeYGsS8OIBy8RgBWFuaGLld7gmeIwKbGYf7s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orGoMMsGI8eZo7I5jVy81OkdeaWO4xBXAvuLS/uLjDnzMV8bhUA3L6hrNy5qfCbY+8z/yN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cZ6qgOYbd16HoeZa1QRG6X5iwXbxGmaRi229wNLj3AbCK1q/UXjD9xUKtdHcpZjeImzlJk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2I1f4hZmL/URD+ZteIYuF1L9QeuYxi/H8yHX1/RKt8+YmYGuoe0rmHOY/SslSn2RHEdq/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UcRMwNTjEepvxA+30U8XG+T4jHtjz1LlrVCWrjP7gAZ2Jc0dHcVUhzcvxBO8QoPvRHbFyx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tNFWwXEqmVmT7WKWEr0E0scK4l1A5muR0BZZ8zI0pBWp5uYpxOJmczP5huCa5hPNQL7Lfi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cG5n5o2i0WHuFHJ7+j9WmMYx//JhqF1nd/QZNnPLxGCE2A3CO01dQ5i/ZAarYDuX6Xt1m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toMtpJnaRwOymsQ6aCuW9ts8TTNEZ1BpppqWkNNrfvKMIVRy+IbkWlWY+4FCsssYqZHE0a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hVu2NSnjU5gIzRALHmltpmbXDndkSOXMMzdW8zHf4g85qaSWGgi3xMHpgjmeRL6+851PMv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d6j6mmajrmF3C+WBZ7g49TxH3c5x+Z0njXqfqXj63RBsnUIait9Q/fEePptfUy/zNs63Ag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7lVDzuoPLF+Udp5t+30cQcznBA7gYVi5xjE9oNm4reVi4rE2y4vVfaLDN/SAJoc4+iY5+g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mLE5lJu6+Y6x+IlPcFTZ4mcrIXR33DcvFK2WjXfcbLJX4+IA4c+8wtrXgfsgWvIag04/Eo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gYhQ9nUTRNQNAQybqvMAXTj8yvNTwr+41ZQPHUPcUThdR/wCxwLlfyynIVBXqPzn8Khpxf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c9SuK3BbKL+ZS8pKBvBAgQgIhwsotDvqCGcOZTpvqNVumWOG4BWZYb14gjURu5RevEpHDE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lN1xAbRh6lJg9kBXzKJ0IezJM1knfiNuVly4pitythfedf3IbX70ouDjMbeUxy7PzLVFze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kfFwFcR1RdzBSDVDEAZgFRmz6a1BXf8AwM5n+xLcwxlY35lkUvEHNEtr3NLgA84ht9ZMF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cxag5ail4Z+pxnUaMtwdwef39LrEMGPUWoOTOuI+N8T4mQCrglzutfa8vMaUTDK5keToRb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peKVzYhQUOIkL/BLV5zDYA9HEcomOKiqkHl/iWH/0zBoz5I6aeUarFB6/coxeu4M1qNEq9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mFLlgalruv0TEjqj9fRh4lK9QMf3HLdkqiJcrP9T9zcZ2IfaeZRjqA0MwRl8xqNsHMv5lF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uLxzFpzqMRSgyiuKwUJ5EQ8DCvvMbevYssNJw3EoAubP2QioPDTDy5DucjPOo5RF4xqAt2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3XUeob7XMzVDRBC1AgpgY2aJd7WeZ8T99z9/QwzKHB4+m1T7OHu5YfuLCg+XcMO54jGMYx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/ANVCX5nXuOwNC+UZlYANFcMUnzc0iuIqewMe5lZ7LiuGG8U2NQFZoGjuBmvbvfqC43CHu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7XUsCUK2DxKxCsWEYjtS0lXEILC8TUt5MsO003yEG4C6sPqbG7RywwFgl07iL2RervxB8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mkSSnU2/MH4hqYOWyU8/M4vmVRO1+JWe561AxVw7iohnUvNhNGILe4IFl4W/iNmQzeB+ZV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bzmiVKc3kD7wOxPDcviBjzOZ8E9JUq4kPmCwW4PM1bPTKvP0yuGvMC0gVmbX4l2b/E5h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V8QaW56g3C/8Acy4tLUqLz9u0Qt/2RKjDed+IQbYv2YRczVIWKlzTnEu97igpbllVAtb1B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BY9TyPsxy1LGI2W/Q9pSpsxBiJTDX0Vl3ABncAA7lTFRbpZp1UpTMLcGjeZhLcMOAi+oOP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qJ7lgS/xFeUyRQdGJ3Q3MnG4Z4zDC5QvNzQqyHN3GuUpsqWBFLgzLXykGN7hAyzBBH9Qsa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2wxvEqbzUcuZquI5bxux8yt2aeOoWhqFnH4lNEK3UIpV4ouGuY5PX0Cqtg5uUp1C29QiVU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sgVVP96H4lCPvOkRzBKxiZ37CYTENQW67In3gU73D4K/meYNcQi+miIS9qwWUSppDTc84F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EvzDYtVKVqKijiLruCvUuo0YMcbi4xxMMXbzHDD94soaTULo5qLiWb3LyF3F4uJbdyytVC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j2S7WNsTk3Lp78S/vGICIFFfDG4tWWFZKZ2NPglipFdtyhfEDkfTuI1gNHBFcVFe/uidz9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5mbzK92vyyxCxQYDghfBl4H1zKlGBwGoSs4hbvE2ImMYZvu64ly4LPEqY/wC3EzA4P1Lbz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SmLlKrMQHUKY+dQ8Eou6iES3zPux1OPojqPCJKdn0zmX1l8x+Iobz7nZnO8weT5MtqrcNa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ty+OIDqh+Y5cqwo3FZAAiXbcyRAYCb3cAAuoFYNeI5HB8TimYCO85ne/czivcPu/TjzAz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aZVsBT1Dc7Yv1FVz9Iv7/ANBmvoYxy/VjE/8AwqVK+ncX4SwlGZfaMbHpLGIoieROX4jq1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TNqx+ZZk6Cymzde2ZbBwBsivF+4DdH7gssI6RxHhYfMVazFKmX2tVBccy/JLBfHgiX/yWe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zuXn19FSSm9ZrxLPyTA1MBwPEVHiLJ95eN5gmLzOU/MDf1prEPOpfmDnEZt+omB/04hxm9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HQfmFyIQ1f3mupmuszIhp0LIi7W83xDUBeL4D+YPZsAUPp0wbL3Zx9BPUr5jK63PtUJ3Rv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5hAL+gcFbnE1Dc/EuuY6zcLa3OcRCi4Ob4gwa3OKJuTPuZM5/VM8tFMvMqqId1CeH8xybm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NQCW8TFZq58SrbIC25XMN6Rix/EOGCYOZSjhm6PoncYO717gHP7i5MbTDRDUqDUIke38xY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jeFyqi5xiIeIWONdXLsx95ksu2Jx4lONVEsnUDUGcXUoWsQDWiArxUAVFxTLX8T0zDXZCv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ZDnBNPMq8szF7jZzVEOm8QLvBAXvEqjonDqJl4hUvUAEAc1EvCGG6SJ4HmG/MCOmmZ+UFN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CXcz1kggYvcqDe4mkvUOTNyqAsoIbIBgmt74jfOo5i6jVXWeoNtSvBKTUReJWZXiU3WYHS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MswxVX01xFxVQeFwi1mWUeH5xKOswacS3EXkmbMxWvctorM1/yLd2HUW2rbnrTcXE4PzFz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r1Baq5tiW3SY4ltVePEC0IHkYNaA9yyv8RDBRxC+8mIWr4he4V3SEz3XzKgywHeJdsPu4/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rLiXO7eIWFWu5ja4JOzupVVbqZY4My0xRfEVblYrw35imRSuZgEeWZbzcTVQLvPfiAvNzA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tcVLYLuCH9x8zGvq/UrBfU5OZRmVK8HzAcELSxgqNgvfjEoGEzOYyvtEdBKTYSqZiUYxE+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6594nFfeIOYioHVRHUr1KRF3E4/UrF8Sg0FyrNVGEfPcoNQEA6leK+ly4s19W56hCYviZQ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y9NjHzLB1OM/r6TY9XH6mMcep+/qziMf/AB+pUr/x3GHKenHxAFo4+UHKegiamBXj7S8cS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7qW500ZxDu1KNeZUCOrNoRAnIFFPiXRU000wFtMtuX++39IIWNW5Mx4wavJYDUZhwgB3Rw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LHlucD1jMULHJ1BwLWir7mHj1KvcNzqU09wo2Wz7F/wARWxyH8QzXMA7mIkScQggxZuYuB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PK6IWAX3bRBRB5nOEa13Kmn7RQLE9kRWZk3mLzxDhyTfwQbP+QtIM4Qf6wy6Yqax0jBD9f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Pp8zUa/idVPf2gZ/ErD1NuKhiXmpbxG6pxAx3LOImcQ8wKMdQMSuoKpRxCXaL+8VpKKmXo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banPc3jU09zfpxEd39HiECcsrihlZh4m12kQaBiCwJhV54gyVioi9SqlgzBfMpwMzYPM4S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bAKU3Ap1qAb3KAcy3bLrawLwuBWC6llyxVx5Qoq6NQpmVSPzeoE8FROtPMa6bgz3AawwdJ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+SowyZqYqv3DmPKZcOGBstlhx7jtDmC3/ABDfqFUczmtSlwc7iVjuYfFQnSNMsoVBpqW4F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R4iG7nuUYmnqcpTRjE4MECwglTGmJAxAqX4hmGYW1KWHMcrwTbJmB3MrPyR7TU8kA2zjkg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zuoBvMYhwT0JmDUc6i5lXKqoY5hvyv7Zhmplmepqe49xC3NQZrctXpY82pmOIbUo16lWHq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13AxioHbiJL84iUnP8RTqLT1He2nZBp5r1LP/ALE8Btl8Wrsl14mIdx4ahn/sAwRKwXAxs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Ud/Es8uYsf1PvubX1EyowQwai4+E6/cDk3CJah/vcCnMTHKwa9dSsVU05iusy8zm6Md+S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AqridRMS91UryzUdRi9xZeIz0QYI42y+obz8xzLqDGPtF63M0zn6Op73HcTOT6EzxHmJPU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z9eJeYyvX3iGPf0r6cwnEDMzQmkCGbMzbr+cebgWK/KtsJrMvAMcsY7j9dfX3OPp8SvEqB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DNPFfqFuRA6W0tT5j0MGELYHT1Uovxe3xE4GzN2jXewWwPVRj5FO7EPEy8MUVTd6c6jTi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WvfhPPnZHqNqDGpWNekSrZ4gmVwsPqVeQmy2xEiKWDiPXHSmhfEVYRQ8pi3M2i4zM7cVNd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bBaKu5T8E0JpDH7j+Y4l48QZfiWXxNJvFzjMDVAJAAYghXiV5ouMM0sa/XcLDNNk8u6jC5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FVNvVBLYxtU+x1CgAPVd8nAEUYsJ+EZnTwqI2F4m1m/UPqBoWX9CKmE7O8cxZpiYEjA5xO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eMzFY61M0znEssC+pdqz0wUC7MS3z8Eae4HGp1e4Bz7hncENNMpjcTURVZuGvc6VO64l3T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Bwfa5lm4urhu4cz5+8s1qOMxeI9MuE97nGIW0DAah3piQvUMoJZ1BlwRCo4FFq5i4qUP4+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nXEwNXKNGZ1klumNtjBzMFK83BOdT8wCp+UMviBnASkxDGsMvD2S8ZYd6ijmiFJgfE0NQ6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k+8NXDVn6gc7qE0HTGxvioMq6nhfTUGK3DuyoJ2MnE36eYd4cRcdxXDFJ4GjuAX57Y0IIM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EVjezUdEUm8SrhTzCNSysRblkMqQDcyFbihBZcDqAHR5Y9Ra7gdL7zKjrOoQL+lxLMxgVF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wVRBKvaxetwbPMSqmO5ZRBitpqJm9bmOGIMZfE2xqOM4jYpwdR8sTwi0Y1N/oyxit4JeDZ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rzvxL11Cvb7mXju5p1UcvmADfOpQwGdx5/E4uF3hzDkMhC/OgD1zmUtWZdnUficF9y+Gju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owi9dTByI5yb+JRWJkd1PMSgcwA1enqVkWn3EH+o+CPD94NkzKNEZLH8Tgr3Aq6zcs0Zxc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w8T8JWW9QPDmU1TBfNRM8e4tEwL+hdRbl3FVSGA3Ki5ifeHdROrj8xUqbY3xDV9T+ZmceY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MkTrmDXcL4+nj6VEOJXcqVGeEN4+nxuU8H2+nc4nxLplBhCX95wmD+cyUY0Twn0FwbI5Yy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r6P15mpZE+jhj/wCfiYM9v1M0IF6qjaDCQEwjiVwsvq8/aIEoDNrQSzoRyI2PmXYCcWX9p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3Li5KxBC+zmKHJfOYIGP3PkS73LaoQYLdKagbtcVC+Bg55YtPfRUeNfiN5Tb6bEcMupBY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qJihxUMEwoi/4jj1LdfeDd4agdjG412ygxFqarDaHBGAjSq7iS1aAu7wQQcvZ9PccLm88P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PZRDB2uCYViFeO3h8z1EZIUNFn9HmWu+qent2zIJjsTk1oV+BHDMZ/Dv89vxAJBMisMwjc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P8QfzNP0f8Yi9YJQF1B7GXZCVHZLCJCeRREwrayz9xYAUBuNAzkwcmYLNhiCsvnqPfeGpo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sCd5sqjboXIplqAkA5oPSWM/kJ2FygpUeIcS+0uCDtiqwhm3MIb6tg+qfH98oNr/PcVNlb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ijfe8xavDDfzKDccf2RbQJlmEWegpXoWDJTN4Nz94gS+Uh90YlzgN/JbkmhT1/ZLOyC0NB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htMeImuOailYzqAHNyhcX9psa+Z3WvEQLgcvEMwfMonO5tT+IKinPuUA/iVjmUGlqGNMzS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tnUF9RuICU/Mq6txACZuBddyqYZYC4Imc7hYsuI/jmODqCbLnvU2PKAp/EHOs1zBqrg4ic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mCUpvEdEybyzMAedQKEcioMFGHMBK2lkPM5iVGSGCoGuZgWWCUxxH/XFS1xFwXh3BTsuGl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NVAqKhfEsdTZNGB5lZoxBrEHMHqKbZ27mWWoULLxOyIPc2XUoBGriE5YgVqEDbBEJVeZRz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BEzPmU9xK5oZ8S0Y7I/8ALwl1+YZalVD9oln/AGOqm2N9SqKIuMyrrVHJAjjde5W+paq3K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YNb7lmMXcaNufEoXXxAbKpruAXW/cA4uUnMV0C+SVNbDl7gBlYst9R3WT5gMtZiR+KgZwY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TvcpXuALa1iHuHzKt8yxt8IqUM6thnn7xaZYLxmaPcFjkgIktfrxEDz7iNUle461FNERiY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zF1ftln5YCYDx5jorFTRtJzifmMx1cutQXr8yv9UpjcMd+Y89RoLjqZqN1HKUkTXc4h9G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mGwzmJcTqa3HzGVj6+YkT6cxwXHJNb+i4zibedw/+wZyfEL5hA+8Hwh+Z90yyoRah+Ka3G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T6cfRlZ+ruP0S/f0JU9G/VAOVgGtrmElA0ZvE3kbuhXqGeibtTLUaQVbRFsbxWvTUbRQH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lhfuI06MbqL3Qb3/cqwD0MTXVV1/jc6tyQWYh0MpaWr5s/SV5j0fOOw+VwYWD4RLGEEeMW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lR4Ynaf2Ir6f4CcJsxMP1AwpW3UFMCjWJZ0wOd1UBGlhtlVKm+zRA3JMu4VUNMZUaDyxq4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AqsYmmqSvxagbGp3H/EA7zDf27MdOIVjbageWKVaexcvHRHgnMHAeIMKDctcai8+js8faA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xLvHo76Hwy8cSWQS9buXZfMZy1Lo78zGLIUZAEwgpPsy45tPYOH7UwkCs1QbH7Ux4qGAX0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e3M6LZCxDBzLCr5xChdFxYEaBbruH3AAvZrMrom+iJc/PGhAuCtRbD/33A8UzN0MFDkve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XaCl+GVfNoGFjGHl7dWWZPCS1dDHvF0LjSoa6mkHG91ZfklSgDVd3HWpuZZgDg/Us6JDBo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3XIMfmpYxSd8XflUMZXQsNw1DfYH6iVfaqyXTz5ioO8feAK3V8EE+jJ4IniBTXuNdQsU6m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NMjqK23xEzjmIbXDAvPUV2mQaSUXjP4h43DncbOHDFrVYuLOipSlaszHuILq4ttENXbmVZ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ZFeHEVyhfLEAFYgY96gWl4KzLusQ3bAiowX9A7rsnlFzLuH44VV8w3cUdxqU6jekjuoYni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MrjJKLqL3mKuIgolILqXmFbi3KGxiGBZDVTNyxFxFqNOcxCdIQxF+T9QVqYMJR6iJ05hvU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fRHqBMw1crEbEDuG9THlMqoER13Dti47nmQeW2fE/hTjES7riUXnOI9uaj9oh5nhEr1KAu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BBePtMIl8X6gR2TOG4aurIWj+YrqtHM+5ActQZq/VRAbF6i33FoDf4jRjHlJTTUr3AxrEo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lEa/cK/jMKLpjVeZeN5lAMlagHuu4A1WXUVu4h1qcVNq1L3cZ0a+IDepkYcERxxF/+R02Z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bu7lX4InWplTyH4y7ImmGa+iz9HUqG30fNEZVmJQ7+82wRy7IIGbqBiMSszj+ILziV9Fw1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gc/ResTjEqP1qp8R1NTA4lXEzH8f+K+Zj/kqUXCaoahX8zUw8ClH2v7hCDJBbsbjH6JH6P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w/wDFF/RJVQmC9foiBw5LVdrAQBqM2rJ8QhokWTwjOHdSxHE4A4rT+JT3lIsVDrXyLLaBk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f7gmtV7qVjZhZV8w+F02ehCLOVHNnD1CnqA+SIYcvMylafeVsgiDx94PQVEGqVeY80k8Y+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WMS+WfzDXrIO9QUGCBofzEpLalDRDFtZ8Sy/Qi8/ReUxqHrUDOOYsXbM6THEWK4aqfuxYi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YirYx++4a2qu5daxBvdYrL6OWamSL6ldeI6Xng1AmjDBfMuwTI8nMNKly9m5ihsbV08dkA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Zk+pl8VN8Hx1LXWSXmEMzWo4YY/cbnEUBV10E1krDjCO+xlJt81ijU9Mg8n3CBrffSW/0I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HUSUhGt0yxGjy3PgeQncy+P8AUaClPX+pWcnr/UNFms5/olZCeyob8S/lhtLTSFTAvekGi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JdoovQLvzKBuk6ldE26wcHq0TtCAh7pgArdWb7hMLR4x0droINDQNxY+xFWRZNKb/AHX2i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ndeCLsT7yJ/j5iW1bnmigDoB+I7/kIRlMtZxpiD45lUNfeZzoCo7ETSDOT8wAB3xncAFmR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BuzO5kw1G5id/eF8xCGCzzNZPqXaP4lILI5rqFVmIDTAyY3ceKlYxExBWMwYzLW1yVcB6g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QyyNcxHKw7pfmDXxmovK/iCaOa+k8IUms8k2NuokWflsmTj8RbqVjWuI2HWE7dTBLJlqA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Iq+EI0c1LMnuaJZdaRLgv3NKqA1xzKCiZ4ERY43EXliDdsvU/qU4mbol1nEIth5itxHTrM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LU/SUYuG/EBPxKMc+CIBR94hYiU4m1z0ldTAieRmMHD3B7gOZ8IijtnENlRLDuJb58wCYx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/wDxzFm4ttlw8OYmB3CrzKQPMyO+oard8CoZJ86jfcAZWJwpl5w45lbxz0xcZgX/ANgEX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MqGoxsb7JoDfuPln8QsKzN5uejq5QGOF5qOWLnGfxA+3Uw7uYB8Qts/uYGty8NFXqoZWia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EDdhLy/EcavqBeTR2TW4B8o1MYFZis9XxFfrmI745qC6I5NRC6g+U/wAYC8cwKFEOoqLOY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7gI5R8bnEcR1P/scTnfzEslbiP2+mkPU4ifH08oh8MTlnZqVxE7jiV6j5lMqvonr6e/one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/QJ+I/iV9N6guNrLhnqfYxOd2wMwgZg+sf/DNTiMfpdf+PcNfX3P19cn7P4jN2MFlSpPMR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Ky8FQ7OPueuKzkdwH+KOU5FLrEr1xzXw/MQbTvA/mJ7pqA0/Mpc5bUO8/MXfUHMlqxVI9o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v43BsMLtKDFHIhH5lDU9LPDfL/UXPE8kTGsTmZ08Ymk/5UzXxuDO4ax94MhNDueu4MN7uB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BiMqoJZgIMf8AZhBbgz3C01Att3KIh1QA2uI4XkCz+f6RZcXh+hAzhmEqo1Drp7l4JMI06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/ABEtHTofI8kJ9psIwsoU5HL8Nni5fcMA0/SikiUlsZ2bfxCVff0DPuEzevzKozuH7zkFR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Mz0pTB95djTCrTYN/MdiFbLWUROXa1fpqAuBcg7fP6QxVnlmu9wcRkp9bp+YAmYQa6qxLI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SswiaeNwzH4P7YDwerP5mIP8AJ7gTp+KLAF+ZFVv3Nr2xQENPBi7/ABKNpDQSwwy2/Mmla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cdzHP4gSKMssxVUnXiMe1aBHocn3j0zxYR28SntL1QQF85YzZV/kcQTQ3bUmQeLmGJThwk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mdPzBiZ+R/cs3G0Su34Oz7SkwIupSFMy4xHipWFXe5oRZlZumWFsQRjP6lutS/OeogjWlM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Bcu+CO7iuCKusN1FsrXdMeyggADg5l8MeYhVmXqdhudm+IM3nUDQWwEbhqBQcVC3+p8R9Q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pWyVzCnuADc4qyIRTMhd1WpV39wQK2EtCiAtjU2mHIJjYM135hxqaKmCxMVGxEteVczld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yeYcLUzEy1f7lDG5vPMQZt6xcJpnELdagaKhzjcSnYEeEWHUCUgXZU+02myQeIHO08Q+Xx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H+UWEhx1DI9kzb+UGoUWeSI7jrZHMxBxMLeCLgKnriV9pZWZ5NRlV+uYaEuo3xDHm8QGZz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h2/4MwOJkY33NaxEr+4eJV3cGC0GEpQT7JiDLuaZzGs31C7qVV1UdRDHEN2y+GflNeT+J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xURQLUDyVCFRiUOoluMzJ2faZmg8rPCGzRLXwfMR5meQV4jgGndVU3u14L5gXd5jggNqmF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JsQRy6ZmJl77lPxLqqjevmMMyrcsqN/0RtCl1HRMxafMy+PCL+JbWYOfE0xKmZ1q5dQj8s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Y1TK8facNxLZiV3NpW+ptif7EBWHqaO5jqXjMeuY6jVEW9KTEpVTWya4h9O05z/8AZ8/Tu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zmFcy9hLpmHcOP1LxtnE1FyvtUrqA+JR3a/iO+y5rWvoONwZOgh5+jK+lf+qif+GfzH/wS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rIW6dQsqFReMRvIEtwRNsliWJHiiq2/g/MsFDc8G4Wgat3tlkgdDu8P3BVdMvbFzo+SGRY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Zcoue4BRb6jTWKHbK0citjcX0lD8kbMWRTp8kZc5w1CUHufNl+GWAvZan3kO3mPzDuoGOZ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61H8wmXH9wFsVqq+8s2L8SoP4RLyP0ZQfGi2+BNQ6Cen8dGVxW7qC2BlzBmK82u/JlGoni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+g8Tv1o0OElefpRM1fJxEYKBO3J8NzassNygUnNhfT+4OcAthvMC3qJ9oBWSA/nmZstlT5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a1S/oi3IymrviLWrgoOADgijLNfjmpTxKkgcYeIBDgmEfEZRUm4in9EDTI6hQarBmwPvLT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85wqvINvnRBBgBoAwcdQS7Dv/AIQ6iv8AliDdIkhfmHXwn4xs6GnaFJr5mEYxsKax8QszD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WlAkxdDfkzA4pYNXzeIEpgEANUOmLPkmsUz+6jxDI7GUIAD/SXvfHQVaNlaaOhYtnuBQ7Q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Q0il/Mt4X5jmR0DnAZPUDBSj3Abhnwhr4ha2HT5lXIMpD/ph8A2bYg0T1EkRLdzJm6I4zx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IH11MB3LIkEAiDaf/ACXw8wM98xe4PiFnXxBZ8yvESiVi/wASpVW/H0GnXxEhgsxCzxco+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qBZnctfRAvuU2zJA3U63FDcuViostZeLNwbdxHUco/qOTqOIGC2mWeXMsyQWbh8Iko7xKz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IJjOYrlxHRqVTj4hWF53EqIbqY+gsekCwq75lcNzaNw67nhLA5jvqKhSQcLpfmOLi+4i4l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TMQ+Z55nXqZBNajCBQBfu4thxKdRtxDzgTxObnEUDZi5yZx8SiUsXaFY4jhbmBLlbxAvo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xohzBWuOY3wZZ4hh3zHemF2ozxM558zAxLvEpwuoADe/JG3d4IuVB5z4EskxcF6ioUt1MW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ZvzLEgDbxHXOg57grWWIC2XtLSquYga8y6JmgWVnPMKIttqoaCOQ4iZl2s0uq8c/StzNUy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uk9wHmCR49w5H/EBUKihsyzDGHNXEoptIsC91Fwq5mup+u55zDbBf+nL9Bm6/cTONTS/ou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zLzibj3iLRiX9B+YAxM7xPCDK+PosXMqV1HcuuILXGep4+lsFRM3ExGPMcCanPB4jxOfov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4+h9OZ3Ll1FVJdX3OYF3BSWcfxHLvt+mEH/XNnwTH0YkY/R1Of/FRnH0r6Vz9bx9TZ2yMn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RK1bqIYwWpcB8ape2iZH7lXxP3AojdahLbV6/aAg9rvMJrJdQAawuBXA2wBMLGsOeiMHSt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g+w3KC9o6BKBgs9wuH4l/afErjMM/ud1Krmro/ZnM8PyxwcdQf9jLrUfp4j2RxomzlUELI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y3LdJ9WhQ9LkfqHEJ04LqnFtPSPoTWdr74+YILLWIy7r1HT45QYF7YSbpvrzD3KVc+4PAX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74zChmoeUAijPOfzHYI2cTCBnFE24gr0U+a+8Vd7l/qK0+BZ+QiItCg6RpPvH5mkwXErCz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2M0qtfLCa2EztVfgMrMf9sHVy6+K2Cd9h7jeyKJq/fUtjvRocDwQbG9dPZ7dQbgQDoICkA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Fm8yv2vxwePcMyIo7+f54hD8EbCrA8NSoOjgj6ICEYs+Sn7wl7k5p5zCJ7ARJVTn+PKIQQ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FkDsI1Pi4NtmnYCFBWzaJoT+fMJ0W6OSlU81M6yVUIqwlWcf7bftBQDVyvpVI9JjsvN/Ka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+JjgtrT1CAxvtY/uaIVj1d97l6fSuoeGPCPMDOKg1GEXMw1eILXZFRq+ol6K8kp6lTnMJL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Nn8MG9a5hYwvjcosJhhm69SmswigM9wW6xLW6IMtcQ11GuIxq4JeNzjE4lmdIlVeZXXUB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jGpSYNQPVTJ3KYM/44jJLibYnXKymNXqd4lhi5SsbgJKszuYlQCYlVjmPf8TSXHA4mO91c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UNzXxMl15hks3DO2pX3Eqqh1mAhu2U3uCl5mX5hdtmCAJ2TI48TIXFJvazEL3OwzfiYbqW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8GptcXjMRQziKmHrcr6mCxrEyXhhLqLcY01MAWvicqAs1UpnH2jjdMQiC08ynWJU0TUSrk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sRqp8lQ2N+I1eEicxCo73US/P4j/m4Yw1yXG+5f8AUsC1/qBKaMBoiOWzWty04VKWYp09k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lDiBzZmClcu+ollWXa5uJSKL6ilDgNBFDRKul3X9RO5bidwVq1j5PfiU3VfeIyprxMnFQi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Kb5+ZgErGdzt4lnuG2Y1Gvt1KM3NVG7pftHPTDdzesyxdz+hhsGobr4mfH2jU9ajviV+5m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jmBNR8QDmMNY/iWMe0fKp8prmIjfEI/dA7qBbVXErHEcbJWWiej9DN5uUkSUm5m5rhJ+44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+Ppv1NR39D8/T/wCTu9zXuF3mA8k0z9LN5NczmDMODNQU/mofR+jqP/j3H/wzX1xuP/gn3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lN4CwVwQ9ZG23+IPChkWF3ZwlXXNHmVg+xgFgUKIorRP9VxrKotFpqBV3+sGZ/wAfUaARw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IQez+AI3absj+gos1+4/Ms5/n+0/pj/af/C/3P1P76g6z8E2GsTN1GW/H7QU9D9lMyaTMz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Y7p6l4mB6g/M10Pcx9Eu2UVfaGEjqFSPTM2XEQcnVQR0DzKK8J4ZeUX4hXpaaGcvR9Qi7T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KMSKa1/kXUAfQcN8ZeRg02XUycQLalYE/EsURxJ2MfGm+zkmsHKuNPMpKy7RgEr8hKKBh1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i9FfoA/mFgQ3UFG/sZS6eYOXmoQBkSGQjWraggwUane+jMvIGr0AlH4I0AnPPuQchs9X5d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uYZo3LVb5/qBgqP0ZFhnhSmpZwkVI1swhLGvMZUKIuUOajXOTpS5F3DM1YCTGXMtJkvNSz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e0wVlMq+rSNVAYNXDa4ALYM4JEXQl6fiNd5IAbH7/AGmPJMvzQ7DnGDmUWKvcLamqCDsH/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GxheSOXOyEscv6IwFgC4ANi8EP00HS6fHB4IwO8qYBr2X4lJqHhU4Bu8RL8JmTv8AZiaM2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gbc8SnGfU/KG1pCnEK534lxU9Rc2FVC0uaV54ndefiL5mKZxElopZrniDjcAPBMIXv3KGo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RA4GoJq/mP49TxiGDP9w25grbHO38QyzD8S3/ALLoV+4O411mX3qUp3DKnM6xKKqCG/CX7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EcfeDbiwjbdXEktxmDc1zHOe4OIFEwyuZp8x3UVdty2r33W4nN6mSA/M61nuIWniFOoHRl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4lX/UB2Ygj1KUQOKuJR6gK6xKCFe4WK3HEBnbnMGDG4YQLSIXVfMCOIVBpPEEdSncNRUOp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KVMzDHDGo8o2havExR6yHi0l8JlmmWUQx1BWuyG2gLWYjVt7jlzqYnU6ONzFe+5fX4JQnq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LM5QuUI2SjeviIK6z5iZzuYnFMGGhoxEP/kS29PqHRjzEec+ZnWprdVBi6/7K8VKWmoVZN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WoYY15ivmLvHzmBi37sDrBCiNvxX2gFZzDJ4iIvDABuVhauOH1L2xjcW9xey41b+txguN6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/iMhzFBorzK6lPh3G9PtFyx8fQMbjfn3KlTi6mepeKjS4/MTzApeoK2xV7uUGv3B8VKKz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4ZTUTuVncAclRIhYwEF+5TH8S/c+89/SvEYR1Vyq39on3mmN7z5nkM4YQJUEkrzDl5gO2l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QeoTSHP3Bd/R+r3/4YxGV9GcSpX/jxqG4bjckQfeM1UQKhHDERBWRvTCTObVg+0sMRebuf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HhrtUZes7Q3iO/bO2XuC0G4JQJUvLDRSvqQdqcgNxQWOFlAPuBE1a8Gm4M3BdLcALIbS4y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lHFv09w35ibTqVtnh+4KD/XQwEPxMi/xf0HfiHf05ibQJQt8VCTaMHfgckbPVCwMHef5kw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6NPvSV6hogE4QAEVvyDn+5rc8PDyJSpzxCTcvH7S67NMv9LGj+HjsoIZwjqoOIalz9vgs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5dEab1io1RbmaW5fcUDgF50/iFSieVuYW3EqtV1KZa+IHYh65gQe+EAA0jhxZWoK5PP8Au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8QMDBghig5bob/SpcsHwfmpihMgWHdcOOJUSslh0kVXa+2BWCe7/3A8t3Rn4Xf6IukMAWE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VRYiIAmAtkPd5iBr8Iptgd4gcK8a6nPDjcsU6BF+EOWxMC1ZWrtr8ShB3uwWY9kHsRyx9T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viHnN8MKf3GtWmSvMpgirDXkIBsppZ8F1M+EtIfs5fxKQOI+wnc3ljAST9xMoFuB5xDIYA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dcQY8wr4ll1ByZfiEWErWJlVfY5lK194DCRKyRWky8jqFrBiCwnxKo4vZ0zB39BVZ+CWp7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HhuIF+YtiIia3iK6ObjmC4zBd4x5lm70RqqJT1DUPvExiBiNZom4czZqHJH3OMxxc3zUGm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Mwbr9zEp/iBeJhzcJrTKvcc+ZQaWohdMVvphd5gu1ErNG4UCa5lnFTbbC+NwHxUUFqsMCy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psuUWADApemFGaVKAzLxv7yrMm/UNwW5gKX3OePcdxPOJV/aDFlLVsHe74iVkKgzmJmob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E7/MK6zHRzHLAe4nXBLzuOZe1wQB65jTYShe7lQXuarrAoBtGFs5thilRTCFP0EJvNWiJd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x6uNOIubiqZ3DWckFtQFatvwSwnTAaRWwJycyxtp8xtV4qeiCIpq1piLbgcEtwtRpV2hqN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zBXvieVuNnA+2G936gNfEbN3eYOP1DLvHmHlluFq5rluViEGZQWrZ3Nw02xBviURbF9RZX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8Rtuonh81EmmBTVRK+IHUx80JUIvBmpWJlAErEsuKGIgdYhRqnmCVd3crglfeVe0I8EIi9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8SlaKjRlOv+zTVTtUc3ELkIA0T4jbW4N9SjGDDPiVfBPSb0Zi2GPiETbUQvUrvEo6gSlYm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FolP51Go6iA6lHUDLKG4DiU6uCJ+5WL+0COCWAf8A0TFvuAUHDCrIY+0NK7xnv6sEZX/mo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z4+tY+vmG+4P5I03Tg05fcWTQL1ljkej2lc/MWeIX2+Ya3D8okoLx7jma9Vr7kASsqsqIF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RBgLVoe4UxeVlUF+khiceJYkYDCHll54hV49TWoFaX95pVoGjtisAKrgxQsCrlgYrowEPL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oT4oqPcNcwMtStfQaY1SVbdEphuJKgF3LGfQQbb9D0ewMx6juhU+WJ218z9Q5i7s/mPDBd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dn6MSyF1rYuWABWkcQsUMgTIwSgMNr/uFWuoD0crY8B4TshgK4JY9A48PmpYmyxG5lGINq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o0A88fqSwV9nFZFwWM03LHR5F/cXwi+BAUFtQUawQKnDuV/8AIEBeohTxPDE8pXP7npKBz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auDDqpWSa1rqNS1xzAX5lU0XUMMBM0zMvnzA5RUjWdy81tOXw4PMwcShM2p51DjUBANHDq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uA2rmNSrMOYNHUKGDrFQROXvmXZjcrmYlGoB3xqoAOXzMhbmBozqZGWUmVDZGLjLqWJVPM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NQrlqLOklGEisrB4O4bDzqDlDEVOzDww9wW4qvcLbZAAxBqCVgqO9Yj9pial+kK8wS1UFL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n0q9bjGpV+JxCgnCBjOvENLKlupUrjzFbOot+gLEStiGjmItUBRi2IW+ZjDe+uIA6o4Y1Q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ccy1K+ScPUctwNHmHEQ6AYAD5le9RybhXn5gLf9cA9/MThMQCwrLB7c/uDkK35h3OSK2hx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P+Qd4m1QrILpipozMblZWeD4lfEadvmAWDqD1UViliZePiYNxAjjevUFORlrhZrGorf7+h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r5jF1USiuZpzS+ZSoARoFqFZqd6/7HGUPvmJRbxFqu/zHBnHqU1m4SlGeSdDEc0plFqKe4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EsGR9zRqF2XkjzVRS5dcIHp5jkox7lhdV/MRNNXKC2WKc031Bt2s8xusQw1T2RXXiZzfVx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HiXjJjUEIlp0dQ2Yit/iIV3Fbz7xG8OIVvNrNseAY6niJwbiF4lh3AVwNzwy+HkyKhDCqc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GzcAeZTeR/cEjC7/2Y4SvERxK7iECanEefol8MfxLdanFsxpA81KqJZmJEy395UrE+SpaO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7SqyN+IC43KpyzmvtE5Lm/EqJjmJE937lYlfaV4mYb8wOyCGSVHzPM1v5gUsd+JxUrfqD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H/wDCox+lT5/8kCHoX8WYpJsMDUZBjSEV/NrBmVy93UQYUeY6HXkCpiZii6l6GkcVAQ28A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8z54DioVFGgCiJmoCh5BDIkKRyQNQtBQSl7UGa9zYqwSyD8C4BKhTxjll8QaF3r6XMoaPz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j/JmocEIKBvcOlQVn7xYhucwwQLfK5xGjrcToY8w0MuIAt4mAiDBUDaSDSYl/Y8tQaajJ1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oXfT/AKiLUJSPiBpaAlI6T1HaaEt+DfwxFDW3RB2hn8TEKruXfm9RiGiWDy9sMKxxh+0px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PZMaZQhToj1AG0rVwUzn3EUzDhAkusSuT8QvuiNDWZY7LG2Mw7EDhUrvcpczKMMClSC5bT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g1yJMkDGJUBvxM3uC61r8jwcjG16uI/EKahW5Sqcym+ZXjBX4l/8A7AMNWxMp1qWqkplrw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XqZKgzB6iBhlgjkdTHJeO445IEVWIad8wAmA4ZcsWUxzjVF8htIAMizEB5uFt1c2D7Ibd/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UHM4xBagXOYlcQ7rBMOCVcpRlD8zbzBhH7xCvMoz/ADFcH2l2ZcZxKAGd31KYFys0gjUBo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w9suH8ReLae+5bgmbUz03HgJVX2OR9wFZTPAfEPMSolFznuArJmA6x1Gj1KvqWNTUA5f/A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R64lABas4zK3ZiUc8TR5uVZmF3JMEwOIBCLTk/UERMOKIpQo4lu7nI4xE9kzzMMJiPo48Q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uHDK3qZxmL3+JS5/mBvn3Ea8Qzd5CVnVEaJiH7qRuykgKrmZuJi0fiAbRhqYHaxjkzKHEV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YHMMcZlMirmL4PMc4ZaoatdLlTWM8xFDYDuDgo/MqpHDqI2p7iNIkfAJi1YmcQy1kmLpW9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w4SNp+kGLKu9xNv6hK9Z6iGbxNmVe3FwK8QLQI09fqXji+MS+V16JwdT0Swa1yxZscx2r7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mc2lMqy7zE/ExiZWXN68Qwpbg+Zfsv7gUQaIMnJ3Pw1HLZxCNxphdwo8zWaqAfDEz/EqZ4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U1uI7LqI1VZqVib3+Jyqc45lMLYzMOZUTMvM0zuOqJ+oi8/qOdZ9T2jnTOWJjj7QxsqKGL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1EeKjqV9voy6iM/1xHncr7StXAmEPA0QYluoi3qUJ7/crK9R3CGDM2pdfV3/4Zz/5Y4IfV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sXYIuKWyOTGZf4gDflEYsvI3N1mL17ZYa4ci7jbVbxLm/crfs4PKXRkQM1L0FUO0oQsDSh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hvE7kwgg12gWEFZoe5Ubg70gWGaj+cto1q8sJiowq0ssZoogsla0HxHjO5qG46CUTiydAf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orvUXoETHMpfmOdRprcqsq6hn39w1vwH3mgyyj+pVzPcoOddx37ll1cz18y7mugOmBYzPU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J6QCRuR14YRuhHuXDeTTHLD0Fn2aYgOyq1vwxEP7Ex9om6PhI14N/MNzgAquGMnJ3Eo95h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S55SsXOYAKMC13RcJI6hSXn4hdSAwvWTcKF5RR/qU9NcUIwzDVAygNZr8zIpeKrb+8M4Za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gxw4n3hiP9nuFWftMfmWSq/45g+y+H9zFlPw/uZ10uF/3Gl0ff/MVd+8prPzf7lvb1Av/A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zOsjECxsqCf9P+mCtSRo6vcz97f0wXiV/vUeOjz/AExnCf74gn8g/wARAoc/zxLZD6BO6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Cukj0S4ibz5iBBcGsEGl4jbCR8Ti58B5iZajMHBDolBsiNCoGTeYAW76l0IYJuYrZ09xRS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anJ948Y+02YNdyyGmG8QVNGj3LHP7lHE5DUs8Rp7nJi5UJxHMriiBm1WWxBRgG5yTD/RhH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MSL3BjdVFpqGT6PjUTol+H7RLOYDWomepuggzcreNwZUVE4qGKYnJrqL1qZERebg6uZO2v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gKjlemC5g/v6ANZmrU1tr5gLTUT0xPqFzv7ypq4is/ePZ4lGvhHneYDyCyXyUVc45jgzEz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MqyfE4pgcxiC9UsFSyvMw6fcSt/aoqYSssvtlUPbExX5IlWGiJT/cRdlndSuiPWIar7vco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KvBKF67ft8sAEEsithUaKhyC/RApaiuOojS5axqmqJnfBGlwg5gXlh9QDRXnmIHO+InVfM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1T7RKXv1K94xOdzZk3EIuKgKullBhz7xMt1FQ9Szd0ROl7qNqrE8/mLb/ADDdxmAQgacS7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3PxPTLmVXXxMBu9ylxmaKamw3k+0h+9wv5iBE64/cuXBrUt1AHrqJZ4iV3E9VK+YC4lO/p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ueyO/cBV4jfxDoRDuJs/EvGLluazG5oyRUD9JXjPcbML8xqtETHiHqFjYVcPMDrDLWYj9O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DNar6cVKxKyQhZAQNKQNVNt9R6lbfmO9I7+IXM/EOL3FR+j39OJz9K+rNfXX1ZeKr6cfSp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mKvPOqzv7fmF8o8xCF1HXSRzJZOA6Zcmag3ADyWinDUXYeUwh5i6A1VjMV0sTTBhVlcA9x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nwMKlHxEsoPHnvvxK2ItVb8EoQKxKs7qE8TU9D5i3iBs2wH1RB2QWjWMK/kZWtwZ+obBmK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1WU+0aQc1pltkdP4h3tlFpYJ/UNxhuFrsh1/CUyX8RWhihKjWsy3gcx49xg3pKmBEWsY67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WBeOICF3cW3PJn2EqjOT8AzArBeIma5Yi7ruZNvwP8TMHfEn05QwD9QN6Q+xhnaG8hlpQf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Q5ae4Hyj8wzj7TG0FtBaeiJlh6Ejy12B/MCobp/7RckDn+xEUB3wD/MvvVzAtuze1193G2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gD0cDnAXuTF+JYgS9ln4nUp/nUEM5+Af1MUsdf8YpPwBfxN/6X9TWb8f8RZADwWH8Qy/ef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tNse4MuVWp+oODHyqUqfsv6mMe6gs9ZxOL5Ef3BC7IVRWzmGDdbTarfzANf4vMrD+yZF3Y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mh8eCFMOcbgmgri2U2WlsweD4zK+ZYuy5dOqYON4g+F8wVzr3CBat7hNYxGnBVwKMTen2g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nERoey4JdVnqJfwxwOH+5caw6SjY16gxK6J5xA7g1iGX9fQebmlaxB7IdR53E4+nqVDYlP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GF8Qla4qOuahsgsQ8YQWq7+i/eMsY26jSU3MXHqJxfiU8IAa3KrJ9om8j9DyX5iYuZcSwc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dysGUbJRzqPTHuOMZzOcwMVm4PmAS42WZeo4Hghmxhx9Ev/kTERa6iTvmHX3mcynzEWsPj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fc6gf7jnjzOXcWzM3/wDJWOSDwQ15gLWolFeUYa9RcrfqWCjqDeWsx3OI1XviDIMQrx4l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XUDNH2gLXlgFZiVYGCNVZAHBGqxUwLRn9QrqAviIpsCU1cvGM+ZQeiFPglUphJoDMoCXRC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f6lbbxAdFgdL9kLyGDzK2QzxLDZFffqJm2cE6LlK53Ko4ji/tNxNGYXm/1KUW3cD7zjE4M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Z7o4gqYag+rmRef8AGM8sbOZTzKbeIaGufovEDHzGECFcRd2ziYlLCLdwmkylQ8pWXz9E5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WR5jVzBajHGmLOJd3zFZvn4iqw7nr6MIwe+o97mUfOIQ4qb/c43DZLtepsmiG4UdzD6j/A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71nP0f/Z+j9a+nr66h/4r3V4aoNFc1EBCuK7IgCcBEMqsPI+Y+pRScSmKVGlEItQKwzMup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AUQYrqVhmoQuxSs3AAzYBX4hnLeV6mPwyFjKSWANA6gbO1MvtgteIMYgC6AGlQQLRbXz3D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pPzD6cRYqtRInGR9p0jX7lm8Me2bn8wWa74mBYFwU1xBLIMCw3xNT7B6dj96iUKYT4czcK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6UhBZ9xEUL5xiOpscah5DcTVY81DRZILLJ+CE3BadQO4eVXUDAhyX9mO/5BzAdhcq4s4P7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oAWrQbjokfP8AOCtYhlgGsQbPJNNwq5iVwwwg+ZinE26lyL/yXisWZgUHp5iBWEGJIqaal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fVCW5hj8oBJU1O4iqk9S6EIOrmELXPmLDz4xcVcl9iMsZ0kIXgd+YMkMKwxrzK1B4Kik3C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76qVGrzmIPEql3Cipl4buZcX7hDAMeqA8Sg3uFOSk7hRbVGI7GQgN1+ZgN34jLVVy7RqND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mUiA/aK5KYK+yOeWnxDBfMFuGFMU46gZgXsqFXNsGdx+JVsKrBmDMMXZFmpm5Q7IXzxLy6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MwYOYmsFvgi3KeoFk4BhL+Eovtcw4njqVjcprOJVSlZYSs5gQmJp6XTLqUXyMv0VO1emNc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oINI5Zp+YV8oDto2tp47mTSHGJzahswZjxD18wl6lS9fTqriC76xUF4++JkMKinGIHTmEr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sblDnU58RXUYSr6hfiBy+4G/cUVr7wV83L26TJ14lQMv9wta5jQzd+5ZqtQxSDUVrG/opT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/AMj1NwTeJRWJVyr4IBXmB6QPPx1AHi2a9QomKeoIh/MateJg5jXdniBzZB5IVLLyn3lYo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mTgNQw3mNbOY+dRTylwxqusxZfxAxnOYDbA43KA1XUwlkW/Eebvc03Dq0ZspYYcYjx1zKO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XSPxFYxsL1E+SXaXmUcv/ANiVy3AtdTDAfFxK3Fwr7j+7AtVcIvjlmz8QMpDuVhSVzTDvm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Ygcyudxs3Vw13cT1KxiDHEeIbgfR1GzT+Jl+h+ItXLHMuUze9YlLK6faO8TMfoT3Bo1GOI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mB9vob6jX0yZy7ubhrH01Cuwv4jtnDDqOm4KCXH6P/l1GM4h/+ZxDtL8Q5Ld2leUj3jE2n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4LcSr1p2jlHhNKeYtoVPLuUFeGgjh6cnlBhVHMu4ISMYvuYyfBuBMSPO97lKgh8sQoS6WU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gnmmX7x1Kore1+YN5DAbtncvS4ngg3d4WB3N9F92mqosum8QzUw1iY+NSCqc/dSpzNfub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y3MPcH/XLOV8S+QaeJzytJgr/ADv7w2KWYyx9OHFalPy1KNm6qXDN3NuZqx2zvZJ64m17m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25GHta+gHk3Gu3YkgYAOgYjSvb/uJsG97+WOd2twfNEYnl6B2wANudkKDdQbCpmDLSG88S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LYHJ0Jd63h9kxTlPC6sPcocCWPCRbApZQLoZZkwoDq1M2vTNPpKuriqgi0WA7QEA0NuTX3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UsQ6EA5V4I4tikB9yBStgMFAcTIEQAHldRBmrVYluZQGqlgoq2i47o6cOge4hgjKhI6/FR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4Y3P5RayLNLzVRVG7+SOB/wAxWYl+Wu4HIuBVmCAGIiRCvM0csR6eojfnip7Z9RC9sSzpe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MHzDHJVR2UVecz1jiWEhcUTJT4hTEowCiArxKvLqVjmUJzBS4YWI4cfMDDMMbPcKrH7mxK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OSBV5vxApUF9sBe2JFVnqWML9kaq8HJW5at0ckSXKQQKCw4UgOmWhbXxLsBidyCJmBuxln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FKXxuZsU/MfR6ZeUOPcuf7TDS/dKjFnzOM8JUignTEbVS9ubhf0e+OyArRNMkLYRY1+YRe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fMQS+ZQxtqc1KBaQAvLHbwsXcuSD6iDdQKXcc8viHd+J8iGTKZMfOZMoDFxwoV8scMBC46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mHx95lZIbGoNkbw8R1kxE8Rw4ww3KU9yisRDjiJXBmUzeT1Kc8wyvUKpinWZarYu4HKgO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DzEVsCZqxc5iRkHuK4FX8xo91uA+HxMijKbinAVxLoi/afhW4peL+0pbMi+oJYv5iJdVCz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eFHUrzANcswB7hTSeI0HLArMLNVn1EeCNGbxMZSsyhgjovqKuY+67i1OGiaMsW9vqWIHLz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aXp/iAuCYnGesRMEy1BvuaYOcTUvC6f3Fz/2ZVeY6xNEaMG46zi4BPEcaqLi7oi9yyuIm8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itzmMojRVR3/yNcYiecdQN0ErnUHmJm4xlY1uc/P1ufqGe48xZZOYTjE/E9w3N9x9fTb6n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dN5i71Cnn/wDDH6MIx8Rf/wAX/wAG4B6aYUieIJ15lcQ2uK+ofYkN6e5RimhqxNxYotfBK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i/MTXBZWjwPeY/OvaxzjUx3BYU0ylIaVAxz8ka6qrC8xJ1MlcMRiUqoBcZjWqRsv4gGyK1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D5Sh2o2beIEKxrZMChvkl7JPcOE6aqOaR3qGE8TgnP46w0KJ+h/1PwgvEFrUpbfxHsvLFl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Omp98KZqwvgPTEi2dxXPp2TBw11qXszhjoPzEXrU5SiZMRPEfFLPEqRuGDhvGn3MU9N9Rj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tcovzMG4C8wxgMRMMB3hEtEzAQ3RLjG4E/nG7mSXDyj8kpWijA7unCA0o0FmB3VsWGVaqg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eA8PcAwss6rCXmzmDmBKFG6zFKKZiDfxK6ACMNmazCKFy0IQ46uVu2viHSj5qEfA6lWTg3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T6BR9/mPWymgL7K2Z1OFJAICCMIUtHBE+jw20sGeYgEe1jkEMZ1uWBxx9CXBn/YhvmGKN0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dTi1dCA2H4jydCZqrSt7mhZb4rLWVpqzMJdBVwpy9kEoAIB7jyWbQhFVf5mFE87gJApcoz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W84l5b4ncB3B6DuMmKuiVMiriaeYmu4HUJW88wVKOEp89wRSoVVUV6hSw4nlf9yrYMdQcL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lYNwXVh9o1F78QM3nE0gYq7IPeIZ9SvcHNxtVMNZ3C5ggql1HKy4Vzj+I2yERhBRxOETL7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u6tmKxyJ+WobHkhW0KxEvj6HqOBxF5P8AuFW1XYTAxPTMIznp9OrJXL1wQ1t8MK/xkWc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Kej04LX3sWXRN0cQHRCBFahbIrLthainBPxLZPmDALL7ZcCLMKvx/zmVWBe5XDd4SUR/Lm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HPc80rVJHtvoQRcseSVa+Af3EDJfJEGsnqVWxCKTfKjtH5WSq5fdGv8RBzNloSx0n3gnZ9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zOMOYb/5UGXV2v4gdg15I5KAlNcRsK1cBRhhpO5VMS46ir0y7d35gA2Pll/BYFWWu4uNF7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RvZL9xQABxe4Jv9pYVgpFLdvL/UwJh8xGonBtircS3UrWVxOU/MRhc3WeOoiF69w7Q4lll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gT9we7v1A4gGlTJzC1cxpoWva6mDxW8x4grDmT8yk0x5hEhMcwGuGYSr9ze3fMH3c7njmG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UNUfLELTiMh035g9eobxnzN+YBcu6McPuU2s2xqXruYqOIzLWPMCviBipZ5qPSWbqtSncS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onTEt5ganGfosviOrjH5uZPqGfiJUcE1ceTX04nS7fofSkwxOpTmHirle+o6hslONQM5mz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GdBBwzn6ZQ12Vf/hiZ+vEWbiZ+r4+jDj/AMP09wnQ4grUfu9XFVTGbFzEGjADDojOj0OHu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ghloCg8VCIMCRaeWbfbVj8SoUKBgCJpjVC3xc5+q2BqYxAoAxNMpcz0uDLKurCGGIGCpTR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ogbUkOFMGgiewR7ZdFV1xCtnff0SCw79ROX5mIG7PiXL/AO8P4mm4Z0zEycRYzv8Ali84b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WtxViO7I+Pk7f7yHgjvWSqLy1GkpjIchZWW6iIjqNaYZnO8wUE+0RoQAqHsuK0cnSGbOyv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XJ9ylD7uqa0IIdQbxVx0xZ3wIy9+Ji1HYkagG4lXebE/DHWhJboUorGiIq1JBHa+Mx4Y6I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QeliwAFugWEKSfljunh/EUtyWiqz8MYABPaD+UpN9nAUp85gEgphHA9bivXpUTEa9znWau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TbiAwG+xAwK/EAnzS1LUl94iVCIrjSjVD+I8DcEDkh3saJstjHMrWr17hhbZjiYQIDTdKl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QXpQcSnmu3woBJjD9S8cOdMaN00wGwRsk4ex05xENAXg3M5fEDSAxZtx+IcVlKzEHFZVF2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Wt3CAzU3RX3jFs7qAVCggsF5iLHuZUJvUwcYiPWYDCDTGa4ImPMoQcJ5lVVJcOw1AgDvMp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OYOm7ziOFVfESoEw1BDiyOJCnWcyhBPiGfP0Mcx1qA8kzE01DWYQOyDH8Ss5hk8VKxuZtX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AZpjq5FJdDuBQFWWMT58njzm3HzCmkAmp14zPNai1FmXzOyynqDormj+nKQcYhlfVytTZn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rHIGVUYfECW2qncCA4/gRgPbCbfxEmbmXlOJl1PmXBpl1yyOLgEZf4hgqSja7lqC7mk5Lz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FvbHL3KGuSIFMBdsFnLLG2X/xFSiDpBjwlOQi7/HlEPxp/wDPiqCefMVoUDCMDMlQVlkhs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XcrUSVBBXjLDQVd8Rtqj4Thj8kt/qI8H2ECbXkx/+/wD1F8f4e4jr51/c/wCtyv8AvfQiD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i3rAvW4KH5RsZA+ZaGaD3NoUL6S0bLavaAXX8ogWn5aR0yMK0We5fumeCGaHpUe795eBt/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i4Lrcr4h/cSUmPukQQt8kMX7CZUA+T+p1/jhwG/BOsPhLNF5rCl96Lj0LeESWJ7caP4WOQ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T93KoXRHa80wNGL6ufMsZeNMBl3HI9wQGY6zipll/+GWo7qJ1Nf8AyPuc3A1HnqO6gTWtx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Z3EPBAHeCJTu5kdynuNhiLEldQzNlixYfTfMfxOa4jk6iYr7RLM4lXG1BReZcMKdRbu/pX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8zZK6jUA71NJX3gZ0Yn+Z81K4hZqGeId+voTKnkIoV0C32iVzqcsqYmGj9TOIx+nEZUqMf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ptsRGRGbSKpOO4G6ws1KJZCcRmAo9W8P1H7UCwNXmuoiAQdG0qNt+RZfCqlwckKORGG3mJ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9SsmlRV2S7twFd26fzcP1WlyEDwBC1yD8TIJcYdx8e2+yWG2FOAvar+YQVANd7i4den9Jh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rCx2T8x+8wmFPc1O6lF9/ulfeCc8QUVmfshYv8RbU+MwwC/Mq0rif4ZoVWIdkaNAsjW8vI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NfqcUx5HIw9F5liz/AOzwmoMY5iXL4jg422k/5Kt4xHFOR6uoGKykpnmO+UlgWqOCitVnm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a8zNUt8L3KeapRxfuC3VSkqcy1M45i9BDxmJKGBC2RxTqIqO9OoGFPQBlcaqCTdm5XCI2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5FeBdBouOWFeFIQabEq0uuoBdnEdLSyotIOtKgsKoNmNQSE8OIWXbDiP8xWDW+2Wmri1iq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dq3rkwF013THjWYnFq8sC7gAQ+xLDtr3PZ8yiioiIxLPUwY5VVDQpuME7haKc8RAG07eoc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426g4WQ2KVxBGnzLay/MbSs9kGKjvTqUl0l+rgsimmbIy2jDAyyPmoJA/KAIU863KW4YC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EInWrI6pyRKtKeBVQRKafM6YjWER6SUv4iwNT3H/EICDUOOvoZa4gZwfSJa8SqzUSmFJ8R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ZxoYTEpJTUlITPo5ORjKtBtylEiF7GYN/eNtTYzGdG3Rmfao5YI0IFAEALCbeEuEm6VmEF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Bo5gwXuMaQLqDcV7jboZiCnyg1eNp+MfqDYa/khsPcIWYK/eX4UtT6gfLcR1FXbK4ecSr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5kTi4zi4CKVuFlOoFKcPvM09JmXxLmSwITIqKDSQYSo8zR6/dPsoZ11U/1uyD7P8AX0Abi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xXzL+lr1DHf0JiGmF6bY6Yc7h4IJ2e4MOQrHqKZG1UYbKKDiXUKU/ZPgTA6v+FnuMS2raV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Ud60GGZZ/Z1HSkUvMCoFMrK/MyfGcb39C4vUS1EtRwfE/AjtjzFgTkIA9hbe5kdRc7g/wc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lo84l5bcyvnxChLL9PEGnDB3ykrekMTUagvFfnUyJaL2SylogJ/qjiVa4lZ/U2oSrz+JgX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x3v6FtV8xEO/EM6YqwYnESr8x7z8zhU+EmamL06mRGDLHxNmyN9kfLHeY+Jw+pmtxq+SfE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zPUrmbP8As9x+PlheepXUqpfxLziXndXLmDeNTXcPz9Bs+yfmYewfaMNy6l6goeP0Pq/So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fTn6X9a/8B1CUXtqsQ/DUKpX0x4NSCxV6lkpIL0lkDddd+ExkMqF0uCJ5UwNqSMyYC1Etb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pXWpaHXfDEqvizAfDzC3l5CrxRHFqDXW4NDcw2YHnUGkkSOTjEsFVzRmKw6Ao2Zn40O4ic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KqUWbJeksgBruGr6KSsym8agoiZ79Sgvn7Q0cZdsTb3cHdEOGN+k4zC2PDKpuGvMys5YNN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nUeCfMxl7TO16eGmKhOlsfEqyBHqUTdVE6gjeYsZuPA3czacQ4PEG6zuGoHmBaBl4ihBdv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ohgrDKrXFQW44lG3f0U4lYzBQYPOE1zt65hQKmDoxEVOYh7+YUBueQBhosbvo8RwN6lzkq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1KzkuXBzcqEA+pQ8rRpvEdazOP+fSrdeIcwLW+5VahlTiDhHKbmZeY0AAH7sB0IEusPcEC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hAovDLtVcu0M8Sgq3qDNKnO2oOwJQFlROGald3EKq4MYqTSFQY89x2nMevT9AOYEymxBa5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HdwVqON0S+1QwRr5RZZVmdyi6lmIXe4cVxMF0fS+Neogy1LL6jMx4pM/TDqCIPmo4BRaJu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LYGXWD6pdzAgh0qXS1R1LPcQ3fUSrlXMBgg2x21iJHgzK5W0Ra+JY4zM1DFO4Gls8wgNZi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P1OZ1X5EIghwvMJw1glCvVGpkW1CFHeIlOyUPRNlUXxFeDNkJ1htguyYQUy6ht7h/CYL5R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4hCVNIaB5QguOn3EsZh4YZ+vB9iUu4/llVPH9QSBLR7i3CMG5thNxzmLx9CURlY9yyJYxA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LN39XC3EXIJFBv43P+k5VtfzjZRbFUwOCFeZgC37j0ojQ8P3GgNk7IOD/AAgCPBAPVj9QX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1FkphBMp+PHWp3ADDVzFfDMzcyl7yF28zhUUtwZzbAb11A6xoqYODcTpx4JhblF1HPxxD5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Gd+Jl4Jx/cfA/QJaomICJhlZ8Te4lY/mAt1xG8feVbAOo5YuaGIOEfNEd3/MdMq4nMT6GT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9xK1K7KlbuDbOgnuUO49TR/cDGSe5mErGK1ElcSpxLnr6GGD9+YY9zlDcDGuKhvvfslnAu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jHXH3mhMfX+ncY/Svq6lMxPpiJGV1H/wam3ECBkhVdBdQgDnAH2ZbXNQhv0ypGFUDEy0dC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eeXANsAKOMTi9UmW8vMzhooks1FdAVVBGr/dIrzCzME3XaBoUKxFa1iat2wWqSv6GWCwzj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k2w5oCfYYcAKETuLjYzWWxBUAvdYJZu519C6jfzGkPiKlWaqffrMdkOIPWppHmVc1r8/QL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6gzDdBBbcawwyqobBr3dnhii08gXR9whUXf8AExwKOJ0ajQzqWxF+IJGrdw3gjkTxASx3m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CLV1iOdjrpdLBwgK0AioxHzxD9p/cFKEqb3mUXn7QDiF3qB3UKquIcwZElPjzN1+IYPEyF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VxyeWeBlzzzEq6is8YlN89Sy14irMvyVDaic7hsZV8/8Ao+Z1UVw4Z0PtM3NeoblcLUDED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7iKPSUWlveZmqCCkSGqqnMPkim9QvurY6oN8wjRBtYg9hP9qH4lPJBWt+JVMH5gU6R+8bc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ZfMZeEIWw3LaW8S4ECsMzjzHSQEk1NalE+ZwhA/dQZdrWyh0H2Ra8PWINWz5jC2k7i4wsR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MZqESsVULO/tC+DBwy8wNq6QYXmXet/cS+IkcUeiU9KH1Bl1cME3Y3PMn+ELhJRC6eIMr1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sRS3DP0wa7BG+WY4HqBlGGvcdoaitAKOYlZVAxAt0cRLA48wsM4g+EY+8rpMU9KUmjL3DF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UZRcMIKO4I04cytOPUqrwYgwThIL7xccZjCQwHmLnzFo8k1PDFxBlBjHUdZl2xwKfN+gxE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g6gnNshR5j6Jq7H/QjspNQfuCDObmSsJlhmorYjEazKlcRHEyhr1h+YP3RrIIZNUxQEdeC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zXqZ3Uuj4wROzT4hb2qRTzgtXEHL0I3VXXRD9yvxA3FURDpxHY6izgj3dfqGSPBFoJjZxE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sPmZX9MQxxNR4jz/NAsjHBphZ5vi4cGh4jiswc0wbM4CVb0bnOGPBSpiAaP7ws4iJRWWPQ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S8Sir4g4yxcSxmpmB2TcqM2/EG0M1DGfmJfqVzNbjm2UGpUA6jzTmZ9y/vLwxyyqjFH6Pm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0e5xP88xv6OmoFlzxcrGpWfMcYjz9H6e4TFk1g45IYrEFH/dzEsZEJvcGjqcfg/Q/8pPf0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/AIf/AFziHmXY1MqSMWwK9NQfiD2HZLrCwrHbLecDOzD+NSyBQNrfJNsscnMvcGdzOHECE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py1cJ9ZwPW4heVtRnoRGANKs3bUzLKsCUYPiHQ0LA+2cgbMu+I510Kga1qYbrAKF8SqnJ7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oUh8TDCSntMqO/wC5dziFKe9R34ir7/4m2+GbgovcNbYMHJcvG2G988R30QjiuaQeNxY1i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xqyruYXSvuPUP5V+TTEzx1v24gzRMUX3jEGlq9h9oXmec3FDge4Hf3IWXXWdI8H3pqGso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FXK48s08wgKbi+0/uGdMTH+zHJDFVFu57hPiVNHXUzPlJXi4cDlySyYgYGyXYuM8s3yx2/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B4gpzC+qlqGWmI16lRdt+cDrNQ6lbPmXX/wAlfaVXiDia5i6/uODlhaU7nhMqeWPS5rqVM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CvMNmYl3OXER9Rp6iq6uZo2ZZzcunIZlM3fiDgrPqIvZ/UOMGSNnqWVMKdRUeQI0cyyDUT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mtzlCpkqV51CuEwWQ4iYPJzBWDglwT8wBvGaigapaldBmGFxEM7guvpBVs7Ixs0WfmYh4C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44pqqiZq/xB8GV38R64ltYUZ3B2V1KAVDsrUG0zcDKi4H1xLHrmZhziCgh3Om+oitLGKvv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LkU58wS+EsDr9Sg8f5MGblbMQziuPE7iyCQEaZxTPUyDgxcQ0o4EBHG9SgoW/zLC2LfEsf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4YMJWBEve5TNm72MqzEoVSUe5SVLbxcrLmazMGZecTl9GHjv+JcPT9y4M6n3f705fP8T6V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wqc8ws4gh0RzuXhaCOEQjXiJzMkw+L+ZSxDK1q8eY64hTdOfMrmVRz6Y1/mCsb8RJhwnMQ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Rf3ZgHkxfGszSO1/DEvNiLh6/UGkFQ/X+oLqBT8TSYjrH8yp5xzdzJ1KFdqiKg5DiAJ/rM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QQ8RM5JVmZXUrxKxnEaFl58TM3xMNEuKiVgzGpiDnuJd3PmXnLN7YiUUdz3qC9EHVRWNu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TRzXMduPzBdVN7+00MsxK7fpjW2IdTDcu2Oe44jr8xV4jE8T9QLajmp2zceVzN1hTKyx8f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8V9EpmuPok89fR/1Q75+g7j4gyfoLwTE/6uABLssfP0M7lawZagp+H6nOZxS2IhGYyvqx4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lf+j6G4LY1mZCyxmBG2XI7rXD1NvsVaxFfLdIOnmYs1YRD3c3lPr/AHGuDPI/uUfk1iCr6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4f6+ND8Q4FZ3dvMDgH85SyHymZo+Si7Qv7y/Ymq3jal8XlK/tSuPTVfucY+gUbx4gzhZQx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903Yq5jxj8RWP9U1c1K6qbmU6fQ6dpNaACMBLxNZi8YgxUPLc1F9HJLbJ7VL81Hyx8UmUK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NWowfHhO7MwqVUsy7h4ZnEbjp6mSc5/cuGMTj3K1j4lYlQPM7fEbTDcosUhChlO4Rw4MsT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GBdIoFQ6CDWVgfaO4lyvOZm8EGS/giwcVKDFR6xAkoP8AYJRLy5nNuPcOcKwSoOP7hRmtp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mbmVhj4iVlGKKr7wErOYOhc+Y7qseoOa1B4NTyjrERNwzupg9eIrdQtrhjgt+JxghkAB4h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tgBpluUsWN1eIpiI9TDHNXcurCqjKHVOnfUacSpTLPxEKGtHuNlpXQxC5YBqYqmG2WXU0d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B6pKiuj2ahGEIQXfQzw3qXcI96iWBbTXETMZnOlFQmWn6TMZWC+NQcU2ZghZRxHuMLC1xc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xlmqY+CDaURm1xGvG5iaPmG75IphgKt6l0UFRbXcXoIWb10Q+aJdX95dFX/0wnkWqUT4fq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sXbNF/eBUC7y1BTJQjhiyjbR/UW6FtYiN/wAEPEKh8wuUwwAu2Xpcucxsj8y8NdT8SDoZh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WPVsqDE5zH4yow1KfIn6jdnk/csEVv/q8dJ6/gg/7NywtoqquYolFtZTNRbvliLojoJ1MN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baU/xE04Jg3+WC2PUSgGyooMWy0Zx4iBpfjUwZvHU0wb2ssyy9yrbriMoFuzcZg5f7l6JW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f0wFu7uL2B+oTIY2NYmA+v1EUMu7TEdfE3WICUZwSqqJegUruL2TEOf7oGAiUX1K383C8d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QxcFscdTPWDub6jgalh3j9sJiuvvF6FhxHCVDF9z/ABMacMBMxNdSoMl5ljf9EZdFv2iYx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3Dirjni4nMzzqOfc8ckcoQY4jzFIsM5qccxMxq4+IbDmWO9r91/U2e5vTiOeJzErE4zKlV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/ALPiJKh9D3+Yvlmvi4ZcNQpSbg2WQStdqmZg1FL8dQpHhD9rPwn6gSi9RKl0/wDl+ruB9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/TmEO/p5jU7qlQFItVY5e2LGawekkQhHOoLhxu7phhJFUvyzDGHpcX9lk/mUCo54cDc2n2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Ip8C0lAouDuOmrmXST/6YhxcqVlEGgPUXpbY6yDMB5/nfXW5fiOk8Q11hfr/ubs5cQZmCZ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HImdznG5fjTLW8wKCeetzNYiILNui4MZ16hLk7myVmbYlF4+nDDP1NvMBTg8zWorUznWXP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JvMynnLiBKK1Ku5ifMh3iTeFsZL2lQtCr3GVWCVMVxNdZp+h3klbnNQUGYlphxyRFBmDdP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hDK2WctPuVjuCeivMSuYpluUVAcr5hUvmWRzDhM3Chk/ERtHmFGrfEoc38mUUaOdwtvGPc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C6cdsvzKUFncdcQ6riUVbY+IBAHCZhM5jsYiBsGq3FBKm75Rad1KtK2SqB5EiJTJw3KDr+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Li8HdpfVX8Ss4LzSy1FS0wVL1Bbo9sRLt6hyUvUaUNEVlf2iwvUI7pIhlWx4VkuB8kutLv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YLUqhCDY3FSRway1qZFf3IrDqAl5TBMleUyRrGZTGcTLQm4sHxNCmUh7JyiiIwiFlzHK01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ICpk0jNnVTEAS/tG5vMHKPVy3UtfDERzxLM3+LL8a/bOoSAcP1C3r1MCm6vUzNnMJHC4zT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5WFdlcw3kDwTLYalJW1RbqFE8MMQA4lKxL51CkC7ZdLDBxWkgoVxgnczpQY0KcNMUGOQxL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Ni/aNcS9fNn6n7r8yxzKksFE/BnHjlVfYn4mp45GnEsvELBCrm5guZl2xEbqqjwJsVfaKV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6gHYkq9HChfzMVjnzNKfEVFb4i6yXC7TJ8RUNb1LYKxyxY2JnrcLY5abmDtr+5i+bEdjz1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iu15IsIF6uojP4iyXiWVGHkYFS+4o/MF+wwiYcTJ9f9pWqgwpxG7YsuZq3cNk0D3xDNc9E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PEaVRzDnU0UGDn6bXgxNFRtotghKIYeGpV6Fy3GIXm8yyYoSBe8S+9v8AiUoa/mi7/M9wc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oDu4k0qLb5j13MFiWR02/Ep9zi3EoCI7MriAo8x5NbfeGXyjjUo6l+My4ep+pfqO5fxHUc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6D5uYuWdH0DGpSwurfibZzf7hdoLqamrqCw8GD7CEY5FZ+m4x/wDFQI/RY/R3OPqQxCZAa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Kgmsuswy1F4saE/UMwQrpc1NY8UOhVQKgsc9IJtDyLz3EYarVW3QRtGFOA248QCrUqNNHy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5i27RZv7mZdbSNGsonWYrpiI2eZUbg2D4qMC8D+YndRzNI+I3KWEPvH/j3NmDEJVBWm9RM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q8zVUsGDBj6F0mh2TceOomGziHKZxKt1FQqLHicjEfO5dsqLLVyeolbgQVqZlMunwT3CAF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ilViuEhVBfDMtRK4hMgxY4ssu2NsGWHZ0QqEvGPMXPMcsQGnmfickSl4ibTWj3Gs26icNC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qFqMQsZgztwtIXkh3/pn8wLcQnOg2C2Da43LKx95lM4iLo4ng/EHv7wFPX6lNnPbFJszla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/7j3iUWx7gNNMcCIU4Tur3LAF9f7zFVbTV8DMriE2BNSneCW8HskoEC6guLxZnUXFX/2C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qN3TxBHZLqY1EslWi+XcFz9oNsfb/ALga/VZlYKIyVhLmS9ozdy2v3CoLDcNKl3mjcqagf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hLJ1LEue0IRc1MWU7EvpeojGBqLADglizSHEyAu6gBLeBmZFN7lR1jmF3BZLDH2LhKqk3U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utb+xEmkIvXo2xKEI2T9wU2wAUG6LvEawLe4OVkY52ZeI8uD7xdo18sxtP8Tpj4iaY9woZ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TrcSpmruVoQnm4MpHEFZR2ayuJVDCsoHlcuYUalGjdxILxODdhM6+f5RctGisxEG5u4XML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G2DVy07GW7X6hpaPiALxATNJSr4I9MLMRI52bMwFC3EHQ2rLZCo2ZIZUpqWTGVqW2WfeYX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p1tfxUU6p8u42auULboMtw7cwTE81K+6dx1X+kW7VjhCPSiwkFN4IocIVUs2x9pm9QBcGG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QwiSAYntNiLM1u1xbbI2KrEK1DfcFuuuzMAttNRqr8RaawcVBap95RQ14qINGItsfh1B7q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T/E7W3z4j2rzEZQ0u8/tDR+5qeF+JTnC/IfqKmbmdYFOLhxuKXgmaoqXcvGoWf3Eq1Eps+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YKg8EOnyf5hdDq5c8eoPSvMMtb8y2DXuC9EGt4lq6onwl8cwXSVc4rg/AYGLdzA0lwOow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4n3Oyfub8EdlXEfiBnxBfib+piP8Al4l1AfU77gs6YMXOJwr9p+4GV0sFV/qg21iJE139H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fjzOmV+S4lezHZHHEc3r5n+wzup/E97m3NTtH7xam+4y4PJ9CXieKLBm4anzQ/iYLnL+Zn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MNHj6P04+rH61K+qa+rLi9S+5fX0KWBRVu8EpExcwm/3Lq7VJuvM2SJF0cwUJgIO6qKUBQ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hR6lLCv1NP+jAEv79pEDQphKhPNyxsZlpYlZlrTQrG29wA4X2wgeIZ5q9w26FrqWHI9Q9h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0cS+5s+SUdwp73zAHlDiMHuXc0YmGpn8IGEMEDfUwGjMWmc1Bx5lQy6jqqPSKDZuXcoNnx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6FwwFblN3cxVcJwg9wccfRiOpjGMVuDZj+CJeHU2JFdr9RPMBdZl6ELfmpgb9Sji4CjJA7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fMVTcPcYbIsxV4mi3csDShcdOQbNpq9T03j/mWOfs/wCo0gBiGbDd14g/FDqQq9TALgx5l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oEY3g85FnibWviH+8PeX4P5hlkCWWRapWORv9wMQEZdcWgSAfwi9dysYBEOC+Ze9bD+Jrv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EOv1PugFJYgMjc1iVybqQLL1iaUBwEvk8ykrSoeRa5KYlADaV19oQ6Z5a8/O4tnaoWGT5m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K4Lj/AKQ91GIQSstcztCLKC0DusfmAthzFA3hlCFlQUX8pVaIkbZDGdwAsAcZ2S3djJqFV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egCs2yngjjWB05Lo2jK0C9A/EWKpl/EIYJOElfnEr8GFA2feLFkWE38xPmGZHxhgQNA5Qh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cxNEV6itAduYWCXxiWWnLdwCqAQeRw/iB25QO8zh6a+IMrjyvK+YgKkPbcz5hr2Mzu4V+I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x3SSkXDgdx0JZ6bljxRwXk6PviEyFaL/gvLLyB1vB/cIrD/O5fhqPP9olGOh8hk8S56DcS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M3y1EmW9CIgoPAKgK6TZ25ioI1REftqG0gAND+sCwVYg4pm94dkyqpzxLqsCOMh9stVVjD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MWj8jUCUXg0sLzDlCmnF/DdS5zgmMd1b13D1802uY0tNUF/MtHYBX9o0an1/aU7+z/aZyw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P85mSq2LISwDyXgiSGdFmohYAF4IYXJdGn7wMKuWL+YXwsUg0ZGHDW5mlRbgwEvlFULyap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D+40v7LREbUUG44lZVB/jiW6/zeJ/jP4iwsf44iKYaVVRuVkepbBk4SUhy7BsAt/UbGkEI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/FB/BCCNoIK3c4r8yyG0K/wCsEwqlWBsrNVmJR8CkC3U9MStM3C/OT9Q7IfKCqbM94YyAa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/idEIXJ8QfGjJXEW/GqbUaqVTgAuBcZrOIL81LwfEBlJ4CyWqDKaj0HGr8xNrIrziWFnPE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GCK6+0ES6VlhQeHm+BhdpfYfxNsX+uotcvO78RZN6vPhdpjUWKAJKTZqF4wXhNLyQJVD7M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UP+77S8udeOr1GioAqt+SXhKuAvGmNWU+JmF5lFqrdAW/ggBp9RQcnPUCc3f45mL3Qcds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1dQbKcR6b4Msw+VlNViCCrwo+8JFPeB95kIMU6qdvUODUxL+E5bv99TJeP/PEv/w/idp6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54gHB/nqY1crfVHiYK4f94mlg8f1xWvl/pm2/j/og6yyWCc5gDbqddzOswLzC7i6gX1L4m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P7QZ5h4iX5mC4hx2lcRM1UbZUTxK+iZ9SsR4VH6ags/M9Yf7H9x4+87nSJ9+cwLPM2yu/v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7i4Yx1DDc5nEIbm3zD/5BOOCazz+iOw6Gbzj6Gy8Z16nMf/LEiRI4iy8Ri/osv6XHz9AgW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nZzMjeuui91GcPjFfhga29jwSIGgo6C8oImAC+pkkQSE+8ZjYzde+5XHFGqHL+CA6MdzIj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xqMyLw1AGSrRxYf5iMKfLcwcxTcFmrVbqCQBjeLmeaQOfwRNOT4/7B6VX7hx9MNRLuts0e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mYP0EpiLHsw1iA2hp8z5h9HD6jat1Kt7gBrEuy4mTzK8feDEYCsxzXUrXMxbU4V3CuN+ZQ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LzGcYQRg19vzAB6gzYhxev1D7IKtHzFVaB9AxqHPuJTi5ru5cBwRcsvePc7KJWMnMqBpp+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g8Er1KK1KKt6hKiY5ip0x+a9QqPN5mDBXM+wH6JS3W48eJu9D9oAMhDYeIyhQ7OXFyxsPN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HCcDEul8P0zM3Sbhp+afxgydMVB2EKy3g4jgIwGIvP2PuvxP5hNtNK4B18XFQoPAqzvErx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+l/zDvzBLLRheoMxAGErRTiKE3cgdlOmDHo0j4ZrghUY4i6RMRWglVWHBFSh5DNQBd4z1f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C+8kP0hlnkDxG/o5v2JgYdR8HNY5LxEYwQ5WK1XuXBOMvQfaMExZ8fx5i9nwHvgxGUX8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2ByIHwGYoNaSozePsxApoxcNK8VGqxpgINjirX8rPtEcyK+QUZfEmXvtV5KfEcKg6wGYdh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wA+JdkN+ByrFWrFoxdVmMThqsR8JMi1KjyRxOOQlXywwSvOb95ma0vzf9QaZLhaOkV8ynI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qbxCUwq8GSBidoK7WnXGoNt9BAXytnWfMc5M0Z3hXiHCCm6cMXBVBo+w6ieE+LTOQ69ska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FMQ00YnD8whCo9nmkYoqMi5IeKiQVdg11CteGjjWrJdbqZCB3GVxhTTzTpAVsVSGvUIIXg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D2LAyIo3zRdjEy3ptSvhH9wCGioOd53hw2f4MQTsWtGTGEv3LCoOdXA1WCihAuQecIotXN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VKA7Vt+VgDbgUQyJNFpXRHizHxFaY7FH+JsoHK6gkakyW9hbRLQL6dxuYQOKggpB4YjjlF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az5LEwxPY6X7XLa3Y0EinFuu4K+lS1TNaGHid6I8RX6jllxFFsB5bihZAq3SgqIQrLbYLq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HUIculOOOOpTZw7QUX9aluksaxEStdSnAurguybKtNZ2jAuKDoxjMWUjxoaDLqi/ZFJxE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qzOBFqAaxfPDEcGZIoLPA4vuYRosK6tpOposHj/pNW0nOx7KRT/K+8OIfX9ky/iGKq82sH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UbZN7mVKj0IwAOCMjslQCHA4fMbQdP+cpoVIVnVByH00wlyKAftMF59QGFZ3ca8AEsFFGf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sH/WaBmFS2PE3ANoF9rPiUKpAABqETgNM/EVFYr8TBKFCz+YYpRg9FVfkfeC5rdYZbincX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Npv1FF7WZ2c/wTW8m5Re4p+5RRKJUo8yiUeYVKJRCoSmJXTf8dxb89xv3CuzMMl3Ku7Mwv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uWc6V90cOZfBPc0iVz8ywrvzH9zieINO5er3HpuJhuJazxH3iUGCalqUyjZo/Ajcju9R/c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fQ+j9GOcdSvf058T5g5dzRcNWswm700V+Y/mLPub8SvtKK5MsNeIRlRhK+lRPoxnr6sdRF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TeCb8zO/UFzcU0cPzBMBW7W8BFjiuarNcalomBZBTF/Mweh7Yq1/aU0E7MpIEy2D4xBqsB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HdCLfiLGF4l+xlWUuZoVgQN4lGi+vsH2JU2fMJ9gYfIlLn9ktEfXBOgPcFm0PmUvCvhMya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0C7jpTWFnxw/F0yFamBmFXLXET4qbqDB9TFviBBWeIGC5y+5lUGIJ3UEiigEd3HUyZidVA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xnMYgE5hiH+qVONQQIugh1zPl1Lu5kp8PzMR6gw4qfin6gwTLiBRiUpx/yDPiBmJD+ePp9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fRQVB9wlRaT9mXjMxJVUuNwVnYDHflgiAd9/3x5l9D/MKX+j5gaz4cX5lu/8Ad5iTU9f2T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0kMT+2NBQwFB4qCrWfTLLCaKzw3AUDIYyHfmIWyUrDU4hgC2CnSC0oGoRNi1CYElruZOpE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cXPH9UNWY0BSLA6lTc2iazioM0H9S7BwdwY/Bv4gNDTUatLjPFwgGOIQ2VfuDbxTs/wAf7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iYd5mviITReguoZwaCUNmbgJJQwLPMGdi7uWE102AtarKXmWsAXxAtMOU0TXWYhTQPTENg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bFSZu47S6+81Ga7QHPbsw2zBjJFvL/coISPMazBdagz7ER4QcjlmXQ9fFIL9P4lKy1jCm8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N3j0oW0lVexhavbz49yruomFQdOTUWCvbodumXOtTD8rWaFW3zBQ8WJ+GK3b7/wCkv63KP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uXBzwjYprPUrS610QAF18Evb2sXH7BMCNyHv8Qid2itbPNwm7WQvwrbM9nRZJQQzb/MXwd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kDjJ+yHzDCXB5AYNFDq394Vga4L+4cgBVJfqLLyvOK8l6FShKUQ8hX8QzpZKyR1xd/QAQa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/AIh6iC3ZyubmcXe/9xW9Mb/xm08QnVIvlA6iwtKFC/J5lWvDIl+lxAIMbEB8LLEOos0Dh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eVykedQwI5Kq3go+UMFKnGcl5+85VarEYktmqyb0bhVv/AI8QKtCi0G8BAnNMmz7EtrxY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2fykenoB6NqTicwHBvcWjIaTHehVADFAQ5gWbHjlLGKTeO/iW0pJnvMc3xfEofCVxblpLB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MifmW5gF4q/gv7wh5UIq6Dj0y7IRtg0AO9xuqu7GThu6MwcffXDIUGF3XuHC7xMIhm6RzY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ejK0sqXskOh/BBcnd/wBcx+GGrJa0TQcUQJH1KvBNcvEstVEe9jUCGEWMdqDGPl4lnbRg2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bgVxPRKQ0zGvgIYUaz84sLqp4ShE/MHEYtDfZEtn85zecqlZaBzJmTm2qB3KJbwPNYhCVW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0J8g91ENFVoqQaGuJhFSjzplJB+Q0/mKuf/vBHASzRoSMrwGgcjiZEqaxv7Eu+naBPFZht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FCI5b3Qhtesx37sqq8kwQMMy5Xr6b2Wvwh1WvDn5IXGq4HF7gYOAB4jUcN3KmfZC5PUmam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Jr8xx6DXoYH3lqt4IKH/FwZ5ogtjIdIOIh/Af1Dm/w9To+2/qH+F/EOYvh/U2H7f+ojKBA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TCXxb+I1rBSo32VDUv9jLQiybD3Avl8Rx3LC5brHxHTuC0HuUSOU/aLeSh+UrLuHiVuCs9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oh/riSsXzBdkrvuOsR6jccsNfR/EwDnJ+5g0gviidxz44lPE/MSMo1ExHX0b+Z8RhwTHU/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TAQhmXJ/upk/l+5mn0MykcP8AGHOcx+lSvqRYwR8xySvr5TbG54SqlfXA8FNBqJdBGcyTU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JPuXEXNq1wQCJ2MxwJ90Xtqs32uGgC+AQ9CWdLgbHQDNIVmb0sPkFqIktnVsuodxXuowIo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sIEuSDyRCQNpAigbo5ExY3K7rCe4DYPYEc5CVr+tM+s/gRl+Yr/qUoNEwD91wFnX3AmNj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T5hrH0/1QzxAnHJAlmUrOpgyGGF0V+CLpO5Xf7l0M6gxcE18zCxSr4iuNRRhu/qQMepzD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9k2zDAOMzSwrT0fuDhNLmx1O7sIXJzPsRwkGa7gVVwUl2nUBa8SxwbJecT5n5+nMcpDXXZ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qjjMaq/4J09hOlBh7gsKgBVbmnuIe0ALcs34gfbuJdhLh7SCElneCn8SrpF0Piord8xbvA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8I1G52D00f1OSomLBR2JP1MUrTmM6UmzeVfx9Kjy09ZQvOLO4u5TYIu6ENSgqhAOlnN5CC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nioq4L7/qi/8AT+iJNiHtARzXlGU1pjw5gCuy/VGiviC8OhWlWLL+0OhXQDI4c5ILVFUOE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wgq5ji/RKaRo7slsAL2Me+RyJLHc8L/UoehmLhDUUV8jAt4SsFVpIktRvmHupSSy64mg4Y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XeaRJZVfK/wDhFfLDRVSLxpPiZMLNVqjftHPmNDi6oLyoeKamLHWYbjLXOeYifRWK+XMqd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0j+YSAGg/tjwHYIcmxYC8pWy8a3M/JAcRYhtuUZtF/E+5+IOyatBneNRyar2lV8uYdc0K7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S1TXwhe0YFFRcRTqlzc2NzwsalVFtQEm61mIcq3mc1xvbEXa5DzSltpNI3dGFfMDPBUsBW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E+aFdRKG8tYhgtTIeAMEy+G3FTRdQLgF9SbXGmzeYDZLtJ6u81uCsXugvSUN4jIBwc5lSZ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V8eEdyKeJW6fDln6DALK6u6htCTDONH5qVd2ENTu+ho9wJRT7oePXtYYfgmQlm7Zhm/mXl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VlM/8hnph+g6PtWeZSkIp12e5d1Mf9JXRUByU1UbiHs8rl8EuQWyLvLldnk1GwBNd9XBf7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DlX0bhVwFqgD+Tt7ihAQLW2PzCFUW1WROXGZS1wHsmoKaVGjfDcvG/QWMFqs8Q5T8cBpe3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TqUZDAKO2AvdbjKLcZlYIUl0QfYN/aL5zApU1g5YhYCusSpiK20NaROosXDLm7K1KPKAEr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BdLjRC5Pnp/EoIJ8/6hPbkEUU3uFgywguYpwoUHBLPKDYwYIAOrFspxo7HKQkQ6Be4TdEd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axf8AmI3YrtAWhEWgKOOpjbVisOqqLFJQKPFhLAlapcQgEIPTP9RTRh3AI6YNBDdWFrL4D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0r2F64PAQXIQpm8KAwhOH5+/4feXsVgxAaImYIGYnQ/1uGlR7Owv1pMJhHOGZfiLdf0P7g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90A1aEN7kRoHxMcyqM/Roa7/N+Z/pv5gJdksz+YHDL4/sitjkItyrlmhD9xKbm/4c/nF6j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z7zWpqxzHQxW4qnY4OZzDXEBuOY/L6VqOrl5qaRm0V4zX3iFziO/MTuVmrsvyR34h+4Fi4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XPUSVe8Sps+lRMSl6iA9z/bhr+ZzmG5w4+jrXHcvM051L0SHlOPoYZ4CK/iZP6MSP0Zf0L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MysyrlSpWZWNRPote9+onx0KweYN9UKAPBLVaheI6uNp8FYILwaegeJbOGNDpcHJNAsSYK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FXMA+N0yQeRUCgICsxdX4ITHbYf4ABgCDnn8U8QBDb0/MCFNCuIawfJb+0VBbXjGSDlhQJ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vmBCb3T7H1YUzVjCUpxYL5VP5TNLxCJXaQAKj+CG8whiUWziYHmGpUz/zKDiKwdSjDzOtQ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EYY2wFbgDBFR3VwzAGEJxvc4oP2gVHEtV+whdJvHxeWavhP0zPBuKFSTmBBAS0xioFSmI2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OY0zcn7hosGWcE5mqPxLnvYn3oKLqKzNb+mCTHqVn5mKhg8MCyzUqjGR6sjs/3KsdrWo8T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pDHAKx0H8ot6CxFXcI20g9OH9xwUZF5SX+szLDRC3XL9wJMW7lnMAreJVvE8QVNgmNhKXm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5Y0+j1aAVAyhHQVV/EW91VwOaJK93tOklY0Pn3ELkl0Bj8Ty7ENxWY9nNQYF1RukrJ5MMQ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E4edmZeKRF0XiMSgNf9pT0UBxYfmGoCzqy++cRVpvalrnCofDEFsbAcm4nRJh1i7fDK918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fAdzDhu6H9RRDUu1Y9SmllgwpvEBrwMW5g4ZpdXBClq6/wI/eZjBdk7Jt6sXFeyGxU6Xn4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G/UBWQKqMg9eZzwHeffo4BAUmEjIsA7J6ZkAAB1AXFV6jRYJ5TM3CGKxTPwMe7jgqPEpap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Sobw3/fjUsxHdGkD7y6kH3BfGw8ajcF8xZmi7pcSqwNQYtfM3/uAG9ZZUGUZP+krLGGi2a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uV/RvW72eSUR0WhQK6fIyp4ug5Q5iMILBihTLe88xahaIUj4X8VN/O3BTBtHlrGCoLMyh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Z4zqUGRIg4ryEzpUkAVcwqgoABn2Cy6l1FI46RsmWEgVpkHbmIYVbsC4PtU0RGmUm81Jo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WWWyigOhrfljrY1XqyWlzDUhYKbMxGVwkE0X6IDpW4uGosbDDXMKDmCUVkrjHUrxPWjeVd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2MLi1dtSufOMmbHrGuYxdj+lh2ag1goLPjcPRBAiCFrF9xWIIGPcA3FKwKr8wSwAvMxVkX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wYoKvyiUVh34EttDaONWHo9scSvsDlndQU7CNmQdTJ8dyoKlKJFBW7vLoPMEcAg0KNCvR8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kWJWpfbQJXF05JkR7nXJExMvcu9C1C4jK6Lv3BsyQpbBNBjHsf2w25AHbWL+cwT0UWU0KP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ol+ojeMsy62GrSWWVH8IVKFXe67g2lciA73MDAb4teDFM1g1z5lGYcx5czmiNbz+y9By+I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158/aa0hAOT1CPILy28Ht+ILTYYbGMAMsY+I/xA7f1/VGONVwwaaHjcuq3mYNy/Jtd4nBH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E6lRJY07EZOUWcU4/45nqf8pYa37j3RNWecS//d+J3j/jqYsL8/0hwP7/AOIJxe/+Ziyv9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aHGPMTEvD/wAS78m1kvV+5oTbfT+oxa0H4zsu4uUqDbzDoCvpxma3i7hfsy/RP5R59T7S8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5RPECzUNxzub1qUxwyhqWObnzOpq6jt7+hVfz+tDGrI/SYBB9oPbOfpWIlX/EvvUSPv7Qq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uOF5jUzeIF+oeCGj95dr1DGo8XmiGbs+u91cZuVKiRIxYsO0uXFl4+nL9K/8AKSoKXpfqG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gEB65K8RlAsQ5V6qUv+6a7g5UXE5GUgiAat5RhFQtbldJuA8pVEQzy/24D71R1oZbXICxj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zz/MveItRyz+JWQsY6wLr5g0RKXL5mCLjgq9xiEtp0MbgQMtN5XMdySfJGI0dFoRKBAWwc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xiYv7QYMV4jQE5X7TBGHN8KaD7zSzUDHuaBzF85i2rA1A+ZhDls+gveZj7xcMF4sRKrcDk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eYG9lTBSlZMRgCiu57NcSuoLyLlYqONwhshqPHiDzBxNviOOzP6IjqBNzI4m+9JqubVxFW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yx8Rb4gC5tNwFMT3Kem5o2fmIDf8AswBi8XwTfEqTpp+UfkD/AAhodQY3TCCBjG/Mqbl0N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KNlvyn6LBBAZEwN5JeIa1AB6zDBKPYuH8SyqhsvULRV+pMLb+MIX7MxCyy8xwC3uFReQ+8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C6Q9zCwpUBxkuAMtn+tQalzsI4Fxdq1fT8sI0rxGJtfgq2nF8cxbT4DEaKIVdCcDRlXsl8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Z437gouGVY8jLVqC1j0IakyG1FeWHmF6823ibpcJoTqtZh6SvMsgalxzBf81qwXemCodQo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E2QMXf5qUWynzQtEKyuhkaC3PVxNre1r/AO0MEcUzCyiOGmUhLbkU6flDM1al1LzTLirUD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Mf4E5JsAzq4UWM3n+iZPjwAEG68S+OzSxv+qlOUlQVHvqNwo0VKBk7qvzFLIKqq3ZfcrVl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OM7KAoskejsjBVeVzDIXPBAIhFrljoBn3K5MvsGjLpRHZdq5YlzDgpq15by+YG7PZ/uOKq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mcsfu0C6XiyWcxlldjV4vtAZoIAgWCikvNrD/ACy2wbzmBxVVLBLcDrqHyAUEE5dIsH8F/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5AOfoD3tzMWgx6oV9zmVNebL11MSqUQ3wfy3GiSBO+7SrGJmiO7gWunhh3KsuDtXklfUaA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U+kNmnwiAzSHNnXmCaqKis3MjAbTkgmrF7jDusFQrtmCcCe4CFLw+95kaMcZCEuGdG5CuR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WQlZ+WuQsHgqvmUbA5SZF4bD1KxCDA0pkKHUFM3IuhQL9VMin7Ig4EKhKsDblnT4Xdvtft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sZEt8f6mX6jw2UPj3G/CwUclqgi12fsniJi1I1BnJDVqS7JQZqIe1YEfjZ3D0NqU+S917h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T3yw3mkUsOlMAiwYL/WM+v2IVDPUU1C23+oVumMvpVdyxHAi3NDRBDWsy1nn9sSmx+Opmi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cEp5uXAFLtZjcofdXWvLX2lQMAXnK2KFoByVRHzcXkjHzFdAXHhFpGGaY2AH8wEYKbjMH9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S8Yo09QFlsWUDuUl/tPJIUZaaHSa8cr3HXCgJQJxNjM476OB5QboYOjlv+ZajlLHd8tsPC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wLlUIwHAKINCCJsPXl/l55mCHzoHseSF2K1LVUBwOjaFvyK3zBBz8wBbdR/sfEzXOoNv7H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qZt/w/qAf1f6mHF3p/UBlzGNlgVrxF+cEFoN38x0+7P8AEMGfgMpMYA/GUC18TNenLHJ2g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mOclEN2+ILU3ZPzjjy7mniH4l+46w0QK/cqfa49kFP/I5cGZkY4iU4CErOJV8zSeUShKDT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uG7mYdRntuczOqxCco76j44juGT4jm5zPcT7ROiECDF+ZqX1D6Beh+wiUnQgzCckAiWCY7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H6q+gSp4Rmb1HsQbl5+p4iwxHScW/U26ZTdcRBKh6qxhnwwK0038kGUW6VqV5oUVY6gH6N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d2MERGkdodNQRWLrY7vXM8EDQQKZHYHUyREB+7D45BrB1MkkB3hLuaqssn2IIT3QC9S003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rpmxVMFZ4IIW+IUULwIKtMSmULmBd9zfEGOgIz8ngXhYH3hnOoZ4nmBK1K8TBH7wiYE/C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xIpS77jQeoXB11N9NwqZe8VEtK1AxmEdJG2lbnslTPJiEqasq2vvMpeIQwrS35llywL4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jFxGf3LEdwA9zgJdRYagt7fob9Q1mVBdwK9wSmW7/AJgq/wA/oWGsj+yZo4BHiaZnXFepg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nF/ZHmeRf0rEJtGpQbMZuOSw81h61mVy2NdTiXq6t/aJ0nn91iJ3EWQrmtpu1eoEVv/NZW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3ioewaA0Dm5sKNt8sR23n9suq8W1jUuvIJx3MzSAMIUBHYvUTQ24+8TErWIreL+zAz4fNq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kgCRgA0BNN/iXpKAqBvEfmGgghGomzOyAm4bYFlZtuZkoQBYbziNcUWEGmwb1M1Z5YgyBq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KC2XshhiYsj/kx8RCaqWN08Rl5sAZFfJHpbOTNH/SXqe6i6OPDBdTVdxdKZgmK0sSoLoYP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IYGK5xxAM2AdRq9+Jj7XVrJgzaAqWpdXULTMVA3I2OMfqYUWClWLot+YDYCtGHii/EYHU8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ZEWQO5UZBaL49EqF1ctbajYBmcKRyjA+7LrKAXQ/mPZ+i/wAxf9f+5ho/f/UR6o2gbGbVb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I7qUh+fZ+I6j/AH+JSLEOf+cWMVFCqsGUgxTqUFXTUuJU6yUlrvXUCbzR+lp+ItHraFfSs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Uv5Y23WYRR6MzM5gSn8vyz4lYHKEvwW15w8S5sFvocIY+9QossdkMj7hEPkh4ZVVX2t/JL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P2ImVRq6uO/cqIuXEySqpLvcu3mPmvMMu/sSPUWkzW9q4kU7TbCp7I4DvlvmL+M4BsC3Wt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75AAJaAAcgcxiQLfHlfi18R8zWvgCJRSGORIwVwpTUHnfGMeYKGFhqgsD5gOsQlUSyIW0M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f7Y8pOz+6Xdc3QKWxYvUbZBPYDeSPcDqNsACZWmLYvwGjaO1L5iAXam28LzN5f/LGP3Y4/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PnDMIKA6laFFuDN9zRNlJsd6yUOJzMQEG1IRIIBtWWg4JZHywWZxGpe88QmFCL48wFMSAn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uwjLProdl2+4yhRJ44B+GVQuQTkrcdvmDbNfeDImuYKYCZdxBS1gZLEIUpUzYcXRR1BNbl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BijO62Yo/OLyfZPeYFlRggQ8TlP4P3AEadykxXzGxECmbc/J+CNrjHqYNLYCqbJh1itPpi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h0ymlawsQAPXES2HGbmSf4uNbg1KtEJ4xH/Sfqf4T+I7QqQpGaHmZof8AxRwl/wAY6mbOK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FTDsibjhzFJ5lJvcvJCC8hJ5OFxzaiHcSuiN6+lK1iWI8UExqpYzGeZVuoapAzmbzAxEuV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0OvvDZiJmppKnHiVEzK7+0T7OIyupQ4z8RMvM5hkzHLKuVfdQfaYlyoFbgLuv5RX1hHLK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619aJRE3iJn6VH6fEQuJKmoeX/j1LkbFFAamQH2QBygBQBoIdI6eAaL+Jr64bXxAMQ0wBw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qeF/TeZRqRpANEyqDFsdVCRqEGGoCKUQwB/yV2Dr3TUAchLGTUKbAgDgMQ1i7BcvEeSKS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pninKVYmqU5TMKQRncrKGq2UsFJ2PxJ94T7MwsbnKLVjwQ0LoJzuXlgX5lFQzetwxxLK8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IauYFT7+YF1U03AzBe5pTHICV8BBWNxtbAY/iBfglaAaepnlhH6BmIAutzD+Zc1udM7fBC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6hqD3A4N0gFHviFVqBdm6lSnE1zDKHXMGYPvKH/2OcwfQvLGBslAraS9Q0PArexiAGX8ig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zExuXTiWrLiLNu/uSw/cBWkjhWD7jsJKn2f7yoIO+pYDAufZhC4x/EgF+BJlSBpT2URNbm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lgDX8wUdV+tBgrNsQyhmBuwvhMd1z95VgRLVH7g1xfiEqeTe5Yi5eT/yJQ8EtjH4CWW1f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Dq4jR/Z4ImKC0yjBYrbrxH+2XXqC+6IS0LtRKgApd4lssPUoL5uEwg0+/LOv2qXcNcCW5p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CB5onkIe9ZXUCpiUL/wDsG8ApjQaPMbDSpNDAo5PWHc1rxeYhXgTFxpmioVA2gZ0u+k/xD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/uI4iIPMImL49AmZWf7EuNYP1onpExN/3ZxegR2E3xDehv86iC161KsxEuJeM0ytb7zBAs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gkE0cJRURELdHzL8CTkX2+oY5dj4nKTPcAvf3ZhRpwtweUEHyVcuySlhl8zEX2YBou9Zqb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+Z/xgdhn8xEzqltPbt+YGH+kAi0PhuALCGVr3TNfKhH+xpv4SIQ5UIvbl+EabCAt8iR8JU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+AKyO9v8Azh3EUZCABFQ9bR1NFjQZmUngbAEx8wSnVZcAR6AoUYpG4eqeO06S6gCLaAqCk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5AdwGh7lKoSFKr9MWSfiLiOZD8RmLbd50fionK3/ADMFHKVAZjcclsRKyH4nu9PcZ6hi9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ACvFwTW8MX+YTRB4xMp+ZerHUfuWEkvr8f+K/8P0duq9o/k8S6q5+oR5j+sCKsbcwvF0uU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h85Uz+epm6XWZTzCYu8RjgNS7ZrfUv1gh4zMdgK5sWI0G4na5fxANK3ioBbLnoA3rGYL1e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Q0Bnb2JKi6WWHQaeI1Q/mDQSVw4i33mAoUtb5iFKz6iBkLriIwKjAAS5SHd4PPt3CUTOEv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dfeExqIoBgCG83qLNBeuYlTgvErHHoIBtP7h/cLh3xiIKXBogYr8zFK/+E/yO4LuPiKQx1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dCgxBiWKNr8S31VMsGKVYdrBwef6R0QX6oK6QfjDT7lWeNw1lUM6gr3OUmJqOvMH7p7lAW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dQ/tGKqUc55gwwR8xQeI+Jz1Hxcqi2PiGT3KnfMP2UV1d/wBs0PE2iZa1A7nGfxKxDX9R7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UYfmN3P39eSE4ZgadVD6W9Qk43DX4+tVbTPRl9H6c/wDjmO5X1r6JHcY+I6gRJl+pL8y4+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hzKipwLAtZ/MYkYu4OLvnuU8Y4ocwmMSaDTP5nJBQplzcwUpLVw5zFqLgWmBdfMqJviHZf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DmBhq0KNLyw+KhUscrFpQCjB2laoa5rVwhqkFXkz+oqgO3RyMpbghe5mCRYo0wbW+cbziM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MqejIK4Ya9r+GXicTmMvNxVpkq0GQ4D8/6mVVzKcXiYB1K+ZrRRKvzAlSrhq4FGIZLhwvM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eJlnAXuomdZmo5uU8sFqq+irgwQoTaV4uBKDcqqmgnVnZH3UzRsl4GzWpkmDrGwgpOY5MQ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z0S/kG4cVqK+44/UysWZnmDPoEhuEJxJe4LdbmruyMGR8iEY8k2TWtVy4r8ywJhvyn8QxQ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vHMNHcTHNdxV5uHwS1N1vqYb3BRluV53BGrbDwv2yqAocxzSADe4RryzwVDfsfxFyiFvvT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VSuL74uAqsS4uWhfMZBeUbwYvzMc1VXlP5SqB1EI/+iCstRYjeN8wjwC/VkuR1zAs+GMbw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5IaLvp+85R/IHY9rlglYqL2wNeBzcIzzpnmUxy6i9XC44xCmCtO14DtdBKHd2b4X8ntZmT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vPU94+APB2sEXVEi1+UzXFESgXZ1Fuxus1+5mHJVL4lhKbZwNH7j183zMdGIbtmsgi1kD9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E50/lQmJpUTOlvP8AKZPe/wBKYWKnB9ee0Q0zVw9NQTWXdF8TGkEPDR/cy4Ai0ii/1MwGA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JWZS53BtG5/SuJOAAhX5mRUZvw9Rw0jTolrCxk5AXMqjZ3H39agtxk1mICElHT6qNaMo8T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faSPF3ur0btCUXC6zHAMW8R61MSHbFqmbxuoxybRk10nUNa8DkGn1EXVIkDAsW1bpSEK8N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B/d+JmqjThP6gImyzV2bXM8r4ZRQMsuCiUVgAvEqUz/NAygjSZGPjzSqJQVut8TdqgCKEd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DIDhSDgfGZlqlUAEPJRzChsAZDzEW6GxiCKDruqEHcsC2g/IGFYWYygfMOfmj84aC2RQpB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LVIZxi/MJlGz/alLTdUUUjvxC6yxUtF6iaUds20LB0cECtG4SWJ3Bi6mtQa7txJTuahhc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aPhsqWubpIHLnzHAlWMxRslonlU3aUbJZqGCFoNxr+UVhS9RwQUeJgndH3wOrqYBWbck9S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xLZ2ZoC0FawJXaJLWsUGupbo8nwP6qYxxowPMCxI6uUW++INeV2DERjwpTAvRV36l9vVXa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t/wBQAmNxgYCYEdXCQ1NvboidmRdwdW75ftLxCuKjlk14dr0Hco9JxK7X1wQq7THcI6Cvl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4fDAN0w87lgdsC/a/f3hYZVb7gq/YT0DuMK8gn4ZZFy48uYNkDtI7VpQQsQL7Y1HULary3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g6DEfoXQp3UKit7nFYan5I3yF/McEyp2h+SGg6D8EdUl+4MnUszydTsJozHLFQ4X3Fg80g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edRKLxKP+x1FouW2v4god1F3F02x1mcP2xBfeO5W54ZjUNbj6j96gpebmfhX7mFDcrHMRg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vENxzKmBXM+84+0+YfUZIOD1AuDPiYq4kKHzf4+n+zEgz9f8Amn0fH1Y/Uj/5I/SpmW7Wk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IYBUFlxQvUd5vFxpZRYLl9QBYoRXY6ZTN+s3fV/aIBwcO3RKbStmZgrztvzGK1pyro9xoD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Rt5gt9Tot1E4zxccNi21umOhV0VK8TwbNy+Ygc1PUEzGgB9O4Jii8loIeiskn+x0zX1CUG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s/wAe5QaE2Zh9swsZd6ntAieIQC6+JX2nxJUSiYVcqUdXLEhGqmkwqo5a+JR1KEy+uo6hj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fMDuvUOKuH7llRq8gRQcXhmA76viBpYNFHEBauCrSkwmRDjU55ucE5hubhwRN40RfLC7x9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g8HUesq+dS8AbC3Vrr6NeDCswg4Pl/UebggtsbgiGVHIQbWKoAhyyzT/8gZsqVDjV1M7rM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1AbV6IDBag8lz8nMVOq0KbeHy5+IqrTncZ7/BhHe6b8YtJ5ERxlN9QzbDedyhuA/GanlhX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9/dJ5RMSNFef6uW3JXrcBAimAXQ2jv347TT72wPeZV+5VpKDiWWoA3ABDHnXR4gaColBsr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UCzuP32SrA2bQaOo+DN5BEJlDQkMlrC5qHWHQ3/K8oUMTkEh0K2ra68Qiwa7H8QQ64a7wr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BMUlq4lNFXwRDqU52Gz5IZRQjpIUrruBDO5RSqc4B+xfaBgo1zLoCoXij+6mCq2mpYM2/u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CqiUVqhNy1Wo9KdfiokFYVK4xD0AsvQ7fhlyvBIlVDTGyephR5LfxGoa2puXicL/p8TKr5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/AF1GhQt/41BCGHUSkrcyyFEzRqKyG2mcaD4KfvGOUFkJgvwQFIYAD70VoGsA+P8AkVNNj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PoozBpHfshBYguFLy1WJXcyBW/ZcpFcq2fZEsyJd/omEVGxB8rEd738DNN32xqkmaaHA+D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bNvFPd++Z8RDpnmosvsmJ04YSBkBepDd2i8p6ZVg4T8wFLNO4nrBSeW0JQZKIDs17IxkU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mcilQwBzuU4AFxt/9lPdE1G2b9Srl4lAftVVZeuZWEDFro1Q6/EBwVuABYXV6nkmQI9xyl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GogUgLGJZnuIYK4qPBpsOebRaaiPc0ZBwbQ3/ABK85l/OizcCmCjRUGpS1rEcxbwzAXUR8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XJY7nrEK6GBg8DWpcMkdbnPCtM3MuMNpAHbDTPhFeAuwhG+zP7YgcYqIDeTxEauA/aJlrD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NKZSyCBlomEcQ2qMnO016/aE5yiQc3rX6hXAJBTnS933GjHAtIKaZwkFqyFDS2WU6TMzlE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OZNK/XqYpqtaP8A4JQEXHOIury7jb/aLePtsb83R8yq1ilK1OVYlr6S0/o8xRYoxa8PH7n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qA8sXbecD+YRRWAmAB9MyNm4JCKy96D5LjOUTcosZxHBEIAlqtFd3GQZg6XqnR94KCUc5z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BA04T6S2GN1MKSb7P2iUt28tfzBJXpA3FcyZ0/wAQBo3Ylrsc8fmNg/Vg4ZxBY9l+SOlWA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E8S5kSJ5iZ4lw91M6n+LMPcgXEzEj3mAuo/mKiXiLYlwDQT3+ZVVzEWUXLhiU5I8wUHMse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zc28y8RL3NM/M8SuI2MvqHEb9XDjW4n3foiQxzPcNzcnhUyhNnwI7SsXHc5+gz/Qw+juM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L/7NxjMN3+0JGiUbLlQLYFBENTYss7+8p9wr4s0ysQADFEts0HddXL/4Nss5gCivCNOs5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dTsllZQRNlDdu4JeJEuAafMuvIrcKWca77QiCHKUyrCyiYckWNcvY27j9plo4gqFZ6Eifi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w7fvf041P35it3HBg1zLq2pG/hM4V2fEq9V5gccyqhxK7zKh1rcC5vDd3MDX09K4sRXVQN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ES8mBnuXiXP1LeJ6guTTH/M1+/wCUbLpxAu0/EwMFSrjcpxDzhgYYebFGGwEqXWOYrGMxG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MQomQlAvqVXdsK+Y51BfUIFtRCEGdQst0dSqejzCext8H368w1ZQ6HRP4F7gDTv1Biq/Ew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UuoFd3E5hQBXMqcvELcYNNN5ZAB68JbA1LZxtCgNt9SsYFth5FgA7UzDanC/lCwbuFvlWg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cFpwXMiuWYPP/AE0entBkEuFfKZ4/7AfET1BMgqlodf3EJAFtWeVH2uZR7Aoumij9xTZiG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BKe2aKFytGotgKbOYWZPyAj4SCk+FR4/sipmsDZ7U18yx9Qqu3uKxvJLpOLl5Aig25IdN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w8qtBPuQwV4m8rOVVN8M47WXYuoR14Gpds3mzA3WiseolpXn+OiskGUWEThjYQMrGvpmbm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2S1Qy4iofUUJXTsSsyVbhD0CH5L7so9AsJUu/2opE9XpLfSIApVzE6g/EH4S/THexVxFNs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t9o1RfJ8NRLbqBWDQvYVcS7+WkFYBd23MUj5CMaE+CXbp+ItUGXCER3ZsoQccLjDwit4Ve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vdSzN2Zf6pskzz/VKGz/HUAbQ/wC9REiNoYX0QVYuMQqVlzldnMG2ACUNzX2iVYzo1wxbS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icwFn+IYjFWnNXKhTQTgpl1wRyCFUUUXW2MeMm9549RYOt1CoMJuCacuo7U73ekmgMC4gt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oGAiuopkpHZ8QOYW1qcQ1MzrFllVVBnUKrlk9tNw3aXonD9MNcBLL6XqZ0JwER0w0+0YE4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4hkGaK35GGJQQHR1FqlKUXBziqbZZjn9mOqg36v8AfAcD8S1k5w8xtkr5SxVCrKqmoSCC8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UPTvTzKzJmIolUDDkB+Y0F2YbrMpWRjjpyylxFouQxN8F8tbmoO7yhh4zUB8QMAvhjkLK9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lhoVVRsB1llwuap+ITB5gtbllmPRBrBMNL8n3mK2u8qrKe2A05whSDaDteM/mDIsS5TDtj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/ACeJfMYSkfUbmRTZ6xyQ1ouFK+w/hzBaPXnzEtWu442rEVkHavNKQXzfKXCFotrqdlnEz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Pzof3x3ZXtfzGuR2ZLFbA91mYeTmUCU0vZHL8H8RGSDbTVqDfLn1X9nuArzCqXdQgKGosg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zGMKfdQfKgajmlL4cPzGOa7IK1ADbHUCq3CQsAPNYNLWIKxxKovmb+0zznEDM5HLB9iQ+n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k4puJi5V//ILvEXEYO+CU75j23GlYlf8AYHxHW4/iG5USbYgvZi/1P5X5Z80aiAcx8dTjM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GIb1MzTMeAnq/tFzf0HEDxDUy+fMz9TaWKbsQ4+mJWp7hDfpIzQgfR5jNxh9H6NwjHf8A6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yL7geINw1a1053DojRpiu2CGj7jDzqBhYhtDcSK6rPk/iESXYZjnV8wV+y2VwHy+xhAYh0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VxxyUPPtDRHH9yR6OAwP8w4RX2YzDWls+KOFiPY8EZ/FnsHEM1IGz4ExrKMCYLbaq+8OR3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SzX0VC+4ZHlnmZ/f+RMw8kVzSfvEPmbwQ8fiVW9c1L4IL9SlKSbYQldxMKuVwn5+mL3F8Q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5dYjKyxNS6wG7lkUIeJz57hXEVcZBn0zCuZc51DCRdh7IViIYW3wfmV04Ymy1EmiWdKlja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S6q2wIGNQbe2B6lL+JWsRlzeajJPQMsZdJSrtMp/2DfnBv3MlEwz1g+4ylqmTiBkUan2Pc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EADDNTEvlgys2EfQLHD6TOOizb8sOcIVs+V5iWRMHUoG9UjmtogVZsZVzs1+c2PtaiJoFv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8wwIBWVdRld5BbkH4gpA23HXLijQ0xcdBuvcut8Q5sP8AHMpJalRoFqtxiuewfBLpEagQB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QFYmuK6b+80YCBDzRVfjNT94su11fulj8xAQNN18H8zHStXfu2hWyWkFO+SOowdS4IYa1F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Q+IVKw1l/e5Vq6eXv8w3s/wDHMGod3++Yuge7fuEWThsfqUCidfoCXhNOwZe2rcJYPkuLL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CAe7Gm43oGIAGECvPHtW4T6HdFsG4Nlt+pVWXaTqxkL5qLSFOeMifEVsSgUUVCAFRux5RE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FeBgq1zbEYKSyGL9JhgTa3RlVR+HMGVJOrvKVVZHBHA0Ki9OQyu3ljOpgQSqArDR/MdxU+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Nmk1CrQKLxcsVVRbLBbE3ZgLOzQ6lNOBa9QKguI1YFEDGXMMIjxZBeIYeHuDLPEZuDbJK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UJdrD+se/whVDTf7P3YlpBUGq/h+Y53VWtQlMAXlgNjA44+JbwGXzMBrFoxDVVZXcuNhhJ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M4/6YdRlSYeTO4jfbFnvmE4oDYOWr2wlkJEFU02v3ELBl4dd1wAUHUC45ny25DzKYIYhpO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jV6YiWdW0fITMlsJslSxiYCWYKG5k3f7sSXG/zOCHW5Qp3cVu5bXyhoBo5zTatAeMSoBgm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FHMNaV1KNH5h1Qd21EZ2PMQCmDzLxE9YgJl16pIHbqETMK+IKvCnMoKCXZiGPLlFWWqK6m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7xLQf/Ys/wQnJ3UuYAF+PCLI8dQtDB9Ylp6lG6zGXEaPRD/cYI63C60nohH4+kCg/EHGxs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gn3Ih90/JM4w1gJGyRUE4Fpf1GMAEcY4nOLjGSF4nCMIrWMxLBv8AviCVY5o/qlDca7n7m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TvA18EWKA7H81M+nr+4l6gErsOWYs7vmUZXleNIeUWMwVIfXbtZ4I7YHuIGlw2gZ6j4Th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zpJwkKsUfkiDI/hhU2J85P5gck9leGUBFWbZWdrWIrV2tyrrzHzMlji2fN+485uE+SK/9d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Od3OIjl/ERDMR+Y/mG8biXmVjXzBxFuq4lY1HC81G3DHGYvM0cRWxVX1+kOHX/UMBgm/5j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6etwK1E8fmVGYrH0V43Nzr6BzDi9QMGJgZMfQrHlR3E+fx9D8Tf4KIx+r9Xf/AITMSOvqE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VSyLyH5iQRmBfBNNKGspK8zgDl0wsQVZVOCo1aHzqf1mCSXLrq+Agu+dpDhvNvAylsPy3R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KTlUt08kD3ew5fgiiCAcsy89LbJnH8dS9ShgDauKhFsuLAyoICymx6i3hlmg9xW1sgRGYW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N1NvmJa7M0vkzUBR94H0U1v3OcTwhuh1K6PEtxVMrWMznm4mNx3wgYYWI4ZTGLiETBKxiI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x957TdROTcAWOsQ+84js4jCKAw/xB43L3EryP3lB3fmU3hiKGqS54lUfQu+5d2ZhBwzjDZ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ftKz8zWMQooDpc4DglmzeOoV1MhX/ANmUEmbhnEWl1DLZAtxPJ6WC0qXKJkPxiFNCQuFjq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7R9eohlLiHEat1LDUbqH5haxaBN/PMMddO/64teMJT5CO3GpmtvxAT/k0O2W/EsKoOifpL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ePEw2lPiWGeOoCo4YgrnEyEF0xAzKtQFN7lG6buWKBaM5jyQ9xg0vqYY01Gms0QS8mJSsG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UDctQrMxmd+ZgC425zxA1wphp9JEqprE1ACPSDmMzKG2sYhpKX+xBgNLk+MQEy9iwLXcVR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s7Fk+4jBkOLiO1bzCWT7B8swTVbOF6mDTA7sepoAc5g0JV3qIdOTcwOFmE61haCwPUdZ9L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gI+GO7N9txSUKY2TtX5IIyH3I9d/JDdZ5BZfIPCQtHZM/UwXioiVK1czQmiXup7YxFZwBG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daftABXZrC2TT7j3LfBGpoHUUCNFxVGWYO8feFXTczUL8wZrGjUGHi8kS8GwB5in0NBzWy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rG18VLjRpVbisRUQH3gLFUVMIdM9TAmtvUIPcw4sYqPdAFrbivMafPDl+ppV+drb49x3SP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f2h9ZZUhR3lgsygKAhEOpaXsuE5i0LjKsPnDV7Yd4qDIpiayKl6It4OY58S65Y6qvPUIo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ct0qrITVjdG/zBZRgpR6MESjmmV3q+Igx1FDWaACs4lNkPZ/ia0ggKUsmoolcRRtdMKc+J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O38QZbDBl45dseUzfMQG3GO5wYekFSpp1EEdcNfyfzHcZSRyb/mOvxslqsVvucvDy1EjKb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3LDZ8XBezMQFg2xK8YsauYXkd1DVgzdEFrxne4psaKlLavjomOIG8QyMvN1ChVMmeX7TPh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oFZciohdiHiMhY9ItAIiz8d1mJHcMjxLAXIBIwu0cX6g7NeZXM03O5TxMjmOcR0Mbt1sDN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Vb4j+J+oNE/Cb3WI+dfTwkoGCVRUrPFzjiLUQvMePMdfxExS21MGUcBktcQ005ElSb6gPU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e3E4P1HJHEo8Ss+pzjUS5S6nxAfcCEwPM41mK7n5kZN5TcqHiHPzZ9HX12/8ATHM1NJUcQ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mAVuMsAVkjHG1hN9CecRZlpd27lhgL2zywXeeEG4ndmDUpci05YRZ84ezcRb85Mf9U17G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wfuJa99F3Lb+CHIsHYjnoUacZKa2JlltDcoBLPTgsYZ2ZiFOf5in+2ZwfaBPHVBupVBtH+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obiwThnEeLzc48Wv8JRDuZEIFM8Zho38wzg+g1Pi591x1P3Gbt/EzPaHjuZQMwXdkJsSLo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ejUrHHUNBc+JTeFqdXKGuvoqL4qdqZgsi+iJcLGp91C/WGTIuqleyK9RYgzHFTo2S1ZGUK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RWIkqdxmO1xNwjVx9SmK1UNS94tHtoX4lumO1P+sc7Vv3BryQuD/mIHdSsK35lXYOJWskZ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zuBnMbaZ0GHcRSUrEA+SWGnN0QHAc9x2U1zAbS+vENNjf8xxvmMFfl4lgulwHNwui6hy/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QQFGksMETMUmeo0OfUswsrBJZJldHmC0yZwyqgV1Vxu0YcFQhuO6qads9kAGB+LjhATuWq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iDrXZXiJ4PVwTAHyxNADSfGbJdVEe3zqDnGsmfE3AI7YbFOpcjCYjM+6Acn/xwqD8y2ro7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MFKVnnSO2gBrbNpUSngmxtUchjje0Ii2luuKxLoJlyKNcQVkFk6IjdRWyJ8QrYlKAJXmUo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UEqxpVle6golV7CXRdegi1HvD/2KdX3/ALl05xCiJi4F08ZlqJTLbB8McEKW4ePwRidg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/wS5/TBpEDRwwVLh94aKumVVFzqN16vM8SRoACHUsemJeZ55jBXq+G5QKUSWFq4328ECt6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ZVOUlDQXzqWNGdnxFLkMN05lkiopihy8EsO9jCAyYi1ZneZyXimOy/wC2gEVM4CKVS9OXL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qT+4F4rHMuMrvmUjSHHUdis4SF/NdE3gkcVXrce2983McsniArS9wDcHzs2ogm19xY1fUS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cs8mpils4uVVb8MUZcnnE6OXiBZa5ENEf9uPhE18YlDBMT1BXsoGF7iHG8YzG8EzUx6XOd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GpVZYYitUK9RQWvvF0v5qZi/xBst2sCg1MzdVHWS6+c7faKpUq5V5gZni67lfDzNMURLjJ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ssIIFKclRKqpmDmlwjLmBzWPEW9/Qdaj4cDf4fiUe7kqVctPbM4qDrcbFuGWvzG7YWdPuc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kU5hU3BnMKouUcZWNsfqYZQkw/Ur/AKifmJBniacMOrzUouFwAqK8TNxOt3OcuY78wqsLK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7j5nE/McfR6iHBD8yob0ys0H0NDfuY9Z/Sffqcs3icz7EIR+u4n/tiXKzEh9alSnqKiqrz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IV2XwEYLQPzlZw0Qo429w9o10yeIQAPjIucrKcfYjpr7M4Fj6ipz+Es8faKcH2Sjj7JT/A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Ghs8SlaUpBokIdGX0QBmqfpcPo28EOT3GIYpftIILwx0DPWHBDzrmY4EMwYzMBcQZ4mVQc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qEDiyUIN6nIPoi3shu4xEd2eIupvcNx0/ubfErPiH0/UIg3Xuoaqp2sHVU+NSqqfkIbWT8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gWGzMkgHiHMbhWVNRxqZNxdFwDDcImYjBn4mC6ly8XGF1mA3QZjBIo0Ftlh8ALyw4/aWL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atsCnpHJD44g7Ct11CiO2PmBSWFbqFl1OFkUf/kyDFxOB8JT0M0VzDfV3NjMoa3KQu5dnX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4CpeID9kBbZ6jEy5mSC2kug/IAybx6jkjaqrVfMvhqbmjFT5DxMZzKUmYAcF7iPVzK6mK7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zMZKu7iA+2ID4L4G13lRHssUK3ogGjY2t7JidEiGlC2l81ABbBvIu2GyU9hStoLIOl+MIc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BnbzLJc0epWJY8skDbWSVu8ymqURgbYXLTEQtcXzKBayowDP5GUhYmZdoN9WH8Zqi/ESs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mdQYylwVyFcSzk2b4G4GmKAqyQyRAmaWShbYpE2L3S2iOKcrqUHocOonEYR2JiVNsJw53A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wQObMN2YtE54YIFb4TJ3mG2mAbuomHiK8vEdQRWziHQ2F+yIsUv4YJpHnBdRa4FckeVFpT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YLJ2xu1A7T8P9xowCrFiBVZjQYPq8R7I8VDWZfC6iksRRhzhzC4tsrqxlWcufqN/Eqgios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qB+IVcL3zExjFyy9Jb3Nlk0LTGhO+wNQ4aNajlIKmUxUTR+YNWfqIq2by0R3F0us+xjvAp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Upk39IW66uMGbrp7YWAtnUWuQS8dA5tV13HLwkZtjouJazcFmvUsgThoqXhzJkRM0dioKG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g7lJVOG1hbUO1JLk4usQvLXeyfEtV8J1K7jrMVgKeXeJVS7zqWAsfJC18QKG//sVW5uu5S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mcXce7Wsyy/AwhV0dvcv4s1XeJR6gw2OZdC7VnG+1wML1jWK4ldAIWhctAB8szaSrZX7wy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0qHEMVQfELOt9QLbB8RnZVOqn31nH7hCoK2DbGRy6OMnP6+gpqKEvB/EMF6UIcbDyQ1ML2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1DMFRsU07PMwi+EmYhTzUwc/JCJfoXo5jGUvO0r7p+ZWag2y0F0sbo4uN5gc8Ss9xxu5S5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h8TN5ldYnLxDuHcqjETmKa4Il6jrUrzF8VMxiN9yn2BsQVm9zRGPSV5iQR05jiadV9KtzG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NQFT9wU68Q9SvcBgpez+p+czbcMHj6Dn7mvoxUff05R/8sNxj/wCCJiB9HUd+bfxEFyjCs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VM8ZLVfJM1kDrmi4aAuUANspHYftGnM94nt+p7f8AgVK+gy+H9QxZNITbwxZg5hKf/FNYz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p95jRlGoQizF4uWquJduWYTsgF81cpi4N8TZBUUCELIC8QAEmaYuKKR8jfmeol44mmGHcS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TXA6i4anCB2+ZwvUU1cKxUoruD4gFO5hg5wGgGUuIcYMxgqMdTLt+8Me4ZjSJRcSmS2IOI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vwTPKSb0bf0fMwUjAH3ZW1PHfd+R4XTBS3hpEHB3XMcKLRBiqyfMSOYQRF1glwClPaZgOv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yhTeu8hlkFc3df3cR7beaflcZ9EeDbk0nhuPbnM9Zqx94j+FDUAdHMIHYGwtpvUyxKk5bw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peyJdI2ORM3NkGHRfR2+CNzdcUfILcXCIHchefDzLsb009SzfKRtL4gWafgiOphwNKIaPL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UaLYHLMILqlz8VSyNz5anyFMbhnxkiAdq6I5CcJenyEmB25YvikBxvUDgWCbGMxo3q5VWv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LzKgbW0Rb8+GUtfJFkLb4JXCgaWL6Lz6lMHUQPajW9QkXKU+pwg/EHIOAlc3HhJBpZtC87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Rh6lCi1dgs0StaXBC4Nl+I97ij5uUmPWikPFTZ3qZkyvPcaaVeJbGjCXQL0BtXgi6JABKv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3KJ4uDi3VyuctW7CCPpNPMYAEKU7BYYVJAABHzMm1paXt5hmHs0faKE7BAM1UQf8AAMoFr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HFPOn4iQdAi0DZjcUhs4ma6ZlXgrFwFAqx8xmKqQcDf3wTFevBYLm17hTujeVa+1H2gUix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6gi90eYGkXdrX5gA3m6FimNxE0HzHsLQbQjXh8x3W0Co5hNxCwGOJdQaiuIOEpCD+4sHas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b+/UAKJRbwwrVO/SvMbmTlEHuo0MuIPuxVujKmD7Q3FuvmPQKKTms6p/aUOH7BPuQcwEw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Q73FmS6Q6AuO8EoCI+RwyyP0TmW2FczQNPAjaRNdjyc/EJoGuYdxNMO42ZDt4IKOqMALDy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ZEy4zMNQNyqeYUkV/uJdp5CzunPRE81Aj9aR900e5XnWuG3KZDzCog27DxenqYb48RANH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7+Ys+o13cV7qXg7A3Branq6lyk2OV+0rqLheAMBEFwNCrTFhysB1zbLJ2hN/IwBb5kUfbT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ZOaDxxHjazGzwNuzWLi5WBVPx5fvAEQwq5+WMDHmI/MzYnkNwNxaUsjWccVC/T4JwAxoC7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gl2hiyUSWMLlMXetVLi2v1BWjMVnUxlDUyYLQC4qMqqEFQBstATq3FI74zHB9sWp6WOUOC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MvegZXnpleZtxiXuomTblvMsja/DEhWtRniugusrwb+xNdJC+BqHqYY5OfsK8eBqYjmFFt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HVM09yloK6JUbPzDFsnuYMhsbfggc22C8faMFicGrEbfsMQIEBqgfwgcwcC2MxoG/cTBvy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EuQWzEB/CCrs4s/Er8lRK2PP6lwHYnB3EKFeR7l8G7giP0qPGD2MCuSkwwD5iu4NY3Fz7m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vMYpZ95hbqHE8zAcl+IqGL/iN2R35g6q4PzWYlmA1HPH0V+Oo4KnO4JgLxTmHhqrypCafi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8HO8R3K6hFRq5jzKv6Y4uXXHEOTc2hO0xc5P6m/PM5+mEqXuSVH6P0Y4jPX0f/Dv6V9CXL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4lvr1KgaKHh3MwcR2u5YPM/BLrzNM6i4F52zUvJ0BdpnHuU7j26izCWcZ4mwv6VuVE/8AI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/EdxPoqqXsdXPMBptR8r+4bqu4cMEKvL8Qrh80S8W/QgdysjqZdwdJU2eoZGf/Er/AORpM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BXMqyJKJQ+YlrXcA5gFlA18/RfpV3OMzRO4F0vxOlwLrEJZ/2doDPNG4DrMzg2wC015Ll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0DgjBYgzhAEhH/wCiAQMGiGrI2BfNq+YrckS1aPuMAAwUFgce41Fo2UQHPmphDp4jijqjy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GqvAafzK2reLbaQPxFMYG3WfGXtwv+/ENU5DyVamnXMwc++EUOeNSnQgo/hbd5rUVIcNp2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tEAtqXjZvvWpin+Gawww05pgU++xouYJDb3WP4gTAmwGae816ICdG3VWc+MRKH3IgaRsS0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YgppkNmkql87izkgoG1WK7EtnraNW3RHJZluKeX6C71YyHx94igZSMtALH7wBYNGkUsYYJ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717DQQg4Aw+yjc0Vy8TdHDx2S3AhZaVY/cYQnZ/LNdos+0XcxT7z5UrXwx8xpDcXdq8Mzi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w9DCyvUIxyXfiBG2AAqy5QhpKluzjrcRjZvvmFT/ksP4iaiWKn/6+0r4mkU628KRGr9zJ9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Mu6qvAMw7ckh9LGVBFLT3xbwc8ERfbtEC8h99xkW7hlxn4lAgDZf4JIEQcu+l+Sn5gnCG0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h00pBEBAAAceXuZoQTT5QunJ9iPgZM9+mFdBx90eWQZ65gKQjd0hl8olCEZFlOW9PcpUt8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4bg9BlyqU2ieh1AB0WPuKAvRccNzbfmKS3vG9n5uUMcfg0n0V9px0ocoH/BuVVhnGItEOp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J4VyfllFW56S4YVSqsFauNhBBBAWzqyy4nNaqmu0GPDQt/TgQuQ7oACWYL5uYIc1Bb76ld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0KOdpfkhcLhXNQ0igDZiHJ/b2nHcobNYXEG3cOQIGuMsu6A2OD/qH2uc0bEgg3ucUM92KF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mFVWdYxoVVsDiccSthTZ/DDQ+2qsHH3lutH8IYXmDhNR11yKF6qp7PUAaGPkXqyUeKSMX0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MgPt4ZqZ6Adty1wVuBDEr7VW/mZGWK0niENokyltqRJopCFqLPGXySk+ol2hU35xcsmv+G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+d6oGyzbdHxDSXAXThr3evUPB6sP0O/gxDr2lnxVrXeTU1Dw2yuV5GUNpGRy/WULXzUQ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uaRBR0OogxmTWjJOJeib3kbmYEYwrSsUdnEruYMcQA7LYfQjnHFQTIzSRMag2EMUbSf1cw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jPnCPdLa8sDAIKQ8v9wRl6VA8RSHCJvKxKhfASt5fB8TYp4wKsDzQxMjDVNNMP5hGlM14f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+chskGKYmSo+u6CGoZRl4LiWLzPoH/YE+KbVxgcwfsZ006oio9ZvmNuf1wFoW34TMFtVdo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u43cIJeODytHzPTmRbEUqtrErBGuzq9YXmaaEZdbDeR4vI+4o9pwXxK3I5EeMepTa2GNlu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2uUg1fmODmwrKcYeFjPfZ+9P+S5yrRFW9cl+Yos27IUL9kbyFmacj3r7SvaofBLDzdQTRA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jMIubLDxcfNKAQpbDOcTNpQx4p+DnxLFakRbdAuJyRAN2sQH3lEkigJOJR4BLANBbGW35m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QurqVm0NynXTUqtjUVQKO2WNF3FvDcIwbc/PEKsugk+bgIqoVww0wip2Vsl5LZKjoKT64R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n3igjC9xvcttMxcZ56h5nzDioa1OG/MVNQ2y/H2Y7ViLNkxyxL3caoJi8wbKhRkauOuKlI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+EXNEBADbWIxYgVxDQz5feBOpVEHVwdxbiHmJRhgz9xw7YE48SvAQM535nP9TKoO4E7h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PNz9TjESzWoKTtx3Bj9OYHiJBiBAlRj/7r6J4gHEXMYh5UWLtIas8VcoQVNVpi/F1EqtJN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R7Fzn+Ygc3E4vMbR1N/QKZICAXfmJjMNBBVm69SrxmF9blXBfuPUxZsYibP8AwQfP+xGV9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YL8afskRpq2pjuaXMa8whqBOMSsQO6lDNfaDSdzE5eIVR3Bb5ng5iYiZ5lavcVSkaamuYd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r39KjvMOING4EZyQO0FvbcVe4ryy8eNQCb1zEYDUtdG7dlRITwTB4ityxfcW5xBcCoQDyw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attfySzRwMBZTX4hZG3rTdmTUrw9EoHZnMQ7+lrhmYtFWfQl7mg11aiYlmkkJMlc3x5jjo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3BWDC8+h/EJUy4iqFjIFZ7uUQ8RFC1t9Rap4DAGHBl4hpMycIinux8R+7/nQkBJtgG0d95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IuRmwfuYdgV8XhBH7TEwd8NM/NXEChAPYJ9/zGJ2Frbu/mF0NHKzUxYZj1ur6cd76itn8o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YrxDSioNhbr9iFU8l+cN15w/iZF1RKl5Lbf8AiDytOnSQx0dzOB/qYyOUflEF8n7QFqJtB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KHedyhOqX7ImPAErA8wCKyf5x0bIw+bIMNpP0SnlxEBeZSgov/BMdiaXTPBln5jR7s/P9p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mJXwznwmdjf6lCGjd41/2BsoTIsRx6jf2eBf8EvbT+ZiroEQNG0eynwSmXhzRTD2Jr+bAu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c4CjBiB68GbNHPxAu27ZcFziRgBwRSBX1q1g9KJgbHiUCiCLEKK5vowG8R3lVzsoKO2hY2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KiSwAyG5aJHQF4gwMW7A0e3HzEsDRorOFGAdWwaVBrixLpH3qCHWoQN0crRfiDyIz2hVfy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oleRdfvUVDrI/EbrpB+H+oCMqNL+SH8/CGLW6KbztjiFkUMpd+a1fiW8wQWPxFCnKKcAof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9SoWFpKU3aCWEW1WmZCDstt+CVMlKfZDUhy6Q07xKWxgvwiUXKwXhWRihdgXshg28qFDhg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/luAtwy4XQn3z4jx5pabLW4ec1KWTYW54otC5BrOhWj9xvyD1iOEImPScjVo9o4jtdGf/A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8rwUT4p+IASATo0T3v5h8FBoaDL5biKtcrYFf2YAMkdmraqCfiZtpibqdGLLgvFIL1YuNm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Rv8AEpTLF6p/aZLcG78TFBjYTAHMUOmVPuWfxC7D38JJaBnl1yj5qXDSURnQH/yGtSkAC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QHHpi9goLX2YYqVJAuwzR7lTiNr+EB2t7gqKU8NwnDQ424PgcrxUUoGpV5tU0V7YfUR1wb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9Hh8uWx38x5+4f9I1FGd0fzEfc39mABgqz4AaVbhGWctiwTHwtrkNvcsARdyrKnxKWba+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GsrwZM7lOQNGlaF+qqVjjt7BuvwQ86VTmsRs9SiWlfSI1dXxCcpk4ChlawQWkidTwL9eDL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uJCWtXxj6ClFviFQaNdQrSxeoQB6FyptlviiCMjFvileGjTGIC8WY+ZUnrkYvueSBXTlcA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Tno6hkMRAFwvhLJXK4DccF+7iEEJ7/wAGFHRQykmfUA/MIlmoQ4DUoqM7uFQa+0MvFy1u4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VDzDINH9QrxfOSV5sfxRXTTDXUY3RchpIlNO/oxNI4ZiALPYxfyV83LHOmKmc3FxkMS0ix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nmY5qG5f2mcTLuIxnxPLNa5it5uonGZyJastNQyPl+nmBh+4iZkJ0zFrzCZJ7n+uepk9fW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fMT1DLtIM4mfoZnCoVDUFwFjdfxNmx3OdwW0oruXjmCvMomcQK39GMPoMQMSoxI5lSyP0v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iHaWn4f3Lww01cLu4NfHGAI9ex1nzLH5F5mYKX7iBkHzG2z94+ODC+xLPU+GGwS4HR+JaV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qKzOfozM/Qr41+06j8/Svc1qETNJ9rR4veYLD8wxOC8Q+xAg055lMGUvEbH0M3MDxNLINs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MGbNSsPtD7StSseoHKZlFMqtxi9H2jff/ACZgAWX4jtujYVPUFb/KLkD4Yi0EFwGd3Bih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CANOTBCOO5kwfmUm6lu4arXNSryPAw8wgsWiMIk34nZ5Ny1UMgl4MmOSE9m/wgIRqiSg70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ULr5lptatToucvQtOelnpmLCFpHLQ3FAG6jZoVkrmYtgarlLX4YmMq0QyWcWPHMXcLhnsR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UbsDAvRC7EA0YdpwhKcI/nynE5Dq4Sw4tv4JcKFrfkg0WwYj5gUzdcdEN9MXd1I+UYRjVc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sq2MiqFY+UKwnXGGjwPM2lYby3cJKACMBBwQVyD1mPM5VvWIMDs190o3af3YVyCFFlZ4H6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1XOnvuZipIRwrT8QwOkFquVDlxrqcm6m04+37lstzyTYDbTcpgS0sWOxNkrvLM2MF3rbKF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Ac8y5GUBmhXyiXQgjpRuI/aQQaNhpC1b78Zfwm+W7+QmJjk09tMwdBj3Eo5uNcEC7qTnY7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VXCsUN0jnMNtYp0Jk8WB8wU4+NhNgy7HZuPKt1Q3jccM2Nre2/wC4+ZWv5ZewRRe0/c/Mo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E8JqCRYTwjm/mN5h41Ho0VL1rxZYeYzq9bOGybN+iOGxpfgqKpxu8wK/CdkwIdgAAOWwl+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mTxdRHGQa7Uz1ppUd4FsqI6F/wTAYjsc4HjOX4YI06DwKbLljEIcDoP5lxdfm6q/WhOtTD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cvzUFNBIxXafaMypCFbq2/wAN34SBhNUrt8K0aarur4v/AIzB/aahltCBXBa73cfNWtMLT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p1EyJZsy0xb10akKhu9xut1uBqmNzqmTwiQRpVXFtiAZ4fiO8opboxR+JZaVFl4/5Rh3P0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fHzHXdqv2wX9LZebHOpi8F1xW4+SBIGe8WHlmhVxo0LoVq8y/QQ7mawuhvuFdhwssmApem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q6VDDXYpWDvIRnm5DexpscxeCjdhM+LrnslRAFBBnuxhpvMCwInoR/cNwDMNhse1+ZmcvS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iFgtlkavRHQdU+6fZi1qKhdWBYXOeZUHzoN9EZA5heOEmhjQN5+0S7t1zEJiCI6R2MLYnR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1MEy35ARb8MQ+Bjc3RyvF6hwSnEU/Y1Kq30yE/mI9EGjBr7J+4YwEFWCxWYodo5TdfuXM3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vxhhLZVrlliv2Gnzws+8IF6gMHwP5hIU3TH+Zh5+j1+piVDdP8sCPupP2lH7ibMBkAPau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3nnWL9kzD26D/E05mFn7jLw1YL3lWqHRzDNBRY1rc4hDK4btUfNVGq+QBcAzeD7wpyfY1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VjhPrA6BoveSLNaiNog8bqHldUw3lKX1BfSYJrmuC0AlDAqo5Zz9qI6PL9q4b8y/UyPv9+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E0XgYDK9kYZxuWinOuY2V5MtInbWAtX6ghjUahxTyn6iIVwK+PfEsjDbmlotMxJliQpLoB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BVqPnbBYYJSMui8NXKungJCCMLu41AKDBs/IFr1ZHwe4hQLcPvCP1U1ZAUxmo61GNC21iU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juGEY8PLBimpmRahChRUoqcK/qZB6QEdAj5GBGBt9S3QC/JBzxAYZUO+oLHL7kIv3D7wUI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fE3aeZdZuOyfeYtzPiX3HBF3m7m2FmW5hx9CQJ8o4zdERvcGMViVln3hgIJhXwP3LtnYjy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bhuOPNyruVm57xDMy6uNHcd5jhiE+fod4qHJ4hjyIs5hkxX2jVtJHkY3Hf04Ya97HcdRjO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Rj9GLiM4lTP0WEwucfSo3OX7g6gQjDkDGi6WWIxygIWj0XBGkWt5PJnev++YHYyjdl8p/9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Rv7uIb+/gthCjY/KNf8mLqTl3wn/LfqIbKH/30/8Aq5/9vB7K/nEfrzLHiBHu/wB2ZV9P0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GjmDPuGpWfUe5WSo9TiW83AWhDAesw5EvSLTuO4GYUWG4Ob1CsQ94mFVp5jz6lodS1Te6l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8QVjuBVTPEB3EzmDBSwUOaVAJmoAcfeI1QMM3HzKVliiWalAzEbT7Go12lfMDE/UEw5GK2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ij4ls6Dan5IcbO0H3CIoqJn80FEd/3N0wyMcwTKq9wGlS8kKpQVMEzfQFo5iw6dy67BhFW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widQkuZjDX4lQAA0BgjNgV5btWsw8j0AfBM8UGliCjw8eYMDCs+4tiIMb7O+i6C14IALrB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nIVwpFt3eF/cXaj/PMd7lkIe4dKaaQQ3MbahY/uM89rk2QzZgc/vmJigo1mGIUopN2dRlZ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BmlwL8oxTm4WKRITyw/mRIIlA4AA+Ia2nYLlyc2txCwVLhrSDWEph4x/51Azzlf6jLDZWT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dj2xHbCkVAaPBNi1ZzeWAwYAdBxaXWYltaGPuiMkmwweweZj/AJKV+QjnKmig6uiEc1iF1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8IwoXZp+GJS9IzQiH2m2BpWlL/mLX1BFTd5j+NDVN+Lc1PAh/sofBUBYq3n6gkYad5rD1L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3bn3qO6YdmmkSkHAdvbLwq0W3XZou23i4EPCIzNvIXb9l3XxEUVOjAPL4lM3w6GwMR/1Uq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MpFW5ZWg4MsdyDRe1zdrGQzDVnHiCOQYIU2I8MIJutqziuEXmSgLpIodN5B8FFCIqwiQBu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Ey8tV7Fe2WFVJ+ZrTRii4Rhp1yQ+dPijAyUqsVUGGo2OVwWh27vhpv0y0xVC22ss4KqsSv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fErCxVJc29xhIZcCICtWxGrIzyGP4iE/uiT1do98lWFAq5ZEsCgBizxDGPJB0WkGrJUxjS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Wsx4VfcyqFqBdmT5KR1KZQwo9S0h+0zmjn1KHerAL8yuW0FjC60A/iNkB1M6KuXcaU0AZF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IIMe/UGbjcYrJTij4l1g8oTWM4CXoOVNSu7A8HSOxO4/RNhvtEv7R7e0ORxZav3hFtKIA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JqFZMyh++2rsLiKW4ZGh5YqCjoB4aVBJLtVteU5YlZAfDuJW0mZQ0faXhhOxQRQS4ekDDo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vsW1ZwnYwHFALaY26o0z9BQ+0NeCI391Eu9cgA+xOAJhyRw9GrT7xhrV6OIRQcgq4qDYck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MJ2cS/ifIQqLwZSh4uY2I4W5deoptBdcBEzqB2W3bcJX1kAhWA9wbDg3yyqXqXCjRLRR2e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IQtUEu3hZj4KoR+ib/wCtG2u12sdvnqL9jMYaAXlji7YRDhU+pkIya7bu4KFYBugwQ+qzl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uw1CiiucxZBacJOKuU7FS3wJHZitlJ5SI+rnBqtQecuPmX0efBBaCKFMFAYDqHixf+IniE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p017hSTbxF1eteYXtaDJcp5Xlj5sRhQnXmJcTUUXOKZ13Kiecy+cmfvCqpu1hwk9jlGe1y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1QFcO5bo2cJRy22oVX7jUvYKxfgmZyxa0fLHBtcoL+GJ689A/ciCIxYLp+IXaVInMcd4cS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ibTyIqqA6yFiEAVdVH/mTSfsS5wPiGxeCP4ixEy39Lb5+Zf2ieoMbqc/zNuu8Rq9RIFMzQ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jT+4uoqI0t6S59CwWoCcYleIJzmOvjiVXr6UzmKR1+JxEyYiePov7wcR8cxnrNJme2mCH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ANw/8H0BHhEdh7Mfofo/H1JUT64iHMVeoOzzHYdN/MWRvH3rz4ifjLkt5jLoQtXyVUeigf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LyidiXR9iBwGxd/sVAEdZ1mA1B0DlqdAhRwOd1uAVM6i3z8RaIyoewEN6tHYq/gzAVkLue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TWfzDp8N4Zt/UIHBLAm2NhBmuuYEqldfZcZftd6epqvtzf8UTGJ5v6OZZvxBKUrfafia++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Fq35g+MVO8RT6rGPJKjeMQoCtTK8dz99xhvcyqVnMrudYmpP8xHtqJKTmobxNDuUsNqHHZ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OJZ8S7vLqCIUbhancVmpbol3n7QfZljl92Uu7m+4FVCV+oFGLuUF0baIFHZEXCoQqxCobg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yAvwht5y/co5zXiKto33KXlNkNQ8H4Sti5OpdR1zLDiYo4YLT9AVcc+Iu7B6xMnxhsueD1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F9hAEV2J/JWohuxlfYWMVd+Ydt3LxTUbPjqZa1AHqVYYMRCo3dVmKUzHzKlM9xKDJqOHzL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LMQI+PMVFO8SjOAxGy+ZRWkQMKQqXjqDrmABOO4rpYoFkKuB5javvNRxh9ovlYWwpGLv9S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zErzU2j0RTl2hbxZysqGVpOY9jnSIV203ccLoWsWlaA6IM606gscl7IXVsWUGotrTeVeal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e9LNwtEWq2f8AJkOGiz9wsgxVAIuNsAaFR5oTduLjXauyHbZQOOpQlAdEW3OzmKteXliV6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AlHMozIBnMCgWttRN8A2+a4l2Vw04zGyIdXmVRugwPGKlmHHC55LiQT0eV/qI6w0ebJWLk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gd9jWuI8il94g5C1xDUBtMILPiIJYHluZOeH5ksvLkJizuCVIl2sGNN2Y4qPwoO4iMiDMA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RwIEZRi4yh6qc6AZaz5gvhZEoxdc3A0pZX3lSr8xmTeNykUzW64jaMPU3GklxJcGB1xKHn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q0mcuzBUxFioPhzKi8yDqafMaesqegkwedQVYhEabaGoUtsJaF0L0SzYo+0LhQG0LDbXce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Sxq0gwCB33LCOBGRIPL3AqH4Rra3GsLUykNYEdCmj1LbKzQn2hij6lPxLVTwWH8Sz8wPP4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OEnwlOh8Mw6z2YMJGgCRRhVp55gWiOYlWtsRM8hIuKVY3LdIhcX9wwP7I7QA8wZyI82RPR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oSIsfIke36sjfkfFkzgB9QYNPWZORRRWvUGsslFhAj7ce67gjgdPhlpNC/iUgDFBVekdV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OB/5nOiBcsvZGMyzvYlaiANiHioMjUqDH3jRhAjeOHzALAK6e45yHHUNhYO88w6oC4q8qo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L94bTSGfWWazxa99TIWB3FrnEQoSsCbzBLtKCYLubMOZ05ni7jvzLoj6l/RtkJW5jjPuW7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zaHVajMiEpYEWVLinT9AfQYNQdbjeSVKw5jrMVDBL+8c8ysR5gwhvcIEND6bw1DB3DIS9z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uofS6i4hDcQSksmsEY55+jGZ5hCbgVKlTLmpSbj2iuYEBO35lAhrFo+dQJ/3pEqmwoUImG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GFbHLoMwzhA8iaZgDAnBNjLRQHmAyGQ0jpJc4UbkeZsi01H3gsQFickOCW4faArQDAX7Y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jWmopfFjOeKYrdEC8/DzNwBkXT1MZNUpfqJan7w23YZweZ+Yznc3rmDpE/wA5mn+6+kI5g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/zBzK6fxOCXuM9TxH2iUGogdpqXiJbMit+gBGalfRtxhm3f4dxKF/EDdlQibvxUWPH05ub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l31UR2M6VDB3OGMxWwnmFjgqYKhnEAmCyWNG9ynKsAuINkGjV/QMwpacxu4lzGhycy/DlC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9s/cGwwv9kg39sR1fTG2LD3cK4pCtFeUtWHEwaslYBMHEzeY81MvklzSAN+YylKzAU2Zmk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cGYLqEZ87g5LHGiezEabb4ipKlJ1FAxd8xz5QEtmKh2xRq5ts+JjxjuWPHpivI/EtemOR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qGF7nDGeYHR9RtdVFXXuFnWfMs74mRsxDCecS6fOzzCrzEWublzi7IDsYmJwq1Nk2zS+Jd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XgqHMbXfzuXDtyMyOZrwGYCilvWLjdWPgi3eahI8IcGMWi5y3ASLFdRgi3HiUmSiOC+GWO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xHDRa1XXmAKC47lynjiJJVnFkyTt9wAPUC9QcGh4k1x1E13BxXYLUsXb6qVBxWy2EyqHzB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iKIA+tR0ltwsNv3gjFPcQYBe4K0C8WExvRANgxkIiGy+pYBLK3LAdYY2l0ALzcQqOvMNs+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AC9rzZ14lii38PtFUBrgc8Fal4u/tLWsx0AMeI8IWEQoEM36mWyvEbe4NvN8Sm+JbRb7hl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sZcRvg7xCAFyfBcPbqZszLUtiSqqwn2VcIUygaUXyrAAN02igtF8xLlxSF6lgWYY4eIaiA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QiQg8YzMFRfIikVnxG+T18Wg9jmBZhw/wQ/Fl0jlNCbgr4QnjJ11ACtjjklvHrpRKzfKC0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OWn6jpFAUZNsZD5ijMtWhUDfcHRpniKD+6B8v3lUz+8Q2r3mKCWYr3ZcZjWqq9zRIrSn8M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nMShjZB7PDAcx1QBe+/6CP8aoVUsq91/UWuVQcHLafO4co05dmEgYCt3EsSdBFfoj0IgKn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KKdYb+ZU5MAo7OOotA0s+Jhgdil4A/llNg9+hfDnwyiADiT8vMcKqwMcxowBp2QzBuoyht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aqw3XxZG8Nr4DT8pKNL0W/djsjLaDM7ai5D8sZ3i/MuoWvvAqzfqUeYgY4m/cYMSs5lZI7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xKrx7njj3M3uOM3P8QeZSY6j1GfESWFUsYhPO0/6xB/6Z/wDFmfk9T/7qP/AZUfxR4PkI6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5yvYPmeX7o21fH0F8xwk6gUhH3pB7Zlxc1LV/yDDXCF/+mM4+ifRJUqVbbLxBJr/xuBHi5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CBoWVB1dKEZiE0AoD4gjpD2hxN9QXA5uDlObQNE5H5HBqdgwlXTcJMERoAoIPIY6yWR4LZ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eFQwpgnb1xBujBhk1GsBgACZMB6rf8OZmGaIjDVxlD7QuxNlsu8xSs7FxnuJat7hu/X7Jx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qe4MGHzJflOT/AKJx6j16lLuKDeYP6lEl35hcLfCDmdmLrUX7sWX5lxc1Azc4VBovF7jsE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cynBHdTFzcNXDxKIWCOk5jlzUwSrxniL+oOcOZZuOW8ModtTHzNYJtgRob8sq59qUpDj+Y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ZORYl6yQKsNzE0WRRuq8TUcN+IrT4H8QtMP2jdWD5dRO4ehC92ZwBqIHq7mA+Apu8y2r3L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iiw6o3cso6hUqBXKgM9xaL9w0e4ATSzU8Rb7MxTn1KGh95eUtX1PiDxLAF2xyUsQocag61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FS62ks9x4ORgGytQXStcS7o+9x+W6i2YIlq2w5sRNU8zFaRGDBd4spgAVxUyExHGLlWBd3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PlmC75yOunp4gQYoI45jv/NiWTSx8DyTxAGI0JY/qIoBUs4FfEUZpPEoYcQOBn4jYBXUrv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+J1+o4L5jsNyil7lc16lYLmOBkr3NuFfEdrwuAOx+IVAyviVWlHl7iuALmZa5hbWLIBLfE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NAwxe5oyPuFepk1cV4ipVLmWXh+JhVJN1UvzUTdUCgF8WZmtfzmXFuauXqbcR8uXMFudQA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Skze5XXEAOMNRBTkOYuFu4oBbVzHYL+plOphckafN4PmOznbU2rHueefUUUjlaF/lCx8pH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6nbdRLM/wQq32hELtyiq5tcDCyWi9koojumI2AH+xMEVp4ILq2soC6wSzII3lSPCQUaDvN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4KbOpQ99y28UVEN2nDzCYuucajlfigeqkQt9dpCEulLvT/wBjkO8PIg4qEcWYNRfNwjT1E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u89wmbrMqlWZYKlolnzKCkw5y+Zoeag2FV1DCzsExDhO6LcI7PdJslEFYXVqGxO8yumL02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YqCbF6bSggsSlDVkcM1UKaocdcS85VQ7i+YmMxXohvTFypZHPC7qK6rtvLG63AZhWtVij+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H3ahRmpZWUAAvlJqJyFmV+7QIuTjle35NfEzT+1vj+H7ZdWNosoTPFxocyvGmH+8xarPqW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1FvDqLmZXOZoP1L8/iJX0LBxxF1qbuY6h6nY7hCXgMzPfubY7TEdF6lvcsalFWhK2CsuS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H3RFtwXzfMeWCH90ofzRes/vC+Vh5m2InaWZlcx41DpputfaemSMrJUXH/ZjDFcwbj/7r6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RImYEwj9OIfQjH1/3FhVzGQcxbAkRfAvO4AhSsGO0eJhArbu+YioCtNmd4uAGik1aZ/Msq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MdVnLCq5cwRsYw1fNeLlGkh1o5XPqOqAIxyOyGlpQ/klGD7F+dzBdF4XOxBiDdkWWKLFDl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n3ACqgaO2oDbGZCg0zztTpeoxSiXMbUfeZB4j9PzBkYq7FfygwLoMeJw/uJwJSnEG048yq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DVwMGYOyZJgzLo11KhzD3L+Po8whzU5QfM0q5tmWeWXSnmWcTmYseYSrYJTPuZS8XGVj1N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4zxEb4gur5gVV33CruCDqZKYVWNQ0Ppiwox2IYTT9ReieWKgXFj3cvZXtIBUSXCbPcZWF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3vhEp8KFaWPMFbLvceYMuYAKggOHMYNZCg6IF63AprbAuu1qb3mXs2WxEOBThzEHD3KjRp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gq2cfmNgxA1fqKrWNM3FLWJe7gM1qJ4r1E2Fwy7g48faGRzKKDITOgKvcWta7gu7/ABGg1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HafM28Rbt4lVgwRz2S/Mv3UoeYqJuK6uaxG4lYOpYp+J4owch34gltplj0+4gVhgaYSvvM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6RlXPMv5SKlGVkbrmJOBeblDL+8GBq8QAdK8ShsV6i6SjqOwp+JxKixsPLboijzNDFzA9i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RyL9RhK1ujqH+OJen6Eid/LDiAQsUV7lvH3hXEulsFKjtBZmAcckdpP6jWVXtmXWjneWB7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HFh1ncSMi+JuU+J0yH/OhR+wQ57vQQe6fiWmwHLLmXhwmBAPEX0LaGOWOMMpaudS1slOcx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VXc7hl5ion2mGr+8otniXnDjuYOP3OuiYJ2rD6jqPgSQ/Lb8w2r1BR3iLQ9ox8AtcK3E8I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K39o2MJypbVRDaSnNRBFa3upYWm+4+3Jn1BiXxmAecH149sWgi8ujqZSmCsV+lMfBzHlQ3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kcxS+Ubc7lqwDGKr9w2NF3WSGgcu4qFO6bI7hvf3nZxEKqg4uAboVncVUIqq31G7X4RBrR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dUfeWpB3uF7TxHtLIdDcrnNZjrWfMCzOoRsarM1ABkpRyRUQRgA12Y1l+ZRjAbFj5jGyex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8BPbbGX5YFRRoFfMq8CZLz+ohZfqv6nAT5Dr13MMPO/8AiBXT2IKAOqS5mm+zE/FYl5cXo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E5lbZ+X9yt0YS78nxfEuqyTC8DxLE6v8AUKC4lG4g5MQRBMPUUz2MwGKjcuanN4iOyITcc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tXzKPiZY/UvNcSmM2nFxMeotVHJG9T2xHHuf5cQ3AuogZMS8xVihi7qODEu6vXiIfEMajF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jE+/0BLc/RvyxbriYRxJ8QH8TKAm0w4IPhNTicR9T4+n2+mpcZcYv0Zv6a+nMczUu4bivj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6Uy9xwBHMdIOlbFljkdRVm0F5xfXYvi2iJWsgY/wDZPpjCiww2uiKcbYy87W79MCDRKrOC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lz1umXjLoVW9R50nOYp3eXF9e4+HKMFeCIF2A5eIG0iLYy3hWzZ9pZSracQ5el+wmAOsTE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Rbcj7kFbef2I/iazYdzaHjMceZUPH0tzNmJUFOWFgY80XAxqaZ3GEO5lqEqeoY3mDN8yy8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N9Qhv+p7ggN34m9Ta2VigzMmiBpI1wwcF63NhX4g5J7Q1PW/poGdT0kVwPM7VUdcy4CLYT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qzhcVKkFxykX+mJZhzZ9ZmlXfEubbTEMVAFpT1G+2+ZjVZZZWlNVLFalr99xZvliw+Z9iz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RHS/mD8o7/SDH1KoK1NLAZhl36g0Oa8w8+ps9RQ431FYwaaruoA3Kpt4g3rTFTG4tuL3Up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IqC3LoobGXxqp0iNW8wbMShVLcpvEC9RcEssKD+YYsC5Y33G1Fx0zehD4m4vuMveSFyOK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BsqASOnJ89x0GlTp0kB7oG1ziFQUPg5IOBySXAz6j0YBzW2CXqXG7YMPEd1RKjaAe62RSW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FR1KXqKVEELFtbsjJ8PUxp6fuUMOXmU3ExqJTB3mUfEFHcqxYpFWx1Of+E+9WIrcX7Y54O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b9E1ovvEbSBBAivGWUnID1KM2+0Cil+0Ix+kMM4cYigzm/EzAiDUQfxcZyYIN1Rg4iNbDm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8eIju7/MHGR9p24l1RLCVdvF6Y1rmUpkg5SoPlli6Zq2vvDbiLr1UsscsxmFDoeSomLRsc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2Uu8JMzfMClvtFprL1RKgpXqBtPqbESE5+0y0p2nEIzaUO1rb5mOdyrYbGfAjPqXKqry0y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aAxA03+prWJg24cMFBdbuVrvfYzpp8wiVQcx39qZY9iFK7c8QM3i2aF2RFjleWDk1jmY0X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A8lfmHGCmYgdPURywzVzrEyG0CjcGUu7wYj0jDJjnqX3HVdSq+UZoYReE1cMj8/eXuXmkY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ykRhsva3Go3Q1zHlAFinU6qc0+Ily38SgKo7Najb5aG2DfcLbz7mD2hafP9zAca3FHHyzO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4jolbYNpb6CMlQqmGwD+4yGTQDrdfdYDstWn8TaG78zap15wkwcagDyE4cnu46KMxtydYm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zW+ItawkS0Ycn5mEvM4xibbg17i49x+MxjQlnvxLY+jrmP439LuLZrcVP+ztPCNCUtUws6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6GvvFtOjU/EHNxRo52fQKvn5l/lDf8H9TTC8V9PSXFsFWXUqc4+hH61Er6OP/AA/VyQ+jv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ZE9TEvBK3CwiuOJTmMFAeLzBh2l8V5+8CmBCeTWpWAoGKgiqvqrlSz0IKacS4fatEw3U4r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YFnFDnEv5G5ksoWqnv9RZQ+UV2lhHI2TY862qrtzF7rbuheuZsSSDGGcXMFvbf8ykqRz4r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/CL8IftEzN+YeZvExAmCX1Bo4ia7gzU5xNJc8wYQyFz+pfqLFy8leowwRgnErML8VNB/Ur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4nME0JfVS/P2ioy+dwX0QW5kvXqLncFOZw3upWmdEOmGCsz/MEdbmhiDR3LXggXmBRCiLu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cuqitw4ySnDKNVmVjBCtH+FM1Of0YmqlojFuYwLZeaGHVTjaqLNQut3EFzbCl9llyxnSwD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jQfe5Xda3BfmJgDcSDVX+orSuZnF63DN9z7S622sVl5M1mWqssCguGd4n/RHf/YlndcQ7A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C6JaKuzEGzJ/UcGKg3T/MMY+Ilq/xAoqzc8SjXzHY+YjyQvEB2tsq3DIcy6l9ZiNj1UODn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3PUusb8EHzDUVBdfyIVYNGq9sd9Yf2js9Wt9RC6ol1lL3DIpsiw7xHamu8StFaYh2+IBQe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iM00kjtuPYgsp1ADrJ4V3zKZOn7mxaXADiyWOBPiKWmn7ig3c5a1ATDXqEZVwn8YcpTC6l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XwYhRVx8w8j8sWrL3ljVlH3gGMyyZYpKPuTfcnmGXM7is+XmAG+qLG7eIWiVW+YcUd9QO8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fER0zwRxxvUbMY9SisXKm44W57gB3iUC/cblNn2ird9wVlxb9oAJwXjMqlVy71fBV+0DYP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OKfXc1NLiIC7uBQbRrC7i5HxKmIFJ8TJQWnmFeHuWEjCwqZSDvbAhAbURFIUWI8pml0yy6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UvB0GT3l9oiBthfH/ACO5/Ms3e++oReLCGhmBytfx5js5wJ5j0Yh9xTfjMMQsGCGNEQtqp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oaVyzKi0rfmbqaGXhYYTlYilsrvEw1Mi0cdQIGab049MQRTjuYrwqPkhF23Y80v8AUYjgV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h6NpfxEULQGCUKFuZnnVR3Bi48YBloEuLxOQHxFlCsssVP8eIf7pSkNn4uChaQtCjfwmCB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+YyA/BgDL6YL+yYO39TNazXOZe+ZbJqLUTmKniLvdwcS+4s1ByT3DGeZrcfESVLxSWe4ty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7uJn9QmON/RoZ8/V15n58R9NRdzxIcTVRdeYeI9OPpcJgV9DnzN8zaXykF58Ax8TVcC6hz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l4IRdz1Flnn7S5cYRi/R+jOY/+GMwSClqUyzmYUmFB7ub9zBY+550dwgq3X5YK7nGD74NS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mMsGx2RjQJX7b/EETSKmOVeZiC00EjOgYaOu3zK1rQW9pncJRYMlm5gIMXXS1yxZ1rGT2F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wRg3WewLxElwWcrgIOAU8SwZ5dQmqBCcllHdyh+32RjsrGeWHMMEuHACNgV9ihiJlBeYOs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5g2cTycS5ozLp6mA1OPMCG/oVVXAt+YIG8RYvx6m4QkCuWG/pxAmPmH48S7m/Usl5+hcJK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cQI9wMZjjBDjW4VTQVGYqoswTU3tjmML9wWO4mvLClJZcwY4j9j9yWf5cZ23AdTHHEomWD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oxUu3tis38NW7JRyXmaPMyDxKuyLO8kVX+Z3i04lkhLsywLrUpHN1c0/t+hqtShC689yqP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z9pvHMIMwBlNVx3DFMwp66uXCccS2p5fUN1ADea6mnHxHW4IYHiURow5iE1VSiFcTI6ghl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MzXE3W4ACXLD3WPiMK0OB+YFHeH3Irpd/yZWtxJAykF7SxMORKGsYbkA0z7lI3b8xsTHRc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X9swp6f1Bzy1HYe8SoNhX3lRL9NQTWPuQJivghirPtMq/QfR+Gi/jLXAFMRDMpncqcnoiO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RRf8ZY6+8YDX2iaL9kgTV8BH/i4UV+Cf8UQH+kjPUoLX3P8As/fwFkAjpeoeVz4SrXr1L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N1rEcYz1DPTMrqfk7gEBuFnGPjWV7S47WWagWglB33KrpHXqXIcmyANqO4djruWe3iOBSN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638QSL+v+rB2p8rb/RA8FvfMAyf8hWtVXxL3QZcQKGZ59we+FbpheUppxihXq4CIcvJp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VxU5t5ggIRLpWJepC+QYyUtyhVhHCRZHXMSf3EKHd98QMyhHlqecOoBer5CGzYHuU20Nu5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h6O2VhTT3AGrK5iDmz7zXNM8MIbU8Zh8dwAUtENrbBG5cq5/hMJRwa8SmZ8wxQxKwfJziI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wIQst32zTFMlQGOGaITW3sFwzF+7ICEfKQYQr0x6VU5ZZcXU4kFYJZ4Tw/iPashXfIRc+R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xVn2uUCYkVu1uKMbcM6KjdhWNxL0LHemcYg2RYxidzjcXPHxKv3E55ipUMbllbzNc4gw4j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sXFKzEzmVmGqlpwkFDmesx3UMEfMdTzM3FrGpeYVW4Mg5n4+j69Q3uYNM9alqfTmmwN2EU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hnmc7qBfszAej+vqvmXidwg/Q1FjOU+hOPp3/AOH6M2mWTFL8UQEyBBAHHmV8dSyughrQH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A4iW7lfxEbCro3uJOWrg5EpVgVXgPMzKAbuXtKDunqIPyqpXiWGawtsQWE5IvqbMpKX6EQ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tpauI07um9w2sW9QqIq+0UEAJVfvBSrmmIjddzFkN/wDIJmPlzRBTOP24tZWldGIQ9S8Q3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vorcpjMXO7muJfMu4b9TmLnmD95c8J3Bl5i4qCZnqDF8wYG74l5iq5l9EVwe4bg5rUrXwQ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VTmOLmlwbq5u71MwYNe4bl1UrPYlxa56garqDXOpcoWVM2pb7V90xDOH9sTUwm3/Ym9eJ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RcYcxpXFPYG4QBoQbNMSEHEdl8RbqgYUSrRE+YbMyi3UVGCZUxat/U5x+ZtiXKEcqXDVjh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AW+5p2V0Q858yvMDxcwNlDACzW0qLGZkYxMUYqWOcfmL8RWx5Yd/qBecRl1quaj4DuB3h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IYbi6Yw0DbRojBPII3Dhg3IaN+5afOoPA3LBSQ5iZUv0wrNEbYAtW9y1hSVtjEQQ0lwlmB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Mr4adeoPEsjz/AHEeNqFjcVyN5Ia2nP8AuYlsKJVwP5ljQJsLmPuW7nJUoN1cVJ0JS/GK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uZS3PiPa+if8AwYFAKM7yFugD1KGz2SmW8+1NpF8P6Kf+BBKfhjQG5cHuNSwotjnM/wCB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Zq4NjrBaE5sxALlmFh9SjFx8LhCvKXBZoE8ptfIn0GVKvccDFID3w8R9ckzBYP4hCtP2ZZ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Gm1EyE1x0+8prPCNxAJnzSaAXpoUr0pUrBiciNIAj27hFDVWhxKnNf1HY8LZpdB+YgBfZi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Y6Vipw9Sluse5mDw4iUfMVapmh5mERRHEVpeLuUVDjuG85rmbl54xEulM7KiGmO4UMtlcS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qm1Xjcu298nEH3U1zWY6eY5CrK4g0VGoHMoWLZ/jK+biUFqvZXNQ8QpgIZN4/7KvomgCT7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4HKJPLlirm9BUeGOlLz0hI8tYt+8U36EmIBewiwbOjmWFAWXB14uV0RgQo8Hb+o+VKgM8o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aSvFxNEp+GoSM03AU6qp2NRzHLAQGhkZQYWoidwD/API4TW8wxuWWz7TJzEh/2Oq4iN4q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6zN3PUDh+gcl/iCtrRHghtiOzcfcVvc0j+J0jXMu2oGbjEan5lZxuBDiaMycfxBbixuXl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lJiBEo24nXuacxusag6eya/j+oxjucwlQPoRnE5+lf/izTGLS8SErXAq1tfMsQUjduyd4W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ay8p9+4meyH8xZeScrbLQYMtrvEqqQ2ZHmMFVotvLF0lb5dyoSBRdXEpGG2y3cZaGrdRJ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lUzUGbPsS78ZRLuVczKp2j+JYldfqXqE/qZBNfm/5lQGsMY43D86+IXcOO4a/UGWdw9wa8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Zdcxw1ncRNy81BhXP0GFVKrTFur39fc9xi1dEG3P0TVcbg3ohl8w8wdXBe/xB5mmaI2lXB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zU+Z2x3AvUyXMoDuLU3BZ1xAqqtiriUM7jgKJKlmoMV5cfygbWXu/HiA0C3RmIu0eSUmyf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P6TAulFaJUAozBTVrGE1l2L6agoYq+Jiv4mXohWjomdCAUyYIY3dviXqltZcR1U1vcwA44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pRQ586mXN+oJUpuJiyplWa9RVjuf4zlTVblg2uJvSxqHijN1E8RKyPxKB8MWcMK9N1CtB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SgW/iav3LFq3zNtQNFuIXdxwHeIJbX8x1eJkBnAPAo+OpZ271XxGMTLv2iQMZOzTd8wFXz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UHaW1mC7N7tXwhmilzm4h6eIERTwYZWLHuCGOtvDHaoS6I6L1nuB323Cqoabjy6lXdP3gO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w8Jiw1yzfbFi+CmKcEpQErCmC3iPNNfiR7z8gxXj8XLeD8jAYftMvOr0xLRPpgBk/ZlDAf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Wv8iL/wADLf8Aogx/gYXUJCTdQNgBhBSRAFLfMYZ5iuXl5zAeH5lHzuo1tGIYG9wKnCZzR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XX7IMyk0lWUxYzZ3GBEcrgh0kXah8JCPY+0Mpt5jHV+IkF04GcU+BhGrxgVl1ClKPIfiGB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iZjOjExMEQ6h6qZRdXLLBxG2Uc4jsdiTm/1AhKvBW2qfliDFpLzo+WftcVQNTjG47x4la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CWXciXBOq+hLw1FSUYmV3epsCseeoUVqu5eOKlL8zC1H/ACHj9Suv1LWPMdWO4ULnE7kqo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SwNLgJNJWYbA0REpbWrHLvAH51Lx2KKw8eE6ZtD5Bx9zEubc27iAnOjqUkF0XRLEQO4iX9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H5GYgj5fux87Rxfdgp43TS8U9urijnciTFvYfeBxf0DkTh7OIrENhrhAYcRkOvLVJBRzd2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xNFMQ3dwHKVjLBk3LYc/D9HDxKZXcq94+YGOYVihY7gpm0WuI5ibh5lV7iXrJK9PiAhg6g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XjUW4tsNzTiW19Kn/AMmXf3j4jzqc8k2s1UEe7hjRMgKINTR8/pN36N7hvC6fuCg8D6OC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Y/wDh/wDxFiOwsuWrrEy54jSjicRO4sj4LicqIHLuO21ADhwPcsDnPsiEiqoLblh1XpGus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iONxGrcXxcrd3XpriGs4zGNUOBjQsaXKZMs8weqDxEuU2SsysTmF9w34P2p+CfqfEd+PE8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Vw/4HTNLA/qWeYRUXQs38zNy/O4PUVxcS6/5M8TjyyrMP/JkbWDnzLlz8oJX0Y5l85g37g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i54lXCiXEuUcQ+na5iZxA7X4gYzCB5WXRqoqP1HDKjFLiLzqVd9TETLVwLhHr+4q2N8swU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MS1FS8zBLvUQW3R6YSqNzDWM+4Hwa9QbbXzEmT+ZfU3Ci9hLvF+pePM+Z+XMnkgmEuDzEB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5g0WIXMJA2ClS5Xue44yqs3UcZeItVDDdDFsawxorS+J8fMMgjs1m5eLMdx0DmBogA7GLT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s5Mu5jlsncA7lBgzKDgIKiYtq4OTEGmb2Zi0nVSrKEfUqJwmAbMyVnzcNRzCba0K8aPwws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IEMAFD5zXq7iVcq2wK4gO7IgFp4grsUutN8RqTe7btfED3Ex58Qw5gIVxWo5aPvDDqZ71A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L3OTVy4viIOCCbqwOFP1CVSgXhxEJmOVYgBNsl5i28Gs+IRNJ4YFcfehPa5uAc/vO2+8JH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J517lH90Crh8zIpx/1qBkrkCZV+HzEDJzDkI2FeaxK05tcT8IhNZgNt85imgFTgpr3OM/a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Vqv1mWbgcY/YOB93ETzm0/wCEHNQcailNxQbw10y9zEUy8pwQLmvFSw0PiIE5YMI7a2r+8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MpiDNC5Q9QVoP+Q1Z1MBK5k5ZURpoSxED4SaxJJ/RPzNaB7J8mx8MYJt0xK508xBsfMOoH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uCg8tSvSM5II0uoG8D5xmeBXogKxY6gRLKvqVVVw1YS+4EM2Q4FeSDYtTxBcsdlah5FzcF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YMDQMVGwZv3Mg1A0FvzENba4g0eiYkPW+c6OGWmt1/gcD1CRkdtt9pUqG9T8CAk4y21/Xm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eB18xdxHKf8D4mJDG4WnX+0eD1uOBner4B35YdTbZ97119+Yur/IMAUs55GA6OHx6mKlSh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voH/kI2OCVTAVZzmoni4llM38SolalriNamxX2geVlUXKz3HHUoO78EvkCWp4jxxcSiHM5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IrzAGXnNTmH2m+qiVoi4uqnuXg1NFtEWZzL+0v5ly60a6l4rk4i9dw3FL1Mprj8xhdhnUv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GSfmOh6T9R97mk2Q2XhDHqPqfon0TE1FqL/6f/VdRZmfcIcgGgDMs5BFEMbnG/DV/pFXAW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XViYxiq59IDAAu11Miiris3FwOgiKFkIc+XrD7G3owTXmBJaG7vsxMw4+nJ9eYVzDs/yp+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JxM4Dfep4KT7p/P0hjqacQ3UXmDlg5/cMDuEWD1B3UeUYGbl1Bv1DbcSYr1FghXxDWZkix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R77h51Me/ph5+hXMuXay8w56g9SgBLqbYL8xaMfqIUB+ZfiUrOGADMMFQ0y1cRWm6qCLq6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p+07VfmaI+YQytOD1EEK/wQ8ZKtmW936gBqkWYgWwPsj2hN4gDzKKZyGxa+pQOHwxrXCrW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MrT6YODmHwuY3EqeZXPHmO+bmac5jze43WK8TOSpZYrpnmC6f3OKPGY308y6cXURM3CrZd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nIfEr7biDm9VBmBFDi54EOFl/AlqE/MLQ2dSo3bMNh9400kaOqYZDfipgPibvPqByKxdzf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cxxHUrY27/MAEtcxZKjBfEgNmCh6IosFRL8Uwy1wL+eUMKVZVXzER2Hm8zHJzCoZWRNuSV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c6uOa4lK7siQvds321FbRniFpHWjY+IAXpWHiGTg9wpkHDmdp258QG2sf1ENkxoKGKO/2g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7mDVfvG00+8oUqPmIdPvKps+5Nv7zN1PmJNh+ZXQTDRmOsCi0XUtVbW5vuKOeYwi6yVCZe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Xkicxr+yXA8uJoXMxDy9fFTOSdFvvFYC4hpGBsiZhZp2DUsy7Xau5tnPiUZNRgo+b1K0sZ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MIgunuAyC5kGYr4PoMzHH0pzO6Aiw9aH5jb9dzyUM/kTNPYZPkiNH3lYj3jMxa6KPzFnVu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49TOL53M3yKS8m283qIo/iYjY+cz2dS1lzydQCmnc3+3iWHLRx4hZx0j5qDQuquGxoIQGo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GYyVEHalulbcZ+0dVbhnShK6qWAg6as6mLMy68Zu/MvXTbHwOmBTig3jAHbDY/a5VAhzW6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L/wAh8S6pWvG7b78sdo710nvr8s7s92sQxaQqb7ezFdNJWAwnlF1041AY0puUsKznEoVu+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ccRfMbpqOs7iyvoF3iJfEFawxfBK78alznUF848Q4qbuNeMS881qWZuAuXmKyAZlU1kibz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MrGYa9x5jn5j2XXcIULZqLmP0ZeMkcPjqZXCbjMg+D5gz6sTMzDW8Q8wYvGP4PoxlfUWpq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hxv8A8MPpbUyZ9+IFEQYtI1CoL3iDh9SWl66jfEB0DzG6MoFAuVhzyIDN+oHTIOYIeKlYC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P1AxQPmOuojTEDs2k2qi84o1D7P0rONxPp+SVP9vpgckdT3L8TC4STCw8DkOItyceYcXNw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JrBDDxDpB9xhqZJkZ4jj6jFv4l/S6nlxN6/Mu5dOswfzBq7IPmH0ZdZqFruXRmXi+u4W4S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39RYvM/mvEWOpdTjzFOS+4Tq7mDbKdxTuKzCRbrcMjPEYXhIXCInQCYNKIZWR+LsLNjhw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3A3hleoHqV5nOLBMNysf3MIoy/cqx1MjiJRdQUUViGoLIpUpAVKhv7TG1Zh9jE3coMu5sp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phmi4mMbiGBn3K1LIeSaUswcEShpcSlOBl4BbvUqmADVECqIIRyb9QgDICBbgi2Z3L2H5m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lpOp67gVcvSDs4cylM0GvMYyokwMcwwCuY5kD8iDQeuYqRq6I7qWtWsaYOjpl5hR1W7+8A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kgZbR6lgcsOGUrDzDhqFoz5hz1KeZgN4+Yq0WE21XiVWsxXQnmBC3M2qpWcagc1glNh7fM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BiFfAb5mIEXRb3KSWAauB4QphNv1GwcH6mQCe4rj4R6SHSfiHUDEjAMo6+SQpzHhJ9xlSs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mK6YtxP8Auxfn74whWKjLsJ1mOimw1MrXDLJo1xLS9FZVoCOFNF0PVmPzGnLQYD0zz7jbN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zKZPn6WkfUdTNEzxLwx4AzAG1zEswU2TwSH6VM0m1qG6lRi2/QPocZQbGDswUq4N5ns5a8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Mi/vfzx5i04Za6HYmGWZM0/cQ90SniFBepem49tw5tgxa1KiHPnmBveLi0GplgxnmNjbU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nyxSk1qmzuNFarMkpNraIONlAGhX9DjbLdgHaV2sF5uKg0iur1eJSAWtzAIaezpOYxEFxK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ZmwtjwMxiU82mCOLDC/c6QWVv6Jn5G7R/4xKwiMB+YGhZ13cFlnIvUCV+8E6w7lDYkB4oc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JFG1oIKWXfxAs8Rhx8RsVLBimCtmI24jivUaDqUZtqVbExMwttS6siribnuBrHub1GwCeo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hLOYU5x1FJIwx/UMMNS8b+jJhvKgil5K9zN5+iRi1LvxLuHuDePvMmocnU4OkvzGkcBjzG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1/cGT1LzLi/Tf0zGX4ix/8L4h/wC2PeMECHQLYiApzRxd6PiXd4oLXhM7Cy2g8Rep66Axl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lz/KkGmYabBMBQDofTnNeokWzuo7gKUqJtZykSovGYS/pcuGy7/VPw5w1GMElCeo/uEVZ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K/wA/S4+K+hmKyWym8MkNfT5nMDPb6mMYl/acYj+ZzCpisbl2VBWKpFs8zxNkPUTePxL5j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qEWVc9wNY27ZZ1Glqsr1FMqzLZarMLT+JgYMzEKzcpUMNm4TeaqX9o8RZaFT1K8VnP6guj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OpQYiGtxxU+U205gxfLLz9OQ1Gq5lD+kp2QFwF8Lh0ceYl1n4lCdo5r+5eu+pYXbmWmo1W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2/uxwfuKVbqW63LZazcEpKz3EvUTAQVQc9TDmFTcqBVq5kjFhCOHqNWSDuOwzUul2sNXc3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7xHwyhDcKd/uGAmriAScnARtqi4MdtbqGrKxL1ecW/I5jcJWk8MRngyz1F3ZmFUDge4NtL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i9oKawww7AqYJALl35mOTQ4PxAxc3cEebzLWjiHNk+2ZxDeftKu1xRz3KXyw8DSq6RLmFp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KZIIvmAoC2/UrvUafqVXFJ/8AGlA/rM+X2hh/WA/6I7f2JUYT4lG5PT7Ex/iJf9cl9/nH/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UtvawY7i0YMTI03HdOHe4y0d1EwvqCe1fwPmAPcQ3MnHEXcEx6+Ylxw4jgqJqVhhliI1z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mnLDNQDuKHn3KQW1p8RlBHnMzUQrYjxbFLCNDn6NIw6S1XOTMwHpnHMdx5OtkLCfdUsRnK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Ohkt+9nsQuSwcHseZQ5V7mjRb08Qu5CyZ1AoXBhcoxtMcq8MI3Z8x6R9sYIHC42u6qDG5t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EBzFlrfoMwdOwreN99GPcpdhB72zBO5i3xCdlBWMGf+wcQgbhNUkw3Q/ZCyXalfiON1dSt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tKxQICpq8xGENjesS5oGm/mY4cEtFMM21pil3ZSkRug4SKZl/Kzq/FTCuYXTyJw+H6PzDF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mc3FZ7hA3cujcFuLjrEAkd7+ImVvqAMU7izrHMN4ilQbeGJiOWfeYcxFNzFQRY6jiXmXF1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UrCu5huoE6lzudfTmDmV5hDVEznfiRpNL0w3BZ+M4evqziOIm5VRlfRiRlVGGv/VR3DhdD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r9knJNnBE2xKSg+cwyE7Zb9gi4a75xXxa2o5cx3K1OowKPmK//Z6mFqh4mozu51UuZ+cPx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OJ6ahubmVFzbcsbgx+Ydy1+IpzOJ6me4f5mhUvMD1L+UVBalLvi4MyJfmHcNxYIro7JZH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mag48wUKIOotwMQYW1Bzm40buzzDGIeLxqFoxDp6gvn4gTn/kGgbX3C/M2Nwe2LzcReJ2Y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G3OoGTMq73DokIJ3CZS8EgpiGWfUxf8y11hA/KHJDHmDqAZwxcYiLcKxRvH3hV6qeQsFVg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NApqUF5WXarOpd4ynUGjqaY51KW/zNONR3iPbcSvcun/kNf1LZ38wClhL8RmdI+GAmhvLc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PEQ6bhuhPhRKcOuIvREhjfmOF8ReYPMWjc6qJFasxB1DeSIySphuM/JDAbZbe8VRIhWVSi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YfuQS6Ki1gH5iOaPUeklwqBMx0JHhcDb2bp7gYajeHFPiA/HcrPXmNHzBgY7iZxKajhZuC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1mJSI0IcB+0Sf0hSS6uY0No8yk9SJFMveuJQH/wC4H/7iE/nOKsQa+9EVlJSFOS+ZTgz/A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tzix+oo5wXXiXu/zGjkYjZxxN/ZyZEYPVvlJi2be53MTzEqOSGHUgr6TUMp4ifQEgLWeoK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+yFCKqGy5gRrZcB5uVqMsW23bPEDATAKSruVRDhBHBFp4NRyJxFZ5m6MxQYuIn7/mIAwkY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IgqsfMtNRDaBqqmGeIrGX13LGmos4u/ccT+GGoL+8Yl8scVCpRK9She+JxwaYf2+CIvCzJ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tZMEV1Zn8xqOrtFL7ZgTeNzzNZlqVGZKHgf8AJfmPySte4X+kIQW4IFVfnMrDYxuNp0YZe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/mLBfdCeNvUqTiUq0+ZfzCieVxtU1q0zgfzuXsMbKT8Pr7oQFnIJkfTMDLmXetRb2TDBqJ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NTQvc0tM5rTmcon3jn2wG+PoXENxRzFK8/RXRPmaDcovEWVi5zqNlOJu/quOKgPMqvp647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Nx8xfmLMtTARnOJ97LOnmHfpBvqG85n2j/wCDcqVRG/8AzVx19WBK/wDL8xmL+f6mJG5mO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DwRhWPEZqFMxrVCwazRomMAdB/wCEsmsxj719GC9/RistTVr5iel6EQUnqP8A7sAgdI39p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J19FLn7jql5lh4f4B/EZzLwMEYqxzHP1z2QeYMbmYM/Ebg4+hjX0L3HXzNv1P3DEvEvFEu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+jMpW77l6iY8ymLlQ4htZZCu5aqgYIKtxAt3UCuZkX19AO4eNzycQqlQgQwwbQDMeRr5hZ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slRiyV5tyxK4kARWNQHAASj1A2F5hjkgoMz9SzmbNS1tMZg5PM+CB2GUzbzMssp52DQ+Jx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d89xYuhhU3MIwkBdS7r8Tmu5UaLzPLKQttiKCtTJRuEtrmo8GKjKzi4OMZl2GYsZ4hb0Y3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muIEFkDeYKcmeoBW1iNyq3UNZ4lLwVMTGV77UIgCKC1ydFodM0uyvcKbT7xVyl+JzyQnV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ROcYiYD7QBecwAwStOCC5YAFXEzzsgGj3BOOe4bHb1DDPmaMGswZkVFOGkCMeVkwptUEtg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0VLNUD0pG8x9xHCwfWZY0wqlUERxRFPAg6KwyviWcRS8h9oG5D7Slg/EDVuIIrH2i1mGjz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D394oxHUfN+FHxKz4nEbJ1DDbc5HcybxA+8wM3G7m0rcS14mnOIO7Mac8wEckDyhGWxbZx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Idm1QXRnEbv61MAmiH6Dh4hquhApBhkyR55mQSbliAnpQJ2NkJ0Z1M0pn83LcPS5ZzfiBa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CFtxaaVGhnacEcmGJJeIMluharQe2EKHi3J+X0S/t6Idfybjk3NDBd3RmVvbRWXmVTUyJU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IHn4Qmfh+86T3DNh9So3TKIOlV3KhyfeEJYRGeBsV0QC5JXiWp1moCYxBQGVlgwzuZjXRX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NSrB6tMrW6p17IDeNcm+x8NQ8AVkTI+mDnqC6xHuYnEWVrTKYry8+I7HOIuS8wLxxHwzc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3motMXFv2ju55RY6uL81HHeOZWcznxCVmOGOtz3PJFx/2b+n/AN/8MMfV8QVnMHVvSO10Q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xM2sr6XUuXHzCO46+q/S/q6g/QhGOdx03+Kl5AAsGZplTaWBq9rF9TMrIsbW+ZX3n5+iY3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7cygbIW24IRougV0HlRffiBcpflajV3XGW5RwD0QV5caivO4MV5RPxKCPL+4/Fys+Yl+p5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zm0vTZUPOYd/zE1953dVHeWDk7nxULrO5WcNzAwx8zSz3OZqWzcrGvM5xuZPmBYTM6gRd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PmUBP7gVTz1KvjUAw8wQh9ZlyrzNbzG62eZqDmDcWZmeSANtTrzFnEIWvFRXohlgLVLhV6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mDYftMfGmXouNFZ9wV4j4IATvccbzEtGzEY/E5Wn0TdExG9ytKKgzRFxFY5mTAxiDm/iMT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Go6ixUwO4MF5gYxqJX6qZGYC7GKjgi1Hg8TG+PMMxUNMzwa8wa0WQFGqPcxjl1MDKF3Chd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epWiVZz4gAt4ll1ErlgD5gcldw0MyXK21qdLz3CKooGtXK2SCNlwYBZHZ+OCIzVYZtDP3E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4cRiBq/4i3iDNYl5qA5ubO4gjxcFOMsKzcDgVEF9j9pyObZVdhHb68Q0W8TAhb4iHR1MsU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ZdBo3cpTzbcu22l8zJxBo/iDnMH7SxhzO3ZDkluYj+41sl9lsNxcg/iU0Zg+CGsDBHJxDR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ET3smhVH2lhv6c3EVbQAVwQyHJB9iZW/E1A2yig6g8po3AzXiDHciciaGdC4pXauCC5ZQ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ohbajpmOaXxGZfzMOBlAMQIHUENJNsDlyZmq0kYSg4zUW7SuScRV8orguxfF2ft+0bYUxJ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3MCmFG9QCv5gYbaDUptzC2Ri8jtcIOO/CNPlv5QAUcTmLiKod3S2/Eb5PLEiQKbNxLn2M8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ZAvsjeXrWu60+0D+cj7MouGzshnmKHUbGnC/9Mcod8XrqLVxHE1Gy1YeZuYwBpR5Y+Tp/c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YUzqGSGMy5zvw6+KhIGDbr1wvh+8bVFryR3i7m/EsrOo4Y1qAb8fRwpzM31Bsi4iXziOdx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8QYdRafcG963mdz8CBcu5xC4rU2izPj6PH0b5l3PKfqbPE8efqPrMuPxmIndwxguGoILXM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54T9xwfT1OMx+j/51L+lY+txfH0VA2L+GNdvbfNsO3y5IKd2lLrfL9OCdZm5XuLI3eJWx7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cQyFJtliq0cpQy/qPLlgtRiNN0e2cpfdxZbTjIWClm8tCFhaWLa/tGBKLsMNgmAdF9lnTO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RQnKkB1xDh8mYQHOokWNyqYFagtozW2UDOZUwI6mp6hV51CXm5czf0mpde5z3BqPMYP8Ac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wzfJBXTBv3MQpjLFvcvBDWDMrduWVy3AvRKrEMH9zipq3hl0fEvsqDqmGLlg3FhMquDidI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KgiDm55HBUsPmPlFLdQsYMzlfuHaUEqeZS8Qu0uKsy9OG4UzxKdoFLj5iwstQwmOWcd+Yr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ouO8aiZJvrc+x3DcEpMbiq3MXafeNjmCo0V9AttZtX4mCVGizBsLRi6zuMHzvzKcASi5bI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68yg1vcBCMwVpTKXJ7gc89ECjCcG4HoJoXkVs8sNWwF3qa6s9tqIRk2nBegmAAsbYMFfQx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tX7sv4HuIWpVwdS34gbCoAbxLeLgooxHz3BWlMUqq1FWKuKy+GOERAvjUVovXLFt4riNDi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4mTtvJANjoiCmJV4mVDT3iDUUvEBB2niNuZ7XOiNKpmF7minMw2wftKc2RLnEQXcKumYrf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sIVaG6sv2MMJE5IZfofgzMMHcNVyVfEGTxKBXMzTlMD3HUOZUCmBQdkz7SOl+KZQNHqHPf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VPvmJZhqZjbHZNJp9zjma6mlIJBgcVUKobeIL44tJPEybxA3HE4ErgUg4/tsfMsy2cTF4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8TsZdsNwCKfdMXDQNr8A/5FOoO5f6l4x9amdBuIKL1Dcc0ETPZHVGWA5IKgHzW4dxIi2kT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kGUalcSmDd3+vYuWyPtnb4hhCYT8tcHgmMAFYqqqWXHdzAo+PotC1fATEgiH54lVWY1KuF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dTIXfY6guGAOr+/8ADcq2oXjv65PJDZspljUdRZ7qIuOPUyWqt6h3D8RubM1cHDA8w/iOv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iHAw4+g3D8T7RVda+hrLPMckYreufoRf39TghxrdsDJArMsmsr2NT3c4qcHbCo6jZH6OJ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P/h+pDf14+thvX7kUCR2bN7bg2zD2EbHsj3c2P0nH0GYglaRrtomlXqCWPKKR0DuRASoht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8MNPqMl5i5+0JffBguw8zAQb6uLXQVRkgDIMEgoDB0OiYw1Vq6n5ENCdb90IVzBT8/TD0m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JjqceGPE4Ezf9ziEbc3BLVwaOpRzHmWTiHjcvGvqucOJeWaIMHwx3Gozfma+ghuc+YCSqm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cxe4fEvEOcTWIY8y2bLnE5gmphuY3OmB3KuW2fiUcRJeYnRiLi2CvfNfSDAyyhs14gmn5j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z0QOsjBjUpfcrXc9Qx8Q6m3iJoOIsxLGAVnMQWV6TFZqWG2pb1dQ7dx9xJnE5jUyIywURW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9sTQ/aKuD6hxiybF6gj6lcRiolRKvXuLhnZiCayQpIKKGV1uJqvvFFGDuV5Eg2C07gW64o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EBk1mLksVcZcjS+o0sSzW9zMFC3Beby7XyUjo2bzUW7HtRq/coLr7DEuQ+UYG5rYSvmFcS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ll2mIDTjio9F7zGNNvUqlgUd+JQAkHfLMRlz4irkegm59izlyFC0DuM2tGurgyQcTeBhZx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aBEG/wSqVd+od4YdC+sTS8Ttho5izFCvcMuhCnJHiUWeOoy7dOYs6gcjMwZBDvGvxb8RUo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jGo6+jcqa26L/MDE9EzF5qGk5csrlgzj6VncNUc4lJhxFah/BLNEfNxXT5PzL+m5nCVcL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PiB2zRUpR8ShjveZ7kpgcEpw0qOiZp5hTBqdwW+CaSJQpEHIjhjWi1Hg4H3IEzxDbeobWC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WYcmxeXAeVxF8vI44R4Ikr6tBDd3WX9QKhn4R4ol8WK4C5Wo6NbXx/cSof9ToiUyTOUFbQ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j2u6fMzgH3DAntAHzCXm4LY5HeKB9wvQc8X6lsRKxSS04io9soVk9Sg0FsGxCdOWWDpl9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peoSzxCgxM1Ry+ooExOvYeGKrelvFv8B5lxV3HhrmWr5hzxHVSv8AVExU2zlyRwtiX2Y1A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BcTxPLEPeoFEP2j2/cr6XsuL3AzicRzLqXnib4nK5eZv/AJ9Avi/pegw7vzDcy8V/xFfi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N+1mzGMfpR3Ofp9o/+H63/wDgyyky/KUrUPqZl5yOIaZX3nMSny1GwsejcRInmO048Fxi0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LjQzb4ItBDxB5EvENhiUcnJPM9mu7gSvOpUdPmUE5W21eJriabauOoLXghePxABRyLzdag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raL8MIRlGRm5+VAdJ+59OZrL6jpvAhpoDESGT4izmKxU6n7jKh1DU1zP5gbTUKzepWLd/T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OfF6hLmCYWLxHfePoVBySxGyf7EcNsGDUt9xZjCGGLEFoKb6mQqmWPMqa/wDsx29xC+iJr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zNHiV0iTjkmjN4hhbHi5S48F+cpsY24ac3KuZTQTa7x1M00xCq1LzdEavMWtfeeYlMwa3P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A8ErAXC2XUGbIhNruVfJ95qPUy9+JTYQHPq4FHqC0/UposrwHmfIztALBkqFu2dUtrcCgu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c0QZLz6ji7JYdPUoXniNGkvgh2V4iYQt7gBsp+8RQXhw8xZtY5OvcEPnqUNuXl3C6ob3xN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W09RrBoc1J6e0txGyqjhMEQFv3JWyPmoW/lOUFg/OWAbKaxUsTU0P5lHa1FCNTn+Y06bg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N7iX4l07uaCoYmf5SyO2D7kdyvZKZ15UR4YFEUul0XDNrvqXOsydPtCiQNp8Rdx9iBcAeo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7CLwUdRPt7nBZL9NJhy/bEn9OJtaHyk5olq/ExBRcEMim7YQK1OhX6VA1jiXUc4YNk6lyz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Bh6j0wywym9Sol6juVLADMMrcyoS3GoVkvd7HP0KwqjfJKs1C8y+5qCSsoJ7qI5qojRKll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iuoLUY+IKKnnGwa3GEWgXjafc/MEPtKy0ZrRqFKsrEbWJiZtYDWsMViwLzRn5gujiGO5X2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EqB0OboeY2fJlR9iBIkdKfvuUq1TlcsSAZVXmVAw8bhg05VLW68+YPx/Rfa5hw4Kh/wBZV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S+t2xc5PiHxhGtJSzXlibQQ8o/wBRjM+BgNbqszCw41HXlh9FRbmCjcRbTEoI6JdG4Nsqn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qUaSBco1KvgfT83A9SoG3FMrOXMTPUVWyWGVMCdzxK7JWMsSHP6mvUy1c1zrcWy6zxE/xK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VjHLEhvU9ovmepcsxNGaoOHOYOZl739Rw/U41FkmXzM0l4i19Vlzn6X/5Y/8AuvoENaIe1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eIousXF/WQNM7m6rVQqwB5u2IQLGV1BoxLRCiOjm8y5atwNs1CQKqq2VLmgQSSgnKojSAZ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rgofm2AmFatEzzVHTE9VT4ZrcMZJQWMNViDke05J+dLAu4HT1HWKmNVuP4na4kOetyOXXE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eP3D7z19pimoYcE4lR3mcQPq88dR7d/QOsy4Wss6jkxM1UxfuXmXVYjvENOpeJZXMuKnMW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VGUzKZ4czwXMssJUFIwdRdVFjH4i4tn2DzBuDrEYWdwcwL7lmpn9oCjnEpPVzHoF+EJgkV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wFeY4GH1B05nFS8y8+OPpQy5pxHTN5xWoBorNRRrJEYC6aiCXfzDTvETD1Ls7ZV/PEFsR3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xFiK6OIFQ2ceoFufibBo1HPDOJ2QXZyTERnMsoruFcOI8JA0tWxRmitSy0APMwLc+4mIpm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dkBFFrZECl34glrPEXO58syWG28yzsryogp6O3xDsLXBKqtPKU/mJb01qCXgRIwK+Zytfc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QoXCdk9w4URNlVCsrq2omMblDP3TJsxOUxczZmkgc1ibeLmDDVS2Gj7xKgzKsk3lVRQJb5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4Li2SgbxX8xHJYPkOJaqg45VVuJxCrWfkIpL/AARbhUfELFy9kO0I4KmgiSzs+1jN/wBkT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9RPZFF/rjIGwXQZa3N4KiBhgC1fiBgaS5SB+auoLfcx91zBX08QBUHgxA+6gH4Swotzmaw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KeY1NnUZYHmDRPsklLqFfcQVsZsMwQq83LvV/eD4zzCXvqLij2OYGYs82wWT7Mez7cFaFe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i+INchzTuOFLCTtHTUWf0AHA0NaC/mCsLZvEVNmTmFgGtQBaj0yvrDXq7B8mOvbCNeB4Co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J9HUH4hoguHep5QIkHBhhlZavo7hLNIVz/aV9slJdfMAkPMqMWeoxZaqMAFsz03cTR0QH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gzAlYjglEsgCe8TggguXiOIZU57HibqW70XYO1fi4VhEaAJYnxE3ggMeOopTqAXG9M80Rj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xxHq+YNRwtT2jDG6mlES/p/8AZVQQMxx8QMqA+aZ/9R9Ss6sj+ZzUGXXG47Mfic4ueJdbo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WYL8Yxi1HVxj/AOX/ANu5f/u+i7f4ZqJwzWmNvOoSqLXLmoZcFrEcEb8wM8V4xMfKH8lmA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JkHmcfrCWTkLbHEAiLHYxixWAxcuMXS7IB4aEwkMDRaASnQFq5Tr8QsZ2RiEeCiKijNiz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NVLj/ALEEdU9Zgfl+01VfiBE4+IZxxMYprzLxLeYYlWkqj6Z4wdQ7hn6N/TriPH0ZT0hO5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vP0PUJxA1URbWBTxCWwfzmFmD1cKBeJvU0bz4mkN8QK1iWzRiPHctWJa4oqDnhqEdQbGL1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8eYL4uUtZhvwftJa03CIHmWhy8zPQqWNW55mGHbPcFcQHSF+47ldSoXmVNs7cMqxNMpui4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5h2GZx3Mm4nwywS7bcx2m4geM/SeEroZav5j5SiUD1LHhCNty7TVQC6rq4rB3mFIbuDu1B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Im83iYvQRV8QZwk9rYaJrSRYrFcQI1EDbs1Gzp+8p028wKHULslpQAp1niMvTcIqJTAaiA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OIN11FmqrwyibPMNwDGCcFwixXD+JV2tbYyUuoY1z3B2lF7uGD5lk0uXXuJ4xH7oNS5IXq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R1cIc246gXpmh3f8AUDDmKMcysd2xgtnqIrKvqAC4vfcay7+0r0/aN7jneOIuYH7QTQ3AA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BnfqC2ZmX2mLd9wozeSsxmkWqfhqXpfcc1inpUjjZuPEqj6YLpsl395z51GwXl3Na5uUat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uY+gCtwViYQYaocHPuV1MQ34G4WNOog5Co6izoW9EKwM7IHenjiBlb1NZWIlnhhnwjr4V9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x+gGWK8RlqgTzg/SwFX9QRi7vMQ6PcNSkEIsF3WB/LGu7CoChYAJuHK7lBTn5jmhePMvov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3cHbSbq5UPj4l3kKuYdwYuCYtkqKL3OuX7wI3F+T3FbJDqVruLqUPwqUa00C7g5ZdEyncx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xMrMHcI4ZjxHj3Egqs7eImBju7uBFCixvMRqyfKW3+Uyqw1BrzGN3o/ccEc0OJXm5WZ/cS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MBiVzBumLDX8S7y6lX7jrM1KxmeUOuZs/MqW4rqLXNx23zPUQiHeeYsIIRn/cGGyC/C0Xw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jsRI4nCP0fo/+r+jr61Kb+hv6jN0mGLJXBq2rUpTuK1iv2hAW1uXpfUd3FbbL9bf1C6+oH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MS4B2GTWKiGJTbq+IAVroX4gZTGdMv6R9V+G/Moqql9b5qBogMTZ8xws0eNcxgjZDNdwRJ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3BRO/7ox7zv6O5p47i+ITzT7kEFUVqC3md2BqHmBbC9zxDNfRZ/EGnzLxc5gXKK8TcZdep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dy8S/Fy2RqDOYfS5aJLxWYOckFJbUHisQcBeoqpV1L3iJN+4f5cWytzOMDqW3MTeY5h85j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VjiOWBnzAQtg2wYiWWczLw44TBW5wXHxCA5YudURfMHNqs4uDNRU4D4gs87j4mHcCzGZQy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6lpZqZS5jF+Jfu/cxpcV/2PRmOoasaeoKFXnslqx+8vhgKqPq7llMZvUvqvzEOty6GMzne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otDDg1FyKrAgA4y7qCPphYUOIPzGnh8xeGGpRxEa1EBRdsQaQuWA8rYQ3UUnJAMPH8ykVW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dxIHctPuVrGRZriIvENWS7uua8QmFdHMtw8xQmX7lt8BFeDBFnMeHEvPEeHDBjkBY0c7lC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zT1SvtHDMVJyL+IO3U2KwQum4KitcEEMS7ESQfZ1AkdGCKmNxJZlAKN3xB5hKKcwKNVNTb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RLi1K/LKJEqhw9v4jodTIsiGWmJTdcurdQWvRj2mkVeaYuyc8xSsH7wRleWJ0/nPL98P/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IGlDuBUp0nuUUBd9ZjRAUZ+lEo7aS3k65zCMjoQ9YnGMzL+4txcsZay8QumJTr3j85g43B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WdR0E/GvuNLOHUMJ3Fl8RKo5h00FPkfuMoarEMMtw4YvvqG9mYavUVh/JZdhNjgAQDb3Fq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PJYpnEo9ID7s0QaopyIVHUoLxRNRIaoxLTA+APUxkoRGpmwhTFeSYYmfiLcAFVdfeIItGA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allnPieJZqOCDbHU2zBUHF78RXX3+oU/HMTgDfmKFAoJkiXyeg/7HzMFxPsHwNkcP5ltGL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nHnEIJjP0LjDeXEaz5moMZu4scOvmP2Jf3nxEueY7ZhKQ/M51jv6YgrBFaYeorcXFRc5xC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Z8wd3MH1dFftl5xdyzrEfVQX6uLFjH6XL+l/W4TUv6/uEXM4huH0v5kPxKjuJLD88S9/Ld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iKJdVzBtPzCt8qvQSnJ9GC/lfxF4zf8xQkpKbAywVobVxGDoeQeIjVgFsO5tSgpR7YKPYw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tC9zYZ7l+7WhdMNF8y4dp+4Sufo118x4l36DDm7+1J9CaTT8zZDX0/uHUweMy7+mp1Bh7g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MsxUJi+ZxFxfH02Xx9OYauX3BPpeJrqLBpwZg9Q4qGTPM0EzHohjudINvjcpVkFDiFt3uE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FRbqbSw1NbXM0imZehTYZlgW6Y8JyfoUWtROav3ArbMAvKysYnuYFfQw3Cl045jP+Rq8ag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tSsR/E/MfUuUtzqKs6uCZzHCNu9TZqpnOoMH7wAy1LQrgjwZ0R4w1LpvEMV4YOaDCwKXD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JQxfVxFwBfMABcbfxm1Lbr1ASrjV5uL8wbYEOfUvG8TghqIRqw+8FUOpSUCrw5GCQVZDin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JkTADW1/E2pl/UorKNZhSadTuJYVqMb388Q1/UN/G2DGYQcZgWuQPcYt35ggT4iYc/EKIt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uJd5ZdKKB2wEdgWdRVVZhdW3MvpLJRctyMygk53YjlZS3THoYt0M6INUFqKuQ/EatTRu4O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BC58koE/aJsy/EK/LzLAKRv4jurOrlg7Le7wT+EyrZqzR5wbiGR3FNkI+FhuIK5hOBrPua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mqNZgwyI45hrmZ+hTJCYBACde/qmGUVmH26JZ3GA/MSrOvpXi2UXJFDt3KmxIoh+CA7Nvc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VMj3NISozMiLMvmYA7jzXBmXy+YWN1PDAsDcvai/zcWaSJ9op9KfAv8S9i2h2rmxjrzEsY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P4jfNS10RF4o7hBbdIlwB3RE7jAxPKUkEEHGWvxcWBVlfM5DFRWzDyyjJRhwlW1/oi0Ms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gPiA8FZavZCHI4tWbAWB23zEbhTTZ4OByYpBDzLKzKuQRIcoqJqFdILZ+ICx95ilUu9GNw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p8yiDzGFmWPSH7LDJuLHlWDcIMwUfW+5uqm9R9ZlY+I4PEyFPtMz19ExExiZSv1GuI1qL5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QWrjwO4tG5f0Jge2K59nqZp1/BHZgfiaL5js9zJtc4u5cWOZx/wCGOpf0Iv8A439KlQly4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FLr1LZUBcVveaJQ4vM4GG2AEGbOZtOIzR4T+Iu9/3AeuHIdQO28FjBBBrQDqGAhauU6my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AdTXyCMs0JKwF09w0W9p3DFAuyuXuaIEUVQpy1czGO4z8dH5yf5UzX8fQXXuoLy9wuuYdR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DLl5nHj6XV4+8dkNPEB5lUweovMzHqVc/X0r4h1c1yTzxHZUNfUPLLi3epfogxY04mQ3j6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KV3Et1pg8/mPFRc/WgHuU/EEfSuOpZg1ALzN/PN8xqzMR5mtagQMVOXqJKVrmOpdvEvhrf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5gbnonxLzL1mp92G81AV6irUSrmC3M7xNolbpl8wT4iyoKIbnECXWJWQilqpVxVxFVLPWX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QXwxBlo0SmbcWzmN25plgBd+ZTXB17TuBg3FXzFEwtGINt5qVfE8RlFOGK8LBT7itaP2eL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ULQ7IVyUf4hSr4h1VldXNfMebMCi8QZUETjGJcyxMyhc3UOlTOIqKUMpK1L/DE3Ss3Dy/a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XkgOF+ZphtfzACBpkJU4ff9T8eVbEueZeUz9AwO4RlFWvDMtbOZbbliCq5SkyntGoIr5i5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Ud/xhMy/35H+JeDNHlW/uAbNJyF7qCBsEA58xWevpZaraola9zKXWJq9kXskdMcB+JgpH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OaYL9MxYI7/8AG4o+z+Jdl95mbl22AcZjxgpe/wAxEFmnVHuCiXgWza6gUnzHgdxQL+Eez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Y7xL0HLmBA2Ts6XgwH2YhnG9xoWaI0E7/AM54gM/An30DVi24IGh7Y5dtR4qfQywZAbwpa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bKlWlsahqZVMaylqryMf3BC5TFkx6i7q2W3C4VUAVKyZb8yltQVbFGGWYbngBv3EqmAYtI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xZ8EXKb6hdCzXKVj5qF8w0BfMWKI5ywVwTKrHXew1c2ep59w0LDceLx9z/wAwbrECzgSGq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OfzOCMM9TMZ0cwR36m8r6JRc36jGrbiVHbXU5/Ude5edy86i+peOajNcfiXnefEwjwJeyE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J23B+JhJh4m305d3LiyyX/wCL/wDKw/8ANR/8XzlB+SJuKeXco3mj1mDZHdw0Q8MVxQhS/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dw4ILPtQ/dZbawh9xCjdGPYeZSRWCKGmajX9AbN9sILXhGKgxcLi65eYZ4SGDRzcFnun3q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bW210HAcb3MIp/CT5M6nX0K5i5uk8B/JF/EHYIUH/AGH194d6l3+EGeJ+Yb9xrplwtkhrM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Wu5SPkjzi/U85+l/aG5ZriOKtPUtup5QPGJWNz5nCHqGsH0dwIHM0wZxUWXUsujcGCLdQh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xEVwkygfNTAyxusTCGNRemW1M5zMJUvbXMITz/M81xHZEuvcKxmGc0kqVgWJElffuXf33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RlpzBzmOERl4rRMfM2dyhj83BGAx8Qc7lnuY//YZCquCmAm83KOpgbM+IJWcEyaw31EaGI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cc6v7QDm7iap4ifEzVcQVA4lLrmCHGYULMSyWrFXIzDvBils6swCldR7N9wHwDCQLMRkNe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vruFq2hFw0zcBmZCKVDmMsClCviX4rMyV59wdk7qMeTDPMs0qzFQlrXMI3AtheWErBAdNv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O7OqmWhussC0AXPEE1ORbi2jwai3dsZ8MrWICc2wS7W4TnBxVQMdxBaSll2xGBFlF+E0aP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FSXZ8RRbL3M/5hq8kqK4Kbv1MyUh/f/SAzPymG3uY0RbnKq+oMHe7mk+0BhU0ssHZMBDFd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Bm/piz6EObhDDUd/WvoundP3jtvFR0yqbQWYq2rDQoqF9NClnDUwlLhmcxrRDXKKC21Lm9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rQ5lu2Ah8YmFXOJVkvjb88B/TMjJic/1DTDKH5zJ4v0lVR0dTOAXXK4g1QAXQFszyah8+a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msZozV1xwEgBgpfmVRVC6Mv8XxLAyBjXeaBOagN62Vie8BD/ADHMedVzA4aRDvH/AGHuu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3l8kQQoW0qWWAKaabgQAPqPRKzf8AErFzDD8RkK0e2oUeNGnbbiZ3x3mtcA6Ao9LuBUsva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HDmXVMEru+S0FtcnMeDDCGpbvK02qrywLpIVINSteERZ4MqzK4csXUlG2U4xMR6U1OvowN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AVtqGXUL+fEKFstXgiv8A8iHEGty/g+hvUdwDj7wZ1HdfRn2iU5lufxHdywe4tTJSRc+ou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XmX9CPCHdw3Nrr+cs9sO8QhD8c3Vy8S/qP/l+jDH058/S/wDxqMqVPuJcbcoGAPMKHkv4j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QPBBeIo+o6/lR3KrU4xGLmlUyZ4bi7FC4H+ZWDqukdDSA1w5IQutQQHJSLNvEyrMsodTV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6jBArcPqgnycQ3D8v1HhHP3jpvJDeXVV+3/UHBjMu5XE8eJzziA1ncxb3Nxq9S6cz1Nq3U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hqeocQLQjjEfUSepaIhW2cpI6KmAA8soUEfJDVDlgU/QzeZ3M1MB9HcBw4gc7udsXtBcqv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x9pda4PF/RbvEATzBCCLuDhqWczJKzcK5xAmi4K/8ICEqfj5Cy5hbdw343Ph9ElRfDLv3H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TcXFfTWfeXU3u4OGGoSn+IqumN94fM3m8ym8bixMlsWTl5i5wlzNWwZxFdxGdETWWDi64h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pKtjWRDO79zc7Zk4zAEXXUpmqrxHPgTF3AUq5CXyuC0szDooWPMAa/MtDqIRYbmBvCssWt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48yKnBR+ExMMQUL+8qR0SOawNnEVLaxqg2W4jk1+RqYANXeGb1PEeBtW4pUqtZmp9x54lA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yoV3AkAdqZWAFFcWtS7hWVjMYC1PBFpaRMd1BrSflP8QfZmEYt8Maeo2suNUmXkwaigGO/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QJHKUp4Zsbl5RgQqKIDoPqsWKdy2mAi/lHeZgSp+ERwWsvYiVGjiDS94hFiJ9Tgx+m+FK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wej/wblYFLGuKmD2sI6YNPPMbDxDMOz0FENvyzCAoAGczBQV64gABoxEXWbS5hth3sVqaY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H8KfzPiYCs7iiwKJ7tBnNgTIdk8SvMyWUa6szjv4o3mHCVTL3QmiwPJ+YCuS1I65aKjY6q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KF4tXiX14gdKETBRVR50YSHOQL0l0whcakXgBoWhl7z4l6vAODmg39o0M5WUgsaR28aGm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MErgS9XLqDyGWtVTGVankbKObgUTVLhsVbimTKUnTjuBW8kzk7AtXxAkQFuwt5b+YVRVwS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RSw5TC/tuBeEV7e85g99ZZqhoU3YOa1eYkP4RAYBVbz5dyxGLCWQ0aFWu1dxrhPGYo4x/M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tgahEC6pb7mVjmTgljLiZgMzn7ipisiPavZEw/Uy1m/xLueiBQeJlllHWGCYKR8aIdyoa+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Y5SqizjE6i6IxTiripjTGLjMuYG5fuX1NjxNGZxOahpmw/uLy5gv0XLvUm2X9FwZf0H/y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qFs59yJqiGkEHB3VfdlYVUMY+hwlB6Ux2VExR9KM3UgCHedJtF8Qr+WKrRvCYlr7amKKV0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AoSl0zYyvd8wpPaCre4zNiQyPiFVm7zcyWFaaLhuUL39Ax08y+KmXsI1LYPvAWHXMNC3Di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c5vmVHzOZg1cNeZqFYn74lLhfZqBZUfMqu4kLA7mIXzE1HMMJtpLjrMCoQ1HjMvtAXj8zJ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5hljqDJOWPhIteYZ+ZoXqXFa63DJncDuDmtz1MArRLe7+lK3B/wCxJ3Uwd2yZxKuGiJuW1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DhmT2QRMVDBOZXqZBknOO4GIZIqcWwaywQibmUuoF5Gq7i1riNfUvtnci0bUjxhINODeLg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f4gsLu6qLW0v3LXDxFpjGpepkmCANJnzLrbecRabaJm6eMSoq50HLKEIB1DGsMS5TiI2Ta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c8QULuk5Jf8rbg6gUtFRnAOFcOWsxKlrMytywlbl0C1vmISIbPtAmFfcAFZNSsXjN134jI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OVbqDauov5Z+xF38Uktutym2LEWTue9RcdRUwkd2dz8WJMYPcAB3ArzDcyfDRORh5hdHmX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WhYmoIH0HjuCnuHGviGC3lgacYAX8Q3ZoFQdQ13OM9ywcKVBq4zGLaO7GHB3iYNHEpUTPj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jHzOI7HZcf0D6MFEcxhkiEphdZ3DR6+v9/R/FgDuzT8kBpSmItzWa/EWmzAO9yoOo7ilS2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CpQYyu3zFVi2YEY3J6PHtEJzCA+I2u9XymRNUVHZ8YhwPLAk2QxVTwvUA2srKuVfLLEUwM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K8R7pwyxq0s//AFC7b3iWMhrOpWeKG9vG1S8lN5p45jqu+1RA4wLCWRFUoLOC5x6hLUXBA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NBfSLxzY7hz0DDjBuw+0UViqr7RXey651DzbUjXebXyhRtWJRYBDm2DcUwUle1wGJAwtN6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GHU7mWfdLoXFDW/xHgxS/ZCkfJNO4WgzWQV+YHyXBMB6TZ8wNh8JKGBheIcAchMMdpmJHY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IfEUVtQGvQtP7jKdKQzhMo4HUGFlV/wDJVanL6EOEwwRJpuDHEYlxHqXUYzj/ALKxFFHcW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XjG595xhp6gwmLdiG15tg8xY8zZub/hFg5/8AAzgl9S/qyo/SpUI/SvP/AIYdBxB4eOry3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CqYO0TW/KUj8nFw7LfZLDNthiUVevslhYfUY6eoBJG2oJWjOhcw2i83RAFg8I/M7u2pb7Q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DKouqhd8gmB+OdS944cDpOhejL6jPamYV54uH7IVwlXiG7nmBfZSEr7Q2VNmMV4h4+ICa8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DmelOpzIF1DW4YJ3HAzNQhQeZ4Iah+NRqGsTsxOfEaeo1PREB2zHcv/7N+Z1QOX7RmIa9y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cSsT1ZLpIZ+ZTE21MuX0LveIdMDZc1GlsduePoM7gQtxOD7w0Fw11Kax8zD3ApLP8WMdze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JLzF6h6lIIfibicxcy/vL/wBUy5YGKiNYKiQ4Li04eJd5eZllq4MqSiD8ym+4rwEdUx1Nj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1uYEviXyb4mt/FxSHMv7TJUOmkVfqrijTxH1XM6u2uIrgQiItCl8wFZwzXyxoLWceZhzm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2lYdbX5lMpUCNVoFwssoK3Ehaq6gA6IB2cEdATqpZXcTSW3MipEBps7YE1mwTiKA0O0lgD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UV16N5amANsuhqkLriPdYDh7iql3FdzOXJ6g7YYRFDN16jzjz/US5JlXM1fcpsY3dxVTUb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XEwFt1FpVQq2uOVr3RpgfR0Zj5jYcPlmqj0r94+QXoc36iNZItkp3GkrRuwibFylni+q3M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mIvL9o4WWjFnyxBS7BHcFoloja4IU2QJZvCYMVk5jND/wDmD9oaPn/wAq1oLjNlxUnu98I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fko9PM0eiKgfcAppbX7QDKqlOyBwQYgJZLgwAqZKmXTUumXSOf0EwXGIFm8fzLQvIm+yV6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blIsE4xDzYtbxMUCHF5ZRyIlJalCrX1CtERxReOD+ZiVzNriI4SXsiWWwe5Qugwra0I3F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0sSjzCNqbosRWvDDLaZQ5lTNivxA1AFun2hYNl/MdCzT8pYldCovdfVmH7QvTYFtHwq+al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HZXteZVmB0r7itWfapk8zeF+zLFdPub+4amvxDDmOMf8A0Lf8SrdAeLLhv+oPqMqIjyXMF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tMC7mDH5nE3qam0Ya/mNN4xU98RarcXuMWNx/aKc3NtxVlYtRetxcwbl4ziKvXiUxU43D8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cG3EHqLNTZ+CXFgwYfQuv/Xz/wDlWIxeWmvsxc8CjRqi5dSqsFsIUwAUg9yuyDoCznlzD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I2qbK2rqABt0hjRcp5imIRDCx1xNxqLxcseCheVbFURqryuoNcWy2F4tj3QdRarxAjWxuN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ElJWtBscAWsOIooKUMfSh2BFTw2eIx0WRi5zP8ByzmsTiN8YgCsK9zFKhxl/yUlAsMQHkh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zvESN3OPUN85gwQdQ1c5FThfESjO2XLluJxDl+jCVNz7ThHr6DiuPoNkHLLB1CcRg+Scwc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+gHxKnlC+sy3cSJcKqfr9ODirg31XcH5jvxNPEIV23FQPd+M4DqWOMQ1Df9/USoNbgrUDH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TOYlHb3NP6lAiE7jHzE3qeUPI49Q5suUPSbdHqIvEF93HfSBzAvHH0SkH7Jzpmy6xFxLfm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ijhLrbcLQa1qFKABC+4HE4Mn9S3eGYDGa1KwMI1bcniUuCNM2Sg3ZF53HbtqbLrxKpTlgE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0bma64htzb5ZniJfknGNSkE4gJBms13EpDTuo9rmW9qW64g4uZvb3GSQshzMOVeXlfcrKQ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K0cecxkGsOKl/RaYcw5QNREdTKZw3X7TSq1Lx4i5qXCWo+mAM2NRNYAiVal1drA6l5acOC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7fuxAKBRMI3khS2bOI5hf3nAfiXt2TYIkB4wJhC5agFWrshv3XH6ElC0isL6RXk5S4Rb+j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mp+Jfrz9LBayXoQcOAB9J1fuLDC2Z4ILrEwVPHZHDclJZR5yxw2DgX8y0F78Ru40jbnmBG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Eq5U+8HV6gEN4X6lx5b/unMCytKWGYKMcuoFbr7yw3g3uX4LQg0PN+JyAHLBFVs+xFhzcr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ia0ssGNyoBaVf95jQl82sy9OYbLmpfRe4Sg08I4XLIavJTT/UTICzdfyQboUkdXj7QlIAc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xZSficiOGLmarhdcb7lZbEt0bLeP5gtFrGl0cha2RYhWoZiIqUoNr07llCAFCq08F0eora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E3fQ/EySXkI9CV9ngr+J5jTZfENoPMTuGuK+Y4dlTlO4PX0Y2GrYtF1mLyxTn8RR1F5i3P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uK6qK4YY6UW8S4xc2394s1M9XOPqLJzNnwH7i+8y7ZcJ8kkZcuD3Bh9CEITicxPo/V/8AC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fzljIoT7wmqDxVkRVWswVmM78+5chDhEsYbS8QAQHZDc7fCNk7HNYIDraAMvuGMgiAuIi5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vmFVvVll09xK52yoBu6FHuN/DtpfsR5f9iUpwuBREE0K4KZqIRKrhBY+4gsAgFBMEhpn/A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mtE2hu4Nr2vcEPJjuBqoEDJDUJa4luKgvEpyMPAVEtxOJgMcJBbG2YFvmUR47hZa8S+Z+C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9y96mrqbIcSjuWQF7xF8wMZxOIHmVAz1B4Y9xQyoTLSzzEch6i7mSvEIVFwQAZMwwmcxZJ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FUCLK77+3+JU+WDb5uG5mDUOLz1BPRCkp65g1vPiOswWpf2ly6ilGsROqlPRnqDaK/wDJQ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kaInPcNlu539LX14jY5fMdagzzL4itUV5jQuZP1mJwRbxrjE5Vki42MBWKiyvBWpZyauKr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NI8rjzFBy37lg5upWlF9zB0RQth/cEmXuNUQUmSdMcDDk8hQxsnmWLU+IEm8JNtMR5BiDM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mKvzQyisEJtDV5e5sm08Q3i2xmMU1H1zdi/tAFKXdamy7QO0rEVFNBzMwBXpmg0vELMRef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lHJEIDhgW7nbmZDgnN25Y5Y3fMUML6tx2ylHlf8Qgq3hbuGJXW6Tww6WYMxqsMXuG67eX5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L8XmpbcltW84md4nUlV6TAw+++4Uc+oM2VTxGvm5nUwmZcnoMQTkjDdIU2uSP2EYaI8PM3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RPoLJo/U/RUrdUP2Z/iY8Bn3zGbDzElDbqVzqPGI9su7pahdAfmXV3K8tx7jefxzLMMMbK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Xs/z7+JU6Gk4I6fxag7ssuyiKsJTiVjB+5bcsjE1vPySmYRqqfwQuBXvL+JQog9j/AFBic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pCtrbF1PlywoMK2w1DAwe2A4AjZfEqtMfPLUt4msxWgv1CgNM3qNezLLD1BpVXmIoEmURx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+9xtoOt5PuSz5yZhvvrUcAusDX3hpa/MAcRCdRrG/MExiyuITXJWTsgRGHsD7XDR5hq3m5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3H4SSZdUbaj5g3jPCfeUls27V9xn7TPIv7hXGv3DzqAvEuipkQVrTxNEf8xfpZRdxbqKxl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XzcX2lyLxHR39EdxKxE3NR36i9Rc8y+mXuWFZiyfzHmqlhlnlmVN0mfiL5IdzHE+E3PAjw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dwYf+Lj9XUuH01LnMT6EHe1gKIQ2k6lbaGnJCCaMK2q3KPNDH2YGNjQtOyITCAdnlKRPYq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NgbrmFiDTRfuBHcslDqGP6qzfIj2jF1TEsAKhvH7EFdeHb1RKAXrOoAO0iaDgR6Ukm0x5O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O20zTaV2uGZdToe4gcgtq3LNqlHbD7CP4mvpYb4mG41Q2mToeCcDmHPP8QDmZdzje5e+oG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ErUSDJcvuOETGY4w/SvULCaDoI+ZUr2wO5TBDNSio+n6BUvmDlUFTzuH0uiW1VwuwM35m1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vF3HmX+JTn/MycwcQTG6gDmGWbjTz+J3Jk7HiNhiFwK9w3c1+/wBB/EtdblqY14lKq3BvR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i3E4mKl+KjswQl9S2iLCBZpW5rLg5Jl6iVdH2mw4nwgWzumZOZkc5l28r1FvtimLjKGjcV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yuqjRxHs4ilrxK4LgTBAV8eZYtujiCNg6iprl0TBkhVuUMbWHL5gzan8xL1iLl6husEF6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e4FBcU2Fx0Y21uG4PjFizTD5UzKsv/lQgYX1UK7oy421LM/glTa/dktqQC2pwsRPM2xiUm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9o4hEbYr6K4q8QswMr4zC8VDgTE3gSUCqfEAEFxUZobAIeYVfqDgC50RFVCBBRlD1uaeyJ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x0rMBGkyMdWWss11LWwVlXNsc9ldQ9Ztiv0L7wISIArHtzLrVHJAKzCBDZ+3DbKLD9TFzc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mtY5OoFhc3KxL1Oo4FSwHjDFS9P1DJicRWXGcMeX0SV9Apff1fpdqFqCvhlxXFj7y7+Iqd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cRaOWZFpx7l9ho/LNQfQpsdOJYO1UTT1rsjwWnmMLKSXRpT03RuHOqYZoxxUu2JPMzANsb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wRwwDCy3xNCquXivEII5Sso8CAAonYfmGmHAEwQX2gfmO2F4fhNaCJc0wXMihobGUxQwD+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ijeUbmDlcQyvi3cwx4O37RH6JG5qFeaBK/isQsPtECYRK7iWrM+YGnkJcoraWG6wSzNte4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2iB8twqI9qjRtfMHyMAGE2Vk+EGHyI6uHTHGqi9RXPCOosfEWK3iMd5jlHDwfQS/x7i4u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tx5/uPgjqXmMXrUWtkHHL6Y7HU0OZgqHnmOm1ifj6Aw83CYP4Rc3LgwYMtigw+p9GX9N/V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orJy34gPkCaR67iZHIC1XUQM7A0mSCxJEUN9QkokAtuMERHtsi2r13BeJUc+QzfiWdiMpn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5/LmZIsPHuD0ewwHniO7ndsVZT0zTdmywvU9qfSFuS+E43+CPL9k/uDMNr2F/JFmPEZuQW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8+4/BBzePNQwW6hAxmaFaJbVXVQt3KqVXU7YheTM17j8CKotO4FpxKWJLE5ptnhN6gL0w3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pRhdahvxG6xC7+i8S+pzWZlrmHFkdS8wUefUvqDChNs/eLZvEvM1zqDLrO5dC3ykLNVxB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rpB2qbFVMnF6jzMoOZ5PJ+Jr3zBVYZ4lS945hzKhj4gh4+q1Bu/o/MrMsZmG9z9R3qXV0y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iI1aUQJVku56J9jFRnqfETdXFttlXjSEQOdRbuPV43HKuJdhJal65i9rgvEUJUdpw9y+Jd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LimEOIq21icr6mBnLxUXe/GoWh7yR2DliycyjyExIkCjVtCVugRs6eJoOv35fceiTl4lJh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kSbX6Ri1H3mKhOOmDpcN63QarzFCVay+eoNmz4iVOC/MBvicMD4lXxUSSgXPMAQ8jSFer+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28tRx/dAd1ekohaZ7imtns7l19Vcx0stDq5TfaZnOCacjmWNBMdnl8Tz94o14YOWEWJ1L0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YMI5m/OOJiy/aKGL++pbzFOE0G0OmA0oVoFaOY5CpXqF4f1ASNMzq8s0bCO9wNhkZ3dSjm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YY1WwRp1K20kai7mVPiJVMeyMJh/46Yiu68fVhohEBYh6WoOBU/wv8JtFp+oglvKOOpQnd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cWjoNRfX0upQHTh9y6nePqJdjjqCComO4cljnK+0o4ED2fD1BOA+RE/GsUyWp+mej7zIV3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ohaHS1KqJo6P5hJdeMldx4D1FnbT1FqW7g2r2fywnzP8AtmLP4oB7gcQJdbgjat6iaeAfa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/AHEWHxOmvtG6wEEXVCr5xBu6H2StjGKxGOv8xu6Pm4piHC9Rxz78kda6BOGFlo3HywErN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2eoHzQ0nGojOjm/mBXaajmDetyz/uZf1LBMm5yYxF6r1Lt6mtReycpTcqibiPJFmU6sW4/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5m4/Zj61Fr/ke44uN+YpZNRZv/sFHk9wwFhSHK477h/U29orYOKixMG7l+hv6EGGp1CXD6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05iSs/U3FfVT9SrJ9URC0Ld6uKyW3zNQALbRVxGyxliyyLK93lYeMhRQq8QS2EgMLxLnK6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vLEs+4xnM95CTY+QpM8JrljVomHY+dGZsGeYWUMfYiBR7lAnyf9S7kfLl2m+f0yHyfkgt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3DZdD7GmXFZ1Fgm+ZkSrxUq6xNWY+hxiUZh6+iXzBcyqK5gW5iWe4myOd6mG6GiEstmEG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dxbhrgTMzPUrUqu4vf0lY0mTEKEM9TUekX1EVnEsw4gixYJDg3HjfxFn/AJKAqals5xEG1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OCXTBM3n6DePpDqV1DVMPVhVwb1Au8eIH+ZY0RzvcFNOIL7wRLNSseJUNQJXmJZAhXOYQh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vjU7pXcHMRrP4jbmyJiJXcTtuoAv8xpnXmOXFxbta3BKi5g3FrEIY9A4j5S/iZYBhXXu5Z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msw0YnB+YINEMMteYHo/iDYWxzC7LlHUcTPiMWMQdsaNXczSuZcD/AJv9A1pRlDx4QKfxA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AjwMFl+B+oYpTzuHyidajmHXeWNMguqeYxnKrMrbYuAVn7zpRof3HtZCwcssr5jAMvd4l2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Jd7qBLZo1ggxlR4xCVk9sD9SMDAhqlD7w1ZF1klAAquJzdMoC2q31Bss1zF/40IzvMsTBR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zfcqsJsZVALZeFtStHD07+0dW1DWZa3cbrvcu1X7yp397gHbdUspKRJW/nOPtRipAWfaFU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qYSnUqPiVU02au47B8QgA1eoBowzHBtAbjYCbjzEh0nj6Dccf+WI8Vf1ePp5LX5J2tX2v9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a1AAOiK2YjHadzW0MRal21MlZP6gJlyistpkizKrBNq1+I9tzLQRW+k/lgr4IGJQVwMiY+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Z9ppZk9K/mKlKQOWCg9VLFpA4L+5fHzVyxN6I1teHcZY6G4/8u4OZmLf0VShuZF/M2hMXq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wlfzNCmXNuOPmf5u4O9kiLLKlmjbRj3FH+N/cT2+/7IB/CP7iW0fGUcM93DqlSqGYs9xoK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oloWmkl7d1Pxp7G5g+AzBsFv/AGNWefMpb3P1RbY0/mIax7iouZs9QafMS9THFRJWMxm/U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xMkXH0cZnMdRfVR4i5isX3ii5naXmXMnxBxLcYiy6HNPxNX7lDCF1FklblzBgQZcGDB6gw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8wh/4YxaqOmYPzqnrczDoQDOWKRzaVtYHEqidDwK0gJFDqh/aEMM2hL4Qg6Exsfsh1HJ0R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jGpGhxcoW3dc1LiE1gxwQSoppKsZgjGR1sW6LLthUeJYd8G5fezFbqVEalO3uCMU0aYtbh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a57jMC6H6Y5fEYjLYhq8kFh7vyR4MGczRxNOILnMLli+InyQIlf3NbNeJesxw5uEO4nX2m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q/mWOPzClNR7oXWI7tmihlzHMuDXiL5it7/EVavU0zUJdS01mXLohAsH7wtiC34g/eYu4I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9Ra6siMXiDeY0sl7hbxDkYYnpCM/9uZD7wXmG2MvOodRiiuIZITXUHxKYxmGdahBkEB5hr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GmLNVFxMEsxZiJ1EyxKiV5lQarmWhgjVL/ErOdsFo4llainEOtQ0HKtCF4MAaqM0sv1PY8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csFeTMpICHx6mGYHmNitQTpjsn7j1zFl+0tQh9M7tXmoR8JTW+5iSiTnxCm5SJL8S11cdy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PUwgG1pjyys4AqKgqOwKIFYv71wXohl2ZlDzEXmLgXGKmeBAAGnFjGRuUuFSX4IhatGDMV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/RKONJYy/guNLvO5xIw3u5cVZWswggB8wKa8LdEsySnWZQB0ROKme3JxLBo51uNSUsWrwo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vmpXYCfJvIr5GOrSKWkRafvufdUoaD5i5XjywDpucyr4jX13+1HQ9H6m+/iE3/cyOpeGUK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dMMDh24ixlP8A0T5QgQ/QLLMJyCV9QpvaPq/Ta4wpyyc6MeT2y6NLcdQbbYsUcwk9n0ckc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8QPF28NwTVAllAzg09u5Z3lgBuOlhit6gYPMu7Mpq39mWimnNMsdd49Up+pkTqIbfU3dQ1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y+xFvkMo0I1qwR+Khr0I8+Jh0lb9swB4KizMy3KCZBpFtFgvuGSaJe8rJ/B/2CiP3QUn9R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Ik2PjHsfbALRk8QasEdVNjbb8wEyD5YqqrBUeAtnzMYDu748QOBjfBh3CjAfvMRwNw/hxK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GC1uPUFY4zpPBh+pVwzp+YFrj6dW5aPqVU5lYg3Z9DliE/CPxcfcuPqVOJ+5RF9fQjRE8R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aj2i9Sz6AqzFqOD3Km8iXdwcx1iIccRqHLYLuZ+p7TY6nJUL/AP2ZCDiDB9xQYMv6n/hZb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tOFHVzzZyHUIknIYTy+JQAxuJlHYVY2nj+4YDhXUurm4cJHW1YatOvEoDj7D2yieBE59qi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+XiEUaVV1UsSrRQ4altFgrABeWFIisC1hiKoNMrAeLxXuW+vdZS9AQvdOZTM10kxLVQUaX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i55kBG1Rz+voMzRxiFKZwfpj1SzUmEHr6AlYwQ7hi7i5ncHr8ys7hn7Tkg/M4iCPMVGaCZ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HMcFXiGPFxae5jeDZLnEU14mKuVbUHjiYedy6K5i+S5Z0TbcHzLuFAZ1B7/MoczJvUbFZO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OoWXMWNyq1NJgO/oY4hkXUvzFruD5Xiag41CW/MHtlwzA+0EAl27lJuGbhxcBB4ZzKlBvc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ypHlKlWX9ODGvooZa8Ty1E3pl1EMd4Y7nFxLzmD9/MW2xlYwVzmWqOO4ve5bsmWmyc3a7l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cVJxBEsg9Gpa8tdTepgCEl/aLg1ArmzcIg3d+ZSg7Z8h+3DBELoupnDtM4jhbKbzKx1Htb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UNaY5hooxKaGyYh3FFF21X2RvLwzJws3lnlzPEGjq4WPcRWVgmEr4HuUVKr3MIdxDKUekJ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gC7q/aJB2Cr+YqGpw9dzWjRgnP/wxt25mG4mqLzBZ8aFwex5T8QFbYltl6ffmFpBzfh09z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affnzD/XLM+Nx8viUHxF395n2fzoSw5CGXqO8YgwXszKSb5xDrhiDu0PzHbBnZAKHIkYL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FNxXDidyaP/Gx6fq6mIZE8R52Vver+JweKv8AEqXasd0lURfDEXGhyggFvBBce8w/USWpQ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EUqaomyYktvMRAMvnuFSuhGB0aQ13colyDw0/qFwd7ieKB94av8xoJ3NPiDo7ga8TBdZhr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CcaJo1P8AQHEy+JecSzhuKcZz8w1dShb7xHfjZqGFy9sl/wAEGyxU5jgw1HYcgESagzFSs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jdzg6AEBNij7hrOaRUOn+pcoLErKtwZXFZRA2sBHbgmmVtc0ZfvLLpxKKb3KN1D3GaRxuP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mcINbmKrMHM0i2sqJVtxj+Iqc6jM+IqqNscRWeI5j3H8RYZeMzJmp5DUx2x7LWL5/4IJqD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vmgymZOIMIs/Q+7nBCDBh9L/8O5UT6OIRmIKyagLepyGazUKWl5TNGGpVCW9KJdN1kmoFg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Da9tywwUHU5K2NjUW2rKxRQ2cRU1RqrqBSy73HGE1xBNot5rcoMLzdbi/qLpAO3VzJ2E8l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LmYaC/KMY+JtCrnaqv4b/ABLvV2vuE2PovcVwKItn0v7RO9waeoL95vZ8/VgjjiLnVxatc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ET3WJQI3FfEtuOIlC8hNzNkG77j9Ggtl9fmW7mQJuNJbie0GncvvfUOkxfE1g5a0t+Y6p4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2PMf4i2VMrWw0s7iwSLEHGLgriaD9QGYdiPs/7iTSHH0OYbJpogugjjZqWX8ym4NvbBa1U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Sq+jmC28yk8sFeoEVvcdGaqX3Hmpx9BYtTNc4idRauYaigiVNV95t3GttVmcTR/yZXE2Gv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xo/Mec45hVUOzHgj9oUV/cw4X1xLsc7lW5lkzcDwgntCQO4cN/wDVDa4zCAZRfIdtpazi8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lLLHKQQGJLTLAbqKLofeKqGSskQq7OSNnGiXmbr9xMzuWm2pTucUBxH9Qc6nSYOeogdjJf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j5/cy/OB/MV2nM9HP2mBRcqz4AJcmqWDt/aAQMI0X8sQQOare1ddkZ3qf67lKkG1TOJn+2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IZk0i+L+I/DvcaLkmuUvUBMqq/wAp+ETT5+hv6K5idYiBfB3HYdO4q7TkuWO+SbmsJZU+I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w6nDuaPrxHcNfR1HcuDSqtU0KFZmutoB9pVmqJkodDHYvMK1WTiIjgxuH+s1DlD+Y7CC1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lXkIBMMcmZ0YicM18n+oyou2o4FKYtQlWfti/q4MiWbT+EmI7guCsRK+ZwemBfbNwUywka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fwIqM1M3eA+wTA5mz4lF3uKA+pXcyqGNhgZUvQRlfLaGDCg7IEyRpYQYhOLbnxEJmjH0Rl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oLi+NfqeVMQV6ZUvEHMeU3caDAo+h+YrNbgoY5uU3iBTnFTN9dxPhiR8QzPJqOJavPcSCI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1F/jG/wCYsvFzBQTOLjqLUTdQL68T/NRTGI5R2mXM8czLAtotfM0dQXrWxhYuDjzKiLHuH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xC8KTX1Bx9KyDnzFCeEH6EJxAzmJKiSokyEouoY2bLY4zRSS1j1iabgw8HhKoLCV6gVZQ5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dJR0Fm1FL0nEpGRry3/UzEwoo94EFIm2eXqOSA2VW39RzSrPESswvKNDL/CGDWqa864mdX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n3DUPvDHS01tDcNz5SPIS/ioozi9QXZbxbqZPNl8Oo3hD4zeljCow5x9Dnxg/tKrcYkxIa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2/dH2mXpBSoOcxVBt3O5fU/xLuEBBUKmzESo9xgLvcNBmWrJV6iZ9RzupQ5JhGu4NePo38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qzHSX5g1Q4JklWdEqPUsxeYK6YVq57/aAjBXcF0S9EPCLmIqFbftDMNNQH4jtDxNTUfjcN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4tLqDFTDe7qZ4hjzBihroStTMrAjL3B+8IamKxm5dEvGJnFzDsgFql6qA+JqwXeaL5jliB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zCGWPJWiLkmjmfYqMUBvcz5lT3Ll5epa43KFtMXHbuW346IHtcz5fLDLctcLv6RbW5UZmA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zNmq4rVimYtC/mXHdm+yaPH70q1/EUbuCcxL4TPMxbEvgOdvUCgKjzHLGFyu/e2ZvMDfP3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i2wQevoe/ptIKxDOVeGNNUCuIi9Zlh5RF7D5jE1wZWOgvEV5tbe6qKJF9bQBjkKg9HmmE5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rAEFQPiC8E1qxFtjIetTHE2LTtaWtNJip1iPoUOYruvGY1VW7IG5h3iU4Z2r9EUuDEfvAq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MCVZGjhMjDuUMqnmI4R4TpmFoencrywkyDiOSKqMSPmIt61Mh/wCAzOPomFnEyOdxstgMH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ehC0xAbZUksO3ExKXfROHfcUS1ncQDA9RMG3Md9l31MsN8jEWYNvDKuOIboHulv8AEVIZO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yFeMwljTPlVfmOXa6X7hQpn9kvK1UDfK/oLXMTI5ubPEx71vsEGNbr+ZssuUo1X2gnXbUG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Gqbsx8ZmLPNsdUdS54ZftlINh7hYzx4jxei00PWYbmRUBPD6umfAzKhVQG55hGabldzyO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icQ1F+0taExFnBHbi+rBCqqOSb6zEhjUTMpxElR/3mbalRPJFBBUMyfU0f9cdxYaiYsT/A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fc4RxK+52MR3UcJUczrnU8mZVN5+gdOGNUX/9of4Q7fS5ZWfJn9kVzPLz1BxzPJOVYVbnF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+h9R9H6sYMkuatBpty4lYxBWgaFOLj0G/ii8uIDskLTnxKp2DgDVzOimDVyuI6CxQ20TRc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UgcEwRy6u3Z9QF1nZsYn+zBvY6iLkebhzRIZo+pT/ACKQkBelr8xW7zxRSyPtp/MeVfm0t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5XLOWXEZ5/wBoZVhE7idQa9y+nMZbX66M/YoqZ/lQl5pL+jiEqc4GniOXUDHmAZf6eD+YU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trmXQtWxs6g9fmW1ualYn4RMQvLFF6J7lhupsuL5iGWwR51NkIvh+limMQmvcwY4mGcJaJ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eI6RFzLVcFnMt0SwvMrYd7hZMwZ4T+psEXzwcwhPcP8AXCB/j6XrzBUL4hlnnmDLhCE8s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ZH9TC5jHWotViC7jhmLi47u4s0EWtRzyzNF8R98dzyaiXG17vzK03VgjhbMn68xVqhHKzK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uI4ZYYeIWxG+Y8FJ5jtJ/tR8eYMUhJXBusktB3/LlLpKfUHJVQ6KOpV9kFr/pEuRUV4/E4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Is3FhzNzNaiZYFc0Tcrh9pTjEBuh0QG4tqKTddynCD1Am38IrV3qUyXKX2oG6m5X6YhpG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uTcKIeUoOEYoRstRUxJ7v0PRyvglmiOQV2ZvukwgwUABseTMvgO+CMJBfEFK9S1qjooS3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8ShuW20R+UNF4P1KGeGoGojJUBVuuofiPxAJTCW+3UZ4O5Z1jfmZrvEQ2ihvCsp/5D8n0P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Wpg3ZL/BUF8PT1D4SKi5QcCVatdeI64UPcS51DZMBlq8HcCtl8/WS5aCRPGYFGcQcGS2tg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yOis+P+whoDCUoOmBJGrZutPwzo4KJY2YAAoI6mWJhC+ExPNfcf8AkW1ek6eYbG7/ALY1f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8zpBoeodeiBfP9WIAXVSvgXNcQxX3ZaNcTe3c9VG36ExP6i6XDEG+QuoZg2oABwTMnZEoi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Z4HUboKgzJ7ipdB/eay+5/cxWagqu438TfqJcSjUc+omo7lVK4jqbYgxifa8S4eY4oilER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glT/MXJb/AHMvmER8vvG1W5mHawfmfhg+4NzyRWN4bvuz2h0xGrzAZuVH3zFQLmfddS5qz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kJkyS2EizMwEcNFgtN2bPzM80xrr31OYhn4IZggJ6Jt6WABSsiNj9D6H0MfRjNE8gOb9xB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GEOFigoF9IjbfWZRQv2iW/KJBA85I5BoBzCRbHI4RsKHhuEtwhbt3UQbr7Ivw+0tVWI4jw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uV3Z97gOl6EH/APhLNv7y/a+lh2k+9TIPZGH0ekzfsfNz5+33YVFnMvMdXDUuN5g3/UNw8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qOpb8lK4Plli6dHc0HgbiKtlZwNeMxKMn3Jm838xxMiJ4I02UxqszMYzFRfdyzUXt1E6iF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u6GUW6mTDqcNTN/Mr3ATuFDUvGYdGXGtsGixuWV/cw1fEbwIUM/iGsGyEhmUTNHE/EIq/0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iBKiFBzM1VZgKyXDET8QhqIyzTzDiXUHH0YMcQlQbinzKJXMNyjF4p9zhuY36TTn1FOeY3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sunBzA2KXKc+YjtLcHiNm+PELALlTxKcpl39o7mIS16lWVqXVVxHhhKZj1+4tXqaDdR20s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/AO2Awhpg2eoUc5mFClXNyxm1zipPUQAuyliCpRE6npmVQcPMyXimX5awxs3hO5VOYlLUG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BR4gBv8oicBMbghzi1rGMxJgxNZZw3qGyieXENm8ZgstXs9In3YY3Td1Ud5L+IRpSXMBm0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7/HRG1bOVnmpg3mxDcT2wdg5mVwpA9QKq5mU4qGwc/iltV4JfcscSjekuCmOCGjqcS9yrK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+AMqNDn5glNBiSHDxHg+rqOE9x2/UlKbhUOrPyRebkw7u2FexlPmBXSMXsxKtOkXcZr4O4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W+IKQ4wp1Mo9wZIt4TGtfDSh+mNhRAa/EuaDL5U5xhS+VP2KMPyxN1pSOHWIlwcx1hhDbx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PBMWbI/Ns2/3mKh6n+/LYuZyjSYgGK/i/TMYdJABXaPUAUQBkaviILppbzMCyaYgw1DMzF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M2pFv0iKYJFjMxxnZMMbmixKZahwIxVQhlz/LmzAomr3BzUGaNRHiUdwWZ4jh6+jExEpYk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eIrPUbX6j446i5lF7irce3zUufzFWWJnzFz2y3JLlti/7iXNTNExdQTn4g5scBbEjFpLPc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xKIp9xPODmJDca08zeZa1pgI8AXcan58RBupaj7S9mKkqqxBNeArb2dfuI77qfeMAdu6K2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GVVIFlLLqGNy4voy4/TCM1rCqablRvIWhW1WJOCXk5SMejUlJZxKpJS+7G7fvLfYndvlIv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FhIq+ZhHl+PURpvQxea9YPgSjKzF8TuUVlE62lrC/MwLT5nKb5lPP7kFv4qYDv7cO9MRbd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G/Gv5mk4qc5nX3jbxxNm9wzNLFcnuCk1QfCgNeJgV/EeiC2jLONxnUMckItrB13EjxUruE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hKlA5zNUHLqLFVxdT60MOEOBPsEJ1TyCdruF4elDm++uogBbOT0f/AAJfYXrPQQHWKDR4W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l6irXhI5JQxz5mtbi93Fbq/xKHHEDRFzHSxh8RfkmfE/GEHV9yfc3DLcHDOCUVYQOqlER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fsl2QmAjs+IMjCV+YioM2u1+k5h3BOE4QWTzHmVB2lQzqE3iViEua9Qi+Ix9TWHMPcC3UL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mfZEGeZ4RADHIPuMXpbMx9wqKCfdivZsl41cJ3fOjllZYF5Il5wSlJ6mZzkZfOfsSwG15h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GOH3KnOoY2QapZZX7uVlbiU6xc4bzKNS49M39xGwmm63MkmZGcS97jGl1La8QzxcsG5l1T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V1zEuW4W1Gg5rxGlUwFnMQ3TmZqJd7jTzEzMCZxWqeYuKJ++463FuJfEvSyXHEKP9RXqpv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aS350p5HJl6g1UuWYwrmq8wJsW0RflMdW3y432IOjhzn1B4huH6Q0aMwUuwTtIfGM+0yYO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NZ4JsGZVAKhiJ+I+Z1OIAQWQjYGZsoC5mLUuPTHYP1Y6jt+rUVzBtHi4Ngq41mN3qzFQEy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mVgssDgSI8xDGFpWvHT+Z+Zdkg1DOvUdPcDetEIjCL92WN6qCxYPuBeTXUoI1AMvPBH/pM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Gos5lQ5tqXnenfMbbP5TRR3dx3ui34iLpFx1DPpftmz0MozKX7nRDV3KGHEBMC3MBlb+3E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Wyl/4nAj5xGtYX1cRrOHf3hobSDTCcQ6lxQHME4WnAQDRQ5dVL9LDgJaAz+kzvKcKtENGP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KYs9Y4l/Yb7SE3uJEthiPMNCaCOHUSMfFS8zOMEdav3Fu5zxBaxMnM2m9T+MWIp5tTJ4mT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PP2g1id32nGMa81MkxhooHYbzvfqKrl74/fuLIuTg+ZmDPA3UFGawaYdnMXLxNGpvWNTjf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BmdEZ/Gkc8aLuxsdPuWuLj67L/qVD5DFp0sFsRtj+VVY0WdsrrG8D3UVvqfzhDriIUUEjo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2vXiMuBBLLl6DPuYO0yPxe4jeYfWuY/Q0iwygzhqZGyiz4sDKe0nB/lDcHJsXUoaOnZvw+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H9zIRsu2GGz7wYSpcKkM211W4MGV23iZMmgyYJbja1+0A4/mB5vxOQ/ZHkZ8Sjm/Ef6cnm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9TxQzceLfhBlWQnn+JfVMMmNQ5sMRR3hg6oJ+JUfWEhlX6gtqFH3BzxMcgeoeqJcPO5Wrh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WJZBtoDmboC3NMfoiwIoo2Euz2rHwRmra4/tAqTC7uIEhw1fcDSJyU/EVFE8ICho5SZmDs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ixHZyPiOLRxj+TzGqLGHnn6BQ/wAy9VTwDzAEArzdGIlm4OFiU1KG4tpFb/sTZviL3zLJd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dw/tCswTI0fQGB2Szca7mIr8zD9D6R4J0QY7Qm7uAr3BqBiqgeeIOZnNQNhAhiXlqVDGp8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f4+l9mYsyixBcNM2u4CZhMxUePUsWiBYhFnW6F4Oc1OaRWwejR8QChvlpbwdRnEHbQdPZC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yEvLa/LKJelXWiAXBt34eIwMQDa8ywM6nt+IVbHWZ4Al7hgbmTqppbnBcVpLDOuPEXO47K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qL/Etp0x8jUODcao7mfrIDNw9wG7g5lKDuDZiZ6YMLiNGYhd4DGIsbVMgHUTFwvXUISthj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3HHqXWhgjQXFTZhrMY5L7zl0R3P30T+0MyIzOC6Qae4PYcWC+RyRZmqke12yz3uoAy38nh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pEK+GDh4eIMtOrQcvAdQwwyjCjFdR982Fa/HcHyzgWfdxMRPlbd1z3F77y89+5XmvEr/qY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Q0Y+0Rnz4llu9ENmYKbj4nHf09R1OPolkRnBghLw/MwvI1NZqcMPq6+qyoGu4rPtGaJTs9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JWXX9pr2XuUIokqjSRBtAzK41wdQdjDzEoJice4eIfEQ0Cuk5XxEosFfeNQipzigR8s4n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QsWyktGiW55D5MAUw5KagVWlHmCmV9z+ID2+EdqL8hBAsr1Aa2Cm6w5JdFWByMspbWuW5w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nIXCcBZp0s4++YVOy7a9TB8QtBmAyhoUtZLIqw3VZ3DNUAxcBvO0puoXWf39M3HFMGNXNc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aWgx0gKl2MO5dVFO7cIMfM5GIFNPlxHCtGeo64CP0nMX7x33iMu2GLmBdR9RHgi8PxFuMq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kcrub/mZs0/5L8M1/M2cRxx5nq+gw2J3LjeTF5pYPZaAbWXZN19pYDWqvMMrEFL8MvQtvL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oCDjMCq7rxEVORGaKG6o5RZZBehSP5jRmVR3kHMVIN5Ql1EzGM0V+YwruaH6gvKMqQHqJN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xcL3aoB+wBFHaP84oYt+IomALma1Yl5Vj1AbBWJVoG+iXRRJoTsdQIl6J0fw7jCViViM5m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tXAQRopkRu/Nx2td1fJXqBThRzNbOTEOOusllwY2dUcMVc2xqyxbzLw3mbZAGfxQbghUEP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TewLdfeeHPuYdftP+lE9Q7oMrvFv7IgxvzFHKCO5sXMEt4weHeCTqIvOSCw8buGpnnE5xO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EpHI3HkZPBGaaGnf2IxYhaAMd5jIbHzO+z8RZZtqbVjKQO8biEsVGQpR031OA/wAxh13Ac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cZTcSc1EZPedMUjRXh8BgnaBGeLalYN4Oo9/eZ8D6iIaQF0zIAulbeD7xe8iXuU1ikqw36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/CZIA0n4MCsfKuWaqOjiZdhB4ZQxbCPLPIwc3Ld9w6XLszLrmpbeIRTKrmJqhnS1gxUD4g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VuEo7jguGQGcweLg5qUkqps9VCHj6cQfTnxD3Dx9LxDRKKjgYCuI2kpbeE9f2R1BelmT7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UBZEHg5v0OWG2+W6n5M/pCF4nDgeRBbzQtLaS+ObicNdij/cNOpg6JSWUWX5jh9w7Y1cF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hEUQyjyQwoajD2Xlmv+rREf8Ak22x8U1g33K1Gtx4jEpasVy6ljgxC19prsxD+JwqoMAtn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Hke48o6HiIwm8R0niElSL4JXyoJzT5IMGD7ktfwIIyv5MX/yzN/FiCiZJjCihME00FthRc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DAc/mgbR8DMWn2Yg0Pv8A1P8AH/SKwfZYm5v8ofD6uUV0+YkAUVY5i5YH5iN5vKUmQ+lGz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+KWs5pn3UXJG1K3bL1choEvmYtWS2OgQNbzxFNZ6CwKWApfiNZdG56yMxiNDwYuXoAsiFh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GWnLbhJSe+QxfNvSyqCTQNeupfIjYYN4DvFwCjm6heL6mYILFqu8ytSfNWSNlhqDFSofdH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XK4JLcxR1D6Ve5jcDMb3w7iLFY6l0PmGj66R2/X7Vx5ulFYu3ZK0YSIg9ytbom0a8sriD0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0KzOSaNxynlI5OvdS7pnG5eYpesyjN4byCIMYtcYhafGNKt/CUSAwKj4ymepbWin8M53p9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Jp6iKixvpGNybbAz7Y4NUNIBBnHPc1ewfmo8wLp/iG5t1Gir5i5auUOm1+o2wNdyjIwuIE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MW8EeNiuj+ZerGfMyDKG4U5dbjUI55lXAndkZCjkvUdYKDg/mUMy7LPMGJ8wiDiWMaPD5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VprcdbpT2/wDMyaizLNfQqd0N3DyAY73HmOZosaZeJQrli5/iL6j/AOzbeItYbjyzrm5fV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WLqJzg6mbNfaK3LiBbPaopln6jzAMlermLFM5ajcRDo2wqe02Zjg0HF1Lc7egeYtKFiRc0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2hUA3GgCtt5YmcUzY5jISU/ErBLxaoIS3EtKo04LnMzx/TLcHwP5Q9aLCgI0MWzwC2lhZ5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0GggtaByMP3g+3GK4fMupTKcfw+9R4QBQle55laYToevvDnopyHqmIfVjMxCCQMqcdoD4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EMaO8ROCAtqnuF6BTu9YMw2tLNtTxBdYcnuWbwi94XxnplBgPtF8l9QvlfENxrzUsKXshh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/AAR5P7T3fieMl8oEthNYKi9ifzHps2JR0a1C/TiHLm2Zaaj8zOYnwg8X/ub154nhmLiBa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YrMN5Lld18eZcqGRWq+pbZTQfyTOFuMyvMPOfQwe1j8yu+dBtq0eeIn4oiglTzUWmuheYE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xbDy3sdLU5dFXcQCgvZ1ApS6PMVVVgwyyn3Sj8GUkRS9q97dQgViy38DtTqmub2DDEDZaD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jDhgux6TF/MWmqWmTZglD5ttAepcEzlPyMBMVASV3UJtlslNV1ZATEctS87xHv6GGXB4+8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lZ9ZnluGEhUwzKMzVAN+CB3D1nd+Jr8E+zEA9j+aZZiix8wYcQ1bAhFgm7hCZdGjl7WFuk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FLfRlo/UvvAvOjsOT1KRyTJkzL8x9TUMEWsWA8IE/DXvuBya0Dfa6nSU+FAd4WlewsRGyT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Anba2DyMdSL68AAt/KxahmQLTtvRBzUQA8/P6Ij70kTrK8rqCRZkb+jYzYaCumKA+/Tz3C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AsuBQW1og5B7JkRvhWbh/JsjN4IUGDbn4Yi47oimYSVR+YTvEx5mQjpsxZlxClxMPU+wmK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gU26iPmVhjFUdkajf3CjNH1hdv7EMYfsQfr8ES/5IG3+qKWavcbFrbFLxZLxu5ldxMMLrq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/eZfMKai9xxyy78wZyT90M6IFYE4YjzELuH9FKv8A5RRaLujDDJWQcysbpRBORaDTV5ZeR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AsIGlASohHBguXpLgUWwgCqjTV44xBakcm9q2r5gBBXO0cQw0Xpn+VQ83zVhq/cMXcrYwu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pKa+8CeP7l4jljvcWKZbapqw9fS84zUZdzj6eyUcZiq4ozA189PJEXjcVjx9Xr6MWowsvc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5NDf2lc8vLKUOVi4FL1tMTget/eYy8zIrEGxlHRoG+D1GmYH7lwJ+YUlkB0fQWyoi1o6N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4hyfLAhSmG2kwKT1AWIFymkRDWv5JTEWoClu2UULmRDcCYLf5mw5zcQ4TFbUc26P5n2dIw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xZve8+YtLQi/mBa9TCcTaAAWOigjY44qLVKSqyePmJRoPJKekDqktKUDa7jqnXROzmXi4Q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anCoa+moXNjK13HbUCvNFf3DAg2eYmJpL9TVBnzi/o0jUbd5eI4YP9xYjqKcwA3FHbTHvR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TK+vcefEYbjy/qf8A0jm4Nly0LDeJeMhN5QaQdOYss8hqH95xSMfLnyb5YitoZHmX+ox2e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5Mx9aqGev3BBMswl0suCfwLBDx1BhFcrawDSEE2Vfhg2dJSN/mMsV3uBwZDvczzv7EoFb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v/1BGjoWeMjipX0AaYwTycXMbNu1DkGinbzFsHkAhSsjElwbqW9hp8kBHoUwDgTQ8rxA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D19EfiMeHuGeclocH9wpMgOqUyEK4ttWmwPETtcMLe2D9FA8jjIesx9DrzlBr4KSj/al+L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8/wCoHu73/qFTLg6FoKAHuUC0Rq7Y9eICLo5YgIlaSmFGuxLYYFlbBfbEK0FNDLrULfoHt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MfiU1AABTepb/AMSHGJY8cI4pF+efiKCKoKQ5fEKaV8xNefEpR1crQ83DfaG+6MzpLqOOz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polhxn8EfpvLlXUq6pUubozLvaKTg6uYi+Ge4e3cYli3aNBDqhZDzBfUR/aWiLa2WOgO46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7t19pi4RF6g0v5mBBekJQjaqdT5paq13iXc1VaVqNWDwx5a6s4jXHKdBa+GJbQoZ9eLbJq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FT4Rj5YqlKoA1gOFqKjjueAgCBIAU+yJjtHlFtC3I3lIK16d9OYF7zFsi965jTuHaKFNw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Y8+aidTLbCXfcHiDZD1Fk6jr+olTxErcfmcPcWW9/uhZYsWZzHdS8fTEVBsg5mXMMMUoSX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8Wt/EpUAdLKIrS9JhjqwFIStJp8QCya8K5Sv3bvBFivGVTsdJ1zMp+fjHN9Vz6nLt+wX4r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W5aOSAjkMdIGvMLCcOIFMEpMLrM1FrWM6aD7XB2vtkL44wS7ub8QuI+3MLrleVjMEHJKRY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InSNyxttlgiAtBV6D8QiFggqui5kN60s+8fBKGPJjctzEp8fiWZubePB1AkCOLpPkmYC8G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RS+TEU5xFxTEFbzHVZcxGO4s13K9eYajKuZlqPaxCLvULae0isnX78Cy2+oircsZuBUU4j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Eb3pDf8IUAj9kaOOfEHOVIsYVPMHFwU4hfJDevonMAOkgRgsY5Qor0iuwgTBlIA0ykaruV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LZ92MYxUAfaFV1XFdFgdfxDWE6DmcH3CombauHWKiGyccRWhQQ7eIIoAMuVfaBlkO1ULyT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ARiSo6cuV5Kl6rEHABULbUxb4CV+ZQ7YJG7GmW0uswljJWblIpVUniKyMbHuVb3MlUxXnM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MQUqcwK/+zEJN7inBgp5ja4UJdBwBa4+jFxHCURcZZnHfdBLZwlQ5XIVMRT8CHoDqEGf6m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QthYYOpOTNK935IIkKThmHicdXEOai5AIdFD9XDOdw3KSX4Oo4fPEFLf/AGGI00HmhNrzN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UAFGIbH8TBagLnEopqpRHZ/LBywgv4I3eCZFRnZNT9qHD1/OEPokWnUx8x3HUS8kVa7iux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IIcCcRb1Dvqobhp4/oRYal5Oo2RT1MGNcw3qoTvLH4CefpsidQFK3LA8QYlKY5+jnO2VVw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+/pzWK7CHncq+8ZeLr6T/ABLosa4i1zFzxHkRc3GXbGL1Fz4nEVZqxA1w1lPqYp01GHqZc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hJkZhi+eTbWX7xmilZzGUgHK0Qyw8Y827h4HIv3NmAMFVt+UxrQUHhIZi38TGveTolEL/A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Yblqdgwr6lZq5m834jBMlzAjcWophHL9FxizV7gZcRSgaEVCgMNuHIFPZxArj5AiQoPvFq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EbtoUFsXpaML6SVZFMuBlautxB38mIlsLqy0QAS0LljhVxW3VQNBLyNwyI9LZfiYXhTN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bQHqkv/LiuQnlG9gjyYsgubNeIacSnTOQ8kcUkqkyaI1xpgW45hBbM9Q+AqEoizg1aSgXu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U4PEBc38yta5MuOz5OPcomVHBUqWuLY7FmMmI0LYSyBxY0BxTR5ZsZbOlHBRbgOINuGItx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ItuAPIuFIuoqliTq5zkgLxv1UeDUIAUotoPmWI9HSWKX1fiF7ZpuyIWb3FqbyCaSn9Qy0q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pQomyyr6P3AopjQ5NsNHTivzAZYvYLzHJULYHlTI9JMJBceTmctah4sb+I2ysoRs4v6CF+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gS5P7n2gl93N80w8RxnFR4jTcZitBcN8wpiFcPMVL2cbM/EiqpeIVMFQWX1D7Qa3AGItUO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0yxoUKBQ9CcR5gqsVvl4AMvCFgys3Prx5gOPTFRaZY5xeI8CwsBdPzBl56iEDPmFbTxcLy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iUu0QgCAL2u/5GAh2EuEyUTFlL7hhYBDVt4sroFxZbMUbTQO2LtQy2LILFRzq4QGETJDCx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QkBIQ/V1CzX0rIwdkitkPLZit3xxKtwXNRV3ZFB1yl/iK4y+JcUh+SXY4K+qe/MqdaF3TK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j7JkGdTVcfwj8owy3E8sdSjA5luOOoSqdRE7aYd54b5wHSNTChuXYtrhlraktYX5epQZbx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hgYDXzMKzHuCb+25SRo8kQsNcQcEq5WUs1tdYhmVyyhrD6gpWvNRcKux81+J1r6lOTEbqD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1FhF3Y8TOLWRpQ33kT1GotdVeRQneD7iWz6LJHOt9bgKsbvqX6vkuYA5amroPHLL1Yb+If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iDlEljHTpauInrwq7VQaLj0m1r2fMTISu0/UZXVbwUH8w0HOGk+0KKCa1r15mXrKxFBe/t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ntaZguWOkfO4kqlKCjr6Ya4nHuBwLC+SubmFnMcGIdDMgYG8y9zodv6r/ADBiTSUBepYIZ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ReQKl2EqnMtHVkU4c9aiXzFplFsxoLFWVk5seTmAXs+ZTh1D5IldwiqU9n+RuJfY8Rmn2i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YI1UBjqYzC24P/wCd9B9vyiVjHxDZsDFwaZqCAFFwKAl6xDs85izUAjxf7QkKd4ZUSwLYK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Erngr7Qm2oETqBX/YljUVP2nGdRyuBxzLA1C+0KphgU6nFqpY15lXTyjFoqWSsQMxM+Zc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crAMPoMEKuXcHzGBLi5qOifllnEWNUe46+izMFZqFuFUc3U2B1F+4tOorifbHLX6jtuP5i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3MGJy7+n6whKvRrXMPjC3AXWyHZMVtnqBZeR51GotVM6fMaGhltCnwEUhygyfiKm6UuCD2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M8QpC9nCQYTdyr67l4o2Gn7ajBJIKLOVzCEARFPcNoWrLqPeJ0mr8wxU9OWUJQBRbkXqUi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zncs6/lKt3eoO+DeI2YT6XUM/VmsoHcaJFTdUCswIAuAOMGgJNmmvXxKi2uDPmN12v0iRr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AJjkyfuJQ9oyAg6ssxOzNB5dwMIp3iO7unsq+ZbIdUaHycy4OKqM0ncawX1eXLbMilpeAf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wYIB0fzLmB02GHKwN1SLyqTUDYkN3Jf8AcoiAmMVK8aiKtgeRYf3GCELJzWLmYjqVjOog4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Y9wnpVvTB6bGBca8VliGTwhZQeqzcL4y3X2UfwsAYxh+8Xda2Hrn5KY2+HHg+IlJhoblyF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XapplTAZJiHYvIDCbb48y9tCje8Zl5JkqrMB0Hhy9yoKujYOTk2YZaig8T7kIgsqzkuP3M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8feFhVEWtli1/9lHdgY9BmnQz7GIVOi7bKG0ziGuq8mnbB3wzg758ygc4awT26mzJnM3+J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qlVBh4zmUkz4YDjMv2E6vV+0rwOTTHRJ7wZVnway1n787MPhC3+Sf2DLCms8wLDbO0wzGl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9d/UvZNen+oPVH/Hif7j+JSr/AA+IXF/49Qjn/D1Kec/P9EL8J9N/E2n0f8pQv6mAQq8Ym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Xx8/+MpU1/wAdThv+viDa/wBPUD9f86h3/wCviC/4vxK9/wCLxDs/y8R53/LxBBFoy8VfE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PeNeZSE7tXSwxMgsGq3+Y0FmCMwXcEHVd1KO5a9sq/VcGzNSr1h7jNtxRcdeE2C2baF0Gf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ChrAKHA3llaWvzLVtawTQ84aS60HueRSgXt6IFkbav+FiFeooV64mJUHOKiBjaXQFL9xRc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MWyNvwOYWRINB/NLF6FJeL9dxkCg6JTNbB7nVxLOGkcYxUUACzblY3xp2cRm0MMGzBEFze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XUd+D/HE/wAg/UV1/wCOIgl/5/EYyfB/THA/w/EAPyP9M5X+3xCcL5/phK/w/UG1ev8AO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MP/e4urYG2FJA5veVcVWHTJM44VX8sA5pe5Vmd7/4QcTLDNs+c5kQvwGeSgTRd3D4/hwHH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MFS9paaOi8wCtazgSm8keP8A09zBavkj9xSt2wWI8BHlSl/iPMzvkIYgLcGqP8zAP6H9w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3gQtvp/cz5Hun7Y23V/ruEluQYFqjBa4LlA5HC7oxHKly+IZJUoOD3G0Ad1Rh/wCIwgbCZ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BngTAUP5EHlWKyoYfvLNpdfLcAqfaGoqEFFhsV+25eHhzg11NOZZ+D/s29cKaxTBkBVPYJ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JrwAVrLf9UioNcQpLK5uFMJUo4EIl6l9BK8R4mQZV5mFHHUBtqIM1CXY+oyiDctLReuo7/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PoczSXiVLiUBl6iLyBVdQhmoesL4YjgyyJp8niN5RNA/mDyMEKI7lKxBEHjcFt267iYfeF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sKdqDwO37SocZOhX53BOAsM1a5xBo0fglvJTcOz9pQbHGSIfWwZNOPm2ZtdRahiYVFzHYI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A6H+JfglPzMExudFTXClK+KKiKr6PxOYQPxMfTLExDWZZhcxySzyXXmAkVs41Aq+53ZxLv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mS2+oajq4Y5g4HNzmWLuuR+oZfcpiivpNDHuZnPuV034mfKNU4jk8O4jRmZHMyX1Btq5tL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mOouMTNrxM/E1ZlH+e4s5+gTHmPDHLO4zaM1tCLO7h+YGCHqMKjsO5qkhAUJ2RvDSP1Y5Y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ILdSM0VqA5BmGTsT3Ej3EuPUPeF1L6YuK0a8+B7lfJVlkOYBgfJaJpb4goXRz4TxidjWgx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FI1DVvBNFsc0zR1grfxElGAXr3hmaV9Q9Ygbjo2j7uUZ5zIghlMuPvN8sAbvHcSiEIfRjk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RXES3eOo+6IM/cgzgYVZ+9FcHqcBSnVIHofEa8fOBZU/JUCqp7RfEGwigFOyBCy+THGleE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Y++LTBxxSWsNV4ijYr1DK5FwsRAYo1BzsK/cZQEmN11BsdTLiIZGstEpccjD7wdX96r8Q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wm9n9MWwfr+ieF8hfxCa/0eJZzU0IPx171FJkGCtzMv2P2zAsvbuX8mz7ijkaYrHcuWagG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m5ZCEFVCgOACaoyjMM4NBGB90rfmFhZ8SirT1BbL80l7NwJjFpwNRyqKJ5+GCQu7gnP3hc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B1MJN5SW3oXolUB1FQykrKt/ol0NjfE08EMfyEXtD6x3iGnZjCnCOe45ouVf6jw0LEujgl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fcMl2u2v08QAb6c+DWEVV+HEGavSLaC9CBxh9IIyD0hqs/hK2ftIvQ+xBcD4IDVh9iEug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i6+ICwvcDgsxegbl1pUsE7dTuIFywTywXtgpy+8t3904vySrl949iHcxR4UlhYq/Kz0MsC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63A8fxLRSg13Bcg6OWEd9KhDzcvZiCqnzoHzEn+wIGw0HNt4m7Db0esm/SnmbAwJpo9RDD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XyfxCBEKbO0pcsNdwgGhi5C2paUVW24abmAVQcPjEYaWJXPhfUt61snVH8EEkGvzL9h8RK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1LC8JB6Az7cwjAaj6kW0fmKtsi8s3EFUlcPi+omxYZXl/ggF7rHMs3lYwjEm1LxBX8wMRA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WwRfEqMSgx8vMzGfuj9v3g/6IXt+8Lwv3lkLWvcD246iLpQXZ0MFeWYaUXmW7b+j5gVywW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CBTOYET3ArLHoSqSlETPMr6MMypUqV9WVfMSPSJ8/XVTGo8Tjq35Ut8BMmXHiV6D4395QS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ofms05reoIRbVFU6riIwRQ1yrs4O1IIcz4qimr/JKEzLZNkeAYSNXwMVuE801LV/4JTZCY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gKYGr4vgJRWx8YvV1+ZaM0UMAB6ogOvVT+oZlB0/dUqC3y+xhimha8j+iZoSpW6PMtbekE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IhwbEG6JbU8MBsStYjuFW1upaDb4gdcpi9xDCFRaBd3Cpt5IZRYseIYkZRxcbAAmMYWLBZ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ZlRKHcTa7JtzeT1GIntC1jMaNHOKX7F14l5b840y+oYRMBmJ5aKk4YChwhCvolhQGna/L0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hMKY3fbm7n/b3B8fy/uCuA+H+4TpV3ehjnuoK5LmHauVitHmWSZw/TgTAlrziKYE9GL+Jh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pfEUOaJVd+NQC4t8MfsnMDMYfU3GkqUql/EPJEpmBZcZtzLM/AgvBXWYuJY4hB9sECtVLq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YO3AsHagZGnwn2g0h4BkCFa/8n3jt+n/cW21Pp/cX5fZ/c8n7P7h1/s/uVa/38x/0P5nW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/v7j/AN7/AHP+k/3P+gf3P+yf3HXR/P8AuO3/AJvM0T/F5i3/AGfecf8A2eZdf8PzA5Hr/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DLSnkGDcP8QHGHtpOf/mOwfMfyF/VM9toEuMpGfEIVPFoMvAxoDNinueYRNG2yGjRDMFE9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FyriESzQZNxd6w6wuLhpOYIV6s0RvA2Mtz4mNUn74eodmVGwa5f3HSXaLJO2GFxwN3bMQQ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QOHfxCYLFrHmPMt7MDLCkSgzGG5kYiCgqhX3SjrGCtrqCV/UE0SfyPJMOYrjjGdMd9hio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ULxmUIPXEVO4DtPf90f8ALfuGxS/xzHpfj/cW59QP8wPH2f8AuFP4X/c5D+v+4jr5QfzNo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+G/3Rzgw1LdcwBorXT7xFX/u9zmHf55mk+FP5i5kvk/3MuD9n+5Tv4h/MX+Sl/MIxb2n94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OmFfYgwXJvrMrKAp6Q0cs3VfEGNNwW+5oNI2hQqcwMZxOJjqo3FEE4xmAflv4iA4V9L3FL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+PeXcuWUuizaZ0y2ZThaLX7sbz9pkFsTiK72UajZFrnGI/BKWLdQqxsrJuXFLvEwV3b1Mn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4iTYcQF5V0RWmD9RijipgTPoIOJ2F85Kq9XHSSNnnkNrc8EFEJ2BAtwoWubJW6IUOjCJwz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irsXS93uAU+6odjzDnF9MoDsGWuQmovZaZjF38jj1UaHQAM1euIHYrxDAB4u5mFfIMFwC0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Qrj88wHXOVo/EsnmBv+5qQWn8wzL4hakGTMcXEe4fS1v0VOfoO56gfTX1S4kN4iGAirVb0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FSrrw7XBBa7AYOLgFm3RqBWumjggLk7VRzGsg1zD1oq0H2IOLFUDRlvxdH3Z1aH7QE95vx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r33AoZuODAVcDdfqCmRrNYIZ209PUIBM2xTnQgvqcQpgdgrrd9rGSNmjEMZPhYy+C+oGCW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AYNgxfHglFLmhweCL1dbB5dHhYrW3jgJYNRcEt1YmWq92Nj8xSsKOsEbIJwFEK0tVc+CE/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GXjhM/o5Wy1UL7wtqBiHM1nAILPoGCDMGZUIGYEA5gVbqH1FSkO6iCeIBqJKlf+H/AMMJh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V8E5oND90Cx3mc4j1E1CZoA49sLulAfV8QEGrZZq4EULWgM/MuFN3ZFJA0KrAstRTBGFZ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yw4wuL3rkRRCm1anaeEk2V861B1sB2SnoMLCoT+YRZXG4d85bLzlY5caUnIL17iMNXqAiG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kvD1USgFGWerlhpKThlwwtwpf2j70Tx8FiWXziADiSsJf6jdSB3mCEAUYOYAXdbvMSwZgL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kNzKjolQqpbJQkOwpijcK2YAM7gw8uAxeR2+IR1wvtWdsYdpq5ZIQX/een9ShBbEs8kInC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cTh/YTIkSgyp2st3U1wLv7kw3G1PdysW8QqcYldCC/wAwr7xq4IAXku84Y3hwEvvLYtNnM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SDqPcagOf1GiYGtxkX5mQ1eIF7+lS8ag8pjmXGC35v7jFHDR/EvOZk+omGB+Jq0NKreYrB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CMPpcc7IjxUp4+0Feoq0u28SjLZHRHmGankan2hSy1o6hJkmgOYE3lFMi4PncvmGfou4b+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JmL3BZEiTC53mCeE2Ya2J9GNCw2YmDU34xM7t8TM8sK2PiKrx8ysnj/3NQHmVztDoGXD5y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eRmkxVhboMd9xilcDc+KhBjQvAO5TtwmaLz6liw0wJMfa9RYgrpUevMJKRCwV8Bcy6rgVh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s4S9R4x1Iz8SxYNUhL76mXi5QssrCWA2PQGbjjybOa8VFLHQprdYhAbD2H/5AXlOZ2lcAg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qKHaYRGy8yx1lMSr9Ffa+Iugcebi6c5no9n04ifTBPiURR8yj+yNH80K8/en/ANif/Sj/A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jcr7zHi+4zu+9FP7pW5SdMq199g2/vx4vvR/7jPJ/Msq/mY/9SW/3R9N5ln90qBd+R/Uqi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hcvL5mWeNQ0RlB1iCIUdSifMCpxbqA0oLS3ohpVjmO45WnfUFAAJbAAOSJmpQ28sVl9EAc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SJ8H8xAFnrAJtcoVUeNfeMDoYL2yqOVaxUyAILohFXCVXiCNOkuRVdcS/EGFmqt4JAhws0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1hI0gUWVsQLa0UEIOPXqWcBWSpfJNUDRmXFOyUAt/BEht6GhKR0HuJxbwHRgD8h+ydMcIq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JvQ5HcfWl3Zos+HP2hmtTOrWr4lk0cyUbcqR8bEPN0fyTLCuFZcHntFX6i+7pEshcVbAF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1S+OGTFEQokzkPs17lfb2KV0OfE3H6adTLP8AF/Q+5Nf0KoEC4ECVmUEM1CBD6sv6pEzsu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58JxRAxolpALwzwR6nfyGP5dvHcytXJCw1Lt5ez3D26EBXXS7XHNwMZDN5h0r6btcE7Lq4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gOyqLB3w7SvAQvwyrVwtSb8nUNLbg1zZdt1S4JjGKcgCteLWFwuHZo80Ed/ExWvmVi79y5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uuWXfNbABltMHzEqhdj4KgGWK4TG9lygRJMslb5gahrtzKYlLgdHljB9hmwtb+2JQllqup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OpQH3vcMoj0Zn7AY3QRcshbyaXiDVJEognNDiuoahgfQQ/TUD6JZR9AY1K+j9EvEqV9KlS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y/ocJg+AW/PEf4w7JaPba8yyyB9JwjyQhbT3FT9y/maqgbXolcYsLoRDbZvHMvFk7fCX1o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r4slEDZAQF4tgrBjeeZmC44fMQduCXmMkSU81f2FviN9A34tt546ZihpiubAV6qGxgGBic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kodl2vhQ/qaBawUW36hoghe4TllDuIkLGxPTsiPdC6UAvW3McBfPVfMPiSkKxirYFYqZla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zpittTPaQiVFLG4loXA2c9+pvrPKAKyQ0bvxGKrAFwW7PJPdSzh/ZFfYgCLHmFjLqBjqm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2r8lwOHHcQjjNF0pNagAaAQ5Wn4f3DCHeyEcycozUQRN5BOZrEPdjJ0kMJoYWmGLC1bX6j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hKmcuIkkVFidkX/LprSLrWwvqMOhOadnueGdEDcLWoMQBuA2cMp5wh5oIVp1NceoKHm8zi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7YaB4jqJbEJ4efKwAXROYg7CU4uCwsKd4MH5+jM9xYg519AxzKmcyvpysQX2S4vj6C3X3l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8Q0tTKZB3BqlA8ufxcESkBwCvorqF8kCBKhncrxPaJX0qomYsWO5aupbuJu3MGHLEUYiax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B5hgrMEyalDrzLxvEWCnR7WMVeW33EDPa5dErebzWD+WVnZhdVeOo+gLELwOcNP4jCk1Ag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eHhOoplG51Uv2ngFeYNZaCBe8Row8y3GPmWB5jVo+oVFqNOh7hN0Qn2IK5RLBUWLvFteJR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IBColFdIaHcWIFbFgo8kNN+QqWGc7y96lKUuHwIwbY6TqAlBgDxFrtXmXBAqUHafmlX67c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8I8j2RliHbJZNFzxCrzBpXmRPuyB+wxVo+YTj6ViD7E1JzKlRuvo5jiczx9LjzMouJmLLu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hNobzQfrM5FTTcNwwqytyxfMPw7H4lbBHs644gqfggNA+IAAEoUA2rwRQhqlSzfR58+oaK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8YrqXu1UsmV0txdtlZTa1nQuCowBuMYhqhbMOJ6qBIsjkoaA1XOY96cmSOPuWZWuW8s3GQ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0UJWrag2/exl6VSjmkgXCkaWXXGI2G6+TKg+0Dd2dHkExDYo0HzZRA5w9xABQFjGjzePdw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RqoAA9SlALYc4hVhYldwYMQ0uG4Ela02uyMNgNz0e07n28uoVLgmNfF6Y3VF6Y/QMPt8uI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VToyflhxFq4/sy/M4uYlS+3bPODBiav1KaqU+ZSiG/pGSDqGCVCBNQ1KgXAh9DX0Zf05mI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2PWRa9Bnw7eepzz2BXhHNx4IpsbJ7zbwe4CRc/WKh9A1H3eW8ve2G16agRbvlyGqg02hIK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3LYxWfyjR6IQqpUydY819pfLq6OvbfLBZNnCn2mhZuoW0crQWqk2cPNEpBa5xvbcJGiumW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cDT8SoUaaC5RQXPlu6VsnMMteFTocvJei6h5VQK7FGEFjXMNUMGKyPNoTiKNufMQUOb1D6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8fzM6k1eiA4DNpiIGw9wZf5IMqifmBYocjuJWz8oYxBrOYp3x/wAhkhRyTBX0OSGFBiGu4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+hhmV3/4qV9KPo/WsfQwL01P3E5+gWx0CzDlq+Sz8ISCXsCy4Nvi9fo8RwgCQQBF9Jn3CY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H+sShEGihTNQ00zINQz6Dh8xnFeB/MDlnyx0mrrY+InZSG3Ipi4+lRyu/iFeFGzF+GIfuA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BoewCh3f2c2EK4LDBSLPhuZkmA8O4wqswwbGb7hAdB3KUXWtuYiJIhJJYPqv3MdsHA+J/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5pUf3EQKoNsI3suOTHCI07hj1b7gXUCi5pWHEQtPBK1EiwGXubMF7Y7NnmPnNrUf9hd3ah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XLXtlMBLXGIo2iqtV7hUGh3LAbiaj+DQRvgtrMtFMldOMq8FF4Lh2GRAp55B1z9rRkW1lm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ICrIbXZHSfAy/1CImE5y/M3UvJhxHYsgC3epl1kzFQvcWsRtoETasPFlxqxBVB4CoW3AvE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qB3NJH2Ao6sV+4iub5lABBQMEOIpkPBj1NJqQM8wV3f3ksEMsp7s1MrxAsWzDEmTXhgovB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xUv11CDifaTQMr+pcFFl3zcqGpR94cRQx+8KM+otlsEm8BXotmWUqBKIEqBAzElfRUZlCl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lAL394HX0H6CmeCCsTZK7ucxBYrBHvnlztQaVVl7hhL8xO2YbgAjtMrWjawdi8Wynl4j0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VsZacINCDuAQXPl7mLV3YDQSpFGKA+GCPvKR7jLSb2o/MEMtcyY1cUOkGsxLsq7Juwbl4d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plL5sZW5JDlWqvn3ATFzgCkvtz1aQoDnCqZZKE4iWYeYw6gWlZYKNcFQEtoY2Aty4Iqiuw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RXDwzf7b+IaE1e3ura/DmHqGQMvh3eKliA5HZiBDrJfAvPi7MxYaNvJr6kNh4lQOvpUZx9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iUuJn+JvUSiJK+lP/AIv6BQ+p7lVAOocS2ENi5wO0DRA8NfQWguCm0Kdr0K/P27iRXSjg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AOUtA7ZZTHoQHWDXcYPOhwISF36iIDXFStkI52iNkny+Yw4XUVIy6lmNkaGJS2yMIcwNiy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XdLRHYMVDbktVhBSB3M/8CrdzVx4fMdHjpytr8FhTz7ixzm8tfEQW0wZhy7wOzhpXTtrNb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W2jgzKEYWgd5Zs5QawXQ2bwZmLKscPop30+YgDQAdTdHqZ8TJMgkg+e6gRWzvR6xmA0sRK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4dEvz5Q7TkenkjQLY5EdwvvM8ww1MKLmmJw3M4H5mkMIYJ19KgQOYECH0P/D9EjQKAFqt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J2La3wtgcEyWMAJ0Oh4IqrFBmpob/AKmftzBuWQ3T08Q6aybs5XRzBvTJFKUT3ninmmWJ2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Dg+Y7nPUKjjKoP2hFIcKSRCgBQYXMY7TbDqLzxBXX2iviqFGw8Q2zbAvEDiS6HSFeG1li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OZX3K5BgwfEpoCrVfE5cxMtK0XB7qB6iCCcVWZ+ZcjsVliqijsmYXqXrQWhyRbkV6IKAjh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Ue0ODL3Eo+0oFKDQxIOpXpYpcO/peyoT4h+mQSsQNQMkDqDECBCE5+l2fTiPr6sfoZjLij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jk6DcTrL7Mr7X7hwnWwjMkbwJZbunTo9wysW9ygwpOYyYx3mjEsbSGAC6HiGwPFK9jp5pj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RYr1EclUyRYBm9rtuEc1BNg3p0Z14JQDQvZxDOdYR+C9MpDPT58wW9Ld+Xwde4MxyrZ03K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HqCi2Mq/MvMZccLUJdLBHNNVqAQGGkIs3Au/JHdANYlaPuJcdM7kShkcPUKbCJDdDQ9QPR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Lj8wxZr1CatMpT/zDVAUA14IuJVVV+pXgQIZOqiaV8qcQGimBtiC3Gdx6027jc7bGRTNZ4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0WxLNMjY/MrCZSwArEwGWseI1IKOONOXPvcqEGoLxGrDvmJTQzCWxVSjBuW5ZSw0Mqve2C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ObP8AFz0Vqm02lpi9zCaZhuGYrm6ynhQpvniXYVMIalAyrLe5qPMCOmOI+wTEL9TfmV+44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Kgl67IvxNCaRbiW40nEOEHzL8/S/OplAzHjcuA0kLWXMDrUoagXopQ2rhqaQ59TvNZu9Hw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/+WEqVEiESJEg8RIH0hWPoDEM5CGDDcqW9RShRL1DzwPjHoZ74v3MziuqjSpwC5mf7KmB3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E4XJpSUqHEM5lnz83LWSrmZ8qoS6fySKOMj8OZYEXtbKgNOe3qpSqONSyFrjkZS1PRMnC8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iBMRHKFAVhV9K8EErPLUdYcjtzd8RH6wgSgacLtt9xHwq6lrqDWW+YpPVzTgwMukPGIRU4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oR80UmzCfMDF60p9mSOhcFX9rYPP+A3GBbiNsFRx3jKhQeVXy2RhQwgB8aVNSZAj8TW4yx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b6v02xj9EiRIxPpSJOYxIn0Gk9wU/N+CMBZWmJSwlKniEzFwVUHJq00ikem5VEGUudfgeC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te4Z4VkcpUIPqKSBCJuo5MHxLTWs52wVHXC9oAgFzqVliGlL74grXIjb8y4V83AuxwExgS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09TK5MTAMG62WA06MqNro3thP70SmNECJTsYIGlwMFU2Z+YQdFSjfRwTADh8QS2voiWbMt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KBkoAD5g51sQxtEARXcqXiGtz+OTlU08dorKf2Y+njmYHHk4YQKGEKCYjm8W5+0Bl3n+Vj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nEShh0QOO4143KgxNKm3uC4QQ5g17+gPoErE5hBDX/gv6VKr6Y0opa0L0+JWZ2LqnAfvU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WNRqofuRKkKAet+iUZ2gM+pQcqqvE0KCbY8Kb/cRG+qUC6tGjyxLcXXuTAMGhoJuj3LgAT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5mKgtEbihyFJCAgIyJZbDzHnIilgSpJexcnRUbAJnDdx4iJgJ5drDHrQN3538RECa4E2x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NYgKgqxCIC18TlnU0cUs4WYbcg0uYnJdFqzDg3dLzKttOmCoLxAp2g03fGBSp1fg199SxR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hgxUSCGGViBA/8aZslR3OP/D9KjGO4xnP0tDB9lH5IS3dAP2lRkjjlh2uMleIw2L49SjIo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cUywD1bwZY+qo1YO4Zlexamy7Ibx3cziYe3fiLs13IzYLkG8huBiKvAguVjMK7q8DH2KzW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Wk4Kln6Qvwl5BVrruJY0BLWVllDwRqs24lTJn9MwnyXBSoQoqFejaDaWvKbtrmKTS08Tu8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WgQMa9TAwWBYyMNJGvoKi9aiK1gxO5HVy31TJSo6u0wG18RqEqxtxY2eK+AgDZuIDddzKd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d+MTli1gt050fMdblrpgVtUpR1KXYpwdk5sZKvDc1UCsGHmXS758wggDgaC2vmb3zCwKmt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Re5rWfZGKqnvUqU7lYiBS6mbVguFKL6u5YoEIJ5fR5/TMecQLuymzxR/E3QqCAqPio7Abh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VEFeYfxLpbdvPiYRF5/UWSPzBWKlK/JFq2GfUDqCyFCB4+mb+jGIbQS+bnEcTdRvSDkhbr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5lTf8ZbFfeZECN1k/SvmVKIEANAaPqQhD/wDFzHH0oqJEgnJEwjB9BuD5gtdzOGC9Zsg4X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dviMKIKgYCOIWEHxHSAzafGZzaBxIK3S4NhE7d4gAAnlFaN7tgJ7htt67Ce430ogsp3L1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MPPcvawRhRlUe4NQEjApt+IBApTyaYkOAhMEUdp/UHqmijgJoAl5JAWi+GUrlUSZXoBld0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UekH8hB4KQpbExFZcC75OZUiogqdwfcyikalxLUR2cJM1X68f0K7WNxJeyPVrfuFRl1BOl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q8DKaxjhhZtzN+whWIy6F2+RhEIhzEqDOIfRcy8S4uJcuoOszEY2dys7lRI7j9F+vCd5Sh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rMQama/aGkxWqoCMyXs/iYiiKyCxEZ4k0rT5WB4vAaD7IJnaviFDURqKmNWK24BEWLOXuK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HQC0HduyVYAlzgk8Br5GD7j+PWJsy1Wqb3LgBaaEqv3BKSAXJaFRBdvLyhEQcWoOML8BCo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sf2dPV4JYyXtuoLZEFLrd3xc22ODGMXG4hzbKCxdcGJRAIx0SwfhBoDCwc1etMWhT9pjWb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BcNmVJATy1Y5IpavNJCx1OjbFeYoOocrWPln7MC+JczniAXfUTmPOWvoVM0DEC4aS3mV9A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r6kJUr63GO5D0HlcHuNiTLFnA+j8yu1jGsigenKXNRSnJrOcL5qXEjAcnd14pLtFV7g4OB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qVJlOAC89RZcBmg5Rw3kGeYtK1cUBvYHPax69MJiMWSvNXA8IiAN+I3Tvhz+8tQAxVVRFr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e9s5FgYsoDAsIG2EPHiNWAs5Ut/5qolwErSHUFs4GD12xATg9LH/el4mKajoK0jCxqhRXm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fRC69LemWR02yhLOdS/LKcIaP3BDPDzf9UchaJVSfEZ+rBKtOEFfUMEIH0HJKuoEP/DD6V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MY/R3N/Qj223K6kd8LqjmYgBvuXgrO040YpzoJbaHo4LIeDC/BLdlv3jrypYFvHjIHm2Uj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lC2rFWX+ZUa5hsKgWygW3G3su93EsUtVSwU9oc1KljV2mYOuw0RBCs7iot1b8zNuR0nZB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6zEMQbtwwoNI6go6htV+IFEcSuUUWZl13BPI6uIuaMoVaiOkrw4laljVXmF82jA7Vi5njL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GIjgRYtcRJUtNYgTT5ioQ6YtlVUUlKvMqAU3JaTWcrOAfXvgyUGiis0majxneZVZGvNvTL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KwCHEbslkuDVEMsqfEatGpWbPcb8JirMWGISdwCy/sD5imcU1X0H1rB9AQbNXAY2leTqC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v5gynE4naH5msXN3Ga0+WaMo5xBUMWZ0puVscwA8y64xL4s+hB71ExjPmH00mlcTEbgHL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omxcRFCxNlBn2EgCsH4l239D6EGDL+j9bzL+lx+rFnlOUGIxx9Byy14myHhAvtwO3iNPt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gMEoBQEoVneUpmbm5ylDWE+zFlLN8pZtvxhgqmbK1G4+2AZxfEWZWodiQFBsqYwmSI8tK8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lfmJwQNHECNGhjdDF/wBjw88R8pEG2++wZSuSJe+FyoXuLxeOD1BPz2nZuECOCvayEr1gi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XcNuJg/6BRbmWgYHqcg8D1NguXB4gm3QxcqqBWpfKYhkQ2DjmXZ4h9ElR25PhizZDrZzBw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2uuBuV3FGlHqCcrbaD4ZjwOkDgPPuaERCxLE7hQtqXFlXFxLi2ROoPmXL+l/S5bH6u/q4C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gGtzohggAhflBiu+PJ/yWAYFbi7RtivCAm1OHmfMHmKPMHiopWOPmAgKqqz+RHq8KP7W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gaEeJMAftola7mH/Jip9yq5eKjxX6JURWVVxG0DTtFB4OXNEbfsanhQxDJW4r+YcCuXN3L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SLa7ZjWDK9xRADRURVxUIKbr7R7Ds+5SVHdkjq4RTsr01xAwlB+Y1qsDUc8HAXqbneYVzQ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EofbPzDKtICwcB/nZHjwXIfJr5lHY7S8xzEp0Ypb1fhhkfaYUYBAY4LfwP8xjfqcZoIdQk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QZ8QMTJA6gfQUhaEEVK+ipUqVK+jV6vwUwntt+IKtttwfmPrFHEAaJqm74hIHNBtVlbl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Vo+8UNDaziGO2UUbDwZYgpRmbuObbzOAKLXh5YWHN85IbaK8SrwhAQ40tE+0KWcjy+Zmbh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4ujUDHb9EaUAVWXP+7iuoQGgD9y6oHG+47LxA2FYL8w7IvLPIlRqIxjqtPMbNXYVS4+IlB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Q0we/mLAANGqixrlje7OYbIM55qn8wJV/lmJm/glqtr7Q5zKDUMEDxAghgxBAlSpUqVxOP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fVJt9KuUSvpYv1li9Kr6MzJURc7jOtr9DwwFe3/PoSqHa6B/fbzCucWOD/PR7hRJ0UA9ro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6IAO+0z9u5VUi6ChzW4qXf3hM8u4Go28+oRguqgL7A47iMA82y2im7qNnjOPVwltxR3Bmn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IOrjF55iwE+zIjQH9TTgZ/D4fDGesDBd4olpXP0XLuW+iJ5T5Rv7jnKlMPioKt9rdIZNdv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81DVfoza14lLxBEBnszL9K5z6iW7fVzRY6SDcOL5aqvZlxBAgFVMra4OPUxggIUk55v1BC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CzUFQO6gqGmSXKgz4j2kguEbJj1D4nB+5fzA74gTXzDafRrCbVBLaRo/eowuS5uG79TTzA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y8UfQYi/qaTX/AHFxioe/orDyhFZBsrWPDKFQyeYe4OaqXUupxLqD9EiXzUCGwl+JcfRj7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CWKbp+2LJMAMq6hwmEucj9sHx9A+hLh5+h/4ZUf8A0x3MowXf0P0GDnf0DlmWcjEHmF5Qf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f0E+JaWH3EGf5JEp6tPMAsLDlR6iKAMmREGptM/iOthzpT46jpsUFoXrMpYTTs+6hvUy2w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ywJEm0BmOIX8zHJIrvs7/AJlQGK04YAhk2LfEsoIKOr8TBtbYw72NssvRo9wCsNZggjLGh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wZDVynOp6mbCMw01uYoLbWngm1MSXLBppMHnnt+IwUwbhBpvqNMFHkzc9GelN2XCr/mlLT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GJhQwRJp+WQ3B8J2L5EaCK1QM5xD8R+0uXF/8Xn/wZlZLli4H8LBuZy7jaq8xHRmsTkJbC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/iMH+qK21gdTRvn5JYS3DpFA9jAFs0pL9WxCCWL2XLOEPcKAVUyO36feUIoK+Yqg0mYPbF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kPqZzyQ1zEcrOCHPAN6uXkFDJyxuV5jgKx8xRjMJUzysuosT+sYaUeDtirRlbfLKmF2VDJ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64g0o3mPwvRocO3zEcGkHJoMTAFAVWXb5y/FQMoYZUOZZRILrCVivEHiDoLThLgio9h+8Q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WDWUh9wzcP2RbLh6UJRRXm6xvmGn1mDiZQUEECoQKgQYgySobgSv/ADz9T/wLAROEX4rOP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gHbX9y7CLAoXllnR6IVV+wsNBgecAUgF22HUsGQNzGEsF5eEzJjkfK/EJ+QqBjDscXA4Xu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X08DqYGEceYakIy9RIKC/9TPBBGAW6uMgK4FQryOV4lUu7EePEqzRg7dThSO7uBig2GeIx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UYOxfzBuTRjrEDFJk6HT/AHMttXjz47jqKN14R4hQDXTw9StDZbkgfSDkl3iBcBDAX6BBq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TqVKz9c/RJTKj9WJKlRylSkN9z9tD9MwKWsSBt2h1LmcMfOQr2vyr8bYUGOnD9vbz9JktG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LnOdRIqgtNKgKw1vl/kOiMgvwjsNAccsJctgUB7gIZ29xFacsoNufERQCrgIlRRS3yw/A3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i+UoFCzMFzqNXCreUFW9rAaWPCCSN2N6vaJXPmRegeEYAhtBprmc+YR/iOM+JYV2f0+iqg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Spi6h44gl2EeOpoXoOIDVG3GpZe6vqVIOXMFogubWWCLb+IQoz2liqslCCjyFr+5sMKjlW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Fn0dRhqHmGkGcozoY388y4tuJaPx2FeHBPwy5Y1UNwMQZPtDj6KjPaB3yj+UFEUDuaQpjx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TEgw+z8zRgl1uFuHuJ0OkzDP+kyhjwTmcfzE3afM9cfT1HEV9sqMx0ypTI7xfUuEd6miBm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tt0en7biIvP0PqSvofTiOv/FTcr6B3EiQRguCJBm4camlS7UNDLVaLHPiaviG+dQ3/EvTZ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LbPjmbrm+4lMgg4QqITjygJ8y98Bsv8xUiQeOECUPEOB2FZ+4vAvrmHZrqY/iAVq+i7hzK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3WYz1HiEpwrCLhbOYMkQM1xCJzwM/KMDNavfTEuGLCGoNiMJvQhmlZggKHnqJjStV2LTK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8YIu0fmZJ+b5W39kXiuSuzt5PUzL4MBcskL4Rh7gdBSbg8/MWiGYLjlpZdSlrZiq+Wl+JQ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ZfJZIlsCVAyY1Hz9CVGV9XDM2SOyHbpsfDDHFywIqhs8Tt1L9R4Lph50XztiNENtyvu97P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MHkw+Oo1ZssT66+IJGckfYQt5Cge+4Vr3kvYX9hjMhIMOhYo5ou4PQv1tL3pGMb+Jni0HE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JXoZtjdoY4g6NwrBRuriJqppDOCckxcwYsHQ5YBUb0GiUA/MBzkbxN5LTzBdNkIIxbSmnw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2QdeEwXxrYyh7Ih013Mpg42qpr7UR4CDpOIYl+WEWHxbN6YTiolPUPE/+pc/cTjvthSr+l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h/EtiZa39CENy4QhD61OPpUMfV3PzZmqpTAsDQJKty06NExK4VtxA2h0GigHxZfZFdCthJ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dx1Ch/J/9VKnmWjqLQlDXhiEFple3uBS7DFcRNn7CPyLzcpyHGGDiYFGYredpvwmC0Gc89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R57BPtFYiYhHVLGL7YcvmMDuWJiml80QI2ShKuZqyUIyNxjFJ/wAg2DgOIKpxgmKx6u8Zj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t3fs/MzGcAcv1M6os+Er9QeIblk3hmSBAzBmGAQV7hKh9K+nMqpU3K+lfRJUqIdypX1fpm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/tOhDBC26mb8XP4HM6adI7V5VyvMSO8TcyseCyYaBhqIOlKtFYanKrbq8y0OaimCAvBRn9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uDdTGKwRqjBzTg8y50L0huAfK4lFtKJcZRhxT/wDIapSkIY1iA/b4NyjGZvMDFnzcswtwD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pbqVAobxcuZFvw5qn9fmVDqfdNILoP1fRgqJcqJY0B1I9xk0peeVAj9y2CHWZeAEYli+Pi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giIF1Oe8A2xaKLPCRQhSE6R3U3mDYjBLyvos1MTEqocsy0Qyhlj55TJuUgK71/afiOgmGH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AjsgWBfK0EQ07amHUwZxQxZAmMBcqdz+HE1f8XKCwubWH06VuVhSQ4R5f1L6NwcQOSBqVc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IOSYnMjsZv39HVeZi5uYD1Bm4bSGCitjH97wQndI8va+Wc/Q+p9KhK/8AK0Qfq/8AilwT5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bhnTmGxrUN21DjP0NZo+Y2puYbAErIfcG0QoqqGyZ8AlbM5gWsNIJ5haNqwAlbVCyyzGGv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/ABL+6XqFf8oYktWwWUWIp5YX1TgQhEhbJUe5I01dStAHg/UHnGRoeIntc3ao+yTbKmOJg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BnsL5loCrLCMqS0/MtMm4KyyEQNImSotUiwppSRob+0qAwveAe3tishmhCK1vI1dj+CN7V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ShNmpcekpgWQ6rr5S41BMksi6i19oRljEzCAZWI1AagpYYPMxFzHL9Ri3Lnx9FzCVhM2OL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ct8Ro5O5RU1ziFXWrdh+m2YcQnlODoNBBBHPfNQORapleYiZUvcvwCZLm5cDbIDS2ciwc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rgFqvg5gvpFSq3kDbmu50xuoH1MJctwAec4gnuJexOR6hAF2xL2BuPD7i4JdZfcQZahDtg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41PHbKlMHFR/UzhNoWHg7fEuPPnCWnEpYt1fZLmC75iKrFQtQoq8RKBCv3FLwoUmJlBt4V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xMKWzxALGK4glaB5rJ/MyLBZcGWGqmkNuDE4QZhmVQ0E0vmbxeIPqygQGAkCCB9K+j/5Dm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UExZsI6uqGI6B2xe4bcmAPlhbQWL/AOQaPURpew8j/EVjN4yVD/MvSXAM54/LF1RLTE+oG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7iLdYdMJsDalTNqRzYO4QZjAGWC1QW60MI1Y1dLzKxtYp3KiZ4opV195XY4a3GBdnHhDQ1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/mIGEFvRAphWg3Mr+DmVWGKWLlHHxqP03G3kHmOI6O5ucfAW/mB1BVwRHNw3ENMbmpRhv2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jYfMGcwUnc1bgz+ZkMwMwzAhmUH0D/wA8fQJUDERlf+cR+tRPqouxPoX+EZQ1HV6jfePI/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h/l7eZWd/QOoYRzTqwP1CFX1C1uIR1scLz9p3PB2y4MF1wMaii7DZzBggVtlPGkHFXYfLU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mc52v4x/+pv6EcuM/I/jUsTfGYqxwFnkfDX3lPJAIqdBMS5U3/Z7mjN6jMqpZK1FmvUFq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VhVYuGI/6iO5z5lVNIKa6A/EWs7lr1FpmJmJcSPc5JheFhxU37gK5bD2xC18SfE/VBK+MO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ZjlJKPcAwW4M4iKxTno6JnRKojiIAXR2bJva2YCPVQ2WckVNMG4vvESpdhhRs5myYbBhxA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hpmI2lN2ceZcKzrdu9flq/mbQ6+g4gYFSo88nJFQeqGb/AHTKVtIuIrPUHEGPqqR6j17v+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f+wqnDBFp31A9ucvtHiEvpg46gxj+JnUQTPE62C8GXe4L0yiZIBW9Qo+kuHHmEtD4QR4Ef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4IZhKhHX0uY+gWAn/ALOJynEUc9ze/pNKDiGrnhN2uJv4jgRLqVNmyUhMJpGmCqv6NJWAz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xGhAdyvEGJbiBcB8xIRETsbl0ZbNWyQxV/oRRodDA5ywQxw9BgjhtWMAzktt8QAtEpy4zH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txFIARPYK01WIqWVXcGi8UzEdVqUgHsljrwXEgjpDIOfmBuqtJ5DqLBnFSOhsgLtuy0PmW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5QqACmRGHatL8lN153GmEqUsWM7YdrjEvT2Q8jNPTHYFh2DFxKqOE3ZxBjHDH6X9BucQju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Wn42L/ic5IWgwTCEpe7+8uSWqEyDQLqmafePQRPYo7D6gvTyqzR58yw+WJaKtYBvkNdQCI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2SBZLNpCx+zCGOCeDZCn/AF/IBfDMoN94H2w/daGFERRng8VTDWHB3KC31Ap3Bh8tQt0qo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N7cPxKIVVuYJ2LmEPVziIMrzoNr0eZisD1Zpv874hDoY33XcNQS+guEvvkvSTzGQncQenp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EUar9wFi3avcw5HnV9xlDKuyzMDTh4IiuMx1rUe6aF14mbFWh7x/EQrzCB6qJlmwQ5x+IP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3nqVbyQf5mKCidm4EC/odm5UECVAlQJX1CBK+lY+jVH8q57RuA0Ur5OJUNAiYtB+MvwR2r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n8x4VB7rBleqqZgiGsHn1cvB5jKRWnBJ/CLRTkWA4Txm78xZrWMWwg+US8Pl0Rik61mZU3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kvAy76DtijoYGgrMQrDbpJQWx+WS3ihjKWe0sAfiiFYoBqW6E4mW+JLzEeqx5tepQwC2Ve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cD6KO0bo788TLNR2+1yzDX8Ru+FJWQVZtj9h2RQxkKRV46hAaoCcHUCyVmDMOfU+5DcNkE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MSDDUFQQF+hK7+tSqlQPqypUEqokqUSokqVKiinLTe6/mU8ct+V4AmCY2x5L99cESJHKJK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9lnzHSXO027gMesbfeoi9oUMTTgOHQfL+pRoQS2i4aNAJa+ghJqwix/OvBNgn05VtOVg7N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qX4IBgwGAwA6IRNuN/wBA8juZP8G32huvHGoiQCysIAV+IkEWyrLxbR6g1mxwsVIiZKszH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QbL3GCNpA91j+IaFnteA5WWHsF2Kh/EN/S1YlqByMGcRi0eZnqMGuI9fzG9nEExuPObQ4Y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4P6jJcegtfEJifpj1Mw9nIHzcwLunCVV0cnMIatfmEeq4vkmahFXHFxS+nwcxP6ICsTnwZ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zcx+YlRWPoaajSpU6Xh/MrIjY2MNQHy5T0NfkEFbgz9bpKjDKkL5QH8MNWqkiszucTRJuN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qLn2qHLvP9z3h8wMLZEZXCLKdyxOYIWOYCOYKhsh8yvUcS5TcU1OUTrEAVbBpovxLC9EAC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yqDxKWeYECd/RUFTaVH6MwlSv/TH6LeIcMfo2jM5gz+E3fvPzT9Wpv7+jbEYAudwuYgPPM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CTzFfXcT6cwxBcqVRiUlJoBnkl4DXZAHKeiNQ027/AKzghs9R6NxSABW5SotfKojYwCwvd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DyHVRJVwrqFKoHixGTy68PcShmlpgz3M+6ruxn76muLMABRHLVXYDbuMYO1weRiN2qgVx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KY5rmsXA6lr2I48CXLouDRwgdviK1PEsVoDdRtsIeyNvKvRAlv4aBqsG8kDcr61j6sZzf0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AfmCTMLlNqzXzHbvW2CibJoALmXEKS3lF9y8N04HxKDp0goBmmW6b48RUk3vMIcwwLe11Q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AKeLiV3T+DNn8XQzpG4oBze1dvnmZS5ehYeFr5D8kLDQLzbq4FApVzcBbbiNkaBtH759y3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INwb/ANJ4J4Yd6B5YcogK2NZA7c7fFSqkC8PMXLBtaji1eO498ymh47x/D5giV7+8nh5Mx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SeyZxC14Mj+ptCFfrs+0PBHdhERSjp/c2ipotVVPmKnYO+GswKirVQ7l2fEKJ3GxxOjcxI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zTqotHUEbEKMCEDJUENu4jFSqmZ5QPpUqV9CPicxiQwwGV25We/wX7R2gQlanQHasEozIc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oKeRHxlfKRh3BR8uJz1edja5VnGfZiSh9xAjGiqwPMLQ8sg+vPQZ9bgIrpLvJg/PmOxw0Y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LT2CQOs2HLXQ/cDJ1m/aPrK3GdEQ1b3Q5X+DoqWoYcsdk+AHWZTDpwuy9/LQ+8QGzlwcOJ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ZfGviKuy1DFTCupfdCYVy1BDMRDMuOI/mr8Ezt8EGfE0/QdMzr6KEP/iGqnU2v6B9DCfH1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lxfqsen/wRPo/U1L+XVZ+SV4Uw8g4Plt+CYR+gjuMMFnI8nUW6ybVnB618RnYsUyvcUq+7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Ffqz8wZ2S8BR8Blm9NH9tO/1CtYzBcwYiVaAtYOyKLt0lleoDEqwxCpiViLpxRrpSH3X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Mo3tc/fMC2QB55PyHywJfzPnmGP8AsdTslhnB09R/cCMF5ILlgyRoLh3RxFW4qxUQ8AAXq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4epeL9xl/E8IlGj7SsNG07hkClI3vmWIqYypDM2neTlZr1b7ys2IU3CUTfjgbgxuc8ewl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bOZ+DjB3CUQOBz5lDSYfM2boel0qGWco4u/oDJ1BqiK46aJhh9zE/5K9x1Cqgzq5oq52Q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TWR+WF4p7nBfEw0owckt7nC+z3DN8VD1NGYNmJvKxLi63Fl5J5ZlEcMxDqpXjcK1xovcpc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cGc+Yt06CXTShfBa/uJUIMJuEIOoP0fq/TmP1v6P0Z4xjipa5p/4LuXT9zlOHzFl7nJcd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yUy87xC7d7mWqZYqCHCYmZUqBiafR0St6swYlMNcGa4D1NrvmDEtfEuwoM41Eoxo8aCLVU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x5ENrTiVqYuJNtMODzDpnZwMZGHAaIHmJ9pVgeb1xAn11Xg394UI+6NLAbwVGKWbyV9ooG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mCHeHb+YgkKEBVZpGLJPa+5HuPGCnC+7aDbjmV2cHLs1HVWLCkTYncFSXACNNa+qTT6El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3SpTHKWEXEPKzZ/KOyokaMESNPMqBCm6Td+wHzCBADAGIGLfUwZcBZ58SwAwfmGVQpddS+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0Al+ZavILKraO7wefUNTblBW0HJVViYZLChvN0REAXrLE5AETuHqCVYVO54QSYLBSErKF7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gF27tOv6D5nR0wNedi9xBtIs2/JC/rlwaovEbHkj/AIRKKlvguMV74+Vx/GtkU1X2Ksxni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zUWB212HMaYXWXfqYKbhS6iGgUGKyv7ERSyClz0lanhD1C4apvcdjDEWZ/GK6lazD6DCDT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H/hmoQ0vcdwYJcfojYTx2Y++vmW5D4smU7sB5zLF7jqO/EcXJ91x1A+7bFdsIYCBdcr81L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QcpVe2ISTKGg8vKvK5ZbtlND/AIZcBAT4p/yKGVlG6C6IvOM/luU96p3Kw7T8SuVIqm6jY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ix31KzLy40mDvfY2RaQvNKGWWhx6VH4CFcbAibKnK5mhmR9osZW4omXuc39Jv4I/o29RZS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nmEJaIqDiH/k1/wCN/VjMfRfo/WrlfThHUKKahoJmoxue47xLmZz9huTsrJ5PMTrYCHSJ8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cVHWesEAoIG1Zt08T4lAgQIEd9IX8ywLwwiWodSYnDQV+6mJ8sXtBX2uGeQ8Xa+Am6sDmz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3KspgvLmaNmJgtsHhiF7igRpqI+IW52QBg+hUqP8AlxgpUA5cCDqsvYkBxUwcWWnqFjPXw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I+w+0yYWi8MHa7XMf4syhdLcgyxN/BUr+CCqdYlBlhNRCJcNPiMZadWGC84c3C3qDg5N7G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UVub/AEupcQeiUPLjecg/H5JsItOZsiw1A34lUTn6ZQgfES3zQP7RQXe40V1AVqjwbgj7G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Y5loLIFKr1OBJRgR5jBHkz7JZqon/AFFioBqrmUrcAyGIIabc3F8wKU3nZENsXcLJ3DbhW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/pcGXCH0f/F/TmMuXLm/o+YrFvzMn6GJ9GlzamHLB7xmpbOamyDMzB8xm4D+kagV5+h5Nd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ly9EdcBLg3CGkC6mCpXUTB0TfHcrUSVjzK6jJggvamDjl7nlysGYR/EthUVan5R9j8ocS7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k4e5hVaDwjJCY8wsjUi7s0+yYPPKKL7nxAuwRKpbvl6gi9vlj2fzG3m7nZd3KMDUE6Fv4R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57V5YbG1DpmoNS8bgy4fRj9ePpvf0arH0ZqMtQdF98E2XWUu1XblliC6hjrTzhefNB94hw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vXRGTAum6d6B5ZdcVz5EaT4Zc04llwZ7LiK6irf4SDh4WLaNExDRdMwkCCr9/8jH9o1PDD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KEtYvcVDTG4zWz3LVVPXMs5gKC6nJqAcexqVGHMQ6lSvo+PEGTtWVQDKAscVqG1Q3MEl/A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A9F1cbg9NLhTwF57jlWKqHmGflG7JvNYahvxBkghzRA7zDiVCBMJlBOfpUDP/AIZTAjuVK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qh5kSmBAI91cDB9GVBcP/AAoA82N+D5eI+UtxzGAfw/hmP21U6RITSkdLNsF0MdjfnsGa7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ZkK8stpY5uBHylixMihQV4Xh5g2iQlUVlgrgIaJy+4P8A7KpJRO79Q/eqCok41G63PROMz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YGJUEEJp/6B95X0r/AMp9Lm/U19UnH0S9wxH6svctePpQtWcncuUGxsWZ+Sz7TVasXYT8Y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wNqDHKgSvo8fibk5nEOptd9GT9QVdpLI4NfdhmTdvxPOMzOvyvFhOEfES39TTlixM4T6ih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tgGY/H13BcRuyNmOjxcs7WfiBJFgusheBzLUap7IOXOL5v8agdFCk8wYwC/Jmvz+ILYUw6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vLJdR7j6Gy44g+JZ2lMOHZXxAWvxVnK+i2BBQAdFEE/f6RcxQsuUkGUi1e8vqcARVhzO6X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mBqBcAHmZTNzn+REG+dxSpfxFMr0lX8QYdQKoauKEIY1GSoQZg5xUbVGPD9Tfcw43FI1i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mLdru9QZyK5tWAcfqN+ZVavEZoyPzYwJUr6kGDmcfR+tf+H/xcGvE2jcYztxGas0i/M57n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PcbSzl+ZqXbqOIamcTguI6Ybd4l1XBlXOMVE7gzKGBNrxE/cqo1xEmkVl5PyhuBseyHYu2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KnY7TUBbQT7bYhyU0+oppWkVV7hFDbYJ0YwCYos44mA6PMptAeQepbS3KQfWZgzne+kuC3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hvTCfEBatlNl3X2g2Z6utX4TMa2vnZTqG6LQopl5HwYINsIQlw1CvqxepcZf0uLTknEFMu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UGDV79ymLzEU07gRVi6AV45iadyGI9GbhN+sAj0Pl39kTvDaPlFlf1coaVoY2fdaeGEF6A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KZxKPlCRpddBO3dqzDqsLLEOVBHV/pKwcsex6zDme5WE3ltWRxHWYGQrtjCNbgW4gRUFMW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You/o5KnzUDzUJQ+2ywe2WZJXWpV2eH9SlqlH8C7T7QETlKDoJzBb8VMXqDqGx8/Rr9Bhm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iGoIFQMwmcpBKhKgQiqlRI54hualfSsbiQEcQMsqJ5+ifRRMpiJOl3sqqNbyH8Iud4Ayig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NmV9jj4l44gAqMCUFCVRKxUTMaxWhqyDBNAdAUTBeJcRbOEMpPJmfgm3yzl6jUdKVGu4sz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hRCbSkdxZhqGiDDJ9AlViH0NfRnIf+HO4/wDjj6P1qUMpNS4/QbiYuc+I9wGB0jbV/mIs5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Dsm0aw/Rj4+jgbjc1MHdWR3A2LA/kft6hVe79e22AqCxsaf8A6n8ZhMOL+huC36x+8BnqB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sypUqJKLjgemMyArSMbUQR6aE/LEWDhPDLQRnqOH4SNRRPEIiB0uEd+ZYwVjBQHQTAGYS6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8xBJQ+JqZemZFnDuEegH3QfzHL9B3D9fYjim0AApOkseqO4U5NQEc7mgi9JxMmBGriKpbM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4v2QXv/7FURC9HMuF/kR1CLprPmDxQ7ICLU+e4xkB51BeUW4Lj/4lDk+0V4X4lO0sYfS+o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Y1jfzAsiiNV26tqP2Yu1gJUqVKlSn0fP6MZUZX0ZUqJD6CcuYkFx3BmPMymjX0bQ0vqaMP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D6dMQ5cz4qb2RcVxHUHCJgzl/MH40sHCpOWH0IECZt5qO2MZUSeTCQg5F+6QY/GLThIHWq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8y0WOyAED4I5i02ljExlQNfFxQ3VaHC8i6gpVAmgxk4vUPEeyw9/0jlaRCpvb1AUkk2FG/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DyZH4lBje2iDZlxeHxVSqPLeIF6bayuitY31C3XCArfVL7jqbQ7cvuEX3hqNwmvqNwWb+i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6JUtj9ICuFY9zC1RYeYUV5HyKjOPCxy5GX7wNZjsvnmHcU97iBLvzG1hCNmX3ZqYyxCM+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kUhdPwkpsYdusOkYBZwG11+47TmjwL83CuOM7rxKNIKrAuCXNUxOI4JbffAipQVQUohLrr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Q3qczbOGMso714aXOsu8VmTUFGV8QZ1DzMt7hW6jmV5nvFiGITcJlqYEKTqDUIGIKuDGof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uAcypUJVudyquH1dRlZjPiWu7g4l//fo6njKlfQs8iouUyBaeESX6Ur0U+HR5lFX7S4azM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4KM8IlNQRYHm5cyN3xiG5nBAeoE/MP3IMxM1CXCVxjmUH0sEOfmBqVctOZEzBBAhHEpSe0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BAeWYOokSpkRyibmGcXEj2+iuiUiTLuKM7IETEbSpUrxE8QZ1EhKgcgeklVTqbJZ65qeZ1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yXqVKhiAm9HQK4J/s3KU0iOysP3i0EVcJ1G2n0wMV/wC2/pWIalTmVK+vqJKw3qBTi77lT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uAu1qKxODcgbIcBNDmmEqGQXBs1BdkW4fTDZOSWB1LhpHDmVU7rESByjVwV5TObK/j7/QI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VCc3vR/I/CCZ6PcQ5JbjiGocdfM+JEcSl3KxABUt6wmaom2sjMHdQPfeqYMOzyhwbJexKS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ZTl1zOF1N7c3JmISxmEDzAme4CQIl6msCgVbQbXG1KiNFF35goH0PofQIEqB3Gse30JT4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04iRvFEGIkX0McQ9fQPzCe4NQfuHc1goxc2vHqIXcMVHRumXZuqg1fce6guT/AMncdvmDj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l1vNzBY7ucxjqYdwri2iwL4igdLFMKTBFeGr8y8VSYGzj7TWoBqtQMRdVdg4FgsRKFDmj7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gLTz1EaRrtqHPuMuQlkqgF7pI/JCCBoXlx6hkxaUHa9QUEd/cB2Bjxl96/iEG3WtLBPvfx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acfuKX5m30UlSq+l/SoETuVKIPq7liBaxlcotzi1/aNLUf3hkxCcvEzUqW2l2XKOENA2Ga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hSZ6hTpKt8SlcawVmZjk3LwHwGBa/bR8zJwKvFk+JEGHOupVm1KtOyFis3HItZuZrzuBqV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7aTzyfmaZQMxVsXP+kUp4Un0QNDnM4nzFhHU2InVTU+SxUa1MXzGPMdOZ/GcfcFrJiWTUM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oOYbgzf1p4mZTULqMzqAnECiViJepXEd+Y0Rmb+hkxBE8RMRjD5mywDkv8Svi3Je1V9qsN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fDDkA+lyi478RtXvEFs9JgXmGYdQKV4CWDwB8DP2YM1xEre5sTWbRkxqYVMycYLSJn6Q+s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QQD6KlSpYMdKYO8sSiLLP8S86ftPhnxHH0qVjMAniMuKx+jGyOYM1NVz+WmV+JymfpYKVE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3eGfYITRAlBN0+5gCuAD8o+xSsKA2kb2heR/EqLiNqalhzGg2lE94h7l4l9fSs9yuv/Nks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+Jbd1+AlGYUvy4Kjuhq2uwyv6Dgh/cQ2q8S6Mx55hxEHDplySnEu+Iss1GQTZBWWx1M3bp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8IbmPoHPMv1BKuKqYVcWKeat3LGN8ENg46mtvJ3FhRGNrRseoY3C6ZjyGINNVOxmyKxG6/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fJKayxq2Ll16lbqODaDwj4lTzFu3cMrqIEzMyywVHVuiLAFJg2EE4n7gSvpmAm0SFEzQ1S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jdm4/+OYZhLlwalkU5lxwqU43FuYpgxfpYRfoRAuLiB9FEQuI53qOy3c1qPMeKxtjyncdP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hpqpRdeSiUflJydRXKSj5Zj0JG0M2XNS4sQir1T805MWDNxYOjJT8y6q00PBdS8fGDa/EL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Osq4Eei0CsNYpOLgYTmp0C1ucdx9iFpPReRhBWGyq8DMITe8soCVbLE6KgGMG4vxr6cKCp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+i9VxCokXKFOeS5QWfJHIxrKACcpyHq9QNh6pZ7/3ygy86BT9HDHeEO6joI4fRz9WH11Et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BaDUwxYAFMrcE3bnmDmGM9QjNyl548ylgFBdwAVnHcBySo7jMHIWIU2RTaGWrcHhKl9VpW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ea9/pFoNP2FJVqZJW68wKAh/GUreOZlFbyw0VKVDGIPlNh1OXmVD1NCXqDCpdlYTMN3r8s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jSXf4jtrqfdcsYOo6nOLxOTqUcQOjECqnOG8eIKKlfcFniCoEC/mEaIOII5GzxB+hBKlfT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CB9p7hKz4lRK3KyH0SVjEYSNPcTDC59Uy5b0xOZumiYw5nENEdytIsfREt+oaPphubk84j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Q9Ucw68xB1CrDO5Ecw7hO5rG4FYhXqB7uP0AFYzKHE8anwjtLlwcziDbA7gQOvql7gzmV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fMqVElMYx+jGGouYuYsdrZ/meLF/EOkujgHZGD6G5vwMF+iYL7nxCBHj8GMGYD8MWsV5Dx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g+9TlMIzH7gJjM4hvB2hiFncP1B+txZhEy7ZdGoqtEAZ3FWHES91cRzFtcufiNGGnTFCm3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5kODzURUsAY5xGUXkgtGnMa1QbOtfsT8wMbb8weYRt5jv3AUXuBbLBLiyJ3zuBjywu8lCG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XB8mZc4JfqVqISjRdJ9ZIHSaxKTCOU/Uq3zfcAahpcxvH2TvSPiWCzf2iirDEuQ8xqxE4n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QX/yVTUWvpMtwOVqUpVRTU2g4SHcGC+pX5EHEuXLg5uWXiH0uXNxuo4TlNufouE9P2iTCO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xdxWxRWMeIqmJlc5SJnClxLcOfELcxFV8k6OYsv2iQ4PAk8Bh+8qzMFCVUOSDKOIIzVJdw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wuO/pxAtqKv7ogXZXKaGj8QKUxzcICc0QeGZPE0UrcwtRvMRAE4BgxNJtt/MRLEQirFuNF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74VJprqM38y46HYcKsi2HCb01s+Zb5rsYa1/EcLWB3sSvkKDToD518Q/9Noov7DmVpbbap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tpXxcVdcGw5Yrc5jpgkwz3Fjr6EruIVVyo/RdEuuJaghcwmKI/FHMvJ8ypjZEZeInCkzOc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YzFSbJkMVsSs2DG2va1v+Hw8PiZi6mB67PMIpCD5VfuWfm3+ozBMGfoBiC6+Io2NMHHuY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qtKlBu4cTMILFwlDhH7XLi5uQOHlXOW7jzmN0X9G9EXEpd/eYgw3UVevE6INJUVwPtGqDF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L6IL1Esuv8E6FB6KR8RwqkmRx9IXNfeef7ogN/dGn9k02TBhT7kdKHwiXG+sf+Rn/AMDKi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bwl6N5L+YgtZ4EoOL0h1fwgMo+xFnL+EoBD4LLP5D/cNB6v8AtLtSMC2dgYnBfpIPpPiAR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1kcoysTTHa7mly6g4jLz5jpgtniCj8/TkDqcO/wBExFZR+5TqKcTPkj1LGH9pd2lLX3ahE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gPE8b7xzYfJA3h7pAX8Qf7jXkeUSsl/OYHVvRgvE9UmDH2f8AcADP+DzLrj7Gcm7/AFzNM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fIg+aj0hsRmylwfxIi8i0bJbqHdXCbWTsP3MeHzESoiWf34Fa9hHqXy4vR5VZXo/F/mGMN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fl/3F/lP6Yc4Xr/xEqY+Q/iAX8dP3Lyyn/HM5B/x3DYfoz92i/mbg/g/qBGT1bNL8L/UDs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XO3j+iXWHA3P2gc+yz4gn4MGl7iZgYE4Zv7MP2oMp5gwrtgTPv2ioe/54ocVhCzRCbb/Ca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RDlKBjH2lENKagNDw/p+jKgpi1G6mZ0EG7gB5+lXD/qVblNj4nG6gCDK8xB9ynaawRiGsI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3DZk5gx17YFEN9dVKefOR1QMz+eFSn+2R8/hRlS9KQgZfWKX7dP7jxQGVCwTDgbvNnsfeY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1UOVdy2lMW1Crv2xSnixqAQ4IFF4lhimAS5C19oFuHcDSdY/EQJbfuAgpLs1AUEHmYG3uO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31UtspLt1KRrc9IJdfniMMdJLe4/Cf5cuwzF3mKdpVxQKLlFBKD1ZMG0ybQ7E7l9oabfaH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nw/aN2n7Qr2+0Q5Rt0zSpgdj+p7PtL3X4h5PtHDv7Q4X8SzGYVSmyDK7qZ1QjyIvzCmrim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fUV4ZkTOwzH1MW/MK0fV3KxEam4SVKczCs/MBiDmj7TK3IDzBnxMz4lDeUg+5cRr1mc5gQ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mJDlfq4i8MLBkcq/cv2XLoOawbgCtKgL1gimejpjiN9y/GmDLKFoxeYEo7S3yNrRVu5bAs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pVtnjioUjAPYJsg7RmWvBAdAsg3kYR6ynF8WzD+YrAo/mF8gsPu9kfSAwoOVEEQNAUY+c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i586uEsKAUwZUrGjHnibb4YjxTYy0Eewo9N5YL8zDvrz1FGzQTJUCrmmfEqNzcGUyr9fRK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zEYJMUZSVwhD/AMzHb3iLXAzKOzKq2wFczfMqr9UCyt1/Mp4Wo4XeM66qBN14u/miInlaA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EXshZml0h97hZXqsfHVtx2GLCsfDD68EaLr7xhQoTQcifDHc8pkI/li2PoGZWZWJioZ+AX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TMEisWyx9sQNVSt22QSjZcufU0h9OXByqkB+YdeJhVsS5p6f3MmqHp/caWn4M2hO7H9zHf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9AED+2P8AcuZt8P8AcSweQl/mDUX4g5VpybgTFPFkFyHkwCkHtfecgW9f6l2A/aOEXw/qY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4GKflkT9kE/iHe12v6hr/AFP4iqpPav6nEy8v+pzS7f6phku3+mNgXPK8W1Xslzn6hVXQX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T7M0u8RD+4Mw/UBk9S1zOS5y3Y0Qdwo/cxbK7wrNHHvcAqjyN/wBwHIXzGodYj8lloWfLY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/mzE8X5IvpHkWXr9hT+Y8JzJmn5iraHof5ilnvGEHLCJ7D0kqHmfemLdMvH6a+lRehMpFe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l1vIPujcYT3iFS075tfeYkymf8ZnQTr/tLv7tf5g39B/MxCn/ADzKf4v+oVfsf7TkqvL+4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dg9KH64iYsGdZZq0e5K1uuNJkx8kL0XwwTbfEdX22FKvpgG0V9ZgGN8s3ADzNKf1/AIbj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mHb7Q/kgQQJTCtr8TPvZT9QUK3ir+YJK73fm5QgntV+LgA/Q/zK/5BfzFbs/zzG7Nf+M3O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cCG5Z9EBiK/Nf3ChACtCP5lneKvJPzLwVLRWeCzEbt/8AHUSq89B/ENY10n7IbQXQgfqdP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/Uf5QP6lVfkJ/UyRV5OvTc5BfMUpZADDAL8xxBy8QsdXElTbjEFv2wfChxncCEB5Io+T/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b2yzntFaCpusPzF7twFWq4DA4iNzIMP8AveJzO+RG8Y9YMrxb5IJ4mEw3Emivod40lLHUr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DbfiQwbguteZjEB2TdWMc61Mv+QDnUSTwRNBZQcq9xEuiS2nMQXZNzuGN6gLuoOcEvGZXS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xFTEjLef0hyn3JOg3mFhTY9ahiAbVPwEFQ6SJPmDo3ayqpHDfcbCAYRlEvrEqqxAzMXTNY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6XcSEMKzQx8k9Rfl/5MStBzAV3MBghy/GHcTLefEpYZdEZgUOLI2Ci6uLG9DgYYCw70wVt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dS18nVyxMM+5UL41cGQttcYmIZy1Ahu8INs2ndbjR1jkJhWHF7gQW8YIOBZZEcYd4HjI6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wbzAFhvwfxBzN7YOPvp/LFXjVx/GIwdDVvywOLfn/ALBLFcFIvnMp5B0O/wBQRut/nU1gv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x/UywH0/qElPeW/6g09+N/RFmD/vqDcJ5/phGX6r+CaY+aItKR937JaoJ2/1QWVvH/CHHJ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fb1+4KRNhFPJcGtfl/mZGPamNFqIs/gckU38i/wAzgh7K/cblfL/dLFVvEcDBKNVvnL359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+4w2wwlsT7kxxKwLyOjGLLLhh4MR3Bp1iKhuGk8y6FQdklZgfaHH0pTAhDHMSM94wl+hb+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q3m4QWWAWm3juLBbYcl2H3HDGBS55fVsFRpRAVOw7zkHgKhQEh07HyalQKBhXGoZURrlgP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TInaX6hGowEsa7ierptUyeDmNiFslfFcw4ZzGUdj+ZjTlNg6IphdvKEE5LnVQgXSFHiKJr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SJwtLZxzA0hm2+Cx6N3W2qInhV1M1BgLdOqI0tBYDoVn2MydxLULQ3G6L4IVZq6D/ADDmF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luIOHOz+6FsbyHpGC3f8A5rZg/wAq6gGTypQbAT0CXcJ4k88hQgse46Hxn1HEBb4O4rYHV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0dofRqLONgHvXo+IpkgkQSgPBth2QVqtQlm7d2TyLgqWD8EQrh9kNFEH2B4ohi2SXiYosq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QWZseZlKqj4+hHidwVF3ogpTWbgpV4Lhdu/yzdMn56jaqao1w1LDg9RoaKfFkFcaG8W5fm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XH0xKOpjr7QyXj7QptIzQb8T0RPH6gtGPxDej7S86IY4IMxRDlPjFPUv1LxDHqLzZFbxKe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Z4GEY/FDqwaHHxrpNHwfqKHUqdQq394BnmWc4uLBb4hdiPAjdgfaLwz8TwAlvR9BTtm2/t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FaR08CCsaoI7zGPOb+ood/Vdx2nT9AU5epYuownAnuH5lRYxjuZrbCXRvcGDkzBuptliO4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+4sOkXj8w7xFFrmUb1HIcVBMIEXlbilYuWPz/AHkuBzbmDTNtY9wwCooQrEEwZjFS7XEQJ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c9S25jFOY2L4+g3nbO+cQbi88y8BmFrvUTWtyw/mLG8ynFTFH/hMX5n3B/maT8eYN6hojG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/GCvd9NT5KRj/ALNzxyfhRBKrMwOrqC1KbNzdtxPglY8/RB8z8WjUbLpOBccqj3AtX6klQ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flN8qCDQ6VcwiGcmaRHc9TdMfgIgbBZEx7QOnBHYT05mMN25EDK42hsMlR0FuXlovuV2Hw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ZDG2OYZVV2VL8H8kXH8VOT3u38R+Sbpsqpf0GZ+J0PmPSN+55qsG6suCEU7XbUshgiqVSn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kmSDWoQ5CJzc4YHr4/wDrEUyxyQgVllNvtRGZMbsllgFvvFR0K24OpQwMsRV81AsS3wzIb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qB3u3aLyWJHR8ZgS9tkW1XhYgY5LlZe7smKcE1QJS1eo5KJnR2RBRHOT3KH+KX2HPcChT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ThESnHcoyF+xAPl3FuQXzlUcqfEmLhJfh/Ez2PuOJbc1nERLS6vTEmxXKhFeC3heIptH4i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9XwqBKuzzmBWu/CkTmivDLarcVQouU5jmGm6YQ5OkU1Tcr+0T0kRuA+SEj+YucVSNNYmNC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oJxQ9ygdQq7qCskQukcZYT4aMs9yAYFUGwdQUjzPmVDUCz5yzqwZqoQfiFmC+9EP/AFgWz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5wwwtGJfqPFAiV3mLmFW8gHM2zRFom8PzLgB22xgR+IYDjLo39t+4V8DF0eU5jFJdz/pl4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5pl8JyWWogmWO1cV0/mO6afTuBCY09NLlXgj1brc2jVfnyPTDwY+QQFi8ih7A7avEa4YMV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KuL/MT7N0RxaZfUomcaGquxXDFC3IRV8l5gtjN2x5riZFflmJNU2LPTFQJ+R/EabNCc/Ym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tbbZaUHwEQALSz9xvy3+u47l+1ERt/lFMviVSjij6v5m1SnqZKoHaVEmCgE5YCgJb/wCxq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CV4pWN06tmKT2bUtWLGqo1FwuKsjErhm2K68ds6PiVM1mp6Y7hbNS9VMnqMB1tN4qj8MFR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TfP0SBOJ5gyRtTxKvA9/RLfTfxDYbsi8gfwSidIfbEyYSymqW/EMmyW9BLzn5g3BmkHUR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+INm4KDNMs7q5pm/cEwZcX6mkVWcGyKrcLcy3f4lrLJvqGOITVGd5P5l1WGqfxM+Zf2mOZ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bm9st7i3uFy4ONy+Lv5leZef5+jiuP8Ast1ttPd/8QgozR6mzHZ8fSu47jBW+1M5oPkuC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aOT/M5Sor1Fb3UvO8VBj+JUNNw3PDfmUhmEPE4Q1BzuLEsTcutQj2Qc5in/yEpM/cZKpEl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48wqblO4YQ0O2Jf2hFmMwfMA2EecPSZZjfcEHcsNdRTh5j+8Ta3MDfFRsQMRiPYkoJs/R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wYfuzODqJMPTB90Nl6Yflb+js6mJOF+4/9ncY5NE/CMvnceIhaXrIBVHm2BAudTmJmOn6p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cQrr5IxoO0H8w8osKa57ixS14cwDRIoFz9jwTQXNwMQEDYe5WWgd7+8eD4AUYs/ICYV690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zErH8isuH0hcvhY0mBKR5Fu2+IhJdLTVXMjh0/ExnpBys9oFSxDsfmIevvArwv0EUDps+0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GftxinvnEedeW5a8mYD1Gwepd7Ciry1LmyKC7RvHxcep3hYzRvywDUycxQEbTliI17IZXs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OZXnxNd36l8Lr4lubqDPUQa3iJoDiKcZ3Hb7T9TTcWVxyO4MhzuWW4YpC7b7nIKW9oI5H2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nkYl/1L1maPongl8H8yzUv2R4WS3j7TpiLmQ+I+G+yJuocMH5iX/2K6YNF+D+Y0JM2PmKc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txXPESC7iebWLZqK4vd9xW4iK4i/Qaiq7uWAb2pTw6oJY3mGjxMDBdO5R8km30OJmB1DKr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zUYmJcftAhbaPnH8xUG0q+CpZhY3bxTUNUlY9mu5cWwq0uO9XiYGrVT75hFPVLwrDX/Ytx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9ttOVlqa1a37px4ihsGnXseSNF2fiJF2CPLcVMDGclRAF/NwBgr7TQoMW3col3KdmGGWbp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djBsoHxEtC90rizVUvPMb1Kuyxdla57gEepgVU9ME847g9JlVpHQTBpeai1pn6Y1e2YPw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K7/5nC9ymF4IbBBy7hlG9lXMxWTHpepZW+pV1DghHhypM2kG2ZXPf/Yp4zM1XMd3f2i6uG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zFMPwDn7ILW4CsE1QbRYuoZlQOJtFieYcIpRgfodwXnnUpF3cVn037svTlPykXGIOGFcNj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Peo+BhrFS9Q1z8y5tBMdwx/yHmHnqEIQfp/ExDufaVK9SvmVR5+j5g5/uVqopaujMcHNWj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pV6+hp3K7+o/QT7/Rcy+RmfomWruH0sCUmcnOYqDz9GbYq9Ezs8twScniaH0p5nr2zzj+a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U9Qc5nHxDh9/Qdy0PeYQaIf4RMF3BYzB7l8S/Mtu8rL8Mucv3l4KwtO4brftFNx4jLCdZI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8wVvUtPgg231MOcwZLsvcubZ/mfr+/wBNf6jDbMtyy5LdxdZYtKeZnm7b8xGfhS1+0dt4j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DhOb4gzgSrQlof/IQ2bN/yRlcOZ9sQjmJNSlriM8kVfgmx9r9Xe47ld/Tj6EZuEdZLlg4+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NC7fcYy0tMrJicysSp+56mpUNYmZ8yyxMqxHlWB7zABUFKV1mVRtyx3GPaYZ3Lzm4suO1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tT94fWvo1fqWEx50U/chK7c4pBkQ7lcKoXnXcJdgQxn+JYbHCtwELbluIDj8mYNBD8QFQ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K5xHdSzN3UK8xDupRwXMNJo9/RgMrzuIDE4xuLLUwyjsVVM9NW6oIMVMH/36HmQ3qX7Zd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t5+YLf0v3PeotZqONP3it8RXuW3LSLipdyj3EcxDFyUwvNH5jsPEXN7JX37j+YkcmY3WKn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uO/qQEI6FuiV42r6l/wCvCaLBSQZfM6lhzDVxYmas3OVg4m85+jslM6H8wdw1e8pN74X3m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JMj6X007hUcYHEzu2VouRYKuULkAGFcEDsXwyx0F/ADfqWpDtp9YgEFIcVcNt3AECCLNKp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mIlyEJFB6WY6AwsKYVJukqTrPREgG1r+yARxtyg7IJwrxAFmPEy/lfMqrMv2lgbTfY8RXK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HnMswa+Ipu9Szyi4u9RzWv3g8fuPI1KBCXVbGCyhq8qFFpl+wIS5zFKF3mXRO7g2C4N9Ff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FRLtTMqHKHqp7RlnAh5D+2bKlYgzOoLfUdFEyzX1oCYow/aCrd/TiGd5H5Srys1Th/dxbA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NHuoYEUNIDczfUslrz9p90HPuWz/ZhVVDnVRZ37SHzDocQ33PtPiIC3UxCGJz5mu4/wCYf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dJUfmD3cxiJzKJcs8IJqmKN1bESjE3ouAHExLXiKtykp1GFB1LPEqfQlgHmU43AImfmWau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QfgP4j5mUnccnefpXUdjxNHuHj9KDMMoi2DmTNGPREwRP+/TMJfmDgyRHcyGfEUHyS/UHp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iFVxMjBAepUpgRO9TWoThpnp+hH0zB7g2fRQLgqpXmdoFDZEzjcTuVKe5bqWtx9B2V+ZZ4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tB9y/cQG5kG/gqsTImfogx8zOHEZhPVBBzgQh9MlcDS23/EzNh/fFqIR9TMNIO+ysQKCcz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4+m6lePoQ3OcalNXBRc1X6dTmHxH66I7+jECaQo9ZitKZHxcWsGjiLUpZrMGpcs6i9f1HT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86lOMtWfEPrzPX0vx9PLUlUxvfin7k6nvENtm8xL8c/kQtY/Y/uOSi+U4D1dD9suqF7Yqs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62V/qLcB+UEu6/H+4lb7V/wCZk/dI0D9l/EUcL7p/EP8AY/iXkHJp+UTz9lP8QCjIu/7J+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yhn8xi0XlupUOEgF4jm9w+30Gk4QdJB9S2Zl1LchPQmUz4MRRXzFzcUxRHw+YtzRQGLsAx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WR8xIFM6VEsNwTxF4i7iiVNrvivoWY89RP/BjEEGlrxmZj1xwBYQ1XEqEO0zPGR+IopFR4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D8xxDIJ1tgfGJrwlz0SuWcmsr1iU54tLKHjUWEEXAT4gBpG1e9EZcvIQwssHMFlnztllZP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zKVZGBuDoECtFvMNsnCZ5lA4kZVmW4VjiqPvUs+Ca6pWYdtkm2YMgiyGcRAbstjUKy7hnX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kvOEx9yZzKLzzLEKYXMGb8RAwLtO4ZHHL+5ktajZS/wAQftPiTOscwwwhFeb+SGHzMsvxm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2TULsAT7VHwP2mepbqWe5c2AV3Rcz/SNQtKGRhkjAy/iE/cP65lARcBt/Er/mj/iJ5Cu/6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iNKXGf9EDHpVGbGzslEHISpkL9Doe4mfqy70h6jxqUMeJpn3nZAY7lAzxhr5LgxfvvKi6/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AU0LhQ+ok1V7U5j76WdHFKNf7VMV/kRekOhrBrYP9cTpftSyF0Gs8i8onBxc2qEWZ7Mako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Y3nwwfzLLLXp/6hyqPZV+YOG7HP8AfOKPjr8w23/juIw9kDJQkyM+A0UWRLWhMZlq0ov5u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Q2fMCZhFQ2HrUBry53wGz5hYNKCJZezErOJAK4xV3Ki6cQPiiD8HNIfmCBUvPK4gAQYN4R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fvS/10pQ9LE9y3j9kc6FCK9rDvXgVM1lME2ioXdl5iICsugr7agKi1NKCRi4eciIxRQrqg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4ZgIbGYHz9UzMfTN5asG8eZojbSj7SFaLqeKi5qfCeL9kxZL4wv1fGdMhRsTSWfiU8f8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ojJA71PrmC0h8/1mX9Y/4gv9H6iAu3wZfxNf53+JTmz/AH1A7L0kNRjwyPRtcUiG/hji/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V6ntv+X7zz3+O4qVBcqpFfxLA6Ntvq4/WrkXvJUP6SQX8TI6HPX+5Q/yfeIa+F/uGSbo8T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+D/MOT4v7oA/xXucv/R5lvg/1zCvc+P7ZywPH9sSIH8lQ5G7x/fKeW+YvB80Oj7EdP2YU3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niCO/5/pBTKvX9E7/APL4iYNau548cQUUT8CG3FY8MNRiz8v1oWoFTI6Fy/byNH/AjJixC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Z/qG3NxZ4PUwoaVFgtmQ64nZx9efH05j9M11Px9eGOoDOtzKGCe5uM4jP3/4TpmzLSk0yQ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OH3OH/F7g2vR/2ho+2P7nj/j/AHPOfA/mC9/j+6HN/s8xDTkzfYElijtQBH2EEIggA5V3K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+mIsHFS/onf8A5GWUyiVO1XMOGU6hu0QCdTjmXj+puLWbPMSswzAOFkEKWX9ZFN444U+5s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UDNK/3xCMF8P8RfS+f+UOs9mM6F+OImGIX7XiA2oKv6I/mIpj0f2x33emjL+Eu/cEUpJgl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T1BXi/wCfM5bPTIeQ9Bt+Yfzn+yGIGTYD9wG+b5SepyviSbEf9dRPR9/0wf8Ag/EaM/6XU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QH+r8QO/k/onTPnOX91GzCJ8MYZ1n1P8A4EHPuhINabksT3PKMmtPL8oOvco8hPCLnOMNp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H0nVTQI7YuY+ZjDfzRZYzg2ilJWUYq4RxTGdQrsp5zFrHsyD3jMdKhVGr1GPbqtlNRYFq7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p63mAsp3VFVjhIALr5lSNqG1G5QaWIHZKNqMl2/ZH/Jqn+mJstjdcIfyxacEYPYnC+ZYEm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HMqu5XA4vUGHOfMtsCWGrJTp94tx+0olgq9Sjk+8B2RtXD3A8PbLOFQZP2EyP2EAOT3FHT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O4lfoW5YmLP5ZSDUtKz7gBapLNX8OD8kB1PIv1wQoU2JX4gb+r+2Kfi/6QBACap4ijBmCQ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ljq7UGpR4KV0wVDVxr5i1zYo/eVc1EMck7jkH6vMVucJrMS5nBBMddqsr04hwBrnssA38i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kj8C2yzC1u/kuVUWFjqXVpPKNg1qxijdb3wl2BatSRDt9ucEPdja7A5ZoPupZ+wpZL/zeY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YE4zecNxvbY3Lx/sj1usyn9ENYvlzBtpUsI/ERu1PKU0B6ijp+YGnLKXgXi5dwU9wxtuVM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MhKU/ES2VTsjB+cwMiUNG/UFYNduINwg9Sqwq+YtqWvLCjAHxNkA+plf5I0yeVkA2HwMTW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AQSB9wi+VeCVo2ndzhJWHmxp9DJTB/NQ+jHS8sEZmDBhrEG3WY24sfmPoD86ohiL4uPvAP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95g4qC+IHdNwvcFge4Nq17i4ch5gSC3ke6gjge4cwnC+76NoAwMQaqrazUVWk9wwA/EGb6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Vov1A3cjxQlc2EpjFAJX1MS0lHXR9oilmIiVUNyqekWM58TPhvzO8nxAP4RtVjXmYtTooi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0bLRI14H5l+ALj3/aCHPpNxKGKp9ZpmzWc/SGw8R4/MC4wKB5iPh9LUYENHSPxPlFk8Rfg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qB5BH2hxG9JViXj3BQOpVvNysR+Pp7nP04nOP/OXum5HUqepxHO43Pt9eJjtjNo0DKI13H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2iHRcGNH8wfKQAFH4hxXgqwQ8wbsB8MCyoe5WcfBMUNHivT8fzAwFJzAs5reAP8/+A+lHM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r8S8YqOY/XEq5RLS0Lnsy6QvlmWZqO/ptxBbnRuCpClfvOa7Av/Uq7h833K2FcJxAMJBuE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xzkF7l+qeiEo0/Ep2F9iZ8B4BF8kIMfbTBn7SFh+Aw5Pt4xq08CHGXwhmaD1DUC/BHiwy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hHzlXH7UaFQGwlZj4S/mf4/8AmPdvcL4lBoz93/cV8/MpWYT5xZ/LiubvkT+/QVt4LGb8R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4KXwN0RTRVZKepmOQO6ZYq8b4qavc/AmkXg1ioXiH0Zh5gocSoNT7EZnrbJQ0chXOp5UzG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Z1e1TPC9RsjKBVyPUeRpIYIRyUr5gFRbxsIQdW2ubU1c4sx8GE6XiVBEX0wBxh1APd8RWV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+5ijLJ6pYjPIUNupENhcEpwvmdD8RmZyFR+Kmwaeh+Ycw8P8AbFmPjmaGtG5ghQbIWH7lu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dXw/uVGC+WfwiMzYZ0f1QH8F/ROsPB/XPeKlFytwSiFT2QBTqk9rKJqFAPxVfrZgJEnAK/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3cBwmXiFDMxNSqQTFjwRd4we5dQVYLT6IQKKkANtXHtmTHGErbkPvnFTBYXnmClck7kqX9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nGKiXF9TQgaxmZ+xbXm4GEjt3g/xFK0RVLqoYht1HM4QqxbHP9JZ2+CCc3gOS/tCuEHqIb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yVDYxEhlYFmoHQ+IGi/dTQNq0bYJ6etB77mCyLBe0oHFzFBu3E8FwbQuJ7PggBgcdQwdPc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SkAatOsZmSzq+YHCksKqC2xHQP2I1XZ96laqhcgUMWa/CGLkG5nAP3lUUe1lFot8RfY9T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niKdtEPX9yphoE+H/so7T+Yzxzn7i6fmKwnH0dF5IbX0rJ0IKDWY9EsbGVcfVfyRyt+Ju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cQbr7CB7APMTtb9EDwF+ZRwZiNUjy5h2V+iWdfdEmj4yypXqO0fMy4aIWvEsNB9oVapz4x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faFOrgawUeJQf7lTj8RDTALzKXkgWUxLMCtxQby8RLm08zZQohEF3w8Hf31ALwEAluXUo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xoeoADEwFEsN3mO1iDip8vUXjH4lkxmKLR7TmreIhWARc/wBIW8TzAe0e9RzQHncVVW3Kk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HYH8TOJtEVcZ+pxeYcwSKL39BRxmHziVroCOvEsMCr1zBblY6JddHRfubkGP98QdTaZ+Y5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nnM77+p9HA5itPmazx9Xy4lfea/8ANT4mWPmAHNNFSnmRt2sv7mW6Z5qeVQhwNxVT/c4As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ZfmPc0/mMcKwl7Je+tBd+h/3UQe64+MH6r/wT9S/piJn6+pv6D/xaS3mDBmY8/T1L+oam3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AQQui/JGDALHpRl7yrMln/UbyErPqFMSzFr/qZtWxZSsA8gfmADX3RIix+ou+yB3TEM2Kg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ax8kow15qFGyis8zxqpTkH4lHgIDxs3RGl5+YGNwL7qLboKinD+GKMy9MRdWiCOQiVkD3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5uEFhEXDUFTDUVTCsSlYlzkiuB9pUnlhB1n+EGDygr0zRmIdGWxyJtMnc0GMTUhxNT6FYY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yC2snJ5v+JYt94bGLz1MDDBad8wNFhZ1boZhjSBGj56jVZxsma9zP0TFJnnsmBKmHe/U+L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BG2jEOy1IAGwD8wuiAfEpwEDYICZCVdiEStjFO5lLLeIlW1q6jwSU4EC1v4l4r7srW7nix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Vuw/ctArRvHdQcGCwp3p1KxKoZzfl61DBK9Vp+Anskli8DmBfjISAU6i4BmOGfiXou3oiS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EBVMvmJ0l7tblwDxKWNwdgEvuKLtszRnxMYzFPEy90GD6LFFefqVYCA3QQ2+EoPkfhBvJ6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BQr6YnnMo6faDRwETeB9RrdQVkhG8fMQNlsOAUeJSssrSHNmOCAOyWXxmuD13EvYXe5hTb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mUMruVMWiHDcw3LtwZluiC/mWxH9J2FSrAETtfvEm6vBpq1l32EN8weAPxF4tnxFMk4Ia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d7l1e/ogLWX5YFawfG4oKH8RHa4gAYXzczik5IsSuVeY99dnXq4/MVAomqoPymka+4xiz5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GCYrvM++JT8UX+7Zna49VD/sgHRBXi/iVsK9tSq2/BADi/wAwt04YJtnOOczD18YmfH3Yc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EsL5iVozAppzLWx8QElYO4JotcVcr5gGUy+FfaIOcvRmAm3u5cA7sQbv1ExWo6oQaTKDYp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ojgLD5qX5blouzojnVB955PsQo4+8pboilLuIhxPKGX9QAtlhk1LGibUSy8LwZgnFvuKME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Y4Ikq2ZG5GPi55rX4n5z9LR7+nqDHvNvP0tVPUdB/0GYzF8U2oeIzw+0EwMoLQsfA0zhB6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O5zKnG/ob+hfxHShq+JxJr6/P3mUn2hnjM8fTltPpgxLqYpu315H3amQis7lUYz6ld4hmB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DEVGY7S/vcSyGvEp3fzECrVAbVcJm1v8AuZ2FsdI/vENQ+tf+PvO/oZi5x9B/59ypXmHv6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rEMEq8uk+r/5MhxdTDMutL+GMLWvLzMedyxYsdsS2ikRXxiChb+/4fMSWhNFEr1FuB3uID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jgv2mRpPNRKglIsyKlxLrWbhANCPUSiwOqjboIf5cLDZjiCRRiMZjX6lDF/MzcR/+5l2Sw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eEjXh5hOlmBSXEqx9ogcGO5W8kuNikT4c+YI4/MFc/wBbirsX/Mr7sxDwQWTMnq5BzFbFY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uUtLi9oUSgfaHkSNXVDA5azicQfNEVEf1GstlEJZneIWF47hUMwBh/UIjqCkTD1H6iyzQ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RnMquNfuADNQAQM8X4luYALG3zBA1Z5SqYBsFSpe/mEaPZiobhQ13L6xfJWYUnlHI3XiAi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JUwxOih2XMLc9FRsKOZfQqZ7FwvthBQA+CaIe0ArgHYzeAyvxGq3Tocso0B57mUzbPRK1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xDU8lk+EfyQUs3ZrNJmEJufgRynFzY+j4hNOZ+KLeCFX2h/CNs7bZPEVKUvRHPiYZaOI+z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lW14irioXywBkjNwMWeNbhVskrhl6NToACA7CN839txHeJouX3AAEBgA1LV7l8w8sQmK1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gQWNcdRePiVmDMWa3OmfMtG/hDsSj0X1Axes7nsjszB5GKnOLiHcCFBXlhbqdQhtT5lmSj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MSxpqIKW/cVYvEAA0DzF2KqekU9qx+kSZAwOTmTXNmo/cjuT+48S4+hholACG4KUkf7aVX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xPczyVNcNxOQx6lPfu5bUpR3UvY6+YdYdoIcS9EEuVQHJ8zBOp3FhAAlS3HzGgtRbBXEsZ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XqGy0eIq7VlNYYG7sCxbhmjEOUShV0eGBlWMpwCzHd8rbfggUKAR0EuvoG+L9y74l1qJxb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qYMAxpeTKbl1FabX4h4xLqNTbNFViLlvH2grWIpaL9+VF6P4Gpr9s2j+fDf0zEmXqODhDM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VIvV+zEyaqXoOoAbJkN+4cMMPAHmDCM71PmfMzzDiMLnuPMWLxE7MXoufzHfrHjf0PMqyX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8w9Yh+ZrFpiAso/Bl/NQXv4jdufSUPJ5gsikr7Qs4ZU3b6lF3hMZRSDNkoefEvqsdR8xnL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H1J5/9P1dQ/8AXxOOZ9/qT3DO8Qx39LGG/wBgZYgu3zKcoeWAoZfYll5xEZXFhoZnmiE3Z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X9MtawilwQl5oKxmotrUHZHLPrUDa9o0UmopambeI1pqV8RbUta8yms4Y0GLauxJhiGaAz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HPcat8XuUbcxEdGCmTHlgzbQxCu49c8Q1dx5iXxaA+Y51xLOxqB8wuJRXn9MdJ/4IGPzMD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uKhCWxWk2A1LmpFbDc2TRkxSZ8tq/UeU53MXrMDBouXOVrgm8DSfZfzsiMsHyQa6AhjQv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3w2cAExrcwjyU395uWpSO7H4honVsor8yw/5Migv3A1rHcCqGqqKNu5cbPvDVskWB5dsFj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inFJ5ilaSwyS8TDKxKlHiON0rqWMGu49cgDs1jcHa+Zk4LLRlBygug3K2eoNv9TNC3bt+8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oDuGSWG0mG64jRAgY/wCQBlwNcFEr7QanSRZEHOGYMiZ9fRV6ZmnzOE1J8AnF0zEXNXLYy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sxE5LWvEBzcLhm/ccumBFVihFajf9GCGiuIFNr0INlp8Qw7gvQfMG+oFm6lUwrFpp7Hg9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Uw6RHT+ZQc/mYsuYWYY9ks7iiyx3+JduNwXJfzKdZjYsv0RccwsmRgtS5guY+hEZg8tweE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iBoqYuIcrlq5qU22WqBnFFuApY6mfUNLRjbaftCy1ZwBfcAaF0PKYaLDd3j6FZ9owrLzEq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ggi4JsnjbfsMoPxDedoJ+0Hhn4lLZKDUCzTfqWGqDiyW6YDz9qhiI+GVf4WZ9iC0NYfrh3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FuX8CgWvvoM5r9oW2fex5cHlGz9am6fpQPGP3Y0a/hktlfMMGQhYF5WLBiPLHtjwXDgd9R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MfbAA6aELQ9Bj5ndT6yg/Wsc2n4MvcfcZnpPgynd/uIrrghhfvMpTfUwIvmU03/aDa+eoO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+LIf8hMKCeMwWnKtPLOCAGYVZGYuNZbK3H/hl3/M132zwmRdWQbr6KNbxNPrW+cPjEuPNS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joS7g/MYa/KFzjXhl1ZKUc1DiGo/+anM8/TiJ1DExcDJl+IulFjuV+JWZzP1LfpqM6lNc/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RQcq/1U22XxHDRfEx/cSp3HiaLpgZ+wmLHrLd/CReEBNBCjiSptHzcapjDzRk+Zh9KVPv6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6nKH/AOBEhqcEqVDULOcEdeTdttRBUfPZg1J8onQfaUJTXwqUnH3kyq/dS3P2JZDZxqC/2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WFISO2/UzCDYlRfLq7jYoJ7mQrnoi3YnsMxBXsII2Ye6lOR+0Ix+k5G/mUHl4Y+ZFwgOl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NDybgBPIxUTBp8TJRj3BbIWMebncwzQsoY1nEFXBBbRqUAD3KPiILwVHkfaN3FnLLsuLR+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pBX+GprDF5FPopcUYkZrNqhsdEXwtR9TVXuO1oEfmaLhmuGKwTjSGj1DOagcu9QkaG8wdc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WbgyILzWoxC7bCFqjuyUsNdREZCnSIv54lXQ3bRAAA4xNKiwKT/aj+YNTNmWMF3uFAVqK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EC21jzJ4al/CJsTJADk8TwvzKtinkWWcPzMBzVcsoBabZ5hKFwTTGJUyK/cBV+05WEqq/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MSKleVH+O4rd/ki+bvGY2QvUoZo/EB/ERiWTymulvcsiHguSKrnBjznHBuLTzNvH0dfSeH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XlhtOxs9TLyJ/Mwy6IVWCo9wPfNYT3GzX6CCwAOjM82+SFGH6ELbPsTuf4IDtJa4Hsl39Y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NDmj4ogw73aft0/MPfKkRyfcB2X5Z0wt0wF2F1EqsdDHrXiLYu19rlbFH3LryqEj97nSH1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dvzANIPcUV2+Y8f3ZdQ97SAhmwLH2J/3GHK18weBeks2HlqJ6WvMO+HuHK35qUGAnliZhr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Oi+WKUXeb/uNGaJvWvtgXK9Kxfi6ASUINMynyU18T80zvLywUHzDT+YYbzMoDBM1BZ9zB3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INORIrNmCZ8CZbCoDX3JS1RfEENlHqKq6+0u9hXoizimEDKHoiC+JfgfJMmQ+IE4HOqiv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EuLuip02+oJKH5YJuvUt5+Zapqj3LsbfECwY+ZuVZZsFnmex9Jlz9tDsfRANAeo4f0j0wK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1rKRdmfya+IG1PpLnKEV+fxOR85NgPhA80ewIuFp3MirY1XL8xhzFU64lgC/6mg/CNuYW9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/Uv3U0yrcHBcy7Y0TSBM+bj8N+SHfqpr8RV5BBYPZGL7EGPoG7TQm3Mj936BXfwX7gvmM8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qD+U5xrfBjQijqeqSGpz9fW/pzH6LzELKgDtvEFrJLshl+9ypmrVVbg/FQ1USrxElPUIeJ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RiVc3qC4iJ7VNYQAOjB+onKrCzcteVmD4hXiYMBcscacEUtx1UC7O2C3a0cEFdXSLdqIpN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RxoUp/J9b1iWbr6FTEs4Jccz19HUP/ROYbm//AAXjnqHniW1DBkSPTP8AMVFhAMtPxLNh9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XQD4gjl+wTApPhFFYewKjwr9pdv8AUbBkrg/iWQL8G9k8+XEV5181zO4PSZs9QwDf2Epdx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c1szblQvQeossH4g1V+iWpl9kwVPxU44fCkWubxbCwx+6cJniLNYvuUlqxtpr7WM/sTUfm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AtH5x4vvTYsfMv0uoisfmH0PmdqeKm19A1FdDhHHcdjWQ/meZcIq9UVqGyFizF3UuIEzyb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vwSZkzarDk8QTbqrF8p8xIMUe3FFz8QhGNmirkcQhwKdNy4HKXqWoG2PbH5RF3EJkK64iF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vEDB52oLMCPkY3cGC5VNVLtO4s2ILebqoU5ghyQ+IjencK73usNMxDI9BOYfUPC31NjePU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CvMlOuey3EM3+McVUHhR64iUX2NH+/iIHD+YUdLKou44qXhubFRX3lrQKO0zAGAjkLWHD+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OywNMFFfMrVV9BqYA6tgIf1LrmUxkzFh5i3Gorf7jIJS4SxjlifvgsguaL5mEs+qEGiLVz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C50UqIzPSjhC1zfMacoeJYPfco5zK6r7wYagnomeGqdwL25mIDxEEtvwTKVeLg8rwRQHLQ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c5gBZrPEVCvlnQKrzDliU5yR1qggBtMMDw4mur9S4yjfPmXyVFa/LMjJ8S5eMMut1csYDX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ZgIG9y63qVujviWe4vmXe4FC5JF8PiCxKELfzMIgPE5CWdFe4pOMzLyfEARmyjiJ5db8H9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tht9zXzFj5JtDTUfy4KCKvKoLCBkdLKX3+QzC8iWLeR9sQwcy7czBIsbgMW/eK9HMVLSu4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feYRwgozVyi866luCWO69Tlvyyp3FBrA9T7w5qyXvP5gIzFja7ltXqe5escQaZ0eY07KNs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UQ8hPxKx+74QO1vc/HmAK29sE9Im0thRoxGr26q5kwylGRj90F2sQFcqxLO/MqvfUvxCKX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BFaDLVmooGGZc16jO4azLv9zianlNZyZc/BKmRvqYEMi1BglDG/5RhaPE4LH8TPicVSzmh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TPkzETO6Kdyqwur5juLGe+4TdRn2jHRiovQVZ36lDqW2Nb0V6o/zNZYTmJiZLn+r66nHiG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N4cD9/iK1zcrGIOq+LglTJxA3jfmNylUOHmKln3hG9S83xEyGfUGUiG7IQc38zYAEB1Sf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Er5lYqe//AA/Q+h/4IBKgXP1AhUzAx4hvQrWoRgAD3k/qJnN+54QWi3cFg7iVmqIAbBVFc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Zv6FdMQYLHCMvYvpZf8faKKBRZ5l1VmVW4hWV+0oHH5ieCXdYOqmeVYXNR0MqLLGPBuIUR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XiLa4/qZIiMxxZ8xBjIjyBmLwV3CF0vmEFXcyiVcHCqiBdxVyrN5hhj31HJ5hPP5BDEwAf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vBHBuHXZjkkwcNMPpymw8zuO4fMrPcPLx+ImaF/xepR9dxuNwEBA3SNwTwagZegIlzyz4T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pPBxLiDNjRZzKMDlrqO5WLp4jRaEJrvcZb5MHJ7zFxypLI49swF/qLsISqYKbix46gvA+Z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4lccEo+ZTyxRMsrThFmT5iVAOgWfMW7rUGlWHaMyIduoN3fLKLyLZ9EzFg5pdc6gHd4lsF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JlnDv3AZlsPM01Mi6IuFzUBLSgVZYrRRIviO/xQP6mMJuCnEG0QiBbKCm0xA+kW5VxEpd0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MFff7TMuW/mLO6Yli3MTa2O2ODAy2u0TcEtbgfcYggyq4IL350fYce5g22W8vl7jhi4Wqj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CCKA93MeEqDcstbQ5ljohKQo6e4GsEKo6ErY1bFPEFS3cFoFfEStDMDwTDT5l2Z9QrxzLN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oVMHMUvUpdv3jqfqbBQ6gi6Yd49ksqiWLkpUseMTjBzEupTzFOmILJaQrNNAl67xYfwgY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pRd+UzAjowr6ZUz6oMD2iWo7X8xvo++ILDeYKtBEG2gjoOPiWah1e4A3iK8pkZfvG8p4H7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z+IpNNThZWYFoZrcqbcxNWJb1zAbUepo18riuIlyvFQKAysVizHmWcZh3KULKz7b5x1eA/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KE3ADV/MVSwOiXlZfbMA4blsHbnxNf/ZQssabSpSjOe7lhR+ZlGD59zdavcCGbmH+qWFZ9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WZGuCWkbXH4Zh7keIbcXwomI7fE0uXRhWAsPMXTh+wgZeJcfBFa6IiRk6O4hoYqGiX7P4l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YyWlzNEznj5hnL/49/R7YxTXcsYaT6Sv4IInZJ60j7ZthP74jz5jv+4/n67+gziObgjDKV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8xevzAV4jU0wsOEqFvUWpT9yppLnqHgHJLmm/md2oisAsp07lgW0pxMgzTwtv2faGvofQ6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ievox/wDROZj6Er5lPYVKxNbgYYpmnPVlzEDioeDBFXnKwP34mBwIH34Ymol9cQSeupfGD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oKrjPOJms1jqXUo4iQiXpmLBkugzbk/hxEioCxMiRoqFvmXTb7wVrMKm6PmYdQwCVfcsNA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Q1UtNCqOij5goyHiVFjTiKPlYnSVyGYEG9y9YxAXa0dx6QBYbOSIJATPUoNBXufalFzpzM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Y8RP0QG2oYcfUwGYfaNN2R3NR5lagx9ANzDCV3mYa9QxigVFgckb5MK4iDj3ANvEBcopZS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LiDZiVyN9QLaXMP8AOoPEBX2wUMFdfERfUyGskJqcYH4ha5lYKjXmpeHmcapHNy5LW7XhG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j9wKLphRimOZSxHPUG13U9xK4QrmOe/evtm2IDhcWwvtvqHAvh2xbl94BXpCq79SvAl1O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OFxM3P4jQnSQu0IXCpl3+IU+W462KEpdyh+1/xLeSCfkjt9zwjujNMdI8w4vqPUFbjqjUH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5lh6h9bf9Rmfv+4LWIxUosgatgHFwoGvslHl6jFutPL/UO1IyGzz2yu1h6ljkgL5iAs3Bi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9wZiZi5ghoXKTdRLzcUuisaldI3eCWjIE5lgDAueSVAvMSNYuLwTCBJkrogMKtihnHqWcC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9mb3E3dwrLyxb1f2iCsmXZ/BKWoJInX3MyY+2Uxx/FzVeOgEyPuYiVa0++Jk23JumjFmGj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Vjq1mwTH3Q/bmV8Jd3gfASn3L+I7Zm8/zA8S9DEfgIDQ/E4qfEqcWQF1DQEvliXI9rBLp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ME8mtYxE6/BKxAl+IoKsGVLsyuQXzDDH9wLFkVG2WMlfMFyX7lFa+bg5x+I1Es+WUgNX1F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+2PmURRQwHR1EwDAxeHuUC8+pviObjMBvydQwgN6mByYPMAUsoicPzLDeZg7Ius6hbVwyt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CnmOHfcV2D1Kmj4gZfMUZWL5lvUhI9yYIftS6m6Zdxj4GpephHUmPoTma5+Wbx4iz3Bb9o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fhCIsU8wzyZuFXN6+R/7Nmp0fMwxhH6YlXxGVwmZhzmGv8M7xxkWr5P6SbTpLmU4+rxmcy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YS9x1fEvTFF/ZFA/dML5O4tRO33gApb81AG6epRcvaXOQp1DCnM8kBc2VFbobisMfUWKKG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Sz8hKUgRGkfofQYM17l/aWzub+ncVXRT5H9/XiBDH0H6Z54g4lz4muoXcLjAHyoJXkfMXF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xVv8AiAxM5qFW7vzLSq8kM4bgaNVM3ZN8ovUsWurlpttFVLIULDb+jshdRELB3B+YhjGu5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YscmYswXHYb4i27YkVR04hi1aAcmoBdhL4TEpMEtoh7ljkK4qyUHE9WX1cU2FwIzgsfBU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NOJ8suOJRgh1qfNt9oQu0C/E1+vopm8z2WNhlDLzUUJoko85ij/SiF/SNZ01i+SYLRnxAO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qECvdzCxuJMtEOpaaH2TCrK3mLgo+oA5RAVi/mUUOWVsbvic3dS5Z5lg+p8QV+YKZL/iVI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F64B5ZTxsJw1oJbZKom22IbftGm8QCkpSJriXNN3cDAvHco9wKN3GrdwsZwHUMf8A2PMnx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UyYhq1nEDluoCzR8zLWXMNFVKKA14i9i7bxAgqVHgsvEXrJKfCZcu+oK+ye451qC1Z/8AZ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MwrzDnEqF6jFHN/TCcSKuI3HX0ULMQdt9iC7T5pH4lG5U/Mp548QBWX1UfzHqcjnCvFvid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8Yi6HLhy16OWBqzUr+Sdjf1KZlaK3AcWwQ8oYyZicV6giquGOREHDxHx+YNlDuO4LA/Ury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hRzHzIgb4lK1cEKDEE7hSzJ9RBqK8ogIMPUATAeJW9tfRKuXfiCpmieLmZWeYELupShcup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j1xEDt5OomQDa4IrgemeyvbCha4cjye/USYEybVcsuOkjYeIbHmHJMoyPcxfx9Iya90PzE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S/uz3ARei56fMH/ulAWHiKQ5PcLdX3mQQr3GCmRQ0QcoPNxHG1y1FauTo1GpTRDyBAWGTm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bhPBvzNsu6GD5lKWfaCFc4IgovANXfqKNhUb3qWZVlDbEVEC3XEdi2C4pDlfLiXhW3oSr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Et23UUlVUHw1BbEBu7IFcLCDiohfMECAbeIHiFN2sDEe2syiu044g8Abr1xC2mWAHnmW7T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rG5QUKZNp9xDbpfDUwPzJrMxCLHQxMnxGz9sxWVgX6pZ3Iy9nbxt+IYmGNeoLylehHkqlu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ZlqvwE/ZG7g/6pwZjA5+ZU3MVCVjUL2htvRMUUD+hliQw4BZ6ZPkuZkmJAn6+juV19PEtD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qCrXABLwTBuXyjRilgWVk7qUMZYtmn+JkupivaMowldQ1KTzUYtdazAuqXq4J2D7uZAVTW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VbSD0tn4f/wANzmcXGAtlwW3bgumn+UPr+vp9psh+JxiHP0J+oCPMz6ydvu+7GyGO5hhSX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sTI7TVZzuZGmiFeWKOPUz1uI08czNTF0IxG8Sl2fiOhMovK2z2v8AFnMNLWtGEgTgJRrUo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N9QBSnqLozUc9mYBq2Bxk3UwDAPuFzNBmlf2jwYg0V8051RfcBesygQGGmmACqRoYq1co3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LxC+YnhXxGxtJ8R3P4o3xepewDSE5gp5sfDPwIo3ResTcZSybdwagV9BUsfE/3xsfaLpkB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gH84l8UwCrSMNedY/eBbay35l9Uj5ZzarzBSOnceoW5YlPiYrOOiVEL3EtgFTTOhlgVapB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YEIcSmdWNMnuZjVau5fJT0B2wgVBFHbyxpZoYWuo0zUCF6M9MMHMMC+Yp9dfQe5Q//ZWyT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YfO4qyIHNwd0p9xqzb5lRQPzAWslDVfEAho3QEqGHG28/q4bz2RgxFQ2j7jyEO/ohgA31C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7hjnxH5kQWEGUFqUU7mI6KVIhMSipdgq8fJxENeSLFeyUJonB5lq3X5xevuQlw/qDykv1F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KdUlBjFRB4iTSG0WH9srti2ZMBeS/KAt5flAPbw2DGU6FH55eyzol5xaLD8pQOXVpWZfcg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feib3+crb/lD/ALidAe1Bsn3pQZPvS8w/m8bLZOrkHh97jlv3BDmPyghn7uIVkjLj72Ltt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NF/yY2IVSqlfFBBHVY4Evmk84hbYB3GbG8EA4G6WzwESu2osMHvEuEOHzRteg7giua7X9o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w7/gT7wYgLtDKy9TM3MfTDL9TaGnv6C8gv4m4/wD2jottx1zUs17ZeiDuWFVbqFqZLDHzM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I9zPmZ5a6pHANekalt6KhHlv44f8AWYEUH7JfoB0CDIn7gjkPUg/swhyMIUJ6UP7acuD5S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Q/OKNB7UHlT5QOn8on+WiXAL8pXoOZE2wTYBzl5YiqfzlGfwsJYN/THLo+ENIy12qYbSP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N/TOAvlDg+/g39ydDe1P0hUtfuv8A6j0nznf8b/uVt/8AvmLlAVqrnEE6aCjcVVYh1MuBP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rRFjbqv8A6mmiXSCsgr/MRC3tWMqGeZI6ldp8xajsqDB4nnhfiU3xcxog3iowXxDk+ASyg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CtQtcxaMip5yiADALJkZiwzv8zvlj95fUx9/oqLUJko3LhdxTIPeaP7g+NekWJysI04Y++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uob9yigzN/wDImZyTknzOZ7y60wWRnU0LteC4sMA8v7iYl/8AvmdX+3uYtP8AnmBN3/55l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J/k/3KufnX9ws3ef/ALgHN852/dQ4n38x/uf3LBdTWGv/ABACovmOiqFJypG/x/75h9Nys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ibE05Lb5h9CH/AJPoeCcR+Y1JEBcorYtltLde4BLKML/vqdD/AOevpH2f5/EX/wBX4i9b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EZQ8/8ocHw/0Tgf8AF4hZkf8AfUtq6f8AHEGcnj+id6fF/Ez7b5/1GdsfL+opWmby3f8AS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+Czb9KgfzBLMH3kQGF+UWcP8AnUDYV/zqeQ4YlN+ksH8BBsY+sxo/Ei5l8YBrN9kcqd+yO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sHhIj5AwzCKFXTHmkht57l65sxUS3m+I02HipQ1fED/VEj/BHbNlfzLT/AOhWDM8Sz1Liu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Daph9DBep9idYP4QZ1zHo9au6z/E4SNbYi4USyrMGZVRFoUW5w4hUguD9pS5RrxOcT4jj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R5XMCmodDfuBRQcRJFyFS8EX6myMJ+bHJ5IlWGU0iVrFwBaSwF48yi2Hm6hKG24HPEerH5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CL5RBzkXGTnDUikaJyx96BN5viPC3xP8ASTsD7S//AM5UC1fcSsCogW1meLi4j1FnH3mbM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hd458Rq5/MEW8sVWB/UdeD4mgxt3bAXH4mOwe5ZwB45ihgOLeZrIMUviVRaqX6isKm7f0Y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jx5QuzMH9QZAjpviEiCdzl/zFQ6qYT0qLYq8kmY1ZWAYK3WD6GHbXUyPZfs7gUTZVC8qzA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mHwf5gYKDrqGG9QtazBSlsFyYjmXev3FS0L9TQ7rqCFXwCFamPhAl3mo+Nr4g0Mj0wMLTO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Q+ZAoqDwylK9oDZZO+AhTmz5ZY2hM3lfMVXDvqDSAVyv3iM3LGssXuVS7lDaBMP6TVekV/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tlXDNkxS3zqz8Qpk/ELbHepbQbZZX+DtleZ/9nBOYJny8n4i8AJ+JgeMTKWioa5iUOmKn5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3MhKWGk/EwD23+Jc+bX4hwhaV4WAuIbX8Q1r9QnVsasCytaO4IChQJAFWHmWmRXuBQ5+2o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1cpWs9yhx95aLE8VAUYiw5PUVp94BbOd1KTCSppcW6/X0kF88xWVaeIAyRAL0mpu+Lmphs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+YALI2va4l+l6uBkXQJyx1KJgB4Iou4lJmc4lC7jemAHSJihi4KXmIj50QQiJ/MbVBcKMG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4MR4Bl0FwU3oQjhhzE898TQgVCFlu5YAWy4rMA+LmfGwg1WoFX9Gx9EzMQ4KhfmX+COO6a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xV0TRvX8EvFJUl4b5lA9KLTqUqqKseqiPXkN9cfuYTmEI/mVOZ6lBd5my5yyrowXRmHMsU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Nl8CAGqcqYjAoBUsaGXIaYqNhOtTJliZZzKnvX0/E0xO4H/qW+ZQbKlyOYZcW+Ii8kEBw9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Q2ixLgD8xOrdykNvxEFsOf2h3YZaEQzluHKF3nmj+w+vM4+tT0RO5eJ+5gnhllgHVob/yQ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6EPMpx1L0Mn5CIGmlxiAlczcqiUGV+oWyQvtgLNvTHHQolHJByWSyu3XMDy3KYpflZZ246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+8z2okBjLxHIrOowyDsY9N/0pOAMm/wBwBzmG6ou5daR8pRrl7lGAH1EK4uZsXjEe8GPUC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dEAKAhhwvyVKZKp1UOQA9RZ6YxGs+zUJW77eowEJWI+ovhaKjpP5luBR8R6LF4/tKrZd9S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VPMBVyjB3BJKKgSm1QfSVG8w01UQ58Qa8T1Uh4gxnmLfP1dOoWMjtmY3IqBKdP8dx2vH4g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gCbHUZbLyIELkZlWksOKuoGMjSPDHCieiUofiIqX2QlaHpcMucMQJbFlFZqoxtHN3cINIT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yo4T85DEREcA033DVy0F9wKo8BRKGXBOI38xIoOPL1K1ufmUaX7Ms7xcFvZ/UujLQ9xDp9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gy/j5gKoARA1bA4o3Gooy9koHBcF0PtGmn8SxKCjuNmU+JQhm8uYKhh95Wyrf4mRTfniNL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yjlrqbpTzDNG3hghEWNN1yS5VFeTk5QyG7nPgT9xYQyiKkamRZQbuUs5mOpwjuyX3lCZvP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vcVgqdO5lSkuRwXB0MqKtVuC4qDBMDv5X+oY4na5US3Lwe5dDyM16je1/BKb8RPbieSTKs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B4GWMFTGaqpZRrPidCiFs0PRO0+8wotUVm0OqgatfEA4TxCwpXqiAg78eIo4uuLgn8pa4l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3mO5uVaMfqFopfDBKtcRMHEU/mNo6MDxfHcwEVnqIxRXzFQRuvklK5ilUGYgKZYJ14gAAd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IAOAe1Cqa3gP6O+5TmV1H4Lm3glSbi9fDKP20YbHxOVwk8TAYcc4fMNp8ylQ2Sr9UShs/R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imGG1bwSpQ7XV78xbAgq6olk1lgDllTfM38QWMrXUBvPziNXJjjqBRSuiKTKxxKPzKOj4R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9RfT74iv6xHzywruAGssSwVfEBxhh5RHG+5jh1Bc64+8uyuPcGjAfMBS10eej5aJuXFfkT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S+IcQUfuZBdsymlXzLKJdaiCwN1LUKVLrIHqXOdstYKbi7GTkupRytbIOhnuWLVsAGnHUs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czyxEMuL/AL//ACOeIyqSVMYA/NxVUG2UmeIosKO2c2LejeC5ka7/AJy4zM+dsNntIq9Us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S5SqHJY8GYMnwQQucwRO/4Q/iKuHEBi22N8j+BBTRcuUZ9QlAWhXeS/xHLiAyl5ubXUZf2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Yiu5cuS1F2DgN2tRhqOHgURILmoei0cTZXK8pP0kQ+YzL8MA+Km46l3upXTiIFx0z5i1XE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XnH3g/wDMLui4rdWV7il/UA3U8xEKfEQVNV1AtyfCQeC/U7BK3AaV8z0x6lGC5iuTkjGwA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px9TP0PrXcD/kBTywbpgNfd/EIQj9OfoYxOZ3UD6Gy/eXEoh+5lpbbUKAhTBZ3KMI36iUV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BBQ/qWLcsGW+GFmaPUojOYg6SDCvECULPMPkh0aIZ0+5QG/vOjcQasjAAbXHseZb+9K5XS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N95nOCpSwy9MuOYtB5jTNEb6H2nNGQAammK+Y2Os6jt4V6lG1DJSqgoV+S4lyvBr8xcAm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YlmQXHKvGIy2ydXCDAubcxHJ8BEEsm/My5uKcj2QkgFFSPkl9m5RZxHe4rDzcuPWIsQV+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YS2LIJ97jw3ub2rVu0gWFN8xNtjxUVxUyuW5RMTNqRulMVQsN5CopBjec2ysqB3CjDviG9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fBDgbXAJKWKnHccz1lCrgky1cRyvHUteKgBxZBgYMqgHcbTap1ty+YMYtPByxC6GeFFlJJ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DhdMZ5njnWWKBAOjMKF5qU8lSjTE1ZD7Op7ROT8QUJEHiUGP2lOqjjqWO6j7niN1hp9QL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/9xE0rUFryRs/cfiBfbiV9MKXY6qNIPg/tFFBXTROYPBUb/Cp2vUrJVtX6dfES9grwNIvD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l83Fh2rMwB3LQeJhSm+4M/Qw4QjWKruFuhQw6ogM8f6H0cwm+4jB8Q9kdCHg11Ab0Br2it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lQaJyLs5fUwweyBRTiXtN/qB2wwC2nmEzmyWF4h4D7QAqseopCqJbu/cTr8TuX7S71bBmi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XjXcAvdxETgiMuvTA0fed2XzCDgK4lQsMTMPJLWq+1QEZMOrgHRKDhtKMrgqU3AMpRs74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hKGC4tig9y6aBzoIheFi+qeYgbi/w8wV7jupbm5oG10EXF4bgejzNJvMBGrubP3o4OJRIV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iDWe4XLhIG1dxto9FEaP1KD8xbXmCvc1uGi8VCeGU+8FCrClfMwVdBVXwDmZw6tarLDxBu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/uPIHq5UTJgQG/cbnuF03UQRCzbie4Jjb1MTBUwxnbj3Gg3g6lKCnEqGszc26uU4E9vtLc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4iN5zBc1+oFcSjA5g5b7+YfP6RtVvuCzGrg8kSoFSuoVo+YqZMeYxbVTGWp6IDwjyQAZHe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aK7hkLChri47sB5hRCviAjh8XAzuW1GOe6cuMEY+B5iAxHFowft/2BsHkXiFrgDeYeHmUT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cEHK0jMBw3Hl5nRqghb3UreJZxiLG1+pQBY69rUSANviPNFybXBRKY1cXCtswba6lurffE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ZbIcCvtKqpxR0YfuECNIHn8RAwiRwQ8QinMzg5mAK6i7QOijPwPyw3LSwTQQX+YRY4ahwU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IaaluTLsjGcS5SsyjpfiUJjxKgGB+7b/ktrFzKczke1dzJi6jTozzFYl25q5RBTUsCNVw5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V5TwQuc6epa8V8zbD7TRn5jYqEeU195SKJSbGHuG4w3D6fEx8dyn6FSFqhLVGb7RCEJzLK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GPUZzAUrJvExzJFNDq/3LvI3cEObgTdRVlBYpIWeoVzx4qWZB79QYcYljRnakG1y9ytSt3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FHmNuGWOF+4k0FwFKR95acRXdXBa41ENKlNgenp6ZnGKpqXpIGrofEpBZT6l+/wASrWekF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cFwwMD5iODAvdLLUeCZ9WS94Hw5mYqy3NxWs3XM3BiNFJd9kZM5bGKO0yAc1huPXI8Nbh3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f2ssiW+8xLCm4H3RaYNUv7kAPmMpMbB21JMZFZe5qQjrMxjhmAC4IQpzG3GwWMQ2XvmVKx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NYfNr/UyIHGwi4ZTV1K8yzpiGmigNC+SB8IIrqCYgd1ryIg6mZArYTMQcBqCYrgHcvqFyn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uIQFJHRFRwWHiCN0tS64gqugSqB224dSmWTJhURpTUWzvCyt1bUelVFnjmZXngNHqMgsl3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/xHLuPzP9uZFJjuFABuG8vx9bTHhuFdFRoutazDtK4j6hDeY3X9zkO9YhttKOQsw3mYXe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nBAbZlR9mYUcPdQzKfwihbuRl9EIhNN/ZUCtFmlERvRpmNIFv2lWPuQo0ilZKnAqBwruW6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90nK1EqPfD8Qd92K/mLHO3W/UASYpRL34i0SmuA9uiClobH8ncdKQS2BHKbccSozQb7ife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4Unrg/uNBbrxHBtI5gfLC+Vr4gQytwo6MPubMSzxVSy5WX4qWYRVUMmE9XANuZrVYlM0X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OiUqIrUIqkRasEGsoYXhXZRAVkz2vUbVbR/Eo8IlMb/EGycZiky586gZFHhgwj0Su7Qh3s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XF5EteWUupbZLFg/4Pcp5S2xKTH3F6O2XlnKZB2+YAu7XMzGDzZKQdwE5aTqIFMy608MQz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IxGEPUtLR6gYxX3iqaioxdbhwLmNsyoEeE/GT8QSnRX/cZWAvdz7EO7wb7fTcssPCor4YI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f3ENLWsECSzUbH5PLxFG8Ho4gb3bCiXbBpaRBtZpBcE5ofmc5n3Aob+CKqxR3GOPvKhl4n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Crglx+SfNAhkddQUcgzBgvMt0PuUdvVQVwAtTxzMSQTkMH+Zk3+4Mb+0aF6+JhRPKW2ioU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b0yhbm2OCfHqB4t5pYYCONk31D1C+bXLPEHF4XcDV0OMECF2hbIYs4DuAw5Svlg3stjm6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b/iWK0qLphmWFNX5ZtwNhUDPtTUS0p83MV79Q+SDWcBYnrMRaJS48xs3O7gxdwrZKnP2kN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cUNjHOeiM225kK8vMME02LYcmXzCpgqZ2vUGrw/iU2feYX0eiwfuLhtzleXmKiP3TKc9wT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eSNDqc5qbQ8k/KPUg/mYuweRNvy3CjZcouNVqU3cRfQ/UvD4hpVoalbsIGr1OfMcdy+iXM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X1YKMWAv1C26QNWpeobYuADR7mB1iZLogr5+8w4Y9Bhmu79wFiGfPMt3SzkpK4ZY5KqIQ5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RjwXcJx+YmqJmG4QJjuXnErqKaXR/IJUmgfxP1NY6hD6YuVC5nUPzM1qf3Bg3LiiJ6zd/Y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Epgc9xyNVLtAcdyqx8yioY7zKsZSYROtQBOfmKvx3M6cQVpG4tGxYqwCy5d8H3idgqFJb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iXZD0RZGVK6f8Z4lLpFbT/XmMXq6qE2WoBrl4lgADuOcRDYSxq+ouRfuYNccQKOeFsU8ED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Osp94t1KS6NynpW4vZfYce5Vwjq0j4uAATsrJLAEeJXbyd711MufjWvWjAR1Gu33I49IMd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s16ZsOMTf0xWwPAiF+obmEF/aAFEBBa8sv2WFe6MRcAfmAbMijaaJoJZAoxHO1XXpel/qU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/NQYAj0xCFbgw07IqGKA7p/h/iOrhwVsxcJO9B4g8hXiWCzXjERrDUbWq7Q4ionCbbhU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racalCgNEbGIrgzDjCFLOWBqHEFMbagGcUw7Fi1vRMfoOEos5sGVWwo5lTAQEQDC1ldsoc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JZcMYvc+Z+5UrpLeGn3KoQVXHxGgtVYRTbHsOiYHNwFsRs4gKtlpVLYLF5Y4qNVuJDrxHR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tfgPRFYNrl3LsPzM7Keg9xVNOnAeiLshzHwPpEWGIoL5hqpE6Vdl5lbJxQkqYV7wPCr4p/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v6JcuOhf4jYi8NX5WW1ZdhBlIC5b+U0QdUQ5oh/HEtxPnr8TTc8P/ANJSsjQh+bwjbELx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Kj8Aclol6BW+TChS7iW4xMCk+0p8E01Le/wAwzzua+gXEFqUGJwVlGrFJWjzLgV87j1PvK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oo3LNoYvcJ3Ghb9oL4BN0G4A2XDBqjxAOX2iFFHiB0lR8qy1Xv5i60t5uJGFgigt8zZlW8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Le/2JZzDZKXWGLaxwH/Lg4b5ZyWL+o2FDb34O2JJ2Mx5vMys89ywZGU0eWJY16llpCrffR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hAbKyR+DAt2fmD7QzPekD/CQa9HrE0z4H8R+xAqlP1UYody/2MwUzkIIVQNMr9iK3tC/Bu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dsuABw2vmGVJKmC3HqEDaUQQGDnvzFaHiGG50M6istOdRpQVnSKsaxWFLot7l+ZeMV8ymK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q/GoZA+YIySuWqwEASwMAfJEr48TK0uLlSUGXXUHgc+I0FA/c3uFHAyvtiW0KKA4CLTRUd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y7xzF0xBDe35ZdioHkI/d5naGH3puVRuImRhIFl1AVyzLRlgzDawC4/7NJb6ZnTC0fMoAF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FvFeYWv0D4CoAk35ZugmIqr6SgGKamTtTzFyUF5zBft9pZBoZf2h1K1RqtX4YlkD6rZX3l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E/wAAvxCGk7GYlcy4G+1Znsi7IZRH3llSwzKDy+JSVh8x6VlH6inb3Et4fbVa/qGs73HL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Rzdx5K0pKV+aWNsYebmcjAeoL/BGJ5c3OiCin9fRlACmnFxyD8IXZ+IRb0IrlPTArf0c71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GFcxwX0wFjYp7y/SRM4KlNuWUl2znzzKvW/P0Qn+YvbQdSnn7QBd46jipCwo/MoNNkG7dw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I14gGwEh5KfyM7MWYvxLArEs6p+j9Sp+ZWJVu0J+EGHZIPsSJhyg/eENwlcsx1KIEAfpxF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EK7oZHh3Fl0fia5+xEdSolZqW51KgNlbiUrdxQ3dwrlRlcICcEXWdwvrUMsqoENN+YlME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IIrNytXEK0scvaVSBrgHRyQLztmzyPK4YWB5idhGjgxJ/1RLULq1fmZcBE53uDxKvkJ4iB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0wpxiZT/k11MgcE5kQquk+Y3SrXjcxSrn+rALlCYrklRQPzc2UciWMQRTmmn4jwbsJRhD5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k6j/jphsC8p34XH5g6RmSqP4iauXaXRqbnDUfmXHxg/szUn0L+RmIGngjBxWxv8y+5zVv7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FA5y1R2u5YylwK+CLRSF3aEVVg8qjbZRdkBuyUXOoxBFrsiLcHMEaIDcItVa7hYJ5O4BWb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gFSW+0Xh5QMSiwejdQ5ettmWznoKwxHJbOEAIzRE2EZo4JoSRpYdwlBooIELRzyku8kKvl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olCYJkJeIC94Y92/Mt1f2TPEV5zEVlp6mIoqo8molijy4iB+EhWgvuXFBiOI/S4QlXwqH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HxNxhaUNgBljWythP2/xECkmBqVoZkNsTiCcqUElGC0WfvCCbvIwP5lG0IA4q9/1zZJ4/5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IkyDHgAIA4Pt6faWCO8VfmJVHKn61Lat6nBlB8vmiKmd0uQ9dwS1KbXcvFVq+IgtPljmDw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FaznuIDKvEq0feHo/BKm9xcagqhV3LXjcFe5QNQK6JRzUMsVg0Ge1gMJmUOGuMQq2L9xEb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vij2y0C4ldz3FNBKuj8zLWk1xUbYt9xFOCBKttguVJR4tPMRkUPBFmcvcS7uczEB9CHpaX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Cq6IN0DfXESzgtp/uZkxft3CxalHNZZQYM8LxdwE4HPmKs66l5ss4gsGBzMUUQTYm4Wgs4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6/Zgp7er9Mx/mREoyEieYVhSP/Q2zV/8A5OZlSN1H2uoRQvJSKbQMAb/B0dwKxjzBluz8w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hFC19g/uX7azibNTadbgiv4hZVHbE2XxNCZ7WLaTjiW0+i8QJsNSjZFQRFb5lHMKMHLNQM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oy0P2gNov1NsX1iKSqEoum7i3TP7mgX4gKOYOFn0gbU9soQheG/LAJgljqCpaxFbcUdRKl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Clcsw8F9ygFMDC+tSxoMS2TBu6QR2+YlN0RAP3TvaohysPAEwxcBC33ZWYGZIF2PlgaAwy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qoNLzXEsDkwWLDrxKL4VFUKXiDUrS6NVDkGEVRrVXKARkTgqEiJCJiWhLsQQr8w8iwNRzw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RUvUO3Y/f0KUsCz5o/mGvEyIqQK8xVoYjudotNRFUV3llEVhmc2zhYF/zwMo2H2mTBDtqC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6jkqBVwNPyY+Jt2EPklhmGom6iMr3DmHRdy2xUwICXiqH6gtNc49RZUbO6lutw95lAb3DV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ZXz4Zpmc6upm+oGS9/QZyiwbhh/UsPpflinO8xq41Ehu/zDMTM2zqVaikvwjbC4jh38YoQ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Z5YZ6ldT8StbmU3Sq+6ZTZtY1KiKGOhlDzDFc9VL3pqo4xA4nPULS2FjT1BeCpkwrXEES8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nUXnmZe5kR9ZUYYgBTcxc/iW4MQ1qCNjg2eHs8RkOTO4HZySqdERppv4myqitawxrmoNGM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EvHNRZpR1CWCyisV7ly69RK8R/KJW4hQjksPMXD3Dbqn7vcXB+CafUQySqsclOfceKYVw+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BF95LFqMgslRaClq/aDgQ4Cz5eJ9wS38LFyuNv8CSl/k7uBBZPuisiL7GLAe8f+LiLoKhf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BUPWk4wpioYweoEEFZSCX7EKlU1eeIdqg8SoFvUyHI+IjdV6IjkDdRmc/EbD9Dz5l+7Ecy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GssLhQo/M9luIcFNGckaaox8TNalAyeJe3295fcA2SsxKs4dxJpuLlWYOy0Crire56l9C4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xd+JdjLHL8wZ58PMMuvEKMtwssqLxK1nMJLRhuACykV2SAGlXqUG6i5TbQ3Gt35t+2UNPR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AV9nXx3KxStrlHsPzLv7oo3+SV4q9xvw9TC0t63BN3uNzM04/dxN3+8dJ9yAVVLsIE98Cc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QVSV9Wy8l3Q8zMHg5Dz3ANEPU5XiJzqynA7XiZAr91geIaw//YrHhP8A7RFqojnNEKnLL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wr7hyXKXEiZcepSmbeswABx1cSAHOSXDcpzURDkeoM4+8y8EB5gRd1DTUoGGKuvmWwsruI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iUYZjRi79VE6hRBDWuI2F2mQpu6lkWjPdRKvJEre0stBuItLXaevbChQPa7lBz6ITIagXN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6gL37YOghqZTPN7mAs/MO995eXTzE2jP4ilB7iNV+J3J+YNpnz9PRuQ21+8XMHHmXaLLnY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BoO1gqS+aKi5qKLY+Yy5Dz/qiPttxtuJwPmKnXg1LkQvhLtgeY2NLfgY2usDTBywwyVljx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R4jVBVdMs4LnDuA4DPJC7mYGWYtvJdyyy/EE0qyAMme6hRkrES5KY6bgLy/qZ4hWc1tgP6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RVUtmC0lW87BWplVF+Y+9dQFlOepQhd+5ZT1i5kAmR6llpLmvggm3/wBjlwNxEoQ4zLub/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oe3/k70fiDSwN8wsQaFqMQwWcEr5/DBMquyoIx8VMUdv1BAfhngHgJZ1/EAf3RLqo4efpZ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5B7iqDBWsGAROIXmA12zLG8zFtOe33iClCHxUNlyy9pY42xPcXDKLilRuGLS2IE4ERaoaJ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FYL0jHFJ56cD7fuVWKJ2QBLxmDVajW3XiBteDXlFTxC2NtZmFzqA6Z71Ev6HI+JkMGsxr6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fiUFYTInI5GYM8RYM8wfa+Zc5ZZM4RFAL5ljiZObg055ihY31DDA1F1Q/clkvD8zUmedRa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sRagmbz8wyYJX3iVDDuXc5hzG1g09PuO9x3AFelPz9Df0VUdy8+YMvucwpxMcuI/Aj/ZYP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eHA6iQDmGK2LijVBCXovzEDPE61KbHMocD7woOb9RPNGdRs3UGkVYfiL3PRMKJxYxBteOq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OUZT3Lm2CO6+0V7OZUWU22V/XiMgDcaO/6QVzTXmNnAeZmSsSm25QkaFeI9PUSnnmMwuIu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Ip3gY+csqaIl6hV1CbW2LlY1KhF9NQN2Tr+DASR9VEap5Ux5zideoRYNdswPN6BKaKjdv7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FcL6wuKyHJqktG+KGDcQUYnGSWot8sRWrzXGaiaC8pA16FaggXk1HBafEDghWuI/NEFnEN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d24Z7iojVJmpUiN2mV5AgO4gLQFQDptvyZ3nuBYqY4dHKg8sq/FQ5EvQWEQGSGuSIMqoAD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ZdXqpRuqn2ZdZMPhiHD5grq6iOnUr/Esrdwy1BTfErnc/MteXO2dRAvFRMrOJwVqLTKgaU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v6gUpXa5j2eOHk6Kp2nB/2c/4oh39iAtfYiu5BIA9n8MpU/ahgALyPxHL0iQvj4Ts+zKjW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lGattjMhQCWwKcScMFtfk4Zeo6KzDM635cD1NYU8SkWKdywMxlnwD+ZRFLte18ym463aX1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pj0ib1vuAFFSsQw0Sl1ESrQ+YaZMJuoJs+AJdt5hWpLi+CK1zA933Khv8wQDcSRtEZr0xQ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OF+0JRgLsq3uDtTxCq6Rwz+ZZbbxLMWB4l75m2HcQC69ygzpg+n2w0FnkEPjywgB/Norp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dBysyuDNWj5vmUH7eLZeyHhmrn9iCd3qHFBur7EC4/iboMRxXKoptQRS9+CNePtzBCx+wq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/TVjhTLdl9keRLwoOoBIAZxi3CfKJthc2/adIWXzMV2uLeo5nCDkrniM4AdsSZzcVNTZ3q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mo6S6D7wAYImDyjewPaCJtc9QeB94V0RzO5aVkIbrI+Jb2Eo1YG52J9oFrcs0FUPEddTW+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cpuLba2+YsNT0lZyXKJ1KdMRoxLLV4KhVVYfMooomMRBUb8ywwMxaOQiTO5bM08QK8+XmI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4gE6Jm+1hnR8owigFNDGoKTAVBTP2YgqjDVwXyiA8WpjvRhCrfhnF+TB6fkQa3U4HnHmd9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AP3GZYatQdzL+fENMQUfBDjjutTuP2i6KBgzENowAKQFvgS8ar7cDAfaGX0FtRu5SXyxQ2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LSBXTDLHm4xvlejv76+ZdKQcA0HBDPaDVjAt5ghxAHUA/YF9Iv8QyMazUAfm4poxJrULFj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EGmMLpmNblS+4Ed2Sgtr3CKlKYuGoNNmo25vEoBr1LubjtVKwhfkS2XMF2S5k1FpDToCFf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RE3CjcsdEyxBjipUfcyf7jfwNToGZTQvdGYrt2H+fqru4jl9QB6ZgalUyicRPU4hagLbKg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1HIF9si8yrzh1B6u5dP5IuEvxDIEuFaN+DiCorjfGIoOJW8/hmMn5lqCX1M7F+epol4ZY5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ViGikLahAvJcCYCvmVCruDtqYuG5efHzLyEt77mSjLx17GUQBL0h2dPZErn8Rxmo7t/EWZ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b3EtoK3Ep5JbKtscssWMZh2tZfYZjxNLVqKUVcS1paoGm8sAA7E79Bt5TshZ6MKftNTyjS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YmL2KpdIwshTZe9S/kPLE5sN7XA5sQpjK3lGJW4i8r7UAZpI9y2qMXMS0j4Ytt3zEch/M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8oGuH7wbZ+ZZOEEjB4liokUZ/HMNAXKEzLEQsI/ruNNtGybucykLdNy8XR/cHGA8xCe1Q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tCWUxymntV5l7d2HkY22bQDAhgHymRcT89cQA2pgjXPcLswCekrC9eJeaSUXjDNNmpg5jz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5oj2c4gNbgDog0FFS1y14ZQUMsA6IgrJ9RHwTys0X9kEcsyf9l7y+0TncWu5bXH2jKdjut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LTuU6v4inD7RGgfiO8D7IQZgrXEw3T7RfQHKb8HmBDdNYPYPsGZgIQA/5giYA6RZZfFIL/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2lBXOI4cx58wHKp8EwqG/Mwq7mbjcKUQlN+ep+vEM3R+IqlfiUdS+q+jnGvWYDF6nvANF5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+CM5WvEAqzUN1DSWNZSzeuofHxKDVwtBGDNDLxbrzFdHleIIys4m0OzXmFe1gEPHcQoAx4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tZwLuL3wGVeoWBDOzqdervuUwKAVQUHiJd/mW3avctvb8yruCGV6iu2IHMtN6iNsVqauNz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5lqw57iplbLF6U17gVOOO+CZraxMYW4M1zHQ9S6qZbhqy04lw7YZtKCxBc1fluVz3LGEHM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YZdwIV1LE/qDXFzA0MFXFItzJncSmUL1AOtSsMXUSaVUsvLmK7alfaLWr/uOeceJeqjA7a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2N3mftdfEWy4d+Z639AufDHeI27T1Pz6hQNVjEsOLIhtHO3uGTX6lN4Zzut1UTIKr1HbPz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C/c9ZlQ148xs0qIVNwK3iabZT/EL8M9SrA6zEeWWJEXBeIDwTC10lcQF14uD3FP2YEW9P1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wHhcGqtL2Wi4i8ssS7hlxqbAYFt9pUqytn8Ed0XcKi5YXk8BEPwSkMCB2Q4e7lfdgV1CJZ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oDUAq68zxNxu0X5gVqn3GxvDxHycXh+D+5mI5NRmrvCZKs9yqadxoosG6p3PMN25iO4cTZ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vFUHgidlqKHFQLSF1K4q45xXNQJi0MbgXQzAZP/2Ir0SmhqVEArBXiopxqcCxrnUv1RczB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iGAeYp9phOzD9xTd1c6Y/Mz/AD/4eZw7jheIniBUcwFFjIzZeS41oaGA8EQ5fvKnCjVt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pROz5guKGiLcpvzBi/iJeMwdxcpG1jfFQSz+IB224lki/Mu2qZWcx8LEF3curt5jpibbGw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hI8DR4vX7TvVKRrL8RVFQRWq+8xMYmmd9ypxVTs+0SsSnUAdnuUXjPmXsS8SwVbAZd3xNl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ggw8EeHJCoLuu40yP+eIg/LSIwoSzGXaOIGpFaTMisHpAY2nAuo3G5pEtigdPBfcJ21rmp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QK9BGWoAiAzzPUJFEY8RZkD6mb0BAMSVGsPGFy0+02B4oiNF23EYWeUQTl6qUsgxzFBazO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Bre7CPgAZRx8wtt+tzIETqFgio1sTX3gPnPMxtGKlABSdkRkiuF2iViLg7m1MwOYMQ0j5i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GImruBzwlSkWvMFMhjuC2K+ZRVpVc1cTez5jiqG42O2OGL7junrmXjYRKbWvUTTlBmFaVC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QM3LPiUqJKDKm5oERy3Er0br4gKdQgTc5jPc5bgYS8RbwCNrjnv6BgLzDtnOPuvghBRNh9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7+YWEl91YaOUoTmZtbcSgVyyi2SnBMJcQWvLq+Y20XA+oA0uMhRmDWV5hbk0QKmNR2M31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SHk/MSaIj/ZLRlcsal60S1kV1UFzBtJsLUIF4xEBuURsGAHj1PNMCqcF7nGgnkfMvi0HxB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N7CuIjm4prEbcwYGBUAtY2/F5sltOn8BAAigVAOCXjhqbsAeZTWTUoUrOeq8xG2obBmBvK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FVjiVam6zLFgDhZQxyxbAme4l85lAdJkfOBXmC2axzGhq9cxXxHWQsOgLGIEBcL43q2Yqx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WTZephGpQt1cSxalA2Hl5lDljfrA6i30eIClgnbmJG/tFNlUR5lo6hUtezKMU9xaYKqO3f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wHqaz13O2Yiol04IXaYT5z8SyztzBPXUK3mx2TLCqlnFkQNue5i7l613Apt8y93QZiDHJx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wM21nEQtjxxBpzx1Kp/2Bk08SwKCYBrR+5aHnbOxu4Y/+yl0fmA3KuWw3uVbD7z74sglRJ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nEEx4YpvKu4+jELxYlrK8L4zKVOoDFFw0wyv9yj7NaPMut24zCBwXMBKRnA3VQXsfmJEoL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K/ma3k1LjplJrx1MP7QKzvsy5tlgtwYZ4llPDXupQAwI+EwICGBcCsFylHWckMh+WZOBCO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ruGh8zMoVpIb+Y8c4idzR8RzcDJ9pqu425kI1WmY5mGruZeEO2Ggy+Zbcc82SxzFBkRHFz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3KigIHkr1Fr5mUBnyID9mmEHNx2evog0O5k0NwSv1HVS8ziIfpfMP6jk8DDcoH3DDccsRE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ajKL/ABGk1GdE/GGgpoPcfAOX9xiXrlIO1/iOGfvLbBglyv3Cgss4JdmHW5vXEs5lZhFpr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rbdwDqZNCUOPsRuf3LuWl1V+5SairxBzmK13cf0xQKjZvEKU2z+umWYxZ5/S+eYlbqYvCR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qlHWQ+0TfzcbtYmhxKJoRA5TxANK+YgvOO5i2rLrbx+4Gb5lkurgbKiWkMVQzcfgkZqx5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QnGIIYbSftBgpogPJD6YTzMgEUOoKHJEcQsql9TMq3KaGiGrPImrSzkmih21LjSr7LCl31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KV1KRA1dsbNg7WNTgcnhgBjZ2XKAInPMssvOYxAVSagC2hKrRV3cpZPVMkLVc0rPTGhJdU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APlzCI6HM1qGzBKQo9LCXG1jM2TbyYYgZfN6hpI+GI2sc5jTz8wSYEl+nxBTa5l09eSN3u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GYwSCPIESsHtLCmCsu2fKGpmb0NTqFs5GD1HOfmIFtfMvjCFGXUzKIt21HuNzFhRuV9pnk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zEiWAn4gtepijGouPmdOYtLeY8aax7CzKBcoW4y59IvBBXNHlXteXzCtM1gfMOqvUcRaWK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Lii+oAzvfqU0yDuJ048wVxiJPANwN0NcvMU3vmWNMFV56lq1GANkNqmaimVzLf/ZZU2eYY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89xXFHqJeWyWeyGozbZ9S23T5mT9s11LBtmF2/eJO/hAcGvM49EaS3wQCBhQ0MH5itXFxa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HkIDhmIQQ261rny++3iGCENQOpwMvuWFAHOoXyx13KuVuo7HPKJ2anRCG19otMIJjqydr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R2HaXUImqKzplryBlEZVcwsoJ+0pegtq46gxqZZIVeFYbXR4lLX6grVdyxtr1LmgF8zC4U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F4hyGe4k1+4EMFEVlYLLVW4BQxFQtZQe4BepQu9yrDLbDqg21eeoPs8zANK8QPCryzBuNq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pQSjwEEQlO50fa/c00spXNRW0ZQZCIrDXiWWsAAQJzGGauWoby4iq4fUWpYeiObdrxGEKj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UOTQylwcR5IQJWMzoktatiA8sd5ftDKWUTIy5iXvUGKzfcR2HdS8Ssdyo6rEVP3uOy25nm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VPgH7qGxrRLCOGAzgw/J/csaURv1CAcU1CLJm2CaLiCyMuOpRuFQoilywFdkdLb+CetSyX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+Jc9Q3mJXM5I5alrxLGqpihcx6qBUOqxLClLIWLodlRuZZXtZ1ALDMxSEMGmp4XJKFvmD4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ZtZlNlR7vE3mJnLHzHt1ZNxawfYgjmXOckIYAhatrHbLXuchUswNvVQjuq8TA5RWywJaoY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rVwg16NJ1Lf4gxKlXMLSKmoZZlBqXmfuBY33OQi/QX/MIRupwqg45Q/SQ3BwiDE8kTW8xW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+ow3DWsQh6RWHdn8wx18xV6iFXLYxZ1C2CyNvcM6lm3UClv6PQiv5m0qOUs11MDs7ZctqW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9vjiJvh4mB5+ZtqB9PmDceAQExg4gbf1EbX7SsTACbl4WxseP9ogcpfiVqLVRjK11EwviU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+Zdkd/Mab2dSl7HxcOhTtCAI2u+txrCUXtjYu+lRbU/MLvFxFUWeZtQ+oqSsSM4lLU4is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lqx+I6MGIItj+YmHIILrNIvHzMOLWScWR33wS0NV1zEvLHqAlKorF4imCcUIYbTJionTLq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bZf8AMLcOXm4cf3pd3d+YZa8SwbeZXRQRfzKxKDtuBvCpp5VMB2whE8WGfNQvsQsH+okLI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K2veZ+IO869ZluGesIboHpL9sVfxYgyFPqoCHTiX8EFCjX6jopb6idWnTBYv8wbwJcEabP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kR/xNBalB3EvMJ6TLG6iFBMXoMeIpawRLWW52rEzAw0xDWcQJZVeHcsTX2l+SJfaxWt1Ar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EjeY7p9h3KBuPS/cr52CX9S53bJ3h+RwcRioUcFRWbvGJTJlDjU39RKjKkFVEAvgQrL8EF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0RG3PUR3tPMY1eLzfMBWKlGDrruLDSmRc37mWnmNsOEA5LYvxC/MxrMTwRkwv1KLov3Bu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VUebmdlEAoV+WaVrniYl/kw7K8E+ZlKKQhalvuAEOIgls4mUyVK3cy1epS6ZzqcSwiq3Go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9iCYPR8H+5jYQclxYYMsSlH2g+2DbRa+ICWNHuK2CjiaGtdRWG/xDI5O4dc7YmCpalAAgc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xqFuziH4I4yju9xldRigh5llc1KoIKQvBGoNdsKLO6YSFig6bMZ7l5W6jTt8spx5R+EF8H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sws3F78xJtMEB4qDGRLC+5esQa1cbsNQfgY1AuipyLVTIRwQtwFeYlbjKxjscZP6RS8FG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ZYoMueopW4DxLuLojRd2/zMly9XEKxxxFSkGm1oOZS8Zd1USvMLyBlq+K5mCtPiUGQruXz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yK418xM1zCu2PbWO4FefxL1tRFoxzzLHfqO2gXG3ZkZSUD/8AEIx56jWyhUq/DG6OJkIga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bXceIRhUVKPEsvoJ22B5Ym3V9yi3csbdPk4/C47AwdwrAMBDa3crqEZXMXY9rhcRc1MWFg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M18rVmFbgzluJWV+JwLqLHzLOP8AlgwXBhngZiqjzqUzDmd/Rb7+YafPDMPqJANXMj7z5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ZWaMRw/ieZuUGmDFx2Nt+ZmC69QtbWu4Hp+0G3L4xE6tS7l9kFfEIJeY6R2a+fqZmp1Mpg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P0NEqYz9mAH8wp24j6BU74R/U4ml8QcZKqWyllBbUXVZl3zuN2VDDiDCqYGktmGbtZZqGo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GIFN8+piu/iM7zDzllsHvXcH9xBOGWtCjuDpuKuCoWx+yYPFvcoOYty3lHOIY9zHpiliQl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wb5jGFnARc5hNBUiXL278tvg9ksATJWKYxaKxMqTiNFbl5yVFWVvxBxYB8ETsRW2pjiUmD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UXBHcA3fuVsjh1ZMXVm9Sqf8AI1xcYNxuQ1U3XlqZ6BGfDGoqseNwelcw+BVpHYXdXvzmU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lqBZ3GGRYYY7VCBS8RKFDqoACw7VBlSRawF7bLfmNbqLUNBDhR7g7iFgcfqHRv3FtVBsoO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XAS0F0FSkAhoIuRHPTBBi67bija0dREiuav2dxIz4tmits8lxiHuAJrj+CKj3vN5iLezuU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6GipRAl81qNwL8xQ0EItkR6qFsq/DHKWEwRGhPmOC2YyWBwZqJ0e4+CGKjaru4F+JfUXFG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6hFRVHcVVjiViJAF3cq1jzKBKp9yzjcfFKQxbLGgvTGri3REJaxMZRj/6g/EtxrszK8xLa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SrRcbJgGsEsOIOBYAKaJXbggECZw7xCp3lZSqOOY6UN31OyhCuT0QGVtsM2Uj3Lo3ib339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JZABlyyhpMRAOMpoVblULYEoMZlloCU9h4OICza+4hS/IQNq+SYD8waIsvVdQLuHRl83n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XELeWBrmB2zKGq6g7vWJRecw9MTVZXwfzLgnAH45U7TyvcSoLVuIRxYwFtPmF28o2aMcyz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Jjq08zL19Ao1ePtDoW7uEXlzD+URa+IE4RAxRaXCHB8ShhSMAS+UZwvqF6IwVhYhbxMC48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ChpXzHadBUbVFvqKdIQwN4jjxC8C14jrbGs2fWoLmyI6XMREPMLdIHY17laoCViIeIHW4e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KofeVdSgMag499m2/L+oVsn2Ea4We4s5tYdc/cDRYF9RsbfeN29yptc+JWrJdq3cF4HmUH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iy5WWZiZtwuY+bURW8aloI1zKVGoNjAtbY10Sxa3KAy+iNwIrLBftKsGuu4QCR4ahbovz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AFoNvnEp4OEfmKbUxEBwPXdka71gHiiWdY9S4tFzFsjFm6JZ5JSONwMCZYxUjwBFaGXc0z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FKbldYiFAVa0QipDHWB1KG6s3iC3sX2l/zEZ5PUJyw7lrp7n2yzAP4joM0yuNP7lAORzHA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M/wCo7YC7mBuDnEsP6fob6L7lZd1fywG9QgxlFEUXpiFgOO73NAWPicTHzBzePiUMrfqb5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NMXF3XUC0xM6Zp0EV+mc/UwiblnjMF1VSqJ6ilTag8F/ggt4zUzjs14p9HcpwkpdRy3xFL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RwYIBDK28Uv8AMxZu8we7i04hlZYwxyXGzgls4gNXxLrcsrSLY0guevpupi5X1G6zqZK7l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TBjozc803M5uU4IODEQFVbN+cuWH4irFLllKM5jkjiIIgFYR0xs5XLyv+YooCtI4ZkxBXY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Vw49wq4bWPNr4IbSwlkIbAfcscfaWxaEOGdrBCqe5Q7p6nLg9Qpa/iAuth4h5QoXKYCrsA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CoWxDKLbbjFLQ+It2haJLtH63OYb9xkW25uAG2y+YfZGQqJrUG47TfGGPoz0QDtMc9wCqL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MMwA9ReZcipWbZjqmI2pz6lvQ8XUPmqu5o9MDaO+IpUbbrM+6vERGQeQpl6vdjD7IzU6gW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vUaXnxdQQLprzEv0iDuCDC1vDL3d2dVEVzX2jzU1iyUcj2JbgLXSy9VYxK9njcsbKZfdIl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jesxAFtbSy9xbPEMObhTGUAyGABaamEAt9Zg7Kq4qlpCAO77niM65hblbjXcQ7thLAvHM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q1eg5mDe9fcn6lgAFQBQeoruvvAidrHcKiAuiMmqy9woqh7CGMWczDTllifEXHD95kYa4i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s28moAlbvJC0ZtmDeosHMUNNy7bW4gcUwtcqlmAbC/EpxLPNQvyxKS7A7YVwfMtEsJbxVh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oLRcomK+ZjBXvBH0PmBBsK1DmoK25WeJdPiZcDKaywCUGW74lmDuXmYwVDxu4nESYNWLYv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3K0bX29sU5mR/KWvPMy/PMCF+bqVwaogKMUU4viKHeIW1f6iHbUz4pqDKhqDI1UbhrjiD1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NiZnbzqUI3F6lIz4xCoVkKkCW8oUFAY1MeEs1dRgs7YhcM3HS3nEddaqNF5zGrjHlivh4m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bS9Rw8QR1depyauNW99wxXmV0AQXEIc74hxfmW4rEz3ctRe3xBbVP0CGWUbHMQ7D7cC7fg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JoXCzuZu4aFVELQ9QDbf3mBYU9xDvMNszQKQa1PN1ipxH7ztiDV/mOv8A2dHMSkzmWvF/M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iLbcWPE/UtxuNrvHieLxAtkHuVht4hgziKmCIVtVKmTmJpY9S9VKhBtCgts3zAC0K9icOB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oqVbzFAFkS2bKJZVjvkmVZuCk8RfQGC8WfkqHCsTQiXiWUvcCFVBC26g2g4pin1KiHbF+W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oqINGOYm0kernP+9Di+9KGh8yruvmIXT1JYqYClThec7+0NqdrOF2R1AQ4GVu4PuZW8sSl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VtNrxiFWg+cwbsjsB94NmKr3cBZQa4oeIXP5pY8yZPd+YrP8AkEVuh1ADWIds0xaWHzGJZ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e7+n1YblCDpl9tfRcuC9ypZ+PS4iZMQSbAp3kfmoSvovsmCMt4lyicwLgs5e7Zr4YlXhhh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t+0QGMwyKu4UE54liV73K3h95SFP+xIyzZ9o04Z7ipluW7MtHb3cR1MhlxGr1vGoIcYeZ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RWCL8b9y1l5YBwmGKQVGnuIOkY06zuI3G+4t5PmUYoNS8Q9GVd+HiBiAdWxFRejHBtgG6g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58sVr8ku3j4i3Kp5jVlfFEb8KccRWlVcbGUopPdQN0EYyjo/MOmsPcNMKzR2WZlnvIACEB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kcS1dGBA4wK+4b+GKmgmQKfiMES2JAuh1xLVFfAIUCN6W1HYBS6adzQh5lglhPtERR4qNL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GALV/qLII8CC0D9iM5uz8xrjojLjUDFKqoZ+8zDD8wDx8z7IsGPbO9wrsDY3KNQ4uWBg7t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3iZWEggxPIv4iOr8Ro6xFfjzHVR2/xE8rLszXyRaepatyx3mGgVfMoYzDqqJuviA+ZgoXt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cyFHLHG6jOEObYBfKbhtlb1BqE82CfZVBNAfBB3bO8TMI9MOyfEdvB5cRmKquBKBScZfkW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4h8UeIL3LCMxEFBtqAcbHjcCX6JIa5z+ou4w0Ctnyw1AxwdSvd3yzhsp6ipDRAmkfkYAO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YP2isfkhTlfrUA2n3gGkqE0K3DGMQChMeaiLVMeZa7PhiWy+8VpH5lt8WZGSMHpVp4ibyl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gplW/EHQseYGbfaXaX2g9q+o48PcLy2viFH9GKZr7xEcFn3iZ4A9wTJR7joD4QvT90t2Ht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O46/cCGblnPcwWKPbMQXxcF2vmHLT7i/6ri7j7kbd/wAyq4CSzlSYtsfeAfwiUYJ7nS/dH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beJgBwRKnTOWvn+481HSVCCkF5u9sFBg3juWP3HWbxLgF9xA/vCtojG45GXqD5iZ1XiDaB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m1Z+I1rx9partBrctEuTIDZxCmlUrUFBhfRgb+yhpfkhbZgwH3kD2TpZRpR6C4B2L1HLL5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/mOE+G+24sxu6gTmvxMBYDsqOJY+LQ/tiL9/iFLFACCPco2TeczMFLzVQEBF83FGGd3KOz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XmG6pItKwfM5g+8GfyRrYPmLrSviWuZCRbvKW83skUxb4IEo8BiG/4xxiGONTYSq7BY4tA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ogQBa6jrKAcszsmQEzU2dzIPL7kWTMq8eR8xQUUJgjmCgmMTV6jCdqWE6CJXYPVah317je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hZgbmQMv/AD9GJ5Y6wRYO8RA5W5+ZcZir9D+kbdaVcStycdRbmFTPjiU4mufwlygi8ADzN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4JZAN8RY+i4AVcZTbAz+4FC3MfmYPMcNQZ1EDby8rUoFpm4FEC6LxteZRp8y9yo+4FCjzq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HzEhW/smG7YfFX3GhgfM4nBFJbB2s8E/eXMLH+mOsX4t0KB+n6XM/TUYNKlU4ghmNYjrot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WFKoBgIHb8ikNcZLr/wAYgYl/Q6jDxnmOUw2wP+z4i56jvYMe1hH4lUzFxTDMR7gj0OWX8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tOSfEZbyTq2Nw/ZmkNc34p7Q8dkCsyUDcxd2es5FTxG6r9RyKR4mwp5MXsGsglPf4VA9UA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QZgQehMGPtE2LPYZtS8Cpdubq+FzJfIzKmh34nNHzG+JTyPmDC3vN9QzIGKRA1px6ijSMB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+yZKu3gqKmaqI73F3z8Rd5uaMYlt0MeNhx3iLZxuW5wbi2Y8Ux38oqFdEdBdw8G0fxOAyV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BQ0l4X5lljV6ia+055zErjWQgWM/Oe5WzKnLmoJmXKpaV6l0lJcbEvw8S2rikQBjjAv1AD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ZhIoEriDVS7LIuqVSwuYIFGrOIl/QluefQXA+d+S4m6fwRFX2EbcxDqo1IV5xmA8Fimjl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AB7kCFfPUKoV53EVLXguXLX3qKu/3xs4+yf00il5I8n7o0697TiE64mTj78KIYrCfEVtnc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omqcXiAN2WfuLgUEotljzqJTOOZkLU0wN78RXIh4j5RzyrA2d+WUKQt+YT4bKdEuwq8Yfq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xMmpZxUsssjBbu0/cKtwVMyPz5i3VWcPuUMXfqBYsdsYBL4mPxCtSxvQljtZERQwqLzHWY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AjLdEA8viAU4RBtjBzmGc/uKauLBSHuNC8DzAbQVlcB6Y25aDxNFeOkKHFwBxhgD19pW7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QFT0lA6j5YFqoqZ8PtAJk/JBAAazGpSSImhLvwF0QuYNeNSjhB6qY+0P53xAI1mbL99HUo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L3HisiKoBOj4hizZv0y/QgQYyPglRivxHWg9wX+ZmA0sGHJ5Y0G3tgwbsN1cyHaFlTMA26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/AHAsWMqUlrLlLGHtWItLccVGUlLs251Ei8e2NYV7qViy81qK0DfKwfm9DG2ODxxKWhdf9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F0XxDlqCO6jmAhBbHLx3EeBMzT5xEcUuwxL7nqwzyPNszpldEvuhvjMoADhqX+VoHbwfe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wAEr1Lkg/EMJlS0SeQg7hRLNggmKo8SeoXYEgsjdXUYQb8wN2fcol+1qUGGemNeAIG/kEQ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I91cCt3XWCFNE+JZ5YMIfmORa1qGlwmjj3BJYV5ZbGV6JvFbFQemgIo2aoijIYgt+UNEAf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xsZZSrHEOTheNOowzpln0xnvDUC2VWc4+kM7eMBFebBBEW/NC2VHUrQzm/nHdYjwTmOefx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cLEGxuZHBxLzU4VZB5sP5RRKMEbGSBgWiGsZleGAWExOKcZqtQ+X9QAdVXEWCjJPvgl05l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ZgnBicTzUdzjk3HiWhxw/JjbuVsQL06gJRgg7ODqF35gPDUtICmi28Ec3dsKn7gXNkDvMc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RBV0M+1/zAlfRJX0zGrX7RLWtRwkEThIGjWuizJDJwT8xRWDHwx+aiCFSjYm4LbOfpg3L8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/3PNL3mGFVBhNmbIRPKo+6Qg3ZWoC+riXS/tLd/eOesfeLXBZB9LhVVXzKrFj8RAu83qJZ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BC3UuB17l1CXjKkR0VD6Zip0w00qeSo3eyb5LlV8zGqoXKaxxAVXfxCq18Q7kQqgBmWDe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B2EqgCyleCIS6x3xHmBu4q1jyIyrdjFsAgS5zKvcLouC4i3ZglncoNQKPSVkVcXVAY4my5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A7iUCJRVQC7almZl/VAscrCmerh5yUPzMTPQn7szXRFSM51UyDGJuRKLm2WJq2KJKBcvuf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H1EoNvuBunIyldR7/AHFI6Mt/iZE6YN9bDe4tYv7h0lPlTq/ZLT++KpVDoIUaPUTbCvXaO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xLWSZ2u6iPNCYot0VcCXq5WH4moJOLFSpdv3F+WOT4awL/NS2qz6IpsH2StwU9DB9F9sK/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TOMwe87garuYDVYzMKe4AKxLTWJShlYPFn3g21kt+AUZgqy/KwFBTeZf2OIOMEss4lWG7q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FpQeuB7jFItzmUjQdRbk5jvGJzFR0sCJbS2AXLL7ZNNIDSNa0wQ8q3Ay/mH21zHahipTVc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bZ+KiLCd0/MCV9yUmD6ELMMANhEXgWMAaiK38xWpy6gUr3mAt/GEPjXxDPpihyTksfMU4/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Bu9EqZySswPiGXUAsQLL0QLo071LZMt0Sh3S1KI5UViIwC7grbjPcwuVeGWOq7r/AKOWU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Yt+7ACU/aG4zzDJLPzEs0DncdbWojQmVXqWYthGWpglfRErBR5irmazOOpVi9xoHccy4i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Bt3CvmUTy0RRAlsrovrOWWaaqZ0u4FsAC5mgXV6g5zL7xKgyTVxg1OIDvL7iJhtvhm1ZQa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/dUTL8QAatl4aIbblMCjUCkuZuIMDPglFWuw6RWjqtRaxlzLtZlLuphW/MatbzEnfv9B+2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H7lnOepmKYLV1OiICDToJV4IVlquEpLXuHMPvB9vEUwqOiIQQrMGxcAaxmVzN6nEBeMG4Y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ode4JzaEqEuDgW3iOqg67mO2nqWM9sDpfZY9IuMkCoMI4zuBAyXULo7jc3KFcuk0PWj6Oi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gQreLVflHMsoPt9LsMAAdnBFTRdYIYHEukJQNrF5UH3TNj1DZn1Ej8z/Ymdx9BbfZHZM0y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2/ol1Ia2C/LcqjBFbLiBTXNRWnHx1CAWnuXG1iZBN0+ZtRLNk0DDeGmDFnGszzhCmUpvtc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fcAEte4jlVY1KyVANkHMtNhozBb5gCCodVxNVC24UdNSvEPB8zb9VH1ZA7qcwonSoP0xWS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mQefDV2OCPzctePsmTaMcYuZVU/Lr4i1comIAUWUVG6oBW5S9VPeMUz4k3xthaAqHFGJfc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Li0uLIihmAG/iViIjJBF8/Mt2hMYzGmG4eQxL20XCJvzGB0QLpz7nknjiClliWVDotxJZd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DXf0P3HULBvUwCkhRLqbdMAXeWBTRj3O9TO37IQeojdb8kBfPcuMo+IK0flm2l5jVxKA2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cRLKsvmAjm+YgcLzMNdwE9XLOeIyt1Kjvtjk5zBhTiDG5DM66htNcD4uMsmxIljifzFJT5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YHliUXmIbTlUsYooU3CTUaYHSmmabgZacCxyOHccXhWrlr56qXD/MVS55uVU7/dHOuZaO+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VFWf3DeDrqIpgBkqOXOiBpVSihqzzCmh7mwB9y2KWNciEnyolFkk4Ed4IS0b3GjT6xDrfm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/0GGuRTM1XCvZLHS/cF/Il8IdbzGG0ZYbLlHP7hRWqlJpL5AIwu4uxV8y1ENq+4Bgvywx0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hUHVq8PXcW2G1tnExiC1XQmdkEuGLO+JsqrlcWgDnYbFrXuNgPePzGnRCAdpT7NfuJpT4i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hSFz9SgBHHOrl9NHMqG98sCJtlF4+8wq9QBQ2x9auD1BvR4jgp6AuXwrpMpQfuPg17iC3M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xHsuu4BvPzNMAlDDBwVONwVDL3ApivqDa+IY2EcrFHiCyAVxF7pXgILdJ7ZfzmrxDX/Zl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AP9iMWFpf8C7eYOaKYkwsTlo8Qebh0/ErgJiP6LhTjXZFjT4hosDEV1jwg6xGncD5gAv9w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yn5mO5XnHM3OriK08Zi6BbvfUJsNORbMAEGbcoVXFpuAIhaqBQjoZRwLqhi7DpmWN3eOZ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VK35nEo8MEuH2WM4ehxOj0XLOUnYNR7CWcGKmqXXBgRhzXMev6IHoh6Ze2/izRnXqEZD8w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j5U3CqVL4Y6AO1StR+GPGjggBaZeGKTPUA5ImrEBxx+oVJkgpj24stjxC3cj5uFDH2p7r1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7U/t5FOeKOIq6t8THkztJb/jAoIfbh9VE5mfwQRzMRkv9kObQeNwTi/uYs0u5UvmKVLDqC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vuUYycXqLW+u5vlNcQb+wlfL8kRsA7Ivd+Zc74WJV1mLajaKNSpwnzHstG7jaLXvLGLqWY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mDK+CUAQRt7K/7R4XqOxnf0eZeMsde4F4hovGJmTUBUIzcOH5uNSlXuKcP7whNukI9fFFQ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f8MAl2aEVG5h8wHiHXMTFpiC1zBedQcdTYkNVozVjJ+4xgw1axDSHrBP4xur4JqqvmB7v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gMq6eEihR9ogPZ8nEozaBtL0ienJbT+2Xfl8JVpfBmSKRzBqpf2gLq6gDcUc4ieJdiuvEt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GP1GI5dZw3LDydy7StY8gXEbKlPsE4jdIJs1BrNnU5FEXw3BpzddTwYldsMGqx/Bw/uAZR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4iq2hHIt851Hyucr88QMOPaFf8TGnl+GKKoXmmCm+TmIpdCHLqYTTtdQPEKxB2U8wZaX9o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fDM6yHlltz9yG4A7viCdFr3MjdnuCdn3l4ZPiPZI+R94U8j8yukjaqFa9swLZXqHAUgKze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oizz4luVF5z8RotqVDdTb0suVgMN9xhm74hZVzYba7hbeSO9PzHsavw/Qi6tOdzWUGKjE1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txFb0y03qMQ0LXmFKzYEyBxCZo2UhmZtQ+Cer+80GWsRAFVFzrZWIwMYUa13ELCTLqvvKi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hUz37grCwzVxdiJxA1bcsAAIeYUOrzA15YI5D7wOPumLhb6WFuJiigPmDTo7lO+VyOJRW2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iD3eYTkPtFmw1Nu8ZRCdRb3Hza9MDHBfkfE4DT9oGlJStRo2qIN7jdYt84lilHxMccIe4e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uIRALdTE3WiJNtfMQ0v3gSzmO1Ig+Y10pxLjLjqNVhzLKnxQJxAbZQvyxf3YBwuIOai6cX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EdyXiv6RlhPII4KvyQHURMVE1C/mIa/wuGGAv0n8wf20ZUyJTXBNdLhWwnUVkJfEsdB4i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HEudE1iog5AephgUatHllLQYK6feZsMrO9xZWLszBSkV1cGuh8NxrJQYja6hTQ/eWxeoa5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W2k+5MdZHOkDyY/7IJdD1DpKlRfuM6BHxb4gswmJovr3POp5lel+icl27qYrU+0MrBXcDu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VwEK4WAcheDz2xuh/JKlLr5gAy09Qvh9YgqC913FPNwRVIlNo9QLWX3FtqbbZn/2YIx9yP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fmEjK/UWKh7le6/curFGreYcUQ6tuV0VjqG6LfKwVwa4pqVeo5NxMTGC3sqy5tKWrVcw6J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pZbPURoKgXFMwmBRULaiDhpcF4Q7CeA+0B0QbRHayLZC9VLT/AKGFXf4I8sJ7yeoQau/BE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GH4ZiwwNpC5f7QMwAfZBQJzqM0KltWVBha9VDhb5hSds0UPtFTaoXOX73LGFcQO6huP3Lj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y4MN5+ZV3nEuVhyQ2trGJVXdwGxaVk34I5AiTMjN3MFXCC0C9MvKSRF1vxEFDhiNjvxMUF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SmK9xLfKDSCU3K+yUFNYgWyv3l/AAMc3H1h/dFOIq5d1KBeSXBcJMgX1DCt6YBK76gLqLb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ejHfjxN21uVBaDlZxJW53PLUZlWdD7V/pYWzREsVSszLMK855gXsyn8X+4GFcuWa19Cm53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l7igxmGEiinLiNsWBexuFUqxmTJ/cd7g7Uh7JSpF8SzbUewNlxWsyxktdT5KJVsD7mRBUi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h+YAbpmFOPcycx0P/AElDioPeYWN14gV3MWS4DdFfRVohXeYliEnSZmkgzwj+5Xr8zWn5i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7Y1fDLhM3OPLplWSIVnUyqlky6QbyTIVt4+8tzbz+6S67+JlzApn6goRxj4mbsMEWc9wIX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5uWkOJYtujMsUD2kwVB9RJ0+SbKAfUR0X6nMF+sQAWH2nQfxMOBcq32yRJu7xHCc8R/RMa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+CIOBHjIBsD2yjka9ww0qnMLtDEbR+6ljV/EJDSVxaC+NNzTrkLcz1gbLyMGOSr5uNlSvp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kYAAcYymdZyxSS5jMtfmUEP1JGDj5wQKggIfBtF4lKRqfE5LexNYgLbKrT3BSIQGODeKmV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Faz5QUjXFt4iVLdSDxS3bBD0RkZ78OMZBfOf8QwIXr/mXvqL/AOJszfOGdo+U/wDsEFP5M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HagdDHAtnl/MARE9Srxmt7ieYYXz1L1jUVvufBCFckBdIQTHzTLRf6jWbf4mUuENOPEvK1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HDQMkH/8AMe4naYeoi1GpWf0hSUudQGj7INMU+5YwhAeXgl2iqmbyPcTIHhlAyxwhjuIl5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WG45+W4hPE2V93iCSJ2en9wbxsP8AjxDubXzAYGZjnLE0D7YtWk6GUtvzmckVufxFqblx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BVoGaMrMTGW6ZXkKIdBliD5qBMMebmAGycDnwQaoa8xstJjiZq5t54nEastFExbfiVTAXA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ggVXR1EtL3AfUw4zAEo4D7RXUt6hBbLEzqWODMByPmJkFy/depVcURTl+0SZCXePUBVrHc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/jFa+0IPeri0OG2JlRwAWr0eZXsGVsP7u2XR7ajQg/eZrn7SkUF/mUsj2gQc8M9jApovzB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UteYmsrC46IqMfiI2xMzTPiDg39RC0e9TgwriC5flKoFY6nI4e5nipXGCNurg6ph9ogSnz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twBK4xiWoLbeoraZ8saOMs2Qtlzd3AELiHlb1G6012kKMW+IC1PsTKgUcxsNXVwCvgjfg+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t0rC5epy9SlwUdRt0QNrHNzRme5Smx1LBVaAvUHJRLo/3A2jk6RKQ6uJfmBrIU5zMCx8Er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9QDlir3FvqpZoNy9l8QbTi44qYQ40PMISi0dD2Qma2dxuzXxC00p3KLzuUX41FdwXn6VTz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vE5rn4iJgX4gq2YMkY8bxM+7uOzAriUKKoNQN1xFWjisSyOQPgv8AmK/YP5Y+/sgKbOGKz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GIAECaaigK56lsTIv5xwRyc/2Sj99x+KlkeTGJa6ib5qUs869y4nFv0E/dRhDY1BiBjuOD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TVzxJ+6Mc2+ZfEvU4h+Ybr4g51UGzzcLOZszCHRWo6B/iWBpdA4ps/DHHMsgqzq4tl/lEm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YDeSvMCXi43kLmzYkfk7uKhSwSIs0hvEA3ZXxC1hvxM34/EPoMOOKnXEXzOM7lWM+IbL5g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tT8sNaaFDs7glYQN74C506n3P0NzKJ3icyGOLthhp1GzKTxKi8eYucHPliSDo06IOskb2F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P9IDgYWyYiFjGbZuKUAHqZcX6lcT9xHjHuCMMcDU/MvdP53PhMMOB5gulfkqLfiniLTAB4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ZkEcdMACp21OtPcTbSfeAsIG34xLJSxJXi2szBftBvH2nED5LgApT4xEAt9MCraS6FldwY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5gWI0cjK1WB8QsiQ2BX2gtZXpDvk08kBqWTuJ5hDXm5lfUwGSabjzedza+5Si3ErJSTrsi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CBUaUQOo/smKtOER9IXetXOBZhKLaPMMsXArderjQDprEEqlB+YdJRUaHFbzLNiV5gIZ5i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3t+4OM3CsDEUPsie4dFsUMj9oddpvUMqC+YV4t+JtWzMVcsKcCV5YCwvcDdZmIEqBvNoN4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av4iKtpyps+OpmQh4P1H4EUP8ynq4zaz3GxkwxlZ8y98VK9w3cbZQzGgaYXs4grl/EW66Y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6nAbfRArTxly+5gCoaKlrtDqUrL+4MO4k6PtLruKiCxaPcEaEZGAuKvFYKmVYusVN/aAVF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wVwUWXEQdNdzIrnqYKpHEIjg9x7PolRDwDncDdONEdpWLipdIVKF1ri5bweiC+VlYiPcNU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3mVeDiKwcQVjJig8zMAWAOh6jwQObJ0St3XrMvGnxKbL7l3dyzepRxt8TGI54mXLhmnMKk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G4oZtLKlSZV17eX4ggMnLAZqOagDKXWo26PhOxr1DNC4IFYmA3SUdnuWuH8z+tiDRAW1al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HUHsuyCaFnfcVdoPEAtSs4pmXJbNIgx8KqGgBXmWGduYDa5Zq5xGhwqI5VthZZ7gmepTMO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pyvmIYfRCXCh7ZdmD+4mKh3ULE3XMdK38xExR6hflv4gWwaO8ENSENRa8xQ6vVwoYVYohv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EM8xODllgVKYAEBTUCMlHcxjEhw38RA/ygVzA8DCu+ZfWMx3jcXcTojQvJMVs2Eim+fmC5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qcWvUclPMWEtg7qBaXqG00jFblBYYugjYc58xW+o5HqYI4m6m+ZoYHzcu+Io9Qu4BzcLm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MFulWqiYPMpChxmWtZlzaM8xQofeWkN+IMlZYZDPqocGo6/UTQPmBrJmXD7wopYygS6Ll4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n0cpteA7WAippcej33Ex516mJziJiMaPieG4JzL7ZbWzIm9QjTqm410MGOslzwzBi4jcDD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lfa/4xlN7l0Zm2A0/afM48zm5V9yuWCn9qAtCo1tgcONH9EWT1zH7f4mGCoveZZhnaF9Q9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U/wBUoMPwyjjOYGra81BIjZBbbfXn/j6ajo7hx5/H056JWInUsrMxLzf8TIeTW+y/5iGxX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uBR9rgxAxCOocSmyD8zlIWWP2gIMBjCAa3xcKFoia7geVHqUSqM6M57hGUfc3FVXKXDSR3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lnNMwMlRgbqRG7/iHVRSzOIv+uXTTc2/uOe4MXUvOHMy4zKKw1UMcr8S67hRSzV1j4lHlc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rl3siPF8ymeRh5uyXFYs7xMhRuX8SpuUc5Igc58w25GI5IM3AjEwr9w7yYW2WG0YHiWAcj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NcVHHXctLDAKOW6A4igVW/cd+/mKUbIIiVY8xLVHNgGSEwDhNOiOmGlWBnUobrNR7xmUXv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TSwZ0odyr7Dyxoog/uNv/ACcWvzOJZStEt+PtDNrLzEEVWRfzMTSsEDC/MKlBhLgfiAsHJ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BSUeCKKhv4qBsQ1GqxHnfqBDZ+yHuRxxT3HDT9SiwMVfD3cdufmIKFfuON4abPcMKvM8/q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Wwr95glGU6CNYFpolCWenEAa+Li+DUEmqlqreVwWwHLeHyxWgMLMfBwTa7RdJC7L+4DYzw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iTca1DImK2Rrq7jWbT5jfGXuBa454YvSWZC8dQxTLGWLYX7wXe/e42kZmDWmDyWd5O5ebt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dEO17Y3Ca3K+XYTrI4hEtm5aO5+5dEPJ8xcVfmWvLBYo+CVguWX1sgu4om4wxCds4lBVXD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DUy+3qDho+0LSxBsETgH00AcRSa5oDjlP+TzEbfHvEMkLaijpeosQ+0Yp+USWvGiGRpR3G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7vuFeQiKtspXbLcrUGWpaaf6nID5jK0rxKFEz1KjMSLXNxI6C4KVm2OoqU+ZZV5qDylg8Q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gDXmJakEZkPiJVMRj2p3LbstzEx4omsoKnc3qZtBdThkQFtAZh8bjmXRwSxTTak3Fv6lgp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13Mf7bLMqPcUux5ieC+pay6JrU5cxQFV6CAZzauNz+NROQ1i4uClUWK1zE2Wxu8lygFzct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PMKvmI3E03dSr53CyxZmsB7jYwfEaxbxC0VBm4VLXzE1bceYqVeou2BUFdLmWqVg678w/E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AY76DqXouOcjH+4VFaMMWhdlxNUE5JfqLQNdxy/qFErLuJ8BM88RYy4agjSsuoi064YABo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43ZLrqpaqatYvauAOWU8Kczef2QKiJuo6TOsxqnc/B1H5TnNQLNDBrlqU0yyrR05rplj8P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OHcH6AmM3NX+tgbTPE31FVKZXmG4F7h2OJylxvXTPbfRNYQMLMqvlEEZB3mX3EC9+YWGbm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1MZx0lykMo1DXmOTVQq6T7TIA45jpGUtIp6yfzCcS3EHETPM0S/tFqo5My48sP6mbcP6k0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Vp8ZU/EIOZjPcv4g04qeazFxDm9Sj/wDYctk9iP5QuQtkcBZdS/tAS8xUwBUpvD5mY/aJs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ITbHEARL9wyLzU9xayVLLs3MXmClhzkZdPTVSwAVW44aYpEvHiDTB8kuFyjs+0Alh7YJ7c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L9kNtIecy0TM4uJoD7SnTBzGplFOph5HqoIlYXUcWv5gS7fqOOBeI+ecRlmWoJetdQCDR0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z5JlABLEGdHiGhFEFeT/koDaPqaxbuXw7S43sXcsVmDmUaruGvBX5lK2wiwgvJUNgapfxL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yiPjcdiWH9biF41DjOIl+Oqh8PRL33LBhJa2uZYKlOP7QqvNEQuczFcZ8+Ykww8wxhb8yn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8saNO46KfiCOj84iG6yQW1b6irTCFoBMsLKyRqKtTBjUvkvqIuY02uuGW0vzmdlBlbAEsZ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rhhNgrx3KOZh3b1HZrPUFzj0wp3iCg82K0cQu5R3F+2g4JdVPutejo8xuIrKKxm9xV44iI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kYgVECmXm9RJmCNOsYlX1crsxKVVfmPmiYl1bEhjRMy7zmNTfpBZmvEZpl0xI/8ANxZPM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O5ie00EMxFzMRaVxBaz8QsWlwmAYb/wAjYX+oi9VOf4jQ1F08faC2tiC0oiSaeWG2Bf5m4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dVbqBk5eqm2F9EUGD7sbKv6gglpBGDCko3i28TLH5hTrnxARtKjg1kV0Qw0Lb/kgqrm2o4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ZaOOIuWHc7jMWhW+YmD5ZZsQIHP0DqOTceZZzS+JnUHNQZxl4gtH5iNGO42VM4ltxtAvMP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K1GWT59wZjT5hgLuWHqWvwlmIV+pZWtwAokpe4UF1WJjWc1M8b3bCn4g83nUqlV8RwLyep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huLwAfEdyw6JoywaIpGaN4iBtRXmYAeJbjfiP4lgHMeBmBkUFHtYA+YaNZBe835P4naKhi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YTA27/MQMbeor1DfMEqEPLCp3HCtxAGvMYLvPRK/7mHygO6ZTXmBtn1M1DRMAK8zYteYYb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b7iatIruriG/3BuagvpHbFoSl4vUdRLKrLNM1+4ob5nNAit6YKX/MvbfzMG3mC14h12Mwt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u22VDSS7ipTNRd3QiUBV7AGF9reY9IsB9YiTfLyrxM2jUJA2FzjBLjvE+S/zM1/mf3KhEu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KMuLnI44nLyYftDIihjmCOFqAU4uabonIX6iroqJjK+IAMC/vKxeNRN7lhtx5iH9tgP6uL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Lg/M4XzKu8QocQGys7jjO/W5a0gwRcGAWWVTqNHEXV3+YNXccyz+aH+IOPosUQTxUMy8bi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lLPz6mRFrZ9iKW8VAK2bjxR/MNQh9Ou4dEeKxf05Ydl+2Ajt09uJmrjhMV5i4zLCUg/aVZ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2IjJvzA0MMVCzsizYOsyuwxvn8RaIii/iZS15pgrkmiNy2OJ+4F3epiLMwGdxxKpOYU3/A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5gXNhHkR+Z93wynn6uG7FYalLZeeYQwPZmFjlLKJV+YxNHvNMdWfmNXcKYgHN+5g8DnqXF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o7mWCBV1llTdOIiF5xU3DUChlihgdTxl6Y1YVrRH5v+pYaqYK1PCc60sssPiJbiYQ+Ifg6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uWDi4l3fM6RJqHH4h7z6h1fU+8IYK4mZqmbWDOaS6AN9xs5fxMinfUKaetTlSIFDMMPZzi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D94qjRZsmIKTWGphJQ8eY7aNQHcuqngXzKNFnic0RJZMCG4q5ofmXDCUa5WW5V8QSqmucQ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uoWfwR4K9wAL5CffRFNCyWW/lgVcqyn4ECwhADRHBlEaqEuCMfmdCC1W/tDmV3mIARnzm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3bRMp4l0cHMCWhdR82jUto+IiAntnkZ4mTs4iqruULG2IeCUl4f3Gayv6hAFmGXXUqmqe2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WB3Hhyi5DBaxUUwfeaqL6hwVVyzkzBaln36gFm2GJcHENA55hozfVRcAAl+L/ADLXm8QeU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3AOi2d1S9Er5l3UCbWX7uklBcDauIvPOGrd+optGK0Q0sQhurhQLA9QMYfiNhn7Qjf7gm/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EAcqr5iaoPiWa1AGGVDIa4iiguyaGzxUXFThDUTF7zLziZG/xHqS4HwGoVzwQW5gEl1AL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dlfeoaFtsvLgBBjMYIYAAcronwREsRVYVW4YHiVBHLBLwEVrQszV+UrnYOTHxUtgBUtdtQ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B8uLleAleXEuVfco6v7RRbdS2tswYT8S8H+YgO0xog/iK0w1xF0v3hRJi+YN9iUdF8EwZu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QfyqJwXVdx4CCCkVDiYFYI1k+JmGpG5BcIhvAiqgvuW0jFvOOpl8wKDJf5lWoeEuxqVWag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Ssl1hnPMyA88RA1iKmiJ0xayxRMamXeNHEdX9QppzNFt+YUqrmg6SocC1dDVwhALmzfN7l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kFtLiA1zxBO4SvEsmL+nuepjTWpi2j98ulfeUXz6jyCGxV3DeSsQV5d/zHsgs8wxPsRXOq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xAW5VdQLwY7gXCr3UolPczvAv2Ys2NkbNVuJRmswqDLzjfUSvOIZnKANyqFJUe5lzLFW0p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+SBsmg7sSG3SInr6fCBmHXcqxo3HuVniO6x7guhq8v4j4BAvwnYfMrA6+7T+oa+h5ncDMN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pfxxOR1+HbNLEFwI+oYVf3hZzM1kLlNWXErpq+pVdxCY33qOcYPcJkIIqg9EfOU+IAsbGV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umy+40yZqEw8m5R2faNNOIqrrEDGviDq7+Ir046juJjx5mAz+JzEzzE+30Y4xKNElLsf5j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C+IgLioIeceZcVioxso72TDTcFSuafcIhQsnKW2TH/UuJKPUAqtMpaG2HHRBhuipglc/eC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KwDLEu+IvzcWlQWEOP4mHXERfFwxtZs3jzD7ClQ6NxsbxFtzmI9+yNaxcTpdMA8wF5cQL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3MGxK3foxMiYnYunUobzuDrJbYX7iuc35ILj8pdtwwTtoleQeZSZhRXOqjlNceIquD2yqb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pxc48ynDTBwWGkmWyGyriiVW/EExgwZi3m8TmnLMaq3zLFgAW24lpg2h48159wsu5Mx+VY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X7xRYLvEfgzzLNnxPJuYLA8RUwDNgCNCriBHeoty8Rztm9bjJRENBV0YiLgxBxjcQjRi4m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7f1EtAu7iVebiBmHEmVbfAmAOXcWQHziYGnuA4cXLc2q8R0OO2MYbl7lzLFDhLHLcyu9eZ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wcSjQlu/zAtMcGjPczcoeMwNnMTpUHCwHodQzrH3OfEVPHREu0gU1QZtdQti112Dj1AgAG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XqBa9QP6Sqy8oJnSNtpGmXiULKtgAuixjk3UE4qoDZcoOnqfYdzQLGpQGO5Ry5YsiRUted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LsajejNKRFs0eYv8A8hxCr7iVfLiAyXiVnG4uqvD1CjRxFYENKsHljangsQjtPcAlTDcw3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Ac87ZY7QUXGeWFGlsT4eCV0MQ4sicsL5eYtbqog/5LYDqA1lVgHD6Xsr94Nay/RClN4ejQ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XbiVnMxzuAdQHxGu+9xWpxe/cw3RglruIv+oOq3Bu7AeZZqIDRmU2mFdOalcAmZKtH3BQS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xEcViV3n3KlrTwRzp+Y4O3zG1tUx+aIJmo5Nyl5sPMUp5xqFXz4lNlzKbgxBjRmDXxBVVm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Q6iunRLP7ly83LCG9MWBWruYNkI9JMV94Pc9wVeJlTiGJYnXNSuqibzmez3K9z7zLBmsS6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jFdzErxE6JeRbl78OfSP5n2IZF5iU/wARcxSKZVmiLGr5gvdT4Jcu61CqvtlR5hrNHySqm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dS63MPMCnXPMUzKut/aDhWJdh/EG2XUVZHPmZCVV9MReeZrIpUQa/2YxWyn1aG4eIcPMB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/ACOLiueJ2ef1LDFX8SItR+MH8qv9Tj6ENzSc/QLguXgjDm5l0YJk0oMQ03LcqvxCrhzzc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NLDG19QpLumC6FiWgXKmg2WWlimX3Mq3dygLkQuYx1AR8zwwWkwepSJefNRQwzjTGmmJtr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iCLwEROSUtXE7a/idf3GfeYpsuNPMvG4KaddwuZM+oJWsxeSG2kX2TcvMtHLxC9K+GCMIJ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GLZrq61FjFKXnwwNdJnlz6io3xuJBFLXUAm7yo8zZsu5W7p8MTMZeojJtpQaLTVYno36I3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xiXjMsqmFPVabvUZXxUQNO4vtMr+oUzNwEyEEOIDmsG/EVsPuxiQ+GN0iYtBQboXMpGWVo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GGSs54gtuXO5XVoe2AsH1Gy84jiI/eDsHxmLm4Ks1FeZYe5dFOJStxTFNtMe0RHDMXRA4h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R8/xBGx28RWbrPPUXBODWvQQMkLYuD359RNLACjAB1LtVY7lRt+I4m18sZM4Q0awS64IDy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Eaa1HKDbzLqbeJTQhAUfMywcyrPEo+IXyRp29QkA44g5ZeJjNVC4NW1BJkbhZQOjuW9V45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WhP2R/uQyzO6V5uYNBUx1ddRbuFDgmVSfM0J8TEV6z5uKpV0TLha+IPxjzLDf3gLLeZQoq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W4z7lWy5hR2+Yl1jLGhmV2twu2mIqgNQ8+n9woBmoOo/NFRFT78TIKMJRVcrywCxqP3opy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4ImlcRu8cs0S1LLgY/co945ltKwlyZo1xLu6llvhltCaqM8eoI20RxoWpQuLxM9qOoD2ZE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TNkPUAZv1BGNdRK5ZnJwEV68dTYHiPQcUTByPcVOXM20wi025ImoY17llg/hEXk0R2BX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R1vtlHB8SnJjwy0WuIWATWxYnJ1KqyTM3fEvpKDWY7BvqFJUanGZ++obQQQA6Ooi4YtMYr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GHUWXqbPUNPqAuiaxx3AA0YCr7mG8SwqviVb4lCZMFnfEwGAhgKagDaU5ll501uIFNFQ8D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0FDOe44HJBMPHiAi2sRLCq2PcFrqC5I4tw5iJ3VL5NEPCPUWjq+JbkzBa+Z45jpoJeKq8R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/0g1XWzEaN/iPeYNXWUpZ7JYDBmvc/IH2RcZZfNYi5i9xDCDP3NMfeoL3MjX2lDzmOebjy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ScwtvEyJNmaSUfMr45V4yPyTSWMP2gV3DHKRHmpRozNLQYiuPULq1qMA7hDPmK7uNsrV38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0WYUKTMMdklAgPHEEbMweNQa4hSmGUGBXUqnF4hY8wRBPVVLxMmxi1+zMi3Y/n6ENiQXLA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Tn1LWHSwFiFXfZAUYboj3liej/h9OfoNQ8/QvyzsQ1C8eSJRVR91f8xPk4iNW6lBzLHqFG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nEBqPUqrp5JbPDLgW34jVoA7nSYDM/Xid3MZJo5zE3zcH2ksbPNkpWcQDYfZPNQXd9bjNT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bB3KvH2joqKrCR1Kcw0dzc5xuUOUzxLxmWWZMRwpcaihd3iW9PkmTbZ1LVFDzLuS/iO4Zr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/xByKpm0dMExd1qriBqiWyHrxMQ1WoaDuNiWd13C8EPpjP5JGYSiDvEfINSsjdPVTdlxH3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Ml5EzbmuIF1VzDXMejMLHfyS25baxJjXHmHEqY7YC2XhwxK0DC224qIzxMhKdRtwL7hsXd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uAAfYxbQ4lhLiq38Qzq/vC4MVyy40E1mCuMJAB1L3ljnf3lZ17gwYJVTmKqp46iqxxMihV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2GvtC+X1MRxB/gcPBDOe5blRKBjUdoZaMdMxApaxjfxFxbnDQeY0ANdxeuY/J1UxzqPB5h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rmfDrUWbgaUZjuluHLSMwDEHUfcE2AbBHIbD1L06OYKs9sTBllOBrXqKsETIbNwhwMxUgR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6cviXxWJknMMa/mFN7mS0Y9w2ylTQe0uUFRPOSEL5eITwVvETfg8xFwoE0t0wnk/cEWNc2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4vcEBqMgqYEXOF1cSNqPP8nmEkBQRbOf6Jbai/wBQFFsx/wBUE4qVB1uuCNbNcQuy9/zAe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x94izC/qKBPcfdyw4udaqcNwMZ+0KDgIC2L6S4cD1Mhc33OXUs8EaC2IbCFrQNxWvOZVbN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eLv1HBncyurRlWzxMmW4j8aNNUSzBL8RWO1litAeyCVo5grYUcSlkB6mGWImVfzHq4joCi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l/mABm5TXDyxVtVuLnkgsOY2HNm5VDwVbfEwW5C9dp7xBum5k3CounyRtXDX3mFBqEeIFU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N79QBtggY9TAVGLLyy8lbisz9pV9qlcVnuX/1L3pBZoolxXvEYUU19pQXhiIujiBg88wB2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14mSUxE3GHBEOlIKOzuXRvSFylWJFFwMFZRzCJmVOLdwWtkxoi7qMo8YgVUyjUKBYiVx94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Up3HZTnOpS6CD0P8AEQGPcpzuJvDBqrlJuY/9nsTVqHzOYMblCYWVQI4miNDGX4T/AAlE3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A4Tatziwj7X9XMaZvmOD9zDN5iCdmFLoGaaJec9ZiiULXUY1NGXMoBfEVuY+Pr0+n8xI3p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4B/kjcx6ojgH5CPIqgBnMHBjcMmktzuWIXiJWpYZfMt97b2mn0Mwhx3BJf57+nUzrvMcfh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Zpn/1Y0zcI/QhSMKrOyDjeoTSw2CwgdbZkaF4PEvVmnEHZ9KrUHtlgY+8BnjuI5JgLmCYH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jUAUMnhmWFDzFTpKXWQ9wzdZjuDULPTA3D1ge7lXsmtKfMo037jcWRTevE8rP+RM9/JHFp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IwFrN1NBMQUf6jltbi9Ies6iiWjYyjM3ACmrol2tZjBBRlbBpBGC4BHZCp4L34PiVBEsNM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MxN0Ki7jxKwO0WH4ZXxK4++4qLOCWu71BCe+I1wB3GjrKRKTV3DQah1YdXLiiFZ+eYOhqo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HqbY/JGDBjdxItUtkUpZCIMspAFViXbg4gxiYDFxerlkoU7i5sz5jkrrUyoSmqjSWtRtMu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4le5Xtr3KGTTG9VU4WhAd/YRIWzAeCJNW/EQucvcouz5StstYXb0HLCLvc0aDgXDxuCJ+j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Qyx5gFauNM0HRNQwnfcfUtivwIMoXEyQxLxWczfGfLM08QNU3Cpj8x3I0d3DvL9oNgRJX0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xzAbxD0rXiLeiKu4uBQOSN0XBXMBfZnpjuH39Rl5qYhykS29yraJZkWtx8iFuiIOHiAJ48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8SwMEapGeBWYFVZGVn7dzej1crz9oWe5hvEoLmL3k/qZdqt9xfAeIJoglrk/EBhjXcSVhr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qB/MNi8sUFU95i2tEugve2PA5pghDLKxCU48RG8/mN2mmXM3RLztZQJRiUeYVAGPe4lNy7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YGqbgMSzf5iRRcX4EoYKwN1viASNlRGnRwQpXAJS3m4prmOgiopgTbb5lpdMNVqIyMwlWj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qLbMEWjSVa3efEb3Ecr3CLF1A1lEQBuD9pdwX1DuNL1GmZa/MfKZOUUG9x1UfMAW3UUqlj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07L4Ca9H5q2/LmGtzFzMU/wCxLN1HCkZkZMMIcDuBcDfW5kgNOcwRdm4OSsReNcQ8Lng93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a5IZ8ZjdsEoGuGPFjwRPdXXUdw57i2419HuVbENxkafLECnIr1M8FRLUWZRLX2ihMlCez7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sJY1mrl9oZ4zFvCDZz+IcfcQbFVQNouJi8x//AAiAm4ZZWfhKjeswu+CRebly3uXLZbMy3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JZLnTXuJV8IpnT+haP1EdEXUS2Qu+Y2cSwOlQ7EiMu2bm2vZE7GNuPtA/7iVOL7mfUA1TP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Lv6VzTZygySxZunjmXsb6jkv7xtXOeCK3ZRmUi0iHhguq3A6r1KGguo02g9XCxFBE+YJar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C1o0PaIahNpcNQM/1PUc6mIBPcW/xES29NE7qj8wyq7/89OJQ7gUw1BxLqBTqeKIKazM83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ZOpdOSXrFHqPhhmA/eCS/xFaimnBEKB8Qbi+IZDrGJXeIpdRJwFTmOixlZi0F6gqqxGk4R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U2ovMLrJ6mPTDxNdtRBgeoSZUpeHIxcILrqVzSkBW0t1W/UENfqUTqLOIq277lV4gDdvqG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a66hUYbgBX4h0YCU8gdEtwninNxbnuF2/6+0IGAWPcdZziZDFcbmdNhqMZT1LeLPcezuXQ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LSj01EK6SUX/MXgr4gowGmXkcVDorWUReMyzYMStCurlrigeblLAqb3OOH3FW03Koq/cKd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55vMKBC5ZMospQYGW1Uxwr3BgZXc2WTeCAGfKCEvMsNK6JZovcpXmVxQ1A23UwmkClmPM5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nUormawWJe9TCHLglDZDpZ6hjpnq83AfmC0gYBR9fzbjdwYAcv4mNJsYl5W45hyrMvl1CQ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IWqqnrEagLoxEr+ok2wF3uZtlYl1L41BYLQyFIm3fEANizBwtwrdB0RcoouRqXoONQ2rky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ShgzHHuPfeMy0hvu5+UEnN9QrvPxKXWfVQINXGjA3HzUxt3UxzFHmFiwUmg1ENi/KYTKiY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E7y/Q2BzOxnkgHBR1BFUfMUEMeYUWnnq/wBwcuGV5XuAYDRiU1ThgHt4hlY5ggdkTZceo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5qXn3EeYsZb8R02kzAe4V3lhQqvvCGK8RWBCy7+0A2z1UW8uJ1/mBxLH2hoxqOqC2xcMpE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cBflnIC6hTLt/UZAoGsRN4EQOXEgB94Q3SMeVS0KHuo5s/CXM3M7jxcVWW5YtMTyRyxmIO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hTRMZ6GIHPwIqrtq/M74YIt/6oVhZ3GaV4f3NNvxLafg/cGspvuBuR6lhfPGIYeYve/1Es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WnMTywYfwgmiEzOIMwZjl0agpuCVf4hTxChEGyJvZe6YJ4oXcXld9wu7lXUtfOLmVOWPie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xYX0Si5lDiBSiocFqDdOH2gvGjftYmK+iYga8cRVAvN3EFrR5guRXcEwx0FlEs54hWHGp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ykU/iJ5jhdYiyYijth9gcwsRUV6dM7I7GH0yruZs15g9j6hX/ALF3i+ELnwZ+zEPL6iMVf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5y+oCYOFwYCacMeLgD0yslcQVyShikvslb4/oyhKsvkbIo4tOCv1ERz9bfWoELQYV17hWV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Rp8RU5MvEEwVXMocS+wS7Z3FliWRWuozRQ4g5DFP+TTHyqAUv0Qst3e6hCW/QPtD8wx4Y8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A7YHqscfwiMaA8GX9H/hzDTNIOIP9SkBtpqLeDFr2yrebvmY7UNTRBQyfMAclzBz94GjqK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RzzmOPEV5lhr8yzvJ5mSb+OJgPCc1GpEEZdruJ5lnH4jZpxDLXcxeJrXUo+Ircx3KPKSr0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YlXDEo6lK8xFOT9SgstPErZ/UGlRqKuELg9XMV5msal/PuAGz8wbljGYVK1DKCG7shIaHp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Mhc4pCdCDSORgZ5deU+R48QBJOSBpLzMWW31MVFpbijVtnh/5Jj5R94/7OQJmzBQJj4l7F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4UYS5RzUHN1EN4jnNCpbdrHzErBb6hIFliPnuUVHOMX5lr3GgeIqHO4WrdXE05Yax7RXKr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AgduoI0xQ0VwlouBg4yNxYb3LlaQbRouIbBPUZUzT2xKDKsAu0Z4gQsXLtzFxVqZdSgCy0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LCug+YZtW+ZiVusS2Osf/ACU84NylsPuvUu0D5ZTGZ0Mksez9wwe5cdXFLl9ccxNqoMZg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J2yyqBWNbh5ZPEKGUC9Ev0Sw1iDZkhdef3BmGs2za8XiAG2mImq4ZRtr8yyxP+wpStRT4H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zAi4FmftAoIOXgiAoo8wGm+4r9EbrKkxZp+ZjgqXLHKHxL9ylbgjVaMPMpTCri4hwIosF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pguWyq38Q0A5qDA7YIsznlUyxlz7mBgiKC4j3Y9SgYl1nFw2M6qLMuZScfeWNF+oIZga1C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oJeM/EGtuK7gCsXMNueplCriDcPmDoCuzEW4J5RwyrAt4fMDGJVtS6KxNXnMq2+Jhc0EoU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79wCre5ohfBgxRQ/MV6N+YxbN6ldVuvmbbeYlFSi1V9ZhhRiCEqmJOuMb3C7+YCrWeoBgq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uNAfiAXBQ7jdwnWoLYARqdht7YJca7im1x1ABwe1i8w67DA+8TkvfeyP9Szpj1FvtUFGLp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ZhNVcEHkiJQUvbKpeI3DjqCa/E4S/tA1RhMnOImtQN2BOkWLlueWodBXuW1hhTeSFFRTXc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XCM+NQO5rfuoWn9wN4iyM41mdtiqOi1pawKIrGLhlzKkc21EEjJqUll6uI3iG4SsVUHw5i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cw8pqFLxUqrcAVbjQAUywyr1FOOdMqR5GVYLcpVdx0JtvLBt9IoCt7P6gqLPJBIq5kgfdE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Sl5mPX5gWpnCw5OWX0VBRCWV84msc+YXLu7iqvU3tdD24Pyy4RJDlXcS8KQSl9EjlmSdgT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biMl4QQ/mcFTzvNxZCtfspC282x4D5jYTXMtLhrqOssc8Z7l0viK31uZarUssfvL5IBpW4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OJtV3/BDXzAgQzuYlu4/aenMd5zO3MwXzc5nNn4IH3UGWj8ENfQJqEBGejEC9cQcTQ1CaC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+4s4v21E8gfMyZng1BUZjxmIbuohyES/KWDULrmuo7R/MAYcROkG+4DnHUsaTfNRB38RQY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0xbzWZV9RZlb3MhgU1UvzVPJAHNy88vxLDJ9yUCDbE4xKmUUhUoq4WlL8PECFwpGEaVfO5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4qRCEVGJdS+fctecxTFeoblSaK7iXLiAsAKKlikvcIO8wRQPZNE48kYY0Oo2XNIyf41Mg9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VAcsoaJo9iymtPzf7M7kE780fxKKunMweYhgsDY3ZnqMtdUiXWyV3Fal714Zx4nKIcr9oh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Orl4EI4zZAfeAGj4xFsIp5g21Fi3WbJYMMsDjqL2VFZP1BsVLSBi0li1riLVXOZuvMTasA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w7lz0Qwz9ot+XUFVSxxQAQmcagAsSJWxuZwdQbv7SqDMJbmBhiAPBFczJqiDHUGWLaluoX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ckxQHEC6v3GnPzFKiiFoy9QirPTM67jYp54gBK7lFjcS20XyepjmGTESLA0ttbi2KIIZ/M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eOetyoVwe4VgoOpbS4Lm6jfE0teLg0xhJ4l2kU5lA0CAMNvEq6I2VmVQ/6wLzjvEMM3Ojn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yFs0EJQVOD+ZWdsK7yHVzV5xDSYgdDt8RsNym1NJfISlrVvbmXu2XR3NuZWZ2NbiYCDzA6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KNhn3Kw2sVOr83EOM4laZZS9WwDdkDkY3LAOO5vKW+YMqgqFuoauoqFkMheZVc1FsdBDQJ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tmZtzMMKd4lqUHjMKO0EK5hXITgafmVtN8St+Wogu1DhM4vXmIGdBhJZlsqNe+K7hWn5RF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eIec6yS+sqKC5m7PrEodPEMv9yuoCjMUozUcRYrrCmn3SNEW7iFC91MosTNAxe4MxV4wuZ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wTdmHaCxeGSV4lHbdxjYQtg2Opm0ZxHq/MwJNtO0aN6jFwxoMcaj3bBer4g0zqU8Y7ibUZ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EGIaPcF0hZDqJLAG65nGvmYG79wuksz3jM0wCDiv4lmgq5lVZ0kTKnMLIyajFI7bnCYuGd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b+0Ixu2W5cMSqK9k06Qrjmr+UgrlUN0I7jsH5llNhCu3xFYEj3/gmkv5YgcnVyprTFLtzP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Su4xv0YW2MrXUSI2KajaF6CHhl/NQKA/mLmom+JRADDSaAPslEWu4A4/EFwmF3KHqFAFtR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a/liMUj5JQ1ceLDGw/wCuYhZhv9R1aSZFI7qOZYeYjih9R3/DOKXG4qwwM/WXpXj9wlfKE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YS2CV5lNajm+ZQlPL+oJqZHjUzhb/AAgfu/pqFQcEyfE0mMedz+4n3u5W86l6Tf6JGZffE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1QVU3lDMNZnuWOkSas7i9Rw7gGVB5iKDke5TaysR7lhxfqUdRZZ15ZVhglgIldcQpRBHlV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QzJnzcsPMFqnPcwMNQc/pAbBs2RV/CO6kYFzA39iDmhtgW3qcAWALjJ4iyoXqLx3EuSzxL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nGDEya6a5gqzVd1uBTG2X3TEApYwiEOdbhaIO8RIYD3ES/uuBx+RPLEqg06uOOW944hlV+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gdwRad9j09MwmBdR3twpYBgLOaz/JFnNjp6IlS2G+LlU8XAWLaiXWMvHzGhmUTSntir4uZ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QQ6ouBrD9pSw0Ue5ZLehEThcdXA+zZK6LGYqjUL6MZzHwPiJo1wQDrPJBKrUrWHE0xaKsp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XeIAlezUNnNcEOVLJZQ3fqCq48xUNY5mlGZZdL5l0llPVS3nPxcuqr7QRupuqwQ3uohCbX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f0zBELedRUnAeYTr8xq1olsY3mKajrYxAUH3iVXiojrPcueYqq35g2YcM1m1XLdBLWZIKu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FpllDVsH5hRpcq7/Ez/cxVpT4lktbhuxouUNXA1eLMZhsIh1BQqCoIIFe4lwVx5mVYCZij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EFwkDfNQwULBpQHudAv1LDcS80/MKTJq6llwYhDodkpJ2X/R4gZozLWwg7r7TF+IpoCpo5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VllS8cXUvh94vEBDxANAg4oywCN1cQ6uZ6xEqhc8Evo1LBSS/ggDm2fdhc+fEu45QrBMto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ui6gc8w1V+5jjpdwK0qVnBiGHxKWlXMVQrE25/cyQRdm+iVVZ7YrFOZbk8QlFLqMqLqsy0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OBnyWGDbFmoLergwM/wBxCQY5VuY1SJEtAzz6i4NQXa/NzEs1eggJ97LdNfm5SpD7TRNxc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JDpe+mVMqY4NBN7jXfDAzVXAtepoZyIJyG5l2twLgge97iopPKwB/LzKCruAWrzBHuEhep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+ZzUFej7zDmmJVN45mhN8VPwS6yMc/V/pKVafqNFNoUPExSxzrUvSkLrmiCO8Rg9wGHFRH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BcGns1F4hxZUDozMvVRECvBL4HxKm4UNCEJLwsWIUpWhXLS/tCAGC4fZj+In5lHzMlGvMr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IfaHl9o7UHyxzy85gAo4bzKOcfbxG+wfUfC51EAPEHF8Sq1HSgQS4z0v6NYYgVwv8zBInm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nhUugoxtsp4SVABdFW8+YrioxsaPM5Sp3AW/pd8CNdTLawaGvMOywXNLUspsIBwcRLHJBX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o25Y+4W2zLx3LfMvOJpMQ4H4wroZgzmcQZ+nOWGoveI57lFjDGjfq1/qMkW0u8typz9HIh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bgO5YEVrizHs/qOQKkRt+yaSnuUJhHpA7RuB3uDWLAD5gKwE1NrrEYtQPDEDLZ94DKjZ1F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fxLUze48uY7agPMclOOYeLg05bgBX3SrPCApRQTELquyHHddRXBqAbuUKoPmK6wZQwl6ic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/Do6lOT7Qf/6xYzghjQ8sGpRdBFTazMu6EgDBXiG/Ey4PcGwVT3AbZVRU5sYKrcuoWF8Tw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zH53DMTM2E0ECQpbMD/HlCFvIopXSR88yqPuG0yQ8RSJtVbe1nr6q2BiB2bLjhgUjHDudL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AlaYL3TH2vubmVRtFlxo6LlHCCOsYiWSqcaqaZA+I11BmbPMBaniFOKmWHiDArrmeVSi5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eJSmG6lLvD2fQJtcjxcpoNQVhtxXUMi9nERy7jctw9Ma6E/mWy/BEKt9MQNZiJu5ZV2X7j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d7l10YlOLxG73iUfPqGkT+YKzvqINfvFjHqUa3zLVN1CqG8ReGjRFsTIV5nJiOBfAPcaDx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k06YlF3U24SoGVbfcMsaITqJwbj3GC1cXBpv8zLULXFjALNwBl7uO1FNWwlozUJsA8Spiz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IIco4UFTfChdsRssBwmAbSocvMtaCINZluCoJrEs7qHLYEMCtA9rMvlZ4PBDKHG4DzlK9q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XqCcysJcDkuCsWqIAjYxrRuBbdEOSYGviK6RC81f2lLqrzxMrFMy+2IOj3Cm8cwFeMSqrF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7+0pQ8TDiFGPzBA8+pcI5rEOKNmMQVLB1D/KLtZGo3tZzuCLceeYFaz8x2vEOjnuETlWLZ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Oap8cwg7WOVWYu4ggilbALneKhZoQKAuGf6i2a+8CjN3C4NlOPUp0EEbsMdR4B9oxYvM4N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DBKRvPuGoXr1AOUMVn4lJe5kFHsxKQXqoG6nVXHh2QyGTfMRWphYNcQsCz4gYtUdQ7BRea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JlgnK26itTXmBRDxqKgDMLVr+pVTTBfDFSzQykJPEGiO5U5PxGMJMM1MWLcoM4aF93KcqM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RfJqKVGKRt3LcDqIOYU1dVKcCniNAriZgzXcDmDbG8K5YS/ccfUCx2M6rqV6GEIzKukZSB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F13Uta8xy34ldzfFwi2NVPRuLP5qYDerRKaWV90nIKlK6sgxyaOGLm8zW7I3Wo3Ep6RLiN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0fMqwEoSxpmfFsVW/RtrghlxXEdh/UII5jy6JRqsRlCvk8wLcfaCqI5EhcFqqhlrXmVTCX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vd6ihYL6JQ8yviHc9RX5uY6VBnUaYgX3Chou4WTEMZn5YtK4O5XSVZGdH6UOFSNJ/EcQaY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6g6/c+PmBWbomMMb4lRF2lRlgvCQPePvDNI0yCuo0aHAYWAFjjUrZmXXEsxx1PZiTp5JTA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KdkpWiW1XZibNy+T3FPcvxB9/T8wrrD4mKL3eGCOGMS1VNEXBTfbCrwLisGqg2xV7mQPV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icxbSGHzPI5mYAq4uLBcZBw/xEzzcVOkEmKZg51Hil8wqqBNXKHXN0jhiHBkag4puguWYa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uVbO+YpBecXDMx36Onz5iO9VYi9MqCtkNEUalbrEAFAYIJwWdxIt5gn2hZlKPARhhrtLmQ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+bgube5RAyquvUyDVJxEu7GuPExDDbCF9sIi/jqXvbDaGe4Hu0bIZirOCCGqN/Ea6jZVMp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hGVqDPqKOUkV1WPUpXXiZNSpz9414W/cutIdMxjKF4DpqJjv5IWDZXEZ4+JbrUSmanhqNM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dWwlJo4iTOSCCgvESboBFfKJQtFAQg5lVV/YhQWhUK8OeIiUfiUFvHUNw4NQS3eIyw0cxp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wcXn3GzL+czxWN6pYuClvE1DmAvftjYnCcRvaoZofcuxjfMs1FNty1d7YyM3UJa09zFoe4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gNVC9xFcPmBsR8S5qzARdXxcGrOJxcLsAuZzLm4UwS5WvQbXUUiP4vRMWa3Cr8EqqcwymV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l2jXuCDlxED+EyLKgrrollwKitqBDclviFVXvmAF88XiKgMDrmBWuITa64uIVlPiADTGai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QUMHMxPEC8Sh5hves5hqgNFxvPV4jU2Q5hLPkhVY9R0cp0RQ8HmJydEReEuLlwQBpg2xcA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eOiEKy6IgGq3GMgvMQHMTzdviaMqWF3bUCVdxaKKlWou4l8UNxJHxe5ohMxczPF/aIXnET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jqK2ro5YbJPW+b5YE2ZdyzBaNEA1WN3KVrHxKxrEKK7e5XCsaig0pMXFV21BfKFUdwWCJs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8QYsoeIicvtMauYFOpgmM8wWZKlwPeagUupvjnmEEuoq5lO5ddx7H5iWlcS8iw6mUsIdnF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GeIZJzjCgeS8xO1nVPEsAyXmNLMXBvj4hIHeohaPnczG0/QbhT4ls/iWWJ6lzCjiBHNj5j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VZyLlG2cRROmrm4AuPWj8RcpeIXVlSvGYnTuc/wBEdzPzKXFGZVQwHIXRyv2jSoo4Opesm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gHBlmWBuPcqN03emCu4ll9SkFBTxXH8GIO83MByX6mOfxGK9ZJX/kAFEuKL5gKKYZC2wHC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UUwMQ4HhhYUMF+0rwYZRe4Z4iI5h3OxF7jcfM+0t2iRdm/aLAW2JmGfbOZi3DePob8XGaz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FRj0h/NTi8Q5WDzccR2nueW4lQM5/+Tr9R1jUUAqtkAKljbHtKOWSUPT45i40Hncbv5QOv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16gdV85ljEvCS3/s7BMJrMVdoOTV89QGxOyC0t5ZI42CdrEzSIs49zGfBdVDKVKOSaeZks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wVLVDSq+5vrXGvr7lDo+JolSg7fUb5/Mut3EtK5zFBlVPv6ljfEfNEzW8EuZ8wF3qLrO4K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6mwYjrM52JqQ21mZxRgq01BDh+8WqW5mGlLLYUiC5lFYgJoczEssPBBTPzUv5PMEJu94dw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FqNmtOLjaaUcXdwKt1OcjmCoYxWphy+QlgFOciKGTfH7zRvLZUaxYQtlFvHqWb/iOtGsa7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mGPU5fuX30kKcphFzfnUBQIMWU4ibX3LHA+mUzRTCubitefvMHOS5ktY3AbaNQKB9yju68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aqz1BjNRDZHgxVpqLWdeZRuGC9uiCqrMGcjjUFV4VxDQV7gUrbuI1Ss7gC6EeFnqY40ie2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5sG2qgbBa0wuzCh4lChfxLqZw1Ctk+xADk1wwFw01KBlsIY5I0bi9pt5ojNXg9QdHHLMAp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witr1DpmSFrJh6b7iLtAeYdAihQQjdyC6TxCjKrUCK6gAzuC3WCAVhEYTTyyzOTBD4ipiU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LXxmFjVeIU2S6iFaOPPglNaXx/wC4mar7/QeD8QWczkYgRbUyhjcKOx/EwUOZfajCjqOxg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vLLQsUrLhxdzAVx6iLkaNEwqueCDdCxMgDq5rFRaxbeUYQFk8zgD1mMTVvcAaCKGswLtY6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FDnEcQUq46VLnmDwAeoFC5I8hl1HtBRLLYBFwfLEHIsE4qUGgIGsufEWQdSwg+TEzloeol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Cx1ZqLoQF32h3a3OAwOhb7iCdy8yrYQyK3xGzgT3EnmX4CVDP5S8wVKiKO9ldn4JZ/RS9s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dShXUYpvPUZ0aO4LHbiIbLrwwBi+fmGFTJzK145iFda5l9L9kNHAYlFTbEHFXc2G+JeUem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A/MBjygVPvMNH9RWtZhjQTkK3LqjMtEw+5rhPcDIAuUOXwgOsjolKHJ9xhg2iXuT2CAstW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bb6g1mBVblE1etTbzONxODt1EFG0gUs4gkhdaibjkBC+IyBkiQyairv7xNe8wE9pYcqHs0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Bn7Ryc67nMXEuL5zDio4TOCUkMXqcv8Syrcyhd/mWvACMK/UBThOZdLsrsgEzUBFIAwvBG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PzBlsbueGO47jUL4uuoV5g8Q5TdyqPk3xxP5loK1AugzcEJZFhtZy5PgjbhaitqJRdI+5v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lEb4nT5h7hxFNRBVqz7f9RdeouIc41HQzU4WBa8Sq2YmSPcqusQy5nAR1BzqMycR0U5nic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uaPcVfvHYGQF+6ZrFPMS3IvcPARGbV81B0H4hjRlzKsWq8ywUMGsxKsSpilwEhWSXyM3KF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xDGHDxUtMddkW0npgFaOI+jUdzD3KE0e5RXEoafoni4ZdS0dIvAMSiIa+0azf5gwcc5l1M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mLIjol7Iz3B9IVMtsXmLM0UMGv8JqNgnEWrZX1AjeeMRFeuycTk8EOEws0rvmIO5UxCbGo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oZigf5irdJ4g1DSmFt/sX4hWJ73F1Vj0kRhzqXZo+8DqLzNNWEESBa5rIjyMrOafqXAWIi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4rDnuDfpiuCWgD7mMCB3A0dcC+LiwTkxBKdMbiItpLLgLKIFnMDi79wTRPUWbDPSSpd1yx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1ap0wILUWWU8GIaXzDojRLBn0xTJKlBlzGtmITYZqWUfZiTHJLqtqCoKt1NX3cwTRe5UhR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GbzFozl5gdcnLKFMepfVQ2usz4Jb3jqbvqOEwepxdxPyViVCipYBM3uBQH4i0XL+81YlN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bRqI4Je/JM3LUALyxHzB6u3mmXU05xGXFKNU5X1LKqoNqDW1j9zzYm1BbG2N3iU5cS4jR3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oRW4PzActfMr7zJSNSyZW497UJKgyxSHkcefcOJw9xoBq5ZvNuoIXwMSgY+0XOIRL6hbO3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cdqPmOkx1cFwX94DeMe4gb+CVgvxUNSsy1UMeZbdXmOecSmAtXEbgX3uUaJuFgSq3iJhT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OZQLqH4gbbt3HSJdkVeGWL05ZZT9pl7CONx1opdu4aD8zDV3UwItnEu5sgpwvcEsXDMzvU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tvuI9BmAbb3Bpg16iq0PUyK33MGQ+8qXVXi/MCKMFq6IWJsBqUmKiq4/M8/xHHM2V9B11g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HEtfu2R6oi026ia7iQTWIcW3/ABKBlLl8eIPdxl9RA3n1MvUqc4YNi6Y6td5iE8TMoCuGC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eJnZ1xUVbM8RXXEtQ8zDBy1qZxq4RcXXEQtLUprZHMBkOTuJetQcuIdFvGoJzwMAEOGLFj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L/UWDSlQieIaaJjkjbTcFVV8wllIM4Rz95RQ4lOmTUVHK1AHYlviKGi+5hsZgABu4AUBqU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HklwOrhVS324Ihg3WjHrzFAW6DctGjK6yalLlIJal6azCYMuMQ8SNXyNXLh1AAKJr/sJW3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lLWYsaDMoS7Zvup8UH8sFCIpEAPui1ojdcQFiEciQEviJv5jpVH04jjhNORb+LTChQAAOg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ytfmchT5l/EN217l13qIa1uc/1Lajbv8AEWjjMW657lMqYo3Knc/iBDiG8QZJpisgNCcQJ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u4cRlXvmMrcbgg7G5j53G6h09zBfvL2NnfiLO3sjbFfaeD+IWDWo01rcVbuWDvMLHBE8Vc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gRmsfqXgLkgnAfAyxeDwkUmx5OIKWK6plBmlZkghsPmYWJQb53AdsQevtL4qUWJxmeTqI5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hVFxLeZRs1CzGuty2MGCl2V8RUqbR64iXMFWDfrEFrbHLLphzGrdluVBdPSynMI9jUd8Tz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4EeIAWgqMBpfuFFhl7mBrdamSiBLdzDffMDv6Qc6riNNfiIDbY2CS3o3xD8hCuvzL8y0cP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o/CrMNlaDMawk4hfQIoqhdpmXUGi4/KrcvuZ9y9PMNdyXuZb7NdQ2AXFIUH8Sjoia6iukr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5Q0W3NjSdvSh6WeIGS6Y0MUVGBa8BOBlr/mCk9uvH0yxHAjLjuGbFxCBlzMrbP/k0dHmXX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9QFWGJuLL+JR8TiCotZU5cwhK3FZnM4zxDWFZhDWKlPnuFXiWo6lCnO46AfUCrYiNHmVS2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HriZbrHMA0KqONDXmpkN/tM0D5R2CncRZHmOlV8sECK+Ye67iaoFqX20QF3smC2oBTeZQ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2YAx3A8PvEn5hloMvESxyvXErhioXF5masMKsfeNRAW+IjsbLnyjcDGID1DHLHdQVKzAeB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lqGi2IUGhPnPuLoOIG454SMdYDEHFmeou4oq45uXCjODMyCcLEO5tUql6VVDCTC1Gmk0wa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wlLbuBCjbXiFpszxGhd58MqSVcckKOW4vm1KG5abRSyCeZi0LLlDKxOP+JilWOpXagSpls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GK3KC+ZeBfOOYIypb8RFTVWvcs/nU43CqxuLKVJNW13UDarIDgUS1MFTkBHUDEXgduB95u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7jQ27jjdTxxENOJl1ExmNgWbfE2qoMRtABurYlxzVYFikDLbmaNZg1Ck3uXmWmWjUWxaY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rVQDpPiAXdmYu9RvbliVZCtsOZSrADmZQKaXMFQUFoV84iFYoU3KQXZA4zq9dsEE8Dnco6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eepQM2MF1yPcXbUohFKj2YzLmckQoUxt7mKQQoLqMs20QVbpDUIS13EDcTUwuy+YLD/MVa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dRLjdwLA3eiWHsBqZORGVDyuIFhBHjRCZeCA71DS7a+xHLeodH1Eq89Ra3NkvpGYRQhrhz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OnMBY2heV9TcC/cDBUeFypOVfxUpQ+GZwVk1cqNA1DDr+oSwlqBYK9S/AG6i4tw6ZjYpav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zB22IjIa6upYVitlQ2Btb1xB7g5ohR7JvOpTtz6gxjJ7gvEE5EgTP5iCVmplRVxadYvuX1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X6l5gxTe+4qjsfMEw3Bxspiw/aO2CvNj5MQq5nf8AiIVRslVEvVTglAXqOt//ACGEjuvvi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JOfErlIPN3Cr1AEjWXE245mnRXuHhXFRa7uAbX3jnO/Mb5tzAG8r3dQL5gpxbFxaHuGVOp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ABu5DqL1xB7mIp48TIo7PvL1TOCjxNslzDNXEjyQQ71Lhxn1PIEuNvfEEPwlF6iyi7hdBo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Y3yPio21VzJrPiVl8+IcMVfEpwIXFCh1ECxaZmUQohEC0W+JTbkPU0CPaIRYOtRKYUkKK9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igL3cTgye4w5LmbloC1cw9goPE3869yRAMivR48yqyk3beCK5GDcqzEDBwwX6HK0F17KpV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QUpFtw2Hqe09Ra1ZF5XEFWWC2OJYluAV4eDLLq5TkMw8GA6PzEpq31HLt4jBtnnisK1AwI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SbVVqES6+8rrmL2YI3XzArh9xxjcKZjVcyhRhviJ2feELTCVMGJZXqUc+Yr5GMJrOfoIyh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GK/3H19+IPIxGilY9AeY4YnHUUe4qin4igcjuo1TEGqy+os0fePBwWqJnQrxcxbzCBVUAf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iZ6/mMsFu2O1QzovcoVB74icAKOWBeYI4JRedy6mTlhQwQxLZ8QECqy7RRvEFcMRzRlrMC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FXqFEuZY6iWxmJm2ei4ZlLuIQwGbjhYNk59+ol5mCOWMRwb5u6i1VYgLM25UcvUBZuplq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lgxyfcoJg2U2Szy7jJlB4gYPmD1rh0QLwwBuZjVeblNBphSEscVZMBimEnD07tw2wVLVi7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RRVtxXZuWZEx2rXqBkOI9rqhpxm4I3BRuneY2FbjbotdzIFoObmBKQX2XfExTTK+j1AVi+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VbLicldQhaWILd5lZuGgIwTl/zBkBfcJNhE7tv1BAi8Zjt0T8EHdB41MN+4qtXbDcYNddS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rRBiFaXqJ9vcxvlgU5z1KubxqVGzqUEpXcKm7jvH4noT9y5xcJ0YlaqoluZcybgis8Zjsc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wx0brxcou0zG7QJTKftHcWueJlrm8oiBMlmpyG1j2aiUL1B1yHKE1iNX46mdLroqVpwgmk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rrcxArOLihiyaF0QaDiruphFY6li5gXwnu4IVbtIQzN8zGOIoVPFwbvHhiUKXnUtjHtA7u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9oYdVetEYAoMVzb2PHxFgKBbqIShNbhsy35bmQqlbVMh+L+0v821Hyd6jwYn9BT9oveWuw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Gjs3ueIfmP/JiQ15Qg5z6gocPxFYv8QG3Jq/EGDqW/Rgyc3KJwh+Q/qWCuH8TdLMmA3l6u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yCfeKL26F2eYPg9Vhkq/VTOJflqYgpQaIwmZnOPMO9AzCzg919yEHThDjRgXr4glf1AP7l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fZibXiJQmZhOnknOJpE8W3A5g8rKCynAgq7j+CHk+ly7JqLj4gti5aYJv6cBFH/sv1Bsu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al5/Ea44+gZcEuLaVvDg/ic1KbISpYYMeom9XqG0VIqX8Zmkg+5wCQYfekjSyEHj1Gmb1u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vcw53G1vcHuNXb6gVk+8skDp3F3P4uLASIVH4lvdLKEKupdl1HggEejnzxLEVMoVKO7qL5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rqWA/ubNuo4zWRaxWHzGZFNTBwE1AoMcwTop3EHhTAVW06hwVOnwRmerluCWU+ZjuVuPAb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DTHGH3cGIVH7gZa9pmLFMC3VR2xmYKfgJV2lVTMmnOwuxhkivV7+YV0X1EWs4zFZdlFEDq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Ne5hc5q7jqGBxUz0gy2C5TWbItGRE24AutpUoBmo19o1uJtwvUs6RDicBripoqWarFcQvn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CDhLzncq7ftLOa9/SxGHA2/iFi3xKdzeHa1CmnDuAW+WUodc/RKqiXfB5hi+9ykriC1QPV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zbMwgxFPjljhgmW1iKpQgjmJefzAKtUMtzV4ZhouU9bgQfzMf2XKcVjmUeTNTKwgdS6F4q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92RTikQeRqJsBXqUatwy0rzEsrcst4qAvx3EqIutQRF3jEs4IEZW+ZTatnibfwRuE3xDf0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F+JX28RWID76hVxYz5zQCgKAjdzGbXETTylu2HTiJqDEsLtveYiP8RpVse5Q/qWNlsZLYl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u5hglvzCsLPDCTq58KhC1uXXVnC+Yq3p4jA9S0KbCCu0qskyJy4hAcK1MBUe4qbwNHxOyU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RuhHURS5U0FYGdVF0u6lsLEpN2Lq5QvJlb3RTE/Hgj8UIpTl8y7Mb0jqc7p8yrTa4EW3j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Ty3KHqe0hYLB5YpH4uOxLDMFcfqLp8ETuPlTvWTGQ92RNG97jeJtLSL4zG+GJxC1Z8xV9S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DTj8QSylYnbE29sOkTcQbr7TT4IVUwqtwSalL4mQlrxicv9iWEzGsOAwTk3gluFGYA8JDR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xjOqd5gbILiIBeZWHZ4nUBU2VktrzBW2QLqu4u1w8XKpYAYxHChWN2xT3HasSxd14lvEQZ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WKiiO52tRZaUYqICnqHAJncspoGXpVXuFHEDf9johkA4FwWiZAIPLLWLEXhhiRgHiNbU2g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tXbNfd/z0vQMf+1L+CYBt4lu3DxYwRg1BUv7TTxGwciTA4xG9Er0S8+o1UC5aywu7h+h7u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yHsLDBIbLTyFX7qcaXLqcRTDWXXAHgAPiI2pyga1smgiAjYTcZLlbTyd+z9R6TVQtrcMU4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phMMBrzAOEm25RYM99wOchxub2krhsZnr4uNjBh/y9TinqVP0GMdeE4Z9xLKpgy/SIs4i2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m4PjMfGoZhr4l1wS7WFPEs4glFNHgKYm0parnzDbeGPP8zPH5izmIZ77jUCrfRFHUE6XjE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QOlq4J+1Th18ECDFN1EDhnuPSP4Ev1B7hn+Ihi4mFPi4t6fTGiVqdeYVKTa1R1MeMzPkp8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HcBrSTHVfuDD+EMsN/MOvullVniaGNwQN2Sr4uZsmfcwGiW1QRcmkQya5iG1voj1hqswCt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FI7lNAM3WYLaFHmGypXJKyoOMiCbQM2R6i3N3iFghHpuKF6hjYZh51UVBzbLBhv8Acaq/j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XmOX5nSHvuWNeSoUXbzBQa2dcwzcWkOHxGegN9nmYcYgUWwfPESo9OKi3KgPLEAFJg2xg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RY7IhmjC5YOyWWmT3MKPzFG4Dw/EqA7l13Lxk3AvseI2Zai4RwwtxRGNKcwaUblmc1/Mo2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QXJNDycylLKJVo8ajQvNS63fxAL3G0W6qWFXO6i0pa1GBLjGo0a1KHCxVzHTV+YKUe8Ep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EFayxEXiFZ25gUS2ao8zBaydxGSlcTo+LjtK64g1fmI2qh7lCxiNKvW5lh1vmUbukaVL7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zU1lQ5ZPiBHA9RB6QIW4PUGsGIAesAuiOt3Mc6jto0wKi6Y5cBhfeJbj8yzlQcwqEodcww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sYvwIgKToga/Edq/Eq5d0fS4iMIENTBvcpXJ5lRzHWfxHwS62sZ7+YHA5YGUt4mEleIOJ+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le4qKGdStOP1LBnTFw/xFVnDLugN0z2y25dLWjERq2/tqbVmAZuLiJbzAqAgWrUowPKotp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PJKUpcCPZsjWlcSoxeGEC2p8zMwPtBtwJaiXqicPaPVgeHIly2q6tZa7YZ40Qaax6jUjF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KCDDuFmDQqVXtXBLiPmItURKNVrOBv7wClWI6DUpvIYj6ZVN9xLgXHHOY4YOEty+IrnXj6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KhQltp36iEoi5V7lg258RDiKjBZYl5hpzNyqjlNirDPEoTkZUtRYrQ5GJ0SncwFaggwN9R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tOYtaqF/xFgHQAfxBbnMLxMSr5vzKAy/DN6mEzuYscRsGsTJeIbjZrv8AUu5XLLcpfGRnP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MQZiZkJOghEqq4MH0FvtlxZLX4/BLF3tlk/hG4yiARY4mrTiYI1WIE2bn5Cv8wVQG4vWhu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8QMdEyZlmnOyVZnPMsFzUbDX4i2Y9ooI5HNRWTxAWAqg8RnsLOoy18tM5hS+ygobTqUcZs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7x8RBhDuyXgM6blf0waSXmBfTBZv/AIN+oAcbgA3ctofEupzcBbCS1G2vETyf3HJ0xO+ZR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Uz4fiAdbixMQ2rwX4JevNQXuUP0uXmByywYfiN/Fa+qiLdS8zKoeIFJ9OdGIfuBxjzBajw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QCn9QWeYkKXDMDSeJZ3FFMFeonu49Sx57mrzPPMu7zCtzccMx8txUxfEyzY6ZYUwQt39oF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KSYC7+Ikzp3L0E9EUOQSwwU+IlSsJMmduYpaqJVCsp83UMcE9cwXSmU0mUgXhhU0rwwIWO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YKONeWB4faWqbCVd4xALwNxWvjEa0nqWjVHmPPTF1BdjfuCwq3GaUUcxVV9jATAl3UW1iV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1WNBwjxO5i1y0UL3Yw04JQO4zlp8wWWNIS8UL7KjMfCwagtzd9t/DDaFljBFQrvlsh8i8/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eJZeoZNTYm40SqHNwR67UFJYo+WHhif5g3tfvCjGjDi+I21TfcaNUEgBiGVvGpkB1FpzuC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Nm+epkusVG1qRlg3uAVa1OJRjlbIfxuAE5hwKutxNvKFGprZsi+JqzXZCa3uPggr8Hc0d4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DzMD9y16Q0U2uY1h8wAXWANHxFh7itniBe9zgiLLgOYpoL8sW95h3Y1FFaPEAXV4lR3uFJ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g4oNnM7GYOMsvi3G6I7wZcS79kYLsjcY2UMGq0J11BVe4oYoiF6pZqmFQPAylwPMpqjLFr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h3DgVKDPuKsU9zMWCV0F1uYGzp/RBjoKqNVrDLHAzLm+pQYKYgziPLzAOUgtLwR8fRlOAZ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E0wwxlYNJ90e9AAVpqBRmw1UWs1T0QSYgL5iFon8wWANw5TTbOXc5mwWk3wEu1efMfZ6lP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SodDuGpmISgNuLgVHI4lwkZGnPxLmeZQaKzvEurH4ldZhuq8Shah6jyOV33Gq9BWIu1LWF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7H0quIts61Gj/AOxqCxO4pZbe5wFfbBKLb+JcS2uaoIdrTzwQOC3tcXqJRbJ+Bt+8yoNrx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/tHTZfucmscGG4o2eZpbiDBuPueZVYj7z6g2hiaZrqW4ImfcvQgzmUrDmZ4YjGIZR3OM6l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BVYmTNkCtOo1kKXDMhRiXq9sDJZUzAcBqPhMsl7lM3z11KK2NrtYC65omLxHN2cyqmXAxR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YATEJE1KwcbmAOYBz01C7E11ALbuZibW5VA9ts5ohoqD+vgWTgPLE0rOh5eDwQNMYmXENW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iCiDnOWVy7a6hVHPMWtaiU3pgpWg2HV7hWBb1KOdOpQhycpUFw16nNd3ncGsYbuNOSADa8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GyoozbFi6b8yiClNVBSEcYiz0GI4iU8pTHh5iKXliAUBlIGb1vMUJYxoKXjIwsUV/X9xwx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T5VslPdYBw8nwwrZthRQhV5nICzcsqI14rEqt4iOpV1b7mlqV+54cQG2c3mLM5HuDSBTf2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tuZYYheJX1HzMosNxxBlxSmMsvr7y8bi1zN88QISlOfETW8zOPz2LH7sdhVbEgrYt7IrWj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Coi7z7li6uvOYWH8Ex5r8TDm5VM7ZtTCzrMAUT+yc6+GE2qmYFrmBxYfxPZmHBA8QyaT+Y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UrVjddz0geFREx+YlbJRZpBRk13AyunlIgXAjqzfiptgDmOGmK+fvKWvVXHmHuIXipSXV+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gtl11UUVYVqFbscwKzePMubpqtT/pcsbfDEDZjxDAjcU2YmRG+mUObpjq622WMBKG0rT1A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fxCxyUPUsOF4I2pcPDKXSpdAGcK4mcHQB1uNjLN8rAyDhElxvhp8QNjXiY6xBSHcxVBw7Y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5hpiI4/iUlLneeJsnaFgbgjDqJsPxCXEdYKSDviABT7VBtBz51BdgrqBbPxDbxPmQJhpmv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W6zOo0C4y4N0nEI7CBXqADfMXxLksSKG9Qr36IAby9RnxtzAy96gtxzBquXjqAq3EOQtgN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XuAHmOltJFNla5iRpc+JcFM+pTyr2zYX7xdFF8MLSDnzF8VCBu7zM6huWAIgU3XmaV5mO7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BqyDTtinlXiAHBE+8uCl3FTDVyrVW/c6m5Y36jBoeOWXsDxC0K3FzgOjLMl1jzuUU35Yht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8xAUHLt8zVA8fMaeSOSrmFx+YaLPvG3zKPiLOSCVAXB6WuIODbcGNWXqJNcSpWftBWqAll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0UfEU2klRrE0GkAujHMulU3Gc4ENcGuoqs56qZxZOYqtZO4Jvi3iBnsvOYItdRu511BLhD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ukoXw64hcRN8w3B8QBkqHCMRyh64mVq47gXnqI4iwqg8RVRd/qVsGOcs7F/UNNbYmsQKL5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1DLWZUZNzJsImC0jwgZdlE3WoRWoZlMGpdbQyZxF2ow/J9vP5mUTkgUpCAKLIXC8hUA1Bg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/ABuIKKeYBQSs25nWIUWpLoxcaKqj1MWHECzzKwRxfllr4J1FLphSXrUzZX2ZlXHmUqsmK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faIxdylpQMrMb1FknF5idKWRLZQnJKGLu224VcxSaRi2itrcyLcHMYTXcxWPvDG1VLKvg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DrBC2wV3E8QFaUuIc2eINAGKjnXGohRb/AIibGUzELzRBySmnljhqvm4MP3cWmiXSzAD6E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o8f8ACKKcAqzeIhb2lmMsQsbWFljYsgwTdRULpl2rGPEscPOIOFXuFQFdwGSM9QaKbqacR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Vipqd6lo/SUOV7joRGULJZmomW8piFxRZMEDfuXLZ/lndfNS9HaN7fdJohUtvJxxqPbuIK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ESfsjyeav9Qk1jGYwqBWlpjq4zmAXNxpKo1LUpvqXTzGWaTiCEZrZzFsO8sukxKrEDGLYk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rFmSGMGDi4mbfpVx/8t5j9BlM1qbblxZf1rrjSHgAxEbTd9vD7TPdMEa7KwTTBfmB1UAWu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HRV9xQLpfc8CIAoBibvHiPNxC2FSrIdi4i79Qk0vxLOx4mEXrTHMItTDFKABRq4YMWmwlD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VdRZaWc1cQLHMA5lDdVKaOYWL5l0zmKJVEoll1MmF+Y5lMDyQR2JcKNkaqGbzKr17gCZrx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WObTjMaxNhz4gFyf9nC3FDDb1L1pZvESY0e2XuZU0Ly8kTMDdNlS6MqueIbms4pj3UwdC1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hKenzF/8A1KWL38RbHUNqEVfTFA6Hk3iBXqayJAWI8/wi8xeDaGqB8N2Qi7/UVvFX8iIor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V7gMKTu4O/wAEpbERl8BcwbCtEpTO4G7u/ESx2hoejMHP8wq836nk15jlhs8QozlYWKorY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xKmbXuLYoX1OxqC1HEdnN2SihGwsGUeUPEV4e4srnDqJSXVUEbSiz5hfcCv8A5FbiipTvv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F+IigzXMC1u5pvruVEqeFliLTBUFcwSgW9yxpa83GDV83GzOCGCrgi5XoIFqt8rKxC9RBn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DGC/iYN3nzK54gQ1iExz+JtgCVha2wF1cR8V7gN/7Mvso4S2ItYIBs1ysA5fzFbpdRTyOp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1EGm2YYGFXbazE8pmuncFFi7VtdsNgu4iUVu7gLPmfMEVx4xKWQbhb6gIW+ZQzzG2jAQz6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CK7LmL5i9RXuVt3GfqIxDSmZWWuIWd47nIv5iq3g5iXqpyyzzNDKEBRcFzTrccZOcTTVw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TaviLiCzRuFcjWm5hiA7YKgBD5i4DwISo0LBDUH8mKlDgqAnNrm5UOcfMA7JQNG4r0T7QM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X6AvG5Vd5PMUjE8JcT7EU3WdExBXGDcIUDyxnQ5jetc8cysAqmF+SGgzW9/1Eu3DACkIQQ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V6gpKcX1CyU+YXE4lxDHcoU2wXB3MGrJTs5uVjz3BRslsK54m9twBgALpzGA61DBU3XErB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WCCF3d3xN+Ih3E4gublmnmP3IGCMZiX8DXQREpKYIpAqPudDDHCXfmUECg13ALG9Sqhvk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MyxBTRbCVqd7YgC1zUGCF8QBZ1VRcBfNS4u6gRpvMsF0NTyRB7maGRa/N/wAxxEadRolOa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QSYozEO81j1cfZxXTArfSDNhRf4iAXi9Sy0awwQg9KmTP2nDRTmArJJZVY9zdizuI8kKFu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QDfK4NmbZuHe4eYG+HuY8MKVU8f8AdYIqdm8fxGxd+Ijbllrp4jrWZdRe2+VhOT7QpdXSW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Obg2CFlg4l3pjpQ+WW6CyJmmjnFzRrHkiVQL7OYlFNMRS7x+5YlnUOTr9MW/GIZeJ/vcok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1UqVKxNq7iHUqJ/7qEmqA9sMEDqc8rCEq2HbuFmQWJKd59xxkwxfcMsWLANfMXLVkFbav8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MLZY6xKFDPfEKYo9Sy6ouOMwqMXHkLvqOwYiDN+cTRgogFrVRU/aplkHiFG7ekLMl99wuZ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M25dxBo/EuZqDUtOZfCvMyoqBeUfMQ0PiKCKMGuQhVh1WIwOalYCoZhyWfvKu+EHb9qHeb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Om4WZdoPhgoVuPlx6mY5I5kaPEAHjhzHuNVw7iYoqNs0ozYg2VNSENeEzEcMDAJCtj5gnG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EvpXxEoLXBYWsWGKQ2iveJogr6l8q5hyvs8eIp5AU4isfu7+Za2AeKQvYKQJd087iNWRmA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ZTrbwRZwViFAAvPEKrh6lNeWqvqBitxC27hqKnzDIzBWolARqOChhrB7jp/mUemOZRzMLr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o1Z44idNMrHiLbaV1HVTBg+8PlAmGbhfZmoA3cIa7CXQUo1DtqeMrdeIK2biyq5eIUVFbe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YjUniZlF8MtL/ADagPRYGPWgp8TkWHGIi29HMB/3Ejw5cTdzF9s8lJgLWOu4G7SVm2L+J7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2VxA+CInGY7hXlhdXU6jkqHmEFKdS5emWMB8xNyL51LSgqN0FqYB1crTeY9K0g4O2XQyub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basCZ4gAnSZbslaAp3AtlmCyPmbaKiu9+405qWf8AIDXmKGWt4lwDctaViNZQ6nEHDA2s3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LaviVc18wqqmpTS68EcWrlAvnqGc8c1FGLPNztfeWLgQPpO3om0L5gDNcFxk5Fee4w02h5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Qu5zLFRV18RYbW2xbVsBXkiupqFlUxKoiSl1cJVhatJVsNVRLq/mCSHzOCHxggGW0zUu0o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aZxqALR4VHAMcJlYWvM2HbPQEyLIfJ4PvNg2ry5P1KVDO6h5CLWuDd1M5LiGD1EK3WXgLE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6NR0xHyQUanAwOz8x53/yU8zwXCyoiFYlqMDXPcd2qmVDiyaFaysErf3lLNx8hqV3KdsB4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ZH9TIqCFQ/RMt7lz5MIi24g7SC1fEVzoyzhUVExi89Rw2X2VKB0nEWqy7j3RBjVgle2FHZ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mao7AtHUp53KxuCyOpvdkAouk+wRzputStyOf9+YKLW2q46gmlT/VMGWF+xo/MMDUT4Bb/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c/qiMeMbrqCmHP4hu9uUEK41iXQlDVkwa5ip+IXzQSDHDiAwMSxbDy1GAN6iHG67jXeVlK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1FC/MsTzePzGmOQMU1sud53/cI8l9eOSWKs268mIIGuB+8qwdRYl+808TfHVVETefzUQZ8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UOG4Dea9zf/IjSGQmQnjqK2UqKlL8kcNXPJ4hMmqmDrHEFl/zTApVSup5htuERTic1DcHi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a/cNX7jNypUr6V9KgtQYHdJZm8vEFJuxxGn0/3kQSGuiO7VC7xAcMWS2+QqcB8Toj2MGsD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ud9ixfNkXKcsRXrcMaUi3m/UNNzneRijGThrMSsLeoMs+8RsRJVADe4KGGcD9G4GsSpRk/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w2ww8faDOdxwLPxcM5nx6iFxXxNkb8L+kFldkrlYriKNcnmBW+ZvRTAaDKWncKtKl4/uWm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tGkrMOhDKUjTMdrBYwZgKKKzdEXQqiFQEYRqci1u7JRunOpQb9wsd5lYLlaJfhtte3qAp5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Eu5aGytodR0gr0DzDBcHd7eoE9oUDO5lgYME5GyU5sqAINONTIWm1/iC0o+8baNsNo8Rbz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vqC/OIaG7mJeOYQ19wuG76g49vMd+EONwBJgOY1QjiKb5mRrEaMyjYxE1db2QoE1URWf3C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8nM4YgTN0rUMDrdRqaOi9XD7o5Lyw7T7EZrYu8wvP47mihaAGy3DC8DFsBCKLL6lOU3o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GFa5ZV5deYm7v0XLXivECktmGYpzKeCeJSlwe4IM7lF84lgxjzDLIvEAq8l4G42Y14ir4K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69QFUggKzli0UB8Rb50sY/wC76+Joqipn0eIHAfEMwz3UMOXdS27YEKoQm1vUXQp4Pop4f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wRu576hn67i+OPMs5VY2gA1+J8EC83Emo+WjuHQuJWoiqFG7tgBh+0bVfcsKv8XEBEC8nE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t48QbG2CrIHBGL2tYhkQr5gmBfUObZ8QLNrxBQfmVF88HMZ0BGp1cCswD5dECllDuMcQT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XrmA5xUq5irfErVfMN6uNoJRAwVAigj7e4+KlddTPKL55lL0+CNaiY0x5KglY4jn+IN3fx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OT5zCpPZ6i3EWZMAnNXzUSyN41G3DYwLW/cM5y8xrKi8xWhvJipRug4xBfZChZlg0gKJ1X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O8O44YjZjiPlKNyy6ubL3FpzVxBptgcXcR/mW+hdkKi/1A35iDthjrygqQslIcHMp1Gpd2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LUVSo60XjULZQ1yQh0rLjcC4LcxfBvEtdlvEMvmYYo4hQsSoOt8bohIMOCoJowNDeSUrBL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mDVOELClUjLFgjW01G3FDizRn+o7gLA9mg+CDTGDpxp+YwEOr9ZfzE2G7uvf+qIWtreXUN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B1hT43Bg1VyjE5YUClytBPTNVuVoxlbX2zhMNQyGILqVTT4ZYAMsw4Sz3LDGDEdN/1GpG0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y+Y/K/wDVL1YZ2ezP9xMg+P2fzBqOMj5yRRq2xR3/ANgVqq9n+5mAArzAQrcWQXWPtDeTn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AK3KDohKJZzEY5gBqxj2V7lAfiMq2oC1/EwYPmZ2/3maCOPXcw8Q/E4rUNZNQi1PjDGOCH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wy/8ApWadzBmGuNr8hC8xihwbGK66TwkglTV0JuKNMA8v2iorI+ohZPxF7YS4H7JqBbqol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LJVL8xWoe5uA44RLU/ee4ONYjgvKRLyckUOImz8S/8z5gavHFw5/cELtOKuAqsEpKHTDyS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kgBMMK+ptKnsxMNjfzCiUT4iAWxr2mm38QRqANU8REKGzJiOlA93iDNsVngi2btscnwy9w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VbQ4jhZY+InQzKQOBqGovsGDKEvOEch8gbiXZSDcJxtFckL4jYkIgA3LyYJb3nC5fM3jx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1NpnEDYz+YMROULLink2D7jpj+VbSrz1BbT4ihl+DHM39WRS1I7YgMnScEyR/UovUqSOZt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BRDPB94Bhqdj9pxsIp1v3AbDGfMFdKJ/E9XykEbfFiOfNuL6ZOmIZgdSBRZGz5mRHxbLSX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K8mYr0+JWYp8SktGL8rA+n6SOMCmguGudQ5iV9TPVvtKy1CPEDcNxL3DMpRDguJYQjdLL7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IaADyrAr8puXW2L0QXSCdpfE6JRIp2ndH3BqCUOKYzQ9s5KE6gY0wJe3Dtm0iktowQK5cz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wg7X8aJUFDDZa5/mX2SmyXKCrXR8svUA/pPEXGF+o2KyqDXJjWWI5SjqB4fZca2LzLGqA8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XliKMAkr057hd3tWWDm+4iytdQVxLOprEAcC4JNSxzzxCyEOjYaiCgrvEsDqGds8PvFnJ4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vrcpaslRjc2UY1WPv1G1HfEfvZmYe1ZmWt8E2auhC/ZqF2LySgWG/EqcM8WR2Vr3GmivcS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u8mKZweIIza9wXLr3KKqXxBVnHcc4IJ/qAOfy4hBsepwq05qpel9uj1K1CDUq85WF2DTA3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GuK+JcsWeZcoKvuAES4P9Ap8R6JsPCE2Fd7nkzAeB8xnD94hp8MxhosLKoe2U5my1fGY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jcmPuYFWRrr8kazDGsxocV9xA+KBOTcsvDxFtDBASqTK5+Rljdb5hAg148o5LpxAcNmLuF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jXu/iaJVxE94eoM1I14X7Rq+5ZEKheglxRzyyw4EpbQq4ADJ9SsyT4hGtzRAwekAR0m4N0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qiLuc8Zjq5+8KNgCtQGTbqFAp5YYbsHpGDADnEd4ekqC7hgGbZa8ksdYvSwgAFYxqNAo9n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61fzL1BspB4vMoCi09IBVTbbmYRoECbeIJRIzB1iIAJ8kCkpfCiNPnaAFmPlLkuvlUXci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mACzLgIpVLe2Yga+G0Q5PCtBKRwI7fiNTS6tLTIHvMglKq8dOrw8JBBl0lVlY6Zvo7z3WR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P2ZPxcRtg3Qqm/czq3V0VLAK13crAbHxC7xRScXBi0PtEi6DVoJcTV24bh+cU0l8OMQFfM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w9CjQhvvFyafTBV1ppUdp9kmRd/giEoHLKvMv5m9/S6hTz7gFRw/QbnDiLNRUMseY4XD6e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biUpyNQcVd1BbQKBXuMoDnUBdlPxKcvTYsQuYDVQQR1zCzhPiRVv8WIAW70iaq59IgNB3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Q5+QwmSr1ieH4x97vJggKu8CYs3ekpV4OEWhfsYNq8h55g7PwZYxZn7zK/wCDB/mqCw0Qn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Ilu3uQKTUsH8Y06frAP2MrXt7kxT+osJDeCHy3hi9J7f+RJjH1f8AyDZR82/1AsDvy/qoW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gZ/v/AFHlP2X+IG3R4P6olL+1wptjwr/UXBujChvD1achPpR6VL3P/fMKwfmsrZj2IuC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B/cSGE+D+425F9D+YDdZiC6jcGk/bpjjljUG6pmERfZDVpJNk6y0Dg8FiwQxPQ4jG5hmdh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uk7gS0HoThXPWVmwHpIRl+XCglhw5iOlaxKBUhjS+7hyK+GA3ZemZP5EtYGvbE9D94gMY/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VGcy6WEy8jriAtEKgglF9QLlYhoUPqFbB41MWCU1MiVoaM9TZrFwACVHDA7+YiGo2R5IJc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2eTqJMb3bFFtBA6E0S0gqg/OpuaY4h4BnhmL7z8xPAZqNFgzLTEHI9se1pS9sUbuWK2yne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EMAkiWbuVcNrj+nm5sFHpmRt/dsXmj1GlKWlACfEsNl6l27e7lDgsIA/CeH85lufkqInI9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nYPtLmr4gcS+dhM+BnluBLPgxEi09xUrQHRF2S9koN09ER0nxMOaHiD9pcKFjuWVjRirlR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ATC/BAtW95h1xl0J3CYN0SqggBPpk6H2sopbu4O8kvar7tQDr5RJseDE1Au4ZVnxKdfGoL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ifEELi+pXoseIAgCuICwZ+oCqm8VUfvRqoPNx8SjH4JxJ6wRTi92S+CS8Fh4I/t+0IvL5l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TzTHSMNNWfFSrB/aIj+Eor9CAM3dXE0FHqDt2aIgsx4m8GYoXfC7Yw2IHiDCMznDEvsBiQ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+oU4o2/EBgADayxVs9yqrt8w7783OmsfMe4PwepTxgBpuoAyTuZNH4hqLd6nBP4qdPwEuv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pAcYodnqUubqoO8PiAxgPZMOlt0EU0V6IGBTXU/oqPMAd1EWDdL6lAbTPiEcMu1IU9faU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OiFV0Q0tK9kpEV7Sa4DzU27epinEpXQfEM8H2iHHrUEcDy1HGJKKe0VhWWaIrJhX3lwCDv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jK6aw2Ss6fGIdqz7xyuKH4qCqvgDUXFHFx/YEuNfI6hVO5mrtbqATbpEdA6DLJnRh2cm74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Y4FdqiGzd6hvRa1YEJDV1z3D5qivmNN1S7hBF2qgHNxhejiCmMI1uZGyKDX4RCA7ZVbZZ0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sQb4YSq0myBRX7hLAM+oKiBUxuAFhMUmmZkZN7hBbcZq4uInZ08eaxBAogL6gTAByRtrZN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4KYfmlti69QOTJL1KFEDF+ZVmYWeviU0vVmZQxOYdbNSoFgQO5zu+pZh80xoVeYC/vPNBX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pbFPtCCRnGvoM+ZvFv6NW7zqCsSueJrcKYPmCysy6H1KjSFrH8EQ9vcNv2oYgMyOUCDpS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UKB8TC1p+IgMGfEWbp9ojRPqFMIr0QtCtPiUrB5xNBb4mTH24o6faK/qShUCvBCjPXxAxE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keL7EEw9lRryHSR1SeQMA4repjBkhZQGO40AF+CL5xTpAimCPWNTcBJKCmPqELGOuIkyqu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HYfaKGj1LQPxFthX6iBZkq54BhbcTimeUoWbl/J3sgcsC9cwULVvzKFaYOsFeNQsxY8JA5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+P5i7X8WRFZuFYJvxBZM4iDwK5IgYMbVROw28BmBlxd2XcMLnAmp7MXVRbGzWcy6Use5Ys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M6f8A7HbiKjzG7OjCxcNu3YHh46S4q6JhOnzGgysDoTxUKJtMJ6g4F++5RX7iunN1DCHyx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c+SGnP4llO6lvO44ANxDsz+5hIVWrhL/NQ25EVLXKTJnUsojjqAm99S8uIkOvE9suxNmGF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sEsYqtvGJQdlnINTy6hlZ1mItbi5acoroYO9azmXA/DEsvhuNexBTmdDqZuld3Crm33Bhz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hlrXUREzLi2cwrzL2SpVmMwGnVxWU8YlGxfREejic0tcrNAUPLzNhM52x0xj1L93OhZS3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ceSBHUfctcH5grOQ8xwlF/vmEQQ1To7fMXBz3uXdc23c3cUnxAF5gOVPUOW1uiOXDiX5Yv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EObhK3m4sIm6zDulatXWYNGqljMoh6lr/AHGnmOF3aQg2tsPtMjLEZlB3x1Mi5XiNZBeoN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4g2xYr7e5grDH2iBm0XcsQvhiMKT3FmM/WplBfUYzDwzBNnClQtiHmeTJw8TELt8wtpHXB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G44/IgiUU4eYpoDKZtU8RB1eI0LSJNLi22TdmiMEKrxEQArKlovkOIRofzEGdwJu4NWi+Y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KLhw0EzcNg13DKrfMY5n/ALqVgCz1LFkXmIDd9vMpdcEIMtR2tyxoFzqBcq6YlRz0Fzi9V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QOmecTeCuCAGEmavFRoiwYP7mBbWZRpolJhqWLVrCpdEru5gr1iX0BXmGGuMQXajqpuIRL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gxLKg2+Jl8uor7DjqERiG4y+SJ4L9EFZb+0LZommnERxuaG5QdZ8/Q/mNfABLBBfEo4buO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hhzzEipaCAhaTiUu7PmNq5nUv1T+iIXmA445jWrL2wwSnFRKa28THUXVzGfYi3dBzFDAZn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hv1F5UfiKGK8ajmwXLFsxgKKfrMsHTFR5DB4gUyvmUVWCCLTmZ7yglzg5l6w4mRYKhcx+I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ANXBoKYh5xFbkcsTanqFWnDZsjqNRwbShC7u7lrbujEFT2QEULXUerB3qZqLc1PQuEoEnL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XEoavOqgit15hbWBrERSZYLAiYzTuN7Z9E2YlIpBq96jTcv8AzZEwXUStS5cJ3YhxK+g/U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nayswt/cSlg77hnkvqbMVq5zK/wB1YVoLEs3BwKg2MNTirBdPcGG6YMkXNyxTz1Co3hILr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DPxAU991qfZcRK7L9Q1XczwVLG2BecTC1YnYzJj8sTS/Cwqgp2JvBQHEp514ixZmZlDucG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FXmOiX85i6EJKQIVpT8QBkJV3ee5WW/uI3B95eg/qZeblKJZFDDfErmu3uZ9q9TmJtFAn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FwvJwzTkzMuoCqckAGL+8MNbicWSw0MsQrmpwcdlcRodxSzlllWU9kbkofzDUprMlhuzAg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hG1yfEQDH6IoVhDuPZVCIWTdkC3Fx+VE8HmO4OtKBdvpg24THdNr+JRU5xEOMLL03SGqsm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4aS6ZySwxWCVYc9wVluUMbgNZ9QcQs5lsOXUqn8pS5hDklZAszmOwmIaikmaKC83MevUBb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ErRT4CciBXMeG/mJjEPViTCjbNiwY2AX3FjFDojBbnFQW1RXMEKGNdBzUxLQfUQUArz1KX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bMBVEITC+4GRhxAVW/vF5b9xCyHRiMBlAhXDQQBa/Goi0b8x6CWCAS3g6qFZVW4IwiF4C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9NYu6P3Abl1LGNTxYhMDPEJg2Ljy+ZRhqC+qVnfHqYOogoX7RoYdZlKykLNXKNH/ZYNcxR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kujsiinEcyq63Uq/MGhSibi/BDrqIuMHBKsHMUFb7miPPEbDVcXFYuYGGOohjB3LCmPJPL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jma5+JQ3idped4ZnKllwZmSsBcL4KxB2xYUliGcRAilcGpdM0nUttFg31BNglVxKtoR3LD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vzCqjBlYmnlGmxtjhTiVzvxA1L7l0HTMEWRtep2XHbIF4m+C6PEsmM1QR1VdTIKmBS5Y65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CEEW5nvkymy+cQFmEKyyyk7BxF2MEsZLhfnwxxqN54jmmq2wQWoOzmLhtWOGDUs81Eu1fm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/aYzmiMP4SnlzFobxzAhcG91x4mUGQdxUqh8R2W+/MB0EQqxniIMKDHuVA5M4K4IIC5qX1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1wR0ijWoqsD3DkQfcLNcxlAXG7iEYUw25AYrmIZVXolC3H5i3FTzLrmLi7niE/MNy3ZolN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fMRWG5VFVEXs1Dm1jb2wlqj8w8kICvES8CckVYv3BAIfmO9gEqU/GfMf4k4CPQSuKJUQH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uGEoKZ6kvySwqPmoNscSixTkTxbcc+QcxrhvqBwzaXE5NVXEQ3aOogxaRSeYxXdbl7FjqL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hzKI4GHnL1LJqsdzGa+JtKZzVQ1A9yqbXOYOjTqI4yQ0fCUDBZFi3zLjjeMQl1D4iUBggt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E0VDBpzuM6a+IbWjEGE4cSpgNS7Iocx2gqqnL/wix+gEyTsKTJZTHChT9K8wEPqyFmIB8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MwymNLMHcWUcMe4/g1A/4e1BDjBhvHF7iVncGKwWcTTOfbzDtWlfoSGQvRgg4ZBiv3dTI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UBcQtaqpfrAurtlbjHzLdsj1Ecr4iPG+p4KYAA/EdglPDDmgMUZXEHqPn6CWMqj13Eqx3K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7pgiqXqe3HDKWqs9xAxzC4dQjXxE2z2IPhEWYi6qWo/EzWGo5vBLxuZHOJVC8IwE2Mx7q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IheIqaNQv+Y3hsmM5Zl1FKtkD2HfxFwxhRzfMb1Ww0wVWtU6GbMxfA4p+IARk3UOIj2TIu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lPARo1mBRZVxeb9ogDj41HeB9AnBEW7/4inWKXByO+ZdmZ7Jj0IS1nHieDYbqZt3XxMGNn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pg4MsjcuL6iPC+5nm5cyHqIXkdQKD7GWUydagemk5lSOplu7g+IAKvBMXcXCkrwsoK2/cV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sFt4zCABlLa2ziIprzBmW2swqLru/JCMmjRDsMtGI7rCVhncyNnzEU7lAWuDggq0HmLN0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tp14mcs51UMNY4jrl+046u4i2s4yDuIOPzELNJEvuM44gBYWwynIkoag04HbONS3DUcm8/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m4Ha8QKS+22+2WaAAxK7wQKt9V3OcR5q8/qEGnNxxp2xIPBK3J11KJ5ngQ3bLHX/Jdswqu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JywabxLIumamwjqPq7qUrdwsXK4A1CKCXaocTeFD9wa3G73g1UTcCu4/iWNGYk3cs1C3Vx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LiKXjnzEClHEIyq2YdMd9zYgEM3FB+MX0F+yM7jmpicAvc7bqVNDqiBmZeJcx1KOIAeIo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KbRw3pFtrTouWnH7xLDT3O5B/Mjn5zC2deILNWywhxKXYHNYYPgmWA6TdRq+JZsg6uBK8l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jcdGMxPdXollX+0oVWIhnKt4ibH2mVi0eYKsrIVWgepmG1lzAqMX90V0Igxa4lNLS89q5m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WIDS18xF0GfcVJeo+E+8Fl7eIuzWWiKwemCNcI3N9PSZgTxHbdy2S6Zhh3FG3NxuOUhqB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gCeo5VgeZaTO/E2wQLWB9RVUUPm5hyDzXEdSiOziIavjcQlu+blrVaYhVcMFEWwMHUFCtT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XqmAmfgCItiubgwYA6iIGu4ENGal9oOf6jNLr9xRylNGyUOrIpf7lT2j88haInCZvmDFBb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bVtLfEerrUxCn2TaMj+JUMSs3KNanE133BHXtKJPvELguMRExEDAVMKhmFmNdyxw0y7Ja3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vFbl7aJ5hjnL6lEF1XmZYQFS9EPcKg4RW1kgztvGos3+JqKnmVfB1LFX8Ig0MVGNH8S57j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1vkX+54+hTuJ2xMG35ghwfbiXanPuUVvfcyaZbWmaagthRrF8QC1nuFWAnLL9MbFxXcvE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f3OniEKQDa9QATNnxE0buu4N8BKZvcHcPiwoH+cQfNharYwNDaZgDMdG5cbpU03o/EoKoR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WY+YhxwdkyEoziLml8Zl04QQC1LlliXlMjZzEXNSrQpmd8TMDdy3/ABDKYRfQ1cpRF3Ebo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EhWro9SiNm/E/xKIWKJbjkvCRJb9ayQNLU9zsa6lWkHyShc8xLbllvctoLOZdGmZW5ExOR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gOrmAycjLiDNFmvWZbe31LDWZ/1BW5CYY2JiJ5Y0OcS6UM9xswY3mVo2H5i0YjIXSQPqm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LsyQqhonRE2v4iUwLpklGUUNn2jp00Rp8JyMsHcW147IxA9PmO1RLisKb1Ld3GvZs3FLU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mbBK7glGTFE0ahle4hwCMvZNeYpusfMU4qcaxcHeVSpnPmVDSpUXJCzJiIzWogREboZ463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OYAB2sWG/iW8DvqBLt95ig3qN6ZBG8Z3qJRbuEF0TNHHuYioLEoDWDFBncbjl6ldjE0Ozc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I7xmAS1Q/MXAEpi4suo0o1fMHkVFNXFO2V4I5BlKdvzCVbvzAXBiWlbrnEoLlGDJd2TrJf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TQVK54m5l9rqnCvXRAaVWgOJRcpUVMxKFfuWYANy0K6ll/wBzPSmEs89yvN+peUE4PiWjT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ygwlal6tcaxDVMpQzXcxLeL9y+zA44uAoQvEXgwEFbMWMj/cyf3FyHxNArxmOPSViWwGlq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l+MdROXmsS+oEIja8JNuGg1ib7HUC16zUBV2nqAihRL0tpkrVZSitQbBCuYUgXF5IbtVNe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ivdzLLLzS1hDbSRIoBk6uABBauvMBLC+MTaoiVa23BHbncwG7lFovEUK5alNAuG+mQDy8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/8g2NZyYlANiF56nYDEQZVTKNVmYBhvjiDmupRFzi0qCeviZYFJG3Bh/MsZuEEvxPZfMWt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Dj8S1QKgMK5tjGV4BKx+JpJ1HYGYqF58xgboS9wQomiBrN+4NVu4K7/iX5T7SzqDSrXAL7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iq7pJkS34lmS4i1smGMdwcr4hZJfzBUQCOxXdQsE+IwSle3UxR1zEJiUKWXxEs128yyu27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Qcg8bhlwfEUYuwgHJs7ZSsdQDmioa+BBkDWZast+4VSVBMhKEB8XLUaam3PuWK0DdyoWKY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ftL3HRuBMlqKI5pjS1HCWM3uJZV3LlEJLB4HUWLUpqIS1+I6lKcMV5HMQGlDuKxHzHtYdF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c+oVAr8w4F6MFlmUTYV4MzTGT1FlqI23EXmUZXURY4FwaxeOIXXIMwVeL7jhinF4iX8wqX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omUts1zFBbvcah4rUUs0vtKAoXQyS3EKLYdIErO4Dm/ct0qBh+ZUcYjuYMazDMBSIHyzAV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/u4iDS84hjYlSmXEuEoten9WP4iL1jvqGALamrETdKZ1C0BMWQRwncRfe/wBvj8wgJS+o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wcWWnmDWhB6IlzVYzEAHPzByA8krO8ag/bzLdGZUQPDFuf+bg0r3qZG8yiZJouUucQySml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V6b1DPhNV4jXrLAGnJM7PmVes24nhtHlQ5XCgDXTKKyqccwsZpHGLu4M33gltOXgjSEKsi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RD1GIKW6mNvBj8RyAbmV7xDhVXqATKhpiW3h5gCbePLHRokHxqLbY2QJZ1GuwhyeYWvKvU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tURACHlzHwlQtg4OCDW4uduZTZSzlicsJ1NdV7xBF2HJBXVepcAOCESDC1EV5isDESfJHh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68PEuGaIrpNEVw3eIXHFJExYVGweZjKBwRCtN1cBbLeGIAnKsQrpsgIDd1Q3A9fEOkVFBc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3mtmId7O5yfmGsay0wRtqLkAj3La4Tx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