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350025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825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A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蒋荣昌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8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8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8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8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96a32d-57a7-498c-a88b-27511dfa0f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8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b6925c-f153-48a6-ad25-128532782815/9745229a-4c25-4359-87e7-a9f647e698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8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647960-0574-4b08-b790-78c1aeaeb7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96a32d-57a7-498c-a88b-27511dfa0f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gJ/8QAYxAAAQMCBAMEBgUFCQwJAgAPAQACEQMhBAUS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MoGRobEUI0LB0RUzUmJyCBYkgpKisuHwJSY0NUNTVGNzk8LSFzZEZHSDo7PxRVWElCdl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w+Kk0+P/xAAcAQEBAQEBAQEBAQAAAAAAAAAAAQIDBAUGBwj/xAA7EQEAAgIABAQEAwg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IDEQQSITEFE0FRFCIyM1JhcQYVI0KBkaGxNMHR4VNiJPAWNXJD/9oADAMBAAIRAxEA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I7rwPaBUUUQ7JFlCiogG6HuTKIAoipzQDdFRRBPkhCKiCKKISgiKiHmgJUKHNRBFN1FE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UUUQAqKeKGyIIQUURUUUQ5ogqKIICoVFEAURQRUQhRRBD4KQJ/qUU3QSAnYeUpUJVFpK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b3Vdei2q3TUaHN6ESrSpug4bOctOCxFg3snXbAgf1LXFeh4zC08VRdTqje4I3BXC5lhK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bO6jqrtGIdr7ITJ8UCUJQPbp8Ewg9OirlMCishrp3KtDpWM0qwO/sVF2yGuVrTKxmlWs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1viqWlO0+xRVwKdt1SD5K1plA4VjVUCnCqwsTAWSAphdFMNlB5IIhA8yERtZKiCgIRmy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ogO6nPxUU3RkVPaopKA+1RRBAQip5IICFI9igRQQBSEQggMKQopvugiN0FJQQyeqkc1F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IAFAigoD7VFEPkgKh81J8kEBU3UUlBFJU96CAm6k3UQQFT3eKllEBJlA7+KnJSUBKiCn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Juj5oKID4qGTzQUQQonZDcKfNAUCooboCgp5IFAZ6WRmUFOaCKKKSgihvupPRRATcdED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hGFEE81PLdRTZBNwoopzQEbzzUA8kOaiAzZTfnugogb3KQgogJ2UJndBFBN1PJBSUBN1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Pgopz6ICECjKCAzzUCm5RVQSeiG6gOyCimJQG6hMo7qogQHwRQQNY8lIQOyiCAoxHhHR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pMhAoD7Ud0EJ80BsVCbbqKTPNAfipyQlRBDbooohyQEexTyspKiCEyFCJ3Q3RJQD2FTc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PkoVFEATIBTkgkWUQ3RKCG5QOyh2UKCcrIjrKgUCAKG+6hU5oDKBAm4upKiCG/ip4oIj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FPJBLoi2yG6iAnqoh71DcIDuFIm6CMkoJfqopKiCcypCh9qgQAet5I2Q3UKAoyQbIBQo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iPtQSEInopI6o3QQWM+1HmgpKCHZFCUDsgKhIPigjKCfJTkgp0QRGUPJQ7IJyEWU+0Tz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52UQAphHgogghN/bP9vchfqVJ8ECgJQ3ChQUVD8lOSBKBKAyg56UuSk2QMT8UusbpCUp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Lkhdbl7UQzzJVZvzQc5VufJQO50g7KpzpN4Svf5qpz0DOdaFW5yUuSOcqmxc6QkJJEWU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Y+/+3xSnxQKl0ROWw9yG21vJSEwHRAALz7EQLJgEwEqI75RBRZdBhTZRDzRDIFTZRESV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SUZQUQRFBSSghUCk9FAgiiCiAoFRRAUEEUEUUQlBN1FFEEQUURE5KKKc0EQRQQFRBRAZ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qKKclEEUUQlBFFFEEUUm6iAG6ZruqUoc0FynwSsMplUSVr85wDMwwxY61Vv5t3Q/gtgV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qNV9OoNL2mCFSuw4hyv6VSOIot/hDRcfpNH3rjNQ/wDlVDglMHXVcqByqr2uurGuWOC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WlYzSrGlRWS0+KtaVjNcrWlRV4dKsBVDXKwFVV4KdpVDCrGlGloKcKoHonBQWApp8lWC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BRlA4NkUguiEDIpUfagbdRD2hRAR8UUFJRBU5oKSiCiln3IkoD5KSgpKAyjzQaJk7Abl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8joYCTIuAJRgrBOcU2G1NhHiUv5fg3pMPsKzzwalsCDGxUlYTOIKf+UwzCOokK5mb4Kr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nPEmpXqKMqYaqJo1mg/ousmqUn0z3hynwWthfJSUiMjqgZRKpKAwogpKAqITupN0BUQl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VJQRQQIoKIIVFCp4oCogp1QFBQqboCgFFAgI96koIoJvChUQQQhRRTdBCVFFEBUQBU3Q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KiCiA8kCiognJTyUQQGJKkIKWQHyU8kNwiUEKJ2SooJuoooEE5KWUUMqgqc0CVFBEUCo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QEqIKIJ5ooIoJKikqIDN0dzZIiqgyj5IE2QQHdFCYUlAylylRQE9VEFAelkB8VOSWUSU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kfellQID81NlJQsUBR5ISpN0B8kLQhZTxsgJUSk2RQRT4KShKA7qKEqIIpN0CbqFAQp4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m6KCT4oyllRAVAgogKiCiAypKCiCKBRRAZUQUQFRAqICgoogMqIKIJ1U5oIoDKiClkB3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qIIoIopNkJQFRC6koD5KIKboCohKk9EBUSooIp7UJUQFRBSyBlJQnohN0BmyhKEoTZAZ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1XQMg49EhKBcEDE7JCbpS61kpcimLkhKVzvYq3OQWOKrceiQu8UjnoHc5I53iqy9Vuci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56rc5aTawvVTnElKSllNJsS5AkJSZQJkIDKB3URVQNkYujCYBFKBKeCE7GEmAJWbhsGX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tCi6q+ACtlh8K2nc3PiNlbTpNp7BPKDfKIBELlt0QKFBFaRFFCgpsFT3KKKkwKCigTZp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pyshJlFNiKShKibBlRBRURSVJUQSbopZ8lEBU2Q5qIIohNlEBUQlRBPKVEFEQZQUUlFR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UQFRSUEBU9qCiAygooUEUU+aCAqIKHZAfJO0yqtwiCQqi4pSJUaZ8kSgrcFyXE+U9m52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RsCea64hJUbIIIkGx8kHmJUBWzzzLXYDEE0wfo7/AFT+j4LWc1oMOlk4N1UPanB8VBa0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uUVktPkrWlYrXK1pRWS1ysabrHaVY0orIaVY0qhpnqrAUXa9vgU4N1S0+KcFFXAohVtK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2TAoHlEFJKIKB5USgoqBgUQllFEkYRS+1FAR5qQpKiIllFOSiKihlRQoMHGVXF2jYBa3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mtRD/NYbqLm+s2WlZmNjVlvmgWzyWe/Cg3Y6D0KpNB43afYuc1k2xtPggWq/QZuDPkh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nUey4OwiFssFmDx3dVh9krCbQe7ZpHmsijh9JkG61WJgbllRtVocI8k3ksTCNd7Asr2L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Sp5IJKgKkqIIipyUQ0k7/epdS26m/RBN1JUQRBm6iG5UQNzUQ5qFBFOaihmUEURCCCSp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IpSgPvRQQ5oGQU5IICilRKCInzSooCoUEJQMoh71CgPvU5IFTdAVCh7lJlAZUKCk3QFS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QCioKiCiAqISjPggnVRSUJQFSUD5IygiiBupKAyohzUQHmooVEEUUUlBFFFNwghKMoKS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qSgVEBupJhDkogMopUZQRGYS79UeaBlJsklRAyiCCBybIe1BRAUQUqEoGJvZQnxQQQN7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ClURD7oJQUZnZFMhPRKpyRBlEpVJRTA9FPOEsqFAyiSUUTRlPYlG9lEDKCEvvUlAynNL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GQgJR8kllJjogZQFJKaUElFCboBAyiCiAqIBRAVEBHkpKA3UQUlAfBRBBA0qSlBUMd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KBiollCUNHlSUshQIGlRJ8lENGkIpJRBQNyUlKhKByUspZ8ECUUxMoEhLKBKAkoSlJS6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mUhdZA7neSQu5pC6Oarc5EWOdZVl6Rz1WX8kDuf0VbnpHu2VTnKkrC+6rc5I5xSF3iqz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IEoHlLPmlmQhNtlUPKG6gTBAIlM0SdlAPBZFGg6pGkHzhBUB4LLoYR9QyRA6lZdDCsp3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yBaVFlJo0i/VMXIFyrO8gIHlQSTAE+xX4bCVK0ECG9StthMFTowY1O6qAo7oKLk6Iiop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IoogUNipKEqc9ldgkhSVJQUBJQUUVgSVAoooIVFFFYlE5qIKICoh5oKgypzQJU5IIpJU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ikqIFAZUN0FEBUQUQTdTkoogikoSoSgKiF1EB8VEOShKCSjKEoTZA0oSh/bZTqgkoygh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yqRYYtKC5KQiFCqjFxuFpYug6lVEtcOXI8iuAzHB1MDin0aomLtdycOq9IK12dZezMMN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fBVHn6IKsrUnUqjqb2lr2kghVc9kUwKcFVSmBuir2uVrSsZpVjSorJa5WtcsZrla0orJ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WByDIBurGlY7XFWNMrO1XtKcFUtM9E4uqqwFMEgKIKqrJTSqwUygaUZt+CQlNKBkZSyp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mklEFNhpujJSEoz4oCEUJQmdk2GlSeqUnoEHOIMqbFluSUgFAOKMymwj6TXHb3Ko0L2J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piGm4SNR+aLaVQn1reSuIJKdoIUNKRhyTcqxmHa09VaESVegIsFOaHNTdUGdlN0PYogZ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QHcqIBRE0MqFCfYj5IaFRDkghoykoKIgqShKkyi6GVCUJUQQEIoSoiCpyQUQSUUFEEsU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RUQSyiAQugaZUQlRBIRKA8FDdAVJKiiAFRSVJQQn5Kc9lDspyQRSVOXJQqmkUUU5qIKn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ypugihQ5qICpzhDdTZUTyR5Jfap71AfFQ+9T3BRURQqKG/JAVEFEBnnKkoEqe1QFQXQm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QUQGeihKB5qSgJUm+6WZRlAfcol5IzugKkyllGZQGf7QjzSyoSgM2RlKp7UDSpKWUeSA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kofJRA0qDwQmyEoGKBKEqSgMqSgpKAz0UlCVJQNKEoEqTKAyohKiAyoghKBlChKCBpQQ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RSboCSpKEoSgaVAUN9kCUDSpzSyhKBgUVWXJS+6C4EIlwWMXlTWUGSHBSQVSwOf6oJ8g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kTyJugtkKNKxG16QBNSq1vxTNx+CYe857vIqbgZJIQJCx3ZpgT6lJ89dQRbjMM8CCU5o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RLHSgH+IVVbq80JVeqUZQOpKWVAgabqEoISgZSUs9FCUDSpKVSZQNMoShKkoGQJ96EoS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UslA0pSUCUCfJAZQndKTySkoGJSFyUui6rLuiIcuHNIX+KQuPLZVlyB3PVbndISFyrc9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Sl8Kpz/FE2tL1WXXVZKE+KJsxckLkCbIKoaVCUsKQqGmeSICDW3VjWk7XQABWU2FxAAk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piea2uHotptsL9UGNh8Fdrnn2LPa0MENAA8FJSl10DFK4oCXOgCSVn4TLnPOqsYHIBBg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ZJMLbYXLmth1XvHpyWdRoMpNAY0AK6OiilawNFgAPBOoFAoMRQKKTK5tooooginmogS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QUQHmgogiCogpzQGVN0JURRQUURJhOiihQQ7DKkobqIgz4oKHzQBVgGVJQUlNgoFRRU0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CohKAlRBRAfagpZBAVCUFPggMqc0JUlAVJShSUDKJUfNDSKe37kJUm6EQko7oTe6gQRR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feCrN1indWsfNiqkwsKVwTIFGWg4iyz6VT+kURNZouB9oLkDsvSnbLk+I8s7NzsVQHcJ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zxF1BZFAopgVYCqZsmBQZDHFWtcsZrrq1ruiislrlaHLGYVa1yishpsrAVQ0qwFZF4J6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wOVhpc0ymBVTSmBVVaCjKSeigMoLZRlVg2umCzsMmlVymCBkZS+xGUDSolmFJQPPmolR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SUDTdSUqkoGlQ73S+SKKNlJQUQ0bdSJSg81OSIYEozdLJUmVdqaQoChKVNoeVJSyoU2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zKSHUJS80ZQFFKiqCgoY8FJvZAVEJUm3JAZQm9lJUmyA+9CSpzTcrIAp5oWRtCCKKI2Q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VENlPuRBQURhDQFRGEIlBJUm6kFSEElGUIKiGkKPmhyUAQ0KikIIgzZSUFCi6RGUFENC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SoSohoUJCkqSiDupshKiBoQKCkoCgpKgQRRQXU2QHmVN0JsoSgPPkgpKiCfNBNMyhZUR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UQTz+aKBUn3IJ/bdRSUEDBCbIIyghuj7boSpy2QE7IbII8lRLo+KCiAyhzshKMoIpzU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qIc1EBlRKiDuhoVCp4oTCGh3KkoXUQ0KiHxU3Q0KkpUUNJKiBUuhpEd7oKboaEqJbckU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ASVJQlQhF0kpUTKEIpTshBJ8E6CBCLSsWtUcXAtcA3mrsU4imS1YHrAAmAksysq5pUYz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wKmIq1CSXEE9Fe7BVSZpjWP1d/cq/o9Ub0n+4rjbmlejGIc4ySShp8Fltw1Z47tGqfJh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E/R6gEwS4afmscsrtg6D5KDUPVMLYjAhp+uqsb1AMn4JxSYDFJpPiVqKSbV4dzjTaXbw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qKVCTLlktbC7RGkmTBNNkApKqDMIzdCVEBUuhKBKBpUmdkqgKLoxUBSkqSiDKhKUlRAS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gabJSUCUhcgcuSkpJQc5ASUjilc/oq3P3RDlyrc+SkLkjnXRDOeq3OSuddVucqGc7xSO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FEM4pEC69kpKBi5CZSF3RSVUNum3FkAEwBQQCUQOnvVlOk55gCSthh8GLGpPkFUYdDDv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h8I2ncw4+SvbDRAiEZCAwAVC5ISrqGHqVzDQY6lFVTKy8NgataCbN8Vn4XAMpwXd5yz2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PhKdEd0X6lZIHRQIwoCiEEUERUCBKDDCiiK5th4qI81EQAoUUCiopKiCAqFBT2oIpKCi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CKKKFCUm1lJm6CiAoc1Cgh3GUFFEElS5QKnJAVECoqJKkoKKqbkhKCikAyggVOSoKiCi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J3QU53RBUlC/koipKMoFCQgbdBBQoD7FEFPJAVECpKAoG6ikoDMqShKiIsY6bHdOVQDB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JhHXVFWmHhzXAFpEEK+UhRHDZ3lrsDXLqYLqDrg9PBateh43DU8VQdSqtBa4RMbeK4TM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ftux36QVGMPYUw3SGfFGUVY0wrGuVAKsaUIZDXK1rljNdKtYVmWmUw2VrSsZrla0rIyG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wFGl7SZT6pVDSrAUVaCmmbyqgbJwUDjdNNkkph4opgilB6phdDRkZSIjzRTAqKDaeaiI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sU52UCCAo7pTuigiJ6oKfNAZU5ISogPvRSn2IzugKiGynJAb3UQUlAUSUsooDP8AaFJQ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ojJkUiPLZFNKhSz4/BQlXaDdDmpJQlA3NRLCKi6GUSUqEptDoXlKpJV2G1KSlUO6mw2r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DKkpFE2Hm6Oo+CrRlNh9RU1EiEm6KBtSmtJJKkpsWa1NSr3UJQPqRlVypKbFmsIagq5KN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pUVQVEJUQFRD5Ke1AVEDsoEBUlKogaRCiXmje6AypKCiAqIKID8FCgogPVTyQU80BlQo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UmyGklGSllGUB3USzKkoaMFI8EJUlDSfBRSZUlBCopKkoIpKE9VJCGhm6MoEqSiaRRSV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luqluUoaRH5oWUF0BUUMKIIgiVENJvzUQRQlJspYqKShKKe1RDkgkWUCikIiKKKKgSjy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BQE2UKluSEoD5KSgSFFRBdTkoUJRRiVIQkIoBvdSEZHtUt7EQpYHbqt+Gpu5EK6FBdCV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w2uPVrOHkrUNwiKyMQd67x5GErsP2kF76jo6uKuUlBW3DUxyCs7No2hSVJQHShCEqSip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dAVEqiGh5qclLoIDPmpPuQlCbopiYQnZBCT1+KJIygSlJQndENKWbpS5KSgZzkrnJC5I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IXKtzkQ7nWVbnJHOVbnIiwu8FW5/uVTnWSF9kQ7nXKQulIXeKUkKmzEoJdSEohigllEX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r6FF9R0AW6qoRrbrLw+Hc9zZEA81mYbCtpwXXWTLeSoWlTZTbDWjzTkykJ5oAk7fBAxP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xpJWVhcA+pDn90dOa2uHoMpNhrVNqwcNlx1B1U26LaU6bWDS0QAmGyYBBAmCARCiiig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p1Qm3JNmlj6gAtukL5ST4oAqbXQeaig3Thk32WAqAVkUhY1Gg+aM0jtVZ70NqlN1eKb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lGxCaNqZU3TFp6IQhsEESECgCiKHNBJQRKBQ2iinJRDunJRAmyiJtOXJQIeakoqFRQoI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DSKe1DdRAShKk3UBWlRRDkpupsRRRRURRA3UlAVJQlRBCoPcgpzQFTdBSb3QSYU8lFEB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oVJQTZQIKIJfkoogUDKboKHZAVASDKCiC0EFQqoGCrJBCrMkdda7N8vZj8M5hs8Xa6Ni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eb1qb6NZ1Oq0te0wQQq5XX8Q5V9KpGtRH17Bt+kFxuqdxB5jotCybJgVUDdOCgvDlYx3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MrDIa5XtcsRrvFXNcsqymuurGuWM02VrSjS8FWAqhpVgKguCcFUgpwZRVoTA+SrBBTg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QUZRThEJQUZQMoEsooGUQ/tujeyAyogoiDKiEqTzRRRQUCCI+KFipZAfapy5ISpzQEX2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khPiqGQQNuikoGCm6EqEoGUSarqakDyol1eKgKBpUlCUeSCXUUUsUEhRTyhRBFEfYhzs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6KI+5RAFFFChpLqTdRSOiCTJUU81EEU5qbooAp1UKPNECLqKc0eaGgUMo7qe9ApPipKK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zUkpsN7VEJ8EE2h5U8ksoyrsQ81LoEoT4KBlJugoSFQSUCUFDugbUoSl3UQNPNSUqiBu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pUSypKBplRLKmpAxvsollSUBnoogpvsgMqISogMqISCogMqeKm6CAyogVJQGbFRCQogb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LFBSREoDaPFAoHfmigM+KCik+KCI3QCntQSSpN1D5qQgk3RmyVT3oDPRSUFIQHUpMoKI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t0BupdTUgXIDBKOnxSyoSUBhBA7ckPJCTShKBUlAZlRBSUBQUUKJofapKE+KkoDIQlSU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GUlLPRSUDSPJSUsoEoHUnoklGUB3QU5IEqqZCUJUmyA2lTpdCTKANuSiGQlSUs3VDShK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lISlLvJE2cnxSlyQuSFyIsLoVbnpC5I5yBy9I5yrc9I59uaIsLlW5yqc/wAVWX+KIsc/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UuVTZnFIXdUpdKUm6IYnxSygiAZQHdNCgHgna1EBrfBWsplxAA8Ffh8I6pBNm+S2NKiy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tiUcEYBfbwWZTApthtgnJugSqpi5DUpSpPqvDWCZW1wmXNaQ6r3j0UGBh8NUrmwhvVbf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FZLGhogCE6m10gAGyaAoiEBCIF0AidkECOyUkC5VbqnRNrC4uA3VTqs7WVZcSboKTLW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ij7VECoggMLDxT3km58FlwlfTDhdZZaCpVqlx1EhJqf1K3FTCgk2lUHBA9R5poYLXvGz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s2eVe7AvA7sHyVT8LWbMscfYnUXszOu3dwPmFk0s0a4/WMA8lrOycNwfclNM9FBvmYij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0dNlQGWNM+AWwa97QNU+XRUZkqKinW1GOatBQmRUlSUJQGUCVEOaGxQU5qIIVFPJBARs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oioooVFoBSVLqIIoUFOaCKFQqboIogpugnvUUUPsQRRQoICoghKAlTmhKm6AqISogPNB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3UQHdAoKICogogI81N0oKiApmug+CSUCgvOyBSMfeCnRlW4Lk+Jsq0PdjMO2AfzjQPZI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2kEAgiCCg8zG26gK2ee5a7AYgvYCcO8939U9CtXK0LASrGuWPq8kwKgymuVrXLEBVzSs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PisVrlawqNMprlY0rGa5WNPVBktKcFUNKsaUGQD4pgfFUgqwH2o0sBRCQGE0qBwiNlWi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AqKhkZSSiinlBCVAiGkqe1CVEU3JTzSyigPOVJQmeakoDKkoTKKCKKIICVFFEAKBciZS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3EBVDEUjADwSeQWFjqNR9TtGGWxBHRa3Bvr0q3ef2bgZ1RKzud6J7bdIXAN1OZVA/S0G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e0+Eo1s2zinhzGZ0KzAI0OpCfJcxicTUrYrUxkPtIaICtp0zWZl08nkhqMqjL3ve1zal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rR2uMeKIdO6QNTAeCocFRAbozdAZspN0B4oqokooKIDzUQUQFT2IKIGUQCiCHnZEIShv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koIigogKiEqICeSiHNSUkNzUJ3SqeSAyiUkqSgYqJVJKAplWZOxsiCY/qV2DN0SfJKVF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7NIbqT7kvJAqBy62ykpCSUslDS3UpINlUJKJITZpbNkJlVa7oh5TaaWk3Q1XSyomzRpl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ygShNkJlXZoxgqFBBTYM3U3QlSU2C4IlCVJVNJKJKEoKbNDKOpKeiibNDPRQlAlSVdmh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aVAlk9UZTZoZEprdUhPNAkps0YnoVJS7qJs0aVLylkoglNoZSfFJJ6qJtTzKCWTO6kl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NDmqGm6mr4IISVA6iSfJQlXYa3JRDUpKbDWhBLN1J3QMpKHNSUBlAqKIJ5IkoT5qIJKh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CiCKKSpNkEUUQlAUFFOiCKT0QMooJ5qKIFETyUlTmohMIpN1FERFFJQQSfFCbqSlJsgY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EpZSlyUlEOXJC5KTZI5yAlyQuSlyrc5EM5yRz7JHOVb3IhnPVb3pHO9yrLlTYufKXUUp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VEQZjqpuiEQJVChpTtHNOymSYAJK2OHwIEOq+5NJth0KD6h7rbdVs8PhWMgm58Vc1rWi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s82Sk7pZJWThsHUrEE91p5lNp3UAFxAaCSVn4TLy+HVTA6LPw+GZR9QX6rJaBEhZ21ot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DwCshAJuSioEfYgEUDBFLMBVurCYG6KuJVbqvRVF8oT4ptYgxcSoClUUaNKiG6iAhFKi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EUN1EZHxQgFGbIIFLQpLuTimU8kRNTugKUui/Zs9yKnzQI57/stA8gqXU3ONyslC6Cmn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TSpzUUKmygnNRDmogiikqIJ7FEFPFAUFEEBUKEoI0KntQ5yoVRJUQUTYKnkgoqJN1DCh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qoggKiCHmgYnohKGym6AypPigpKmxJUlBSU2DKnNLKMpsFTdAdVE2CoghKoYlD5oKKbB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gyoUFE2CohKibBlOx3UqtRNi9AjdKx0zO6YlVNMXG4WniqD6VYAtcLrgMzwVTAYx1Cpd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B81rc5y9mYYR1N1qg71N3Qps08/lCfJPXpvoVn0qzdNRhghVeSosDirWuMrHBVjXrMrD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2u8lcxyy0y2uVoNt1itcrWuUVk07WVrT0WM0q1pTZplNKcFY7SrGkoq4FGbdVWDJTBFP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AqA3SAoyZQWBEFIHIygaUUoUQNKMpUTdAQjKWVAbIGBUlCbKe5UGUZQUQFQ+KEypKAqK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C6Qq30Kb/WYD7FcpCDG+iUz9m3RMzDUWwQxojwV6glAAAmQn+xUEIGUQgqICEb+KARQF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KAMqFQqqiiiCBlPYgfiogMqIdVEB3UQ5KEoCohKiAqIc1JQFQFBRAZspKG6iAqblBSUB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nzQlRBJuoFN1EVCpKCh8EBJuggbqICUCUC4THNQlAhPRU4is2jSNR5MC1lcRukrUm1ma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zqPxRp0nBoC6DDVMpqU2nF5hWZUA72ig6AfOLrT1cqaagqMMOGyzKT8XSpGm3QGlSvTu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rD4Ya8BihiKf6zdJhJgcezFBsCCRI8Vi4nLHYyrrruE/NZ2FwNPDwWgkjayTvfRqsajq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VFOaB8AgaUFOaiCIygpdAeSlpQKm+6AqIKe5BFFJUQRFCZUKCKKKIIFN1FD4oCoh5KIo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M2KCiCckUFEEUQJ81EBUQUnxQFRCVJQFRDUpKJoZUkoSOSUuAF0Dyhqusavi6dISX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HDVhcPVqNmNQED3qxO0mYjus1Ia0cww1fAM14mi9jYmbH5LXMzCg9wAJAPOLKTOu5HXs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o7D3phKuxdqR1KsNcUYhNh5QlLPRFNhuSk+KEJSkh1N0koymwZClknNGU2GlQoIKgqFC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SypKqGJsgSlRQkZUQJQJKIad0JSqEoJySuPRAlKXeKIM9EJSk9EpcgYlVl1kHOsqnORF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eq3PCodz/JVOekfUVReiHc9Vl5SOd5JZuqhy7+0pS7ySklKCUDSpKWbpgERER4IhvvVt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qm1bQSdpWZhsK+oAXd1viszD4RlONQDnDqFkkgKszJKVJtJsNHmU5KQuHJGkx9Z+im0l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hqlcgMEDqVnYXLQ3vVTqPTktkymGthoACkysQxMNgadKC7vO8eSzWiBZEAJgstAE0KQj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nADdA0pXVAPFUveXbWSJtqIO55cfBBAKBRoyiCCB5UlLKPkgZRBSUBRSypKBkOaiiAhM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JsoSoogikqIeKIMoKKIqKWQhRBCgooipKCiiSIVPaohKmgSgoooIgVFJRdp7VFECqoyg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NQFBTmgboCoEsqKAqFBSfer2BQlAlSVAfmp80JQlAxKEoT5qICod0pKiLoZRS+1SUNDK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0ZRCVN0XSSpKCkoaElQoKICgoVJQGUEFJQGVCUFEBmNla12oKkqAwZQmGQkddRrg4SE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fS6LsRRb/CKYmw9YLigZJtB5heou6iy4bjbKqzAcxy8XZ+epgbiYkKTbUbWsbnTUi4Rb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2DdOzM6o5ArzTxVfV6Y4S/o34dCtaVoW5tUabsa4dJVozd8SKbQVJ4rGvwuR0DSrWO8V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rPyzP+SFuhU+Kx+6/C5PZ0LSrQVzjM6jek0jzWQ3OmEiKZA5yVPisfufC5I9HQNKsaVoG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OQlOM8j/ACRT4vF7nw2T2b8eYTwtLRzuiWDtGuDvAKx2dUOjlfisX4j4fJ7NuEfJadud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KO5JhPisX4k8jJ7NuJ6owtSM4w8SCfcn/K+Hizj7QrHE45/mPIyezZieiN1r8JmmBxBq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PsspuJwpnTjcO7yeunm0n1YnHaPReAfBMATcpGVqB2xeHP8AHAVgfTcYbiaBP7YV56+6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UABn66ifJ6IBIkFpG8gq81fc5ZCD0Uv4oU3GoXBly2xhXClViQx0eSu4TUqueyM2lWGn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6v8Am3+4q7g0RGbolj4/Nv8A5KBDgbscPMFNiKKexD3oGUUUt4qiKKW8FCRMSgnJFSJU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T0QRRGFPagCiiKABFSLqRKCQioB5KEIJZElC6MHognsU3Uup71RApEqbqc0QEd1CpKKH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6hQ3KMoAVPJQoFA3NDdBSTZBCFJ6qKSgkgoyl35KWQMohZRASVChup1QE3QR3QlBFFOS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OeyBEo9VPYgUiUIViEhAl1CCVYggQBNCJUQDyRUUQT5qKRIUKIiiiiKJKCCiIKiCkoGQ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KFAVLpRc72TIJ7FFFOaKiinkpIPNERRT3qIDJQnmooUVPYigogJQUURBQQRQQlTmoogi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KB6oooIoXQQlUYprnUnBhIcdiFdzQRHPVcLWbU7QMLiNgQtxg8bUZhAyti8awNECnRqa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IB5XWa15eyXjm7tJmFPEY6q4sNS9peST8d1fgMqFBoDyXQdRLjJJ8VtAPAJpVmN9yvSN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FgVU89lAqaWuqSbCAqyZMoSpyTYIhQlBSUB3KEoFREGVJQUmyAyUJQlSUDSpKXyUQGVJ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VSbqxJJtSkpNSBcm00YuQlLKBM7JsMSlJlBzkhdKbZM4pHOtKVxSOcmw5cqy6EjnKtz/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T3JXVFS96odz1U5/ikc5Vud4qodz5VZclJulLlUOSl1JSZ2upJVQ0/2hTfkgnAKCKym0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wjqpkjS3mStlQoU6IGkX6lNJMsbD4Im9Ww6LPa0NENAHggTKBKrIuJQALjDblZWFwVSv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hcJToCWtl3U7qb0umvwuVveZrENHRbWjh6dJsU2gBWgJhuptdaACyMKQioqIoTCBcBuQ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Oq8mqskkgym10tdVmzbKuZ3SgqKSujTvCIKVFFE+ClkBuogaVEuyIQMoChKiAoylRQHm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gsKiCKOYFRSVEEQRQQRRRRBEFJjZTmgiCJ8UN0EhTmogiopzUUQA7+KiiBQRTkpKBKK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oVFVTyQnkihKioooh4oIhzUUlBJQ5qKKCKFDyUQH2IIKTdAVLoSoi6SVOanJBFGUFJ8F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d1EFCgnuUQU5IolRCVCUB5qIKICUCoggKgQKiAqIKSgKm4QQlBY0kHwVkgiVQSix8OAR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MXlXm6rddCIeW8Y5ActrHF4Vn8CeQC0D8278Cubb1Xt+Kw9PEUKtGswOp1GlrgeYK8l4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AF2EqXpPIPtaV4OIw6+aH0OGzb+SzWj2Kxvq3hVNNrq1uy8FnuhYOV0R4INRA3KxLSxo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KyubcyuVpbFnNP49EGi6YN2WJDAJ9wgNk0LEqm+91EYR2UUsWCYCFBsPuTb81BhYcziM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Y0AzHLosDAGczzJl4Y5h8patmAt5ek/0j/SV6o2OgTmClb1TC647lrUCXTffmnFRzfVJ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eY7ScsG7V4Mh7gfMhO3FV2h2mvWbO8VCqgDyUIV8y0eqckey5uPxodLcZiB4B5srW5lj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L5WHFieRRAnwV82/vKeXX2Zjc3zC5GLrX/Wn+pWjO8yhw+lP36Cy14G5RiZV+IyR/NKT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HzJrmRFy0fgrTn2Y/wCebH7AWq03UsSr8Tl/FKeTj9mzOeY93eNRkj9QK0cQY2I00CPG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5o/mknBjn0bj98OL2FLDxvdin74sRF6GHI6lsLTgXQi6vxub8SfD4vZvBxJUiDgsPPMy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ifJxWkDdkYnmtfH54/mT4XF7N4OI7d7A0x5VD+CZvENNxOrBQPCrP3LQhu6hYDPVX94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Z0Iz7DOH+C1G/wAeVG59QLr0Hx4OXPCmo1sFa/eWf3T4PF7Ok/LuFMzRqjyITDO8CZGj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G8KRO6R4nn90+CxunbnOBcbmsOksTDNcCQfragI5FhXLgKRYrX71zfknwON0wzfDQ6S4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YAyT7lzBEqc9lf3rm/JPgcbqqea4R7odV7P9oK1uOwjhIxVL2lclEqFoI2Vr4vkjvEJP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hiQBiKV7esFaKtF22Ioe14XGPAhId7QFuPGL/hZ+Ar7u2NSneKtIgdHhKa1Kb1GT5rjt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7bHZa/fFvwp8BHu7E1Wfpt96IqMJMOEjoVxoceqtFVwBgmFf3x/9U/d/5utD2n1XD3og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E3cSfNBtZ/eBe6I6qx4zHrVP3f8Am7HkhrHKFyIrPn13+0q6o+aFPSXAxe55K/vmv4U/d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Dp2XA5xmGKwdKnXo1nscyvSuI2LgD81uaue5pVra6uMfULDLdTWmPhdeiPFMfJFpjuxP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hLbzyWgbxPm7bjFNM8jSaR7oV376s0J7z8O6JiaDU/euH80+ByNzLfBGx2WmHFWYg3Zg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FGNdZ2GwBE/5gC3mr+9MDPwWVtoCmkclqf31Vg8h2X4Aid9J296g4qeTfLcFA6Aj71r9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s20dChp8VqRxSY72VYYwOVRyjuK6YJ1ZM0t5dniDPxC1HiOCfVPhMvs25bPMIFp6rWM4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rByArSVc3iPLn/8A07FNHXtQt/HYPxM/DZfZmlp9qkO5BYoz7KyDOGxrbWhzSh+XspJg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OwfiPh8nsy9J5hCCqW51k7ueYNHjTaoM5yZxIFfGtI5uoD8Vr4zB+KE8jJ7LoKkHokGZ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+OHKDc0yh4JbmBt+lQeI81qOJxT2tDPlX9jxupCqOYZeJP5QpEA/oOH3InH4AmBjqJvv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xQnl39lkKQUoxWDdJbj8KY3h+3wQOJw82xVA+TxZa8ynuclvY8IkWkodvRj89S/lBWWg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6+6cs+xIU0p4mQ1zDFjBCOkna/tTmj3TU+yuCoAbpyCJtChKu4NSUBTTKbUVNRTaBoJU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6KhdB6qaPEJtamsbkBAuieamhNqvspqlFLpQ0JygDN7WRCFk7KFpTE25KckFcIjZGJlC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JKkFBFJUhENugluqCaFNKKCHJNpU0ygUqG6bShHmiBKiOmSppQAqJtJ9img32QKoiWFT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oaeaIF1JRhQgxsgG6kyp7FOcoASgip7EAURhQ7oAoiUCgihQKnmEEhFCRPJCfFAVPJSQ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UlDYoTdAqIgqCUFERJUlCUPJFNKEoSllEPKBKUlA3QMXdEJSkpSUDlyBdKrLkpciHLkj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uiSsc5VOeq3P8VW6p4oixz1W56qdUVTnqwi1z/FVOf5qtz1WXXWkWl6Qu5qsuKUmVUPK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CqGHimA6INFxAEmyzsNg3Pu/utVTbHo031Hw0TNlssNgg0h1Qyd4WRSpsothggJyUTZgQ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aHVHRTaXHoFssJl2zsRBO+kGyTJphYfD1cQ6KbbdTstthMvZSAdU77/EWCzGMa1oDRpC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gchCaFAEVFRRQbKEoDKkwOirfVaNrlUOeXG6LELn1gLNVTnFxklIio1EaHmiEOaiKYqJ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BQNzUHggjKA+SgQlGUBm6KVRA0+KiHNHdAVEEx80E9yiiU+KqQsKKPmhJRy2MIKKTZBI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FOaiAc1EVENlU5KG6iLsPJRQ7IFRdpKiiCCKFRCboqIc0UEEF1EDuoZRRQQKnNFhFDCk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Bm6koILIJUQUlBCilKkouhQlBFFSfNRBQlBFJQU80BUt0S81JRRlSUEEDbbqJdwpzQNK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oBBF0bZAlQSogiiHNT2oG5oKe1T2oaSUJU5KKGhQnqojKCXKBU2UQ0droMFOqfanY6bI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uw+Z4GphsSwOa7Y82nqFsHJIUmNkTqdw8ZzTLa2VY2rhq7T3btfFnt5ELGaV6pxLk9LN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Jpv6Hp7V5bXpVcLXfQxDCyrTMOH4L5fEYZpO47Pq8PmjJGp7mb1VrAqqdxP3K5l7/NeS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BYbKtguFe0WHKy4WltABvyTAINElPHQrEgtE3CeLINHgmhYmRCECJBNk0SjFlNgESfYo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PYptdNXgAPyzm0H7VP8AoratWry8f3YzUwJ10x/NC2oXXP8AVH6R/pK9hAlEbypzRC4N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2ssyABuifV2RaJHNB9ggUXBTABBo3VhaLwpMhdPMItBlEC3VHqpsKWpS0ybp7nmmLQd0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RgMpiFJkAhKRzVkWSxKkSoFTnZR3JGJFlUQXChsVCO6i4SVFAXUiVPGEfegBBlEbouCg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5KEKBQJlAi5TESZSm5KCGUR6sKAEo9ECm4kKOEmyLxYpiBKCtGSU5EoOHhZXYACcX2QA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yhyVj294kJQO7ZNhQs3EBv0WgRGotusMeKuc6WMHRSRo+Jz/AAKkbj+FUZP8cLYvk1HH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WGw0A3xtAR/GWyeJcY6r12+zX9Z/6Z9ZVkJlHIrgoTdWU3S7ySgbpmC6kqrcLmNktyrD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Kmk6vDxT8ilG6oaLq1t6aqVrZ0LMqkWQKJ2lKTJUDiEbHdK28phcKCHZVapkK0wWqowr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i6GJJ7BxbM2HxQYO4J3W47ImkEkwAZ3Uc0ObBCYidlN903ILGNYO4AJuUzmi1ojomhB2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AJJITxvulG/tTbpz29zlgwBJ9Zw8ig5zgTD3D2pmXKV4uUjLffeU5K+xhisSB+fqAeaD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1mkGZ1SqzzVZEg9V0jNk/FKTjr7M5ucZg24xTp/Zb+CY51mZu3Eg+dNv4LXwjyldPics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ZrM9zWm2PqH9S6mCVZS4hx5fDqeH/kLXHe6x6ZnFviZAW44zNr6mfh8fs3wz7FXJp0P5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AegPEArSH1ee6Z0QIT47PH8yfDYvZuDxDVDY+jUSepJ/FRvEDib4WmPJxlaM3lAtktM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j4XF7OgbxB3SPobC7rrKRuePtNFvsK0ZkndFu4unx+f8SfC4vZ0Lc9pgd/CkknlUj7kW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DoNc/cufeTaFm4uh2eEo1Ld8Tun7y4iPVJ4TF7Mx/EdGlWw7KuGqE1XkQ07ACZWYM9wB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TmDyM4ytkWd2p/mhZ8r0W8Rz1rWff/yx8HjmZdazOMqPrPxLfNgP3q38p5SZjFV7daP9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rMeK5vXSfA43W/lPLBb6VVHnSMfAo/lPLIP8OI86TrrkSNigRYq/vbL7QfAU93YflDL3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OH3J/puX96cwpSDHqPP3bLi4SkXWo8Wye0M/AU93afTMC6Yx9CRuId+CsFbCu2x2F63q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eS1Hi9/wp8BX3d1NE+rjsD/AL4JgxjvVxmAI8MSz8VwgsJv1QhpkgC+6v74v+FP3fHu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fCEjpXYfvTswNeofq3UHxfu1mH71508S4E7hDSO9bfdajxefWrP7v9rPSRleMMAMpk+F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tN6TJ8KjT9682c1seqEW2u20dLLX73/+qfu+fxPSDlePmG4ZxJ2Ei/xQ/JeYTH0Sr7I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gSrW16zR3KtVsfouIWo8Xj1qnwFvd6Ccux8T9ErH+Kh+T8cLHCVh/EK4E43FCf4ViJ5n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J047FNvyrO/Fa/e1Pwp8Bf3d2cFixvhqw/iFA4bExJw9cx/qyuKGd5o2QMyxg8q7vxT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xsj/AFxV/etPY+Bv7uvNGtE9hV/kFKWPE6qVQR1YVyw4hznUP7q4z21JV54pzxoI/Kdc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ri9pZ+Bye7f25hAlk7rRN4szsOn6e8nxY38ERxhnYMnGAn9ak0/ctR4phPgsre90nxSk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lm8QX4Z37WHb+CV/Geal16eBLehoD7lqPEsMs/B5W6cR1Q3Wnbxjjvt4TL3gbjsYQpcY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/l2RBWo8Qwz6k8Jl9m50hTRK1v77XEHVleB6WafxVbOKw0HVlmHqE3/OOEeS18fg92fh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0eK1v766BLpyilbpXd+Cg4qwhI/uWR1Irn8FfjsP4j4XL7NnpPVTT4hav98+BO+XVgfC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7v8AseJYI/zgP3K/G4fxJ8Nl9mxLfFQiFrxxBlhF6GN9hanbnmVO9ZmOb/FaVfi8P4mf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eKxXZ1lMAh2ME/pUx+KgzjKnlzW1cQCOtJajisU9rM+Tk9mVCUjosR+b5cDavUDeppH5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6tNtd40AEudTcAZWoz45/mTyr+zZQTzQIKwm5tgHCTig0eNN34I/lPBn1cVTPmCE87H7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RKZ5LFOZ4T/SaXvhKMwwzjbEU/a6FrzKe6eXb2ZZnokJWP8ATKPKvSPk4JDjKR2rM/lB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mQ4nxVb3FUHFNIOkg+1VnE2JdaN1eePdJrPste4qtz4VRrh2xBVb6p6K80Jyysc+VW99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bSYWOfzVTn+KQklVuJWolJhY510mvoqi487KawVdsLZlEKpsu2WRRpOeQGgkrUJINWXh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ysnD4ENg1Tfos0ENsBAC0xMq6GFZSF+8VkEqvV4rIw2Fq4gy0Q3qUTuqEk2HuWbh8BUq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4XBUqBkNl3UrLgSpMtcqrD4dlFsMAHjzKyGjooAmAlZUQLpggAiYCAhSQEjqgbzCx31S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rNCpdVc7y6JN1PJRrSTPkjKCgRRRQlQoGQFwhKkoGUQCKAqe1KjPigYbo/BKj7UBUCil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AiSjzQU5oHUSgolVBUuohzQWqIKSjiKiG6nNBFFNlOaAKKSogkyohzUQFBRCbIIoogbh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QRKEI1tChupylDdBCpKEoSiigSoUJUUx2SypzQciwnvUm6CkpKpKkoIErKxAz0UlKTzQ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BKKeVJ6pJUlAxKkpVN0NGJQlDeVJUUZUlCQpPkgkqD3IKSgKligogKiE2QnzRTKSklTU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UlA6nJJqUlA6nJJKkoHQm6WSpMoGlSemyWVJQNaUZSSgEDyoDCWYuoCgtDp3RN1TyVrT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xZkH5To/SMNAxdIbQBrb0K6p4kKtwsVm1YtGpbpaazuHjNGRIeC13MHceCyGgiN11fFe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Prf8pSA9bxEc1y7W9Nl8bicc45fYwZYyRuFjBJ81kAWlVMF/uWQBIXhtLuUBFEDnZMBZ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LRZRzbrKJCaLTCEWEJo7ossy1AFoJUAvb5o7pgJBUGoyxoOaZsRNqjBt+r/UtpBWvygF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Z/QC2kX2XbPPzR+kf6Zr2I28lPCgbz+5NC4TLYRYlWMFggBaydo5rMyI0QCg4GAnAkIO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piN1DfkmhNgBvNSN4Txaeim6m1ImMFB4sjyQAbpigN0wEhAxFuXuSkJyg5ZCESpFk5Ek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ZMQpFkzlAgHRQBOAgQmwCOYQA3TuCAAQQXI2TESFAJhMdlAkX8FWR3jCt5pYGoqwC0fJ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Bb3Tbmo4bIn1So5AIQI3R5qEIgtA5JmjdKOSdgueqkqLxJSOb3TBhWP3SO2WYFQsArXQ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uIwDSwR6Y6jH8pbWoPrHRtOy1vELZZlxA/7fRv7Vtaw+td5leq8/waf1Zj6pUkWRAumh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I3hQIxvKgEBQVkXQhM5NYq7FRFksd5WkWMJCO9KsSIrQJYq1aB3BZSQDsk6qw7JDF1IB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psn5JID/AFSqDdyvdsqo7xSApEt9qB5+CsI7ptzSrQQohEoi6obdR3MpuaUiQVkAXTAI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dK8J281HhZ9RjuEgpYsU53Q6rcSFiyhuNk0WJ5qASLBNhHDvLFwsuxVe2yzSCTssagB2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pIvAnzTkW5pQ24RlYkI4XKEJ3c0I6K7AO5UbupFyiB3rIGIBPks3E1JwtNhuWrCdvdZF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SZhJz3K/CnWgewXWbJI8VhYu/EWXNOwo1nR4wB+CziBZerJ9FP0/7liO8rG3bPRQqNuw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CyDhKJmJRcJAUCEJTfzVmmxJSkKxIVqsi6UBOd9kmQoEnxQcE/JAiSVNiohCLWTubJQh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KPbvFvJO1vdSZ6Cog3TAWRAk35IjZNit4kJYtIVrxISgeasSKyL9ECe8FY4JNPe8lqEW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YiBdRZUsJHK03VbxcKwKyd0p3lPG6SbLcCC6jb7bItvsoBAgIIgZ3unAOlA7KCvmhfmn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U4uEh3VgFgkib/8AwjeZUAlNCyEeTa6uy57BWqF4kBhhY9TeEoOly1HZJJVMvMErAwDy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1Z77kkLXZX3sdmTv12R5Qu+P6bfp/wBsz3hmn4IFWOCrcOlliFIfio25ujFlGgz0Wtro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XxPJUvEq1lJhUJG1kxe4wS8nzKhASwusWlmawgqPabOIKWriK1vrHnzcUC25VdSV0ref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1uVR3vQOLrgz2r58SVV/a6U7LrW9vdiaV9mQcxxINqrvI8kPyliYg1J81iO3sl+0u8Xt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fmFdpLi8p25liLFrw0j9VYTm6iCVFuL292JxU9mxbm+NH+XAHQMb+C6/h2qa+U4fEVWj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BtC7fhYPOR4CmwFz+zFhvuV7OGtM72+fxlIrrlhuS9PQpVK7optJ+SzMHlbnQ7EW/VBW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Noa3wXq28UVYWDy5rTqrgPPIcls2tAEAQFITALPduI0ITJUQimGyYJC4AXVb6/JvvQXu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SbSFSSSZN1B7Fna6MXSpKVGU2pgR/UpKUFEFNglSUJUB8k2GKkoKKhr8kEB4Iys7B2UQ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gKBpUlBFUEFHmlRQHdEWQUQMmtCQeCZVDBBSLKc0BnyR9qCiB91FaKTjyKnYu/RRxVKK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FOzM7FBUorNPggR4IEQTwFNIQIonIsppQIomLbIaboFQJTllkCxAnNQptKGjxRS80Cnc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dUDJKfSUCJRdqygU+m6Bai7KZQPimi6keCLskqE+SYiNx8EhICLEhKG6bU0pdQlZlqAJ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ICjYEoclCB1UhRdIpKERKVFNKk+aW6UygsJCGpV3UnwUFmpQlVyoSgeSpqKSVJQOSVNS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pKKMqShKhQGVJQlRBJRlBSUEm6MpVDIQNKBPNAEFFAR5KbobqQgIPNSUFEBlRDmogMq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kwUEEFodIslcJErFxVV9HS9gls3WTTqNq09bDY/BAl2vDm7iY9y8ua0wI+a9Sreo5w/R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POF8vxKdRV9DgI6yLGxJ6q8NGlBjVbplfGtZ9HSsN6IwnDf7QjF1NmgYL2TOO6IF0S3v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wESLC4RgwmwqZsR4IgSVYGyCVJkarJm6sdm5i30hvL9QLZkLAyZo+nZwQIP0kD+YFsyF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+oSnYgEhGLjqmFxYIkc1w20WFYB7kIuVYBabrMypBsg4SLJ7G8lLUEx0SAsSmjdACU5F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WmEyPJZ2qp3NEiWpjzTEd0dE2KwLpyoIRF0lEIsUI6pzzQUUp3ChEwid0eaBYTOQRKAD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BzTESEAgaJIRIsg3dM4SFAm6UnvFMltqKsAAzMJ9/coAJNkeeySAeihAhHdAiyAfaUI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GiWgp280gjSE7VJBcZd7EpCJHeRUCFDfki7lCIaqNRn7ZflI5fT6R+a2tQd8+a1efgur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K21QS88l6bz/AAqf1ZjvKtRoujEojouDQFDcIogSAoEcEPJMd7KRcKismAlvZO4G6HML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tWsH1Y81mQCJIKXSnQUAiyaFNwoghHJVH1uathVEd+Z5qwDy9qB8UdwUpElUCJRCkW5K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6eLpSpAEWTxcKAWTHdQMyLiEKg3UbfzRqeSnqKdO6QgzzVrgqzutQBupHdUiUQ1UQCTP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5O+8rMAlYWEu+sfG/wAVqvaRktuRZQhWNAJRLRCzsVEXKB5wE7hcoaTeyuwDc2CjQS8K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WQSoOad1xdF6B2lZGmxEnifCDphap+LVsCFg1jPE1H9TBu3HV4/BZxvsvTk7U/T/ALlm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aYtdEixXD1aSJhMR3dkOiLhZZEkkWSESmjcoG4VgC6dwkykAuJVjhdJCxcobpom8oBQI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WLBagKRunbtdId04VlAhC0G1+iYAKcioFiAhEOKYpYurAXcpBurDcpRErUBtwgQniyEF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srQPYleO9ZIkVabFVloV248lW4SVuAGi9lFGifBEAqickDsmHqqFstj4KCpQm6OmFC1a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gu2ySgNCeEnOydok+CzIpq+uqyO7MFX1B3rKojktxJJD6pWvycTWzF5HeNfTv0aFsSLW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riD8gu1J+S39P9sT3hnkTEIFqsiVCLWXLascjeOSgEqwhBola2K9lXU3V7lTU3WoklTA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kCJXTaKXDoqqgur3bhJVggWW6yzLFeSAVWTO9lc5Uu5br0UYlWTcIE3UefFITJ3su8Q5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utvkXDeY52Q/DU20sMN69Y6W/wAXm4+QXpOQcM5dk5bUosOIxkXr1RcH9Vuzfn4r0Y8N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rish4Kx+ZNbVx7nZfhT+kz619+TTsCOZ67L0fKsrweW4SlhsFSLKbGxqc7U53iT1WZEk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pSKRqHzsmSck7kpCICN0ea25oEQEJCrdVA2uhpcSAJPJVPrD7N1S5xcZJQBU2ujFxJug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OSA3UklQFSUER5oCil8lAgKMoSpuEXRgbISgiiCCillRA0qBCZRlAUUqMhAUUoKMq7BC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LKMoHQQmSiqgo3QUQMjKWUZQRuIqDZx96sbjKw/yhWNEowue5cpZgxtaPXv5KDG1oPeB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1dyLDj6+qJb7Wp2Y2pPeDD4QsZwvsmAum5Fj8Q9xmG+6EzcQ/wDRafYqwAVE2LjiDaWN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q3XCrTci419u61MK7YuxpWMRKMFNyMntmET2Y96UVWD7E+1UHdACdk5hlOq0/wBA+9QV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pD5JzDK7Wifsuj2ImphgL9r7FitE9UXtTmNMjtcNvNT3KasIbio8HxCwtOpKZBlOaSIZ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yUjH4dxd9dHmFiG480opx3k5pXTYaMOdsQD/ABSiadCJFce5YTRCB2TmNM40aJ2qtPkq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+ErFki6DiSZCvMuhr4MkHTXotPi665ypWrUcwxFIVZDYPdNlt8TMXXPPP90sRf8ARsvn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R7eCiJydWU7G1wD3ylGYVwYL7eSqqXJ/FUnY7r4EcTlj+Z9fy6T6M92aYjQWy2I303RZ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3Raw35KAAuBWo4zNH8yeTj9mzObvJlzGW5CwWvwfEDqlRzHiS0wYSPAgmBYLn8tM43E/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qZmeyTw2OfR3DM2oxLmvHuTDNsOdg/wBsLQC7UwE8oss/vXOnweN0BzXCxftPcqsPnGEr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TEOsVpRcLS0DGZVxPOy7YvFMs75mbcHT0ehmrhx/2ml4XQ7agdq1P3rk5JuiCeqv74t+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taR2q0z7VO0pkfnG+9cm4uIuU9Mkeafvi34T4Gvu6mW7hzeu6O5sWk+BXNarW6JdbtgS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gY93TiwO0DxUgeHvXLl7osb+ana1I/OOAjqtR4zHrVPgfzdTpt/WiGecLlhXqfpmfNH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atx4xT1qk8DPu6k03folTs3bwfcuYGNxIkivVHk6FZ+U8UP8u/bqtR4vi9mfgbe7ozTd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o2Zpio/Ou9sKz8r4sC1V3tWv3thZ+Cu3BF9lI8FpxnOLie094CP5ZxIMgt90q/vbAfBX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Od4kNBHZk+LQUPy5iCJLKJ/iqx4rgT4LI21lFqvy9Vv/AAfDH+IiM9fpvhaHskLf7zwe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HIowI3WnOdNcRqwlGel0wzj/ALtTFuRKv7xwfiT4TJ7NtCkeIWtOcM0maAn9pVtzul/o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H4k+FyezbEKQtUM7oEfmXg+aSnnDSTqaY5K/H4PxJ8Nk9m4IKGnotb+V6RI3HNOM0oxL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8Nk9mc5oIIOxWM/XQjsWWJvCQZnQNySizMMM4Hvkexaji8M/zJ5GT2X1Xh1Ihm5BEHyX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6bi59KrpcBItuuXZQEzylfN8RzUtFeWXu4Klq73CgAyrmNkGVc2kJKsFPulfHm8PexdH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oEpDTv8AgpFggbfwSvHeWRpHRK9gLpKRYVabKzRaUWsEKyLKTYUBm6taJapEp23CkyNT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fS4v+w1bAiSeiwcmaO2zi9xjDy/UC2AE7LvxH1/0j/UJXsLW2TaUw2QiTPNefaoRJ8E0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lmZVXyKV4mArRcpXC9lYlCtAjkmIRaJKZwtZNqTcpuSgubIxYqBYmUY7oUHsR+zCBY6I8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0BIQF5RKDQoId1AL2UNybIjeUA5qFE3cEIhUHcJT4JjslQEhQJiLWSA3QWNGyLhZBgkI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aZotKAMlUAXJTR3j5IgIR3iiiEDdMAgd1AOcoOO6YNUNhdUK27U7bygBZOwXUmQHesUE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QvNEShuU0KjU5zP0rJ4Ej6ew+4OW1f3nuK1ecAHF5JO5zCny5QVtD6zvNenL9rH/AF/2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mavO0XSiBsoeaI5eCBH80I2RcLpoGnxVFT9yUvOyNSCSowDcrQEEq8eo0KoRKttpGyzI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IoYUIspuoIeaSLhWRZVkSbKwDpsVWfWlXEbwqDurAMbojeygBui248UDHdCJTIc1BB7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zTVLifBBgBmFH3Fln1FZSH1lYfuVbt1uBAJndQC5hRt5TAboAN1h5fftnb95ZpEgrGwb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ekjIaLo8kRuiBKwKj6xsmAsZUcLlQ7EqoQtmNk7R3hyQ5BEG7bDdJDP3UIlF1zZBRWlq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h+utlC10TxRWN7YNtunfK2R5r05v5f0hmvqZgt4oHdNTu0wiVwaAJnclBdFwUCkSCgNu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2rJ3JPte1WPuUkLuUoF0fciAikqbmEp5Jn73QKsAHdEbJSmGyoiEWR9ig5qIh8kvPZMQ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iYDolO46c1oWfglA2T2tCAFlkSLpKnrBPuUtTdWBVEt9qRyedvBArcBWCT/Uid0W7KQQ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ZHlZQmWkIK+dig66J5QUpvzWkKQZsrG+qqzdWASEkQCSrGjZK3eycLMiupuqzturKvrK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NvFa/I/Vxbth9IeI8rfctgbwsHITqwdQ2k16hMftLvX7dv6MT3bCJSkJ90I6LltrRYJK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bK7NFcJ2VL2yVkOVREmy1EoqjokdsVfCQhbiRjOElJVsr3t2VNcREHkulZ6sSxn7rGqP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r2dNrn1Ds1okn2LqMh4N7ctqZu9zW79hTME+bunl719DBhtd58uWtI6uTy7A4rN8QaOX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fVZ4udsPmvQcj4FwmFcK2a1Pptb/ADTQW0m/e72wPBdPhcPSw1BtDD02UaLdmMbAHsCy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17vm5eJtfpHQWtDWNa0BrGgNa0CAB0CZoUlFd3mPdTZDZJUqhlkRaVW+qBIBlY76zneS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PLjeQEAeiSUZusrpZKEpJlFWZNG1KT42SqKLo0qSghuiHUm6CiBpUQUG6Ayj5IISgfdR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QJUCBgVAUqPNDR1JSTdSUTR90QllSUQ6MpOSkqwHRSgqBUMm1JFEDg3RBSSiCqh5soCl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jolBTtXNyQiEN06EBAhCZtyoR0UbugYbqEKclDsgkJUyEIBF5R3SwZ3TjZArhdSB0Rci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B9qUIBsbJiZQIUGyAEKtzZKuiOSRwQVuFhuiWjSiU8S1F2rARgJgFCLwEFThCSLK94AY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kktAZyMoqnEXYZ5LnKw/ujVI5tC6Sv6p5Lm8S0nMqvg0fJfM8T+y93A/cO5UOBMq6/NV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BDzsoAJsmifBCLopHiWnyXP5ZfH4nxdZdE/82YHJaDLgPyhiwD9tdafTb9Gm6aJCcbXS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vMqb3laWlBzWvIH9gt2dpWnOj8s1dBdBDZ1dYv8AFdsX836DaBtlGiQjyPkjyXBQOyan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dkvOU8SJ8EqmwnIqEJiLFSLKhY80rgYJ5J0ruqBblK7ZOg7ZaU9MyE5EhKz1QmOxWZQB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lBH+oISbturH+okIskBDzUb4WR3JhQC2yqqp+uVrTcqvTNWegVrRJKsocgRISab7JjuV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eAEohomYRRG/JNhXsEiByULAQmeCXCUHCybCdmNNpQ7EHmrLaVAm5XSjSZ3Q0wUaztNQ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HNMRayIEkpnCWqbFcSgniTshvsrsDchR+4TRdSoDrHkmwkJosoRCZ3qpsIRzTMEtmECo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2cmdsceX6rVsgOcrXZIfrc4/8a4/zWraiCvRxM/P/SP9JXsWLWspvdHcFRedoR60nkid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IVouVHC5UbuSmJugRoTO5eaCLuSAEKEyCpuiQgRplHkppUjdUTcotugL7Jh4BQRK3yTx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UGyg3QQiSpyRnvIG/RFF0FqESiW25oAc4REvF0GjwTkdUGbEoLGDuhK/ZO091I7ZZUoF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VDNFlW6ZdCsCAgk+akSJulMakSEhMuPxVgONwgZRChCCNHdTM9ZDlZHmPNRUf6580qLr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OOcdEg3TjYpKtRnX+FZJBP8AhrSRy9U3W08ea1mdAfTciFh/DJv4MctovTl+1T+v+2I7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IjmvO0V2xhKASU+4umiybFTx0TEQ2VHRzCJPduqKXSTZDSJFlYYQWthS0EKzQNO6Q/er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3vCgEIkKKCP9qW/JMRsoAgW52QvZWciliZViQryVj6iTYc1lOEqvT0WokAEklESeqIbc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ypKJF1IWQRdIZk2Vg8kIukBqTrG11Kjh0RY1F7Bp2WemxQXg8kC6QN/cm0jSEHCVvoA1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QoQBMIg7hKALke1Tqq2ANnSgvbclEX96VoufJM3aVJUpMuKnIqH1iUdwUCHqmA7zUpEi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E3ddB0lEmXFR2yitRTGvibGwPVw1Eb+LlsCDCwMOS7iPMnXH1NAf0vvWyPJejN3j9I/0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slJud1wUWou2QbdM7kgXkpujyQQKAS/2p33mEouZ6FM690lQRCHRO0SVBVUu8pSmf60p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TD1fFC/RHkgm5Ubuhv0UbuUDEWlVm5lOdkI3hICIES4DZPCkS4LW0M7eIShO65lCLLIC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S1R7FY7qpiwQItZWObsgQY9i1tCMuES2SjTFiQdk4APJJkIB3UpEeCt0yNkHiWpEikAc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kSt7RWVYBawSkdPirQB7UmQGhOL7KBqcBZmVY9Xcqp9wFdUadRVZaStwioRIHJYHDxJw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L1itkW7dfFa3hkTlNEgbl39IrvH2rT+n/bPq2hKHNOR7EAFw20UhLCtIslaJmFdisyeS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tRKSEWPkl0yrYsUA0xZXaMd7DuqqtLW8NBAPist7Ujmhz2eYW6W6s27OzyXK8NgaDRh6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Z3mengtxTZ3pVeHbLGxtCyQLL9VjjVY0/P3mZmdmCMKNIso5wbuVtjQqOeGrGdXJHdEK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9ZztrBVEygoCouhRQlBA0qc0FAgbyUlKj70UZRCVEIGUlAbqIaGUUFLIaGVAeiCkqGjK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8FJugFOaoaVPJLzR1dEDCVJSzKgKB0d0gMlGfBA26IsllRENKYbJAoho8+Kk3QmVN1ds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VDTKab+KSfNMqgglGbJQiCgdgBKsjolamm4lc3IeSWVZFkkeCAG/T3IqOHVRu6BgCoZR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exQBAIRUU2KCIjeyLRKgEElAjwRCATVDZKEEddBqZBoQNySG6JlA7IFhONkD7VDZBXJB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Eeq9sgeIWSU8CAYEhFY1ao52H275gQna3RTA6BFrfrnCJaL3RqW2RWJiTAM3XN4qPypU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OY4f3UqETdjV83xP7L3cD9wInZVP3VoSP3X5p9mFZvsldJ92ydw8UOc81dqrdOmYWkwA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fOu3ZaPCg/lTFH9YLpj7W/RpuQJbz2RPq2TfZHkl5eC4So6ZWluM4qDyW9AkX+S0tW+e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fr+g2g2REHeFBspzXnVLHyTsSwmp77lQWEAhLG5Cs8uiWLmFEIfYg7aU5bPNK5pglFV7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KRutAWQdsiB8kHDqqqxvqgpjseiDR3bolZ2gKRJRAUIQSpdgSxZF2ynJNhIQ5I+SJFlV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uZ2VUQ9XBWQxFlXFyYVhSxcrMIiPOdkOaYDogDyCWlByZ4khQptSRZTqmm1ksoK3gE3U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qRstgDcpz6qAFynOykivmUpTwLpY3ugg3RqesPJSNig6dQ8EAI6IkHTZQ+KJ2CqlAUUm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+szfoMc4fzQtqFqshJe/OHRvjnH+aFsz1Xo4n7n9I/0zXsbkVBsCEAZmURdedpBzTcil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BEoCoeSCjjsgO4UPgp7EXAoFvdED+0IKBBBuiLgkKAXUF0B3QHkjeNkBcIIpuUdwgAgh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O4QQmykf2hQjZGARsoAiBY3UuSIUAsUDN2hB2yI2UdsoFGykqcrIDdUOJlKBJKLbqAyg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yBHeKAqI81DN1BDsIRbvdLe10R61gii7dKmO5SkJAg5pp7hQGxTH1Cg1Ob9/M8hFv8Je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dFr83J/K+QAGPr6pP+7WwLZXpyfbp/X/AGzHeTC+yKNJpcYG6LmEEzyXm2pE4uCqwASE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HdUcjPcRVbhdAbhMUBuFpCkSVaD3UhuSU3VSRDzhDmVDuiEEcLDqiBdRwkBBoN0BIsqp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OaQIZ2VZE+9WHeyQrUCNFyg2zxPVMAZJhKG99Bc7dLKLrlARZZDt3Q+0bIsudoUJOoqB6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U/FStsp6igxpQ8k0dyLpYWxBcovBBIKAmbckzzqJJ3QIQIugEx2Si6qHbcFSltefJRnN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89UxSzLjZEyqEPxTNu5Ai6YC6CDcqGIRG6BQarDgHiDNXT6tOg3+aT85WxImFgYODnGd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pn8QtiBfovTxHS0fpH+mai248kDuSi3ZDmbbLztC0C6LrqNuEXKeoWLIG8oqcuiBRyTv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F3KcbpUzd0kVuALpQhF3PwQ3H9SqBEo7goganNGyh3PmilIuoB3jCPPmi0TdVAvCAuSn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KbuTRdADvTsqHLbpAnfzhKOazAIHRJUEwrAlf6ysCuBZBwtZWRKVwWokBo7sIQnYJbdA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sCDhZTYp0pdMmyt32KAC3sUOYSrS28Jol4807mibJNhWBZM24BR0hMBtZZmRRU3SuEx4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uS1EoxK4hj+XdPNYXDDQclwvMkF384rYYsaaFQzHdMn2LA4a/wATYLl9X95Xoif4M/rH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shEqwi6kG64baVltlGtBJhOQYCakN030FDmc0hbdZTmdEmgyrFkURZEDorzS7iLac7K8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snE0h+sPmst1I8gpQoPqYukGNcTqGy3jtu0QxftLu6A7jYECE7ntaJcQAsVrsU7u08HX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gFZ9Gc86nUqhd+yV+uraNPz8x1B2Ic4kMEN6pZJ8VZ2ZbuxwjqCjaTIV2sKhdSCrLe1Q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7vVER1CIQSorIHJHSCoqu8WRuU0CVICIVEbpoUhFLEkqJ4UgIFlRNA6qIgc1FFIugkqD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boRdSEBCiEHxU8kUVOSCMIgqSh5ogdDCEpKMqRfdTSOqIkog2U0g7FQtsqDKgKEFSEDI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FAKDyWoZNKZLtyRVTYgoygEURc0Jig1E3XNzNMjqoEoTBAHbWQZ6yJ2QFkFhFkpCmpSZ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JeaAjdEi2yAR5IIFJk+CUmyAQNU2tslHgi6wQBQEhBtiikO6B3etKERuEW81CgUlMbhK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N9kzyS80zjYQEApO1CSIItshUuSRsgbGyDkVS8RK5zMBOYPPINHJdHWsLLnMaZx1QWnQ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if2Je7gfuKwlcJTgSErt7r8zL7UK3BSEShvEKKDxaOS0WG/xriIncTC3zhI5rR0mf3Vx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pWG6fsD4JVJJCguQVxmWlrBIWkqtjOq3hHyW8piT4eS1GMZp4hxLf0dI+AXbH2mU9Wwm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IxYleZpIJTUxdDkizdQWoc0zYj2Jdz7FGQcLJHT4JnT5JHSihZI64MJigVpQ8VCFEd4R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tZZQFDuoChdAx2uhyUKPVAntUOykozZUUkd9XDqqwJefBWCyshjdL7E59UlV9VmAeaLf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F/IpTfdEnaUCUVCl80yBQVVhOmOqa0iFHiS3moRdaB5kp3DupI6q0juhZkVQgd4TwEj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BBwkqgO8FH7KAJnXCqqm3VnNIArI5hJGmyK9TNiNvpr/AJBbU3WsyCC3NiP9PqR7gtmD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n+ma9hGxRBUaFAvO0LTIPJEyRZAInmoF5ondSLoEXVBRdeEvNF1yoI2xTOMhAdUTyQL7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MNkEBuVLe1CxKnvUEmynVHkpugB9VEXJQMwiJKCH1kCBqEo/aKjtxKCOPNAFEoboImbd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sgaIUcZ81Bcc1HRZQDkhzUOyA3VDtN0o8kWqDdBB6x8FHXMo/aKB3QS0qcipHe8lHBBD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JLeQmFyVJBdsfNKU0WQcFIVBGk9UXfm7IEWRd+bHmg1OaS7PMgEn87WP/plbLqtXmQni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7a2c3uvVl+3j/Sf9yzHeWVgx9YDayle/aEbJcO75KOcHNK8fqqgXKZzZhCL2TxC3Kq3B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h2lVCEXQG4myY7BDotCc0/LklixTcrKSIRZBvPwRU8lBHbBQCQUXKN2sgkdwm3JVG7ph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SsAuuLJXfemdZAiTdWABzUG6XmUws4FVDxcwpF1Nypusqdu6h3KDTcDZAmxhQWA7I1rt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OzZ96nqKfs7bIEWlMB3UpAC0I0SUSLKMHe6KOkoFKAHgi6+6AMzyWhYwd0qDY2QZ6p8E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UBco8jCgu6ynJUA7IhAiQm/BJEbugRKIU5hQavLZdmGcn/vLR7qbVshutblQnFZwbT9O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F16eI+vX5R/qGa9hGyETKI2Q5rztGYFH2lFgspU5qeoVDkhdEbKggTCL0Bui690CxdO2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it2/ihu0JnXKEEhVEB7zIQG5KfTMJb3QSOiLBdDcpmCUkQoCCiRJSNQP77JdzZHdAXNk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7yoFAY2Vb7uVvIKt/rpAkIPCIQddURuxQ5pgbFDmqCOaDrhQKOQJF1ApzRF1QB6ysdvZ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iDkogOUJgLqBHiUCJui4SRHVQ84Whh5hbCVj0Y72WWLw9TjKMFv+bCys0Jbl2JI3FJx+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Ai1Ft/YvRH2Z/X/qWf5mWd1ALo80dzbouDQPHdEe1CnundcIN2sU9BHXuoN0SOchKgc+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FohZlFkDksvA4ltBxJbMiLWIWGTzSOJDpF0rM1ncJMRMalkuxGIDy5leq1scnkIfTscD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CoLkd108/J+KWPLr7Mpub5mGd3MMU07kiq5QZzmhPezDFnleqVifZshFlrz8n4pPLp7N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2vb9bf2Jv3xZnt9LeY6sb+C1u+yhC1HF5o/mlJw09m0HEWaBp/hAdyl1Fn/Kp++PMD61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4LWAd3ZLpE8lr43N+KWZwY/ZtzxFizuMKev8HYPuSnPcSXGKeHIPWkPuWr0NOw9yMJ8d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ZtDnVeAezo+WhFufVj/2bCfyXT/SWpO6EXsrHHZ/xHw+P2bj8u1N/o2H8u9+KYZ895M4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NaWLFQCfBX4/iPxJ8Ni9m6dngkRhWn/zCmZnYI72HH8orSFSegha/ePEfiT4XF7N+zOa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qD8Ehzik4d2k9v7T5+5aVt5S3kXMK/vPP7p8Ji9m8/KzP0D70fyvS20P+C0k32Ud63RI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9m/bm+GgFzao8gPxR/K+D5Ct4y1v4rQGOUJTtYrceK5/yT4PG6EZvhZ3qwB+iPxTjNMI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sucEoN3V/e2b8k+CxundmODAEV3k9OzKVuY4Yx9bH8UrmzvzSzdWPFs3tCfBY3VDG4Qk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CubXwjrnMMI3wc5wP9FckwyVOpWo8Yy+tYSeBp7uir5vl1CsKT8ZTLnGxYCQfbCuONwV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l59ml8VhmgAE1ASedluLkyLeS628VvEROu7PwVfd1TcbgHHS3FsnxY4fcpVxeGYJGKp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gc1VWnQSbBYjxe8/ynwVfdu6Wf4epmL8M0vdpbqLg2x8j7VsPynQm2v3LgsqdrziqAIh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plpbUQvwdHQtzDDkxrPuTjH4c2DzPkucDTMixR035LjHjGX2Pg6Oj+n4b/Ox/FKDsxw7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Sd1XiwC2mP12+0yu2PxbJe0Rpi3B0iJl1jXatgrWNcdgnpVqAPfw5jwer2YnCAXw1X2V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8eZ9lAY5MKRWT9JwM3pYgeGpqftsFYDt/bC1uGZmWIGFHRZZjqmDF/rfcEuvCG4dUHmA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ckVzAG6YQAl5okIiFBSFI8EBIUUlQIIUOqg3QO6KYc03LqqwiDdBHINCLgoEEO6UCCiC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KiboDZAQTuoTdQbXQKA80TsgTCE2KAHeUVAh1QK71kCi7ZBGlFewXO40f3SqdOyb8yuh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Y1OvZN+ZXz/EvsS9vBfcVCClcfBMEHDmvzD7RDdImdyhIBzWdtQZ3qytNhiPyrXB5wfN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l/jat7PkulPX9FbaxuEQOinvhQ+VlzVfTErTYk6+I8SY9bST/Jj7luWmwWlqGc8rESdv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2I25pkeSYCV5ZUkWRa2SCmiyZrbSpsWNFkpEEKzkq3bohXX9oSP2TkTy5Kt9giwXcoG6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WQjayYCyhQM3aUSo0WCMKBUCmhK7eUEKm8oHdRUBHlKB3Kl9KBSO+n6KoyXqxWRadvZ0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WQCooQigUoO5QExChVWECUi0hNzKBRSuFwgd0XbiFN3WVRDur3XAVPNXuuwKSKSECLpj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kok3FkFUCLhNFilPrA9E82SRWRumZuEHbKAyRsqrTZD62bkc8e8fBvNbVolazIr/AJW/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tALL08T9yf6f6hmvY7RY2QjvJgYQmSvM0AG6PVQGZUcgEyUrjcpmm/klcJPNWBBcpnbp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YDuhRxRAliV+yyAdymm0IIlUKd/FQI80QEEAsjJ6oc0RzUCncItF5UO9kW7oAfWUduFO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Y8EvNMd0J8UBPLZLsE07IN3QO0yJUdcBGLBLMlQTkkBklOdrKsHdWA45qN3UaZm6Ld5Q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bJTuUDcyg+ZKaL+aDhdQAXITj70oEkJ4gpKmhJVGyaUtS8KQAYhFx7oSlM6C0KjTZoY4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/traESVqs1OniLIfB1c77dxbW0mF6sv28f6T/uWY7ysY4NnyUBtCTkoNl5dKa0q2FU3cK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TdgUegTaFoLEoOATRISxdUEBNEJSO8ioJuVBCigF5BQF/sUbzRdcqNaoI71PaqwO8Va4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fFWAHi56pSBfZWVBdVmy1AUC6MXBCjRJKb7V91ZBRF9lOim4WQW3PQpCZlWN5+SUglsI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8kp8OSap6oWRURZKdk52SuFgtQIy7kHeCNP10D60J6iOSiIKZyQbEKwLGnuO5Isu0ofZ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qeSLbogW5IEHLdMEpEwmF1ROSAuUQowd9o8VBq8lbqdmjjv+UKo23gNWz5rV5AC/D45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toRdeniumWY/T/TNew8kAPBFAeC8zR2oP2UbsUDdAlymChCl42VBFyFCoFIuoABeyYbq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FrWS3JTv9YJCrCCboBREbWlAArGxGyUboi6kgHmqxsFY7aUo8grAIuP6kBchE3QaJcL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bqR0UEdsFURLrK3eFS67yrAMdEH3E7Iwo7aQqAPVSgglML0z5oBUMEHIgIEKBCiJQF4R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JTc+ikiDcJkOinNQIZndSbKOElBaGDnjoyjGGP8AIvvHgrcvP9z8IIAiizb9kLG4iOnJ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BZuEbpwtBo+zTaL+QXefs/1/6Z/mWQjF0DsmAndcGiweQhECyh2soEBAskM6iOSsCGlN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6BFgixQQ/2lD2qHeQVAJKMpCMTsoTdGZlQKLbKItuLKBUHcFAHwTeSkKCDaFNyjyQAvKC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XHZAzvBBMd1ECckzLyhvsmbcpIUhDmnIvZKRdEM3YoRJRAUG6Kh9YoGSUT7Up3EIGPgg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HSyCYKgEIR/aE3NADooC0KHyRagTaYQaTMDOZYTe9QLduEEgcrLR4y+b4Tr2khb513Hx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LKvFfmTcKwDoqsWPqiuNe41eQNnOMS47Bh+a6KLrnuHL4/Eu/VE+9dEdrLpxX1/0RAPe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K4IggeCSqNT8ON/rWz5Sn3IRp/4Rhx1qBd+H+5X9XPJ9MumZemma2+6WnsrG7yF+0h+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UbvurBzKrMqzfqiBITafJSERcLqW8ECVAiDzRNzZDkoEDFDmjIUQAhS91Cboja6BUI8E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HdHnuUD8EUX7JRspyRQDfqiEBzlNCBOSgNii5K496yCBGEvMJggIHvQdsiAJBRMIECig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Q5eCZ2yrJIBRVFSCDdc/jh/dJ8f5kT7z+K6KqJuufzEf3UcY/wAkB8V8/wAR+xL28F92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TNvNkrxN1+XfbhU4XQG6Z0eCG5PkstFf6pjdaWl/jaqekLevEsM7rRNEZxWFth8l1x+q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9ERBaOSm7jBusKsC0bj/AHarEdAFu2nvLR2/LdaN5HyXSnqjcT3RZM0z1Qbp0XhEEWhe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uiUck7TKyG5TKqO6t8VUd1ZEcqqmysO0qp+yEEHNHmgoVVMgSiFDugdl2on4IDbZMdio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kp5oqblKjupzQAqbhRHlZUJHelORZCBKMJIs+z0SxZP9klV7hQAqFSLqboJFlCgieSKA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uqAd7KfaUIkoR3lQxVx9XwVEq4XasyFjwSuTndKfgkBFN0SFGrQU+soJIKYhRosgRwJC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EdUGnyMEjNDzOYVfuW1bdanI4JzT/wAfV+5bhtxZenivuT/T/UJXsIAKW0pjzSkXleZp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dO64QJzQJPREFK7dagEC+yciUu5RdzUDbAJX3F05u2yU33UEaJU0yFIt5JrBqBSDNtlB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omclCCEhEbpeaIklBHb+Cjt/FS83Ud63kgjrlBEgEiECghB8UZ9ik28EdwUDbwgRzCL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Lnom5FLElWAwFlGqC0otN1ABv4oOvKLd9lIuVQJUcZRO6JFtlAG8k26Uct04SQIgoOu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SFBM4AxKXdWEyEkaTNWg8R5F1AxBP8gLaDcrW5nfifJPCliT/NC2MXK9eX7eP9P+5Yjv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WXmaFu4VqoHrC6vKzIrqC48kCLbougkSUeSorHqlSJCflCUASQrsAga0YuoYkQjF/NBI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rHZMCq3k6rIsJP4KaFhuweaqiXK2O43xJVUEu9qQARdB1wrHC6R4kLUSEbsUeZUAtKg2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PJQ+rbdRDDcqEWRbcoTsFAz9ka3KEH3iyaryUFdyBZK4WVhIt1VbiCLKwAy7krvXCZg7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BxvBQG3JK8nVKYbKhxdpTcj5Ksfm/bsrG3BlZkVsN5TzZK0QjySROYU5FDmDyRtCCck1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Janp3e0eIVGp4bvlj3cnYuu7/wBQra7rVcLmclpGPWrVnf8Aqu/BbULvxU/xbJXsJFkI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QCykWRaLKckAhTkhP9gjMgqgN3RI3UaO9KZ26gUBEXd0UJ6KNB1X6IFeO95BJ0VlQQ4q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2C2YSvEpmeor6BYlM2bpRcp+SkhXc0GXKhMyg03VDxZKN0RcJW3cEFpmLSCgOSjlFBDc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rjZVOMusrAkTChRFyg5UQbbIAI/ZQFyIQEb2SusE7UrrpAQSQERtZAeqIRj5LQg9aAm5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gGJCI3Q3iE3NQVOBLlFHXI3KBEkLQ1nEp/uJixvNMiPNbLD/AJphiO6LexavigD8j4gc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QPILtb7MfrP/AEz6l52RKIEkorhtoOSnJQ7KIIpN7KR7kURDy/BRl5hEiVGjdT0E323U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N/BER/rbo+NkDd1kSgDbhEBQbKC5QHylCbondAoIduijbnwR5IjdQTkbpGC8qwc0rd7I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YWUjogARaEYsVBdACpzRKB3QHkg3dHko2yAHeyBCZTmgjvcgLpnIAWUAAlNCUBHkkiIb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7yTDZKUgaOr3s9wgsBqNj5Le7+a0JvxFQBI6kndb8eS9GftX9GUAWPjT9S4/FZAWLmB/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1QMDhm9fFmeY966KOq57hQajiyP0wuiPkunFfcQRsEJUHq7bITfkFwQwEnxUptP03BgG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zdHDgPzDC+ZPwXp4WN5a/q5Zfol0jI/sFaBAVNPzVrdl+yh+dk7VZKqCcKsiN7KRdHZ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FGi6LkRB5qBDdMEAMqASmOyDd0BIhBOQkhBN1NgjzRcEFYu5E7qDdMQgUC/NAhPsUOaB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u6KjmpCIKueJCrIkIABJCYC1kWttKaLIK3SjeFHbpiO6grG8KeanMpo7uyBCqirj7VW4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4Ln8eNWZbx9V9/8AWuhqixXP4/8Axh4dn968HiP2Ze3gvuqhzhCpt1TRZI6fgvzEvtqX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gEALnyWFB/qlaMXzmqfIR8Fu6lxM+K0jf8b1jyEXXXH6rDdR3QeSAHeTAS0eSgE7e5YN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s+rOm0bexbyATYLRNtntfrZdcfr+htuBEXTMAkQlJkBM0+C8stHO0pmnxSckzfNZFguL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FW8gumyoVwSvu07JzfaFW4kBICgqHYqAyodlVMAoVBdRQOLBNFksCCoD4IiRZAphzUdv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d0k94oqIoIoAPWTRI3StuVYBMpIae6kKdwsfJVoISgDIUIUQQ7Kc0fslTeOaATcqQoBu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E3UCpsrhZPyQKYiyiBIIQcbwifBB1yUUNwhPkiUpVDTeyHIoc1FREQLhQbIgCZUGiyG5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fJbpl1peH2yzM3f/AJwrfctzTK9fGfdn/wDfRmnZZEgnZLF7o7goBeVsHC5TOE7JHWcU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u6yaPekO6sCxu5RcJCWnJKZwkbqSGF0HIjYoG/JQA7IxayloU5FERDmEw2Si5CoZ26A8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RU5lM2EvM7otKohCBvKjpMbKA3ugJmRZA396MAkIkKARZDldM4exAxBKAs3CLuYSs9YJ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KQbqyO6k8EgGIRHvQERKNkAb96nMlGLKD7QQAeChuSpFro8ygB5QnahGyIUkQ7pX3TJX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6CJuCkjUY8F3FOShtz2OJMR+qFsoWuxv/WrJdPKjiZt4BbI8168/28f6f9yzHeUiyg2U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Kx2yUEFwhOYhZkVndQiyh3ROyoWEQLlFEc4QKRcIkWHkl+0Lc07+vggSLqG5U52CJF0E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lQCQmwSD2Y81U0GVeQNAVQ5pADp1DwSkWsncRqCPVBWG2OyQgyPNZHVVQLqxIEIx3R+C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AMFKReU+4ISlskfegbTGlNWF2xuo7ko+5EhZFTpkIGeiscLjqkIWokKwSTZR4uArKY3j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S5iZrbWTO5qDbmrsSO6ERebIxLBCgFioEAJaVImURsVIifJUKRceaaLFDchWRLSkyKxs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BsI6ItID5mIVjuNNwvI4fwfQ63e+o4rbTJWq4W/6uZcP9Wf6RW1AC78V9636yzXrEHkQ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NC24U+yiNkp2GyBTe6O4QR3hUMzeyJ9YgIDZHmoILkKRcWQ5qG8IhalyUjRfZM/wQiVR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A72kJrwqCxsuChm6DJ1JlBUeaUJnXSjdagNsLKM3CG6IF0Fjtko5Jt0RcBZAcJFlU495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isAjlCjrqHayBuqCPUAStTfZCESUDDZKm5JeSQF3RSiSQALJhtyVEbumdvZI31pTndJE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SbRsoK37qIVDeyjTJWhquJ75Y8AEy5o/nBbvTDiALArS8Q3wbG3/AD1KQbT3wt4TJJ6r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9M/zSQDqlIunE3QjvQF51B0womf4IRIugkD2oc0VCJREmYhFsXug4dCiwWRUbcJRuU42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hyLoXTF1/JTdABsjF1OVkd5QBQoHeyPJBFBM7qEHko3neygcXBSN8bKwCxKVkHwQB4vZ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5QRQDxRtCLfDZRCmCegUIUKkKgwIUAlHYCEGzKgmmSjpuoBcwFNyibRwslO3inIulci9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Aj9lDZYRAsgiDYIIBYpSQnHqmyR0JBLRMk8Q0nAmQ13uIW/gdFocOQeImCT6hst+Nl6O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81h5l+ZMFZk2WDm5+odHRcsf1QKeEGD6LjHgmTVAvtsVvvuWk4WIGArjrWn4Bbmeey3x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hyQ5dFw7IsF02EOrMcMOjXFVF45BXYBwdmNLoGuuV6uE+9X9XHP9uXQU1kDZUUxbxVwM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0bpgpT2KYbqsmI6oHYoEom4QWhNuvGTxBxgyT21YgSfzAH3XU/fRxfTcQajiIv8AUCJv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djmezBNAXjLeL+Lhd2lzYmfo++3Pqi3jji0XNOiQRacOQPPdTyZOZ7KRdAC68fb6QOJT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ECPYVY30iZ80nVh8ESP1T+KnlWXmewAWVZF15N/0lZ0InA4N3MQXNPzKvp+kfOHCXZX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Ksbh6lzRN15U70nY5h72U4d3WKpTf9K2KNjktECd+2M/KyeVY3D1NrUdK8ub6VntB1ZK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9LDba8kqfxa4/BPKt7G4elkW8UGhecf9K2HPrZNiutqjbq+n6U8DoJflONaegc38VPLt7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hq4FvpTyw+tluPF47uk/eFbT9KGTH85hMe3/AMtpj4p5dvY3DuiLQkhcZ/0m5A4/m8wH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fh4i9TFN88OVPLt7Lt2jBZQ7rkafpG4bIl+KrsH62Hd90qwekPhh+2YOB6OouH3JyW9j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mG8e8Lk3zVgHjTePuV4434ZLf8cUBPUOH3Kcs+xtu+aeLLQt4x4ccRGdYODz1H8Fczir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j/OgJyyu21ISOasJvEOSPPdzjL/bXaE4znKXbZrl5PhiGn71NSbW1rCFzuYR+UgOfZ/e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7PH4N527tdpv71yfEOfZXgc7psxWLAmhINNpqDfaW7GxXi46lrYpiIezgpiMkbZzhvZI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RGYNHnTcPuTjiTJHk6c0wwMbukfcvzk8Pk/DL7cWj3bN3gl5la78v5S6P7pYQ2H2wrB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wtzqgLHkZI/lleaPdm1GEtMfNaJwAzqqBaAPktmcxwLgQMdhdp/OjZaltSnVzuqaVRlR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3TFaN9Fi0N831BCIFuqZjHafVOyDASbAwufJIhbK0BM59W62EexdFpJcAGm6594LeIK8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0r3/AEWJbfkiDdSJDSfNRokiF45bQ7J2G+x2Qc23RK2BdRF4NrlVndO24lKd/BWI2FN0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XC3krrSqm7TCJN0Q20woR70BH3KHkma2fKFCE5RIkSoBITsEgdEdNlkIN1Dt7E0XQcEF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lIOufFB5gkqiKIMJPVWQTuikCcdd0ALmE7RaeiiCbSkCc3ndLF0AcLoFNHT5IRzRSzMq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C6k/BRQoA7cFEIgIQUETE2SlE7EIIg7eyhUO6BSoibqclVA+agBhGUZkIFKPwTNbPJQg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up5oT6v5Qq/d/UtwCIC0/DQnD5m4mf7oVvuW4AnZezi/uz/T/TNPpMEJ+aMW3UgQvK0V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ZOb7RsgSJKX7ScJXbhIEbuUx2SsTEW8kBAkFBM3ZAqKhFih9kqHmpchEQbDySiCeiLbh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iAgbl0cjCIuoALkqC8ocynaJBQKRMKQo7kiLhANNx5ouF0efNQ3QQ7IOG6LhLVCCUAZ6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JipM9VIdkseaeLSlVgQCybkUALe1N1UCxdDYndPF0AgWZRm/NS17Qod1QD6qZniliyZv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J5oHZQDmmSpgJiyK1GM/60ZQQbihiZ9zVs+UwtZizq4nysCZ+jYj/hWzbtderN9vH+n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lEdyFF5mgHrq5VAXVnJSQpmfaidkgdJPJO64VAP3Ke1F10sc1BPtJqm6QC6dxVCfavyR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B3TUxYpDJlNTBAhSUO71QDtKrEdQrH+arEHkAkAPbqeORCg+9F3rSlO9pVDt5pEQd0AJ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ETujA5ICEPJNHNKZ8EQzhMWKatZ7bckp3E9UaxOpvVQK/eyQi6hJcfAIOabLUKsZsd0t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T1FJumBkWCjlAbLQdg7ouodiiLtsgR3T5rIFiN0DduwQNwheFoQG4/BWSCDCqAVsWOyS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jZpPwT8tlTXMYfEHpSef5pVr1ka/hsf3u5Xb/ID71sxcrX8Pho4fysAH/BmG/WFsGrtx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e0GRUR3POy87Sckp2EJuRSxLQUAOygRiOSg5Kgt8FOaLdlOaglpUddTmo43CgR0eO6Hk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FpAKPIKc7BSCUEBum3FkkJxdJFb9koEonvCwUaIVECgmQp0MItgnmgO6ceCUeaM81AHb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hUky49FYDHkpCh5KKiGUW3QOyLCgPJIZhWclW4WukBRvsjugDcJhdWQG72Tc/wAFAoQN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J2UO4QVPSgeKd1ygNwtDU8RA/RqUC30ilb+OFvCZcY8Vps+DS3Ag7OxlJvxW63ldcn2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rRYooCIR32XnaK/cQoFHCSFAPFVAFyEZ9qntRO6Akk7KNFkCUWGRZQQXCofBxFHwlZAE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atVFn2ijGygmbKBZEJsoodkd4QKboxaynJFBPJRm5UlBpuSEFggzyVTOasF2mEjRZAxI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IbcRZRt7oHZMyShJXm6IghB1+qIBhCRHkiLumCoLIiD5KQheam5RG5sgAeQKiIRdQ3R5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CPLwU8lIsIRSnZRu4UcErVVWN2sleEzRZB/qlSO6S5/BjVxI4kxpYugAXP5cNXEFcDcN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VxPev6Ih/tZYObH+DuAhZ5Wuzcxh3Lli+qAOFxGBqE2JeStwTK1HDf8Ai+36RW0Uzzv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yTyCJ8VyhCuaLbq7LS12aNAm1Jx+IVTj0hX5QB+UXHpS+/8AqXs4GN56uHETrHLoWXHR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fFfsIfn5OBsid0AbolVkOaM2hAI7oMkNbEaWx0hA06ZP5un/ACQmvCBV2hexol2o0qZP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yFH/AHYVg3TgIMV2Dwrt8LQJ69mEowGDdvhMOY/1YWW7dKN03Iw3ZRln/wBvwp86YVLs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No/Niy2Z33Skym5Gqdw7lDzfLsP4d3ZK/hjJHb5bSH7MhbYbpiE5p9xozwnkTruy6mT4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9CaJ3gxK3gT8lee3uOcdwZkR2wZb5VCFUeBcgdY4WpF7CqRuulJ6KBOe3uOYPAmQkCK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KPcjP2a87zrm661QFOe3uacdU9HWR8u3HtBlVH0cZORepiAPAhdqUp2V8y3umocS70Z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22gbqp/ovy8j/D8Sbc2Cy7wEhNdPMt7moeeO9F2CPq5hU9rAq6nosobtzGI2+rXow3Rj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zP8A6K2uEjNIMbmnIVFT0TuMRmdMyP0CvUm7ozZXzbGoeSu9FFcermOGPhoI+5I/0UYo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K9bKh8U82xp41W9FeNFhisIQB0K3XCuSVcgoVMLiDTc5zi8FotFvvn3r0TEgALncyn8p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8Ry2nDMPdwMfxGO5rHEl9Kk79qmD9yqdhsO6zsNhzv8A5NqtdOoo7r81z29322C7LcA8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AyfKzc5bgpNiexCzSE7brUZb+lpTUNW7I8pM/3LwfspALm8XkuCq53Ua2j2VAj1aTiy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u6wubqf48qgjkFumfJG/mWKxPog4Wy0QadTH07XjEuTfvawwHczDNWWtGIt8vJbsXbKP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VaRnDtNpEZtmoaBGkVoHnstW/LMVTzoswWaV2uAB7SsBUcbXmV1wEGy1uEpa+I8Q4bCl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zvf+jkhjPwnEDWy7NqD5H2sMN/YsikM/puaBjMsqhoA7+Fc35Fb/ABFNrqbIsbKrshe1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P7JEQ01Stn9g85M4zuKdQcovy+CxqmJzwHT9GytxAF2l7ZW7LZdyVVRoL52sufxMz3rH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S8/IluX5dAGwrOBQ+nZ4HEHKsI4dW4kj5hbYWEoEy7ZXzqz/ACR/n/yuvzan6dnEknKa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OZZk2zsndPhiWLZwCFXVaXG3RPNp+CP8/wDk1PuwhmOPgE5HXvz+kU9kPyriwRqyPGgR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y2bJFJoHRE3vzTzafgj/JqfdrDndRvrZPmQPgxpHwKV2egtn8l5n/ALgra948yiA6bp5m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1DeIqQZ3suzRp6fRjt70x4kwjTFTD5izwOFctxfqSldIIMlSbYfwf5Ovu1A4myufXxDY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/E+UyP4S/wD3Lx8wtq7UbyUpBJvc+O6c2H8M/wB//R83u1bOJcmdc44DmZput8E54iyY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OH3LYxblZDsWkk6WHnJaE3g/DP8Af/0vzMBmfZQ7vflLDCRN3K4Zzlb2gtzLCGR/nQrz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zupptP3IPweG3dhMMbRek2/wV/ge0p8yunmOBNSHY7DNHImoLrI+mYIg6cbhTHSq1Yrc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WGOx/NiPdsmdkuVOAAy7BiOlIBOXB+a7syxVounTXoOtyqN/FOH03RFWkZHJ4hat2R5W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YHxVP738qLu/l9GfM/is8uD3n+3/ALN2bzdsgsI8HBIQbjn0WoPDWTm/0FogbB7gPmiO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HQV3wPinJg/FP9v/AGbt7Nvoc4HS2YE2SMa5w2IWodw1lwnQ3Esn9HEP/FIeH8LNsTmA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H0t/hdz7N52btw10eSUjcQtZSyCjotj8yb5V1PyHJIbmuaNb/th+CnlYvx/4Nz7NkTBC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XETFPOMyA5antJ+SR+S4psFuc5gIH6pv7k8rF+P/ABJzT7NwTKctkLR/kbHEDTnuOn9Z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o2dPEGJJ5B1BhnzV8nHP/wD0j/P/AIOafZt3IFagZdm7/wD65bnqwrZU/J2ch3+PKftw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+f8AwvNPs28hCy1f5PziROc4cx1wv9aDsBnLRbNsI4eOGP4p5FfS8f5/8HNPs2wAIRgk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h2XOHKaDgma3PhH1+Wnza8JPDx6Xg5vyb3DtDmOPRB4EwVhYN+etw77ZPVAsCXVBPwVD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WSDuK75InyT4b/7R/dnm69mFw5PYZlIicwrHbyW2iwlc9kj82GBxTqGFwJb9MrFwfWcC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txWcyGjLsG602xJHzavRxWGZyzMTH949jHb5W1lDVLStU7FZwInJ6J8Bixf4Kt2OzeXD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aVxjhbe8f3j/AMt88Nu4yrt1ovpmbR/iKrPhiWFZDcxzCL5BjARuO1YfvSeFyfl/eP8A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slapucYmwdkeZg/qhp+9Q5zUE6smzVsX/Mg/ep8Jl7xH+YPMq2gbCciQtSM+pGQctzYE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+Gm+BzURv/A3FPg83sc9W2aN0sWgLVjiTL2/nKePpDq/CP8AwSHiXKb6quIb54V/4J8H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uCd4CXcLU/vmyUm+MLfOi/8ABT98eTGP7oUh5tcPuUnhM0fyyvPX3bXYf1KNMuWpHEGU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kfcnpZ5lRfbMsL/LUnh8sfyz/Y5o922I3QCxW5nlz2uNPMMG4D/XN/FW/S8JJ/heFt/r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3rK80LI3TNsCqmV8O8kMr0SejagP3qxrmuBIcwgfrBZ5LexuEci0WhQy71YPkZUaDMQn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lCHfomyVwfvpKzyyHJEW5IEiVWS6DZBzndDKcoupxeFHHZJTkg2RcbqaEIQ6og/BAGQq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nkpNyFFQblQXKnVQc1BIS26IncoSqDy8lGiyUm5Rpm0IGIklLyNk/NIUEOykHorqDA8n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MdSbSxD2N5AcvBDbncS7++rKo2GGxHxgLbgBaiu2eK8rPTC4g/IfetsZC9Wf6Mf6f9yz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TN0QF5mig95WnwVTfWVpG6SKzund6vtS7uTO2QQpSmO6QxqskIPMouiUBuU0cvBAu90R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JmFKRZFlwoGqAlgKrYJ96sf6oSMCR2EO6CjtyhyVB9ig8EvmogYKKAzChOyBwfBL0UBU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d5vkmI2S1BDhCQELfFQ7XTEhA7qgoVLwp5bqO5Iqt28qAAjZR6XotC5sQgbtKgFgiRLC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TxbdAju2gK7CBOPVCTdPuxJAbdUY8huX4sjcUKn9Eq9otdYuaOjKseb2w1Xn+oVvFG7xH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MiywDlhqf9ELPHgsXK2BuVYBrRAGGp/0QskBbzzvLb9ZSOx9/FSYCg5JTuuKn5W2UbfS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eCgNRulVbq2veFVsUhDC4UUbtCkc0UDJIhEoC5RO6qK33IiVOSZ24KkSqFG+yY7JeaZB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Ii4UCHZRnNEhLc7BaEKIuUp5JmGSgcQpIQBUn5qCOhVmJsmf4KvmFqAxPsUBQd7VAgJv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umCAiIVfJNKB9UXKQFF+SI2QBRE7KgtCPko26igkqE7KKHkiKib2U5hFxGoIAiVpWuzi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X3rcbzC02bS7GZO0GP4YD7mkrdMEgn5rrlj+HT+rnHeSi4CCI2Ci87RXbiFACYTHcKAE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/aURKIChsp2RbcBQjqiBYIgcvBUEfXsI2Eyr3TplUf5dntWoFvNG6G8pgooEoG4TQgRC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GwMDfog0g7BF4tZGk21gqbGO6YQaJ2KZ1mGLJWSVE2h3UB/tKLhcqIbQpm+aX5JhuVDa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ueaIgqgwi2OXJAidohFoURAJmFAD7ERzhFrhsAgBMlT2IkybcghHsSRDCh9UIQfFPFt1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NuoihHVLUHcPRWm4VVedBA6JHdGiyaXZ9ioMQzbeV0G60GQ3zbGG9miFv4Xp4n6o/SBL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w5jdbUCFp+IDFAALGGN3ghkcNNnK2mLhx9vNbTTJtusLhxs5RRiOc+9bKOY+SmaPnlJV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+aSJXLSIRIlZOT3xlQ/qR8VRc+azMnE4qr4NC93h8f8A5FXn4r7Ut3TVrRKrYrQF+th8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QFJsqiAKIjZEBEZPJDkmGygVA5qEo/NQoAgUQiVAOqXmmO6g3QKLG6iJuhF0E5qA7BQh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KckECB2RGykIFKEWRIsoAgkbqT4qKBBOahNkYlAiyCNAm6nMqD4qQgjuqgUIkAqclBj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+6DT/q/vXRV7rnsyE5kAOVL714fEPsy9vA/chiOElOBzRcD7EwC/O6fbKAERuoOaIF1A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PaptZrQbeC6dwhpJXM1DGe1eYt8lqvq1Des9UWt4J4mfJIxvdBDRt0VoFtiuQVwtda7K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xC2cHotPgawpcSYgkxLAPZddMfqOjfcAdEj2loklQP76txDg7UWmwWZYYbm9+0wVTVb3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OJ9cGOS5TDcMbkUp9aUxulJGpI6KYieSUqwQQfkoGRup3E6XU5pw2FHt5q6CgWTc5QGy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3vDrCl55KOkmQgR1vckJk7nZWkEhIRvspMKQG03Ra4zdGJCgEeSgDSZJ5pzf3KDmobXQ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ZCVs9o4HlCZwv4oEGxQIlwKPJLN1lqFigsRuhPNAE6tlVR15Kq5q7dirIErE9xZRPcKP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5nxWQ1YaagMxBCdpFQEHkqqziR4Sq6boeQOdk0L2U+iZ9OXCbKntCDZF1SeagSNJMWQO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DcSogpzVACB3TBKd7KjLwt6DxskEB177JsLIpv6EKEfWjlBHzWfVGl4ea0ZZi4mRj64c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AsDIBGX4vr9PxE2/WWc31weS9nF/dt/++jOP6V+kEKssHkrdQjolmdl5IdCuFkvVM4pe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6iZhI7qiD3lQ0nUIMKwPeBZzvequYTNPgpuY7Bu1qSYc73p3VahHrv8Aeqt7onmrzz7m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ukcQTJa0+bQm5hK5a8y3uaRzaZN6dP8AkBVvw+HfE4egQDN6bfwTdOqMFXzL+8pqFbsF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Mhv4Kl+UZc4QcuwU9RRaPuWe3ZSyefk/FP9zUME5LlTh3stwf8AugPkq3cP5O4gHLMN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eS1HE5Y/mn+6csezUv4cyYn/ABfSH7LnD71HcOZOR3cG5on7NZ4n4raP2UGwWvis34pO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UQ2hXbflian4q797eXBpDHY6mOjcW9bKyv5FT4vN+JeSGifw9h2n6vG5o0R/pRP3IuyC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nniJ+5bk3QIuVfjM3v8A6TkhqG5M8DuZzmwBO3atI/ooOyauJjPMzjo4tcPcQtuZgbBK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QvLDVOynGAy3PcaPOlTP3KHL8ybJbn1Y+D8Kwrai4CYjonxV46dP7R/4TlhrWZfnBaY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P3qDCZ2NRGcYbaL4Jv4rcsQdtdZ+Lt7R/aF5WmOGzy5GZ4EnxwpA+aXs8+BMYrKz+1Re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pHEz+GP7HL+bUO/LzSf8U1DYW7RqUnPotRyp1/8AOvH3LbOtugDPvV8+J/kj/wDf6rr8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OXv6BmJI+YT9vngABynDE8yMWPwWzOyybE+xSc9Y/kj/P8A5TU+7RDF5231sja6f0cW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HVkFe1zpxDCt2YQJtZPiKf8Axx/n/wAmp92oZmOJhza2RZiZ+yypTM+2VmYrNcTWqOfX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7hZUHzWQyxB8VkVauoGJWoz49amkf5Zms+7k6uPqHifLnfkrMg8Yau0U+zGp8kXAnYRd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+SZuL79gI8eayjLuMMseCJZgsQQRvu0fettmLX1KbWlxvJIX0bxithraa+n/AG4xNotr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+WZoB4YeefgVBntC/wDAszAAvOFctowQCArGucHG5XzvMw/g/wAvRqfdpW5/hJOqhjmj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xHlkHU/EtAuT9Gf+C3Di5zvWd70HOeLlx9pTnwfhn+//AKNW92iPEmVgknEPaBuXUXj7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RjRvzY6fkt2XucDf4IEavWa0j9kK8/D/AIZ/v/6TVvdpv3zZMQf4fTH8Vwn4IN4iycut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7aymXt+ppW2+rH4K/EUqTg4PoUXedJp+5Obhvaf7wfM0X5fykl2nMMOY8d05zvKpIGZY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GwpkfQ8KB/sW/gqqmAwb3GcFhNO8di2Pkrvhvz/wfMobmuXumMfhPbWaCrGZhgn+rjsK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py19jl2DM8+ybKrfk+Un/wCmYL/dBNcN+f8Ag+ZlfTMKRAxWHnp2rfxVtGtTfPZ1qTo6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Dv8A6Zhtv0YU/e3krxBy2iPIu/FTXD+8/wBo/wDJuzaVHgss5pjfvBCmCbiPeFr38NZN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w+9K/hrJiLYJzY6Vn/inLw34p/t/7N2bKHOJME9UACYI6LUnhnKpMUKwB5du78UH8N5X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l/4q8nD/AIp/sbs24a4gwPgiabrgA+wLS1OHMAQSKuYMkQYxTjPhdK3h7BiQ3EZmwDYD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8f8AhN29m8DXwe6bb2SkGRZac8OYUkacbmrfD6SY+SZvD9NplmZ5swjpiJ+5Z8rB+P8A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Y2KO55ytP+QHcs5zYHl9aPwQ/IlbV/jzNbf6wH4wp5OL/wCT/ErufZuzuEHmXWWpOTYj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enkq/wAkY3USM/zEDyb+Cnk4v/kj+0m59m4J8ECSRZagZPjnAf3w4++4NNp+KjcnzHV/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Za8jH/8AJH+f/Cc0+zb3UcRIWqqZPmZMt4ixHtw7EDlWbuaB++SqPA4VhV8jF/8ALH+f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CFIGy1ByzOBZvEU+eEaoMvzokj8u0rf9ybdPIx//ACR/n/wc0+zdhth+ChH1Vplan6Nn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BwQU+i52Wx+WcKZiScHv8VPh6f8AyR/k5p9m2iyBu0haxuHz0ugZpl7hv3sKR8inGGz3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4V/3FPhq/wDyQc35MsC/grRdseK1/YZ6Q0jFZQSBsaFT5ygWZ9EGtkwO5HZ1fnKvw0T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NmaZDdQ2ha7OgfyJmZHLC1f6JTmpn30FumlkznbHv1fwWqzh2ejJsyNejlQojDP16Kj9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wcN/ErPNHePVLW6dm6wbYwOEFrUKYP8kK6BZaymM+0MDKGUQ1jQAazwYgb23QdUz0ER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Hj5hZy8Pab2ncd/eCLdG0hLputc7FZwHEHLcCekY3/8AtQONzcC+T4Zxn7OOH3hZjhL+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aN09MWm61X5QzIstkU32GOYT8k9PMswLdLsgrz4YqkfwU+Ev7x/eDnhs37eKqIkrBdj8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P9JpH70jsfjrn8hYzT4VqRPulT4W/pMf3g5obJuyBuFgflKuB3skzQEbhvZuj+cg7NKs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P/EtfBZZ7f7g8yGeBdMbrWDOHWnJc6B/8OI/pJjmxMO/JWcC2wws/IpPBZvY54Zz9hZE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pgfk3OGno7Bu+5AZ1RAOvB5qyOuCfZZnhMv4TmhsUT4LVnPMFB7uOaeU4Op+CD+IsoJj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qf8AKr8Jmn+WTnr7tlGpyYCwWr/fFk897G6f2qNQf8KI4hyR22Z0gfFjx9yk8Lm/DJzR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dYDM9yd4tmeFb5uI+5EZzlLtszwftqAKeRl/DK7hnETEKNEFYjc2yswPyngRyvWaizNc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/Pt/FPJy/hn+xzR7szfkgAVUMdgHbY/BHx7dn4pm4vCEw3GYWf8AbN/FZnFeP5Z/sbhY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BM6tSPq16BjpVb+KWx7zXsIHRwSKW9jaESpzTspucJEEeBVnYvcLMPsTlt7G4U9ERHVW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FmHqE2Y73Kcs+xtUlO3gsjsKl+4RAvZIabiNjbwTln2NqYRCcU3EWBj4JTMAhXUm0F+a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VNG0tKhExCIb0Rc226mk2xy2SCiQngb9E9ZmlxHIBaNtRjhqzTJgJP8ACHGB4U3Ldtad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mHLtKp3/ANWVumOJB25rvmj5Kf1/2xE9ZBonShEosAtO6ABK82l2kSRPIItHRENMi6nt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EkC8KNuByRkWI6K8oUxzRb6kqFsxbZFt23SKmyu9VUQfpdONtLlkPFhyVbHfwgMtESrE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LWTgagUXNspym1ZvFlIBhPpnTGyBHgnKmyxdSOYTIFXUKV3OFGARtZFw1BMxvLkppNlf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ys3uqUgNNrK6NkM6jBAChMKw7nxQLbJMbNkIBAMwrKYmREIFtrKymImNlIqbVEXRARIk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yI5qEexBrd4URALG6jRZGEzLzHJWIkAiSdkItZPubGyBBTQSJ+d0xHsQi3gmhZ0EUYdR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TiCOxdysrSVRio7J3QAq1jqjT8OAnH5i6Lh263s3Wk4Uu/Hk7mot8AZ8V6eIjdwDeIWk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aDiM/Vx5WUwx88DdZE2Mow4EbH5rKdvZY2Tz+TMP+wFkuPe5rOWN2lkZkXRAFgI6KXiy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W6LMyK9fEOG8NB+Kx4BNllZHetij0cPkvf4dXWerzcXP8KW6YJOyu2FkrBJTO2X6p8EQ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TASbogKDqmduoQgyW+CMWQG6cdFQkQpurNKUiECKRJRUQA73QTOUiygBSplN/YgTmiN1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JtJhTT1QIBCIUdbyUCAFLHgnSxdAOWyKMeSkXQDooQiQpCABGL3UhOBqQIQlhWOaZSkI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JzJp6Uo+K6GsN1oMxH8PB/1f3rw8f9qXs4L7kKHiUIJTKQvz2n21Y2sbpmjvbI8kWXum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c8rRvYeVl1lQdxcqSHcQ4id5B+CsR3aq3zbtB2snGxQi3sTALnoA77rmnkjiSpEeqF04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/fJVdPILpT1WG/Y4m6sFSWPB2IgqtkACER47LHKygqd3yQxFQPZbcJHAXECFXUEhYmGka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X029yRySll1NLswsSoRMwUY3smiQrraC3vFRwO6LB0UeYUmOgUX5qR5ItUJEqCeIU5mF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paY9iQzKdwMSEjp1KSpboXJEe1E+qoImVkM2SSVCL7KDcpz5WVC0zqe8+MKxwSURBf8A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I5pJ7ytCriHFZlYFTcnyRhSASd0UGgaUnMJwCGlId1zWECmq6kWSc0VY4gykHrSgTeR7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E0IIAhN0w2Qi6CT4Ik7oc0TuUCiUjp9yefclJkrQyadsOY3lJ2n1ocbwQUaZ+rM2sscn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7h984DEERBxuId/PP4LYjdarhoh+AxBbMHF1zv8ArlbZkavBerivu2Zp9KwbIc06XmvK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I2hLzKqg6DsoLqOvyUKoYXTboCJR2WZBHh1Q5FCEUNhzCDgCEYkhQwgSNk4EqWjYJmhJ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oQVEAjdITETsndskO4lWFK6COaA2RdaVBcbKgi8K3kbKoK1ZkA+SHJF3I2UJ3JQLExKj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tiqAE/JVyE4SRcwWCB3TMug8WWPVSnmq3G1uqsMdFXUEkea1AV1woNlC1SICobmFcOSp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06kTsi4IHZAv4prkG6UmyIJugwHVOz4twfX6BW38XsW/ZUFbFUwLQ0++FyuPcTxZhL3b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Ze/RiWl1gvoZMs1xUr+X/cuXJu0ySozS4iIvCA9Yq/FiHlY4XgdRnve1NUAMbWSTdM5A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w7qjEDMJD2nlZZGJ9dw6LHYJe3zV9aSXHnKkooO6UbpjcpeqqkeJKBEBWEAk+xK9WJRG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p2cgkix9yUkdE9W5PK6QqBCboOmbIqHdUKdrpdNyncbIC4Kodo80XbKMCjt9+ayFCmkF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5pYko9JUkSioGgCURvbxQTN3SRHHbyQChQbGlQAtuhF0Z8kum60CRMIN3CIUmYQWN2B8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9VR4k+xZ9QAbEHolg89oRGwU5FUNTGqgRN5Ws4la797ealv+jkH3gfesxpIm9li8QVWj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0j2uaF34f7tf1Zt2ZlQOa/SRBFiqgCTss+vWpuxVUwNMnkqX15NmtWbz80rDCePrBZQ3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kdcKRIVjZnZWAXKVl2pzsVJFjBLAi9l557SjT/Nt8lHXCx6hW84KnOyg53UO6ojjZCTG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bM7lOalRo7r3DyKEqQYV3INKpUP23+9XtrVIMPd71jsFinBV5p9zRnVqhcO+73pX1ahi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Fee3uHdULmwQwiebQq3BjxBpUjHWm0/coZPvUGxhXzLR6mlT8PQdGrD4c2/zTYPwUGCw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ob+CZw1KweC152SP5p/unLDFGV4Au72AwZ53oN/BOMoysm+VYA//AIO0fILKaO8OSfmp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pqGtdkuVOEfknAjyogJDkGTuN8rwc+DIWzKhWvis34pSax7NWOHclIvlmF9xH3qo8N5O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vH3rc8kBF1fi8/45/uclfZpv3t5QTbBlpjcVqg+9MOHcrBtSxLRHLFVB9625EqEp8Xm/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QcG0wytmDfLGP/FMMiwoALMZmjSOQxjoK2ZuQnMWWo4zNH8yckNOckYCDTzPOGEdMXb5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cHmDWaR/RW1dBS8rK/GZZ7z/AIg5Ya0ZTWnuZzmYP6xY7/hSfk/HgltPPMZt9qjTP3La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F3j2/tCTWGqOEzUbZ7X6EOw1M/clGCzZxvnc/wD4FTC25GqNkALD7lr4y/5f2hOSGupY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h3uLgIdgG/8ANdX18HnTahbUzXBlw7rv4ABtb9JZ1F+io1w3BlW1Xmq8uO53SOKtMdo/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81/LeVs/KWHNX6003fRg0MGkaiRN+izX0s7H/wBTwDptBwhHyKfE/wDWbLBzFCuf6K2L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tekdvb82YjrLVvp56I/hWUxH+YePvTMGeyCKuTm25pVJ+a2zwI5pWhvkuXxM/hj+y8v5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4RtFQIN/L7pPYZSQBYdrU/BbgXIhWUW6mlXz9/ywa16tKW5/FqGUE7D66p/yoB+eAmcB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dLjdb1wsErQCQp5sfhj/AD/5P6tI6vnAhpyrCOO8txo/5UfpWaXByVgEcsc2381bktBc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PNr+CP8AP/lNT7tOcZmbpAyQyP0cbTP3KsY/Gdu0/kTE64vpxNImPetvpm4hYrWaseDt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yR/n/wAta/NQ3M8U0DVkeP8A1tNSkT7tSLs2quN8kzYCNgxhJP8AKWyp0iSbp20y4kdE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lJ37ta3MyR3sozhpEzOGBBv4OSHN2aTOV5yI3jBk/et2GkAR81DJv0WubFP8n+U3Pu0T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DbTfAv8Ach+W8KSR9HzNo2n6E8reEEvmY6p3Oc0zqPvTeL8P+f8A0bloXZ7lwO+ObPXB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ekntq7B+thao/wCFbw1HlpGp0bxKjatTUCHvBCvNh/DP9/8A0nze7SVuIMoewxjXAx9v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P8nbE5jTDermPH3LfPc8i73fyk9N9QGQ4yrvDM/TP9//AEm5hoP3wZG4E/lSg09Cxwt1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+VcIJ6uP4LpO0fuSVS86z3mtJiLtCTGGfSf7ruWkbnmTuj+6mCnxqQr2ZrlbgdOaZefKu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b51UqLpiZYOQVTsHhftYXDGNpot/BTWH1iU3LDbj8veTGZYDx/hLPxVgxOCcJbmGCP8A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LBP9bA4M2j8wz8FU7LMscZOWYCf/AAzPwUmmD813YO3w0kNxeFNptWYfvTtqUHDu4igT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8jZS4XyrL/P6MwfIJXZFkxcAcowEDpSA+SRTD7yc0splIvZLXMcPB4KYUHmbbWMLFHDe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GRPxVbuGsjJEZVhQB0BH3rXJg95/t/7Tms2HYVSCQxxA6BB9GqSYpuMC/dNlrXcL5GRH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D80juFMisTgqg6xiak/0lJph/FP9v/ZzS2goPidDvckqU3j7DoHgsL97WSabYOsIvbF1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1TTbjGdIxlS3xUnFin+af7LzSzSx8EhhgbmEulxE6THksYZDhHxFfMhHTHVPxV373MM8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LjGvn4rPkYp/n/wc8+y7Q6wLXA+Sxsd+ZqG4gJBkDWVXOZm2d05/RxhN/MhY2Z5EW4So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eJBBPj3Va4MW/r/wc8+yrhGjUdQxrmsc5vbbhpK3ppvm7HdPVO65XhzJcHiMvfUxbsZU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b0vY9VshkWCYR2VXMqZuCWY14J+K65aYpvO7f4Xmn2bdzHCZaRHguc4jaSzY3Wb+RqbQ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Ma6B71o89y4MaQcdmVUFtxWxBcExY8UWiYt/hN29nZZVSf8AkvDlwgadyeauNMk928dD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UabqmV4RzyBLi0ybeab97+S6b5Xh45XcI+KzauDfWZ/t/wC2d2bsU6m+l1oJQ7J7tmO9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/wBzKIPUOcPvUdw3k798AJ8K1Qf8SnLgntM/2/8AZuzfhjzcMO8bLMyMEnFOiPrI28B+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6BGEqNdESMTU2/lK3Lc/yHhqnUwOLxNahUdUNVoLKlUwf1r+K93AY6ebE1nq8vGTPlu6p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FPj7hd1jmhabgA4arf8Amq5nHPDBN83pt/apVB82r73LPs+Lt0gEKLRM424ZcJGdYf2t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sm2d4LyLiPmE5ZTbdtumOwWmbxXw6f8A65l3kawCuZxHkLyA3PcrJNr4pn4pyyu29iFI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sUDcKNMKc0Coc0XbojqgUhRO4JYRSoFW6OaQ7qBEzRJUIRbYIGSFMOcoHdApEpQIVrhZ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26JaUFZE+SkJoRQLEqdExCjWyUCbp22UDbo8igIdNkHBRqjjeyDEri60GYj+6LB/qj81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k0/lGmf9WfmvFxsfwpezgp/iQxyExFvBHT4BQjzXwuV9lXEhO0WRDbJwLFOUK4SwjwXK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fBdcQuVaB++TEATYjl4SrytVlvQO77E4CgFk3LwXLS7KR4LmnD++SrG0ArpyLLmyJ4lq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u2tsmDO4Sow3Vv8AkzCcqbYT5vulMq9zJJMWSll9oC5zWWtlpg6Sjzuma21kHAqcokT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q3iVmYFjfBF4lFokouFuiCtotulczVforW7GSoBJvCmhWAhpJcSPgrdKWCroITZKRKbf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zcFLFwnixQi6xyqIHimcCRbko0eaBmbJrSJQdrDiNg4hXHYkKjCi7x0N07mu5OhPRTH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wF0oG6xPdYMfYgSbxdAzyQ7xnZTbSFw2CWZPJVwe0MpvJYlTTuhzQB3QLuiaBKgNwpMi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PgnNylKgAUR3CUC6CKDeyMIx4IEcR1SHvOFzZNvPmgQJBWlWyCFUQA72qykNTHXiFUbx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yyr1OKrH+eQtu31lqOFjOTl3XE1jP8crcNHfC9PF/dszXst5Jeab7KTmvKoFD2JilPrK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wUHgqGbvaEx2KVPCzIU7hEwid0CJUQIBNlCN4UuCJRKoUck7fH4IJgLKSHbcKGOSMWU5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UbuCteAZVTrGVYWCVBYwFG7Iu5qCCr6KPs+Ctnum6qiysNhZSQDuo5Ej5oOEqBTcW6oO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qKxM+CtCrEQn5KyMhmyDjZRs6Qg+4K5+qgUhEkR1TbpX2jorADhYoIk2QVB5BXhUHZZ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c1HWagRfyRf6qCsnaJTONiAhtCZ3MeCo0OKj9+FAHllz4/3gW1B2I5LUYgauMqQ6ZcT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rRAgbL2cRHy0/8A8x/2lfVlFxfTGre0qttwZTCzfBLzXkhUCclLuUxQHzQAHVQpWgFA9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RWEOcOix6Y74A6rIrmSSsyihIeadKVYUIBdso8SQpuVHXhVChsexO0d4eaXyTM9cBUWO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hvZZhVcWTAXU5KH1lpEcJiEm0pnG6WbpAendylTfxlSn6yLtvJT1CC4CXmmhK1UOEpA6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DZOz7Rk2EpB7U7NnR0hSVLvZDlsmcNkIsgXmhCb8EAFQCLKReUSJUEkqi1uyjt/YowWK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JMdil5FaCxC1PE5P5BxYFtRptvzmo0LbAiOYWq4nn8iVDb89QHj+cavTwn3q/rDN/plt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HbdWVPWd5lIAVxt3lSR0Ch5owoRKKDdrI7yLygB0KIEyguZ6g/BHzUbOkQoTIWEAb8t0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gO2KAKJuFOUiyAA+Cbcbpbpt+SAjZDwUZ6qggoFiSo66O5GyhQKeSDIIMJ94UAsVdis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M2CEkFoPaSNoVhN0guU3VZlAdyjqp4qO3UcbC6CHZVt3PgmmyDRIKogMwmN9ktkUAvIT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Fbks2VjgljuqwBMlTmgBdECXDyVQHGVG3QqCRZSmDKpJuiubcBVQTfZXMBtstUZlqMR3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Vne9zR+K2TrkT1WvqH+/ChB9XL6h99QLZPuvTnj5a/p/3LMeqOMxO/glDSbCE7rx1Rpm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ALIojulVOHir6AJbC1DMg8TEJWiSncZ2QaDKqbI717AJKolpCsudwlqCWlSVVgWWKwD6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YtITjn9Az8FFZdPkI2VtMRqVbN1Yy4MLdUkxNoStTESEAqgE3SvuAU28wg7kgDRZQbqD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V9K4KqI73NX0RutRCSBSAd5WuHRILk7KoFTwVbhzVpQcLKTArYLbJdzZWNmCoRLuamlK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MJ1WUFrRbayAaCUzR3QoBcrSEcLwFW+4VrhJkKt11lSNFrAoG5TckPJA9PeyzKQ3hYLL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ksmnRa8E+KweIWNbgsQQbAbrMwr+48zYXWq4hq6sFV32PyWoZ9Wo4Xb/AHLkj1nkrZ6Z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lNDqZlbIgyUydbS6A5stAC5niM94DwifaulMxcLleJCXVgOdh53WsMfPCw6bC2w9IE3D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S0mQxvkrQO7ZYmNyhAb7JmgGYQDbpwE0kppJNljDg/Kc8/hePdihWksmk9oEA23B6rMF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rLqR/SJPxX0/DemXcPFx0/w2kHo2yPSdFfMWSZ9djo97Un/RlkhmMVmAP7TP+Vdqz1VY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4zhW+i3Kd/p2N9zCPkkd6LMsPq5hiQevZNXoAuECr5lvdNPPHeivAO2zKqB+tQBi3LvK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0eDz/g4/5l6QIgIHdPMsaZ0TKOlOGqBslTQrhEiyt0WS6SmhW5uyGm9laWqRdNCuO8oR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Qr5GyQhW6bIFvVTQqLboxAVhaiGgwmhUQgR4LIcwJCzomhXyQLVZCgbKmhWBdWOAhQjZ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hdWgbpXD3IK4si0WTRZMBZAm5QhOLoxCaFUQpBKsLUuyDHr+rK0OOaDiwT6wZHxXQ1R3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dNH3rycZH8OXs4P7jEIUcLWVhBiwUIXx+V9nZG3RhFokqwtsnKmyQC4A7Llo/vsxjeQI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1yzQXcWYm28fJSYbrLfltrqEWVpaEHAwVia6Nqi23gubj++SsTEBtl08Suaj++uu39UH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22VjQYTMEBMAnKztQW7+CXTdXEXNkI6JpdkDbJSJVumR4IO28VmamyFqrLJPRZEAlKWy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JMoPCuDbpXNkqTQ2rAsoRzTgKQpymyAc1NMhPHRKQVOVdlLJBhKWi6tAsg4SZ2TlNqNI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wlI6BZmq7K0f2ChZPL4JokotHfErOhVhB36touryNktIgufG4MFO9IFNS+yRoKtNx4Kt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AbdAowzKZ3ONlAJmCQprq0rLbkx9ykA+SMTKkXWJgBgt5JXtnkrG7FB0FTXqK4Sm5V0T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uam6aJQ96gQgmVA0ymiyIvKoW6ilo9iIIKgpAEGIRjZFvNQ8lpRbcFVOI1e1WBI4Au6B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zL37at/7jluG+stPwoJyJhJ/wAtW5frlbhvr2Xo4v71ma9lvJIreSrtK8kNAYlIR9bA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oVDsgmIUHrQiD+KsFxZVwrgLLIWJPggUxSmUQrtxso646Im5EolAoN1Y1Ii0oLQ2fkpC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hFlVUmFa8SSq3j5qLBX3CUKxwsk25KqZuyY7FI0WJTg2UkQwo7qg/wAFCgD9vaoQIKjv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ALIQCjy8EFrNkHbJ23alfzWPVSpalwI5Jkr9lYAO3NCdkxjZAXVE5LIaLBYx22sspuyz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tlLpnIKnDuhNyJQddsJz6qDnngnjObwMut/vAtqwdVq41cYVJAj8miP96tqzkAvdxPa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6QQQoLokWso3b2rxNAdyid1IuiUCqN3ITFIqLKX51p8VfiBHvVFD86zzV2JJJMxupKKJ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Q7oO5IlAiSEQB0T0r1WpIvCdnrBUO/cpUxQCypbIOTIPsYVRWVExlJeIVD0vWKZ8whSF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DRyCYqNuqIdwgU6V28KKA2VlKdDuirGysZ+bPmpIVyHJEoFUS3wSpkpQAxKg3UO6g2VF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SHcQO9ln1EIskPqlWH1UpMBWBUNlqeJJ/J1IAxOLw4/9QLbXutTxB3sLgW3h2Pw4/nr1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27NzV/OOI6lJyT1fWdfmVW291wnu0Bv71DugQSfamcgUbQp5dUW7e1QidkFzfVBUOyg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ECJTDdCR0VQjrNt1UEkCUXXAQGwVAF0eSAN01lQWwWCFALqN2TLIQbhFQC6hVCndQElF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SMbXR5o8ldgMMmAnE8krBD5Ti5WZQjplEiwUO9kTsEAi1kjTuFYdkgPeNlRFIlHmhN0E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aCsA8ElCuuhuEzvagdkgIBKYbi6aJali4st6SZBx7o6oNG02RciBOyutoI3EQrQRYxsq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Qt1jTMtNTJqcWtMerl5n21Atob38Vr2AN4tr8tOXsHvqOWwdsOi9HEx9P6QzX1R5kWCl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wbrztLN4V9E9yFQPNZFAS0rde7MoQCSgBeyYiSoAt6ZV890rxIMJgL7hEjdTSqi2yxaP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GoWssTDj+FVfBZ0u2UJJVjbA2SsE72hWsFluISS7qCdlZFtkIutcqbVmS7eFHN5gpwJu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2ra20qA9CrBsVWQJ2Ca0DMlXUuapAmAFfT2MWSIRCJQG6aJ5oQrpC89kHiRayMIOUUW3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n1kDNARAvPgg0AhOOiIYbbqIxZQ7poVuhVujkrSASeqV4UlYlUBI2CgPsTcrFVkkFRTW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xZWUx3vioCHFrYHNafiJ39z6h2sdluiFoeJjGXVBIuulY6pHc3Dl8mw3XTstiQT4LGyR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xdZh5xZW0dZXap7e6uQz++OY0blwC7R92rjc3brzmg3/AFrRb2LeKPmWsutm9mpwO7ZQ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WmZViJiE4vsVALoxO6ujYReeULbZGyMrw/kT8StWQNMDot1lbSMBQBEHSF9Lw2Pnl4eO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WDdI1WDZfbfIEFQqRJ8FDugl4UG11CpHuQbTkiFnfRWHmVDhAdnLtyy58zE5KLLZgiR6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CvLJzQwTcIRdbD8nv/SCn5OqfpNTklOeGDodEwYSlltl0uHpacMxpiQIKD6bSbtafYte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V0fY0ib0m+5I6hQm9JvuU8s8yHOlpTNELenC4cj1Al+g0DyI9qeWeZDSkShp8Fuzl9Dl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tqcE8uTzIaUtASwt07K6ZFnELCxuFGHLYdqBWZpMNReJYJbKjQsilSNR0K4YI83x7FOV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Z30Q8nD2hV/RzfvJyHMw9KIbZZv0QmLhWfk+09oI8AnJJzNbpum0rLODM2eD7EPozhuQ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HMBWaMP+soMGD9s+5OQ5oayoy0rQ45p/KA6dnHxXYOwLXD1z7lzudYcUMwaAZJpz8V5O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Ct/Fhq3Nk2ULSrYuoW9F8flfaVNBTltkQLpwE0KnCy5YA/vvxQ8W/0V1jguWI/vxxHUBp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0OmQoWyrYtZRwTSKNPguYqAfvtqibhon3LrQ0Ll8TH7+MYGzo0gg/wAUKcq1lvAJCkWT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ikC5ChbdWxc7owZU0bUwg9vdsryN7IOAjZJqbUhpKOjfZW6bo6JWeRdqw1LUHNZBbZV1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CEAJlWaTdJpcDaVnSpFlGtuAn0nSbIQYTQqA9bwKhBnZO2SDCDrlTSqyJSEXVsDcIEbQ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BeU3knpjVK5TC7U0ol5HVO4SEGRNUNOzrposs6XaojukqpvrFZDxLbKlrYMrnarUShEo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ypMLsm5dCWDO6si53hAm4XOYaBqWoFY28palwEnspG3UIJcpYuEI7u8FzmBYICqerS29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OcdJNlhuxjg50NmDCyq57hWNlzsL9Oacc7RhzqknaYtMbXXr4XFXJbVnWkbiZ1vRDjnH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VlDOW4ZucPGX1RUw/ZtLi0ktFSTIB52hY0eS9V+GpW0w9uHBTJSLTGtspuLILjpN7on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FFj4err8JRljGTPdKejUdiKrW0mkv3hYQWwyUTjmeR+S3i4ak3iJYycLStZmCZFlOYYT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CpUdZwNnPJF/albi2ggkH3LtsO0GkxefuBLnRO5XTi+HrN5l4uDxedMxPoz/AKbSO3Lw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15QK8nw1Xu+Br7ticZTPPZH6UzULytYfgp4Sp8PU+Bj3bb6TTIJ1BL9Jpg+sFqgPBFPh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xFObuEeas+kU/wBJvTdaQRCMC9h7k+GqnwP5t127CJDgh2zeREea0sbnooW9CnwsSnwP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CY1Gk2Wh9qD3OAlrne9T4WPdPgZ929c8DZEVG6d1zutx+05TtHgWe4e1T4X80+Bn3dQ2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7FzPb1ALPdPmj9JrcqhCzPDT7nwFp9XRuIgpHEEe1aD6TVkzUKn0utH5wrPw8+5+77ug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fS6v6Sn0yr+knw8nwGRvQQnBBBuPaufONrH7Uo/T63VPh7JPA5Ib5xBKBPRaVuNrkFwb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PHvcWkkFh5i6s8LeI242wWjcezbuMsHmmVFN+oBXjYLzzGnEgNwnIt0Sgd4Sn9ikosZM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rKq0rrpyhExIVgB3KUExCVUQjwWS3b2KiFc3ZZsKzui7ZE+KDtkCFMdlXUcQ2ymHb9Kw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UscJsQQCLeRXTHinJ2ZtaKxuWmYAOMcQYNsub8ai2dPcLUNfUp8T4mrWplgfg2Uw7kSH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Ne3i6zEU/SGcdonemY71UosjyCm+6+e6BM9ETyQFkxQA7pYlyY3KEd5IDUbVW+auxPLz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bitxHUpKKQlO6ZAopTuobqO3hQ8lUQetbaFG7qBRpAIKCwqKmviWMA1G6rfinBmoMJWo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7snmld6yqoVxUvYHorDDipqYnqb32CJQ07p+aUzBUU1PcovUpqVN/YnqFNwo0I8lAgPy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VosnZ6p80sS1M31Y5KSoFAhMTdK7bdIAS2lFJK1oQ7KDYXSFwi6QYqkSGteHHo261FZn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pT6xSUaoLY2KYGSD4rExMSbEjupTtdWHZVnYpAQARyhavOhfK2nZ2Y0PmVtQAWlarPAe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P4NcvXwfXNDNuzbVBd3mlA7qLtyPFQjurzbaJzChChFxCLp5KhWojbqo1E3agcCWiyJH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2FG6A3Rbt7FNzZVCuNh5Ict09QWbPRAzAVFcJmqDeEwSROiCYcvJTdQ2A5eSDrlMAgbl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8igiNkCjcKdFNlBcqhmi6P8AbdGnd6Y7dFEVx7lHXhA7om5CIB5IdU3P2IC5Q2Q8kCbp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WO8Fc0HkqwBqVjVJA3I2QI5piJNkRsrEJIBtghYkdU4ugN11iNs7I4WUGwTOtugLgQtA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pVThYK9mw6rVe7MtPRbq4qxzgfVwdEecuetg8EtssDBy7inNyOWHoDf9pbF/qi67cR3j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kzIgi1rKKN2Mrz6U4E+xZFC7FU3ZWYezPaulY6sybmiBZTqNkJ2hdNMlG6DoPPmniUpF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MKAcZWjx+azSLiFh4Jp+lV3dfxUmF2ygSeStp7Tz5pQC66dgstRCTJkALdU2lDeIV0hU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TQRoOmAgQZ2VgbZKWyVNLsgmVfTu23tVRYSQbK6mLJEJJkriPJFyUXKoDTdRwk2Rjogb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72CZohAiXJoFpI8EzblCPCE9IXspoWOFksbwrHDupIRCEbpSbQn36SlIm6iq47pVbmyQ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zMLtBYJ6d3GNkN1Yz1irEGzW2XPcWd3LXkdV0J5rmOMzGWkDYm9l1pG5hIbTKmhuWYQb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B09ODw7YEtptFvJWFqswbVu9UrkMeNfEOFYLl1Zn3LsXgASuSe3VxPhhae0nfoFqvSWq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3YCgEQOiYN7qzpggElROBJSwmgCO6Y6Lf5cIwVD9gfJaCp+afyOkro8E2MNSHRgHwX0f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flhe3yTDwRaiLlfXfLFo5qEJgNkwaiK4Ui6sItZV7m6o6kJoSNKaV6XE7SITgmdyqRur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7wVjHE9FS7ZW0LlVlbqIYkL5Kjz3Y5qglBfqlSVS16sabIA5AgIOPeU1ICLlP7VW0ppu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gPclbIGQtdmQlrfNS3Za92Ng7VllvMrEoWqArJiViG0NhZLplyYTN0TtKoDRNlZ3w2G3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tqiEFNw5A3JlWVIJlJa6CNpkiRsoO6UzXwFW65lAXGSVzPEAIzCl17Mn4rpeS5ziI/3Q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y8Z9uXr4L7sNWZQdKs3KBC+Np9zasDwThMAUYKaNqnC65UgO4zrx0bPuXWubZcq3/rnX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GqujhEhOQoQrpFcHkuTqnVxtieQ0i0bWXXxK5SqI4zqtNpYHAfBSYaq6ADdNFkQ3eE2l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n0ySi1gTQRwCBFla5sghKW2TlAa1MW9AmYE+mU5RWWqtzOllkOCreLWWZg2oIICUxdXO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p2QbITEWIUU0bI2Jco8A7KMnvKGSppdlDZBSObdXAGEHeMKTBtVBP/yrKFw6VIESmotm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yH1SObkS2ysLYc/9ooFshY5V2qcLKuFeRZVwTZYtDUSrPRBrfKFboUDeixpdqIuUp39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1iYaiQix2S1RJVsJXrEx0WJY8HUiJJPVMLvcmDbyuemjwq3tkK07Ks38lqYGNW9Qha54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6LWPFzbmvRw3Tb3cD9UqSByUhMRfZCPBex9MIUCMdFEAC2OSD+HMPQH5LAAWwyX/AA5n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m+iXY4cfUN8l5++7jG0n5r0DD/mWrgHiXO5XPzWuK+p8/wAM+qyvzQieiMIFeV9jQR4K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F1IlN8EN5+9AsX6Ix/YhGFIlEACym8yEYRIKsBDulN5vunImwVuCwWIx2JZh8JSdVr1D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JvOqud7xSJtadQxcLhq2LxVPD4am6rWqGGsaJJXpH/RkDw7UZWrup51UAc2o06qdI8mx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p+j3A06OEpCvxLjaU/SnM+qoMmCGk7m+3v5A8JlzsZjc2oA5piqOIr1Aw4l2IeCHE7m8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LeNzL4mTNl4zd8NuWsf5DE4fFYHG1sHmNF1DF0Dpew8+jh1BSTZZ/FWAzTLc+qUs9fUr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irTGxB8FrRJHOV8vicfJeYiH2+EyeZii29nmVJ9qQlHdeZ64g0oTKAUsRZFGZQN+aPNC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AZTg8bSzClWcajw5pp0w8uERpM7f1rmabYAtoBqOcG76AXEgewFACTsrBdzOfeXa2e1q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KUm+WO8t3h5LRMLNHJYeGHdBWaF8jJ3l8SQATHkgBtdNF+SwiwQoR428UW3BCjvG6vKm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0iQVWVnWmilSxU5qIJEq4XFlV7Va3ZSQDuldtCYpTeOoUgVVPVWx4XfTdmr8uxAihmLQ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NPtEj3LX1AYCx6uppZUpO0VqThUpu6ObcfJejDbltEueWvNWYZ2dZa6liq2Hqt79OP5J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hqul3qTIJXY46rRzTEZTxBQc2nTxLPoOJpXl1WLCLjukG/isDGZYyqXNiJX1L0i1dPn4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DmiFYsJ9GrgsU7D1twNTSPtNPNZdK4C+TkpyTqX0q25o3BuaJUO6BXNoeiUzqsm5BAXK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JWYi7gFXRu9oKev6w8lEVi4SxdO1KBdF2VwUPJRxuEHHxVCudCoq1I2TEwtfj3ks0s9d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Nzpm06hl5ThvpFR1erLgSdAJsB/Wt42i1wALAfYky/D9nQptAsAAPkrMzr0sHk2NqOq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vUJt7BuV9KtfR861ptLSZlRfg8zgkhrm3afgnDibArb5fUHGHDtXD4s6uIcuDXiu31sT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Oq57tDSqGnWBa9pgrz8Ri67h6cWT0lsNU3KEzKqa+QmBXi1p6drqexRfcpafNRxMrKja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kWkyga6hEqc4UcbIbAkABK6vTpwHvAvCD4IHJaPPnj6DWLnXaJHmDZdMWPzLRVLTqNt4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hTVZbGvgDi8NTdiKbaeK0g1A3YFaaq1+HrdlUnwldL4Jp2c6ZotOlwuJCQneEzDLVW9w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xznCi4tN4st5w/hcO7h/L6zKVMPq0Gue4CC50XJPO8rnsbWYWim06qhPda25JXTcL06l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WkXt0n9HUS3w2K+jgjVJeTibdtMHMG9liaYaIsUtJwJ3WyzPK/plaiTUcxjJnTuTyWM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aepXPLgm87hnFnisakDtulcDpWO2o9rhTqFpPVuxV2rurw2pNZ1L11mLRuEaO6Vqs3k4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yY5bQRC1eaic44fbz+lPd7qZXp4Pplif1/0Wjo2hEko8kDMogz7+a8qlLdrqOHwU5hB6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d1WXWWtxNR5zXL6LXWq12NLeZE3+Errjxzktywlp5Y23bCC1u2yJ2CqxmGqYd5NEy2bA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8gixnkpkwWp3cqZq37MkXKg5qUzaU4XLTpsjwfZCQyrKvr2PJIeSSEAumEQhzTHayCbg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m3O/JABBQICdo8UCECfioAfJMAg34IEg2RbuETeEEBa4F0KCoLErX4us6mHFguBZJwuD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VVtUt2s1sW9916sXDeZG9uWTLyRtsA9rjY+aBqs1xqAgSbrOZlDHQAVo8I/MeDeMa2LZ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Vbh1NwkbfPqF3rwUT3lxrxHN2hnNr0nTpewnwKZrgXbQOu67zJcs4a4zy4Y7L8OKNWmP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49RIkWNwbrncbwu6nizToONOq22kXBBEj4QsTwn4ZSOKjfLMNK50gKNGopK7alDEVKFU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0wSb8l5bUms6l6omJjaEd8WVwHlZUtbL1c1sqREyTKaZd4IuFoTAd5B14XaKMzJAhuU4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K3AkQAg0GBKd6LRqsmgrh6qvY0kWVLrwshl10rHVmWmy8H98udwLClhh/NcVs6lx4ha7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B+HHupLZvEhd89fm/pH+mYlWRfwQbcWVsAkIMIPRcfLXZ2i3hzT0R3PagSCLJ6PqxzW4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VplWPuEALLfKhW3KjgYTht+iJbPL3q8pskTACxMG2a1fz+9bAtBiFjZfTl9Z36RV5TawT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b2e1tktNstCvKm0i/RJBIVrglImPvV5RWOaYi2yjWlMQpyisC1oU03VoHcQ0SbK8ptVC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dk5Qr7iyQXVrxzSgTsnKFbclEjpKZgKLmpyoQCyBmVaBboppunKbK0SU9MSeiZjUzB3j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LK54kXSEACw5KTVNqiJ2SwI2hOBKhasTVpURISAXVxAiyQTqU5QAJT023KLRdOwXKcp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BsaObr+S65w7q5DjY/UUGDcvA95C3SPmgh09Bv1VO0WCYiSnY2I32RcJW9Ix6w+rMea5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+o/JdjWEs9i4/A97i2j4az8CrEdWq+rrgPFMAY3TwEWtspplXF0N91YWpQ1TSKqgIo1H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mR+iFz1cEYaoRvC6WiIYANoX0vD46y8HHT0g4EhMEAUwX03zDt2lMTayWLQpyhUQ3Sm5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mpwbJOSMr0uJwR1TtKxphO2rp5SrCaZbYkK+mAD4LAbXM7WWQMQA0zurtmYJiKsF4B5q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ueT1KdjY5qba0tY+6tJhYwIG/JWtqNdzukSkwJJ1bKakzSHbFGFpCh3mma5E2UBUQ4dZ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WFi48dyeUqT2WO7EoD6wLKIjZYtD1wsl211GxaCQFHiPFKDEIuMgIGcJaEgCJKgKAwBE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6xQE2SglMYhIbIITuud4hA+n0B1YSt+47rR8QAHHYSf0H29y8vFdccvVwf3Ya8XUI3lN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ssDdSLJwApptsmjatwsuRMDjms3butJ9y7FwsuRqtI49qkTBaz+isWhusuoIQIVu6BEq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Urt1ca1evZiPcuvLVydUf381JP8AkhafAqTDdXQgd1NCYBNE8k0inclNCcNAmAppN0A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UnJUNTF05HRKz2q3yURW4WVTh0WS5qqIvKkwqh4MpIkq94slLZNlzmFVnmo24MJ4sSla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6JCdrTfzUMmZTQQtskcrQJ5pKgkqTArIJmE1MlrpRDYCMTIXOYaiS2cXnlqQcLIYeXCp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FhVTgki6uLZlVlsLFoWJCLFAb2Tcio0SsTDSvSLkJNO9uatDRJhLEysTClEBV1RJnwVr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No3Glhjhv1isg6rJtMnmmhc+RrmDTI2SFkCFkgCFU4G61yJtjVh3StXU9Z3gVt647hPi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wxqX0OAn5pUx5LMwOWYvMaeIdgaDq5oND3sbEwVjBpcbLragxPD3A1Q4UPGb507RRayS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P8AOC+rwvDxl3NuztxvFeRWIr3lyOEY7E1KdKmCKlRwY0Otc2hX5vluLyfHnCZjSFKr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zEhb7gLKqTsfhcNjsgxb6gqB9PFPL6TaQAm4iDcfFdhSwjeI8zzh2c8MtZhqbTSpYupJ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pG5sea9tfD62r+b5ubxiceWKxG49Xk4K2OSCcczyPyRx/DucZXhK+MxmWVsPgmuJbqqC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1KGSXxrD4H5Lw1xWx5IiX1vPpmxTakuxw/5lq4B93OjqfmvQMPek1efv3PmeS58V9Ty+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vM+wikKKe73ooRKntRURE96kIqRKAbjwUjyRO6MANJcQAFutZt2ZtaKx1J0uBJiSYHmV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drtwpzHD1c5xIDatVgLmidmh0QB5mTzXmDiA+HSDEwRuldTa4RAjpC9vDZJ4edzHV83j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1H5Pd+IskwefZdUwWY09TDdjwO9Tdyc0rxqrwTm44kGSNpmoX99mKg6DTm7ieRHTquv4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zmpNOzKGIdu39V56dCvQcxwoxuAxGEdWq0W16ZpmpRdpc0HmCvt1jHxNYvHd+SnJxHhd5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GacJ58amQ5jmdH6VTIa2sGn6qpG4fGkHqJXl9DCtyfi2ngM50V8PSrNp1XUz3XscLP8A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E8NZgcFjGB1B4mhXA7tVv3O6hU5dlWIzjGUsFgKZfXqEABvIdT0AC8Ga83yRW1esP0HA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NxMNvx3w3V4dzF2Iotc/KKzoY/c0XH7LvDoVz4IIEbL0n0m8SYalgcTw7hHsxOLfTazE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K23JebU2wPJfP8Qrjrk+R9PwjLmyYd5v6G6II3UjwXz3103UiLBSEVEACTsrIhzD+sCk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ndU9XLP9uW9w8ECPgFlACyxsKO4FlgeULwX+p+akADZWSlAsob8lhFzdkDzhFo6BBy0g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7Y3VfhKzIQjdACAndYFUPeQ0wpEKsJsrmkELCw+FxONwOLqNc1pa8NoEzGoXIJ8QVSzE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RyiV2nhrTES5zlrE6bKUj3wPJYJxbptTd7QoauIq2ZSAHOUjhbpOarPZg62KawjFZfhw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O1w03WZR4Zo18wGBxPEuU08URajTqhzj+C0VDIaWLqF+IwtJzn3cXMBJ9q32T8LYR1QD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6aVIEz0lfRx8PjiO3V5MmaZ9TfQKWSZhXwkOfUpM7ZzqJ1tvb2EwswV6LW0q9dtQUQ4O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W3wno+4qzOmaeJdhMlwoIIZTIqPI82lb2l6LqtGiGniHEOcB9um0j4r1Rgv7PHOfHHq8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niMbVoup63RTpn/J0x6rfvPiSr8NTxZ9cMa3xuvXv+jbtHNL85pxzigCT7Z+5W1vRpgX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0j3LjfhZvM2mHWvHViNRLx+q+rQkvbLB9obJqdUVGgg7r1HH+jpmHZqZj6j289WHDhH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o4bMsTQwlYV6FN2ltQRBMXgjobLw8Rw8Y3r4fiIy9mTMwgJlBnqiUSvE9a2gO+1PWHeH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63LZXXRFYPdSDe6c3FlXqlRUdfmq3mwlR9Rod81j1cSwWLgtVrMpNohKjrFY+W0fpmZj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Hb4AlU1q1SrqZh6bnPNhyXRcOZf9Fwga6TUe4ve79Jx/tC9+DFqNy82bJ01DZ0Ww0ABa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uApA9pQ+trvInvOHdaPYZPmFvcNWbjMa/CYClXxeIYJe2hTLgz9o7D3rb0OA8TiaRxOP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1A5wEbkN8uq9EVl5eeKz1eYZbicbhsxw2MyvuYqi7U1xsCObT4EWXZZjQw+aYutiX4d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n1bCb873XQO4eyTAUcFVxeY0+zxVUU6b2ns9VvsgyXXi9hdWZfguE8ey3EOHw4cNUPxr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SYnWkvmj6nEYrKntE4Wp7N1r6bzqcx4hzHaSOi7nPc14dylgbw42nmmO9XtHS6iwdS43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uqYivVr1gwVKrtTgxukDyHILyZor/V6uHva0b9GXS7wjoo4bqUQbou3PJeN6giw2hQNj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Nm5oONvxUB2lV1XWlWDZKj9IGy1WGwhzjM6WHAnDscKtc+ANm+0/AFW46q5xZSot1VXu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4fwdDC4amcXmmJd3KLASXuNpjeF7+Gx8vzOGfLERpkcRZu3BUHUaL5xjx3RvHiVlZlgd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VZUx+MxIZRbZpZSaSC6BvOnfbvBW5Zwq/DDFZ1xSaVd7KbnnD6u6CNmuIt0ECeW+y47M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FVrajh5Mpt5MaOQAtC780ddRt5MUza24nsudi202gDcmABcknkArKeCxeJZ2mIqNwlEX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W74X4fwuFw1LPeKcU/B4eo0nDYZgmq8GIIEWJ+R5Lpsu4y4Vw1elTZleOo4YNLX1qtCl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dLrnTHSs9XbJnt2rG3D4d2RZfBGJZWq/a7BpquPmf61RmXGIpE0sswhBBgvxAg+wBfRG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TAPwWY5fUbDqRpMDm22IAAnwIC0Fb0S8K5jia+LNDF0TUNqVOtpbTtB02JHv8l9DHh8z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fzQ8iyTNc24grNo5Gym/EU6ZqVWkCOgAJ8SFueDsoxmbYt7c8xdQ1KTy2oKtLQykAQCY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WZ3wZgsnqYHLslzTHgYR5xFPBU2sDg4zBdViRc85MHyXLcTZzSrUauXZdiPpNSq+cdi2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jcWvFoHivLxFpxWmsejpjmcv0sXjGvl2Iz1oyWHYGhSFNtXTHaOJkn2bLWD1AjokokS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c0vs468lYqjbhavMCTn/AA+DFqlc/wDpFbQA6dlrcWNXEmRi1hiT/wCmPxXbg4/if0n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0WiYUIugzdeVoAbpahF5TBUYhwAJnYKxG5FVR4DTJgLG4eoOzDiEYrS44fCAhruRqEfc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xQwmFkHeo/k1vX+pdrl2CGFwtLC4RkaWxc7eJK+nw+Pk+ae7ycRljXLCis04iv2dPcbl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9OdQE7br0Hh3hVv0N+OzCoMHgWjVUrvEOf8Asg8v7XXH59nrst4mrChgnswWEZ9VQxBl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QCxjePO3stgnk5rdnhx5Im2qtDhqoewEGQQrw8ErS5TWxGZ539BadNRzXViGD1juQBy5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nVeS9u7XEgj2Lw/DPbbNy9GFjczo0araYd2lU+rTptL3H2BX4ZuKxDS6s1tED1Wl4c72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bKKVFxLA1p5kBWtpdrX7Fkuaz1oG3musYMeuzjbiLejVsxPfLHCHdOqyJkeC2OLy9tan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qqIcx7qVSQ5h0kELxZ8PJO47PRhy8/SV7R3W9YTOCLASG+xMWyvPyu2yNPTkgRJVgiBC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8qhGykSLBM4SAhEjZTlFZGyreU77FY2IqaQS4wIWqUmZ1CTOmFj8VSw7HveRYTBWf6Pc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mFjcTUD2MmQGAEA+BMn4LRZflx4nzqCP7nYe1Uie+f0B969ToZbWxGBLMJiqOCy+mC/G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WDaTe/JfYx4ox15fWXgz5d9IZPD2Gw2Iz6jgMUKjnNpurVGUhqc1rYgGNpJC5D0lY3BU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6dPD0KdJ7dQcQ4AkiRzAIt1lYWG41xNbMm5TwThWZXTqTUrV3u11qjWj1nuImeg8VWeEs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qky71i4nc85K7Viazyz6uNPktzWlXwnkmPxeZ081wjzgAR2jG4WsQ7SdtZbsD0HwXoWG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ntatJ2s63HvkCLndc1wvwO8/SuF8gxxwWKxFP6TjcRVBLngQBTBAEDvfNdJnOCzLIH4T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VeKFF2Ee006pAmQCdWwvLYHVXLimY569oc75Im2p7uJzDG1szzTEYvGANxNZ5e9g+z0+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4yDB5FWwuJYyrn4YYZTqF2hxPUQO7PPeFx9KdIBXys1NW3vu+jhvzV7GaCXBXhVtFxd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ksIOGwiyci6V3XwWtIUARayrG9lcO8B5JNJmwumhU4SFBZvOUxb06wqqr9LJmLK1qTJn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2YUQ8sa/W8bhvejzjZc1muPr4rFUsFgnRVqnSDMQOZXT5HkNStSNDA0HVAZ1OgkvPMkr1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vPkyaafB1a9HMM0rGkQ3E1WuZLhsGAcvGVl/S8Q+NLWhdtl3B9E6BmuPw+DdEmkCHVI9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vw1UnCNruwzSWCtX0g1XDctA+yOvuW7zvu83m9dOPa7GPcIIAVwoY8NDiHtadnEWK7nK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Xo5fg8RjA5opGs+CJ5gQbD2LiM/4q4uzHMWY6tmZa6g8mjSoUw1jZHS8+1WtazG/Vqtr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CZI6lpCycJiDOmoIPUJ+H+K8w4ir/Qs7xWIxGJJJpQym1ggbQADPt9ivxuD0Pdodce9Z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cXUDZVFCodWh4h438VktuLJyusW2jWhNG1tkWtumIHjKul2UclXl1OMK09ST8Sr3tAgn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0T1bPxWor1Jk72yFGMsIBVrhPgrKNOWAwt8jO2O6nbol02ssuq3uqiE5DaprJ2KYtE+x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KchtTpBaLJNHessostYKssKcptSWyFGMsrQyUzGqcptQ9s8oQDbK+o21gl0yE5TakNM2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punKbVlggQgW3VpbsoQpymyxAsE1MSSoW2snpN3lNG0d4JC0QrXIRZSYFMSlc0Hqr/eg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MWW5pQO+r3Nsg1ve2CnKuy6U1Jt3J9MQnpAET4pymyPZ3SuN4ubqrYFnI1W/Ndw4SFxn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61Wn+cFYr12tZ6upiwBQITvjV7VBcrcQztRVaNJnaFx2UDVxg2B6rXn4LtMRGgxay4zh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XH4gJFWqz3dlF0+nu2R0pwLbXTTO1RaR5JS1XxKhbbZOU2xaoH0d3SR8SF0bLWWjqMDq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t/TEi6+hwVdRL53Gz2QDqrAJKjWwmG6+g+eYDwQi6do96nNUJEIQnS/aUHQEWQm6sKom6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KIugiYeKWEUCOPeU1FR25UAU2JJUkyj5o2TYuoTpV4mJWIHEbKdo7qVeZNMubbqtzyOa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S5tWN9lRi6mumQlebqupdsKbXRKHrhZBusenZwWTPdUgFsIFTmoTKojkeSDkdgghAiQl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XQM42SclJlQIK3XJWmz4A47CkcmOW7jotNngAxmG/YcvNxP25enhPuwwIuomTQvl6fa2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1RC5GsAOO3kGCKbZ/t7l2BC5GsC7jqpb7Lfg1Zt6OlJ26qLIEKyN0pCukIRK5LENJ45M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wuSxQ/v8bI3oCCfI/gszDVXRNHdMp4jkm07JiLbK6TasC5RDZKaLotCukUvaUmgrJePB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W1ita3vBO1iZre8nKbVuuq3tV7xdVuE2SYIljuCESSrnNsUoCxMNKXCQQoGkbp3NUIMd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Lq2LqtwuVmYUspHXItZWlqUj3KSEglFoM+CYXNkQDrWJhWPhm96sR+nCteJCWhftY21c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qjqg4SZTkbwlcLLEqUiWuUbZGLFT2LlMNQTfVZJeSE43MckCCZhRQcCqnhXx5qqqLrMw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rAN0jQDUsFcBdSIEhI8HlEK6PJI8SICaGLiGy3+paZ8Au8Ct7WHcK57EOIqVIMd4rpjf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M5DhhhTnWfVKdHLKI1gOI1VY2EdJ9pV3HWa1DhOHeIcu1YXMcQ97WVAdUUQD3dJtex2X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TyXWekVpo8K8Fh0gtpvdH/lt/Fff4bLFsUxWNaeTjOGmOIpbJbe5/wAN5lmJzLMuGHZr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jRfQwFJjnONo0gDxCzslwNTN3vo1WcWYdmgkYvG4nsi3yaD9y5rCGpwzlraOb5/Xy6hj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2j3CBJn7O48/Yug45zPKsPmGDw2OwOdY2q7DCoxuDquY1wJjvQ4Eut8V9Km+TcvicREe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WzPF4s4vDnNcxxeAL3U2jEVnHtGAxJbMXWZkgjGMjoVo6lGvharu2wuIwdGpUd2LKzCD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bTInF2PZfkfkvhTa05vm9367FSscP8ns7mh+ZZC4B8Fzo6ld7hpNFnkvOXvcXHcXIXDi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rrjKHNY5c480NZ6ryc77XKySUOixzUdG6he7eU54TlZEqLH7Qzup2jvBXmOVkoj2e5Yv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xWbYynhMFTL6zzAtYeJ6ALripOS3LVzy3rirNrT0ZGV5fic0xzMLgqZq1nHbkB1PQL1j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KRq4XE5qB33Pc0uaejW8h8UtDhd+X8M4vA5PjBhc0xFPS7HBskHmBzA5Tvz3XiGKweIy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2HzGi7WXSS5xmQ9rtyD1X38eGOErEzG5l+Ty8TPil5x0vyxH+X0JnmUYPO8C/CZhSa5j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tPJeE4yhUy7NMbl2KdNbC1TTLv0huD7QQvWvRvn9bPsmqtxh14rBvFJ9T/OAiQfPeV5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FmbY5+U41lCpWPZv7FxDmNAaDPjpn2rXHY4yY4vWOrh4Rkvw/EWw5bdGqdpcI3BC77gP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cVfqD3aGIcfU/Vd4dDyXnbn6LODqZ5h4goNpVMWXsw7XPgS7QJ0jaSvncPfJhvuIfd4z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D6DzzJ8FneAfgsxoirRdcEGHMPJzTyK8v4gzTLuEKNfJeEjUfmb+7isfUIe+kP0A6I1e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ZNyzIcJkfD+NGKxLMO2nWx7XagwRs083ePLz285YwC95O5PNejj+OrWNU7vneD+FZOts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0w1s3J3JJuT1PirAOiYCygHVfAtabTuX7CsRWNQEKRYowjH9oUUEIRRhAOcp2AGrTH6y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m0qOWf7dm+wt2DzWSRbqsfCj6sbbrLN14skdX5qe5RcQnhKBbp5JiI2WdMysAQcnalc3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IVmnwSxHkpMKqft5LHdtBWU/wCoIlZ7K2PCeMpYPMXYXG9mcDi3AO7UAsY8bE9J29y9C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MVlOJDGVGB3ZvuJ8CF5U+mHsc1wlpsQvQeCePPyNhGZfnNJ78HTEUsRSbqcwdHN5+Yu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fP43FfXPjcXjX4LLsd9Dx7MVSxbYmmcMdjsZO4PkszNaOIwmbvyfAYH6XmBpCpTFMg6J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XS51xtkGZ8UvrswjHuwmEc7DY+rRf3XjdukgdZlX8AZY3BZE/MsQaox2ZVu1r4mvZ4pl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1e3cR2eWLW1u0K8g4cp5blNfHcR43tH4eXYgtjs6Qt9W3bU/l0E+U6jHekTOqzX0Mjo4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ph9Vo6ukaQT05dVh8XcSN4hrUcPgWdjk2FJ+j05/Ou/zjvu8yea09OmCb7kLy5OJ5Z5a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+WP6GxHGXEubY/H5fis4rijRpUiDSaGF2oXkjZaw5bQq3rGvUcdy6oZKqy9rf3z59BEC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QI+5Z4vLeLRqfSHqx4aVjpDWuyjAkWovF+VRyvw+GGHNN2GxGMoupnVTNPEOaWHqI2WZ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eTzsnu6eXX2TF1cVjmhuPzHMcUwbMrYt72+4mFU2ixjWtY0BvIAK6J5piLC6za9rfVK1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hChG8JwJFzCDvJYaW0tm35JMQ7vJ6V2gJazZ/rWtdEY+EJxGbYLBmoKVPEOcztC2YIaS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jG1XMB2MXbBCGJol9IFhLKjXB7HjdjgZDh5GF1mX9rxblrq+WilRz/BgDFYd5inWHXyO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0vXWurzZ7Wr19HIty2rUd9YXFZuHydhA1NErPqVsdhn9lj8lxuHrmoKTWtp62vceTXCx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QZvWqMAw2WU2QXGp9a8DqWiw8iZ8F6a447VeS2XpuZc/Uw9LCUnVG0H1Xi+lvNYXD7sx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wWGgvrvbc06Q3M9eQ23XoGS5JkmK7bC08c/NqlIziMTTdpZ3mmGtDT3SLFVtwWR8GZL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vBDcRWrEGHj1aYgDmb+xXcR1lynJvpHcM74ly3hSi/KOG8Hhn12FpcXNDqVPqXwZe/wJ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mWJfiH1szxzvpDi6o0V3MY7+K2BHgtXiqxpUJdPavJe91ruJkk+1ZGCZWqcOYLHkRWqM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gj2QudrZMkTaO0PZTHSn1d5NTwVKILGxEQb26eSuGFoQAKFG3+rCmFrtrM1AmOnQq6Ry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IgpaLW5JIkK2LwEIXKYdDsG6Dr7ItsCgd1mYkAmwUlQ7jqkJCcqGmFh4us1jCXGALq2t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YFBjatCpmGMYfoFCNNMi9Z3IBd8OLmlzyZIrDIyqhVogY11E1sZW7mCwrbud4x8Sei77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8c5tTOao14rEgSaDD/k2HYGNzyVHAVDEUcJic9xBjH4wGlhnEANo0QAXPB5CZE+B6rR8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5dVf+Tmth7ojt3Tck7wvTe8THLD5m7ZrahicUZ4c3xDadB7mYCiCGMDpDz+lHRc/l9Cl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WwGAc19SmTHa1fss8gLnyjmjmlf6NhXPaJf6rW9XEwAtv+THZJQw2W1C01m0hiKzgZLq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F0x/JSb/ANntrSK/LAY+vWx+LficUWurOtIEBoAs0DkAsPTAJ6LMcWiZIBWpxFWti8QM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fPdpDqfHw5rhWk5J6O0zFYZORipic/pnC1KtH6M4Pq1aTyx3g0EXvv7F6Vw5xvxDw/T+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a5zmV21g2qATMGd9/wCtcvw/llLLcIykwXJL3OO73HdxW4NhJIA8V7KWnFO6S+fmiuX6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x7alXLMLi8F9KOrFmq9peAAA1rSCYB5jwC4nChgYxjAGtaAAOi3FXGjMsczLcuqS4jXW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UkwLLL4m4fp5JSw5r4un9Pqw76GLvaz9J36K4ZcVskTdvhrVxzFGnkauSFR3dEAIsvui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6fSVi4la3F24oyQW/M4o7/qtC20WAWrrd/ivKxaWYTEH4tC9XCV1eZ/Kf9M2no2RbdK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0U3OJsAvJNOumtg97Wgmdlqq9Wvj63YYFmt5tqHqt8/wWZkGFdm1DE43GPazBioadIbD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xbTBGnXrUMNleExzsEagGIr4WmTU7Pnp/RBvcr214eMc7s8uTiPSFWWYWhlbm4LDkV8a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bXj7R2DR8N16PwlgqWAfTxeZhlRtPU+s55HZ04Ez+sRte3QLDwlHA0qbcPkdFlHLaLi9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JNzEmT5Qm42zWll+U4bBNwDcRUrUtes1ToYeTnNAuejZ8TyXLzZzX+SdafNva2SeWGt4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ynQosp4Sk0vphzp0umGkt/S3PhYDclcViOxY11XE1gC676lV+56klSlYSXAuPrE8ysDC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y7El7ctw1M4nFOYJlrb6TcQDYL3Vm+a2rS92PHXDXULKb34bE4PMcmqMbi8NU7WlU3a8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Y7JPSHkxwWaaKXEIBNRrmhjwRMGmREtjlPn1XmZLa31ootpNf3hTaLMHIe6Fqc1qgYih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htEsJDg7aZG0JW8xPLHWDNijJG96l6XmOUNyOo/B08DXxNLDuFMPoyS6TFgeftWXk2VV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LqRGo1MQ+mSR+y1xIPgYV3o9yXGZniW0cbmePxGHwrA57qtZzpfHiY3M36LW8b5hh8qo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1JFWrSt2t7tB3P6x25TvHLJGWurxHyzL59rTzeXE9WJxXj8vyyMNkbTjqgqA1Me9wDTB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bXtPLna9U4zHYnFdmKYrVNehpkN5b+xYbcbSxNVz6ldj6mxgiB4BbCjp0WII8AueeZy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I77lKYOls/FOQnaJDfJEtK4RXT07VxYpSLyriLWkqsgkpNTZTdoQdZt0xFrqqqe6YTl2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LRVRiM8zEZfgnGlTbevXAns2/idgFdmGIxGPxbMuywTWc2XvPq02zBJXp/AfCGV5dl7q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irqLe9WcbanGIHgN7+/3cPirSYm3eXlz5+WGLw5kX0fDUcDgMKZ0FrabbkiLk+PUrK40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CfQNA1cx0VQQLBokD4D3LAznjbI8HxPhMBkNHH1sa94Y11OsQKbZl5eARJ0j1UOIctfW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5fhqzq7n1ngHYTYnx99l6Zrq2u8y8cTM2iZ6Q88yR2K4b4npZ1l+BpY+mGFtbDvcG6mk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1X0x4rLqLnZRw5hMC50F9bEQ4tHSGQT/AGsuMqY92Jy44rLMLXxrQ9tMGkwkB7iAATyM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KrsXTxGZDt8WDqbTn6ul0DR9o+PuWpnk1a/R3zUpb6nfcKcUPw78bnFPBu/K+Y9+piM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EgbbkHbotdnXEecBhrNrvxWMqF4qYgsDewYTtSbJibAno0K1uFNNmgt0kcuayMrynE5p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ganFxhrW9SVwm95jk33cIrSs8ziKT21byXPJ7xduT4rLaJjZdNxVlOS5ZljX08fQxmbV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BGqSPvhczTkryZsfJOn0MV4vXcLGDvDor2iyraLq0C1lmIdNkISm+yeLoQrypsGDa3JD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ncFbipstR9lq82rilhnOPS6pznHPw9Fzmugi6u4Nw78yyfF18xLqgxbnMaHWhgEW9s+5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e+mv4EwdLG4/F5pi3mnhaBFBrwNR1O3gb2EbdV6Vi+JTgcCMv4aY2lTaL4qqDLnHctZb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OFy2h2GHpNpuaTJi59qzgWldLzzTuHCaxPdw2a4nMczxebOxuPxFR1DEPpM0uDBYC8Ni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q2VVWvBNRtQudUc8uc6QN5Wnp1KVM5zVquDWflCvJPKA3kt16L8ZgaNLMGYwV2veGHDn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j3Lpl7TH6JaIivRusbROmVgCjrYZ9i6DEsL6B7MGOsLT0sI9tMNl0jeVyjpDFbacrmDX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jTe14Mj7LxsV6Lg8Uc5w9HF9i2nTrUxs4k6xZ1o6grgeKKFelQc8tGlxHe6GRddt6N21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6prqNgCZ752Ums626ZJia8y7MMI2jgTVj6zWGgxyMysemJaFveJqRpYbsy0tIeJBEELR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3THO4WNTRJQYLqxoutRDoWo2QR4c0crg4Glp2g/NTFAmiSBeDCOU0jSwVGm4QQwT7lqs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KspCKYtZCJcU57rQukQzMq6twqiOisdfZLpTS7Gm26s0nUPJGm0+xXBvJaiqTKpzYA2S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SaptjCmS2UzWWhZDR3YQ0wNlOU2x3hJpnZXvEhLFliYXasNtBQi6shSJTRspFkCAVZFl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kWCxTQi2S0wpo2RwKAEqxwsFOSml2TSg4CfYrWi6V473sTlNq9AKUNGpXEJAO8VOU2XT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Qppdg8WXG8RgVOJsqbH+Ub7e8uzqerZcTnZ1cZZUwwIe0z03V01Xu6xzJIJRDVbA2UIt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8249ASuL4VGrirEOkw2iR7yF2uKEUn+RXGcGAu4hxrj/AJn/AIgmmq9pdsBJTFuyjBLl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2Tm4UAgpyAkQKHNLnUQOdVk+9b9oWmY3VisODt2jV0DWDxX0eDr0l8zjZ1MEARAVzaQi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vK8O1QRiyyKdAOMEkI1aAbs6VeU2xSEquLbQgylqNk5TbbgmboeKXWprsujBt0wCr1+C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cq+0sp2k2KuwHbohQI7KAGVEyCBZUlQ7owgiM2QARhApN0r7tTkJH7IA31lcfVVTRdWD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tKLIhR5laQpujFkDuE3JBWbFLu5Md0GesUEibIaHDmrbdES4Ft90FQsCtNn18Thd/Vd9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JoeAcvNxP25enhPuw18JwLJeaYL5b7AwigEUCEWXIVf+v7hb1Gn4H8F2XJcZircfze1J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jpj7utO6U7pkvNVkVymJgekGl1OHH3/iusXK17+kJhN4oN+9SW6OnI6IxbZEgqQtM7IQ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UrlG7KOSgoLRdOeqRic7IzKt9yliQUxElQ7FGlenoppVjBZPA3KmjbEeOiWFkVG2sFWR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keLyry0Sq3ixWJUvJLF1ZF0rtllSBM0HUSg3aVY3morFwwl1bwerXCSkwg71b9tWuHvW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E7xYoQVxlSclDzTO5IFYlqFZF0IElM4QZ5IDcrKiQAq6gurDdV1D4qSKLNq+avaLqh5B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XNTJTclOErtpVGPX9Rc/iGTVf3T6xXQ1vUVeAxRwj57Jj5kGengu+GkWnq93BWmszMOb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ux9KGJovPCwwXZ1aNCi+o2TIc0aBB9ywMTQptoipRc0gkAsmS1YdelTEDS2esXX0cd/J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o4i9bT6NxjOPMVjMU1+HyDKxUAFNj64NVwGwAgCBfZbb0j8UZ1kWf4bA5XiaVFj8KK1S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dhZcMab6VQVKLix7SHNc03BVueZhic5zCnjMe5rq7KDaEtEAgEmfO66zx1vLmJ7vNPhe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urzrOc2z2lSp5rijiGUqnaMHZsYQYI5DxTZEwjH05HI/JYkhbDJf8OZ5H5Lx48k3yRNn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pGodhhx9SxedPadTjHM/NejYf8yzyXnlT1j4ErPGfU8fhX1XUFvgoWnkE5UXjfaIGnkE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Y29kiDbH7Nx+yoabuYWWGysnBYCtjsTTw+EpOq1XmGtbzXbHhnJPLVyyZq46za3ZraW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952a0SVuuH+KsVkGXVqWVYPC/S6rwXYqvLu4Ps6RF58V6PhOGa+QcNY5+Vtp4jP3UT2b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33K8jwlPuua81O1aSKgqetq5z4r6k8Nbg4i0T1l8anHYvEZtj9IeucCcY08+ptwmYhmH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qW9D4LZ8ZcLYPibLDRxQ7PE0wTQxDR3qbvvHULxgMLXNfTeWvaQQ5pgg9QvT+CuMxmDa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tSqnat4H9b5r6PC8XGWOTJ3fC8S8Mtw9vP4bsfhpmT8FZe3LcyzbDtzGtFes6r3A60CO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OwuME4LGUK4/1VUO+SwOJuHsFxFgDhccwBzb0qzR36TuoP3LyWrwfm2Gzc4E4CpVqDvU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rqGx8Oq9OW9sf0xuHzuHxU4u0zkvqz3Cph6db89Rp1J31sDp96809InFlDBsxGR8M0qF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KYaGWuxsCC7qeXntylLNc2wVSvhWZljaDqbnUqlPttUEWIvPwWvZSpsEMEBfK4rxCJry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DTS/PktuGvp4bs2NaxkNAgCUwpu/RWxhvRKQCNl8OY3O5fqa21GoYPZO6KCm79ErNhvK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wOzdOxU7M/olbEMB5QtvkvDmPzdzXYTDn6PI1VX91kTeDzMdF2xcNfLOquObi6YK815c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P6JXf8Z8IuwbXY/Jqb34ZjYr0N3Nj7beviFx7Gse0OBkHYrfEcHfBOrOfC+IY+KrzUYQ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7Szuzb0VWIZHZEb67rz8mnXNk3SW2wglsLJsAOix8KO7eFldAvDeOr89JW7JwbQg1qMe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ITsEoG58FUVEGEsEq07JACN1ZqqlwVZar3iSqyszWBXBhSrULW2MWRKoxJ7lgkV66gmd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ldordi+odOvTPd5+/ZdrnOMzPA8EVW5piW1Mbjav0egWs0htNzY9UbQ3UfaFruEcNQdm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WufVfyaGtJJPgqeN6rxjMtwdao99ZlN+LrF3N1Qw0exrYX0rfw8T5v3Mmmio0wA1oFgI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ojZZIBXzK+76TQ5Z3uJuIiIPdw237BW3bcexarJx/fNxESLxhr/+WVtwJFgvVxn11/SP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m34p47oS/ZNl5Wi9Ezh4IDayY7opIsUhAJ2VwgpYEkpy7Q1EbeClRpPJNSFrIvFxGy6x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mnsqKD8ZgMwZj8rruw2NpiNX2Xt/RcOYWWfVhVn2qxus7hm2rRqXcZVxrlWIp0H5v9Iy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OrU56s0zE+K5njb0iY+pgsVl/DTa2FwdXuCubV6hJgkRcF3Mm/SFp8S7vmD8Vg5PhH5z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1a9cbEXHyJ9i9mLLO+jyX4elfml6T6I+G6GSYPG5m4O7KnhxTLQLv0d6o7x71h5FaPj7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gVq1d+YYxg+y5xJa025T/NC7DOG43J30MUzMey4fpMJr4VtFvqMbIGrc6nRI5yvJMRi3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5pxFR1TS8yWgmwPkFcttw8+GvNkm09msz9+nBVjzFN0ef9iF3NHCtoYHD4QiRSospH2N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eCwVIa3Vq9NhE2jVJn3Lssfm1LDYg039+puQDt4FapExjejNbq0WNw78vxRfTaTQeZcB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gtNitph8QM0YW0svxlcbE0KLqgnpYLDzbh7HZRgjmXZ1MPhdYb2WIgOcSYhomZ5rjkx7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7ohKw6tlZBIXjmHs2I2SnqnAsgRKaVW43WFjsW3D0XPfMDeNz5LMqDZazOMP9JwVRg33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J7Nvk3DGPzjMm4d9DtazXQcOwnRT8aroj2fNdliMp4VwuObleNxX5XzzDsc44fUaeHpm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9YW4oZa3iHhvA5ph8bmRrY3DNZTwdPEOp0hVgh7nRctB3vy8QtBjs/yHgShUy3hfL6GM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NJYw89TjcmfsiB5L6FqcsTHZ8fJe2W2qtdx1j61XEVckw7WNNJrXYtjO6WgQWUmAfYAI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Wgclv25+eIKGZZnm2FwdDNsAaZe7B0S36RQeWtJdMnux15Ln+InMwH8KBBpVWlzXDmR/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6MM8nyzCvhylSzHif6RiKb34HKAMVV03l090X6AEq7GY41cTiMXiO7UrPNRxN4k2HkBZ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9HNKo8Ris6xfaVJ37NtxHhYe9YOYUg6nD/V5reeIrMY/SHfH1mbLMBhcVnWGp4hhOGwdQ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ejR7yt/luFweELMLgqLsRiXd4UcOw1Hk9bfMrL4U4LxeacNZNU/LLMNgH4RhqNLJLRzg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rgbDU6LXuwuHrTLw0vr4ktsSSNgOllu3LSdR0h5Muad6jrLmMHwjisxruOdYmvgKbRAw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puEtZ5LoX+h/KsZgqVXL84zSlUeGvDsTpqgjxbAPxXJ4jjzH8RZvWoZAK2VZFRhheCBW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Yvbe8C5+ZZ3RBqs4lzKiGkO+scHMAHKLLrjtGK0xeNw81q5bdYnTZ4OhQ9Gozdoqsx2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WAaAGzJ3j1vbC4eo59fFVMRiKhqYiq4vqVHGS4ndX5/iMTnmZvxtbOxUYBBbSwxGkwAS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lnC2MxFFtdnbsw7ritiXhjX+W5PsC8mXc9Ino9eDlx/NbvLBAEqFbHMeH8xwFE4gs7XD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4gLVCoDY2cLEHkvPyy91Mtb9lh2Wo9bjHCtn1cvqu/8AUatuLhapgH78WdBljtvGqPwX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/wCmpbNwkQtfmDScM/yWyIkKqrQ7Rjm9QuGuu1YfCWU4/iPAYPKspogswzqtXEVHu0sA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3LtGYjCcFcO4ilnOcURTxtbWKeFYTWqgAN7OkN4t6xAF1qeCs2q8O4DM8I7BCqK9UVGO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ASR4LSZq84jGPx+OcKmLcC0OIEU276WD7I+J5yvZE1yTqz598N5tPset6RM5OZ4XCZXl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h8PQrd+pBcDqdykgERyk7mFfl2Kx2b5q9uMxDK5Lnl7KVNrGNIN4AHW0ytJwthTjs7Gb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MPae0qHulw6wLDqT4L1fgbh/DF+IdiHNoYZgNTFVwQGgz+bB8OZ+9d7UpzVpWNTLjflx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PNV3dpEOjzHJDg2nUwfA+ZZlU1MxGd4htGkSL9iwmT7e8Pcr/TDneW5u+lkPD2XVGVqu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EvAGmzSSRLid4sBzNtnxRRbgsRgcowgNVuUYCnRfobJDolxt1EFdJxxjrOu8u9LTaI20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UcdLWiVsPR1w9ic6zRmLc0Nr4mW0GO2pUovUPn8vNaTJcvqcVZnTcwTltJ152rOHL9kb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D8N4WhhMI3s8c+h/CcTUZOkWszq4ki2w3PKfPPyxqO6Zs2vlr3bfjjivKOHeHXYfL2zQ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iHC2kED1Z9Z88iBN15HUy/C5xk2F4hxmGqPq4h3Y1Nbtbab2kgNa3ZrbWtzWJn2ZNquN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kwO2DRYNAHPwC3Xo6oY7FZZi8nrYcU8uxLxiQ57XGpRIggwOukCOq73zzavWHGuKMVN+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tLDFrQIENgKPyzEsY59IaXx6p2PmvWqGT5P9Fa0nNqbwADU0saCfDUFfh8iyNzXCtUzW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S0hc4pW8d4c/iIj0l5Bh6zjpbUaWOG7TyKyRf3roOM8nyzAjtcJnWExNeRFACKhBMcif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5r4+WdPo4skXruDgfJI5qtElu3JTTMSs8jpti1TDT4LQ5njK2JxTMuyxva4ypYAbN/WM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zc1vd1bO8UvDWDx2UUnvwzsLhsVU71TEtZ2ld3gC4aWiPArpjrHeWLzOvlbTBZXgODcr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rHU3Dm1Su/k54F2sHT71rM8znO86cH43FaWMbpAa0N0NjZoFm9JF+pWSzBtbVdVe59Wu+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z1LjdY2PGig82MArcRMzuXGuKIndusuX4Poitx2zZrcNhnkebob/AMS9A/dDY+rkXC2V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dVqNsYptMgW6kj3LU+gnLqGZcdZhXxZaKFEMaNTgJqapaB1JLZt0VvHeHxHF/p+oZXWL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QtbDbDWbe34L6NKxM80+jz5bby8vsycJXwHC1HhXhrMnswuCOFdmmYPbqPa1iD2bTF4B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pKyrCNDcLg81eGbE06dBtuYkkx5hc76TuIKdHPM1xTWdoWVPo1NvKGd33TJ9qfJuEKuN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MQ8Nf2DGOdTZaYDGyXEcybLhmil45r9i+OJjcu6wnH+G4wyirWrZE/D1XANoVnxqMbu1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4TIs0pZaKjaldrO0rU5DqTGkkkEbSCVU7D08swQq1aGIot59pRc0/EWXrfD+Ew2X8NUK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lcOG8iXT4XhXBinNfczqIee9q4q6iNvnWlRYxrQxrQPDmshjRCuzJuEGZYgZbUdVwQee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YJXiyV+aYfVrO42LB4JwCRayLW9EwasxVravwQgFPE7oRda0ABMXVL7hZA2Coq+r0Wo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RqHlMWXonDOB+i5LgaBEGlRaHftG5+JXm/EDDicbhMOJPbVg2Bzkr3b0WUm4vNsK7FNa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YQ7SLe1dus8tI9ZcM9uWs29nF59luNZVpVqFHS2odJLhHjK1dTBYzd9XRHSy9b9Jef5X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xDRRFOpVZTc1z2SC0d4NvcaoK5PjTjHC5dgsO7JMsytprgluIbh2v0x0JH3WUzTFLzR5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cXlvDVOToGt73mo4yXFzzuVtKdDAYPENp18XRFa0gd4jwJGxXK4nNc9zurUr1HYirTIh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0Lc5RkNLE4upSr5rgqBpBjqvZVDiKjCeUNETIP2re1c8vNrbe5l7Xw5wXQx2TUMTXxbw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AEWkkGVZX9HeDaHOOOrk7wGNWV6Ps2A4aOEFLF1Rl1LT2vZj6wAkgNAJvpiy834y4oxX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sHTc4FtR5LqoNrjl8d19Ss4/h6zWu5l4ojLbJNd6U+kDD8JYbh/McOc6diMe2mezoYfQ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8TdY3oPzGjhMty6pVpu/gz6vaQby4mCJ81weeYanQxD6dGm1jWNFgLLtPRbhe3ybL6eG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Im7yXSD5ALwZLTrUe8PoTj5cepnbp+MapxtTEYkAhtSrqvyHL7lztNktC7PjbLquW4UU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sMiNV1yjWwAAu847RPz92cNo5fl7Ea26Zre8n0pmt7wTlddmq0/qXHnBS4Jrvo1HUZdp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n7DvkjhWxhaMCIYPkunLCbLpCZzZ0jwTQJ6Iu3HkrpNqHs8ErW3VlS5CPsKmgWhWOuZs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qShF0jhfdWmCkfzgobKwiY5qzdqsrMAYyBFvuVYE2Q2oe0giEsEiyuc24QMLOl2qiVAL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sobaEdIurBKkbqaTavTAUYAArdNlA20KTC7UOHeRLU7hdSICzpSgJXCXJwb+Sh3QIRMK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ALioGY2Sjp2RYLKwAJoU1B3SFxOOAfx5logyJi/6pXcVvVsuIqnV6QsIAfUaTA/YKN0d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SU60zth5gD9GqEQCGncrkeBGa80zBwAgMaPj/UutzU6cFWOxDCuW9HrdWKzV/NugT5l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XZNEOCsN0rRJTFVzVnwTNUARAMJo2NG+Lw4/XC37VoqDf4XQ/aW+aLL6PBx8svmcdPzQ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W1MLL2vAsJgpaj5EIOSG5VDRayOH9YoDayah66DJG6ZCEYQBRFENQApRunLVIugkoElE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ImQKblMNlBuigknqgSSopzQGT1SEk+SbkpF0BB6JQTPNWMF/BPA6KihpPUoyepV0eCJA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F0blWgJoCsDHkzzRBdCuc0So0TM7JoY5LwdygXPnmsoNJPdElMZiCERhlz43K1WYOL61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3LVZ2AKtAi1j9y8/E/bl6uE+7DXRdTmpzRXy310KKHNFBBsuPxw/v8BI/wAky/vXYLkc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Fv3rN/R0x93UlAhOQlWmB5Lk8Qf7/KUCT2I5ea6whcpXaP3/ANM2/MAC3mVJbo6vdqIF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yUhORslO6BSFAJRN1G3BhGjBAlMEIEokl5qG6J3RgeSBdkym6iLBH7KtysdYKu5XO3dq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pHCxWJahVF0HNsVZF0rrhYaIwSE7QINkGiAmmxUGNhRDqwHJ6yC3dY+HJ7esIgSFldVB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KmoJK53hqCOFkkK03SkTdc5hSEeKAG6YgyUGyXuWdLtICrqMBVqjhKkwbYFRumszzHzW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en5j5q9wWNaaEC6V4t4J+kJaiDHrDu7LBIImAthV9Va6rUMnTA9i74Z093B9Zll0aLDh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A2DoCwHtkGDcbq36dW7EUnODmNMtBAssWo8vqOfABcZMbL02tEx0fQrWYnqPO+ySpTD9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vOJXN0YrqF5+SzMmbGOb5H5IU6XauDdWgExMTCystw/Z49o1agJut4q/PEs5bfJMOnw/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fMr0WgPqWrz2qIJtzPzU4v6ni8Ln5rKCOgUjyhMUIEmF4n2kAV1Ci+s/SwXS02AnwXWc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pXc5kkub3Wt6levheGnNbUPLxXE14ek2s5x2AxImALWK6HJOIRw7lzTg8pZXzGo/TWrV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AmFmcV4KjlOc4bDYUk6MMKlVz7a3OcQ2By9V3vC57HOkNpxfUDPt2X0PL+FtOu75vm14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nPqGfYPtKY7LF07VqBMlh6jqFpONeDqeb1RmOCcaONaPrWsFsQ0dR+l0K4TJ8RXweZMx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k7EdD4FetcP53h88wgqU4p4lgBq0Z9WeY8F9TBlrxNOW/d+a43hcnh+XzcE9HmuEybAO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vpj1XENgzEHyWrx+GwP0kik09kxoGob6uoK9H424Yq5nhn4nKyGY0Q59LlXA5fteK8wp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qscWvpkd5pHIhePicM4p+WH2PD+MjiqTNp6+z0jgDiLEY9/5Nx2qtVp0tbK45gQCHeN9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Oq5Vk1WK4OnEYhp/NDm1v63yXJZXmmMwGFxlHL3tpuxIDXVo77AN9PQrVtpNpN0t5bnm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0Y+WO7OPwek8ROWfp9iUsLRpthrIm5M3J6qwYZj3NDdQkRuo0q+jUDS2JDgbO6L5uome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uUMwjGPdUeWuAkCAQeiwBhWuDiHOtsDzW4zFlSk2ga1TtBUBM9IKRmHa+pSBd9W90WXS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5ZiNzLBw2WvryabC4zAE3KvqUcE2q9ppPbopwWuMEP6raNwn0WvWw1QlriwuY4HmBIg+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tiHU9TaBbrkSPD3rpXDEajTnbPM7nbq+H+H8qfgq2aY0VKmEwhc4aXENqaRMeN7edljc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cZgszpYHAPcG0cLhG6SGxzcRy8LLv80yoVeE8Rl+DY2nOH+rY3YO9aPevNcU+pSwmBJZ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w+sNV9JHQXX0suPyaar0fn+Gz/F5rTfrqey/K+K8/wAB9ZiKuHx9DVpcysNL9uTmj5gr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lathquEy8YkdpTwbJqOBi/hJJ5LWuYcVjzTwdNzu1fFOmBJM8l6lw3w2zKg7EYypTq5r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I9Vo911xw1niPlv1h6uLyU4GPMxxq0uCxPCVfDjDMq46kzEPpGpVpaZ7MTa8+fuK0WaY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ajdYhwFiOq9hzzL6uJwxq4ZmusyCaY3qNE2HjcwvH81r9virNcwtradDxDmwdiOS5cf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eI34qsxaWbhPVHkskeqsfCiw8lkwNK/MX+qWpK0gjkmUbp6BE38lkWMNhfkid0GIlXSE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lcqqpx3VbiFc4eSpN1BU89FXQHa4ls3a3vFGs6COifAhopAuJ11qjWNi9piV2w05rPPn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Lc3yuiBX7NlTHaa7dPr0qY1kTyBIauYz/HflPiTMsZpc1rqvZMa7cNZ3fuJXoFWnS4ey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r6OG7RtR4nS4AhjQIgS4yesrzHDh2kF5JebuJ3JNyfetcXbo83CRzWmzLpt2V7dklNu1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PotJlh/vh4i2nXhx/wCmtxTjRdajLB/d/iLwqYf/ANpbSmZG69XGfXH6R/pmnZYdggTZ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K2EIm58EBsmdcoAN1AiQCUALlWI6oupxAQfuEKRmEX8vJdY7MT3I7ZVOVrhZUVDZWEYG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4wALroPRVllU51hajm6ammpiK5MSwubpps8w0kkctS0uX5NX4iz0YZj6VOhhh29Y1XQ3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d9huK8kyfMMPgcLTqaDTPb4wUNJLj9pw3uRMr001Wv6vHxF/5YarjrOq+YcJY2nXpVaG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GW/WOpt0lxjltJPkFxmDyLGY2Di3Cgz9BtyPb/8AK9n49yinn2Jy2vleKpYd1Om978Q1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7bDdafA8DUMw0sfXzDHsBvVqVhQoO/Z0iXey3iuutTy93mx5YrTc9HnH0vL8rqNo4Sgy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OnMpaGCdnOd0aGEp9pUxNUFwaYtMuPuld4/F8PNzPFZDw1lOCxdejQeMRi30g6kx3qtb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OhXMcI5pUwfFBxv0PAYfssLVD6DGmnTs3YXJLpA84K6zWe0rNpmNvQs74sybI8M3LsFR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cM7S2NtVVw67xc7Ei680zjMsdn+KZXzJ7S2kfqqDBFOmPAdfE3WLhGurE1nkuq1nGrUJ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WwF4r3taer14eHrj6+qNaFZvHRSOgTNGy56ekSIASuFyrAJCV26aFT2zCV9EVGEHaFcQ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Z+B4gzfAcMUcky6tTwtOman8JYPrdLnF2kH7NzuPBc8MExri67iTJJJknmT1K2MSqXkar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XOuOtJmax3bPgDAU81zrNsqq92ljMv0uItcPAB9mpajjfh3GHB4XIg9tXGYbHswziy8s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Xo6rvpcXYurSYaj6WXvcGjme0pkD4LsuJspbkma5hxLjqgquNA120GyYrxoaZ5DvAD29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Ho8ea2sunNekN1H8v0MvwdNlLDZdhWUWNA5kAmfZpXMVMMKjC2B1urq2KqYzF1sVX/O1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9yxa2YMY/sqVOrXxBHdo0m6nH8Bfc2XKZnJbb1Y68lIiW94U4lx/DmVOwL8Hh8WKJeMI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cDeJK5LEtxnE+PcTXqPYXEPxDdo/Qp8vuHms3D5TmGZ1S3HtqOZb+AYRpqH+O4C/lIHm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bD5q/wChNqQKeXYMCpisQOkNsxtjfYXuu8RET16y815rWZmGnwr8FlVFuEwzBUqU2wKN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AwuM4izClQqMq0qcd4CmSWeAbYuPwC9cFLFZJltOrl9PLMppsj+CCnrNT9V1QR3j18ea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bHYJ76VTtOwrOoug6XxMH2GFucfPW076w8fn7tFdd2hynhzC5BSpY+tUp4FoaYxeYVWu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vK12Y8ZZVSNX8n4XGZxi9mYnFns6TehaNz1iPauFrAVcdiA99ao2lWfSpnEVDUc1rSRE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Gw761VwZTYJJK88Y529NcG+tpbPhzNs64w4hxWSZ5jw7AnD9popkUmU9LhFudyNz8ljU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Y7tHUKrqbagH5wDmtRlWAAy7E47HUW/ScwgUabxenRF9R6En4QvQuB+H6rsNicHisTTw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dM8txeADC7zrpSS14pO47OPou1Nb5LAp34wqEbtyxvxqn8FsWAan6QQ0OIEiLSsHCkO4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/qOK54o+r9Je/fZsyEHWCsjdK8SCF5dNtVmuZU8Dh3VH6pNmhokkmwsscZHi8TUZUzx/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1vquOwJHuhvtKp4mpRg3VAAXMIqAHYw4FesZPw5gcNXr8Ris2tgmtFTCBz93kEkAe6F6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NxF+VrcJklCmMNhyXOq0dOujTdpZREeoSN3crbXVHHmaUsLgcJlmBxFWliKThUcyjAZT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ud4jo+B8xp5aRi8yY6rWxRfVOhmpzZi/zXIcfcOdtiMXj8rxv0l2LNSrpc0tc0nkRy5L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rt4YmLZNS5r0YYBuc+kGvmWLGrB5TSdVe58nvwYJPXc+xdr6N8PWzXA51xUwNdjs0q13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6TSGAkcyIi9lz+VYOtk3oiotph1LH59Vca879kJEeWkD+Us/0f8AEOUZPw5XyvMcJVpY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ce1pm4aHNB2PW1l7rZIjpHo63i1om1W3rUaPBeU0sAWUmZ4+kdDGjUyjTn13co+biuAz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qGFp4vNc4qs0sY5+uo4AzLibNbcnoFmYjMqWfZni8YKD3YgCcTVY51QuknTqPKBs0dFq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FYPGY7DYlzRTf9Gc9r3idpbf4LlSIi259UrSY6z3Z7sDlnDOJGI4txVXHcQAaqWW4Bge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bnknxvF3FmOwn0TIsNhuGcCd3h/aV3D9rkfYD4rX4Z2Nr1nOyrBtwDnnv4iuNdV9943J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wy8DXWq4irUddz6r/kBAHuXabxHX1XlifqcwzhzHYvG08XmubVswqtufpDnvBPlO3tWe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16r3GLik51Np/nE/FdvR4WxdPBYrF0RVNPDUu1q626RpuZE72BWtY4EiAuOS1/V2pTHb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MDaDNNrmSSfMm5WU0AWm6tgEBJUpag0tOlwO/XwXLTtHQ3KyYNkgBCFYORstRBMqsRSF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E7AQ1oJkgRKsImPBTTI35LemdqHiSFqM7fowbo5mFunNXO8WSMveWzYONvALUQOr/czZV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WscwAlocJOougEfyHLK4ewgy7jHjbiGs4Vq1LEYh7H7B0HQxvsIeFjeiTKM9o8I9rgO3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VA0OguO8ySOi6Dib6NlXANDB0mu+m4yuPpNR9y9/rPIPO4i3iu8W3Wa/n/d8633Zne99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tJ2odpILiTvJ5/FdLlHpFNM4fBZ3gKj20m08MMRl5PaSBGp7Tbpseq5vLMHX414vweRH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qz6e5a0SR93t8F7Fw1knCmEwr8vrU6mHa0ltOtOkGLXHXzlc8nl9KXnu7Z8laxqW7wvF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34rE1zTfTaX07uBkNmfCFwvpG4txucZjTwmW4fEMy9jQ0te/R2h56wCZA5Ls6PDuSvfU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a0ADxJsVxvGmdcN5KKLMox1HNMQZNVxqN0UwLAEgWm/Pkuu7+XFeaNQ8ePy+fdY6udFG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BvFwE7IIF1tOG8/y/OcwGExmFe3A1qbtVahUEU/Em4jlfqtXSa0g9nq7OTpLt45T7F5L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lY3ZMLoNER4KxokWWYh1VodVYR7EsBa0bACYWLiLUifBZgvzusLHgjDPI3hWIHD4k9px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rJB2i/3L6P8ARfhcLl+UYTG4sdniHtfTw7nE9+nDXGBtuDdfOmCwtbMeMMvwlAfWVXtp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voLNcdSq08zazGhjMmy76MMP2YGuo8QXAzJHdaLAc1qltZKz7PHxnWIr7vNeMaI4ozzF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Kd50sG0LS4fh4UCxjsa+rTae62pSY4NneAQR8FvR3GATsuf4izyngGimwudiXGGU2CXO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ad+retRpwleoX4epNR9apUxFSnTaXEzDyBbb/wCV6/wvllTKeEcHhMNhMDSxcdriaxaT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lxnAfDbsPiW4zHMdUxbXOdRogahSJMzbcrvcdmWGwGDqCri6Zxs6RRadTmnxA2Xn43Ju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2yPC0cmyLDUnNbTdpb2n61QxPxXC+kfHl+R4Wi5zBVq4kuIAu4AE79BIXSV34jGPwWKxV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adNziNUXc42mAbW6rzLi3M6ebZq04UzhcOzs2H9I8yvZHERflpj7RDw4Mczfml5txKf4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XoPoXwp+lcMvcwNkYmsDHrDvALzviZ38PxU2AgfAL1f0cj6PR4Cq0wPraddjo5ggryWj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af4Ux+Uus9LFKo5uEqFp7FogO8Sbg/BcC1hIC9c9ILXu4Wx+ljXBoYb8u8JK8mpGwX1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4O28evYjm95EC8hWOu/oFLagF5tPXs1QfwWp/s3fJW4dk4Wif1B8kmJgYapNhoM+ULIpt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1DCp7JMbJHDvWV59ZIRdSYFLhcIETCd26G5UUCNo5JtyIQdMJpuEEPuVZcSYVpuJSaZI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eSpp7LIxYLnMjkFU0XhJSFbxKTcbKypYoASsqraDyTNBJTtA3TNElAGhEAbJlAiBptZ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hJ8ErxtCsdulWZhVYChVkKELOl2qcLJYurXCUoAQ2gbZM0JlAO8htXVEtXDNv6RacT3W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3lRupq4LCjV6RKgn1WON/wBkBNN09XZATsrWiRskCcXWohlr89MZbiDyDDdc56OWns81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LoOIzGUYkj9BaX0bXwGZHecQ2/8AF/rWZ7ukfRLrGBQhO1Bw6LWnNXCaFITAdJCaFuBZ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C3UgrS4ORj6UW7rits1fS4T6HyuN+s4KYG6UCSoJXreMxNkouUwEgpGlA6akIJuk5p6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BQusgRO1spOasagBaENIlFxQKA6RHgg5jYTAqO2ugXs2lHswlJumlAmkA7pg3xQMymBk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7p2gE3MJn6Qe6ZQY7u6YSzdNUNylG6C2mjKDDZTmgYeaJQCIAPNUDmiEOdkURIQuE4El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vsqK2vc0yCmcZ70pDBHNBQR3VajNiXupExadltXEhpWpzWddGNryuHEfbl6eF+5DCO6C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CMIC6KCFclj/APr4yLfUM9u668LkMyn9/wBT5AUaft3Wb+jpj7urN0p3R3Q5rTCEWXK4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gd/AyurOy5bH/wDXfDRzoj71mW6d3TlyINrJCmGy0whKBKJSnco1pNSjYbJFpN0vNEbo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UCIY7oTuiYlKdyhoZSkqFAqTKg4pAmKU2XOVgHJTsSibofpLLUEmUESLIOFisNAFNwVB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DUncuVqDWxKchBW7ayqeJVzlU7dYssEhCExHRACVyaKReyUXebbKwi6UC5KgMdEOfknA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mrTI5OCsJlSqGuqAHcGQo7quM92zHl0S1BdWETB2sleL72UGNXHcgLW1Wm8dVtKvqm6w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ggeK7Yo293BT80sF7CAD1TUWOqPDWjdOIYe8245FVtcWVNTLOBsuz6bJxtBmHrOY10kc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bsJuCqHk1HlzjJN1mUazOz7PFU9TP02jvArcTEynXTGaZdqDRG8BbLCVBWzAPDdMg26W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nEE7EXVuWHVjWeR+S6Y5+aIcsv0y6aj+aavPq13O8yvQ6I+pavPag7zvM/Nc+L+p5fC/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R4dB02PKy8kVmZ0+1vS+nAcJMLuMJm2Ow+U0aGAezCW1OrClre61hewHsXTZNkXD+b8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lB7JLz+ca/n3twQVh4vhbF5eGDCPdjMExkdmY7ZsfAiF+k4fg7YY5qzvb8jxniuLiLe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3w8PUc2DR+Ucs/wlrG/nKfMx4bx5rkMfUp4j6K9lNrHAEuLTuujwWfMyrOS6rLWCKdWm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22Wl4ny5uU54KeHGrAV6JrYWqDIcwkd3zE+6Fniq7rzOnAXjHfy/SezEwuHOIe2lTB1v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cBVZiMHWFGpTvYSXRNvJaDDVzTdrbYgQCsmnizpuYt3j1C8mHLFH08+Gcsa9HqvDGfUM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aJArUv0SdiPArnONeIcvyfG1W5VhMJV4hqNh+ILAexHVxG58PeuXwfEX5KyXE4fJ6DqO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wDpYNiL3K51jA0kkuc9x1Oe4yXHmSeZXqz8fHJqvd8jhfBtZ5vbpX2ZNDWWkvcXPJLnO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uoSU3FsgbLJwR7UGg0DW4wJXyt7l+j1yx0UFukkbeaA59EHAtJaQQWkgjompU3VCQwSQ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1uuSBsJ2TUsSaI+qgEmYNwo+nRODZUY6KgIBHVb7hPhGrm5bi8dqpYBhswWdW8PBq9eL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Z6YaTa7Ab29TAMxeJofwMHsg9vd1E8gtZXx1VmX4zD4c6KWII1g3sNrrrPSngsRTGU1K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WMENZUMaSR5WHt6rlKPZjDVg4a9Q0ieRXfLWcV9PJwuavE45tp7Lk2LbjcowWKpkxUpN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0j8OYhlQZvlwc/DwRiKDR6l51gDfxVXCnFIyuszB45rW5c4QHgH6p3U+C9PoPY5mppbU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Sia8Ti5ZfmssZfD+J54jo8CwhqBgxOGqOaWG1RjoLT1BVeEq4nAZkMfg69RuL1a3VCZN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uIOAqGJq1a+S1GYOpUILqDweyJ8I9VaXB8B5gHGpm+JwmDwVLvVajKmo6RvFgB5lfOnh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sfiXDcRTd+/s7LLeIaFXhU55iqZoU6bXa2dXAxDesnZePZo99fFtxlU6q2KrdtUtsTNh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SzQ0MvytppZLgjpptNu2cLayOnT2laLMTrp4a1hUDbeS5cbxPPHJ7LwHA+RW2XWt/wCm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j4UQCskCR1X5u/1NEDZjonDRGyaLKDcdFlEaFCmAgIblAhklQpnAkqFsNPgkQbUubayp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WLXMN2CukmWHiQajmsbcuMfiuv4QyQ43GjMXhjMDg2uDNe5c1s6vZutLwxl35SxtWpWO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wAOd+S9IwTWDJqT6bA3C4sdlSaDpPYyJdHR0e5enD8sbl4OJvudQ5Hj3iEYl78moth1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1t2N8yYJ8guaoMiJ6J8zxDcwz3H4tlQ1KT6pFJ0ATTbZsRy39kK1tMQF58u7y9PD0jHT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oAsE/gEirttocrAdxBxFuIq4cf8ApLaAQJHVazKmxxDxLH+eof8AtLbgWI8V04yPnj9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zCUiytcLhI7bpdeVsjBI9qciErBY3Vh3HkkRsIQEsXTuEjZEtEmdl00kzotPkrHi/sQp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OjEqyFU+nqiyyCJQDRa8LWkYdGriMuzTD4/BWxOHeHtE+sObT4EWXvGV1Mv4rypuI7Nr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1oDmfpMJ6gyCF4biQwufBEjxW94D4lr8M42q2rSfXy6vL3U2HvMqR6zZ6ixHkV6OHvFL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5K81O8PSqfB+QZVhRXquecJhvrNNfEuNBpH2i0nT9y814740rZ0amAyl1SllhBbUqEQ/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fRYXFPEGY8RYh7cURRwAeXMwrD3fAu6m34LR1Q1jZdAgWlbvkrM6pGocsPCzHzZZ3LF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YbudrSw1Hut5moem1gVteEcCa2Oxf0vXRpU8LUdUcRcd2QPaAVmejWjUxmKpmnDKNXMX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IAt8pd816XxTlGKxnCFVuXUw7FMqO183VGFpab8/WB9i3Mz/AGgy3iLdXjOWkuoUCTcs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CrMLwfxF+TxWrOw+BoMgOqVe4B56iFq6+Cyljqrcy4spvLZJbhml4I8C1pHxXCuKbdXs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Jp0uqsDoEhzgE7XNcwFpBE8klPh/IqGTU82wOIdmFFp0Vah1F1N9o1A7SfuWLUwdWmPp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i5LYtdiM0b6tgIKh+9Y2CxLMQzW0ObcgtdYiFki65TDtE7KQoGpiBIHRS9lNBSCsXETP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EuhjlYgdB6F6VTEcY5lWtoo0KdJ0nm52rbyYV2nH+c5fi+EcficLXbVGIqNwjBuHlocb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gQOdjcxxZpy3E1xSEXgNYTJ8Lra+lnB0MI3L2UNDW1MTVrCmwQGgNDTYeM+9eq0TXFuO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RES4Km2WARyWy4Dy6ljOIs5Y6k2tWOBFVlJzi3Xodcahcbj3qilSlqycgxVXJOJKeZ08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fSL9GoOA5wegXnx25Z3L6GWJms8vdncNY7iDiGtVwOVU6OTYJryw/RaYBLuYLzJkC5cB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G9HWBqdhUdmXE2JYA+pWeX1XbXcfsM8NzbfdabHcZZvWoGjlmHweT0iILsOA+pHQOIAG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d5z3OdUqPJc573FznHqSbkrtGWIjUd3kjBfJPzdI/wBsb8o5zxFx1l9XG4uo+pFcUaNM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LQDaYAJ3PVe9cRNxWL4BccHh3VMQKVOoKLB3iGkEgDyC8J4eaXcc5Sxji3XUdTkbjVTe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6eD4Uw2XfTMe8VPrDiO0h4JMwT7hC7YLzO/zh5+NrFJrr0eA41uKoms6nhqrnue57qWk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oZXltTH16dfM8O/RSM4fBG76r/0nN6Dof/n23K8TkeenFPpUGZhj8vqua/C4gjtmOa6J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MzOsHVsXicNg8qoUmkHEOw2moATAa0kTPkvPfN5cRvvPZqOImfl00OXZEaNRmIzRra+Y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f6zzyA6LT5znxc8YPJMVDGvd9MxtKxqu/QY7pO5HgBzVvEeZ4fE4cZfk1V4wtVs4rECR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zjyBWkZTaymxjGNZTaNLWgQAOixHXrLviwTaeawMp9wBtgOgWtwIJ4szbozCYdo9peVu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auK89MzFDCiI8HLtj7W/R7m1AkgIuHdKdokjlZOGTErhpdtHm1Dt6LmxYgg+0QuywWc5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3061auHfRxhS6z8R6pAA2nTPgFpX0WOBDhZa5mXYahUqVWMh7iXEkk3jcLpSsa1ZwzU8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8opve6hlrS4aadLs3u7PoAA4An2LtuG8LnHFGYYJ3EGLdWotpuZUZTAY11UiXbAd0bSv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xnQpYen2lDBu1GfVdUg6R7ILj4Be7ZPVbl+CrxUa8YPCtwjarRGuoTd3wnyWsvLSKx2e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94krPxOd1qbqbKVPBk4WjTYTpaxtgtDmjHVMOWt3NpW1qVzjsdisY4R9JrOqgeBNvglq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lY3D3U+WIgnom4adn2Q4+lRquoYnD4xz6j+1IDzaGub0gb+a3mM4Vx2BtjxhG1D9im9r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9kGOzHhTO6mPy6k2vQxA0YrDuMCo3qDyK2PEXGWMrMrvyLAsymfWxmIq9rViL6WwYPiT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lyUyc/Ts6HDcN1KVJtSpTrNaBLi2lJaPIkLtOH+HshxtAVqFetjWizmvdp0noQACvEPR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pZ5mZpVqulhdXJ7Vw9Z5ndoANl9F4yhRy7Ka1LBMZQfUboa5oAMkRqPWBJ9i9fAYZ57W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V1XfWXn/ABRxFjauAz/EBr2ZZWcctwYZp0v06g5973JItyC4LDtsPCyzc8x4zPMAygGs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aLBgtq8SYmUjALcl5stpyWmX0OHx+XRIBAUc2YVunZQjZTTvtUW2FkzRbZNFkYsFdJIA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C0ipzTC0XE2HdWwJgXLXMAHUtsuiaJYFj5hRpvwj+2qNpM/ScYgrXL0Tbr/QzmmExHBu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e+jiKQdBa0kgEjoRo9qo9JxwIp5fl+XtpsbRNWpDLgNJgR5mfcvNeBM+bw9xDin4M0Mb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Qc+oATu3QDEb3j71s87zDPc+zOvVo4Whh9YaylUr2cGgWOgE3O9zuUxzMfK8U4tZeb0c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HA5xhoL6DpNMnSKjDIIJ969rwJPElDC5nlmX4ilSrACtSeD3KhN7m0X5fBcNkfoszbMa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VKbg5rsQQymY/VNyJk8wvojK8FSwGX0MLRHcpNDRO5PU+M3XenBRxM6t0hy4zNXpru8J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ys5li3iniQ97qZqdwRENaAYiDuQZ6rl6eDy6uxrixlbQ0AEDVpA2AjYX2XotOrkD80zy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o4x+GwjiHvY0AnuNIB58lQ7jz0e5cyKOV4zH1GmDrwus/wA8gD2K14fHj6ROlpkmtdcs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qh2HwR1tsNLAIn3K+tVqmi5rKeh+wMgwtzjPSzw6cQ6phuDjUEANbVwdJhHmdRnnyWud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grCQRyoMJb7Ab/BcrUrM6dYy3/CmBbjatL63Diwkupvn4LIpva4WWOPSbw9meLDHurcP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F17mHOgbLc4QZPmb8WaWd4E4mnRNan9FIe2vDZI37rpG3iuc45idS6Uz7+qGuidoUgFS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B0WFmX+CPItaFnAWWBmh/gj/ACQaHgLEtwvpIwVdzWuLNYaHWGo0yBfluvc+PKGDbw9m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FGpiKZBFnyQYvMOB9q8I4PwTMbxnTbUtRD9dV0TpYNIcT4R817ZxphKmK9GXFP5KcwY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N06qc0muAHK7XCV14SOfJMa9Hi4zpkq8RzDO8VjsY7LeHqH0jEg/WVfsU7xdbjIuFcDk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biS3XVdUOuqR0A2pt8SbrI4bxGNyzJMHl2CymhgXUZ7bFVKup7yby2BY38bWBClfAU8R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s6jqu2d5j8Vck2tPLXo6TvavOOO8oDX4fLcRiMHgjTLT9EpNcXxaJ3k+DgLLYYDK8lf6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6uJnsn13anhuzSIsJ3/FeN4agamQ4Ytbd4InzcV9Dcc5azIvR5h8LpfiMNQ0Yei3W4lj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trgLzcVSKRyx3TJGtfm7LinFChwc4YcwOwp0mwNtRA+QK8yY0Na2NgvQs+o1DwO/tXdn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SNMhcAYgHnZdOB649ueLURLz3imr/Dca4DclvwAXq2V1HZLwVwRjsO0uxlI1HtDwS3RB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GoHYnEHrUdHvX07wnRpU82yzBsaOywmS02tYf13Cf6A963WOfJFfeXTi78lIbPOMTVr8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Wrgy5zQI0lzdveV5LT2AXrHpIqGlwliWska302GOmofgvJ6Zkr6fERNYiszt4+D61tJj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n1z0VjSdQXmescWCcJVEEksIjrZZTbsaTvAlVHdvmnabLQP2lW/11YN7Kt/rmVAj90oH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F1NAkWCBHe2THYIxdNADboowXHmmUZuIVF9W5ASQLp3nU6Ql5IjGqXeg1GpuoFzaQbWQ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gZQKDkiEROahuiQoUFcIFMd0D8FlQQKeLIESppdkNwgB4IuQaE0GCIUG6YBNGwcO6uBy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ik8kR4gfcu/d6vsXB8OjXxzmbpECk7+kP61Jbp6uxF0w8EGpgFpGn4pdpybEfs/etZ6N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Sf6IWx4uIGT1vGPmsT0bCeHapMScS73QFme8N/yOoaLIOFlYErlWFUXTtQAnkmiyC3DC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bMCy12AE4oeDSfktpF9l9PhfofJ4z7iBMjogX3UAsvU8hZgEJRsmLUdNkCjdXURY2VYb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KI7KIF5pkqYIIUFDdSUBBRcbICLoHwQAiQmQRQA2UCKG6CSoCUFBsgWpdyijrlQRKB6Z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xEomEgPkigZroJRmd0o8U3JVDsF+6CUMTFtM+1I1xaZClV2tyuwRGk3ulgoubAkoAkqK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nU/atnVWrzQy6j5lefiPty9PC/chhIoHdHmvmPriEUEUDBcdmh//ACgUp27BnzK7FomV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lJsaDPmVi7pj7uqF91OaLbtChWmUK5XNP+vOB69h95XV8ly+bD+/fAHb6gfM/wBvYpLV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boclpIgp3UKLtkpUUFNzZRTmginNTqiACUDFKUzt0pQApUdwVIWZCnZA7JnBK4LMqU+C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YWZagp2QN0SECFzaBTkUUDzQBhJOysJSN3KJQA3SlMgsWWFZQFlZCXc7LnLRSLqdUxF1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ZKbFBjYgHW3SJ71/JSoOSsf3iCDsbpHhc5hqDHl0Vb9R2sriO6JSPAhZmFYlZpc0qqvV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o9ZZNYEtIWJi8Q3s9DAQdnTsV3wzrb2cHG7NfVe6o4uPXZInc4kQYiZQDZ810fVRsLJ7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5cyq3UXNYXkEN5eKqkq9juYAlriIgLKynV9OZPQ/JYzQHBxPJZeV/4azyPyW8X1wxl+iX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8Xd5lehUPzTSuKy3D4XE5jTpY7E/RcMXHXVImAFrPXnyRV87gL8nPZlcLcO4riDGmnSH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7MHQdT4LV8UMw2C4pxuAwTazKGH00z2wgvcBdw8No8pXrXDnFHC+illmVYoUGMs3tqb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trxDw9lufUW080wwqFv5uq06ajPJw+Wy+tj4HHOLlpPV8vL4zmx8RzZKzFfZ5x6Ms9OB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fGH6px2ZV5H27e5dzl3GGCr43E5fmbXZfjsNU7N4rRoceRDvHcSuDzzgTM8oea+Wk5jg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B6fa9izMZUZnuT0c6ZTacXR04XMKZAkgGG1CP7b+C9GGcmKvLb0eTjKcPxWTzaT3ehZv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jhmVDHcrNs9viHBcvmnB2JqcNV8tp1xiThXdvl9R1ntPOm7qDce3wXOYDOsxyFzfoL3P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gP6vNq7fIOM8tzbRTqE4LFEkdnWNnEfou2K35uLJ8tnntwvE8Nq1OsQ8gw1Z1WkO65rp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6iTC2nGX0L9+uO/JNQOpVAHV9PqtrX1aTzm0+K1QaZmDHVfns9eS81h+24XJOXFW8xqZ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SgXXF6D04Bk8kW2MjcKxzGDDtgHtOvKFUBJjmqi17zVe8ta0atwE1L6upD+6R1SYesMN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yvQuHeEqWIxRzPNMM5lNwHY4SpuP1nj5BezhuGnP2fP43jqcJXd3n7XwZBkArJx2LOOw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Mw0E2A8ByXq2J4UyPEiKuWUG8ppyw/ArW1vR9klQk0jjaBIjuVyY98r6EcBen0y+LPje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z7TRrZXm84jKn0yNdUz2Q2uenyWs4myCpkmIpdk81cvxFVpoVzdrATs4/I811Vf0dTgH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ce82pSadXgSIsszIeH8fgcDVyrNamGzDKntgNuHU/ATy+S7xw9rV5bvLPH4sd/Mwz+sO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MSKDqFWvS+sLmOtp8Fq8szfMskDqeAxB7LTrbRrDUz2Dkt7UwL+FcRSoMqPZhHVC5mJd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Q9CsHN8wwdTEuqZUKdVrmlh7tp6rz5InF13p9DDevFdJjcSv/wCkPMntE4HBMcd3Bzj8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eGMfii6i0y2gwaKY8wN/bKwakgkkQQYhV6+V18vLxmW/yzL62Dw3h8U81a9StEQlxRP8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wSRdV4i5of7QfIrxvZlj5JbjC3asoD+0LGwgtdZYiF47x1fCkGj3IxcI87KD7lnSbNyC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ibLzsi64sgVHHdEVVCA3ksCuX1HCnRBe9x0taOqyMTVDaZk2C2HDGAGJo1a1Sm6pUrVG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ka9Mnc7WvBXStOaWL3isbbjhGjSxuY0OHsvqUa1JlN1fMqgbraTYCmDtubnZbH0j4rD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xWMmixzTDadJohxaOn2RO8k8l0Oa1RwzwTmJynD4bD4uiwt0gCmwvNhykm8DqY23Xk+K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mYPa/EPAHcENY0CzGjkBfzklenNMY6ajvLwYazmvzT2hj4GiGtAAhoAAEclnhtwko04i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13fTSJKBFk4F1FpGjycTnvEh/wC8URb/AGQW0AiVrMnP92OIyP8AS2f+01bZu5XXio3e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om59iUhWHc7pSNl5uVratrbbWVjhJb5KNFrJiJDYPJWKpMkcJJKBTkSECLrWk2VgurTd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SUrRZ5mVWiaVDBM7XFVXinTZ1cTC3Nd4ZTLjYALXcLYDEY7inDZm7B1q2EwrvqmsF69U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a646xM9XLJbljboMzyfCZNwHVx+Je/FZl9Kbhy9xjs3zew8ATHiucbmrHv7Og11ap+jT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yOnxbgqWVZhgMHQquxH0up9ExRkvaCIdDbmDEyuqybgTIMnw8PpU5b3idWhrfcfiSvTT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MjHHzd3jGDynO8yBNPD9k07BrdZ/BX4rhhuBoCvn2Jw2EAEAY2u1pPkxsk+ULus89KOQ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62JotqhtevSaWMZSB7xaTdx8t73Wvz30W5Pn1WrmHD2MqNfiYxGiQ5lVrjJLXHffb5JO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JtPW0ag2U4HJzjstxWRtw+LwtKoaVTEUKwptonS0OMSA6x5Lt8yyf8rU8hLqrQyhiH1C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3PYFeCcW5ZhckyLKMrrOrNzHCOqipRe0BsOcSXk76j3I8F2no0wWPyzNcO/NKrw5zabs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Q8Gx2m1vBYvetLTvrEueaszEWiXHcQOr8Q8R4yvmbfpGJpVXUWU6dOQ1rCRZoHx3WA1m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I3ApO/BX4mm1ucYvEZXWr0W08ZUfQqgkPA1WP9RXV5fx5WbiKGH4qyfDZrRYD/CadFoq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9IUi0THd7Y3Wscsbajg6riK2OzHL6eHxH0LMcIaXepG9cWYQDyAmTHILOqcM8Q4DCtfX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RoBPnMLtcDR4J4meaODzdxdUa55w9NrcMWjmDDGm3iSsTEYfPuAsbSo4PHVsdkuJPZU2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j27Xi+yzkmaxzT2eS+bmnpHVzPEWR4rKKWVYvFUHUX4ymdcuB1OEETGxgrX0zI5rfekn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VtbVRweEa97ARaq7efGAFoqI2lZyzW1t07Pbw82nHE2WHdQm6YD3IkXXJ6FTwXeAWpzs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pMEeS3RbKw8XQFVjmOEgi6sTqUl3HDGZ4bhviDC5SzDUcHgRl7a9Oq4S/FVSBMEGNp9x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MMrw2KeX16OENSoT+k9xP3IZJmWEznh/AZdjzTbnmTuDMMHGDWokabdYbv8AszzVvHON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FpmmylSZQMxdwuTb9qPYtZJidxEvBjrPnbmGooiGjonMSJG6DNhylNy2XN9ArvVKpq3C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RIVhGLw04s48yp7ab6jmOq1AxtySKT4+ML0bhjMsRmHD+X5nmmKqOdVxlasaLfVoMpB8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XlVHF4jAcS4TE4NtR2Jayq2kGN1EvLCBb2r1p2VHhzgTDMc9tV1HLMRUdUaZBqVC2SPC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leDi9c0RLyvL8NV+kU8xoYrEYXFlzqratB2lzS4mb9CCt3jMRi8yex+Y4vEYx1O7e2dZ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JWJhG6aNNo2AAWW0fBZiNw9kUr30rp0xqTlu0Jw0SpG1luIbIW93YLT5S0niTP3Q2zcK3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LT5UP74eI3WjtMO3f/Uj8V1xx8tv0/7SW1aO9fonaLIDeRZPeAsaXaqpAaVzHEuY1Gup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B0MY3xXQY1zm0nlu4Cp9FXDoz3Nc1qmpozGnU7IVXtlrKZEgN6E6XX8F0xxG9y5Zb8tZ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oOOoYHAVafamm9tau4TrqOEvI8gIHgtnx4+vlGOoZFhXDsPozquIqabvfUOm3SGtI8iV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iDFsxAptZgqQOptgS7Y+4Feb8S5wM3z3G5jUMU3v0055MFh+PtVmlbUm1/qmXhx/xc24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AsrHQ1suMAXJK0WX4nH55XxrMrezD0sGWsq1H0y9xLpiG26G8rd0uAMdimfSM2xGMdTm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BrBc+UFXpHd673ivdp8dnmDo1ewa818TMCjQHaPJ8gsehk+P4hqTmDXYXANguwrHy9/+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mS8M4OgxrMvwFTFM2Jps7Gk4j9bd3PoulqZRiqzadCtUwWAw4+sdTpkBrAOp/wDlZnL0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v0eZdSy7NqJrBjH9maVCjTbZgtfwsI9qT0y8SV8DTGVUKGIY2qwOqYgNOktJ9VpG5tdZ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xLeKcAzGsfalSxNOrN9tA7xWtfx1lnEvaMGe5XhaFB7mt+ltDGVSLahr3/rXXBmviw2x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OWMmt6eYYfNqdKnobhcZUcBNqJWbRzUVgD9GxFGHCRUaJcPYV6fhsuGIoU8Rh6eU43CP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kWhYDaD6eK71Gm9gBIZUZIjxjZeacsx3h7q8TtyNGuyo0OaferXQ6PBdliOHcvzvLHY3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+covaXNqWtAMbmwK4bD1e0ptdESF6YjcRPu6Ys0ZN6XuIAVVXF0KI+tqsZ5m6apcLjOM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6GxqDTGof2kJ2dY6ujqcQZWwEnGU/ih+W6WIe2nleGxWPrONhTpljfa50D5r0vLswyrG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GArYaowAU30GnRFiyeRGyrzLjFuRUxUwOT5bgwGOLidwBF7AWv8ABXHfHadWl47cTaJ5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NM5ax1d2CyPDOvJb21aPI2+CycX6OMjZiOzzLF5lm+JY4Co+vU0Umk7wAIi+0Fcri+N+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N2poMcHUS8upYdpHSxn4+a5Pj/O87xtWlSzHMw5sgjD4dhp0g4+Ey4+LuvJdcsTaNY+n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09fzgcOcEZPRrN4fbicRVcdOEdXGgxsWiIcT0gnyWjoekziY6m5DwhgMsokWNYafbA0r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fRqcY9uHo4zCUKNOpWaAO8C0OE73nzMryk5jj8aRTyfAPe99m1sQHNbfowd93tAHiul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uTe+umZnnFPG9VvaYriAUJMilhWBgE8pA+ZK770C5tmOc0c3xObZlUxFSg5lBtM7NaBO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Ossx2T4MOzfMBi8fXIf9GbS0NotPPwFtuZK739zu+piOHs+ZhxTbWfjQ1z3WIaWC4gXi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23npSMEzENbnNKhieEcqw9F76jKmMxGJqGoLl0mLnezlp6OUUJ1EuFvVBgBbT0xnC8Hv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oPc5tR73Gp2LZbq0tkXgjpurm5FmWJyujmWR5hgszwNVpc0tokPIFjbV1nb3LOeNXnbt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UuwGHcCDTBHjdY9XJMDVnXRb7gsoVMVTk4qg1sfapkn3hPRxFOqBocDZcdad4tEtS/hn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ERusrB5JlmDe1+FwNClUa0t1NYASDEz12WxmQFE/JdE0gbKDdMUvNFH7J8lq83P8EdyW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8JUA6TZSeywX0OupD0hhlVzQH0qjQD9onTb4fBe9Z9SwtfgbMaeB0fR24WoWCnsC0Ex7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Ccf5RVqEhj6zWyDzcNPzIX03k4wmMwGMwjGgU9TqVRotu0Aked/iu/huSK5prPrD5/iM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WGkbEKVCG03OOwaSfcnZgsbXxWIZleW4/EYelUcxrxRc6QDF4FiqcRgs1qMq0W4GqCWl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Fu/yy7xaJea5bhnfvawINiaOtp/jEr6CZnWG4q4Fa2lUZVc7K3dq3VLm1mxv0MiV5zgu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gaGFrn6PTFEVBRLdcecAc+a6vhD0eZlwlVxmcYvEUaNJ9J1GtRr1GgaTFxpkEzG59y8H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5bUmI3PWHVcX4t7+G8PVw3a0qGK0MeKjT3gRM3vyXDVW6WEjkF6VxDwfVx+S5VQyTE4Y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htUaYBsCvPc8yvN8uFehXwfaPDd6DtY+G3tXr4fFOHHEWccOSs9Il5HmIGKzLDUA4jta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1BkTaWD4/o0xVLn18rbLTsCHCB7gV82ZJQe7jzJaWOoYihSGKpl4rUi0QHSbkQdl7TmT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sVXq0aVWkajCwSSA1zQ0COcLhkvOLJW+t6deJnmjl/J3vpOqBvCz2wTrrU22/an7l5ZS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rSxmU0sGypFahimitTJuYaSD4i642jvIC+pkyxlnmhw4Ss1pqUjVUTtb3kW+vsnb4Lk9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zboizdW2PJVFQaQVHaXOmCCroVZF0FL9JdLRASxdWEXShsyopSJhOQZTaUDugmlENRlM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QZTONkGM4d5DmmO6XmsKLUwCATjdQGJRURQLzUcid0HIK/tI81EQsqikIwgdkCPSgQmN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CcIFq3YR4Lg+Eu/xbnD7WZE+Bcu7rAkQuF4HaXZ3nL7QNI+J/BZl1p2l2TeSdK3cJwFp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s2ktHxSejhp/ewHR6+IqO89h9yHHboyZ0E3eFf6P2xwlhSDOqpUP88rM92/5HRwldunS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dHqoHwBDcUSf0PvW1FQE2C1GF/wl3g1bGmZX0+F+h8ni/uMk1fAoteNOyo3VjNl6nlO1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hCZKotJATsqNhUclAg2MqIIygWUwUsUYsgU3RQJlS6A7yoVOakoCllQypKCIDdE+CAQE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7qBFyUeKBgi65QCkwUBhEKT1UkT4IC0SmGyQGNk7LoIYSbkJqgiyQbqi8w4gFBzBFkgn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1Wa2qUQBvK21S7vYtVnNqmG8S77l5+I+3L08L9yGHzQUO6i+W+wIKKRHmgtbsuOzwn9+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1nLsG7Fcbnp/vyoiR+YZH8p0rF3TH3da3YKc1Bsp7Vtgy5jNgf37YE8m4ce25XTyuYzS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fM/ipLVO7pXbqSod1FUKUBuodkLyptUQm6iVpJJkQpsMdt0QboQo0SU2piUpkprIJsQ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cEpF0x3SlZkgEsJuRSjmsy0QlQhEiSgVhoqh5o8kAJUCB0kwLp90lMzUqDpCsKGlbieQ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y0Cqc86jpaZCuO6kSLLEig1SSJaoatvVKuiShF1lVLXzyIKDnHXEK6FCEGOBdx5yi8Al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LQn1VW4K4+qq3i6kwQoqDunwWoqsLnusbkrc1BYrWuBiJBg2K1WdPdwc6mWP2RAvZVsI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0gy6eW5W04oyF+RU8DUqPoObiob2YJFRronbmOv9a9ePDa9ZvHaHrvxNKWilp6y1GIxL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D+tY0WJkBZVPDVqzy2jRq1Xfo02Fx9wWzw3Ced4lutmXvps61nBh9xMrUYb36xDVuJxY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FpWblLHfTaZkxB+So1d99N0aqL3U3DeHAwb81sMuaPpbIFoPyTHWYvG1yXiaTMOjoD6l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z816Hhx9S1efVvXd5n5rnxs6l5PC+t7MZzQ4XEjxXQ8O8W5rkpbTZV+lYMW+j1jMfsnc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PE5MM7pL6WfhcWevLkjb23hvinLM8htCoaGK50Kpg+w7FbPFZXg34mpWfh2ipWpmnVIE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D8HhzXaWUiA8AkGei7/I+JcRhMJQw2Ie/GaG97tDL/YeYHiv03C8dGSv8R+N4/wa2G3N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NTKswxWV4mo46IqUajj+cpHb2g2PktKQ1+HcHAEB/TqF03pDzyjnmLwNPB4Z1NuELnGv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0XLM9SoPEL5fGXjzJij9D4bW84I82Oq1rG9k9wADrbJnUqlOg4VBDBeFS15Dm3sFsTXN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B3C80anu+hPTs1SLQCVktwr6je0pNOgu0ydgeiopgSszEtc0SyDU7WjTp7FoInwVQY41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uSfBPTY+pUaym1z3uIa1rRJJPReqcF8INyxrMdmDA/MIltM3FEeHIu8V7OG4S2efyfO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z39nmtN+K4fz2m+vhaRxVJgqClXEjvTBtzst1heN8+pYttXFVKGJok96iKQYI8Dv75Wp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Hia2Pc6tTxlV1SliTcEcmHoQLR4LBYfVkSF1ta/D2mtekONaYeOxxkvG9vT8zzXMsXlD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Gj67CVaepwjeOcjouewnpIxwZqxGXYWry+re5hn2ytJkOdYnIcw+k4Ua6ZtVozAePx8V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YP8AfFw03tGP72Jw7RBkbkD9LqOa9kcTfLXdJ6x6Pkz4fi4fJy5a7rPaW2wfpIwxB7bL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tft7lscPxtktZzWuq16TnAGH0jF/EWXlFN7XNJbFht0TUarWvaSNQBu3quEeIZa/U9M+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Z8R8N4rKcU3FYuhiqBYdVFt3u6QN58V5bqYwUhTDmQwTJkxynxiFbiWU3vbUw47rhzFw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YOcASDzXn4ni5y94e7gPDq8LvlnumIgPcA7U0GxiFRzVtRxe5z43KqK+bady+xHZEtb1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pWu6h+39xWZYy/RLc4Md1ZR8iqMLZqyJkSvNbu+BIc/BA73U1CbkBE7iDzWZhD8vBFTk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lVVaga0lxsN1Hk7BVZRhsDjcVUZn2NGGpNIDWOa6HDmS7YBI76ZtOo2syDJ8RxLmTcPh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+kOAN78gu54oxOU+jzCUsVTw9LF8S126MJSqAuFNs3gD1WXN9ySsHG8aU8my1+C4Op4e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mUqQneXXeRyAt5riG0cRi8wqY/MsRVxuYVPXr1TPsA5DwXri1MUe8vDOPJnt83Sv+1uI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Ck5rQH9q2hTJLQ8i7iTck332FgsikwNBSspAOHmslzRJC83WZ3L3VrFY1BWjwTgIMFz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sgdkxSuEiNlRpch72P4iJNvygB7qbQtsB3rLU8Ofnc/P/wCc3i/7DVt9yF2z/V/SP9JA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MNkDuuAUWCcjbyUGyLuSorN1ImEUJsgjd/BEXCA3VnJaRg46m51JwbtzXbehHMqQbmWT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JpFw3a6JHsPzXKObqla+rhcVRxQxOXV6mHrj7THaZEgwfCQD7FvFk8u8Wcc+LzaTV9AZ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WXYRmKf3S98NDR1tv5Lzf0o5y2tgm8NMqjGYmlpOMxMQGH1tIjdxtPIA7TtmYv0k4it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2mQ0ktNHtDbWTMwLmIXBYbDOpse6q91StUcX1HuMl7juSV6s3ExO4p2eDhuFtFt3jswK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LrOAeKanDOLpYTGvByd7zBIk4d7uY6MPMe3qtTpFlTXotqUy1wsRBXlreazuHvyYq5K8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ZpoqY7B4epiGges0OI8j06Ljs2yn8ncVNxAqsGFNJtR7nuu0NL5jwEj3rnPRZxJXbmtP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jB1nmXRzpEncbEeS3fplxzsLw86lTpltauw0GVTsQ8iWjxgT7F9DL5fEYJvMdYfHjFfH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qY7HVMUbUqtepW8XanEj5rYPpB8clTgKHZtY1ohrRAErOi6+bM7fcrGo00+PyiniS1wY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CNvP2rucr47zKhkeJweb4T8q4575p1qpY2nAiA5gAiIm0yVz2nZM4CT4JFrR2lnJipk+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atiMS41MRWeX1HERJP3LLY0yFYIiEQOijcdOwC5CkXTAGVAL3CKEddkC0GQrFL8kGurY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mVqLtTHtMEFZrKR9Z/rG5nmUalod0T62k2IhTQDh3bckRyhE3CnTpCoDh3VU8WVwktMi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AzvDamah2df7WkA9nMz7JXtmatwrPQx/c6o6vRGDp02VKnrEF7QQfiI8F5BQwlHFcTZR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pOExJcxwHxhdth6mOwnolOX12FgZjDQqEiLdsTbrePivXw2SKb3HeJeHi6c1q694c3SE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S07ukK0DuwuEPcAajGyYDwUI2Wk2Uiy0mTXzjiJwNji6bfdSb+K3hFlpOHwTjeIXT/8A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P6bf/vqktw0c1YAlbsE/Jc9DFxDBBlV+jbNq+U8ZV6WHpF1PEilUrHVGimxxDnRzs5X1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/Ks4o5nlNSkyuxrqbhVbLXNO4KT0YyV56zV6JxZntStk2bPZqZUxVenTpOH6A29u5XnL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Yiy3GbZjiM8zA4zE06dGGBraVInS3x5SVi02iQs15p62nbngxeVXTVcKVm5Fxvha9Wt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2kuB0HUNuu3tXoudcT5XXq1sVQGMzbFknsmGkaNBomwLnCSB+rMrlwAS03BGxRIlamu+5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dnHEuZuBxOcPwdKI+j4Cn2TQPBxJctTT4by2o99bE4b6RWcZdVrvc9zvMkrcACytbsu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YMowDD3cDhR/5TbKvFZVhq4A7JjQIHdAED2LbEXSubICTET3XTVZbgsXlFXtchzDE5e6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R+k31Xe0Fb2jxvxDRa5ucZfl+dMkQ97RRqDyLQR8AsZrbiUNIJtspyudsVL94dHmXF9D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sLjWmTSrAOAHhUG94N+i5bD0yxjWgbLJ0qAbLVY0Ux1xxqpC2ViY7AMxdPS7fqs4CUea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NTgjgsFmlbDYLte2FNlZ1PS+IkEXWdleQmgK1TN8TVziu4tNM46oajacfq7OPmt4eiDt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lZnemKSQ0mo4mAZJXD4DBP4o4yZQo6BTpuFzsXE6Wg/25Lqs5LvobwOdisv0M0sNRqZ7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HrEseXGWnSQ3u7R610y35aSxf5azMPZ34DLsxyOpl2bVopYV4dVfqDNYZs4+Fh7lwee53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b7APFYYZxA+taIl1Qk9686RPSUM5x1TKsrdVY3tcViGvp0JMBjz9s+AF/NeZcBY+hw/x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zEdlinPJJa6ZFQ+UmfA+CuDiYthiLQ8uDDM7vvozM8psp4ZrWgNBIEwup/c44im3L86p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2YMgBtzqG3rBXZ56PM0zQV25DisPWbRcIFV0agWggg9IKz/AEdZJjuE8pyTK6tCtTzD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GsbaRaQIDTfmFMtpmvPRvJkpbHNdsL0sYWljs0wOCNOGMGIkdQXNAnmZ0z7VwPCeb4z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+IyioQ2vSIBLQebeh+ey9R9IdRtTicNa2NFG56y7f4LksdgKeMpFrwCdMbSlp5o6u2CN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J87wmGqVGtxWFr0g6hjqbZI8DFwRzG3VcZiOGMPicXh2Ui+hiMQ4tpvDdLXbwSPGPivJ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j8KztAxxLWkmGk8x0K3/AA3xLxjg9OHxdNmYAPDqdbGSH0Y2hwM79ZWZvadRPo4+RbHP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L8dXweJAFai8sdGx8QkJ2WRnePr5xmtXH4ilTpVajWhzaclthCx3brU630eum+WObuh2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XCqqU9TSCrpsPJLv71Rw+d4KpSrB9IllSm4VGEb+z+3Je4YPjChW4JZn+Rmm7G4Wm36Z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HbpII6LzzG4JmLaATBGxWFgshGAxX0jBY3E0dRHaU2kBroO2y5xW1Z3VjPjjNWInvD1J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piiRmGN/hNTB4amXvZMWAmB5lcJmfFucB2MxmW4Q5azQ+o7XVDnvF3GTfptCoNMfSHu0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9R8TzKxs9bpyLM3AerhKx/mFbrW09LTtxrgrXqrwuJ4lzbA4bGOzdtFlemK1OnBlrXCQC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1tWmM2w7mvGlwcx51DpdyzclYW5NlzeTcNSH8wLN0S4qzhpvs3yw5zMM/wCLcDRp0W46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SLQREQTMm3VaTL87ZhMSHYzE5nhMUXl1XE4d4LG9CW7uHX5Fd1Xw7K1MtqNBB5FcjxDk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dJ+4pyRHZeSsxp6Jgc5wdXIqlfOsPhczwhe0tzHBVG6qJJEFw3EHwWy4SbhM241ZmdHF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qvdq1Egta0T4SfYvAMBmuJyDGVcTRZ2uDrjs8bhXerVbtMdRyPivb/RZhKOB4ipjAP7T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y6e80eqfG64cRM44j2l48lZrvbY8b0uzxtPECm5jcVVe+TbVEAfBaSibARZb30g5jhsw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KeGpnU9uxe7l4wAPetBQMgbiF9CkahvF9EMinuVYAkpBWc1vboKaYSlAmWyNoRD6lCZV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F0JuiCgsAsg4XSgmCpMlU0J2UjqpyRlEDZBxtZTdyJUVS43S+SsLUsLCo0TsrALBAbJm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IkoE5qO2Qm6j0ChFQKKKhQhFDmoFcJQhMYSoDzVjVWPBO1AmI9QnoFxPo+bqxOdPvAew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ovJ2DT8lx3o4B7LN3HnXA9wKzLrT6Zde0XRCjRcJoWmXKekA/wBxgP8AWD5FbDgVunhP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VrPSG6Mrpjlr+7+tbjgwEcK5YD/mz7tRWfVufobkpUxSlWXIOaA2UIUgdFBZgQHYiuST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kWBPuWHgL1a9v0fktg3ZfU4b6IfJ4qf4ki3SdyrRoPNK2w2hPzXpeZC1pG6XQN5TSVYw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PNP2Iv3lp8+4kw2U/U0w3EYw/wCTDhFPxfzHlzXPZZjs+4mzmll2CxdRr6pn6o9mym3m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umuWdbeiAIE2TMgkgRPRBwgkLXLPs580e5W7pjulHUbbp95MJyyu4Id1BKZwtKgTUm4A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dk0bU80d0xbBhQhTQUoSmgqAFFSVCpeVDugUoFNzUhAAoUQpHgghUQRQQKF0bKBRBCSd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mmySUSZCBH7rVZyZfhfBx+S2r9lqM2Pfw/mfkuHEfbl6eF+5DEO5QRNkF8jb7Q+Sg3QE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Ljs9/wCuNAAz9Sy07XcuxbsuPz2P344Sf8y3+kVm0t446urAUBuo02Cg3XRzMFzGZgfv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HifxXUBcvmYH79sIeYoR8SpZund0jiJUJQlAmU2mkKQ3KJMoc1naoFJUiVEERBulmQiE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CbqKIATJQN1CbqSopUsi6PNARJXOWgO6BuiUFlUIsUGjdMg3mgqYIr1PG6tddVA/wh/k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pKlO6I5qFTmsAOuUt7pzdAbqSpYQKYpXKDHr+uyBu8BWxuo4AnyR6rKmNwq3bq0iwVbt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1yGkk9StrVEtK1NQy9wPJ1hCj3cH3l0vC+UOfQOc4vDVa2FoEvo0KTdb67xsAOkotyur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3YjLjAp0RMOpi8NY3nuOVzKPB+X5nm1Ps6eYYjCZVQeXVG4d+lznR6o539yuz/KK3EmN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n4Vv9zsDTxQqOBAMuqjcuI5g2v7f02CtfJjUPj8Ve/xMxM/+msydlfDcKV83dmdfL6hd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ECwj9I+G3krMwyevicbktHEZtjcRicSxlfF4WvWcWUKUS57rwOYErAwuOy3N+FHOzL6j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hfapB9WNiZgeNlnHM6eIdg8/ynK8XUzetVFHMcK2m+oyrS0wTsRFhC6ViNdGclrc25aH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IXVH4ADTqMaC8blkfZWbgBGJp/s/csfN8TgK+fYoZTS7LAENhhYWaKkd8QdrxbzWXgR/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TE5p/V93FM/Dxv2b+h+aavPq3ru8yvQqI+pavPsR+cf+0V5eO7r4X9d1BKLTcIItXgi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xsjdbnAYR7Krqn1gI3vG60dEaqZGy6LJprUNWoy06YndfX4XrD53FdI21eaH+EGk9ha9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x4rpMbgaWJLjVL21AYIHeXP1qRpV30yS6ACCREhZz0mLblrh8lbV1ClsuJAVlNxpvBBI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9+YhLp1O8fFcHobnC1DQp9vRZqoWFRp2Kx8Tlv0ao57Sfo8BzXOsQDyKyMjwmIx+CzHC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aYHXV8F0vG1HD5BkQwwAqZhmY7FzzcMYGgOLR5W9vgvpY8HmU5p7Pk5+MjDljHHeXO5F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4SjQfiC3Qx9Rs6JO4XXcNcX4z8p/Rc1c6vQrOPZ1tIBpH9F0RbxXGv0YbDAUfVdaXDvG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tJ3HSFvFnnD0cuK4KnFRM2jrL2TOctwmbZfUw2Mpirh6ov1B5EHkV4rxHkmL4bzDscQ4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x6w6HoQun4L4vfgXNy7N3l2DMClXO9M+Ph8l6BmuXYXNcBUwmNptq4eoPaOjmnkfFfQ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fAx5M/hWblt1rLw6qSXS65O5W34OzfEZTnVD6PL6WIqNpVaP6YJiQOolU59kOOybNRhH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HrU2F2vwMbOS4apjOHM6Y+rhWDF0qettOsLDVIDreRXy4pfBfdukQ/S2y4uLwzFOu4eg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sUcrweIzaoC6nS0iXH9J3IDxheW1alTEVq2JxDmmtVeXODGBrRPQcgnxVati8RUxWLqu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3J/BY5JXDi+L82dVjo14fwPw1d2nctvleHp1KLnvMwbt/tusetgoxAaXQ2emwWJQq1Kd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OS3by/HU6rmnVBBk7i3xlc6TF409lt0ne2ir0jTrVGTIaYkc0mnuystodSxhlkkO0lp6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gyuFq9XeLKI2QqevQ/b+4p9MtlV1RL6H7f3LnLOX6Jb3B/m1kclj4H81fksoArz27vgz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EmysAtsiWg+5ZQGmWiyhE2TgDSEIBVFJYdfJV1sO2pcm88llAX8EHiwjqppGO1oDYAFk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AQCBq8irXBBvrpyqEaIRRHNSECm8IHbmmPJKRKDR8Njv57/+lKv9Fi255LVcNX/LhO/5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ku2f6/7f6QQLKc0UIuuIIRfyUaEXiwQV7hJHmrIQiysBQLhWAJW3PmVbz5rUQzJAEzRf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tZ1lWeitqiXqspIAGyhbJ9iI9VOLn2IMSrhtT21KbnMqsIexzd2uFwR7VnZ3mWYZ9Uwj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3ZhrQ0SdyQOcKs3Ckd1XcxGoZmsTMTMdYVU6QEAKECVc0XCrduszDSst3iyYtmx2RKI5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2CgUCBm7BQBQIhAN4UO6g5WU5hBXVBeA3YcymqUKb2xBHiDdMRZWEWQUUC4gsf6zT7xy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jGgltiPAlXNIcAQZBughEhVuEhXEd1KBKujbns/NShQZiaBcKmHqNqtLTBBaeXvldjn2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Y1zialZ/0ys/WajhMkST1Lp9i1NSiypIcJF5HVCjhadMAsaBy2ViZiNQxakWmJn0WUR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A5I9BzW4bkynMIDcJitIESFouGzqfnzhzzWqPc1gW9bchaLhgSzOCZM5riD8QPuXakfL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J2Tkd0LmpSLlI8TCsIk+xQgQEFIGwhCe8IVwbJQYzvJoH7VtkYRLZKMWVQGqwXCUBWDm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TpRI2U3CqFHJQgTAGyYCShElBDCEp3DZL1VACIQlFqqIRIsmIBCjboxf2KjCxWGFei5g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GQZ5jcRhaeGxGDxdPs6tGvWLG6uThEzF/eVvKzS9uhpjVYnw5qCjTDWgU2wOZClo5uiT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xWY06AxYpuNAOjsGlrTMTYk8gB7FzucZSMTRLmNgxJC6dwEKtzAVIpERqCsRXpAejXir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e+nRrUhGCxL3Fode1N/UG4HTZdrkr8zp8ZZlice8h1PCaQHnUWa3zpnawZaORC8xzPIm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PNp6hbnh/G59gadduNzBuKe+kKLKjhdgE36udBiT0XKcdtaiXDLgi080MjNscc2zjEY0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b5yqgLIUqOhoAFgIVkWb5LvEajTtWvLGoVbFTfdNpuoRY8lWi6bpXXJhXMF1XZxPmoE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ogB2CEXVjhtHIJNNxKoXmiNioRcIgCCgESVreJ+7wzm52/gdUfzStm0bLV8XW4Tzg/8A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S2mXt05dhBtFCmP5oWRz2S02llGm2LBjR8AmG/sSZ6poSZaqKtFtZpY8WIVx2CjDcKbH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IqOp0qjiAS4MbMhdL6JnYvIX4qr2FX6IW68Nqlg1OABIkT9kLpWHvSLHqE1Uy7dSaxaN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ptiSbuJJJ6lZFIWCqbfZXNPdC71Z0tabJw6SqW80Q64la2zpMa8togt6gHyTtdFMDwWN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b81aT7E2aO0yFAUjTJKcBNhiiBZJKYKoYKHcIBQlUMTZSUpPdQnopsNzRKVMpsApVHlD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fsojYIGlQlCUbFQKieUIHdEoBKih2Q5KKiihU3UCz0U3UKgQQBOEgTIKMeQMLVJMANJP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XY9zvWOI/wCELqc1MZfid/zbtvJc76NB/cKu7cuxDvZYKT3da/TLqwFAEwF0EY24r0kO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LouFBHDOVAf6O0rmvSS7+CUd9z9y6vhtunh7KwRthmfJPVu30QzykO6scqzukuZDsoi7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Lh+fj9ID4LYN2CwstEsrkc6n3BZrRdfV4f6IfH4n7krANk4SAbJl6HnQqvEYgYXC1Kz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rXC0rV8Tkjh7HltiKf3hUju8zruqYjF18VW71eu7U9x3novQeA6zeGPR7xPxNAOKptNOm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cPcuGBkxZddmHd/c/wDEBmO0r6fbqppw/wA2WNuvEdKNJxHlWOymk3EYPG4nE4V1jVDy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0zAtk43Ee15XquKD8rw76GXZYa2HFyDUAZ1NivJ8yr06uPr1MPRFClq7rG8gv2fB8uSN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sMxalpjfo3XD+GzjNn4irRxtanSw7dbnveYPhJ52WThaeb4vKK2Pw2YYkspSS0VTq8/J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B4fJMopPoYYU9WNqc/G/irMG52TZhiMTllF9bJ2EUqw1A6jzI8uvms31zTHLDrii3JWe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c0BA+n4raPzjjK6HJMDxLm2XtxWFxznMJIGqsQbLls+xWFxWa1qmXMLMMT3ZM6vHw8l2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KrMPmE0mA1nMqECYvELrnx0rji0V6vPwuTJfNNZvMxH5slmS8Yts7Gax17e8LQ4nO88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htSm7S4B8wQutrZbljOwDHZk51ZhqNays490Cb+9cPnjsH+UJy41uxgE9sSXTzXmwVpe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E2vjrutp/u32X4zPcVleJxzMbU7KhGsEjUSeghWVq/EDRg3sxdRzcW7SwtgiTsCOS6Th5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dQplzQKGpto5auplV0MZmzKNM0cow1ZrbNqU64g8iRZee8V5piKw9VObkiZtLkc1zzPc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1jB3gA0id+iw3cZZ015DcU0ibTTaf/lNxrXq1ceHYnBMwWIaBqY12rUTzJ/tsuYcZX0c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w+LxXHZ8eWa1vOm+rcb5/TqMLcVT0kXBpNKz8Fxtm9RodUq0SJg/Vi3iuOxHeoz+ijl+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jS6Vu3A4Jj6YYx+I8THXnl3LuLs11SKtD/diFHcZZmwAF1BzuXcP4rk3uqUiNnNOxSfW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ysfu/B+F2/euf8UuxHGuZ2a1mHcYuQw/iuk4QzzE5wcUMW2k00g0gMbETPj4Lx84yrTr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RniTiXYtzrO0NBHtK8HiPBYsWCbVr1fR8M4/LmzxS0u65qFEqHZfmH6kAoFApzQQqIGZ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rua1GbfnMOfErbuK1WbjvUT+sV5+J+3L08L9yGCTcoIncpSvkPuDzRCXmiguC47iCf3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/jFdeDK5HPoPF2FmfzLf6RWL9mqd3VNNkUjSYsnF102zMGC5fNj/AH74Kdhh+niV04K5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Xj6PFj4n+tS0rSOrpOSlkoRUQDHJLzTFKgZAqKIqIjdAIjdBIRUS80BQKKCARdGEFDMK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hc5aA7oEJggVAFBsVFALlRrShsjFvHKAryqXR9KMb6QrSih1UU5IHdYmQyV1hMSpKm5W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gLwoqbpTsmQNwYlBVPfT9VWTFVoPMK3mVlRNgkO6dyrKgrqCxWmrEdo4DfURC3T9loKu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aky9/AxuZbGpgsYMjrYvDVH1MC4xiqNGoWuAH6QG4grMwdHIMorYX1MfluaU3BuhkVqD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aJmMxP0XFYSlWfToYluis0faHTw6SkwjnYLEU8RhCKNamZa9oEgr6mLj6UiI0ZeBvkmZ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leELctwxpF284M1TPKLeXguv4xxnEzRkwyZ+PDq1AvxfYUQ7SYbAu06TJcuafxdxG8GM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wSM4p4hAJfnNeTseyp/8q9McbhiJrt4snh+e9otyx0YmMyrG4N/0rMaGIpVMS8l1Sswj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X3rU56LGzHOszzTCHC5jjX18OXBxa5jRcGRsBzVuTP1Fk7gkLxVtScscj6Na5K4pjJDo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vPa/5x/7R+a9Do/mmrz3EfnX+Dj81w476k8L+u7HKg3uoVBuvnvtNzw2GPzOk2oWhrpB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0OyZ2DBTEXLBAPmuB4cGvNsMydOt2mekheo06YpUmMd3mtbEkdAv0Ph8RON8DxS81yRp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Tc5ldneLS3cdZXJZ3Up1cwDqYIIogPBEd7UbjwK67HZrhxiXsOAZUYNntqEH5Llc8xAx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xfzTipjl1C8FFubctVu4gDmtlgMqxmNxtLDYWi6pUe3WOQDepPRW8O5VWznGVMHhaBqP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MlevZdkdLA5McBTrVdfZGka4MP2Ox5RNleE4HzY5rdmPEvFY4X5a93lmQ5ljMAM9w+Cq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VY0PPdMEA7Qtp6Ua7qlThuraX0ajifGGFainkOK4fxea5fWa97H4bTRqgSKrdQBjx6hd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GT8P1sAKOvC0ndo2o/STLQIFo5c17ox2jHakQ+ZfiMU5qZ5n+rifpDn2eZ8UpfLYCzq3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prvAtNFzanyK19XD4miSMRhcRRjlVpObHvEL5VsOSO8Pu04rDf6bQStBYQdjYrtPR/xJ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urUqh0UX7lh5A+HyXHYRj8ZVFLDUzWeR6rBJWZk2Z1soxFathWUTiNJpNfUbJpmbkDqu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ekOXGYacVimkdZejcX8V0sipnD4UNr5o8Syn9mn+s/oPDmvK6tSriMVWxGKrOq4ms7VU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tq6qlR9SrVdVq1HFz3vMlxPVVVWgPsscZxc5p1HY8N8PrwlfeSkWKRzZVnJTn0Xz31F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5kibLoqNJtHAV8RRd3GhvcO7rgWXPyCbjwTBxAgucY2vsumLLFGMmPnjuzM8a1uKbUpk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1UwuPaKjRXaNNrlsha+pOokmbzKXdJzTzbhqMccupbJow7aOJAdTltV2gxu03/Fal4+t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CUKwiph/2/uKxe/Mzkry0lvcDemSsmFj4M/Ve1ZAXlt3fDnuinNTdEC4Kyg9FOSO8KQq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cCRGyLrAIFAQ5qF7W+sQB4qpj6uJP8Bw9bEGY+rbI9+yEzEd17R3k7gsOs/HYOvTp43L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ZgnpKvpYhlZstMEWINiD4q6lmLRPY4RVDq1R9Gq/C4epXFIw8tiG+ax6WOrB/wDCcLWo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SdhKujmhnxZQAWSVcRSpUXVajoY25KxWZk2oXhmHxDXNmdbIEDe6sVOaIa/hkdzOzG+b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NzA6rT8Mv1UM2cSIOa4gj+athj6tOnhocZlwtEzeV14jpciejKI7yAErAo5myvVI0loM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n7qICZ4sEj3sptL6hho3KprZhQploqU8UwnbVh3ge+FqIlmZiO68hJ9k8lKVanWaH03B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6s6mS4uaNUNYXGPIK6Nr2zZWD7lRRxVKs0CmSSCbOaQfirZHVWE2ZQC4VX0qhH5xtt7q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1GEjcTsqm1tUS8pS2VY/vOkGxVZe1u7hbkmlCLJmifcqhWYRvHmrqdRjgQHA+1NJssSFO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XWSlskqxpi5IAHMpBVpvnQ9rvIpoLpsppunJ2lDmNuiaCFtkIVrriyQESE0IAiPJHU2Y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NCvdSERsjAIgqaCuCsdcJSJJhM/1QmgALBI0dk6w+rJ9xKsHNEjU0jqIlAd2pQjScX0G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G0oK4uU4B0hEEB0GAUQQQfAKwCQTEIbu2UcR3YPJKHSVoWBM4dErDJNig9k0ez1Hbfmt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4UAOCzBw+1meKP8APW/pTrZHUbLRcH03fknEOAPex+JNh/rCu1fot/RPVty2TZOdhCgB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h7FOXkjItff4qC4VAG6I9ZMBsh9tqqCBO6O4RF0XCy0kyU38k4Fko3TjYIkgdkOWyY7B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mDZ5IOVCvmyAiZATESTCB2KoQzKjReYTC8otFlUQTFoTFRovAUPigSBqlEiwRsTslc4N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ARJDw0+EqAXQFov0RAugJhMPBAwhK6wCYRa6B2RFe4EoEWTEXCFpjYooD3IOHvTC/gUD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XCSAOafY8kB64PRASLpXC5VhuUp3VNli8oNE+SJ6IDf2IaQbLUcZj+8/Nif8wR7yFt+R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cyb+kxjffUaPvW694Zb6oRqLelkvMQjWBNV/QFKNwoiA6hIUHLzTAACwSm7rIHbeUHbq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yiGaJVoZICqYRIAKyRsF0r2ZlWLTCPRSFBEhaRW8jSJ21C3tTVT9YQLBCqAWCTEODreBQ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eqsM7Kume9CtN1YSSA3VgPilAlNEqsjNkNVwoq5JcgtOyjSEl4RpmSEFg3TFJbVZEmUA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C6gJHdQROyBuEA5JmlLFig0XUDmJRJSndRyAG6NpSGeSl5WVMYhT2oEyhzQGyg5IBHdB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dF0wM7MZZiT0pkrR+jcf3vPdMk4h3yatxxAf7k4r/ZkfCFq/RwP71qZ/SrVD8VJ7tx9E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vSUYpUPaV2eSM0ZJlzRsMPT/ohcR6THT2LRvpK7zL26cuwbYHdoMH80LP8AM3b6IXOV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XOCuQCjkWKNM7LB9U89ah+5ZtliZX/goPMud81mRdfYwfbh8TiOuSUHJOBO6BATtsuzi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SOHcdBuWAfzgtuBdaji+W8N408+4B/Laqte7zltl1vEZ0fuecxIEGpimjff6xq5IBdVx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DUxoAH/mn8E4T7sN8T9MExvEeSZlWL6n5Ua6NEMeGi3hK4LNDRdja5wgf2GqGa/Wj2e1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WwlH+SFW/I8sNjgMNHTswF+jw+I48U9Ifl+J8NycRERazy/hDiHK8vyZ+ExFGuKrp7V1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b5fxDw/hWPw9DDVaVCsdLw6COhkSu2/e/lIaQMvw/wDJSHh3KHb4ChJ37ql+NxXmZmJ6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WJjo8HzSphHZpiXZdLcIah7IO30rrsvzXAYjLsLlVZ5wGFLSa9VrpLnASBtzPyXo54Wy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X8I5G89/L6JHQgwu1/E8V6xWYl5sfheXHebxaOrgeIuJMPh8fltTK8Q6s3CM0VJBa2oN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zwmZZg+vhaD6FMgS1xnUeZjkvVncG5E4R+T6UeEqM4MyPTp+gtg/rH8VinH4addS6ZO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4PKMyGI4czHBYmsA9tJrKLS6HEeHwWdSp5LTaygOIsXRdAhmot9w967BnBmSN9XCR/Hc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lzsO8nl9YRC5343FMzMdHanCZa1iJ66ec8SUcEajRg8xq40kd51QkkeHiudq0tIC9ndw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weUo4IydwJFGqJ3iofgvVi8VxUryvBxHg+TLabRqHjFPS0uDxLHCCsTFYaphKoa9tnAO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vDycz3K/T86lxHAGUV8OKNX6UWN9UmrdvkYXb97YXCPBc1fWHilHEllj3oTVcY5zYFvN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y04oDp2iQ+i/J5/P40eTx+C1+9cDH7mzx7PHQJMlejeiU/WY4dGj5rfs9F+TOaQKuMDv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XhjC8M4qqMHWr1e3b3u1ItB5QvF4h4hhy4LUr3l9Dw3w7Nh4iuS3aG8UKgNlCvzL9SCI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UG6AqOUNlHbIEK1mcerR6SVsitbnHq0v2vuXDifty9PC/cq1yCjihuV8Z9wRuigN0Qgc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TeOwaf5x/BdaFyWf/wDW3CW/yIv/ABrfMrGTs3Tu6dosmSt9VMtsiCuazk/34YD/AMP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MZuQeL8B17H/AIipLVO7owUTslFwjyVZQ3QIRCCCKKFRBERuhKhQE3Q3R3lAoINkUOSk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FByUolK5YlQmVEALoqAKNN0OiLd1G1L/APC4/VCuKqeJxc8oF1YVmZAKW5KYlLzsuUy1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dhnJUxQTYiDvVTGJQOybGOBNUHwVoF0jL1BaLKyO8ptRMQkKfklKCupstHiHAOeQJOo/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sJq1IaTDjJAJUmJns9/AzETO1XrXEA/NMQC0zJ6QkFRpJFpBvdO0gxpBnpKy+rHXrCp4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kJHnU4mCOoKZr2faSJXS172EA2C2ORkOxENPitMRLrracPOH0/T1aV34a38WHHPH8OXX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j84/9or0Ol+ZZC88xA+sf01H5rrx31PB4X9dmOQgESgF899tteH3tp5tg3vMNbVaSfBe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X1Wsa8DTBJtc/wDwvMMs/wAMo/tgLLrV8TU1UqlSpUa3k4zC+twvE+Xj0+XxnDRlyRaf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1KuLY3VUl0gQAVqcZU7au1wAB0cud1lhgq0iKku0DZa5401Y6ArOTJM93TFSI7NrlOb5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G1MJSqE1HOpNaHk9NR2C7XhPjAPqswGaVXO1ANp4moRM9HfivM3O75gqFxIN+S7cPx18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LiYncdZe4Zzl1LM8FWw1cubqHdqMMOYeRBWpxXEGWcNswmW5nWr03NpNDa3YOLKkWJk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+LCGsy3N6osQ2hXcfc1x+9dlneU4XOsvfg8ezVTddrh6zD+k0r9Hjy1y05qPxXEcNfhc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Q5NiwDQzPCnwc/SfcVuaMVW9x4e09CCCvF6nBmdUcyqYP6K7E0hdmJsGOb4nkfBaujXq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iGuNNwpVSGmLHYwQvHl42cP11fUweE04iN4bu+464xNPtMsyCo3tvVr4pm1Pq1vV3jy8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gSfEmT7UNIAhjWtHQWR1Qvh8RxVs1tz2fp+C4OvC05Y6z7mkAJXunZAmUmpeSbPdEGad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eim1SDuATClyZ5JqV3aRz6KyqACC3Y7K6TapwlqDI1eCsLxEFVgCTCilAAdYFCuPraH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XibVML4PPyVhzy/RLd4O9FZQ3WLg/wA0LLL5rhbu+FJUYURN1IQRvzU5KBEIiJXmydU4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VzjNG0GtJw9Ea6x5RsB7Vfxy59LG4fIsA84elhmsrV3USWu1GdLLbAC/tC7L0eYVjeG6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oeTyYy/zHxXnWHxBzLNMwx7yS7EYl779NUD4ALrEcleneXli/mZJj0h0/BOeVsNmrcDm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TTdjKmvQ8XA1OvBgjmtLnVVr+Mc/axrWM+lAhrdhNNn9vNE0Qa1F8NPZ1GvAe2WmDMEc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Zj6vZNrYgtLm02kNsNMwSenVXnnlmstRjiL80NlwXTf+XMfTZUf2NXBVHVaZPdcWlsG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PqVs/wAFgjUeMLRwrK3YgwzWXOExzMAK3geBn+Nc71RgXg/xntB+Co42BPF9K1hgaY/n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avFUBVwrmGR49Ft89zR2M9HWWESMdXxYw9avp0vcG65E/wAUCed1gH82rMU0ngjh4XDa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L+2VazMS3kjenP8ACVPTgMwE7ZjiBv8ArALfZDhvp/GOBpk93DsfiT4xA+9aPhWTgMwP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nC+KdhM0zzMBp/geXOcCRz3ge5d88byLM6o2PHWBfjcDicRha+rC4Oi3Gs7s9rchxadw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Z4qUWu3BEhbrgGhVzHgzAUqhc6m12IwWKJMkU6g+6WLmMlLxhG0qoipRJouHMFpgz7lx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WssvGUG4nDupvkNcOS6/g8YTFZXhBj62J+n4o1nN/hD2trPY9wiAQJgDkuTqXZCysyxN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hIGMoZialInke0qW9wWK9JTiNzXoxuIzh6PGGY4bCNfSptZTeaTh6ryO9HhsfaVfwfin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hjR2FURJtJaR7YnwWz42weDzbAYXirK2PdUxlBtRwa4RT0fnAep0yPNq1XAz6VTjvIjW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Zuj4rtavViL82KZVZ7XrYnifHitUOjB1X0KTf1ZBJPiSsGnhcTneZHA4fuYek3XiKpJD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dZOc1Gu4nz2ow9042r8It8F1Po7wtPDcNVc3ratdR9XFEHZobLR/Nb8fFZ6R3a5tUhz+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dk2CwDxhW9lXr4ygXOfU56Wg2F+fNbrhh2T55hs0wuJyyhgc1GFM1acljyRpDw3lBi19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sRUM1KxNV5PNzjJ+a2/DeJGU8R4fMKlF9Wi2m+nUYyJIMEbkDcBWLbmC9ZmvTu02XVXV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GoHkef3rP4ZwTcVxR9GxTg6hiaTy0OE6XtbIO45A2S12a8fjcQ1pYyviatZrHbta55cB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8ZZWOQbWO/8AqnD71mZ01aZmiz0gYUZL+T8PltLBnF1C91VxpO0gNDbAajuXDnyWNwrh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Fv0fMzL6JomKdVsXDZvqHTptzW29Iz21+IMFAjTRqA+Jln4LnMVVdgqdHG0bVcLUbXbH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WottzpEzRfiMNisrxv0XGHUHDXRq8qjZg+0HdJi8XTw2HfWquDWMEldTxhk+LZk2MxLq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qN5cKT+69vlqM+zyXJ5Ph/ypxRlmFqNFShT14mqwiQ4MHdnqNRanK3W/yzPs2eBy6nhc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5zn6MNgwfXcbgE+w38D7cbIcVSx9anl2fZfg2VK7tFDGYaWaHcmuBN5NgfKyz+LcRVr5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SNZ7ATHaOJA9zWn3lajF0Q+i9pJBLdxuPFItEdIZpu0bk2Y0cVk+YOwWMDobdlRw9YTz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SoVgw1adGq2o+k12kvaN2g8pC9LzzDfvs4Jw+aPa04sZea4I51aRh4+YXltasKmV1TuD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kYsnmR+cO+wvBuBxOWszHDmrSpVWNq0hqPd1RE3MxMFcfh8TUc3TUaW1WEse08nDcLts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FYbEPa/LcwwJwo6NqDR3v5RhYHpEyCvlWb1M1IaMJj6lw3ZtWDI9obPvXTy+au4c8eWY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wOFznF4vD5h9JGJou7dnZuIaaNhAg76jeeq1OFzShjcXi35eKwy8ODaHbiHwAJPlMwt3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S0x9AI1DkNYt7Y+C5JlYYPJDWiCxlh1MWWK6no7bnmluMlo4/iLF1aOAPYYPDu01sQI1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55SFZjsXkWHzRuFdlmNxmFp9yvjW4k6muBg6APWA687x47PKH1sm4GoOwrDRbWw1Joe5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etp/mhaqlhmdkGho0iynTekiZs2+cZFQyzhg5tleOrY2iatJzKtQmXUqhgT5G2w2WIDq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Z0W8BcQZJinN1ip2mFa8xIMOAb1h7XGPFYFEEMYDul9TqYXFa3WLLWCRKYBRsQnix8lj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hTg3ImcR0sW3FVKjKrMaKBex0BjHMaW25yZCesLdLLa+irEtpcQ51gntkVadDF72HZuM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JtqXLPa1aTNXP5vg8sp8eYbh/LcTjqmH0Po1K4a0fwgX0gnkACPNW8TZbSyDh44jD5jV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dTsYPeBPUDfxsqOIMHUyf0o4fDUTNVuaUqjALyx7gT/NcfcVvPSrT7LhXKsTLWh9atTM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RvpDjGSfk692oy7CYb96eHzt2PxFStWYGU6HZhjTWuHN2khpBv4eKoqPqvoOFE6HuEB0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8OcM4SqNLhhamLI5zVfqHwKcNAaszHV3pMzG5ThHLcFm+HfTxrcVQrYRtOnXqjFPc6o9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5XZxhcJl2Pq4PL3411Si8Cq+qZYZaDAlxdNxyHtVvALBVfxE8nS7tKLQepDHkD3n4q3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jqJBZ2jRPiGNB+KRvblFp8yauXxeKqUM8wD8b9IflhJZUZRq6DqNg4kXIkrqsz4S4eyvI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Q/QMNh6paTUL4Ny6NzMlcpxB3qVBsSDWY0+HeC9E4tFGnk+Ysc0B769HQY3OouPwCWv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iXCsfkLK7G1aWfYMatIqOeKlNvi6Hm3kF02a8N5plzatQMfXwtJgc6oGky0j1pFly+Yt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DyXpfAOamt6NKFA6mV61GpQpvedYIDiwOjpHLwXSvLNtWnUJmvbHETXq8xzzEYluEDsK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4NkTA6xK6PLuG8vzfK8Pj8tzjMKTMSToFawhri0zEwZBXPvcHZeCTANL7l6F6FsPQrcL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iCGnY/W1EivNMQvEXmlOaHD1BkzXubTzrPquhxaXMwlQtfB3aY2WZkeDwGeYn6NlWe44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xxE8tTYPsWLXp0aeLrsaQKbMRUawTy1GFrcYKuDzXKsywNKrUqYPEtqubSaS4tBGoe0L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xLacU1cZkeMx2Cp02YjE4XSLEkGWh3h1W1y3Iq+d4Wlicq4iL2VKZeG/R2j1TDmgaZkH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+lmuaYvH4dlRlOu0EiozQbNjbdbL0fUalTgnFnCB/0p78W2kW2dqIix9gS35MXtaKRM92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w+KbjmMZLqtNpaC6YLRIv5rXcItzLiRuO05qcE/BVPraZoMcGMM6TJbedJO61+cYypl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xz3diyjEO1zGy6bC5c/hzKXZM2oH5hjh22Y12mSOlIewn49VqeizM6iI7qdbWnsqOM+n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o35WnzC0lbFvdnXZZtj8Vl2UtpEtqUKWompIAkgExEnpst+yk2nTa0Wa20dFzPGEnBBj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rro9DzPhZmV5PTzbFZzmFSiHAaGMBcSTEFsDnZcjnmMxFHB1n4MAuae52o90gc/Bei8X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h+axTAT1Be0ke9ed5hTbUwpmbd5YxX543Djw9ptEzaWXwNgjxBk1LEPxWJo1KTxh8Trd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Gm9lbmLK2X5licHWBmm7ulwu5vIq70S4wZXwlxbmrw3s8LXbWGraQ0E39i6HjjD0cx4c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0NZUNMhzTTcJBkbwbe1dKzMyxOWa5JrPZ59hsxZX4lp4HM8dicswD6einWoMk1KpIDQ4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1gsuyqszDYLN6uZYkH60lohgi3eAglcZiS2rxTw3Te7Sx2YUJPTvhdhxbU7TirMXtMsP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M/Np0tvnjUtfi8dQwmHdWxFQMptFyVg5RjMzzt3bZblrvoDRq+kViWBw6jw8fBc1iWO4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otLv1INi2QPeSY8l6Vxq0UG0shwc08B2GrEMaY1TZrHRyiTHkpadTotad8sMNmAzqric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xExUGMZAETIG7vYElRjqdepRrNLatNxY9p3BG65TJaGByDi3AOq4PCvw+KeMM7tGwKZe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6FdnnVCrQzyvTrx2jmse8t2c4tAcR/GBVWJmLaljtHwCBUHNArToYCyqr1mUm6nODQOZ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M8XXxFbC5Vg3FtbFvDCRyHMn4qx1ZmdOgyrMMXnuJdSySg04em7Q7FVp0udN2saN46zC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UcLxTk9TNWj/AAM2Jd+hq17zbYq3Ji3hzhpn0CmwPr0/ouHM3pNg6njxsL9SvP8AiPI8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bmXa4C4cJIWYmLb05RNrdp073O8IMsdhAaoe+tTL3NDY0FpAI3vc7risw4hrtz/C4DDH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GGKQ8DdbnK8ZUzHgrIsTUqGq+lWr4dznGXQSHtBPlC5bjdrRQ1QAWuGykTru3SZmOrsc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cbjcblFLAQX/AEiQabhYWIJPNYWBzD6di2YfDZ/w6+q4gNpOe5rnHoCTv7F6pxt2LODM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UHODWxuWmR56fgvDuL8qpYvDl+kCppJDgLgi4harqa7lyw3tk27fF4bE4Ko1mNo9mTsQ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77gPC/vj9HGXHPNTqmIw/aaye81zSW6weUgA+0rxfiHOTgcsdUpuiq4d1a5J1EtYs3PM1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+pm1LLMnwrswx7yNVNhhtMdXO2C3wwGNp1qdHGvwNDFVDAw/bguPQDY/BZ/ozymjwlwb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jVjR2jbvquaCAfKfZDl5fxVkrKld+OYIxbndoa0nVr/SlOWvLzbWt5vaYj0d9j8NicBU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LULHyPNaLOM9o5c6kwUaletWfoZTYQLnaSdrkL0b0d1Wcb+j36DmRf8ATKDnNa8z3Htt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XGWGApvbiGAVaepjwRMEcvetcnyRcx5Oe00nvDuG8PcWisGvyBjm21GnihIHtAlc7x4X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pnD16dSgx7HEHSTVYdxbZdrwDX7D0b1cVUdVdjHZex7n6yNVn6XE8z+AXnnFtMVOGnU3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ZNVm6mG0Wtr82KXtaZiW4y/NMRnFbF1Moy6vi8JQq9k+qCLvgEgD27rIzTH08qo9rmYd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keHVaH0cVBgPSPSw2Gc5tLFtr9vTDjpdAkEjbdoWZxJluGxFHH06tMENq1RBO0PdbyWZ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bXKquYZpgsPjMDkmYVsLiGg0qoNMawTAsXWWzrZPn1Gl2lbh7Mmt56OyqGPJryfgua9E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NuOxjcNhKuGbQpCq4MpyZMD2Qun9IWa507PMdRwOc4/DMouZpp0KpYPUaYt4lZrkrzzS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TCq08TQAdisFjMKOteg5g95EIhwcAQsj0dek/M62ejIs/qDFtqwKVcsAdcgAOgAHeNlk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YmjS0inUArNaBGkOm3vWpvSZ1Hda3tzct4YIvELIa6bLFY6bBXNN7WK3WXSV3NQjZCZA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r80huHbNhrEnosoMmmCVTj6fa0Q0m2oK8EdmwcwBKm+q+hWtAcDsrIURWoZlAEdyhzRV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poRFcEgqMbDwVaTZIT0QQ7ymsl3RhAQLqc1BMohQGFFFOSCRayUAppQmSgBF7IkIHcKE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yoIRyTKIByUCiYeBU2oAXRGygCPJNq1HE505NizMfVlYno+aP3qYQiQXOqOM9dRWRxd/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UvArdPCeXTzaT/OKkz1a/kb2AgWpkCBCu2XnHpKP19EfqlejUQG0aQGwY0fALzj0jd/M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F6S4QY2gALM93S30wV10h3TlIUcwIkohEBSLIM7LbYVgFt/mswBY2Wt/grL9fmsoL7OH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AXTRJUtZM2wsurkIWl40P97uIHV1P+kFuhstFxo7+4NQHnVYPiUWveHny6n0g/V/ufsu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3+UfHyC5mF03pTPZ+gjIGbasW0/GoVrhPut8T9MPQKeaYKrVqUqeJpGpTu9usSEj86y9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aLjAeXgAnpKwjwzh+3xFXtHaq4c1w0iBq8PBYtbg3CVcKyg974bU7RrgIIOmNl7NQ8Dd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xVEvf6rQ8Eu8uqtrYijRpvrV6rKdNl3Pe6A3zWqwvDVKi+i7t3uNEMDZaL6VlZnlAxmD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g6oksMDb3Jo6rm5ngon6XQ07atYifNXsxVB7wxtemah2aHCTz2XPUOEKVLCNoDE1H6Xu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P4vxV+H4Vw2HzKjjQ55q0yCCYuA2I2TUI37HhxsZTEnksfC4fsatZ2qe0fqjpYD7p9qy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nqkrVqVMDtqjGAmAXGJPRWBc9xHlFbMsZhatEUXCi14IqeMRHuKiNzVq0aZipVY3nBIC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sAJAEkbnYLmX5BiPoVNsNfVZhW0mtDoAqAnvSRsqcdwtiK2OqV6XfDjT06nwG6WgTbn4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BcJ3Vnb0nMEPBPRcTV4Vxg4gGPcwfR+3bUkvBcGjkOl1k4XKsfTxbKleiyoabj2T2OYI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LbLcQrqQ9rj3HA+1M2m9xsYXL5Dk2Ly/HGvVFFjez7MhhnVsZ+a7TDuohgNQJMJpVTZU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tVm/+H0upY75hdPTpUy8ikbRsdiuc4iYaeaYYaSJpP8AbcLjl7OmPuxeSkWSi6Yrg7oE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bqHdQIIi7ZAqbhAi1udb0P2vuWzK1Wdifo/7f3LhxH25enhp/iw1zhKih5qFfGfcQboj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LkeIhPFmDPPsWj2aiV1o2XJ8Qz++vBH/AFLf6RWMnaG8fd07RZHkgIi2yZbZRu8LmM4/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pb1l07d1y+df9b8vPSkfms27NV7ujGyJNlJQCbQQpugFCmwTdTdDdFVEUhHdA3QFLyRQ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hzWeZdCogVN1NmkKUok2QN1NiBQoDdQqNaKUzbpTcIhFVPd/CdPhKc3CrdfFOPhCcrna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oDdc5UVAooOSyqHdBE72QCgKBUO6hVFbfXBG0J/tboAd4QmO6AkW3SJzslO3tQVVY0Hw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bfSMTQFeiQ5jhpDi2ftAFZTwHhYlTAB4Ol5aeoW8d5x25odKTXU1t6tdxNUoZhn1XHYH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MB4AdUcCZcRy5D2LBpktcCeS278tqOiK59rAgMpJMGuPPR/Ws5Jm9uZ9DBxOLFSKezWV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WqbSFtjlD/s4qOn1Q/FQ5S9wGrENMc9C58rv8bi92rAlbDJBGZ0jtE/JWfkl4d+fb7Wf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qtqU6tLUNg5pj5rrhnkvFpYycXjtSYiXU0m/VNXnmIH1j/2j81vMkz3N8fldPEdllzZe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Lb38FhVctxLyTrw/uK68XMXt0ePgMlcNrTb1ahzboabranKa5vqp/FD8lV5EGl7yvFyW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wNq9I9HArZ4muaWOxLQxhGotnayx6eAxdNzXNp0SfF5/BZddtes99R+X0Q9xkluJNz5F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cMnEY7W3Esig0VGMLWQ17RPVaWu0txDgQWlpIiVnBuOa2GUwwDpUn7lTUoYt9QufQBJ5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pmpHqxKdM1cQGDdxhZTsvrgxpBcOhmUgwuJDtXYEc/WC2AxFZobpwFVkAttUa6fFSmp7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YHCfSMTUw9QFsNl3UL1Hg3GV30amGxLzVpUGaxWf9kfok/22XnFHEVaWOq4irga51tjS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8bm2IxOU1cvZQx+Ho1HBzw0s7/gSDt4L3cLxMYLb30fJ8QwxxUcrP4z4ufmrquX5RULM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q3UDo3x5+S5AU2sbDAAByCyG0nNaIoV4HLQo9lQiPo+I9rVw4jPbPbdnt4LDh4WkUpKh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isjEntS3Thq7SBEFkyqgwgS6nXiLfVleWYfQjJT3IGktlANlWaTpEMrbX7hUDT+g7+SV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BUuQrYkRpeOd2lKWHofcVNHmV9zUSQ8Ob9m6trlpaHNPdm0qujVZRc7U5o/amyU1KVQz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eic9Z9SvSiQiH0nSe2pwP1kaTqDntBxFFuo2l4UiNr5ldd2zwGR5jjsEcXhaIfSBcB3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3Nq1MK5p7pJPnZb/AAeb4rCYN+DwWYsp4dxJ7kFwkQYcdlp3UWmthhSMsZMR0XfJWkVjl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eeLT09G4wX5oLKVOFbFMK9eK3d86Q6oqbypyUQRsp0UHqqDcICqMUPq1kKjEj6tJHb8D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rB9SK7Zj1u9IXlmQPFPLKbifszZep+iXEdtlGIoVC0fRapY0De5cZPv+C8nyQEYEMc27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V0nfLEvFh6ZLQ3P0iu+m2tRw7H0XQQ8VAEMSMZQpsxOLwNWlhnODRWtHe2581u+C8G/E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2Qr0303gA6ebwPYBbxWh4krPzDi/M21a1V1DD1GU6dPWdAhgk6dpkk+1Tca26Rkmb8rb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75ZVjz1NhHjZj2cYaajdD24SjIO4u5PwJRbVzvG0gD2j8A4MA5w5pIHwS8dve7jqv2hJ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+tI+liZ/jNdUvShPi6engzh15fUcX4txaHEwwaXyANosqqxijJsFn8VUzRyTgvDkBruy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8Vusd5dMk9Yhy/DLoy/HEn/6jif6a3FVwoejbHYjs3tOOxzKZq/6sOH/ACn3rQ5JU7HJ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P89dziswy7IsiybKcfkdPNHVKIruZVrmkxpgDVEGSdRG1oPVenNrzJ253mYrGo2PoqzH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B/aBlVlMe1rj/R+C0WPpHCcTZtRMBtWqMU3p9YJMfxpHsXQZLxJljM4wdPD8JYXCPrVG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uMXGgSJhYfpJoHD8UZdjbNZi8I6gWjk+m+T/AEl5/TuxS0xk6xrbXuFhss3PqLXejDI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qrfisBp7o962GaMe/wBHXDtQVdVNmMcCw7hx7SPkVmI6uuX0/V0HorxOFxOTV8jr9n9I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Zpu9b4lw8iFx3COCfhvSjgctcC36LXrhmrcsDH6T7oT5Nmj8izjC5nTbqbRJbUb+lTPr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aFH0oZJn2AIbhqpqU8QJmdVJ5a4eHJddxbUS82TeO1vzh59njz+Ws/cBpIxlf4Er0Oow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7PJWm9p+q3HuXm+MIrZlnbw0hr8XXgdBqK9NaXZh6JXV9DHP/JJpMqDcltMtc0+ILCsR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55hajKGEa6o7SxjQCVazM8JJDXVXEDZtF5J9kLBpUxVw9NwcWxpc0jkbEFej8JYt2aZH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KdSqx7iwNFTS6AbeYnxUjpD0XtyRtwzMdTrloa2ownV3ajCx1o5G/NZnDen9+OXB03p1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uJr5tmVXFYmr3KdWq2hTa0NbTaXRaBJ9UbrZcJCeM8tFz9XV/oFJ/ItO6TLL9IDGUuKc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0M/rO/qXOZuNWV4gX/Nn5Lf8e0nUeLKWsd84Uz5doY+ELnc3d/c2s0SS4aQBzlWs9JZx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UZwHLHlpqNY2oBzYX05HvK5T0ZU21uNMSCe+MAQ0eBqNn5BdX6TaPYcJUCYAqim3s57w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/owkcbOYHaXVsC9rfFzXsMe6fcr1mdOFJicdphi5y81M9xDiZimxs9YLrqquNTT5LJ4k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Ajxa97D/AEfisWs+KRPQSsV7dXoxfTDv/Ri7t+BqlOsHPZTxdbDtt6rHxPxcV45BGV1W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kLvuGq78u9FucY11Ys7Z+IdT8CQKYA63E+1cJXboyysIiKRB/kre9xEOOGur2lvfSdRL6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XAB7dFi0uLb+9sr0LP8ANaPFnom+mUWtfjmhtQsG7KtMg1I/ih3mCuJ42DauYZM8gS7L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Wb6J8yoZbnOYZXi6gZRxIFWmHTBOzvDaP7BdMWW1ZmPSejF8fNSLx3idsP0eVqT62fVt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zEvJ+5cxh8H9PfkuBcdLcRiaNN0dJBPyXfDIsPk/E3HLMt1NwlHL6ZYyZDNbKjiAT0Lf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w44iWjG0Qf4x0z8QpaOS2pdaWi0TePZ0/GJxAyXLMPiKdOn2WL7Nug2e1rHQ4+cLU0SN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uJyyg4/aLgRse64A+75rh8RVZhsSzGY7CDHYKlTc19A1TTIkg6xG5ABt4rlTe521ituu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sKtrwXtjotnm2SZFgcFisWMC3E08PS7U0g8tcCY0gxtMhaCiNVQPp4duGpkCKIqmoG2E9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pbmZbYTtCRvJWN3AUdS1huPBZHo+0N48cxwk4nLa9EDqQWO+QKqqiSfJUZJWqYPjjh2v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7L2lp+5apPzQ5Z43jtDO4to0qnpvyCtUryx+CZjapaNi1jwPfAVnpp0O4CyylgiKgxGY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y0eXeWVxyzCZdxHnuOoYeX4Lh8UO0IuKjnvDfeGhNjMJQzbgLgmpR7z/AKTl9ereQA1n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mfR8+J6Un2anP6fZ5yzDlwccJhKOGJBtIEn5hYVURTcVZXrNxWY4zEsuytXe9pmZE2Pu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5t76vo441WGR6PWl+Czdw3fmNNh8A2mD8yqMedebZg4f6VUHudH3LN9GLdWV4x0Edrmr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YeIA+n4+DP8AC61/45Uj63Gn3ZabNgDVwgO30qjPlrC9J4tyXNMXkP1AwwecSyoH1n6W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6xjRUzHLKZiKmMoNP+8aup9IVJuIyDDsqEVKb8aO446ohr/uS+vVM25vXTQY/g7iXMQM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PrU65qHT1AAXT8WGlluXYfIcM54q06VJjgGFmhgM9LzH4ri+CGUsv44wtLDTQp4qhVZU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At4tXonpR7U4vJK2IaG1auFcHtHJwLSR/OXSKxeJ/Jm8z5ta29XA49sYN4j7K7D0emph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cKwNTQAL6i+qR84XJZoJwjx1aQuq4RPZej3LnsbZmEqVw2Yv3zPxUvOm+I+mIcBTyzNa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xpYWjWDsS59JzWui5b+tMQuz4mw7MNxNj8PRGmkxzNIHKWNPzWj4e4ozZvE+R4LNs2xF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p05a4tMFpDZHej2ErcZ481OJMzqF2oGsIPhob8V0iekQtZtzalq8wA+jv8iui9FOIrNy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iarnnTOkOqaRHnBXOZj+YcZXU+i4NwvAuKxYJoyatarVG5psqvJA6WUscR9DnstynG4J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UzXF4h7cFReJ7FpeR2jhy3+XVXYVt9TiXPN3OO5PMruPRrxXgeLsv1OwVdpo0zRrUnt7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NoC5TOMuqZNnWKwNQHTTdNM/pUz6p91vMFdeWZjnlzwZd2mlo6seoLCFynFzWuwzNVmi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dTQuY4rl1OjT3D6gBHUWXO/Z6Z7PT+KnPHDeZUxGk1qZmLk9oB8guEx3+DPgcl3PGOHp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E1a7A9pmC1tSAQuGxwnDOnpdcuHrqsuHDfSryA1HehziplF+g4jHtoGLl7YZIHnJXbe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fyNiIHYB+BrMmIN3MePMfELk+EHM/wCiXNKV+0OZh1xbdosfYsPgLFDJePsPQrENwmZf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u85t/GXStpjt6JenPW/vtpzTqU/SDkGExTdNWlj6bHNPVr11vF5DM+zbRMAt94ptldRx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txRhdFOj2gGMO0EMLqb/AIFp/irjuKKzKubZxUYZYazoPWGgfcul68t4hcWSMsxaFPoR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HVmzUbVpUad9oILv6QW2zesMbnWY12+q+u8NkfZFh8An9CrQzIMVUbAd+UqjnGLwGsWh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1WtdVexz4AE6iHFYid2krO8srcwyqjmHZ9rqDmODmlu4IW2qPrYnEGviahqVnbugD4BY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po4/D4vAVe0a1zqdEEmiSJ0Oue8PYt7VyDE5fldTF5jnOXurM/7IxkVJn1Z1XPsW6xu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1oCDgfilY6R7USZV26FqmGG/Jc1wbgqWc+lI/SGF1LB4d9WItMRHxK6Svek5YPouY798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KdNg2FiXz57LN51WXPJOqzLoeJa3b5lQaxuhlKm4hoNu878AFqcRhaeJoup1myzmJhXc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LC+pTZTlrefdB+9afgyvX4oqvw1XN8LlWZCoWtwlSiSHNmAWki+172WccfJDnS0VpuV+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OGYGUwS4NBmJXN8Yta6iWOMAuYJ6XXoGKyCrgKD62YZ9gael1RjKb2Q6sWGDpA8fmvNe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LrhtgL7hb1vTdLxaJ5Xu/HNapW4Xx2FoUX1qlHEUAOypl7nNJAiBckQV5HmmAzzMa1PC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06qmGcxjZtJcRYDddRmuT42hwpntWrmmLquxdXDupYhj3NLWEiWgT4H3rzPIMfmWQcXY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VzgS+oXtYQPWLeY+5Zr1r+jhi3WJmHvmY5xhOG+EMNkGDc9+OwuGbhW1A2LhoDnQbgEy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4iyfLGh312Kp0/ISJ+C9X45pU3YzL8xoupVPp2HD31aQhr3ADvDzBXmmDzGhlXpFyTG4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4DQRPs39i7Rk5urWGsVpNo7y9a9IVV7ThsGwaMMysakD7bywGfYCfeuDzqmH4Cp4XXRc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HvNQSMU12qQA8RA8O78Vos1I+h1ATFl56zureDpVvfQFmbsLmedYAyaNSvReB0L2Ok+9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Rz3PKbiCe2e+3Rw1D4FbD0SPNDiDOa7YHZOwY33Jc77pWr9LTmvz3N3MJLS4uk8+4JW8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/hitf482d7wqwu9G4Y3f8h0H6etnyuC4uAOTYZoMk47DAD/zAu94ZrM/eFUqUHNPYZJS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5Mj2grz/AIrI/J+AF75jhh/PV4a27zH5ri7yPADI9KOBqtmQzEHwHdj71t+IO9+USBY1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FgFT0m0dY1N+iVnH3tWZmx1YXFOcSC575kfrFanu3/PKv0U0w+lnge6A/MsLTIPODZb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qbiuR5gABaf0XVvo+Bz2q6mamnMcO5jWt1Fz7WA8yPettxLiOFcfmOYtx44kw2Ke+H0s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p+a5RGss2n2hy3q8y5n0dZXVznj6niqNN5wuCbqr1QBDXaiWDzJHwXe8d12YjiFnZk6q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T8isfK87y/JMqGXcJ5ViKDJ1Or40QXvMAuImXH4W2WBWNWtWfVxFR1Ws8y57tyVIjeTm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ICVcDJ9ipFnK1l16Il0lcDsi4mAkB9yJvBWtsqMbU002SJJdHwTUiX0wVj5kC4UGtMS/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fVRCdwSDayJuVraaMN1YBKraeStbda2zKQgSmJSE9EREqiKbE9qhQbc7ppTYgRQJURDq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EUEAdMjoiRJU8lOaioopzUF1BEpTSllZlYA+CgJ6ooBTaiSVC4xZQjZQhNjQcaE/vfxc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08K5WIg9gPb4rB467vD2IPlPktlw03Tw5ljTyw7Pkpvq3P0tnKBKgUKrDzjjzv5zhWHa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Fj5rzbi8GrxNgmDnUpj+cvSqnrHzSe7pftCs7pSiUCo5oET6pQBupUd9WfJBs8uEYOj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EP4NSi3cHyWQAvt4/ph8LJ9UoRsm5IQnaukMB4LQcb2yMTaa7PkV0MLnOPDGT0W/pYhv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GsVv/TIez9DXCjOT67TH8V/4rn5W99Npj0XcF0xzIdf/AGf9a6cF91eK7Q9fxbC0tgW6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CCJCodggTYkL1vEwm7FZOGotqTrEwraeCAPecSFktYGiAIQ2QYemBZgVeIoM7J8NGyyR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Bo6XJNU3BS0d1ZUGyyrOwmHY6i1zhJN1acLT/RTYMfwen5LIha0jVYpgpwGjfZUskwSt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9YrsM+bQVNBBUgciOYPNCnSFVxtCsbhHzcgBZVGkKQjc8yqbYzsGw8iqa2G003EE2C2a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GFlWM0ns6okbA8wsDiZ2rMsGNUtFN8e0hXYERXdtzWHnZnMcL4Mf9y8956OlO7HaiSgj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MwES13REId1ES10owUAUEqXU5opStVnW1Dxf9y2xWqzqzaH+0+5cOI+3L0cLP8WGuPNC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xX3tBzTAJed0whA42XJ8QieKcD4UQf566xuy5LiG/FOB2/Mx/OKzfs1Tu6ZuyZKNrJit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++zLHHbs3Dzv/wDK6dm5XMZ1fizLr3FMmP439azZqvd0RNlENwooyKm6gU5ICooOSPJb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KBZsgSilMrnMqikqFCFBJupKCJCigUCidkhuFJaGbo7qAKKbAUCijUFZP1pCJ5pCf4VH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UoblNCB3XORFBdQqAKKhURKXdATuhCMXUIUCt9ZEpW/nU5CA8ghCMWCiokKASVIUBBcR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BQLF0EyEIFhPTHfb5qAJmbjkqNBwaJ4dw9v8pW9v1jlu4kLUcGX4boGI+trQN4HaOW6s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07KxCLrJsmkSjpsmAkoxYqrskWQ03TkIQqbLChCcKEIbVaZ5KQnI2Ui6BY3UhPFipGyG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ujGyG1egQppEJ1NwhsulTSDuE0IwhtU+m1whzQR5KsYemDZg9oV/kl033Kzs5pV9mwiC0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V7HvoMc9hlpI2KzGgKEJvS80sU4anaGM9wTtptAs0DyCtIUhSZk2DWwLKEWR5KLABF0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CEBMhPAIQAuE0Iq6zdTCCrUHDupobn0bYmhg85xmFrOLBi2tLHT9psmPbPwXHcT0RkXE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WrOr0agFocZ0+BBlbGpRDyDJDgZBBuD1C2eE4gzzB06goYjC1Kji09pXo6nOjk4iJ897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Wx2i/PV0HA2CrYLIKLMdQfSxWLrOrspTDwIAaY8BuPFeeYho/fNnxaZAxz2yPILcUcwz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i6eLxlKmaTabmaKYaQbADxMysKnh3nFYvEvDGvxNZ9dzWTDS4yQlpj+VnFivF5tb1ZXC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xOJdpoOmi53IahAJ8JhbL0tNZh85yrO6bXfRsRRNCu/kwh0tn2ucPYtLWwzazdLtiIWz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HVpZdj8M1mjTjKRJI5SRv7QrS+o5ZXJinnjJVo8I2pnmIpZdljmvr1rl3JjJ7zj5La8W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bgKzK2DwWGFAOZcB+q4nnYNVdXNM2OGOHweFyfLKVRmh7sFQ01IPrQ47e6fFYuBwbMM1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NEdIaik2ndvRzeSN+kYZ2BHr4jNa1LfrWg/CV1fGlRuJ4yqhvq4ahToe27z/AEgud4S+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LA16wxeKaGYtrnaD2h7zYO/3LbYupjsxxYxeOo4GjiC2KrsLqiqRs46uYAhduImOaUiJ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wzGYmiYq4d7arD4tIP3LuOPMPQzPhirmNEhxwsYug/Yhri0u97SVxmYYZ2Iodm0xJkrt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MNgMTkZxfZ0xSqufVYA8Dwi/tXCJjc7lnNW3S1Y3LiqNdjsP2gI0kapnktziaYf6K8nr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cC2pB+PwXP1MK+tiXk0Gswjq7qnYB0RTLp0SPCy32c5zisywNHLcHlOW4LLKLYax5dUe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eh5q48lesy1kradaaosD6WlwkRBXc+joszPJvo1bu43KnOp0iD6zC2Wk/25LiwwhoBi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neFzHDB1QMtUotfp7QX35cysxeN9exmxzevTuwHPFfH5nVAtUxdZ1uhe5d36MczwtXJM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1PdTa927Hi+n26p8/FcTSpudWr1TTbTFaq+roBnTqcTHslZeXV8TlmZUsfl1RtPE05Hf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iVyalMmHnx8vq1gD8vficDiiBXwb3Uqns2PkRBXovo5wNapwbgnnUBWquxAJbHdNUED2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nGBzfDVq2c8JYPG5qSDTqtxJpsd4uPrADpeeqfJ+KcypZnVfjcIKOXHCDD0sLhHSKbgR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duXXSXK8ZLxy67OcwDg5lQiPztTbb1yt5we0VONcAA4Atp1SR/F/rWhyvB1MLgm0yLgk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J8S+vlOVYHEYouJGLxLi7SwgdwMkdN/FSnzah2tE8mnS+knE9txbSr1AWB2GIlwjaoR8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IuJsvyzBGWNqCtiKjb6GNIJ/D2peJeIs94nwR/KnDGAfmbafZ0MVSxTqYpXkktkz7Stj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ZRweU5Ngm3dUqMLnvqnkXnc+/3LvyRXrM7hwrF4x8tY6uk9LGOoOrYLIsOQ6pQf9Jru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8rjsBj6mR5tgM3pML3YN5c5gPrMIhw9xPthZFQVsVja+LxlTtcTXealR8RJKNSgHtggEe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mPDy4+S39W99IuFp16+X5xlNB5wdegcU98WLahBJ9ktPtK4zNcWKWXPcwy57dLQN3E2g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nHsexz8xyvT2VTL8RVJZo6MmzD5WWbRzLLcJmAxmVcJYqnjBam/HYvVToeLG3VmInc7Y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xxphaeW+jvJsr7Rpq9pSplvN5bJqOHhPzC4HNGxlle9+zd8lv80xGJzjMDi8dDSAGUqT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uTzK0uYMZUrsZi2Yh2EaHOeKI7ziGy1swYk2XPm3LeOk1rO3S8cPdUz7AtLCwU8vptAO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jh9Gr4bHNDiKDwXhu5YbOHuJXV8bYvAZscozHA4p78Yyi3D1sMKZAY2C4kmN9RAWiezt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X1HSFwxunV6ZjsXhM84CzTP8MxmHGLwBbUgglzgXANJ6gyPavI8bRe/Li2kS2o0BzCDB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YWh6PMfkletpxDatQspOBl8uDmR13+CwadEupgEXIVveLT0YwY5rzRLruMQ3POBsozvC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17e84WYT7JJXnWdv15bUpU26qlX6tjernWA95C3mTZ9mXDnaYdmEZmeU1A7Xg3HSRO5a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B+SYHO6GZU6ObZhTpl1Wjl1TC6W4d0d0OedzOxEx4lKzEzuSlZx7rp12Po1jwlntbEVA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p7Jv4rnqVwOhV54jOd8IOo4qgMLmbcSNWHaCGlprB+poN40wJ8FRSBFMSs+reGJje1w5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/WCrslQ95y1Ga1zhK2CxgOk4XFUa+o8tLwZW1fdzitRxBRdXy2vTaC57mmAOqb11SY3G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MfS7JtPEYnFUqdRzP8pTa0vbPksrhXGNd6Hsso0mNaG0MQ19R21N1Nzh7yLrR8dZth86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K7cP2mJjk8saIMcxLrKnIcxp0fRjicrDh9LONqU+zO4Y+CXeUErcX5efU93g8mfLr09W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Q0CPYrashjo5BRsU2AnYBazOMe5mHDKDQH1HBhe9pIYCQC4gdJlY5ojo97rvR8JyHCgb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/BaGm/tH13Hd1eo4+1xXU8IfkDh/A08PU4py7EYsk1Xl9YMpgucHO6ibAbrnM6bhsLnO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C1T2zalF4e1pcTLZFrferMRFuZ5MUxOSdNXWd/d7JD0x9D/3GrsePMIaXD+BqugB+M2/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xOW4jiem3P8AEYrB4LC1GPpupUdWt+8uJmGiBsOa9F44zjJc54aOEyrNMFVbTc3EU+zd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Ec59i1NYndplcsz5lYiHBcH0BW46y1pPe7CuQDzPZuEfFdx6RqrqtfIXEnR9CLgDyJ0z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lPE+U5piadZ2Fwzy6qKV3aSIsvQ+KM+4fzenhc4dmuBqYHKqeIeMG2oG1KwcGhoLZBEE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Ztxlraezis2IOBqQfsEWXRtqfRvRrlj8G6ZweHpvDu7pDg0O851fFeJZ56QqWKpdhTY6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AJ2aCeQtdZWael3tcloZXl+UUqeEo4dlFpr1i5xcyNL7C2xtde34HLeOzjn4ik6iJeif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majI0vLZLSOYPJY9XFvdnGVZRl9NramKqAOdBhjLkuMeAJXhlbjPOH03sGMe1rhFuixz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MfiKddrS1tRjyHREb7r018Nv6szx1ddHv+Z1BSGKptrMr0qbi1tZggPEC8T1kexdh6M+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UMZVGIYWFgcKgNZxj3NXy3S40zanlYwIrjsxbWRLo6Suw4K9LmLyrEZZhcywlCtlmFJM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8+sbQueXw7LrdUtxdLV1L0DgjNsVwtxJgq9CuKWBxbxTxVOoToc02DjGxE7+K9f9JuBb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dWw0doG86TufsPzK+amcW4DOHfRWBtE1KgpUe0dFiYBPTdfQnCuOw2NyH6Hi80yrGVRg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4ARZx5+zmvPq+DdLx0lcs1m1ctO8OMY6WgrmuK6QrNw9Iu0CpVFPVExJAmFv8QPoleph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c5hB5De/itVlWEq8UcUU8K/F4HAZfl76derUxD9L6ne9VvL7PsXLcWh7rWiK7eh8bVq5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iwtDa7tnk1ASPcFw2Nvg6ng0rZ+kDivK6edVMopZhWrv00j2WFYKtEOaTEvkkGCJAHIe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sA4UgNbyGBztmyQCSpWs1jq48P0q6Th3Duf6JaFUUzo+nPqOcDI/OOEHx2+C5fiXCVKm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Eh7HNMEEXBHtW7dmOFyTDYTg7CY+lmVFxOLr47Bhz2ioSTpcGkgcvKyFal2tEtcNxsrr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LhPOcNxRwfltcEvFUtLmwPq6jILmwfEH2LyrPAa+ZZmI9bFVm/zisb0fZ1iOH80xWVvB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yDALnCnUv+yZ9i2OJYKuYYt7fVfiKzmkGRGsrHPM26uWLHNLyyPRBiWU+Hs8w5DhicJj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awH3tn2LDxIcTXNdjWvL3F45Akkn2LAyXE/va4xo4vEVHU8oxo7DHQJEX0uPkSDPRbb0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q1cteyk9opYatRBfSxIuQ4OA3IO3gu1KRM7gn5Mn6sH0W1mYGvxJjNbWNpU6E32l9UT8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yzCoXio4CmDGwOgW+S43hzGZLh+DsTg8bm9DC5vjK5xNWiWnV2dNh00nHYGxPm5dxxLX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OAKWmmAYie4DPxXHJWa5Cmpy7hrZgxdSZiCUHi5UAuFeZ6krHuwsf0XMp/8ASBmOBqgA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THfg4rJIkLQY9+KybNcHnmXNf2+Dqhxa3d7PtN9olaifSWL15qzDKyfNq2eYV+OxjicQ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DTDWwOghV8G1KL/SBTds7DYWtXJDZN9DR7e8Vpc24kpYfOszzDD0qLMtzSoa+GpseJY4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1WjbmtLB4Gsa1QuzDNK7Guq0KndoU23a0GBJ1XJ2sF6ZwTMdHkvbVeV6/wAZYj6VjMsJ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BGp539y8+4i7Pt2Gpp0CpS1Tt67V1FTGHH4LJsS5zzUdleH1ueZJdBJv8fauMz+qMwzL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rPmAym1wkxuT4BefFWYmKy64/lxvVMxxdPFcMcQuw9TtMKzNGUKVwNOjRqAjlJcvGM81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U2/YK6jhLHYj8iZxhK2GxAGIxjcZSdpAgCxlu9wB71zmefVZzg61S1LW6k9xsAHtIBPv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o+SXppxT8fwDwhWqNbTe2k+npA/R7s+UNHvXn3F9NmEzDCY2tR7SjRrMqVGbamTDhPkV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CctFaoMRhcRUo45rGjUynMA3BG2mEOJcDRzBuIpYfW+gNQaXbuarj+WdtYetdNRwfmtf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TgiKdAky40ZdpbPMAEQei2nENbRgKkmOVl55hK9fKM0w2Lc36zDsLKrf87TiAfP8Atzn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CZRh3jDOPfxLz3WjnYf/ACu18cWncdkrbk6S7v0DZf8AlPMcdj8Q808L25quBIALWUyw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0kVmYrE5jiaDi6jUfWcxx5s2HwC6fKMVSyvgzC5Ll+ttR4/hVTSAHNkkNnnMyfctDxBg+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LjqF565KxMripPNN5dD6PsdTzPh3iylhA0PbhqB0D1jGHaCY3iQVy3FTwMHlhJDR+UKB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Dn/70+KhWxbA/C4ii7B4gdGkQ0+8BWca5pT+h4LC0e0fXp4mnVGmk4hzQHCxiDcr0Uxa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TMS6H0U1X1vSVSdSDtFDB1DUINhLhutlm79eV1Xgk6rydzJWNwFgquQZbia+Jc0Zlm9F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sgu6mSY8An4irU6GVVHVHBjBzK5WiIv0br1mbF9FWLpNp5pg6ry3EOzOjUZbcB1Mb+BI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2ZucST9Jf7It9y0vot4ebWwYz2rUfh5zEtp6rNdTJpd4g33bv4Ld5r2YzrMRRqis0Yl/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lcbV+eZYxz88q6YBcCrnXVNLa9kxN/BaiXolYBdMEjLqxbiWTh100yBCrG6adleYY2Ou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4XWJjQTUw0f5yJWXzWolJ7CgdwjySlXbIgq2m6yoCLXK7NMgmSlKANkQRCvMmg5qI7qR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bogKHfdXYXdMFACjCmzSKckSeSHLZNmk3U3UCBITaaFDmU02QJTa6AJgghKmxCUD0R3Q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SUsqCxqJVYKM3TY5r0gH+9+oORe0LdZEP7iYAdKDP6IWi9IZnIi0faqAfeuiyq2VYIf6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z9LJ5oO2UJQcbK7Yee8QN7XjTAMvBr05jzC9HfclecY8Cpx9gWjlXZ8Lr0c7pvq65O0K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cii5S1jFNysBuqsSPqakdFRvcIIw9Ifqj5K9qso0m9kwAbNA+Cfs2yvuU6Vh8G8/NKmE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YW2CALmPSFIyrDQJ/hH/AAuXWtpjxXKekZunLsBE3rn+iUns1T6ocEzUZkQt96eu5wHw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Zt/FaJx7rvJbv90cez4c4Jo7acO428GUwuvA/cXiu0PdoTJdlJXqeIdkUBBRCICWt+ad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jwRWhpesnfeFGiHR4piFlJltcF/g7PJZCowX+DsV61AEKIoFAAodkUAi7SFXW/Nu8lYk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0A4Yh0dSsPOf8Pws/oP+5bDDGcQT4lYWdQcbhv2XfcvNfs607sYG6N0EVydVtL1U0Ktr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PNGUheJ2U7TwQ0ZRLr80Nd0NC8CVp+Ie7Swx/wBcB8CtuXglajiIg4eh17Zv3rjxH25e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FFyUr4e36ENymSzdMmxazZclxCf76sF4Uf8AiXWDZcln9+LcKDt2QPxKzaWqd3TDZFAG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Wdf9a8tP+rPzXSBc5nQninLYP+TNvapPVqvdv+SgRjuhAIiIoKIGamShHdaRApyU5IG6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iVRRQqFZA5olRSLSixBd5QRIQGyyojdBTcqFRU5KN5qKDmgoP+FH9n71YUj6c1w/Vy2T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pjsl5rEqhRAUcoBKmhHIJnIAWU0qRJURQKCpg+vJ5QrSkA+sB8E52SATsEIROwUVRCJC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QQ7qFE3KjtkkIipuosqg3TNEmOqUbp6frjzVGi4LM8N0Yn87V9nfK3S03BZnhrD9ddX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/wBQBURQURBujyQ3R5IJCHNMgtKgEoEWRRIQLFgpCMTCg3QSLFAppsVECwoAij5KBYsh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gZKaEOSmwsKDmoigAEqQipyUC9EIumUIkhJXZQLKQn5IQouyKQmhSFACLIcwnhCLoAgd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0ImU4CigWJUcE0KEXQJzRTc0IlAIsJO6amO+3zQ5BOz842/NVGh4VGrJ6juRxmJ9v1rl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P8QtPXFYg/8ArOW4hdM31ykKQ24KOnqrYU0rnpVWgalA1WwjsFNCns9kDSDoncFXKAJy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CtdZs7KNktB6pqBTo6JtKtAQi6aFenvHonAHwTQpzVSS6QCExNvBRRxtZVCi6nL2KC4U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2TShMhBXvZIGgkq6ZMJR62yCstt0UY2AIVhFtkOQQEHxTNgx0SC4Tt2sgrLQVG045lON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MX6pniAPJMwdFHjZULZFh7yHNMPJNiHcpCLJyl6IFeAY6I0miQYEx0UNwnYgrrAOlqrN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hSY2RLHFjA3TsaNMdCiWAulFzbWspEaVTjC5uBxLmmCKNQ/zStfkNNz+HMnmoYOComP4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489MNVP8wrByyuzBcI5dXqmGUcvpPdHhTC9Na82OY/NGHxRnOG4dy12JxOmo82o0ibvd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uZZtWquxWJf2dQ/mWHQwfxRZW8ZcRVuI81diqoDKbRopM/Rb+K0LKZcV+g4Hgq4a7tHV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lr2hW9xcbo6TF1lUsM54c4CzRKV9Igx1X0Hz5Y0IG6yewPP3IdgRyRFAEp4gK9uHM3EI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HTPMLe8O8RVMsxFLVTbXosJIpP8AVk+HsWofh3MYe6R5rFDXNcd1jJjrkjVodKWms7h9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LmuaaDK27qTCBA8ui3VXC4eq4Oq0KLyBEupgn4hfOvBecOynPaGJDg1oOh8z6p32X0bh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g7VSqDU0jmF+b43h/ItqO0vucLmjLX81IwVIBwpgU+XdaBb3K5tFr2ua5rXA7hwBBTxZ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U8PTpAmjTp0/2BCJATPcdilBvstbNFDA494AjqrGi7fBAGyYQdkiU0TE4WjiGFlVgc0t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FWw1PDVamMOGpv7RlFuIc1jXXuANjfktrN9+qgW4trszNYnu5/EcIZM+pScMNUGgy0Co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6X1HmpVeXvIAJMXgQNvIIlyIMypa2+8kViOyt4sUrTJAJTPkyq/tBYmWtLhEBAsa9pDg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O2unMaYVbh7Jq1Xta+WYZ9QxJLd1jYvhvKsS1rDgqTabSC1rHFmmNohbmZi6C1OW3pKc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pyS2m0MaCZhoEAe5YtXKMBVqmo/C0zUNi8SCfaFsCl1Qsc0rpj4TBUMGyocK11LWIdDi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wuLBZiKTXtNi0raOM0VjT3iVOaVisMbCZfhsLTbToNeGtGkanlxjzKz6QaD3RaNkgVjD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iGvxuT4LFw6pSE+HVJgsoweB7X6LSFN1T13NN3e1bMiwSuFynPPY5YVNphrYancwPbBE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PxVCk4Nq1WtcRIbBJ9wupB2ajMuFcBj3lztdJ5tqYdlTVwLcr/I2HAp4vtcS3Cufiacn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zW4rZpgaRitiWUyASQ8EER4QuJzvjvKKmaZU2ia1anhMUa1SoGQ0jQ5ojruvdgrkt010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phzwbCAAIAAA5AAbBarPeHsPnlHssRWqU2wR3AD7bpsLxNklcf4zw9I2J7b6uPabJanF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Ge4cqU1P6IK5xS+96N19xdk+LqYV2HOY0+zLtRd9EGt5jm7Vt4LYYXDOosps1AtpsDAA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WQ4p4ZSzjBdo4w1jn6SfeFuabqdVuqk5j2jmxwcPeFLVtXvBEV9EiBZAhMCCErt1GzMI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yTsMwiaW80RdAXFkG7BDRy0PAkAwZCYbpGnonbutRKScpeaYbIQum2EAspYkIQVOibRY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QeKbDBAwiI5IEXVDA2QG6jRZQ+Cu0MFJSoi6A7oypFkDyQQoboqXlQEIbphdIU2CAopK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6J2SSpMroXBLpRJUBU2pgFOaEo7hNjlPSMT+RabRzqT8P611ODbowdBn6NNrfcAuV9I0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xmekLrKH5oTvEJHdqfpgUHGWo80lQ9wqsOBbFT0h4Ta1Yu/mz9y9F52XnWWk1fSFRd+vU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6ZfQDcpXI80pKrkImVViJ7J8dFaq612OAuTA95VjuT2dQ6m17Ax2rTEQHEfJWNAa2AAB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gvuV7PgW7yYbopQm5LTJm7LkPSU7+B5a3rVefc0fiutBhcZ6THAU8rkxDqp+DUns3j+p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afuniW4fg6kCYbhHn4MC1hhzDHRbH91KYzHhqidm4FxFvEfguvBfXJxPo+gisXFP0gNG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het4UwlQudB5LNCwsK2Kp8lmgIClfsUyDx3T5INJvVcerimeNkrB9YfMp3BZRssD/g7F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lZC0oRZUV6opwOavKwsYJqMQW4er2kjmshYeEH1nsWWi905JKv5t3krFXV9R3kg0uGH1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DcL5P+5Z+G/PHzKws5/w3Cz0f8gvNfs607sYJgEALp4XJ1LzRCJCgCBYuoU0XUIkoEG6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Fqs9vSoD/WA/ArbHZarPPzdL9v7lw4j7cvRwv3atY4bpSiSgV8Lb9CBTJTdMpsWMuFyX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PZNH84rrmbLkeIr8W4Pp2An+UpaWqd3ScgmKQXAT9VdoIXO5uNXFWW2Mdk4n3roOa57N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2Tj7Z/8AlFh0PIIAJiO6lRkEVEYQQIpQmViURBEKC6oR2yCZyETssyoFRE7qFQRTkgdk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3UWVCEfkgCjuooKBRMAgR4ugQi8jVA5IEKSoFBMQgd1iVQqBQqAhQEoDZM5AbIJCUpyl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LpkBdsECidghF1ROaKnkjElNATdR2yhIDo5ovuECKFRErKoE1P8AODpKHNMz12+aDRcG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qg/7xy3S0vBwP73MOYgGpW5z/lHLdLV/qkA7IJj5IKIguiNlEVRFDdBFXYgUKg3RdyVC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kpyRQKCIjZAIghQDkoQidkJQRCE0SlQKjzUUUEFwodkQlQRRQBFBALFQojZQoF5qIqQg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ppUIQiydKkwAlI6JlFAAEHJwlegUIhQb3RUAdyTU/wA63zCBRpiajfNWBo+EI/e/T/8A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blafg+Dw5QI2NfEH/1nrcBdMv1ykJzhQKRdMsaUsSiVCiBurpAQ6IokSFNBKg1Bt+co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Cg3CinNDZXCHEzaLqAgpjuhChoSRZA3UIiPBByqIoUsBzCDNwmO6CAIQmCigWPFCL+1G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V3JBM/kpBgIF5WTtG6UJqaCNkhNCiPVAzd1HbhAFQlUBGUEQgh3Sm8JiggCdl0iduyHY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AKHJMRzUiyDBzo6cjzQnlhK39ArjPSNjDg/R3llGlUcypXpUKfdO7RTEhdjxDbhzNyf9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SzUc6lw9gxMNwbas8jIA+5fT4GkWmN+7jxFuWky8wp0nPNhZdBkXD+JzB5NNncBAc5WZ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RzJXrHCGBbTwlwL7QvvZcvJHR8jDh8y3Vz9HgyMAWU2i8TPNYLuA6z677FtIAEHnsvW8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VKmDcgBeOM94fRnhqS8Wo8AYp4LiwMn1ZOw8Qsyl6OalT1HgeLgvY+xBGwU7IC4EK/EX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0pmi5rHhtQ/bf3o9lk+H9GjaT2mpihWA+yKekH4leolijWwp59/dfhMbzzF8EYY4c0+y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hLFYCu6aRdT5OF4X0bUaHAghaPOssZiKF2iVaZrVnqzl4Wto6PmWvhX0HTBAHvXvPorz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nXhHmiT1G4+C4XinKGNqPLGEOBM23W79CuIe1ucYEgaGllYWuCZELPiGr4Zt7OHCROPL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3RRCxX53b6wPNxZQRyCLoBCAIunMIiwhSxQb7dleYMTKIOyG5RnZTYhMwgCVDdHclNit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h2SD1lNhvgg0EuR5p6Yv7E2JsAlGxVhA9qQjorsAgxdAX6pyPJTTJQJ/k3LHAJddZTmw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TYaDyRbuUBcpx5IC490JZknqtfxDnGFybAjEY2s2kD6jYlzz0A5rybib0jZljBVw+Wj6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jwP2fZ716+H4PJnn5Y6OGXiKYo+Z6ZnfEmBy14o1q1NtR0Hvu02n2/JedZlx5im4HTgM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pVawmoZmwJEAAQBzsvOX1XPcXOc5z3GSSZJPmlc60lfbw+GY8fWesvl5ePtfpXoya9cu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Li7W+5J6mVS6oXPLye9MlU6kWx1X0YrEPDNpnutdXcXAcvFE4h8QCfeqSRyU5WTlg5p9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WfY3JcW2vl9U03fabu1/gRzWilNTdfqs2x1tGphquS1Z3EvcuH/AEn5djCylm9B+Cqk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Me4rum1WV2B9F7alN12vaQ4HyIXy2HQZabcwur4L4vxXDtfQQcRgHnv0HE939ZvQ/NfL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+z34ONmZ1d76zqrmOvssTLcVQzHBUcVhHh9GoNQI/tZZbeS+NrXd9KJ31OEQNlG3CgVB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SEWAo8ko2Qmy3zJoxIQG4U5IRdNmljdkJUZslbdXaaMN007Kp7tJ6qMqaiITmNLgVJSh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QmsqwjzTZpaNkL8kGmyE3V2GG6EoC6hupsMDZKiPVSqbNGUQUCbUx2SQnKQqICgUKiy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k/SKdWFyymBBNYmfcuvbYdFxnpBcH18rpjfWQfaQu0Jueqsd25+mAKqreqVYq6/qLTEQ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B6pqE+5ehONxC8/4YGrjquQLBlQ/cu/O4UhvL3Tmg5FAmVrbmIUF3tHVw+agKZn5+kP9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+mXQCpZHtFUNymX34h8CVgfYJtaqCIuiHDzK4v0kHW/LWO9XTUPvLV2I3XGekM/wzAD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7OmP6nJUqd9LeazP3Vro4pyZn6OA/wCMqnCjViKTer2j4hL+6tfq44y5vJmXi3m9y7cF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9IALHxFMlwLbhXCoFNQXqeFTh2OD9REBZWwSBwR1BA4Qd6pS6gg6oIQadn5w+ZV52hYr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6rbQppGzwcdg1XrFwTx9HasgPCqiVi4yQWuGwsVk6gllpQY+GkvmFl7JQWjaApqCBlXV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VcNB8kGowgmpPiVhZ0IxmE/jfJZ+CgvMESJstbxFisLhcVgn4vE0MPTLnNDq1QMBMbSV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IB3k5BVAzPK9QjNMvP8A+Es/FXNx2AcQG4/BknkK7PxXLll2Qyg0IHGYI7Y3CHnas38U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rDnyqt/FNSARdGETVoSPr6N+lQfijqpGwqUp/bH4qaFcXUhWQ13quafJwRFMkSACDsZT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+rpftre9i87NWpz2k5tGnqaR3/uXDifty9PC/dhozzSkmU7t9kh8F8F+gDmmSpioLWXC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uvZf8S6unsuU4ivxRgfCl/xKWap3dG3YIoNuLIlUQrns0/60ZdeIpkn3rod1oczE8TYD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odwlhE3ahuqyHNGFBvdGJVQGiSmKEI7oBF0QJRhFrTdUI4JYVhCEKBCLoEJylIlRQKkW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Q4XUiVa4ApYWZWFelSFaBKmlRVYTtuoQi0WQYVafpToO0WVzdlW6Ppb/ABAVnlsiiRdK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AKxIJFlAoXN6hQObG6yok3U5KF4KE2QEqRIQBJ8FJsrpEhHSlmRKZhLhMJoFwQhOUIVC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3QAjnCV4J2VhCkJIoAR5K2EC2yzo2QJ6ca2+aABTMbqcB1TRtp+FqRo5BhabrEOqO99R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heo+tkGGqVSXPc6oCT4VHAfABbLmtW7hUE0SoRdZUsXRjxRAujEoEPJEhMRdCDKCIFMf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5ouyhFFCLoIioVDKIFlEeSkSUUqkJlIQJCiYhA7qAIJuaBCAIqQiFRALIFMNkCgHNFAJ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BdSEeaiAIIqKaAG6jgmaO8gVFVojdEqc1AOael+dZ5hKd01H86zzSBouDb8L4M9alf8A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X/VPAHq6sffVet0F2yfVKIomSlYA3RhHmogEKKSpKCckOSIu0qeCgCI3UCg3hQDmoFFO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Dt/YoFGyKHRRAWesUQo3mognRAiXA9Ed1PtIEeO8iRbdE7pSbwqAmZcIDkiz1VAUUvmi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t3Q+0gikqIgXVEO6CPNRAsJ27exAhEBAOaghQ7qDZUTmoEN0Qg1vFB/vYzeP9Dq/0SvM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GwSKeXUQAeplek8XnTwpm7v+6vHvEfeuH9IWG0cVYF4adL8DTi36JIj4r6nh86efiY3S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J3AJXpfD1ANwzR+iIWi4aycVMOypUkBy7HB4YUGkNjSV78ltvPgxzE7WUmrKphvNVNEK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lNa2BZEsB2VA1iN4VrHHmqBog+CGkTZGoTNlSe0RFlQAgRuseoyREKxodzUI8VBwfHGX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Ycub9FNE0uIc6/RFBo/nL1DNcDSxtMsq7dQuP4SywYDiTPwJOkUmTyMyVniL/wAC0ONc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TkjIQBXwnrJV9ZBlwmfdyDdgi6MEG7ITYogyiaMikJvsjKBiAhzUnxUQK+7VUBJVjpSA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uKQbpqRueiCwpT1THYJZQGEICKh3CoDxDHeKxwJcOiyH+qVSPWCSAASQqswxlHAYOvi8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nw8PHksgDZeZ+mfMn08JgsupvhtcmrVbO4bGmfCb+xejhcU5skUcs2Ty6TaXEcTZ0/OM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HWo0GmWUWdB4/wBa5g3cTunfLj4lAMlxAX67HSKRyw/PZMk5J3KpwjzSkSsgMk32SObL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DSrm0zNwn7GUGPpnyQI6C3gtlhsE6qbNJ9iyMVlxoUml7YcdrKbhuKTMbaOLqAQ5bill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FZdUoGS0x1U5oOS3fTDaSDCvY+CJVZpOFNr47pUdysqz2el+jDij8mYpuW4xwGFrmGPJ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AXEgghfLOEfLdD7jkvcPRbxFUzbLnYDGv1YzCNGl53qU+R8xt7l8bxDhuX+LX+r6nB59/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QU5IL5T6BwhYqIA3RDclOSg2U1WQEbKEqTKBTYYbKBAbKBXaI4SUBA2TKis4gwEF7Lgl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FHmg26PNXaGQlFKU2ggohKoN02H5IKckOaiDzRlKjzQMboFQiyUpKopZRTkoolSLII8kH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oZe9Voj+MF2rj3j5rieLZdxNlDeXasN/2l2ztz5ptu0dIQJMT+ad5FO0yUmJ/NOk2grU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4txbt4pVJPXvBd/0XBcCd7iPHOiD2JMebgu96JDeTuCjlDZK5Xbmdt01OfpWHj/OCUjd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tT8Ct4/qhjJ9Mt2PBMEEwX33wJQBFqnJTmqiLh/SCZzTBt/1B/pFdyNlwnpAM5xhh0w4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F9TR5YzXmGEb1rMH84LA/dRv1ekWk3k3AUx/OcVtchaH53lzd5xNIfz2rR/umqgd6SsQ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lejge8s8T9UPp3swm0BMjAXpeImgKaAnCKgTswldTBBVtkDsg0DaOrEET9orYMy+nUa/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mAjEHzKyqgcS2LFSJQ+Dp/UN8ysjQkwoilHiVeqqrs1OzVsIRZDSvs0OzV0IIKuzSPYd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Guo0ME/DMLsR2GJBM2JBv+C470kcK/vko5XhKOPpsbTrPqudpJ+zG3tXX4WkyoHOeYAc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4PsQLF4M+S53nptukdXkdT0O1Xl5GY4QlwiTTcJWM70L4gxOMwJM9H7e5ex/Snz6zR5B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Fz82Xd40PQzjBti8EbRYPEj+SofQvj+WLwXtD/vC9kdXMXqP96XtQdy4+1PNk08a/wCh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g2JLnC3uSN9DWaNBH0vLvLW6D7YXs5qtn1Z8yp27f0QnmymnjJ9EmcMYGtxOWGDI+uf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4OLm18vnoK7o/or2s17bAexQYgnaPcnnSaeJD0WcSiNNXA2Ed3FPH3LccK8IZxw5mGIx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XZs0V3VO9IMwdrBeqOxDiN1qM9qF9CnJ+2vNxeSbYrQ9PCdMtWkfuk6ouMuKBiV+cfog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IugvpiQbrk+Iv+tWX/7P395dbTXJcR/9bsvH+pn+cpLVO7owBFlEW7KFARdc5nuGrYni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KoKZPa02BzonYA26rpAFpce0HijAzuKDoHtus2nSwL8szQyG8S4wDqcLR/BPTyzM9J1c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HyWwcdwr6RaKdxJKedZJpDRvy7Ni46OJMSBynB0fwQOAzvYcTP8AM5fSW3eJ5quU86xy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4jG3LL6f4pxhM+//AIhpHzy5n/Mtk0ynlXzpOWGr+i5+TP5ew3/8ub/zIfReIP8A79hJ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aUJ6p5snK1Rw3ER3zzBRP/28f8yBw3EN4znAO88BHyetvKEynmycrVdnxFM/lXLPI4A/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3QyeOU4N4/4ltTcoJ5snK1mniWx+m5KfPC1B/wASb++bQP4VkRMf6NV/5lsijqsr5s+y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8vkB/wDJqj70NfFukgu4dMcyyqCt1KE3U82fZeVpC/iyN+HifFtZDtOLP0OHD5msVvDC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PtuLNXepcPEcodWE/BBuI4rtOFyE+VWr+C3oAKEWTzPyXTQNPEj8Q55w2SawBLfpFX/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GTG3LFVB/wAK3UxslJJKnmfkrTmvxFcnLMqPljnf8ijsRnoAjJsAf/1gf+RbhDmp5kT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sn/EOFjwzIf8irbjM8aTq4eokcgMxYfuW8N0LkKc8fh/2aaj6dnJAnhog84zGl8LIjMc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Y6gfvW4fy8kN05o9hqHZjmlv728ZHhjKB/4kfypjG+tw9mf8WpRMfzlt4QCRaPWCWk/L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Afq9mT/SVtLOK0COH88H/l0/+dbMiQVbTu0eS3z1/Cmpal2eVA4j8gZ9bmKDDP8AOQGf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4Qf8y3DjdISeqnPX2OrUniJgJnJs/t0wJPyKYcSUCDOVZ82OZy9/3LZyZ3Th7p9Yqc1f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YOBzoeeX1PwQPFOWg96lmbT+tgKv4Lca3zZzvemFR/6Z96vNX2Gl/fVlEEvfjWAfpYG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ESH42sw9HYOsP+FboVqn6bvenFZ5HrH3pzU9k6tB++3h8OAOYlv7WHqt+bVbR4r4eJGr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AOVbsVqhjvu96enVqax3nG/VN09jq47hbiDJKPD+FpVs1w9Oq19QlrtQiajiOXQhbVvE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PE1IQ4OrPPDOFaXTD6sk8/rHXW1c7We81p82hLTXfZY21gz7JOec5fJvBrtT/lvJTtn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VmupUnDvUaR86YP3Kt2HwpN8JhiPGi38E3j/ADOqhmb5Q71c4y0+WKZ+KsGZ5Yds0y8/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4F3rZfgT54dn4JXZbljj3sry4+eGZ+Cm8f5mpOMfl7jbMcAf/wAJZ+KcYrCO2x2EI8K7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cZOUZaf/AMFZ+CQ5Lkx/+jZZ/wDirPwU+QZ3b4c7YrDf75v4pw5j/Vq0T5VB+K1hyHJT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H3JXcO5G7/6NgPZRA+SvyfmNsKZcbaT5EJxQqH7PuWifwzkLv/o+DHk0j70DwtkDhfKM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vKdW++j1I9R0KdhUM9x3uWi/erkBgjK6YjpVqD/AIkP3q5EHS3LyPLE1f8AmU1T3Vve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aNQbsd7lof3rZJywdUHwxdYf8Sb97OUTLaOMb1jHVr/zk+X3G7FGofsOHsU7GofsO9y0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eD1+nVrfzkHcPYH7NfNWjwzCr+Kuqe/+Buuyqb6He5QUnH7J9y0v738NNsdnLfLMKn4q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tn7f/wBYu/BOWnum5bQ03R6phLpPQrBxOT6wIzjPmQItjZ/4VjHJX8s+z8R/3lp/4FOW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WpdlFcxp4hz0R1q03f8AAl/I+Mnu8SZuP2uyd/wpyV/ErcQoBdab8lZkLDibMPbQpf8A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MSYv24Sif8AhV5K/iTbbxZAiy1LsBm5FuJKwPU4CifuSfk/PL/3zA/tZbS+4pyV/Erc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fn0z++SkfPLGf8yb6Dn424iwp88rb/zJyx7jcQpC0/0TiHnn2CP/AOrh/wAyX6NxHaM5y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nJHujdQhZajsOI7/wB1cq//ABJ3/MiGcRxBx+THxODqD5OTkj3g22pUC1ccQ/6TkZ8T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iKfz2Qx/sa3y1J5f5wbbVouiQtU398eqzsgI8W1ggTxJ+hw+R+3XH3LPl/nC7bOCmG61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g/7Wv/ypm/vk1XpcPkeGIrf8inlz7wraOHeRpfnW+a1bn8R3jC5GfLFVfvYi2pxEDLMB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f+QrGOd94/uksPgi/B+Vnq2p/wC45buFy3B1fOqfC2Xto5XgalENfoc/GOY5w1uvGgxd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IcG7yzL8WLtkxTNpnf8AlmJ6NohF1rXY7OybcO0PZmjfvah9Ozo//u43yGZU/wAFmcU/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YWp/KGcD/wDdmof2cxolH8pZuSf718VbpjqB+9Z8uVbTShC1P5TzWP8Aqvj/AGYqifvU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zIdIr0T/AMSeVP8A+yNvFil5LUjN8dDv72c2tc/WUjb+Up+WMVpvw3nPjHZH/iTybG4b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5zXJgcO54R4MpH/jRGc1pn97uf8AW1Gmf+NPJuc0NmVFqznT5vkGf+zCsP8Axpfy5P8A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P+ZScF/Y5obZRy1Bz0AnVknETQOf0An5OQPEFIkj8kZ+P/1c4/JTyb+w23JQQYWo/fBQ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2ogOJMIT/gWcCN5y+p+CeTf2G6buVFpW8S4AzOGzYDxy+r+CI4myv7QzBsdcBWt/NTyb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0w4nyc74jFN88DX/AORH98+Tar4uv/8AiVf/AJFfIyfhTcNqblB2607+KMkb62MqNH62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nFORdoR+UmtjeaFUf8Knk5PY3DcGd0WeqtN++rh+P8bUQP1qdQf8Kg4t4diBnGHn9h/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6KnktL++vh9xtnGEjqS4fcmZxPkDjH5ZwI83x9yeVf2VuwpzWqbxHkJFs6y6/wDrgFYz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e3EsH3q+Vf2TcNiFOawqeb5Q82znLP8A8aZ+KuGY5Y4S3NcvI8MUz8VJx29jcL+akKsY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PDEMP3pm18M6dOLwpi9qzfxTllTIgpWuovu3EYc8rVWn71a2mH+q5hBEiHgynLIrtC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x0RbhapAIYU5ZFE3hGVeMLVJnsnW8FDhK5mKNQ/xSnLI5zjaTwhm8b9gfmFpPSfhSDlW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i4EgEfIrs8fg3HB1hiMKKtIt7zKghrhPNU5/lVPMeH801OeA3DOrNbEkFvRfR4OltRMe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RU4y7DwLBg+S2TqzabSXkNaNyViZCQ7KcKRzpMPwV+KwzK7CyqJYdx1Xuco6R0YlPiDL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u02AXQ4XGYCq36vE0XD9rdc8cpyc2r0y0n/NatXuCx38I8NYyoSMTje1iC04gSfZC6RF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TQLQWkEeBUDWEcly2A4fw+Ad/AMbi2sFjTe8Ob8RIW6oue0RMrM6dK7mOrP7JkEpZoAi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xZBkArWY/LKOY0HUsUX9m7cNMfFSNLO24r1cFTE1MTRbH64Wixee5fTrBoq90j1gJCw6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MLWdFyfpD494P3rLGQZGGRhsMyB/rXVPmStTFXLdt9GT2razGupuDmuEgg7rT5dTAx2a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PUNYP61tcJhWYZnZ0hDBsOixGUX0TVc8Np0nPLtTnbk9AvFxVJtTVXox9+qxQGxS7JSf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6xjogDZK4guJlCZ5rKmKgNkkogyimmSoCbIBQC6B5mykyfJKCiTJRNI490JBsmMGEpBV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nNMy8oHmbITeBugOqgHeJQPNks3Cl7KAHunnZUF/qmOSrZJN1YR3D5lIBJKSJExG4XgP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j9TiW4cig0chpF/jK+gJAc35L5341w5o8X5xTeQ5xxDqlv1u996+t4RETlmfyeDxCdYn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TFiUGjvfFEGHQdt1+ifDMQTDW2J+AWRQwwkrHovLnOPMlbV1B7cK58EAWJUmdN1rzMBw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DklTMKmrQ7sxz6qjIssfmOLaxrTomXHwXtfDmUUcFg2N0bDouOXNy9Ierh+H553PZy2X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9OTvHj0Wvw+TnNs1+ktaDgcO/s2wPztQXIHgOa9DzWjVxIpZfgdTcTXsXtFsPT51Ceu4A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GLW0mBlClTFKjTA9UDc+JJuSvL5k93v8uOzhmcP06dKHUwOZtzXO8U5S2jhGWGpxcbdA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LkeKcG6uaVJrLlrybeAA+aVvO9l8ccunnGLyQswFFumHQ07dQtFmOXOoh2lp7t17Djsv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HRc9mOU9rUquDYBcW2Xeub3eW/DxPZ5rh2zRBHIrrfR7jm5fxVgnvfop1T2RdMRqWgq4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pcQqqNUlgLJ1C485XXLWL0mPd5KTNLw+ovAqLWcN48ZpkWCxgv2lJsz1AgrZRay/LTGp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nOUBdMB0RB5JSn5BKQggUKim6BgoFJQ5ICqagLiCFadkgubBBYw91RFrYbspC0iBGboc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BRERCCYIDNkJujFkpmdkQyg3QATQgnJKU3NKVFgFAoUFFMdgjaECiBIRXFcRd7jPJmn/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LtRdcZm7dfHmUt6GfcCV2fJVq3aEbuq8bfDVAObSrG7rHzAxhKpBiGkyrHdmHI+j7vZ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+0u4XFejoTjM0fy0sHxK7UqbayfUhSndElBTbGjs3V2F/wANojxPyKpYsjBtnG0zzE/J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pSW43T8kGhMQvvvgSACiYCyMKiAWXn/Ht8+YOmHZ83L0FeeceGeISL2oUx8/xWbdnTF9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uUN64ul/TC5P90i/X6UMwH6NGiP5gP3rs+B26+LcoH/eWH3OB+5cJ+6Hdq9KOcSdm0h7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OJ+qH1kCFJHVYIBR0mF228e2dI6o6h1C1x1NPNEF3Mps22GoIEiFgd6LT71AHH9L3q7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XvrkACOaDaBB1AG6hpk3KyjJwhBog9ZWRIWuDSPVkJpf1cFprTYKLAl0es6UzG1nzDjb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vazBeUxLwO9U0ptdMvkkeYBWK6qAJ7V0+AWM/EVNg4+5NjHGouLQbAmywsyBbVww/Wd8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zWBnA+vw5/Xd8l579m6d2PF0byhzRXF6EmyE3RUQA3RKCiAIhRQKCErVZz+ap/t/cto5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tcOJ+3Z34b7tWod66hKLm95CF8F+hA73THdAi6MSgupeC5LiUf33Zf07Lf8AjLrKQ2XK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Uff3v61mWqd3RDZEpW+qESpsPyK0uZn++fLoJn6O4/FbkGy0WbOI4my7YDsnArFpar3b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MAbqreE090jksKWpYnvSkRhGFARsmSjZHdVDKAqSlV2CTZLNkxKUps0gMokpZUmVNmjO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HZXYEqElQmyG6mwZUlTkomzSSiDugURdXYU+aJUJM3SqbVChKllCoCUwulci1AzuXkl5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Qd0rk26UoEceXtVjDYQqyLqxqILrlKbpnBKQEB5qQFBujz2RUPrIhA7oqCIBBFUHmFZS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UfXb5qwjR8IN08N4TxdVP/qOW3AkrU8I34ZwV5g1BPX6xy2zTdLd1Q2VZN07jqSRdZkM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59iAIFEIG6AqclAiUChFQXUKAhQ3QCiCIoKICN1FAUEET0rvEJFfhRNVqJIV9x5Kgq6t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lFKd1GhlEFKEQmwyE2UKHJNggpplILogpsSbKAoITdNhpQlQIcigJKgKUmykoHBupNkG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QEyl5KN3UBJuU1N0OB6XVZO/mg/1HH9U/JWO41XB5jhLKALfUT73FbYG60/CI1cJ5PAt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bL9csx2HmlcJITA3Su3BWNqKhKG6hTYEmd0ZJCEqBQE7FSLWQ5FGbIAdilF3hElAHv8A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c507mPNF2xVbj0U2CHutDiB4FFzj+kUgMAWUJuPJNiOc79I+9BtR4iHuHtRNwFW3crMy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+1EveYl7vekbufBOeSbDmrUj13e9Ftap+m/3qhzrgJm7hWLSml5r1p/Ov95QdWqucSajj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sVrmlJhZ21Rxu9xICUVnmO8ZSzYwi31QU3KC5znGXEHxICBGrdrD5tH4IgiU7IN1YmRW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onzptP3LFODwtSNWEwh86DPwW0rx9HEdDKwmCA3yW5taPVIUjLsBMfk/A/8A4sw/ci7K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n/utP8FdNwmBukXt7r0Yj8lyl5JdlGWk7/4Iz8En5CyZwvk2WX/7pTH3LYk94ohy15lv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/wCjZb/+LN/BVu4ayQkkZPl48qIW2mUQbK+Zf3TTSnhbIiCTlGDnwYR96A4WyCb5RhfY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faV82/uahqXcL5ESP7l0hHSpUEe5yJ4YyTvEYAiemIqj4alt57zUfJPMtPqaYGDynL8v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qM7EvdXqPs4i0OcRvC6OkaZxdHBubLajXUHR0c0j5wuZ4lrfR8lq19zTr4d0dfrmLc46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GF9M04Mb03tNj5WX0eCmeXcueTrGmsyYHD4ajhngh9ICmR4ix+S2mIpirhywWJ5hNVy6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dRxlIYtsvAAn1hPUO+a2+GyDM3DvUKYj/Wgz7l7YxXt2h5Z4jHTpaeri6uRDE1afb66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HBrxOxANwtZnnA9TFZ4/F5SzL8Ngq2ntKWIw7HOpGIPZmDI53hepUuHMyiXUcO3zrf1K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QP8A57V1riyV9HK3E4bd7OXwuFp0cY5uCovpYIUw1oc+TI5xylX06sVFvanD+badLMLQ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w3mL64bUOGpCbxV7R3sAH3hScOSZ7NRxWGI+piVqwfpAELXZph/pJZRquxDMK9rg51Bw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X4rgzG09Jo43DvPMVKbmfEFyx/3vZsyW/RGVm9WVmX/lEKeRkieyfF4bR0s8t4X4TxFD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X4OgCQaIc+riCRAk/Z6zK3eFyypQxL30qlVtNztQpvOrSOk7ruBkmYtscur+wsPycq6m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H8SVb0vaOsFM2Ks7iWkfDaVlXmFJz8BltVoBDnBzvISfuWXmWBxeHoPfUw1djBu51IgD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FoEQ5lFoIPIm/wAivNes0rMy9GPJFpjllzGIw2Y1KtV9PP8AE0WucSKYwlFwaOklsrGO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fe05fRC2c2sgLifFfCnPafb+0PZytS/D5yXkuz90dDl1E/KFPo+cEWz5sDcHLad/itm8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5f2g01goZ0Z/u7QN5vlrP+ZFtDPAO7neFHnlbf8AnWyHK0IjZTzrfl/ZWtdQz5xP93MD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7LiD/wC8Zc7zy8j5PWzm6G6efb2j+0JprNPEJn+HZQfPBvHyenniLUD9IyI//gtX/nWc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+0f2OVryeIg29bIrf6iqP+JVOq8RwQw5C4+NOsD81tXugTySMIIsnxM/hj+ycrBpv4ig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rKdTiGXBtLIPbUrj7lnNv1T0xBPkr52/5YXTWdtxETBoZDv/AJ6uP+FTtuISb4bIj5Y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3JZmyebH4YNMDt+IR/2LJHR0xdUf8CjsTnoIIyzK3XFm458/GmtgTdQG4V86Pwx/lNMN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InlmX/8AzStxmduJjIsIP/1mB82LYE90KNcbQtedX8Mf5Tln3a9+OzoOtw/QJv6uZs/5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uJ8a/GUzTqufqLS8P3HUbr6NuV5T6ZsspUqWEzBjSKlSoaT/AHEhfQ8N4ivncutbePjc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PvFhHMIuaZACxxULWtaOS2eV4Z2LqUwJJJkr9HM6jcviRSZnS3L8C52KoAgxGo2W/wA0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tOnAaP03Hn5ALfMytuGw1N9OnNZrYFlTR4dxuPc11aoA+O61oleXzOeXvjFFI06vgPIs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dUeNU+Hgu+bhGtiBA6Ly+jwDinNa5+bdiSJ0teGED3rcZZlnEeWPa7D5scVTA77C8PBE7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rtTJy9HoFDCU6AeWDvPMuMXKs02WsyrMKtalTGJborbOERdbTWCFymNPRE7K2g0iSFqM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pSZJaJeYETf4KjOquYYrVQy+o6gQfzjbFc0/gzA1yXZxmNM1SZe+tW7/AJST9y3Wsern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tlmt3Zu+kObsKZtPmsGhicJjGsYx0PM9x1jKz8Lwbw5h3mphajQRs/tHH4zHvROT5U7E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2Gxp1QT7RP3K2iPRziZ9Xk3pKwBwmMoubZtSfbC5vJv8AC6TSC6XCQBc+UL1X0t5YanDz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6jz0m3zhcZwDljcwzRrbdrRcKhaR6zea6Tk5cMzPo89se8vR7BkWZZdgcqoUBTzOGjl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4gywMLice1o/Sy+v/wAizgXgNAebAc02t0yKj58yvzc5KzO9PrRXUaaynxRkji4HF4hp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K398uR/6dVBHXBV/+RPgqtR9eu7tH79VndpUJ9d3vKvmU9iaywP3yZHt+Uf/APGrf8iV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1pNnrSqAf0VszUqEDvujzS9rUmdbvenPT2OVq3cU8PC5znDD2P8A+VH99PD5/wDrOD/l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fzj/AHqGq8m73n2qxehpqxxPw8ds9wA8DUP4JhxNw+RbPMv/AN6tr2j3fbd7SkLiSCb+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hxHkDts8y7/fBRnEGS65GbYDTtr7dumfNbB12mTyi6xXYalUrBxpsnYy0XTmqmjM4gyN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OJaPvR/LeSTbPMq//G6f4q1tClEClRAO4FNv4JDhqBcfqKP+6b+Cc1E5ZL+WsmP/ANay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Ga5UfVzbLf8A8ap/iq/oeFJk4XDk+NFv4KHAYIkTgsIY2mg38FeaicsrhmWXOPdzTLz4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4B0acxwB8sSz8Vj/AJNy8mfydgZ/8Mz8FHZXlz515dgT54Zn4JzUNMkYnCm4xuDPliGf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FYX/AHzPxWB+RspJJOU5aSd5wtP8EDkmTnfJsr6T9Ep/gnNQ02gq0nDu16B8qrT96cBu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K0/5ByU2OS5X0/wSn+CUcPZHv+Rct/8AxZn4JzUOVvG09Z7pYQOjgUwoVJsPiFoHcN5E5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yw7QPdCT97GQE/4mwH+6CvNRNS6LsKkWaVDhqs/m3e5c9+9rIoP9x8CP/KhA8MZFb+5O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unualvzh60WpP9yU0Kod+bdPktF+9rIwbZXhx5F4/wCJMOHclAgZZQA6Bz/+ZZ+VdS3z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J24asRak/wDklc87hnIzH9zaY5y2pUB9+pWDhXInO1fQXh3UYusOX7avy+6NLmDHH0i5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+9psV1w2XC4HLMHgPSZTZgWVKVNuHcXNdVe+TpPNxJ5rugk69GpMFh5qYwFc9GFZg5rA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IU9SO7m/RqJ/KrjYyxtz5rs5uuO9GxnCZk4c6zR8P61103XOW79zEoc0sojdTbC1m6zM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y4/JYTN1quJ8JnmOwVKnw1Ur08Y2oHOdRriidGxEkjwXr4XrkrDz8R9Eu8aw9E2hePsy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OfHH0iP6ScZT6TW1Afp2PLef8Lonr+t/aV+jin5vgvX9KJYvIfyf6T/9Kx4/8+gfvQGF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e19Aq+X+aPXSLrzbjc/3y4iTtTpjy7q1YoelBoB+lY0bWLaLvuVFQZmHxn9R1TNAAKzn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C55a6q64fqdB6Pxq4yyn/bg/ArzX09OL/Sln55Coxv8AMb+K9O9GwnjbKhExUcb/ALDl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bxJ1+kx7mgLvwPaWOJ+t9cCoeibX4LgsTic5o8OueDim4g1L0S0uq6By1ciY3Em6qx+J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rVg4N/hBbTDWnvAd65XbTxu/c7UZUa+DcWXnuKq8Suw1N+GrVC1uH1POkBznandfDTEf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DY+q1ghrWUw1vZyJMEzG55dAFdGncNxAb6rLp3Ys7Bi88dj88p8ROpuc9+COILARSMaf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eRZJhRfiHvsbIdoW3SuChsobWCsYu1Q1f1VqeJa2Lw2T4itlwnEMgt7s2kTbyXJ/l/iD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KTGtFGIY6ZaRfoL/rDzV1segGoeQSl7l5/V4lzehk7q+Op/R6grVKYdoEQASTBPKD7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Ll2WYiiaYGIbUdqqMkuh0NkA2MEGPHlCalNy9K1eJS87rgMfxZjaQwzmvo0qZw1PEPca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oQNtlMx4rzDDZ9ToU24d+HmkH90jcDVDpib/AAjdNSvV31lD5Lg6PE2bjP2YKrSosoux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ECQdW979E3DHFuNzPPnYHFHCNYHOA0NIdAmIud4m8WHVOWR3tA3K1uc/naEfpn5LZ0h3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2z8lwydm6d2GioovO9CKIwoEAuoUVEAUhGFIQK5avOPzVOf0wto5arOhNGn+39y4cT9u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G5KCYi6EL4D76IockUD091yvEn/W/A+FEn+curYVy3E1uKcuPWkfms2bpHVvm7JkjT3Q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5/Oif3y5f4UnfMfit+Fz+dD++TLzyFNx+IUmVr3bvopyKHREXWQBujzspEqc0EGyhgoh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lN0AKQpylcoFR5qQoeSiibolAmYUVRFAoFBzRRGyE3U3CkSiCmalTC4QK65SlM7fZIUk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i1B26IRBfy8kN0X3A8koV2DN/YgYRQO6BeasYkTtQF+6QqxyQ3KCAXRCAF0Rugm6JQ5o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IDK2j+cbyuqt4VtH843zVhJaLg+/C+BtH5z/ANxy2wWq4R/6r5fb7L7/AMdy2w3Kt+5B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S7lYaM3dMlamCAIFHdAqhhdFyDd0XIhREoHdEIHdRRCijVFURRRTcqCISZR5oAoCNwnY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0wVNC90lV80xSoqDdK5MEDcqBATKYJAbo81NhpspyQUlBEzbpJUG5QGbIghKoNkDAoTYq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KCigsZzSk9FGbIFBAUzUgKZlwUVOqFT81UnYMcfgUSFVi/8AAsT/ALF/9Eqx3RgcIiOE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a2oWs4XtwtkwH+h0/ktjK7ZZ+eUjsbmg4yQhzQK57DSYsoSlBsFCbptdDzUlLKk+Mps0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ClGyhpCVGnv+xAoAwVFRx3SkqHdKszIhOyLjJ9iQ3Rcfks7BnZAG5SdIUby6Smw7Dc+a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5oIdwfBM3cJOaZtyFRD66YndVk95GVdh53kqNd3Rsk3nyRGwHim00YPndWteAxYwRcYa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WuQ0AjkqWP1xAiyrqmQB0ClIwVebaaXEkm2yI5JNUkp2iYK1sMT3ioCeSh3UCqI1FBTk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AFEKoM98DwR6pY78+CJ5oNNxi6cgezfXiMO3/wBZi6eu4uZVDGaw4OB8Vy/Fl8roAxDs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b6m+MYySdGvvCdxN17+HyxjrET6yzaNreGs/wAPlmAr0cwe9tDSTRqNYXFhJEtgcjY+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DsDRVxb3ACdGHPzMLgM1w5w9XMMJs6hWcwA/ozI+ELmXjW8R1vdfq+ApzY+r8Z4xl5M/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g0wW0MyfblSYfvVp9ImVc8NmQtP5pn/MvIcuc9lFrXbDw5K2vXeTobu6wX0Iw1fGtxdo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k9nh8e93Q0Wj46lqqvpF11i3CZRWe+f8pXaz5Arz9tFzmaZ08jCy6WpjWin6xsSteTWH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kTEhup+UDT+rijPxathgvSLlT2j6Th8XQPPuB4HuM/BebVX1XUSC0zMzCwg7TUAIsecK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r2ZnHWQ1D/hNRvUnDVLfBWM404eqDu5phh+2HMHxC8ZL9J0d7T0VVd1NrXBunUfbCnw8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fZvlOJyiqRisLiaTnh3ZUagcakGQLbCdz0XGY+vUxFMVa5HaVDqIGwtsFospDWYaoWtA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KsNawMa3lK/MeNZa4pnHL9n4H/Ew+Z7qJRZcJCUzT3V+S2+8qqGH+SgMhCqZcVBZosmx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62yjTLAYhNhpvsolce9CBKxMqfyUm58ko26DxRmx6qbBMGyDIOyVzu6ORRYbK7FjFZT2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I0nzW4lBcJKUhM7cJeaCAdEQLoBFu6AuHdHkkZ6wTEy2UG78tkDjxXFel7B/SeEalYNl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K7RpMx4StVxOw1cmxLOxFYaZNM21AXj4L08Lea5azHu55K81Zq+atMnxXccAYSge1xOKq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VRwA6rpsw4cyjNsjqY/6OcvrYei6q404IMCSOhlU8E5dhq/D2DfXotqPqgvdqE/aIHwX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yqcNNL9XS0KYzDCYitlRZi2UIDnUjqa0naStthcHlOXYjtMxYMZDB+ff3dXMhu0eELBp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GmO0pucGmBAcJmPCVuH5OMRV04hocA4wCJWcNoidtZqzPRn4TPOHKeIotw2BdRNRjna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SYB962bcRlGOZhy7LRpruPZOxGGpw65FiJ+a1Q4fwj206dZjqlNk6WPeXNHkDYexbFuW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DQbwBsAvpYsmOY6x1fPyYcnN0noozfB4XLaL8Vh3PpdgdVSnJLCzmQORG9k+GxtOu2a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Wo4kx3ZYTE0QZf2LpB5hwIWPluHbVwTHGnT7XTMls3Xk4usRMTD38JMzE1n0b/L8LRzG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PReKbGNPde4AFxdG4EgRtuo/FfRSW4b6JQpsOk20+4AXWBwLjDVweLweKAGIp4uq0wIs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Jq6wLhd+H8utYm0PHxHm3tMUnTGZmdQ0e0Nam9hIaSxxBI8iFRiKmCxOErjFubVfYNY4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KTmhuhseS1+YYGkWaqTGtfIvC75L4ZrOocsOPNE/NZxee4R2OynMMsA1hzOzGq7oIEHz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MYLBVqWYYfGdu99JzCyNJBDtJJEmLg2+K7PEMAxuKqMEDU1o9jQD8ZXJcO4d+U8X5qG0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XN3puiTPgSSvh8Xb+HaIfYw06xMu0IQITvIN0rvVJ8F+ee5hZbcVXdXLPidlg5UIoPJ3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JfFP9kJECEnVZPMwhzUPJVFs2SozZCZut7RIEJG+unO1lXBLgQYiU2LxeEOajNrobptB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1dhpuilIRgKAqckFOSIYdVAUvJQFNro0o81WCiDKbNGUO6WVJTZpJEohId0QU2LJurgb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xLMw5LCuNT0mYg/oUHbfsj8V2C4zJiH+kXMCNhRd82hdotlk6rWcQGMrxP7BWzWp4n/x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pvRq2cqxruuIj4D8V10Ll/Rw2MixBjfEu+QXUkLnLV/qLCkXURUZMwXWfk5jFv8ABh+Y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MVVP6kfFevg/u1ebivt2boI80gNt0wI6r9C+EsU2QDgOaOoFESSvMOLzq4lx5H6TR/MC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TxHmPQVf+ELN/pdsP1Nv6Lm6+OMs8DUP/puXjPpdfr9I3Erp/wC3VG+6y9r9FDdXHGBP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XhnpQqdpx1xE8X1Y+sf55C9PA/TLlxH1vss4epFoBRGGq9G+9bFzSdkha8cgvTyvHtgj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VPQe1ZzQ4m4VrGxcpym2u+h1eqV2EqgErbFAixV5YOZzzH63EdDCsdsqaQivWH+sKvcL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VtAjnKtGDABHdE3MBWYQdwq8myqsGrhGtYS4NIHKFQaFM702HzAK2VVmumWzCxC1zbOB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9ahSd5sBU+gUalVrjSpl7fVJaLeSyBJNgVkUKZBkhBhjLaYuKVOf2R1lJ+TadPS5lKkC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2wQf6pQazDmXkdFr87/OUP2z8lscOIrv81r86E1KH7f3Fee/Zundh8kEYlRcHoQobBNy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IU2QQFFLzTfZQVvC1Wdfmqf7YW2dcLU51+Yp/wC0C4cT9uXo4b7tWrfYlQqOnUfNAr4D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U+ypyCEmbuuX4n/61ZbyApEz/GXUDdcvxL/1my7p2RHxWLLTu3rWyAmiERsAFPMLDRhs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AB/zTvmuhErns7vxFl4ndjj8VmVr3boDmmai27QhAQTcKE3RhAi6gnVAogbqFUDdQFG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NyjzUhFAqc0YlQoApEiykIxZAAoEQFIQBSbooICmAShM3ZEkKhu2LWSJn3I8ksKKKhUC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qOjkoFAzhMJU3RKqIdwgd00SUHC6BSE4S80wRDv39irCscNknPdBByUO6PRSLoIVAZUK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0I5K2lZ4PQqsDZW0fXHgVYRouER/etl1o7r/wCm5bZvNavhC/C+XfsO/puW1b6yt/qI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3Ve5WGjNTBKE4QKgigqGbuExKVu6ZyIQCeSDhdNzQKgjd1Ci3dTkqaKiN1OSgUOyKBE7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JLzR5IA7ZLzRKBSQWkKt5uVY25SO3KgUG6nNRQqAnZCbBHkl5IohQbqbqDdEGVBsgoEU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yUAKgUUQOz1UpTMHcQKBRsmalCYIIVTjLYHFkbihU/olWlUY4/3Pxlv+z1P6BVjuMbh0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R/ohZywuHz/e5k3/AIGh/QCzORXTL9c/qQPNKUeaC5gjYeaJ3Q6KHdAJUAUUmyBh6pST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JIJSgzUHkmKAs8DnCkgHdLFkeQQWAp3hR+xHgod/YhU3KBTyCjTt5qO3uoBYKCU3S6p0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rjmUXJsTomZySTdOy5TYVx7yJcFVMm2yYGVNhiRB8k7TLGlVHY+SdtmtF9grEghA3lS0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0tyi4fVmElM94hBcrGmwhUi/vVjdvatxKStPrQgN1Duh0W0TmjyQRIiIVAbeU28JW3BR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ihUEyFCqbaTiy+AwQvfMcL/7gW6eO+6eZK03E5P0fKgDc5phv6UrcG5PiV2/khFPFp1N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QypH+dZY+8QuL0va4DS50i2m5XR4zHUMfQxGFpV2v8AotTVUpg3Y+Ik+5ajDiHOLrDn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VmX898av/wDkzBqeYilTYH0cVqbYgUvxKejmNIaXFjw7lrsfmpWoaiS31ZtCxvo5FVrj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+HaZb7BFmKk03yRuCs3D0+ze8OHP2LR4drKRD6bocOhW0o4oueLgauZK0xMyyq+JZS1D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F02tv2gG40NDj7pCz6lMVWOu2RfdYQou6AK9EjmliUcwpSNbcYxpEy/B1PdYFM9zMVWa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7f6QCscHtdqeHFs2WUzEtZhHB5dqmQsuizBFvYkMcDpIlZJKxcvLnUnOcIBNrQsg7r8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17P6H+z1Zrwkb90O6hMN9qCDoLSvzz7qms/vDyTMu0W3SPgp2nuj4rO+qgbtR1dxt0uz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2Ec7vboarJSST0SSYlcpsrIaZEok2Pkq6fqid0/JaiQrzZt4TUzKrq/ZCNM2t1SJ6jIb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BTtdLLLpF00sLr2QmSVWDJCYmCU5jRwbFMN1WxG8t/tyV2CwzRaUGGSULik2FKZum0W8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iYtCdU1JcC0Cbe9dcd4i8TI4fimg6nwu+hh9cVy0Brf0ZvPhCPDTRSwOGoiwY2IHmtz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9oaZ0uZ4f/C0eWO7Ko1pMQSCv0291eW0dduwwdJlaloeO64EFdDl9TXSpudd7Dof5jn7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LT0W5w9BlY6g6pTfG9N0H8D7VazpmY23jSO0LgN5T1HMDCTYLBp4TFhn1eZVL/5yjTd8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sE5zMwdIbfRQY37iu1ckw5ziiWm4nfgTj2YfDtacXVDauIcCTDGnutPiT8AVn5Wxxo+r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DlNTMs2ruaCQXVXy59RxiNrk7Le5PmOGrYVj8O9r6TrtMQY8QbhMl/MlrHjjHAYTssJn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o1GQG1W7e8EjzAXS0naxZaDEZpldTM6OV136sRWbqaAwlo83bA2QofSqOZVqFHMMUyk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Z5XaStRfUalm+Lc7h0rdU7KYmo2lSLnxP2R+kei17aWIqEa8xxbh0Ghn9FoWQ2gykNQ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7veUnLHoxGKfVgV6MUADc7k9Sd1z2GcRxLVoEt0nDCqOoOog+yCF09YzI8FpMNh2HMqu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ri+kEmPeV4887xy9FY6thKSp+bd5FMSq6xii88tJXwnoU5b/AINPUkrLErFy4fwRvtWU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TdO4y0KsTKqDzUJ7wR5qHcIaHkohKkzC0gqvmrFXBLhEboi5u1kBuidrIAXCobmFAbiy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iGkKc7KFA7IITKkpSVG3UDFRTmpy8UAlEFBASimlRAKFAEZS77KKbDyjN1WVCVdjleG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9GkZ/lALtyuJ4M7/Fecv/AFIH8r+pdsV1hm/cAtNxWYyfETaW/etytFxjP5GrR0RK92P6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Wefl+C6M3K0HAIjhmkf0qj/mugKxPdb9wCiARUZO1Z+UXq1T0AC17Fn5Jd+IPiAvXwX3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oTQoEV+hfDRNyQBJTIGC8p4iM8QZkT/n3D3WXqzdwF5Jnh1Z7mRHPE1Pms5PpdcPd1fo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aNQ/AD7189cfPNTi7PHH7WOrH+eV9EehsTxjPTDVD8W/ivm/jB/acRZo/wDSxdYj+WV6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b71CBYTzUaCmuvW8RQwz63wTtBAuZUujdBFOSl0eSDm2iMTW/bPzV7hZUsH8Kr/tlZB2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eqVYd0mG9QqwqqkIgKCygQCApCOyiCIFFAiyDWUP8If5rCzgd+j+39xWdRA+kP8ANYOd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cL9m6d2Cd0eSih2XnegqiN1BuqIVFDcqQYUAhFHcoIFK1WciaDfB4W2d1Wrzn/B/4wXn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3Yap/rJSndcoESvgP0IclN1CiBYICN1y3E//AFjyw/qEfELqhuuW4m/6xZcLR2bt+sj+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3kmStuAi6ywsmWhzsH98OWxt2b594W+YZJWizz/H2XHlocI63CzMtV7t0z1QilbdgTbl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DdKfWQFqDkwSlQQIdURBUHNUSATdKd7JuaHNAT4JTKaFNIhRS8kYsjAhG0c0Qo3UO6YF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e5NCBQFMNkoEhFqISpJeyPVvKiFSpFZjAbndMUVOSBCKh2QQhBRwsFAEBmQEAbpyLBKB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bKRdFV8wnGwQI7yPRA5uAqzurHbJETaBSEQNlDsiIVAmc2CAUIRQGyATBBvNAdoVlM6X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ZnrewpCbabhJunhfLB/qv+IrbNHeWr4V/wCrGV/7EfMrajdav9UkdiuG6q3Vztiquay0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RAEExCkII3dO/ZKN0XXRFe5UO6MKIosuUEzB3ghyQKiApuoERCgmQ5opTum+yPJKfBM4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0SlUkM25SOTs3ukcoFCKA3RRTckvJMdkhQFRqCLUAUlTkogI5peRTJeRQBFBFBY31Alc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RBQCIU2Ad/asfHn+52NP/d6n9ErIdv7Vi5l/ivH/APhqv9ArVZ6wKchP97mTx/oNH+gF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/k8bfQqH/thZ3MreX65B6qdFAblKd1zDk2Ucg7ZR3gqFR3QCKgYbJOQ807T3UjbgIDyP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fbnwUkJyQhE7FAfcsgfa9iDxLj1RF3IH1/YFJAf6ym4QfPdhEbFZECh5KDn5qcwgBVlK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vWB8EgVaYLURuhzapN0BPPyVjfVCrJt7FYy9MKwAd+aO6B3KkXVBP5tw9yVo3si4d0qN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+Q80g5J+QHitwkm5lLJ2CYm5Si4BgLQYHZR+7Y2QF0T6wWoQGmya6A2RG6sCE3HkogfX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uJO9+Rm8zmlD5OK2xfpkkwGySVp+JHNbUyJz3tY0ZnTcXOIAADHmSVrOJOL8twOEqU8H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tFJ+pjJtLnD5L1UxWvWsVhzvkrSJm0uK4dzZmG4vqYnEENoY576dVx+zqdLSfbb2r0rE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puvE6rQ5gBk2hekcA8UtxVBmWZo8fSabdNOq7/KNHI/rfNfpcGW+DWuz8xxODHxe4t39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UH/ZcElOvUpuZ2lNtQC4IF1ssflz2kvwveYb6enktW0ydOoseNmuBX3MPEUyxur8vxX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fSfRqUy8M1nmwOgrFc5rQdJqRtciQsd730nB8QDaw3T08UXNEsB8YXbbyNlg8QyHGHHb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gilTY39YyVgYbszqLhboLLc0zRDWgwG7Seau+hETM6hQ+iexbUqPvEDotDxTmD8kyCrj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UWP2LjzPgACutw+EbiXEgEU2m0iFwHptqCllmWYdlmurudb9VsfevncRxtYnkp3fe4Lw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tuDuK6Of4YUKwFLMqYl9MbVAPtN/BdFNwvnnLcbVw2JpYjDVCzEUiHMcDzXuPDucU86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3ajf0XDf8V+L8W4a1beb6S/ZcBmravl+zaIjbmkBUa6We1fEmX0VRJTt2VdQ94SrBtKx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AmkI3VhuEKX5kQpPcVuG33qubq14+Cpjoudu6rqdx0T/AIJKWyaN1uOwSs6NI6BRhskr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Z6i5pT03TT8lj0nSLq6leibXFlqs7JWNOykpGCyJMLSLGG+6ZxuIVTTcQUxd3wPMq7E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hSMzClT1B5JKN031GVNlX/lD5KNdyCEzUK1tGqq4TtMzeG90AB0nxXP4uj9HzfF0NUhr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UpsqRrYHEbSNly/E+GOFxuHxlJkU6gNN8C2obH3fJfb4TiueIxz3cMlfVsMJVmm0iQuk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VwZBpMIjZbzLaxgAbhfRhyiXUNqQ0KjE6arC14BBEFY3bwzx6qmvitNPu7nqtLDT1KL8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rtTW1GB2k+Cvog1nGtUMvO7ikqkGoe1eA4/Z5q7DuY5wpaSAd3StwpnNqOAAMQZBImFn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uquu5x5qmaTe7BDWz3llUHMdTa+i9r6Z2LTIUsMug8tIlZLnhzCtf2m0K9pICyypq2cT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3e9qJ1LKxR+rMLFp2DQvLxWTkpqPVuvc53VVcfwepH6JV0XVWKth6k2sV8h2V5fP0Sn4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jC0/afiskbqQgH1UAOgTuHdCQFUTpCB3HkibkKONwqkgRJUA2RU6Kg7bJQL+1MdkGXO6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iJAQbvZUHmo31lIUbvZENuoQmlA7IKyo1RynJRRPJEFDop5IATdQFRQDdQREqAWQO6BR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rtjyTuF0p2JRXMcBDXn2eP6aQP5R/Bds7dcX6O2zj86ef0mNJ/lLtHbrvDGTuC5/jMxk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Qub45MZK5sxLgklPqXcDjTwrgtwXF7r/ALRW7tK1HCLY4Zy+32D/AEitsbrnJbuEqEqR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wyHbEn9cfJYFMWWxyEfVV/8AafcF7eAjeaHk4ydYpbQIqBRfoHxBTgSlanCIemO8JXj2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Hmr/TK9hZ6w8143jzOY4wzvXqH+cVnJ9Lvg7y7n0LtninEu5twb/wCkxfMfETteZ41x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9P8AoYEZ3mNTk3BO/pN/BfLWbu1Yqu4/aqOPvJXq4L6Jcc/1v0AEp+VzCA3ulqxZet4j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5WOwN1BZAgICgdkZCnJQc6P8Kr/tq9wsqGj+GYj9s/NZJFlzlqGRhvVKt81Xh/VVhRpF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0iOt0DhwOyZY9P1gshAYQOyMIEWRGto/wCEP81g57vR/wBoPkVsKI/hD/NYGe7Uf9oP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YIUIUCJXB3Id0RvdHdQBAHbqKOUAugIsoVNlDdApC1Wef4J/HHzW1K1WeCcIP2wvPxP2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S895E7IP9ZQlfnJl+j0jkeSQmxTA2TZozVzHFAH74suOxFNxjrddO03XNcSjVn2XnpSf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ct2CZxsg0d0KELCoDYrTZ1fO8u8Kbjt4hbxjQtFnUnPsviwbTdb2hJWvduqf5tNIlLTj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3rKznsq3+sgPJKbo8kCqIERcnzQCZoQRITdXADmqjuoDyQJsQjFipCBR6qN0Y7tlOioC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IUpTkWSu2QFosiEGiyZolUYLgRmjT1asoi6oInMR4CFku3U0pYUPOESEYEFEAjuhAJos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NynISdUBOyEIqIhT6yIGyqrEirTA5mCrgiibhKE+4SIiSidh5qQiRZFFxk+KBRIUKMlC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dgnbvPQIKNu6Egarha/DWWWAPY7e0raLV8LGeGsr/wBiPmVtOa1f6pI7Fcq+audcKqLr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0QQoFEoIGbcouQb6yLrqoTmopzU5lQMzcIHmmYLhBwuVQiIFlCjyUVClO6JQ5oAUTOko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dkBsiVFkQbpXJhukcm1KN0SgN1DyU2HOwSnkjyCDk2IVAgoE2DyQChQCm1MoUECd02JN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dpskcURsg5AAUwO6UbIhQA7rGzU/3Kx87fRqv9ArIO6xc2MZRmE/6NV/oFar3gUZH/1e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gFnGVg5Ef7gZT/4Kj/QCzQVrLPzz+pB+ZUNyEAe8oT3lnYLrj2pjskcbJ5TYUCUApNlG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gFGG20KN5oIgN5R3mUOikhH8wlHPyRdclKfuWROiLvzhHhKH2QjU9eeWmFJEcJhKmiQE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UO4Cg9YwpzBPRAr9hyT0jf2JHmYTUvXHkgQ3c3yQi6B3amO5hQR3wVtP801Um8q1p+ra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IhAC6sSGqWaYUbso+8oDdUON03RJzsn3C3CC43KAMARtCDjJQO3sV2HaZhEnYqthtKZx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YAWo69kEOsEzQXGGgkrjs643wWEDqWXM+mV9tc6abfbu72W8VwucZ/mWbahi8U7sT/kW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vw8BkydZ6Q8ebjceLp3l6jmnE2T5a8txGOY+oLdnQBqOnpaw9pXI5r6Q6zgWZXg2Ux/n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D4rhT4W8lU4GV9PF4djr9XV83L4je3SvRlZtm+PzWoX5hi61eLhrjDW+TRYLDf8AmWgd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Rie8LL6FaRWNRDw2yWvO7SZhm3tQkteHMcWvaZDgbgpR3dB96Lzpcqzt6jwLxd9NDMDm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B4/Fdpisuo4xmtre91C+faVRzKjalJ5ZVYZa4GCCvYeBOKGZnhRRrEMxdIDW3afEeC5z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pljkyRtm/kitUDg0EEbEmFBwzmFQyGN8y8CF1GoVCCIJPRW9tUa3SZB2ldY47LHTbnbw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C7qV8ViDIvFN0/FbPBZZQoR2bBPU3JWfbnKslrGanLjk4nLk7y74eAwYfpqR+mlSLoi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pGIwtNpnsnuJ9oXqfEWasw9Fwm8Gy8T4icc0x5JMAmSVzxxPNt2z2iKTDmcHTLgHcl6h6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bUA46Xhp3O8kfBcKabAWtpACnTECPmme/SGlvK48FricMZ8c0n1eHBn8q8We5B0SmaR2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wzHCgMru+m0Y2qnvjyd+Mrtsp4jwGatbSoVOyxHOjVMGfA7H2L8vxPh+bB11uH38PGYs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A8FYHd3qqXzPQpnfm2wSvmdnrP8AZ9ielenuq2A6FZQEUgpsCoFVEiT8Vc6+6rAspKiw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FiI6JqRkP/aWoFGI/OexM1vdaUtcd9MB3ReCsesiAHlyKekfqyhTbMferKbIpfitVj1E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lG7LSJTEi6hA7UREBpRCg/OO39UIJUuxLSiPYnqCGBCkLE7J6iMEuHgnFqhQYO8naO+V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4aricQ4NpUWGo89ABJXhNHiLH5vxcyriK9R9KpUdool50MBBiBsF6N6VcxOFyOhgWO7+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+8ke5eSZF9VxDh3mwFZonoDb71+m8I4eIwzkmO75fGZtXikS9eyjFAtFMm8LfYOoQ9p5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02+S32X4sPa28EBd5h1iXaYYNqU5cQbLS5zTq1nBtKs+kwb6IHxRoYqWgNNoTmoHWdJB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H63sNR/MucST8VvsFhcM6g01cLRqOPN8yPckZRFQd1QU3Nhu4XSLNQ2X0TCFl8NR1AQD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qMBZ/BwCSBRJb7bQszDU3CAJjmsoEtHOyk22SxspbVb9XiXl+nZztytjVe1sRssU3Icq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ZZYPE+d0ckyqpjsQx9RjXBrabYDnknYT7T7FyWE9K3D1ZwbWoZjhSObqbXt+Dp+C570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6DX6aMvqBvVwgT8T715ni2tL9Q+1f2rt8HTPTd3iy8XbHfVX0/k2b4DOsMcTlWKZiKQs6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ZGNP8Fq/sleF+i7NH5FnDKtdxGFxJ7GqP1Ts72Fe640D6NUEyCNwvh8Zws8PfXo93D54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j+yrhsqsLfDUuXdCtK8rtIvmAl3TvGyQIJ9oKO9Zqn2lHXcEBUUUVEOyjd1Nwo3dEOR4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iRdFu6nJAbohjuiUDuioK3IJyOqCKhCkIuUCAKDmjCLQoByQO6sI7oSEIEG6I3CI3UG4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+BTlV1jFF5HJpRXO+jYDVmztIBNVtx7V2Lt1yXozaDgsyeBvXA/m/1rrX+su0MZPqDkuY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XTnkuU9IH+LKf7f3KTJj+puOGGaeG8ub/qgfeSVsXC6w8gEZBlzemHZ8lmuXNLdyKKFR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74euf9c4fJa2nstnkIAwjyOdVxXv8P8AuvHx32myRU5or7z4ot2TDZAIqoel67fNeL13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ef5xXtNH12+a8RB1Ek83E/FYydnfB3l6L6Ie5Xzyp+jgj8z+C+VsxOqq83u477r6o9Ff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Zgt/Y/8ABfKeMMkeN17OD+1Lhm+uX6FJKhgC3NNHkjpBF4XpeMlMy4WV5JHIpKdMNM2V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iiDnm/4ZiP2/vWS4WVThGNr+L1c71SsNQvw+xVsKnD7K8KKipxA7ntVyVzZEFBj0/WCy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giB2RCDkGvpD+EVPNa/PdqP+0HyK2VL/AAip5rX576tL/aj5Fcb9m692ANlIsoOiYBed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2ZQK5QbpjupElAPBFwsgUSZQVwtZnY/gw/aC2pWrz3/AAWejgvPxP2rPRw33atO8JHJ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v0gmCDKkyEBsoDZZ2q1t1zPEwnP8u6Cm723C6RvrBc7xV/jrLI5Mfz8v6k2te7dN9UIx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oosbZc7np/vjy6Gk/VPkj9pu66Snsufz5v8Ad3AkW7jvmEnoV7txTNk4CroeqrIlEFVu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oJFkHCybcFB4sgDdkW7SgNkwFlQUhlNyKBElASgdkSLqRZAodPJGUG7FMgg2SuKdIRdA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woC0WTgWslb6qZpstQjGNJ30vtfsxCscQXK0gFs+KQgE8k0pZCI2UInkEdMhTQBPd8kG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Bhxq9dw8EkWuI5KuZJ80HUG8nv8AelbSM/nHqC1Dmh2W0vf7VI8z4qhKomow9CsiLBVF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QLFkqsKRCUKh2RIUiUBBkIFFHwRO5W80AbpmjdBg9ZFFGOnQqDdEAH3JCNPwsP72sr2/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hYzwzlf+wG3mVtBzWr/VJHYCLJeaabJTustJCIQ3TAIAUESJCiILN0SoxEoEUUIRVBZu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LkpiUC7ooIjmoByUKKBRSlEeqVDzQEaSpsISpyUKh2WZUEhTNSlZUBuod1Buod0BmwUd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CiTZCVJlUJQCkqA3WeY0JUcbFCZKh2TmNBzRmyXmiVOY0abKFL9kIlOZdIFEAopzGkKw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YWqf5hWYd1g50f7h5n/4Sr/QK3jn5oSYLkn+IsrtH8Do2/iBZjT1WLlX+KMu8MJR/oBZ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VgwJlTmgPWUWIsaMUxSJjt7F0idsl5KDaynL2IjZUM3YDoErHEg+CdveSN9UnxVRECbw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pXJHDxTOO6R/PzWZkMNoTPgOk9ErDIRfcyeimw1rdEh2TdEjSEQRuUDuPJNF0gMn2KAH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ZJBTtKbCP/OAInaVU69YmTumc7ZNhjdWNM02+IVNjsrWjutB8UEBm6jUGiQCFAbKiwmx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g9RKqYO8PJaFsiQncbWVIFwrHbBWJQCZnwSl1rqrG16WFoVK1eo2nSbu5x/tK4LP+LKu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EyHVT6zh4dB8fJenBw9886q4Zc9cUbtLqM54nwOUh1Ik4jFAfmqZBj9o8vmvPc+4hx2c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KhTkNHn1K1bnSdzJO6qX6DhuBx4Y3PWXxOI46+TpHSAf4QlAT+aEdF73hmdgW2SEXTHd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IzuutsbFWakrr7bFVC1GEeSV41MB5hPTcR3Xbcipph21kVQ1xBusvB4urhMSzEYd5ZWY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9PmEoBCG3pGUekHsg36ZhKwcBBfSIcCesGPct270lYCPq8Jj6zv0RTaCfZK8fptefUKl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gYWPLh3jib19XqFT0lvquLcNlNcv0knW+NPibfeudxHHXENVznNx7KTSfUpUWQPaQSfe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iIq06VHEdq22tr4BaR1Bm60zGkgTKvlxVieKyX9W0xmfZri3l2Ix1WpPVrfuAWve5751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bQFdQ5ze095B7p7o2T1bUmjczuhTZJQqnvAC4F00m0aE45eCAsP6lE0c3s6jJOKMXhS2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Bru9o8Dz9q7/ACzMMNmOFFXC1A8Rccx5heMtJmxus7LMfXwOIbWw9QseLHoR4hfK4zwu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4XxG2OeW/WHsRcNNrJ8O6aW+y5vJeIaGYU2UqwbRxMerPdf+yfu+a6DBmWEhflc2HJgv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lrzVla7ZVxYJ6hsY380h2HkuToYC6NP1CdpKDdkzB3G+MrUIprXI8UWxAnohViYE2RaL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8LKymZoqunsPBPS/NmFuCTNEtt0Sj1bKxokexSO4PBbiGSgEi6IAlx8AiBZO0Ty5q6CP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BjZXPABv0VdSpRw9B9avVp0qLBL6j3BrWjxK3XHMzqCZADvGOixswzHB5XT7bMcTTw1L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XPsXNZ9x9lOCw9T8l1Rj8Y5sMDGuFNp6uJifILynMsbic0xj8Vj6z61d+7nbDwA2A8F9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k6Q8XEcbTFGo6y3nG+eUOIM1ZiMGKow1KkKTO0EE3JJjlMrl6n1NdlXoQfaDKymAaQBs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Ab8l+oxYa4qRSvaHxMmWcl+eXprmDFUQ9sXErAp13YavEx1G0hPwbiRjsqpX77WwQVn4/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+baNTMS+tS242y8tzFst1OtzXR4aoyrBBXncVKNSHSAFs8DmlTDmCZbzWdNxbT0TDFrR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WxO8LkcFnNIhrS6wW6w+YUXaXawI3Va5m9wobEEBSqwavNaw5lSaCWPbt1WJic/pUgRq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iqzaIAm60GNxZxNTsKR/aI5LBqZhWx1Ytpgkmb8gtjg8KMPRL3kavtOKjMzt5T6ZWaK2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8RdcThaJrlrn+oPiut9ImNZmebmm29OlYfetBQaGANFmtC+pgjVI2+PxVo8ydM2jA8tl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Xh3CYfM8xw9DFU/qC2q6CYjSfKIv4Lxp+Ie93Z0AZm7jyVtFgYe9BcbEwufFcLXiK6k4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owQxgBBECCNimK4/0bZ4MyygYGs+cZgxpE7vp8j4xt7l2O6/K5sU4rzSz7+O8ZKxaEdu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TmpuQiDcIDdAYURjogQZVRFG7+1QqN3Hmgd26DSoeagVEUG6k3Q3cohuaKHNQ7oId0B9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G6I2UAF0wCA3RbeUBOwSuCYpSgREbhAIi5RRKoxpjCVj0aVcsbMv8X4iYA0GT7EhYaj0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xJ+QXVu3XL+jkRkNV0XdiHHzsAulJuum2L9xJXJekJ38BoD9ZdYVx3pDM4SgJiHEypMr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OV4Js3FFg/mhZBuqsFIwGFEf5JnyCsNyswzPcHboIlDqiLG7BbbI/wDAWnq9x+K1Q2W2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dR/nFfR8Oj+L/R4ePn+G2AlMg3dFfcfGMEyUJhdagMDAJ6An4LxCnGgBe21TFGqRuGOP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0hc8vZ3wer0T0ddzhbjKt0wMW/YqL5Uxf2TPJfVHBTuz9H/HFTaMGR/6dRfK+KO3kvZw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0Mi6sbPRAhGYXoeMb9FL9EJTAqKiikhFBoqlsbW/aVrtlVV/w2sP1lc7ZZWFtDZXKnD7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CKCiKnJEBKUyB8EGDSH8Iqea1+e+pSP+tHyK2bBFd61uffm6X+1b96437N17tfzTzZLF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VAiBZDkgjkAi7dTkigULpkOaBTdarPf8CP7Q+a27rBanPb4F/wC0PmuHE/as78N92rS1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QgBZflJs/TxCBFuyAUa6Qps0uYLrnOKmh2c5XJuGOIHtXRMfdc3xVBz/ACrpocPiP6ld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5BWC6SnemFYDZVJWMXP8Qj+7eXcgGO353C6GldaHiVv93Ms8KbvmEnste7ZULtKtSYcd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jhdOLA+armXlEGLJHhOLhAi5sqETN5IEJgLBBG3UO6YbJSgk2UnxUTQSiEbcJplDSoQ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ZuhNyihyQKJ3UKBm7JxslGwRK0gAWSOsJVh9X2qt4lqAtuLI8lVBBBCsa6bBFkW7KDdH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KBcpiTCRpJJUkMeSTmnS+xBHckx2ISuEpigJ2Skd5MTZKblQ2hUKYhCN0A5JuqEI2QQc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mQUUefsTMO/gCli6amILvIpCNJwmZ4Wyu3+Q+8rahavhK/CmVf7D7ytoNlrJ9UpAIRdM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SEvRONkQp2Q5IqBBGolBqKoUqEIuQN0D090hT0+aQoALohCEWqKiDkReUHIFfsVBOkqP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XQ5Iu3UOyzKlbcJE09w+STdYmWohB6yLjdKD3giVna6MOSlQpGuUedk5jRjcJeShNkJs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oHbdBpuuc20ujTdSbJZMqTaCs85pCb7I2SzcIuICvMHOwUKW1lHJzQmhahyQBCm6c0Ar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/CVf6BWfIla/iC/D+amdsJW/oFdMU/xKx+cJMdFuV/4qwAH+jUv6AWSzdY2Wj+5mAE/9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wmWf4lv1WOxvtKKfb9inMLmCJTEwxDkg67F2rPRmUkQoNik2CYLe0X0fteSqHqe1PTM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ZkB26BJ1CVCbwofXWJkI/wC9I/70X396VwssTIZm6seDbyVdMd4FPUA1NJVgQzAVbTdW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iA3SwdR5WRBvKEnV4QpIV/rJ2idkjvW+Csb6qgqc2Kh80Xi3JH/KmbXRfzVCN23Vv2W+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tA6FIkBuwUEx8UGusiLj2Kht2jbZBo7w8uaYDuW6JWm48AtCCJC1nEOeYbKKA7RwqYlw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Cp4lzluU4IGmR9LqSKQInzcfJeX4uvUr1nVKj3Pe71nHclfT4HgZz/Nbs8HGcZGGOWvd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Edri6kx6rG2aweAWscST4Ikk80Oa/RY8dccctYfAyZLZJ3aQIugdkQpzXRzIVFCgCVU2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pyqyPNVAKCPJGOuyBeUKAlviE0KQgZhDuajqfKJSadosrGPc2OYQK3unorsDSOJxjWt/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YQVm5TTaMa4tMwxwt1hEmejJzesKWKxeEeKIw78BTYHF51EscdMRY35dFpA4QFsuIaTn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0mOYM/eVgNYwi7hJ8VbTtmnYheXACE9OlqKeKTNroPrWhrVloKpFIEC5OyqpNJJLrkot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bphApHRCJF06BaOiBR5o2kKEWU53QZFCrpiNwZlddw5xS/D6aGOmpR2D93N8+q4kKym8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Y89dXh6MPE3wzusvZ6VZmJodrQcHMOzgnfaIn3rzHJc6xGXVS6kZpvI10zsf616Nl+Pw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Dm7Ec2noQvynG+H24ad94fouF4yvER+bKadt07fVEJN4snZ9y8MPaoqXNt04B0iEtSTs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M9UeCanemQN9krZIVtMRSBWqxuUk7RHuUFmJheY5BU4rEUMJQdVxdanQpATrqOgL0VpN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myd1SnSoOrVn06VJvrPqODWjzJsuPzbjvK8Kyo3L+0xuIA7hDC2lPiTB9wXnOcZrjM2x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9lmzGDo1uwX1OF8Ky5et+kPJm43Hj7dZepZxxzkWC7QUsS7G1A3utwzZaT4uMD3SvPOK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sGKVDC4KoRqpsGpzgCCAXHy5ALn3uJvO6odfZfdweGYcPXW5fLzcfkv0jpDHab+CtBKq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oaeDa+m9WbgLHG6tY7kqRLoeDcYcJmHZExTfcea9SZQbiaIcF4rh6hpVmPbYgyvWuEs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uvncXj1PND6fB5NxyyGMyzVILPgtTUy14PdC9GbQZXp+Cxq2Vse6WAe0LxxZ7tPP/oNZ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QxxIDadW9ui7+jlLSbhZtLLmMFgrzHK89oZfjajQSHM/acttgcie4zUJJiV2TMDTbfQI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AACmzlajC4ClhWCGgQLrl+N89ZhMK+hQcA4jcLbZ/nAp03tpugDcrx7P8xOOxLoMsB36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3EZoxVaeq51Sq57iS4ncqAd0gndElo80syvrxGnxZmZncrGaWCGj3KdpCqnom2uibZ2W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KwVV1KtTMhw+RHML2rgTiZ/EmDrmvhxSxGG0h7meq+RuOmxsvCA0kXWflmPxuWYgVsBi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xAPmNj5FeHjeCjiK9PqezheKnDOp7Po4kJZBNl5tknpGeWNp5zhdcAA18Pu7xLDb3H2L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zVgMSyqQJLPVeP4puvzebhcuGfmh9vHnpk+mWdKgILgjCBaCRuvO6nJaEpIndE0xG596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U7wlAE2CZguPBATzSjdFyVoQNMlQeshF0W7oDzU5qI9VAvNEXIQm6ZoRBKIURAsEAG6j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KbhMUp2QImG6UJ2ooFYWcOjK8VFvq3X9izStdnxjJ8Uf1DKLHdi8BCOHaZNtVR5+Mfct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8NYWbEl5/nFbqZVlLdzkrjPSC6aeHaNyCfO4XYnmuJ4+JNTDgCQAfmkLSOrucNAwuGA2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oDuhoHJoHuChUc57gpzQJup0VFrvVW5ycf3Mw/7M/FaR5hhK3WVGMvwo5dm0/BfS8Nj+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2DUeaDSiN19x8cU7QlTAwrCExZ04HEnaKTzP8UrxOl6jLWhe0ZmYyjHu6Yep/RK8Xpeo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9npweru8gOj0UccPFicOR/MP4r5cxhl6+oMvcKfoW40qdWlv81v4r5cxdnL3cN9l5sn1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vpuIH2WJvp1f9BnxXV5WzhFav6dW5sb71Pp1bkxvvUG0UWr+nVv0G+9H6dV/Qafagxan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fVVQBdWfUcI1mVc7ZRYWYfmr1iMfo5KztvBRWQEqo7c9Ee38EF6hWN2/goa5/RQZBSlU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lAKYms9a7Ph9VT8KrVsaMmo8nwWDnQmiP2wuV+zVe7WopQmC87uCMIhQbJoKUExU5K6A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FQLU59/i+p4EfNbc3K1HEH+Lak76m/0guPE/bt+jvw/3K/q0bxYpBsrKnNVgWX5CX6lA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4UDsmVznE4nPsqP6j/uXRs5LneKQPy1lR/VfHwWq91ju3lL82ArBsFVSuxWgWhbSVtIX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ZYLx2Lv6S3tHdaPiYBvEGWyRJw7jf9r+pPQr9TZU7BPJIQZBFk0SibEXCrPrTzVgCrIO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ItuClcblAqgUuTATxZWIQBJBQg3TgWKEKhYJUTEKC6mgs7oOJPVMEHCYQGLhAAajdPEw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nNAoxcKO3UDjZEoDkmK0FN2lLEt3TH1SlnulAsWKmm1lAe6nCKUExcKTZN9kqEWQE80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1kHf3Jeabn7EkjUgLtkeSCJUDdEpAKY8krigaFIsoiNkUpBgIReU5NksiUDbgyo0CLKD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4Ik92pFu6fkgNyUtYxQrHpTcfgiNTwof71spk3+jt+ZW1tpBWt4ZH97GU/8AhmfJbMXC1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QmF0HBZACsHe9yXyTj1VRXFlOShupFkDUxKCLFECvIQN1H7IwgZgkJXiyZmyD7hAvJRt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CBB90wuEHIqt5spuEzwgdgsyK3WKBNkX3eEpWZaR2x8lSr+Sx5suVmoTmES5Am4UKxto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3UmQSUOShKVx2WZsuhJkJRM7pilAuuUyoEkckRDmyobqLGwv2kxPXZIT3lCbqcwscZhQ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2xOaF1BujzTYW8rXcSH+9vN7x/BKn9ErYzdanik/3s5t/wCGcuvDz/Fr+qT2Z+CtgsIB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imbhUYf/AAeiAIApsFv2QrmbhdMk/PP6s+hj6yJEwhvKgUDASFHGQiNkrvVW4lAkFEck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XMMj2JDZNT9UpeSu0KdwoRJmdlI7yhHVQUugmx5qPvZR1wD1KDt1jamZYjwVlXdqqZ6w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T0Qu7QErZTdEGmZQCI5AWUB+sdPRR8GNkpHeMKShXn6wgKxmx81W7c9VZSFuXNSBWT9a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Xaqk+KZ3MdE2qD1RKee60joUrSDyUqGHW2hNgidKjD3fNINvYoHbQnMaZbBLfYtfjsbR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hlMbDcnkAtjT9T2Ly7jHN/yhixQon+DUCYP6TuZ/BfQ4Phpz3iPR5eJzxhpNmnzXH1sw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sOTRyAWDJ5/FE3QX6ulIpWK1fmr3m9ptIT0U5qTcKc5W3MUTslabqOKQEcbzdIesXTmw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5pU8G0SgRJQKQh808IEWQRTmoE0SEABjqoAiIlECyIFxss/JifpzRbvNcPgVgELNyvu4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k9mfnL2NwWXtcHBzaznyB9nSWuHxC0cLeZ3fAYZ15bUc0+AIladEpPRUQmDZKbSmARQA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EIBF1I5pkPBAhtfZKR4J9+qEIABdPzSgXT9UEBhb7hHMvoWa03PMUqo7N9+ux960BtCs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pNJ9XbDlnFeLQ9ocYMXVjbNB6iVo+E8w/KWWN7Qk16IDHmdxyK6AiWieQX4nNinFeaW9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LR6sd4sT0UDCWDlZGpsmZ+bHkuLoRrS0brV8SZ5SyjBNaAKmKqghrOQH6RW0xFVmHw9a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x8AvIc4zF+YYytiqhOp9gCfVHIBfX8J4L4jJzW+mHj4viPJr07yz6/FWb1A+cxrAu5MD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xVfGV+1xlapiK36dV2ogeEqku0i5VJM+ZX6+mDHT6YfDvnvfvIuMFJbclMBzSuXbTgqd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UPMm0IzKtwlIW6Sr2gFEtlGVTHNcE48FS9pabJqdW/et5oMphldRwbmf0fGDD1HQ15l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lYx2lwcNx0WMlIvXUumPJNLbh9C5XidTRF7LdgB0GF5rwJnox9BlKoQcVSEPE+sP0vxX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L4uSk0nUvu4skXruDhoVjGqAXUc4NFlh0Cq5tNkkwFzOd5i3Q5oMALLzrMG4ei+pVqNp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A5leK8V8T1MzqOo4Uup4QWJ51PwHgvRhwzkl5uIzxjhOKM/ONqvoYUkUBZ1QO/OeXQLl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uMBCI3X1qY4pGofFyZJyTuRbPNRzw3z6JJLrNshplwHNbczgucVkhsAFVtaA5Xx3UAAh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FWsHis/B4uph6zKtNxZUYdTXtMEHqCsJnsVg5RClqxaNS3W016w9Z4Q4tGPezB5k5ox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HoV2B9YWXz/QqFhBbYhd9w/xu+aNHNWgtgN7ZgM7buH4L4HHeGzE8+KP6PscLxkTHLee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hsTSxdFtXDVG1aZ2cwyCrL9F8SYmJ1L6MTvrAJmbpUzOfkptdI4oNO6BN1BupsEG6I3s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dTdAHYKKbROaZu9kiIN1NhpTA2SFTkmzSApmFIi1Niw3SHZE9EjjZXZCDZO24VYKdpsm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lxd/s/etnK0/FRIyXExzH3ptqvdZwnbhvA2glpMfxitqCtbwwI4ewFv8nPvJWyBWknus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fhW36e8ruJELh+K4qZ/g2SILmA+1wRad3ewAY6IdFNQLipKOclKgNwoi0d9ElMR+adHQ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MOlNvyWgriabuViugwtqNIdGAfBfV8Mj5rPm+IfTDLBTjdVtKduy+3p8g/JEKBEKjGzs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LVNt/VK8cZsJXr/Ep08OZof+7PHwXjjaneAHVcsvZ6eH7S7Z57L0CcXVP0qsfCl+K+YM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SKX7nriIm2vEgfzqQ+5fMGLu8he3h/sw81/rl98tx+EN24mif44TfTcP/nqX8oL5fp4S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30wYLmtJE9EtSk6jUNN7DTqAglhBBHsX6T9y1/G/H/v6/fkfUQxmHO1amf4wRGIo/wCc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6Fai1or0qrGvEt1ggHyUbhcQYNPD1zYOBa1xtyPzU/ctfxtfv229cj6g+k0OVSmfJwR+k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gZTxlSo5rGYpz2xqaNUidpVdR+IpPDapxDHnYOLgYT9yx+Nf37b8D6jFelFntjzTdqw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eQW40OHKHpWDGOYHs+luYbAtLiDyhT9yx+NY8dt/8b6h7an+k33qdrTP2gvl81MYx5H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Hih9Jxugu+kYws3k1Hx71P3LH41/f3/0fUQew7EIa29QvmA18Zp1dviiOoe9T6bjw4j6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kfFP3J/90/f/AP8AR9P6281NbOoXy+cyx4cQcwxod07d8/NMM0zCQ0ZjjpHLt3z80/ck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H092jOqBq0xuV8yjNMyG2ZY3/fu/FT8q5oNszzAf8A4Q/8Vf3Hb8R//II/A+naNane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wgH7QXzgM3zdvq5rmA//AAl/4rf8AZjmOI4twlPF5hjMRTIcS2rXc8bHkT1Xn4jwa2PH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cZclacveXsQCYBQBOAvzj9KWLoc0ztkAqpXbonaFHBTyQBApiLoFQBafiP8AxZVH6zf6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ictq+bfmFx4n7Vv0duH+7X9WjqXVYMhW1h0VLBa/VfjpfqkHNRMAh1UUWlc/xKdWb5Ye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sue4jAdm+V721+zZar3WO7eNsIVjTbZVtMhM24WmV9I3Wj4o73EGVWuKD/dqC3dLdaL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9mg4fzgrsr3bel6qZCmLJjzVZlG3KUiXFWMslI75SFRpSO9ZMd1D6y0heasGyUbp+SoP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3uqAoLoG6LblQQc0IKeEpQMOSX7ZTcggBcoF+0EHesjEpXiXKGzgom6SCrIVCnYpCrnD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vqpkoPdTDdFHklPJNKBNhySQ53KQXlOZuUn2SoJb4JOaexS80E5ooDdSLhQWuFgkKucL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ygFkDcBEbKKhuEAJKJQO4QMbhAbBEnuqC7UEi5VeKthMRpjV2T49ycG9lTmVsvxRO3Yv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/vayf/wlM/BbHksHIL8OZPHLB0v6IWdvK3f6pQoCjkRsgdlkTkrN2lJCfZqCs7qclDug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ZBAjkTsoQidkDN9VK9Owd1I9AvIIj1VOiPJBG3QITtskOygSpyQdyReleJaIWZUjruQd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nwWJlpN5CoKuO8qhxsuOTo3UC6CESbhISjzC4czejl1wq3GSmMyEhN1JsDKLrkJeaP2g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CUAVmZB5qIc1CpsIT3kdyhzRG91hRBkpjslbcona6qALlHmgD3vYjN0C8ytRxYf7182u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PeK1PFf/AFWzfww7vmF14f7tf1J7NpRBFFgO4Y0fAK5nrtCqZJYC4QdIt7FawS4EFdr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NyS/bROyQCNlHHue1QbSlfdkK7RCbKcglPhEJ+isSi2ncHySKyleQl5lbnsyTmiUECVi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KG5CUuMhY2qwDvJ6tyCUjDqdsU1XcLW2ZhDcBI1MR3bkpQVdoMTEoRcqG5F4Qg7jqoFI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irmXGE7drbQkCho+t8ijV3JRIPbW5lGqDCilpkFNUEkoMgN8OaZ+yBDuPJRvL8EDynki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0YPFeYHAZDVNJ0Vqx7FnhO59wXk7yCbbBdbx9je0x9LDsPdosk/tH+qFyBOqTdfrvDMX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4jl5snLHoU7Ksg8wrGDU8CY80rplfTfMIy5cPuVreQVDPzsIVanZ1Gja6oscQHwjqvKl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VWQI5lDlzRUEQiFd/aynNGASjHT5IFi6kJtKke5AgHXZMB1RIEoAKA3UARAgckUCEQbr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/KNPxVDhZXUTDWno4c/FEbnO6Y/J9Qc2VR8QR960fJdRnrR9Bxsi4qMM+1cwB3RKssU7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KjaX80BuiogKESigd7oBCIEbI+9MAgQjmoeasIBB6FIdpO/NACPJFqDiAYRkaroN/wA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P1VT6t4Pjt8V6q6dLgRdeHU3FrrEg7iF7NleK+nZXhsUY+tpgkdDsfiF+d8Zw6mMkPv+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SpdphWU/zY8klXZUZhjqeXZZiMZV9WiwujqeQ98L4VKza0Vj1fYmdRtynpDzptOmMqw7+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mzfbuvPaj7bmEMZiqmJxNWvWJdVqOLnHxKx3u1BfvuC4avDYopD83xWect5k7n6jMotV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yofBCLXUbcpakmwRFVQyYCrO4ATvOnzUY2SCd0ZkQICBVkJXKoqcFU9l7LIISIilrnMM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IWgqo0y06hv1QbbLMfWy7HUsThnaajDPmOYPgV7nwpnlDMcJTr0DZ1nMO7T0Xz1TcSAH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KHufgqwbNyxwlrvZ+C82fB5kbju9XDcR5U6ns+jxWYRYhazN8dSoUKlSpVFKlTaXPcTA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Y3LmV3tAf2epw1BgfyJaCZIBkSJ2XCcW8UYrN6TcK8UWUT9YTTnvie7JPhB2C8lOEtM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o414oqZ5ieyolzMvpmWMO9Q/pO+4LlHEukkwOaaq03IN1S0FxM3AsF9KlIpGofJyZJyT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Sna087qU2Q3a6saFphAICFFs1J6I1O63xT0BaUFkd5WckqdqqkZZ5HVWbHyVbrGyeZgo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90gDYq2LckVY22yyKRMysUbfcsii6yjUN3k+aYvLawfhazmiZLeR816NkHEVDM2spVQK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yXkoNrLJwr30nB8kCYPULw8VwOPPXt1evBxV8U69HtpEpmjfyWt4dzAZnljKs/W0wGVB4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yeXHbFaaW7w+7W0WjmhUSo0yi8XQbsubYhQbohQbqAbo9FOiB2UkRQKSmAkCEQCjuAgb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t0EzUEO6V+yLt0r9kChO31UgunHqhACbLQ8WunJKxibhbuo4ALnOLX6smrM5yPmrCx3b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t9S038llmo0C5AWlweL7PKcI0H1aLZ9wWLiMe7R3Xc1pmZbfG5nRoUiS664fPMwD8zo4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TF1kYqsagMm3wWizchrJtYFbx15rREkWdnlvFDsXTNUUC1uot0uff5Lb0c9wrgO0bWYe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8Nj+5bHRcvcfcY+5bYHxX6nD4bhtjiZh+ez8fkpkmIno7almOCqnuYun/HBb81m0PrBq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5+0zuna1uqYv4JPhOL0SPE7+rvq1J9RhaDBIhbKni9AGphsIsuX4QxNWrmT2VqtWpTFJ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/JdMdHNjSvVwnhExE2pLxcZ4tTcVvDJGY0xu1/uTtzSgN9Y/irXkU/0B7ypppH1mfEr2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9MPtLZDOcE316jwP9k53yBVrM4y922JjzpvHzC0zqNB0HS4fxikdgsM/1u2Hi2pBT925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cUZtgKnD2YUaeKpOrVaJYxkmTNl5XTb9YDEBdhn2S4Gjl2IxjDijWpNGnXV1NMuAuI8V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e2DUWfS4LPTNWZo63ig9n+51zIgxrxbZj/aN/BfMmJMu3X0zxwQz9zs6b68c23X6z+pf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+zDlb6pfXPDZp4Xh/GVKn0btadeoHtpEadWqIE9eSxs6e+lxHltN9TsqPZ1atR7WtEEC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vNGUscymGMo4xrA7XpbTfGrrtuqjh8S55L8PiXOMkzTdN9+S/YRw9ebmm78FPGX5IrFO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kTq4L6TTgjUBLxEunS2IuSY2WflNIUaeFc+lTo1BhWfVU3GW7kyOg8eZXkNVmLq6e2p4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dIHK6NI42g9zqIxdJzrksa4E87qTwtdai7Ucbfm3NHqORYBlLO82YxtQ0nOpPeapLnF5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VxSyth6+VVq31lE4trHsps7sfZmR4hebNxWY0tRZXxzHOMuIc8Fx6nqUtXGZjULO3xON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zDhsRPNI4b5onnhfjPk5Yo9sqNa11eSZaCS4coHJaTg+ocRw1hamgU263NDHGdjMz1uv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sbjjqBDgXuMg7qqhj8fh6LKOHxOKo0ge6xjnASd7LMcJ01zrPHzzRPI9NJqv4txVNrKs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cd7+RHvWVxe7teG3ta0PdWAaG7z3h+C8nrY/HvrdrUxOJ7RwaNRc4Egbe6finfmuaObF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q4hX4TrHzJ8d0ndO71apXwr8RiqdKqddMtoO7IiaRJEAWgFYHB9JuJo5oezcaTcZVZqq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ja33LzJuPxNN+puIqtd2nbHvG7/0vNWYbOcxw1MUsJmOKpU5LtFOoQCSZJtvdanhZ1MR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Oz0zG4d9PibLDVo0Ic2s5xa0ANcBuTF7Ss/MsJQpvx7mtotqVaT+9oAJAYd15HiM5zKv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zpL6htO6Z+fZjU7c1Mxru7duh8v3b0HQXNgp8Lbp8yzxtOvyd2GwfVt8gjCUVGgC6nas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Pd8rUjzXR+jyP33YLyd8lzjazQbOb7V0Xo+I/fZg3NIMahv1B/rXm420eRfr6PXwMT8R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5JAn5L+eP6MUpRuiVAgjkG7ouQCoBQTFBFBajP5OX1fMfNbg7LU59/i+t5j5rhxP27fo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fqnxSNuEzxZK0L8dL9UYIIAKBFMNlznEN86yu+2s/JdGBYrm+IgTnOVxsBUn3BWvdY7t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U/UCYRB81WVlILQ59fiPLjA/NPHxC31K5Wgz1w/fHlnP6t/suP7e1Uju3jdkTzhBhMKT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+uUJQPrlXaGiUriSU7I0gndK6C6yoBJkpx4pCA5yuaFqAXbpHBWP3CV8QrIpA3807Qln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bocvagHboA2v1TYs5IsFneCQOkoA3KCHcIHdEiSEDcqSQB5q0GYVXNWA3CQI/ayrcFY8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g2hOOaRqZpUVOaJ5Ic0ZQMblINimO6A2KAc0p3VnNVkXKBRcpwLoNF0zRJUFz91W4Wur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koQB2EIgoFMigbtuhzHRQ7KEkkICdjCIu0bIO9QqC4CCc1j5nP5LxsWPYVP6JWSsbN/8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QKsCjh//AKuZR/4Oj/QC2AuSsLJIZw9lbnEBrcHRJJNh3AkObURUcKbHvaPtCAD5Ldo3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ZYQzekf8lUHu/FKc2pGYo1fh+KnLI2IFk8d1a38r0iPzVX4IHOaMfmaw934pyyM93rIO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83V9w/FD8r0Dfsqw9g/FOWRshyUiZWCM3oH7FUR4D8VPyvQg9yr7h+KcsjLPNMBIWD+V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VPyrhyPVq/yU1I2LLMMKuoLrEbm2HiIqjn6qDs0wx5VP5KcsjLiwRjZYRzPD/rj+KiM0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RnBtykcN1jflbCHnU2/QQ/KeFOxf/JU1IyHiyUtsFj/lLCkRL/5Kn5RwpjvP/kFZmsqL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bhnH1nfySoMXhyfXPuKzNJa2t3JVJbZOzGYa/wBYf5JVT8XhrxUP8krnfHOmokhYiR3k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UOJofp/ArzeXb2b3CwglwVRPfUOKoamzUHToi/1iuWSs17rCT3oRmXJBv7Uw9YLntRcP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ulHrjySQx3Sk3hFxuEpNykhRZyZplyA3RYJgrMKamL+xO7ZKwXRcZAstejIDcITdTmEs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tTxWY4Uzf/YH5hbXqtTxZbhXNuX1P/EF24b7tf1J7NwdvD+pM0XB6IPkG5k9URuutvql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bqOKhoREXVRefcSnmQFU++nz6KTJodRI25q32qobe1NIiFYt7pMMrDm58kvVTD7KBdd9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aSoUHeqR4LnMqxu01EEAozMWQ0wR0hEC4C5xMtaWM38Ez9xKrYZVjpMBdIlmQsW2UDTM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8SqaTY3QBHVF0E+CEd0JtNAUzfV9iXqmbs7wTZopEvnxQqX5IE9/nEouPRTZosTTKesA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qpcXy8VJnUGlZuYslcQN7AXJRAET4rA4kxH0XJMa8es5nZj+Nb5FXDWcl4r7peeWsy82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XP8AlHlywAd7bck9U3IHJVs3IX73HXkrFYfj8t+e02JTMzfmn3O6ppnTWLTIm4V4N10c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qozOQwOHJZNYS1V4pva4Mkb6VpNrx3mUyf0R8kHIUCHYeif1B8kSOhRChGEQOiPJELC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pCIvHNSEAjwUAuj7VAiJCkIqIAG6naRueqYA6Ch5KynZk9EHU520uy7MCDfs6bviFyY9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jv84KDSPIR9y4wxAhas54/VWTe8Ii/9ahsQiAsugCVLohFsvc1ocxsmJcYA8zyQL/bd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MVm1SxuKZWp0mUgQe117Frpgjy25wtdUpvo1qlKq3TUY4tc2ZgjlIUiYlNlanAhBoTDY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ZwtZA2g+MIMRz9WJc0cjEK7eq5Y1LvY6uejlki8mPFRRBgm9l6lwBX7bhim2b0aj2eyZ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E9GFUVMrzCl/m6zX/wApsfcvmeLU5sG/Z9Pwu2s2nW1GgtK8/wDSfmWmlg8spu9YdvVA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l38ySSYHMnkF4ZxBmRzXOsbjTOmrUOgdGCzfgF8vwbhvNzc89qvscdl8vFqPVgON0kpH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Vrbp3OgWVdMoPdcBVFtP1ZQeQB4qNMNlVOOp3gggEnUVbTFpVQEnwWS0QBsqzJCkKdyU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1CEQikSmKGyBNPgo5xa3xVrTJhCpALHQDpIMHYojs8g4uo4Olh8DSDKjxhmUmYg0gHNe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cDO64+tV7aqakATsAIAHIIYWm1tYv7MOGl4AvDSQYPs3VTBAhXaaCoZEDdRrYaAiBJun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zDUFbzJA5LIYCGgdFRRbL5WVEKgEJ2bJdzdO1BHttN0KW8SrdMtSBul0wirH20+BVzS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rw75Jagygb7WTMfcgKsm6EwQis3COD6kbtG62lNnaVCIu75rT4Q9m8OGxW6puAqAjzCN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jmow5JFOqC1w8eR+C9Fad15PldYYTOMLiTam2o1zvKbr1kC5X5jxnHy5Yt7vt8BfePXs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iAvjvftBcqDdEIgTKAQlTHy5JXbKAFO02SQnbt0UEcboTZGFCLIFBTtStTNQR15SOUO/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PdSFMfVWVYtZ9jC5fiOtOAqA3E7BdJiTZctxGZwb/wBqFuvdGQ55ZgqLQSIptG/gFhvd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/osA+CxvdC6uc91NY9yy0ecuIouPMBb2vGlc9nRljvIfNdcEbvB6NrkMNyjDRsZP84rY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CAX+rDvfdZs2X7jDGscPx2e28lp/Na0qxpWOCrGldHPbpeD3ObmjjpcWluku5N7rj8wu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gMe/9Kqxvub/AFreu3X1OErrHt8bjbc2WfyBRRRep5ElEFKVAgweJj/e9jfHQP57Vwrd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D+IBm76Y/nBcM31l8HxjvV+m8F+1b9XU+kp3Z/uecvAsKmO9/wBZUP3L5qxA75X0l6WX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sbPxqFfNmJ9dcMUaxQ9Fvql91H3poBGwQJko7Lz89vc5K+waW9BKAa0jYJyg3dOe3unJ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fch2bII0Nv4BXbBInmW9zkr7EbRpgGKbL/qhE0qZH5tnT1QnCCeZb3PLr7KDRpiYpsH8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1VP8AkBWlFqeZf3PLp7MZ2EoSPqKNv9WFPodBwvQon+IFkm4RBV82/vKeVT2YpwWG/wBH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b/RqH+7H4LLIslKebf3k8qntDFGAwnPC4f8A3TfwSnAYQm+Ew3+5b+CzEIsnm395PKp7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+Cwp86LfwUbgsLTqB1PDYdjhzbTAPyWVslKTlvMamZWMdI6xADdMECoFzbQ7IDZE3U2QB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QBQIoBBCFqM+/xbWPl8wtwbBafiC+V1/Z8wuPEfbt+jvw/wByv6ufdBCXqmdcBA7lfj5f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yoOagIXOcS2zfKZjd/3LpAVzfFDdWb5SZI0l5HjtZWO6x3b9g7iZsSUKXqCUQASUllYw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hy8cuzeT7wt/TF1oM7P98WXgWim6fe1ahY7t23ZTqo0TMISptBSOPeKM2VZkkqbDtd4p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lNquaZVjX3WOCrGGXXXStkmFzzJBS1D3UHe5LVNlqbM6LNkCZS9UVz22AJhSTCkWQKmx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pWm5V2ml+rbyST3kJKAJLt1diwG6cXKrCdm6u0B+4SlMUpVEagNyo3miBcoC0eCnVEIH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Bsi71R5JQbIDNzCr6o9UvJAzU7LuSNumZ63tUFz7vKR2xTu9f2JXXUIkpn4IHZNEn2IQ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SFC06goA71SnaO6ErhZP6rC4kBoF3EwAgXcLAz7EUqeW4ig54FWtSexjRvcET5XWLj85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NV3/AAj71oMTuajgXOO7nG5XStJnrKTLLFapUwWEw9V4NPD0WUg1tgdIAk9TZM0rGYXG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MhxlJIlU9oUQ4lQXSgXKsklLdBZqJ2U1XVPeOxsoAeZVVfqU1HdVQfFH2qIfU7qpqJ5p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FTUllTcoCXKCTuU1Isa4GpSFVvNpeWz7Qtrh8VkhEYnJXzG7cS5/wMLrjpF+86Ytaa9o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tUBGwdPzXXYbH8OiNGCbS0j7eHDvlK2eFzfKwCMPisNSHTR2cfAL24+Bpb+d5L8Vevak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9Tg8Q/xFMx7zZZLsjzJrC44Ujw1AldxSxlOufqa9Kr+w8FXRUIs13sXrr4Zi99vLbj8m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BjXPdgcSGNEl3ZmFg6rbr1FznDqFjYnB4XFz9Iw9Gt+2wFZv4VWfps1XxKf5oecTPNLJ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L4RrP2Xub8isKpwtgqjiadbEUpmwII+I+9eW/hmWO07eiviGOe7kAoQunfwi+fqMbqt9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I5qJNI4VzQJlzi0DzsvPbgs1e8PRXisdu0uZqHtK9No+yQT71v6h+sKxKmRYnC1A7FYv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sF2+wAElZLz3yvi+IUmkxt7MVotHQG3d4SU4MlVjdM0wZXzomHUSQSfNLPebCLokpTuE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Q7pSd1nmCh17p2H5KuJlMxIkXMMlQmQlZumJsVre4QJ2QN1OYUWZmVDqtTxaJ4TzYdaT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60/GD9PCeZwYJDBP/mNXp4Trmr+rNuzd1JLyLbqBSoZqE9TKjLrpb6pB5qPEqfaQqbFR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pm3Z7Uj7vb4SpKhOyIukPrBMDPNZiRlYfndTeyXDnfyUJklb5ujMo7YJXEQi47Kt5ELM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ARrI6BKPXM7JQYqOWOZrS5sTyTPs4eSoDoI6K6pciei3EppAZCUHvgqDYJJ+s9qbDh3e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iSm2p36JuUSbBNTILXeRSCdI6pmeq6doKsW6ivXcWQc+G+ShG0beKjwA0mFmZkQOJpc9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qgHu+1WVTIpjwTfQLMNEdVyvHmKLaeFw99LyXkDwsPmuofIIC8+42xHbZ09gMtosbTHz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8ziI36PF4hk5MM/m5ypuSJVTTFS+3NWOiLqsi6/Zvy0qsaCNNRo23hPRqB4BEbKyA5pB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Jx7pu1aZZlWwvKSl3mOaVZVEt2sqaBh8TuqirCu+r0TdpLVktdyKwi7s8bo5PuPNZW/g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B1oOyh9pREmyKBPUIi19yoIQiooERFB4Iix5IoJcKHdFSJQIRCspjuGeSV3inpSWvHPk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IMXWE6vov3BcMNuXsXe4ikX8IVqod/2aCI/VXAgyOi1Zyp6p71Bv+KDt1Fl0QlPhm4V9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H7dGk2ofcXBIVnYDHUsNgsRhsTl2Hxjazg4PedL6f7J0ndSR09TN6eNoUqz8XmeFo1wc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uAOmoWkksvEkCRG65nN6NGhivo9PCVsNWojRW1VxVa936TTAsd/ar6uZYHEDEsqZLRo0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Uz3fVJbYGNrbqnF1MsqUan0DB18NVdVa5rajtWlumHCQ68kA3HVZrXUowgP7QmG8qAAh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Sram49LyrNjAWLmTtOFdEanQB71RRhb9pUP2iVe92hllVS7lJg5RKDj2lUIpzanOxK7r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E3osqRHRxH3hcFWd9Y1o5C6630bVQzihtMm1XDVGe0Q77l5ONpz4bQ9nA25c9ZdTx7j3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6ateMPT6y7cjybK8ZBtAXbelnMhWznD5dTM08JT1PA/zjr/AR71wwO6eE8P5WHc95e3x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rjJTsuFWbkynae6vqvnHBQPrJQUR60oi15sAq5k2SuddWUxzKCxjY23VvJVNklWEqoUo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yBRCwlKfwSuCAsJlM4SZSsCyKQmZ6KpK3CNDQ9zhIFJ58pELXgGFsT3cNiCD9hrYPnP3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ApzR3UKigFW8yndbdVC7kF9ARKtKFMQBdNzV0bAA9E7d0AERzQha3ZB7UzEXBVQaZpEe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Z0WC86cR4SoM5xHJR5JcxvvSEpqRJqEjlsgz6XqC+2y2NOoYaZiy1eGMEA7bLOaYDY6I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N4XqXDuNbisnwtVzvrAzS8HeRZeTYZ2k84XRZF+V6tN1PJmUKhDpcypWFM3tbrsvneIc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efy7fq9H1NmzgjLeoHtXLsbxVTAdXyN2mQIZiqTzHW5arhj8e12mrw/nAixdTpseN/By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MS6KR+kEzXMmNQlarD1H4hssw+MpkCSK+HfTj+UFZ9Z4+5T4KGvPbMtmUpYOi101RcB0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mOq5W4K3o1GaGcWdEQLLEbjnbOY0+RhX08ZSNngtPXdee3DXj0bjJErI8EIsmFWk8w2o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jNZju3E7VAJ23ShOwLIQi/tSu3TkXSO3UlSKONlJulfssqwsTsVynErpwbgLEuAHmuqx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DW9ai1TvCMvGfm6EWPZtt7FizZZGNgilp2DQscmy7S5SprHuyuaz131NTay6StsuXzwz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HCxvJCT9MulwTdOCw7ByptHwVp2WG53ZV2sZXptDWNaWVHAcrcvvWSw1JIqNA8QbL9xT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uCubcrDrYmlh3tZULgXNLhDSbDy81kYeoyq0OpuDm9QZWmNO74KaG5FiHAevinfBjFt3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HKZiNdeo73GPuWzIuvr8P9uHw+J+7YFEQFF2cCqJolAC6DV8WmMhf41WfNcSzddpxmdO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5cTTd3l8Hxf6ofpvBvsz+ro/TQdHoU4UYNnYmfg8r5wr+uV9FenYlvok4KZ+k7VP8T+t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9qHf1l92803JKN03JeJtIUaLqKBATuhuoVEEUGyKVBOSCKhQQIBFRBAZQ5otQ5yqIUOS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3TFAoIUCUSggiiiiAHdQlRRBAoN1EEEeVqM/vldceXzC2zlqs/wD8WV/Z8wuXEfbn9HbB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SndOYgeASOPeX46Y6v1Yc1OqH2kdzuoLGCSub4safytlREWLzt5D7101MXELnOLv8b5V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a926p2YiDdLT/Nt8k0d5QWMN1oc9vxDgDItSf82rehaDPf8AH+X/AOzf82pErXu3zDuU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rM2Qdx0VfNMUgO6zzKPNAbqczdBahBTUz3kgUYe+tRIuJklB/qqWMqPu0K7RXO6kqRdR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kGVBuqDySDmrHWSNugKjSpG6CC0QmYblVNJVjTutIDjKhROyV26ogRBugOanNAwKMzKr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Aq5sg8/VhLNhKAkockJlTkgZqdqranbyRJXfb9ihR+0ECEQAJNuim4KjdkRtdQBwuFAJ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7gxjRJc4wAtHj84fVBp4AGm3nWcO8R+qOXmfcrFZnsu2zzHHYfBth7g6sRIpN9Y+fQLnc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Fooi4pN2Hn1KoIJcXElzjckmSfNGCeVl2rSITabbLGxBJOyyCD1VFUWWxKZsrBfqqaZJ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jzUBChlCXTtZFWbpDBKF7WKknnPvQGNlPalCPNAwRIQHkpusom6IQ3UIPVA24U1QbBLH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giPBJEne6kdSgY7Ib7KKHmrsQwdxPsV9DE1qI+pq1KY/UeW/JY8hGR7FqMlo7SzNaz3h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txte36R1fNXjiTNNJ+vpuPIuott7oWl1KF1tl1ji80drMTgxz3q3f75M0NteGnqKF/mq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xTaX+zos+8FajUUheVZ4zNP8yRw2KPRl4jH5liT9bmuP082trlg/mwsDFM7YtFXVU5zU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k2ACrpuLmF53K8+bicnLO7S61xUiekBTA7emA1o742Hit871itDh74mkP1x81vX8yvhc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xooN/YmHNJzlEHZeVo3NKd0UCVBOiQndGUh5qmjTZRpulOygKovYoeaFLf2Iu9Yp6bRC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abjMf3qY/wA6X/uNW4JWm4zE8M4nf85R/wDcavZwU7z0/Vm/0y3la1V0CBNkaZv7EtZw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wtW+qQwvug8TKLDO4hExdEK0WKpf65V7R3XLH3eT0CkqT/KeEJgUv+UPSE7brMC/Cn1v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4eKk3V9GZR3JV1NgrHbKt47oWZIUt3clBBqOVggyRsqW+sbLEtmbuFkP3HkscK94lrSt1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bRA3Qd6wVEBF0xI0HyQIF0H2CIIILUzLtcPBV6rdE7SiKtVhZE3aYtZI4RI5KwbXtZRV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6zBPKVXYtf5Jz6w/ZUgAXeyfavLM5qmvmeJqn7dRx+K9TYYqE9ATfyXkD3F1z/a6/QeA1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2+SIVG+yUi6c8+aBBX6d+eK3cLHx9E1KYcz1m3CySITbtVRi0K3bYcH7QEEFVaofISvB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6DzuVUU5vLWtqt3YQ5ZVOoHU2ubs4SFTioq4UHqIWHldQuw4a7dhLVfQbYGQiHdVWx02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FNtkKTy0wdlCQTb4qII8EwMoWm3zTSiIPcpKNjsUCoD4wmQhGOnwVQpFimpg6HeCh2RZ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1Zo4VxFCD/gh90LgQY5rvcTRDeHK1S8DC/8ACuBBW7ejFPUwP9tlEOaMX6LDoP8AbZEI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eSKGlQCNpQOJRhRsox4IFeQBJjzWtr1DiMSGtuxhnzWRjauhpg+Sw6Q7KjJ9YrUNQepU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Cww7U+Ast57LDnq6yBA/tK5dyJW64YxtPL+I8Bi67i2hRcTUP6ukg/NaPDiysrXnpClq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lotDFzTH1MyzPF46tapiKjqhHSTYewWWPNlS0q0LvSsVjUO9rTadyAKYGyQFNNltiUm6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IixgkyVcCsdrp2VrSgvp7pyfFVssmlVE3UPsUUKAc1CpKJRAKBCb2IFArd1k0rtJCoG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WEk9aBgq5O5exo+J/BYLRZbDFCMuaf067vgB+KwQkpAFK7mmcqnGyKWoU1AS9VEyVn5d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CxhEFD3K2rQqMkOYQRuqtJButBlBKjQSbBT2KC9osJRJsjTHdQHW6NFAutdizpxXtWzh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RAUGQ90NEq3CC0nclYtU+qFlYTdBlNOlw2WwbcC3vWv+0Oi2FO7GxyARYZFL5LaYchrG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DabnNO/UNcfgtXStBW0wL3NPd1GBMN3PkueT6Zl0p3dFROYUTrY3iXCs5ANqVQfY4Nld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lQYt9RpNm43LnMd5EtI95XT4L0hYOlQpMfhMzGljWz9HJmBHIrJb6RsrfJ7HMWx1wj1+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i0ejRur1m0ga2Cr1HHlhmufPlIt7VRh8dQrh/a4DOcGWmPr8C+D5ESuob6QcpcCT9Lb5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/kroHb1Wnxw1QR/NVji59k+f2c/SdSeBoc8EiQKlJzDHtCsfhHVBPZkj9lb7/pAySATj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FAce5Ab/AE6jP6zHj7k+Kn2N39nMPwLXEiHUzyWPVwFUAmnDx4G63fEPF+VVnUn4evWc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Vm9hJbC55nFIq1izDVGGdvpOWGl8RZe3HjpkpFp6SRmyxOohTVo1GWe0t8wkDqjI0Pc3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HfpZa5v6Jw5IP85atwkk2EnlyXDNipHadvZive31Ro1PF127uDv2gsilmNvrKftaVhwh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dvR6IvMNi3HUHuALiw/rC3vCfWx57j2u8jK1WgdISlnhsuF+DrPaW4yy2x3SPWuDqjfV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Eiqd9J9i4W4K/pLcZYTFc1yXEREURtNS66ivV1CS2PK65zOaT67qHZsc7TVBdHIdVzj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g+LEFo5hUkWV+MB7QKgm3krMaYmWNV3XLZmdTg0/aqBvvXS4l8ExyXNYj63HYdp512gW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DN+lJb3GVaX0moyrQ1Nc7T3TcgWuraOKw7KbaYcWBoDQHdFfXw5dXLzSa4Ek+Kxn4Rry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yrPR+TtG5XYpmIc+maNOjUpaTrDwCeW1/NZGXUwzDx2DaB1OlgPjv7d1jYhxbiKQGq4i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tqhc4Fh9UDceau2Zjo9N4ZplnDWAB3cKj/fUctiKDnCw3VGSs0ZHlrYj6hp9pv8AepmO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X1tdga57CS1lMHm98EN8tyvdm4i+DDWaRuej5WPBTNltF50sLYMHdDSh6rmfSK7H1Klx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NekEaunNe+ttw8FqalWWwoBdVYis9mNo0GBkva55c90AAECBa5usM5pUZSFR2HZ32a6Y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Gkg3m07FbiNsTGmHx0YyOiOuIb/RcuIpHvCeq6rjTGPrZZg6Vag6hUe8VgHTcQ4HkIIM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B4v9cQ/T+ER/A/q6P90Gez9HPAlLrS1f+mz8V87VbuX0P+6RIZwnwHRPLDG3/l0188Vf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+70RshyUavE2eEITgoqisoJnBCFBAEFAoggChF1FCgEKIkoDmqIoi0SmgIEhA3Tkqs7q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HkogCiKgG8oAoilG6AkIQnkIwCqKnbLT8QmMpxJ6AfNbmoIC03EQnKMQGmJAv7QuOf7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0I9WyUiSnaO55BKvyEw/VQQtmCpBlPMqc1nSnpnZc5xcZzfKj4VPkF0TQCVzPGMuzbKd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Qte7fUfzTUeYSYfvYcHmn5hZkMtBxAR+XMuI30P+bVvwAQLrQZ+Jz3Lbm1N/ulqi17t2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0oEtHkpNl59taM610jJLSeihkhAGxCbDbkwp1StuEZldq9mZBEDvShzKIK0ixoB5oONg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1IujzU03lAIuiBcQod0QqI5I1M8WUZcXVQRdLzVg2KEK6BaLIgXKLbI8lQp2STKsdski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GLhAOqhIjdMRuQq3iREoGJlgU3hAjubo8ggBQOwUKAQMFY0d5qrCsG4KJKx57whMVXcw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mtjKzabANtyfIc1dbZXsAcLLBxeaYfCuNNp7WuBdjTYeZ5LS4vPamJGigRh6Pie+728v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AHgtRT3Vl4vFVcW8OrukDZo9UexUEg7JS9v6QU1tOzhZdYjQYlDUl1sP2h70pez9IW8V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/Wn1sOzm28VU97TbU022lQGncDyVgKqY9pE6m+9PrA5j3opibpS+2xU1Dm9qGpkes33o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uhLf0hYdVLH7Q96KIqE7iFO0E8oSHSZhzbeKlibOHvQWawfJNqlVgTcER1Rt1CiLJUnq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zCgclRVmDfUFJB5oLJhDVO6QkclJ8bIHLkJlV6ja596EnlCGluocjZBrvBUklST0Ta6W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lUXOGwSajKbF+vwQ19FTrtPJTWOaAV6jnPbTZad1cYawNmwWHQPaYovG1wLbLJrG8Lzc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xVLprC3ztjK57CH+E0j+uPmt6XgxJXzMsO0GIU6JXPAEypqkBeeYaNNikLkZ+STkoGJS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4mFqIFnJQHZVhxgIgq6GXR3PklJupQO58ECe8FPRAJUlAqE2KyAStTxg3VwziTsG1KJ8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jktZxW4nIKjQY1V6A/8AVavZwMfx6fqzf6ZbnFEjFVAI9Y7J6R3KoxLgcQ+OpV1IywFb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IOPySg29iWZAO9lJ6B6R1Nd1hUNMq2kd56KiYtKzKibON1KZuqiS4JqZ7wjms7GbRuCp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dBCBMvC0yd33pKl2IuPzQN6ZTQouW2skT6u6PJJqkexZaFsk22V5/NtHRUUjLyFa8w0d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T34HRBrt7clW71wfBBc8978EtW4CJ2Ecgkc6UmJClydp7kqpxOpOT9UPmswI653soDY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kgQpsM0+sPBNMmBsGwqKRl4TggEhAmIf2eGxFT9Ck93uaV5NFh5L0/OapZlGOcJH1DxP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ba0L9N4BX5bWfD8Yt1rBbFEpTuoT1C/RPhobjwQaZ2TcuSQyDdVJJimCo0zutTUJYSx3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3LXYlgqgkbhahFVJ+qjUaeV0MBT00Z5kkrEpVezxBY7mCtjgx/Bmbc/mrIyKITuhBqKyI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nFt0QRZEfFLNuiZtyoglt0Y6G6MWRCJIQ7lBRkibBNsZQIRA1QNio5wLCI5bjkm8rI/Y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uF8fhY+tOHJbbwXm1MggHcFd5VJGWYhwPebhzJ9i4SnZoELdmMfqafBMCOQKUf2CYDaV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iHeCgHVQoiazEFoKOuNmx5oFEbIDr6hK6pIsodlTUd9W8n9EorWMqvxVbUfVBsJRxtUN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UKElYgccRW6gc1vSszBM1EOPmnx1S4A2CyKTBTpQRda/EO11oHkgzMLMNjco1jAeegKN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mKNQ+BT1WO7VMVshV0xJTldod0G6h2QG6L9lpJJKR7oBQm6SpeI6ojIo+rPVZDbASq6U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NKaVWCmBVQ4RKVpURBCbmlG9kYQRQoqAIA0XWXQFmnxlY7AsxrdLWHbukqwzIZgNOAwI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uWCFn5wToy9k2GHB95KwUkgjlS8qxxVbt0UrGy4Lo8gaG4YvA3N1oGDmujysBuAp8tQ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gzP24PA4ujl/0ihjQ00uxeHP7zS4S3cWB9y5fEYR9INOIw9WkHAQalMtBtI38F6bwVxB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wuOGCFMhuIa1rqbAA2GmQLhsHzKyMx43xbOH+wzjhKtSpVGCm2q+WATqa46i3uuIIaPI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FpOHcMGOSqODI9VwPmvZxivRrnsUatCjhKjYa1zmdgTLubhawYO8f0z4rz3ifAUsFnDh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G1KIo4sYlkbOh/TUDv1V7pzOWe11IhrudxCitxx/hFhYN5Kq52WJdYnoXVBgrDzET2bu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5YmLcDhnDoZUVS12p/wWfh9hPuhazDnvCea2tEWH4IMpnrC0LOYLXWFTCzWQQIRYXsM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xFlrQb/1rJw1TQ9qzaNxpus6l7K2phwxoDZAaNwga2GJjs49i0+XV+2wNB97sE+cLKaQ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HETMPsVruNtiHYSJDQPYgThjcLXkdEh1dVnkheRnOGGkEJQzDmIAWJJQk9VeU5D4pjGO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nknc15Mi6Tv82mVqOjUQkHlZMHHqoJtZQq7U4cgaobukU3UDisCjrBVcDfSFICCyQVCA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VaSLLGoU2l/j5LIc6yx6btNRBknC0ni7AVTVy2i/7JHkVkMrADZP2zeizNYnvC7c5j8l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cvmPCebVGtOGZRrXnu1dLh74+a9Bxbg4SBJVmDedF4kcla1is7hZtMxp5NVHE+UNJqNx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NjzM/Aq/BcW13OjE4SnUdE/Vu0H3GV66HgWtdYmMy3L8cIxmCw9bxewEjyK99ONmI1MP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4ahxFldeO1e+ielWnI94lbXCHDVmuq4OpTqiN6b9X3rIxvAmSYlznU2YnDOP+aqkgex0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k8VMBmNCppju4ikWGOmps/JeivG1nu81+CyR2e4YGg+ngcGwtI0UKbdv1Qhh8npUsPW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qapJc4nmeg5LyYMznA1A4ZO+qxjYDqWZTHkAwH4LMw2bZi+kRVw2JpVDDWAZnp+DgPgv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pfmMuDPS0zNJeoVMvE03PaZpjuGIhQYZorvq/acIXllXE8SnT9FbmjRFozIO941Xsmbn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GONX9OljmsO/MbdN16IvX3eSct46TWXpmIwjqteg/U0NpuJILAZty6KlmAeyriXNFANq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yet7rzzDZvnphr6mbNduHNxVJ9uchZmHznPjUc1rs17JshtZr8PUcfOmQPmu3mQ5ebP4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yjLDi3U3YoVnB9Ro3Gk2HthcZSPvWx4gx2a16OGp5tUxTgHudT7fDspzYC2ndauiZmDf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NkfrPCevDRLpP3TXdy7gultowTj8KYXz3V3X0B+6idpxfC1EbMwDpHtaPuXz/Uu4+a3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MNggVOS8TZuacHuqpEFASZCUI7oIINlFEdwoAoQjzUdcIBugd1AhzQPMBQmyUhQmUEnx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EzBdAqnNFwugBZBN0CiEp3QE7KIk2hAoImHqpFJKCPMtWm4gP9yq/s+YW4K0vEv+KMT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9uXbB9yP1aUer7EnNPNj5Kvcgr8jL9SnRTmVOinOyzto7LlcxxUZzvKgeQqe6B+C6anu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ZI+zUi3krErXu3+H/MhMq8Ofqwmmywp5XP5/3s7y+Nw1x+IW/N1z+fH+7uXabfVun+UF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fJQ7SUrDLWpt151AiWpQiSIKUGUDN2RBlAbKC5XerIxMoN5eabkgIlaRadgUBcJgJYCk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kqICUW3IQ8k9MS4KwiOAKACZ2580q0CEECoDdUWDZDcIzZBBHcku7Ux2HkkGyCblGbhA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5Mg66CbsUOyn2YUiQgVyihuogkK1vrNVY5J2HvKxCSsd16K3C4eliMWe0YxxDLEiSLql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4wjrTPzC3DE9mccoy90asPScfEKPynBjTow1Jojk1Z1NvNPUEkeASZlz3LXjKcIbnD0v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KFMfxVtQLC3JUvF+inNJuWvOV4aQRQp+5N+SsLMnD0p/YC2LWyAo8FTmk3LWjK8G58fR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U4Ju2EogeDAs9je/dWVgCFeaTctV+SsG5ur6LR/kBO3KsGQT9Ew9ufZhZzSCyYICdgDq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YctwgB/guHI8aYUbl2Cg6cFhLf6lq2AbIKLWiDZOaU2130HCE2wOE/3IT/QMGT/gWE9l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d4Kc0m2tOX4Mm2Cww8qYTjLMIKhjCUBb/NhZmnvjzWSWfWFOaTbUVMswr4LsNSMfqpTl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D9FberT7khI5oKzN5aiZaZ2UYMf9np/yQizKcE4wcLRPm0LY1ByWOxtenWptpBppGdRc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vybA3JwtH+Sl/I2XlsnCUZj9FbOpdsINHdt0U55NtY/Jcugn6HSEeCrOQZY6XHA0Z2Ji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WHSU5pXbTO4fy0kn6HRHk1KeHsvdvhaYHQBbotmOSYMJaE55aab97OXaZ+jMiFU/hvLd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6PSSC3wVRaRSAO6c8nVz7+Gssef8Eb03IU/ezlzgZw/ucVvmtMSRsi0C8K88m2g/erlj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Uj+E8sLT/BxtzcV1DW2slc2GnyKc8o8jdh6eGxVahSsym9wEqmuZefAKY95GZY0zYVXb+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z6tYk6Xu7vkvR8N5kbmScvLOm5oz2jbxcXKznVnbNewgc7rWYVhczWSVkBp5Bax8NSka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xOZ1qNc0w1haBIM7rLwmZiqQHDSQFSGAm7RPiJVgY2xDWggdFyy8HTJK1zTDObiWu08i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9rIknlC8k+G+0ukcR+TNLrFI9w0nylYjnvPNIajzzss/u23uvxEezOaZCsAk7LWdo+LO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Kfu23ufER7NxS9V8cgkJuFgCtWaLOgc1O3qmJcVJ8MtrpKfEQzZTHYrB7aoftKOrVP0v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vxFWTUHfPsWq4s/xIB+lisOB/vGrJNZ5Mkj3LBr1PpmMdha/eo0xTrtAt3g4x8gu/DcB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3EVmNNxiHfXv81fRd3AOgWudVc5xJG6sGIqAWhJ4HJuZPPq2My1DePJYH0mpyhBuKqEi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qz6Rvfboqag9yoZiHsaQ0NQfiHO3A2hSeBySsZqiXWsVZTJ1tHRYzawdIEGN1Yyr3hYW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yon6t5QPrLEGLLAWhoIKX6WS4nTyT4PL7Hm192Y53dKBd9UsN2J1AiB70TiZaRptunwm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LdFXqPPZB1QOEAQk7STsszweX2Xza+7IoGXny2VzjJWE2pBJHNOcQ0naDCscJliOyebX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viFSK4OwKDqmoDcRKk8Ll9jza+7MHqOPgsVz4d0TNrNa0iNxCpeQTMpPC5PY82vus1Sn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yEH1mtcGkwSLeK4+TbfLHdrmjuc8lGmwVQdZEPFrwVr4TL7J5tfc9M98QoHTJSU3BtTV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y+x5tfdreI3TkWN8Wj+kF564knovQOIb5HjR0a3bn3gvPnRK/S+DYpx4pi3u+F4taLX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HMKASbpiQBdfZfIUh5BhNMhR4FS7LwqGVSDD5C0yvaAWQVqHv7Ou+mTzW2BBvK1uZUC/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j2SNbTDm3W2wkOw9MtiC0FaZ1bUNLt+a2OTuP0YMOwJI8lqewz4RUQ3WAwKJMlJKJQNs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czbxUZk4TAQl5JtkRIUU5KHdEQ8uSZglp2nySKxlmlB3ObUmN4Oq4hrXioaIYXT3YJHx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BnFcO4NqUNEEUQQ7qJG/vXAs2W7ejFPVACEwQ8gnCw2YX6qFEHwQPuQJzVjbhIfinZEb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eG0XTaQr37kStLnldzTTo05lwkqx1ajqwsTiO2q9nSkgdFscuw2hskLEy7C6XBxE+K2j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5WSYyqGM+Sw8Iw1HF5lVEOxdXmGDn1W1w9MMZEIhjZqxcYYoPvyWU8ysHMHdwN6m6R3ar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kKQumriGrrDsVpUepT2CFS43WmVD3RusetU2jcbIvcA4yVUZe8NbcuIA81JnREMzLnOc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ZmeZAeG8bRwj8Y3E1K9BuIcG09OiSQBuZ2KwlK2i0bhq1ZrOpPKIKRELTK1p8UUrCiSq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Kt5IJyRF90vJO2SgamFmVTDGRv2YWPTFttgr603HMAC3sWoYkudkHF0mj7FBg9sSVgud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Ufow33ABYjkPRWYKEI+5FRoA2QRK2uFxZpU2sLDAHJYVFu3vWQbCwVhmerZ0cxh4dRr1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/Bb7LOK88wVKhRwubVzhqTmvZReQ9pgzebxJPNcSQI5KBsNkEjyWtpyvS8+43xefZLiM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1A1rcYynpqMh0k3neIsRuuSbTa0d0AeQWnZia7NnkjoVZ9PrOgFo8wkSnLI1jqrPPikF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HVZl0hXUEtJ+Swatw5p5grYHa8rW4t2h596kqxqN6zAAt0zYLT4EaquonZbimbpAyaW91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2WVSKLC/aysp2cDsq2i10zNx+CK2H5RzLB1muwWOr0mub6hIcz+SbLZ4fjHH0HFmNwmH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3neR8lp3htSkyY7tt1jlsmea+HxXy5Jfd4aItjiXc4Ti/KK8Cq7E4V+0VacifNs/ct7h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PYROoNMLyY05cBFyQF9CnDNLWHaGgD3Lw5M3I7Tj9nM6Hjdj/cm7GqRalVPkwromUwJ3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X5JyOb7CtE/R63+7d+CX6PXO2Hr/AO7d+C6lrHNMtJHkrqbqgBMuaU+Kj2ORx7cPXd6u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+5EYPEH/ALPXH/lO/BdZUqVHRrc6R1Krc6oAS1xB81J4v8l5HKnCVv8AM1f5BU+iVztS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59ZxT7gCVn4z8l8tyhwlafzVQ+TD+CP0Svt2NWf2CumGIe0lrXPaJixgKxteqbCo6Omp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fRa3OlVHm0hT6NW5Un/ySup1OMzKQ1DNyYU+Nn2PKcu/B1/82/8AkrGGDxPaAnD1YPPS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CyqjPqgeifGz7HluIbhapt2VT+SUThatgaVTafzZXXPa4xpI9qsBqCCx5aIuAnxk+x5b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apd00FShSqtsadQfxSu4rVqrmta+o9wnYmyQd5sczYEhPjJ9jy3KBriPUd7im0vmNDgf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J0guBgwmOGp7aRKvxn5J5blmtJ5FOGPizXH2Lp/o7ZUfh2Dknxv5HlubYKh+w4+xOGCr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QfRQ6LDZL9GaAJPPoulfEuX0cr8LFnOnLsNq1NoaHfpUiWH3tIV9PtcPTLKD9JJnU9up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A6xhWBoLuRjqF6K+NWr2ea/heO/dzderm7vUxrCB9k0o+MrDq43NWA/W0Q4fa0AwuzFN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Yxxjs6Z/aYCvVT9orR3h4Mn7PYbdYnTyXiTGYvEnCDGYhlYtLyNNNrInT0WtounZdv6U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Kjq5Igcg0/iuGy4669Js7vA95XW3F/E/xHfFwccJj8uJ26T91UdPE+SUhszL7fyz+C8C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VJ44y9n6OXt/puXhFQw4r7P8sPmw+7yboi6Dt0w2XhbTdSEQmI2VCylMSmi6BQTmoLII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XKIFG6gF0UEDC5SkXTgpTugVApiECEAUaYKg2QKAm6KChQBD7Sh3U5oI7dTko5TkgG6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itLxN/inEx+r/SC3JC03En+K609W/wBILjxH25dsH3KtGdyk1bQrH+uqd1+OmX6qBJvv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SS5RVrN1zXFls5yk7Air8gulZuub4xtnOS9Cyofj/wDC1HZa/U3FAy0eSYFV0LgeSsC5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L+IMt8KTvb3gt/Oy5/Ob8RZX/sn+/U1WvWSG/De40oGfFWW0sS2lcZFbpulbcJ6mxSs2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QkXarJ94UCk3RC2iwHuBVA3Kee6kAugg3BR5lKoXWQNN1bTKpBTsctQkmcblKFHGZKAK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NAFBbyUSgpiiIbpEZQO5QQbok3QCBN1QZuoUvNEmUDclCUDsFN00AUOajlFrSbMNwnFi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5uVkZWf4czxa5Yzt1flbozLD/wAYe9pWoZl0LJgRzVjzEdUrIkRyRqAlw8liXJePV9ip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qS0l0LKHZEeQS1DLvBM1sJtMoKxcp6gsPJSIKd4lgPggVoliLRLSOSZh7gUaO67yQJo3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BG6Cl0hM0XHkmcBZRo+SgS2seayXeufJUR3x5q9/rnyQJVvSHmqhznorCJotKQ8/ALMt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jFwUJ3hRolRtlAyGIucS1EE6dkC1BDUA3ugpql2oxqpgKLCs7I07tCDmwjTFk20eL+QQ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Nj5KRICmxVIAjzSDcmE7qYJBKgpg3Mq7FlK5FrIESHT0KtpbjkEheNRb4FIkeDcSV3Mr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h1Nsedz7pVdJgp02MBs0Qq8cRiuJsadXdwtWo2P1i4/d81lUsN9IdcnSBeF9mkapDhee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xACs5GyppUQwDSSAOW6vWZFTnkGwCR2JIMaYgK9zdVvCFSaDtVjDeixKradTtGk7Qn22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uoWvedrRzCB5LvBKWAj1iE4Y6fBB9Mxu4eSCs0zHrFPTbDUNJA3KLSeYPsRFzkoMnmlc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QHmEXeqISOa6bfJI+lUcDdA7j0WE8huc0/8AW0HD+SZ+9ZeggRCwcW135Wy03t2vtGlb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GPZH0xtGsD+bLZJHULZjhygDfE1TH6kfeuZh0jlA3W3yzOcXg3NbVP0nDbOp1Dcb3a7c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OOeloefJF461lsv3v4HnWxJtygfclOTZazd2IJ/bH4LaYDMcFmdQ0cG8HENGo0H92pFu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09LndjfzXp8mvpDjGSfWWvp5VlrwdNOofOobJ/yRl3+jHnvUd+KjcLXZVDmODW853jot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Fz1SMceyzefSWu/JWAHq4Zo/jO/FQZZhBtTaPJZzmNN2NE+arc4CxYBCvJHsnNPuxfyf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wZH5in7leXNP2QgSCRDRCvJHsc0+6j6Dg3f9npn2IOweC54an7leXiLMaPYgasbafcpy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A/6NS9yIoYGf8Eon2KxxBBgCUjNU7W6qcsezXMhw+Eju4Sg39liU0MKT+YpfyAVcXO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U5Y9l2ofhaDrCmxvk0LGqZTRqEHXVb4MMLYS4bNKmt/6BTlj2NtdhsmwtF7nPFeqTzqV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KKTyTQe6meh2W0FR5PeYY8kTpvpMwJ2WZxxbvBF5r6ubq5ZiaQnSHj9S65LiXHnC47Ds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IgyPuleoawLzYbrFzPB5bm2Gdh8wpUazCI71iPJ24XnngKTbnju6fEzEalxeFxtOu0Br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GxWFm/BeKy9jquQ4ipi6NM620XO+tZ4Aizh8fNVZFmdLGtex7HUcVR7tWm9paQesFYyY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q0GUYlTV03VLtZPdcAFx06KM5p68pxYJP5sn3X+5edn1nL0qo3tqFSk/1XtLT5QvOK1N1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I8Qvfwc94fN4+O0qxZ0+9CrLm23hS20JzYWkBe6HzWIQQ7mCle6Y1j2hZT6Yfzg+Sxar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kCQ6Qq6rzpg7LHqud9mQViVK9YA6gCFqIRj42mHP7u5Kz8uOigwjkSFg4d/b4qII0guK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61I2QuLKblLh3TSHUWTFcxDuofFCeqk222QM3dXs2VDf7XWQ1RmTgo3Q8/im59EZQeXw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9iBZTN9U9UiYeo7yQdfmNcVOHa1HT6mE1B3hAsuLZsuyqDVlFUcjght5BcbT9VasxT1M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tmF/aod7o3tEqcrbIBuEzbbIFQXQJX9afBaXHsD8dJ5NAW8rCRIXNYvEudi6oY24dEnw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lBgjdY81MU7vSGhUtZLtTzLvFZ9FtoC0q2gwMAA5LLnuqlghMTZRAqOuVq8Y7XVjos+q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skuMncmStVdccGpWKasO6fJSlYpqnqldIdGO0wyVW955pphvgqHuErTDGrNcXHTJ8ua3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muGJwtalhWPa+pWqtLWgAzuRc+C1FLF1MJiqeIoO01aTg9p8QvfsqzJubYTD42XCnUbq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zTjiIj1enBji/f0eWcc4kYnjPMHMILKQZRaQI9Von4ytULqvF4l2MzLEYp29eq6p7ySn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Q4XndpkUyVFbYO1MSq2lElUPT3VirphWIghWNsAkaE4uIVgWsGoLIcQ+oY3LgFTRsWk9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bapVZliY1/aY2s613m/tVESiTqc4+O6jkkKma2VPerGC6aF9Jttkzgi0DSoRzQJ71Isi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U1NkNk28CmAty9yZpgEclAhBgwbKh7aou1yyUj9kVrquKq0fzgGnqsfHVm1GsewzIurs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1LJMBSSG1y9sMBMzErZUitfh7NAWdS8UVm0h/aVlUztZYtPbdZVKfFFhkBFvgk5JvYis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WMHXtCuafqal/srEE6ua+Rx8fPt9ngZ+Rl0PrMTRZHrVGD3uC+i6ghxAXztlTO0zTAs2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9FVbvd5r4fE94e5TCDUxUAkrzAsPfCta6QVVTH1gCsmyGivAJaqyOiaoYLYSuNli0rCo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3JEbonkue1Y9amKrSx0x4J2sDXEiZI5pvtKFTao0WQ0hrIFx4pmCUSFNiuiyHQJWbV/NA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6gEKxKSp0myJFk8SnIGlNimJCgYC3ZMmaLABNhaNFrA7SI1GT5ouF1ZTuY6KtwPaO6K7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WbC6Rxk2U2p2zy6Kp7tVgdirTZsjosekNgFAwEiUCYcVcBZUyJN7krIYJ6d3+xKIKOHJ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/S9WnF5VQEd1lSofaQPuXJZGNeY4Jk3NZg/nBdP6XWxnGWkgXwz7/wAf/wCVznCoL89y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eF+jw0mmOsS8Ged7bP8AdTVJ9I9Jn6OAp/0nLxJ+5Xsv7p1+r0n1R+jg6Q+ZXjThdfpZ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GqFRu4XgbWbbolSVCLKhZQRQIhAUBNkQEeaAGSgiSgVAOSCbZAXQDdEeKCYbFUDdK4XV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KudvdQBAowgUBaoSoB3UqAxdBMlFygjtkBuiUBvZBDZR1wjuoRYIKyVp+JATlVf2fMLb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46D5rlxH27fo7YPuV/VoqpkyqibqypyVTua/GzPV+rgUQLg2SzdTVspsW0pLwub40Idn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ujpnvLm+NoOdZIIP5qpeOe63XrC1+pt6Hqt8laqqP5tvkruq4tSJMgLn85tn+Wk/5t/9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z8AcQZXy+pd/SCte5DoQTDfBLuVGukBQzqC5SFqG5QbcJ33cegSlRYEmyUI78kDyj5rr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Ae5bhB5Ic1NwjFlQnVR2yLkCJQRvJOwSkAuFc3dahJI7moEXiTKC2A82QadkH/coFBZy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mUJUM6ihuEeasAIlQqFXQnNDdEbqII/7KgUfuPJTdAHbqbqHdQBUMEUApzVDndW5cYzL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pd6ybCu04yg47Co0/FWGZdYxp1+Ceo2XDwTtHfKNS7wPBYlxM5vdHkqQJdKyKogeEKkA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ZsgDZXAyfCEJlUQo67b9FDZxTPdDIPRDZWDuhFuzvJSmZaOiLTOryQJN7dEDuSjEn2K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8kSJCA9YdEAcIMq1/rHyVb1c6boKqlqTfFV8iral2U1W4RqWZWJUu2UYAQUXCQEWNsZ6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CJHdRaJQU1h3QiANATVRsoPUUkUvM7INKLjugsOiyxB8k4HdCVglvsTtRJK/wBVK3Yp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+aIZhOpYeKrik2o6JIa4rOpXdstXmYHZ1dvUd8l0xxu0QNFk/ojxGMwhzH8qYSkMcTio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xyWyb6JcQwQzOsIT/wCGcP8AiXf8LuP71cqn/RWH4LNZJdK/Z04XHyx0fnMnF5YvPV5q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C8voz/8AmSn0V4/lm2Cj/YP/ABXqjZhS+yvweKfRn4zN7vLP+i3HD/6pgfbRf+Kb/ovx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evUCJKEFT4LD7Hxmb3eXO9GWMH/1LBRH+belPozxZMMzPBz07J69TAurGDwT4LD7L8bm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ztmOCH8R6LvRfmZFsxwA/iP/AAXq7RCtEJ8Fh9k+Nze7yE+izMybZjgf5D/wTf8ARVmp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PuXsDABsnG6fBYfZfjc3u8dPoszgwBjcugft/ggfRZnX+m5b/P8AwXsqinwWH2Pjc3u8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t97/wDlSn0X57pMYnKyf26n/KvZlFfgsPsfG5vd4s70XcQH/tGVf7yp/wAix63olz+p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9U14jtal9QA/Q8F7gTAkqAgixT4PF7HxuX3eKH0WcQcq2V/76p/yKf8ARdxByrZX/vn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8NiSnweL2Pjcvu8Ud6LM9qOpve/LRUpnVTqNxFRr2HqHBkhdDh+EeIixrMa/BPcLGqys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Gy9LQ1DVHNdq4q1jUOduIvbrLzt3BWN5VPdH4pHcGY2T9W5//nNb9xXpEjqoCJhXy6s+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Mwe7l4cPHMGj/wDpI/vTzI3dlFIn/wDSI/8A9a9OUV5K+y+bb3eZHhHMNxlNKehx0/8A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OnJ6B88YvUFE5YPMt7vLP3r5vH+I8NPji5+9B3DWej83kmBHnXJ/4wvVFE5IPMt7vKP3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/wAf8aipqcPcTlx05HgiP9pTH/EV66onJB5lnjruHuKQZ/e/hHf+fS/FV1Mk4svHCmBc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7MVU+SSAFPLhfPtDxo5TxkDLOE8vbb/PMdP/AKqQ5XxqBbhnBtP6ppH51CvY3TF1UZhZ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Z45Uy3jeJ/INNpH6NPDn71Q/L+OAb5RiR5Cl9xXtIeRzR1km5U8j81+Jn2eInAcbHfKs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3ZXxm4mcvzkHwxDwPhUXu4bAm/km7eBt8VmcH5r8TPs+Z+L8g42/JdXGUKvEGXjDMNSo7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0y4kGJMryl9fNKGZivicZicTVcbVatQv1eElfavFtR1bhfNqTmhvaYWrTg7S5pA+a8Yr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zTBPLYF6T9+q53xWjpHV1xZ4nrbo4fJatTM8Ka1DC4io9kMqinTLg1x8R1utkcBjG3dl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7/BeoeiPhypwpmPEmW4jEMrvacM7tKYIF2uMX8122YV302vgk8wuUcDWeu27cdMTqIfO7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sdcO8fcuE4noGhnOIBY5gqRVAc3SYO9vOV9V1qjq7ZJIMLyH0v8O1MVSZmmDpk1MKzT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fsk+4+C64+FjF1iXDLxU5o1MPHIMzt7E3uU3uNkJW3mByx6lQjosh+6pffkFUlgVnk8l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s6g6CFi12mF0iUYmCptZUrFvJlysnLhPaiN4KOHp6aNTqRJT4EaXv8kkZNARUIixCsSU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YFfNREi+yYAoIxsCVcN0rRbxTgKMycJglaijJuSVxuofNAoEJjdWATTeW7wq3J6ZGg+I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+qXGD9DMADfurhWCG+MLvcKxtTITeH/Q3EePdK4NtmyOi1ZinqJ8EG7on5IDfdZbWqIc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lH5oDzQF9xvtdcjiaoZiKoi4cZ967AR0XIZnh4zOuLlpdPvWqtVVMe57xErb4ZvdE7rE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Q1vsWpalbCVxgSgXKt7oEKMqca17sLUqNB0tc1rjG0zHyWEBzWTicRVFF9BryKVQhz2g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vktw9NI1CynunfskZMpzsukEsN3MLEqyJlZjhD3LHqtAMqsMnhzJnZ7m1PCCs2kyC57z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HiadPLeHMa3CsLaeGwVTSHXIhhifbC8Xy3MMRlmOZicI8NqtsC649y6LH8XZpjsuxGGx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9NODB9q8WfBfLeJiekPVhzVx1nfdzlOzW+AHyWXTMjyWJh+9SBm4sr6RgwvbDyyuRlBG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UWM2T80jbKwbohhvzVjb9VUN9la3kqLW2CVr9JDugJTfZI8FU+dDj0atMsemLIuRYO6g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DaxVdNveCvaEFk2QITe2EJlRYhGhQWUSuMBAxMJT4JGySrACRCAi+yUgkqxohF5DWyEV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xzMn2LV4USdS2WckdnqPrE6QFq6LtIAUlIbrDmwWdS3WuwxsPgs+l4IrPp3FgsmluOix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xKKyk1MSqwbeKtpCCinqB3Y1C28hYoeQRrELv/RxwlhuLMbicNicVisMaVHtQ+g1pNiB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O5dS3zrNiI/0eifvXhz4fNtt7cPE1wxqXjnCpa/iLKrAj6VSJEbjUF7843K12W+iTKcJ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+1pPD2zhaYuDPJbfH4cYbFVaDapqhhjXp0zadl8Tj+Ftj+f0fQwcVTNPLXux99kQgBZO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wJiFKX5z2IuQVvEuHkq3XVrvWVb7wudlV7lNGyAaTcJxsFzlrRQO8oRuiN1IkFRdJTAu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Ujx3iiaNTu9ZNWNIGyxmesCrKxJiPaptJM0TsrQ2QAkp95virhciE2igtunLNLQU7gJQ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6Rx77vBPTMhY+Jc8OPZiTzTYtaQ8QUjxBSYcFjj0MK5102oVWl1Ihu8JadM9iwnc81kA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glTaKC0jcqgMM7rKqcgFQZtCKImE+Hb3QkIIVtKwHvWqxudJbpDzP0wkfl3LWyJ+hzHn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xbkg5OxtAH/eNW89LrieJ8M39HA0x/PetX6PmauNMiaRb6ZSJ/lhfsOIryTWv5Q+NW/N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JHV6UMcSJAoUQD/ABV5I/mvVf3Q51elDOI5Ck3/ANNq8qfuvsW7Q+VD7tco0XUco1eB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qCN1HkKDdQ3CCBEhKCjqQAoBQ3U5IISg03UCgUEcoTYjqoUpVApNDUz95QGyj7qCBAqD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LzTjZACgN0TsUBsgDkGovQaghN7KF0hAoSqoFafic/3JrnkIPxC3G60/EonKMR5D5hce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9yv6tDUkR4Kl1yra3Iqhxuvxdu79XBoQ5iFJ2QWdqvp+sLLm+ObZ7kNt6NRdHTuVzXHL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Cp8yutJK/U3WG71Fp8FaVThP8HarCb2XGZakZsFz+fz+XssPWk7+kFv+S53iA/3wZbf1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eqw6Bp7oRmTZI31OiZt4XEM4EhLEp3bbpDsqI87QlufYg4qTdbhFg2CcbJAn3C6wyMSF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OQmYRdshuggNrK1m6rG1lZTPelar3SUqCUhEp6hlIVpII66jVCiEU4Oyjt5QBuo65W4Z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Q3UPrFEboBzRQRG6CO3Ch3TVL6UHbqhUQgogbqgNwjyS/alBY83kJWmKjSNwQmdcBV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3r+Cjx9YPJLhO9TaerQnqDviOixLzyercDyVA3CyKgmI6Kkg6gokINgr6cE36KqNlfQb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akrxIKscO8ldeUFbWxHJM28+SIEFHmfJDasDvexR4TAXUcJKGwIlqgCb7KA5KLsr+SuP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JRNqnbM8lXVFyram7FXUEuNkahTEwnHh0QjZEW26KaXYbtRZEBT7Kg2TS7V1RICn2ApV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Y79igPGyd4t7UCDCw6LKWx8la24CroixVn2kZkHgR7FWy4srD9yVgACJtYwQT5LTZzaj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GG60+dAnDYiP8275Lrg+uFh3vDFKeE8pI/0Wn/RWYGwUvCjf71Mpb/3Sn/RCyHtuV+6r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oDkiWeKfSppstMFa2EYJVjWSmLJFkGOGyeitY2AiKDgdleymAEFbWyE0KzQEjmwSqJTJ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0bKBuaig2RQRRCVJQLU9QpKRsme6xHgqtUIDJ7RLVu652QBlySsUGQKnd2kqskl0iyVl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ABgX6p2+sQqtVkzHS/2ILlFFEaRRRRFRRRRBJUUU5oiFVvKZxgSVjVKgkwiJUPiqajkX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gkpdV90kzssLM2OqhgaXDSdRIN0VtBUMRKQvuZOyxhXD2y0Habqy9yFEYPEjtWR4wdWR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g7zZa3PXH8j4g/s/0gthP1gJ6qSsOZw4d+X+IXgkFz8PceDCs+pVDh3li4QA5zn0f5yk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dkhJUVajbhrVz+aUszqP/geGwb2m311Qyetoj4reQFVUcBVbG0hUju+Ys/y9tLH44Uab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2GWjS8i3gtJccveuj4grOZxBmWmw+lVpG4P1jlqMXRaQK1JsNO46FeGuT5uWX6nxTwG+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xG/yYRAO6R4srCkc0EFdn5hjv/tdYmIMNJhZrgsSuA57WDmYW4ZFjQG1B0ABuhhhpL/J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loj1zEWQZwpBmGY/m8z7EttN+ieZoUpizAkCygASJRA5oDZMB/aEDNEJwlHgmHKVEkw/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MRdDz3QJgqG4QV1LqykIa49Ej+YVlEE03dUHfYNtM5Cwv1axhXARt6q8/aDovuu4pPD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2aVxLTLZ5rVmKepSbSmaPFA+xFqy2s9/tUI96gUJkoIgOiMBFBBtdaDOKc48EDdgXQSt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Ssd1hi0W6R4KzVNlQXlx7uysYYuVpo8qUqbsRiGUWCXvMBISTtK6fIMqNPBjGVtXaVh3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Y7tRWe7nswy91E99xMStVsSJ53XT5pg2MmDeJEx81zlZpZVIPzW9OtRZumckZvCd1ua3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x65WS+JssasLbqsSxdys0fm48FhDuukhZtN2sKBMH3ajmciFeRBWM8aKgcORlZ1QBwDh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VUN1YCgcJgEgTtVDtThIE/miGVjd1WnZcqi8+qUlUfweo7pATmSy3VDEf4KfF4HwWmWM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sAmYOaBmD4q5gVaemNzAQWFBGUCbKBHFJueqY3MKNEkbIHY2ydAWUkkoppgKqoNW+yci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7haLfehLR5pW7auI9RpgLE0ntgFlVWa6kAXlJViniHTyAWVbCm7QwBZFGu5zgAFqRW1Q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wlBt2cgr6frA7rGbYb3V9I3VVktIJ5K1huNlUDaJTgzcKK9i/c/Fv5bx7iRLcKW/z2L2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9Ajj+VMwv/2Yx/LavY3vcDuuMT1ljL3ZwfbxXHZgdeNxLjzefwXTMrd2+65ev3qlU9Xk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B/V7vDI/iT+jHCMIgSQjzX5p91KfrFF2wQb6yh5IEf66rcLBXOu6yqPILFlgg+Ka9tkO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o/ZPknSu9VQNhx3Sq3gF4hW4e9M+arN3WUkgzRsme2YUYE7xJHgokmot7qupiXNExeFX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I5JDEhWEPjxVOI9VitxFqiqrgw33pboQUCwVdRWR3UHNlc9tq2g281aACQg1oAHVPHeb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xsleDpareWylSCGR0laYYtUQ4QqDdwhZNb1lSwd4I0sDbKaZIATtEhBz+zAcRIBG3mu/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LLbVJn8nlPpaOri4AfZwlMfFyx/Ri3VxzkY5fSWH4z9yHpMrCvxdXIEBlCkwgi8wT96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+yQESRWn+aV+y46P40R+j4mD/AI23Lent5f6UM/PSoxv8xq8zfzXofptqdp6TOIj/AN6j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UX07+j58PutyIFkCivnug8kBuoFNyqGCE3RIhBAFCiVEAG6igO9lBugCPJRC6gJ2SOTD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QqSgmyB8FCgUEBM7JuSBUlBN0CbKDdQoA5SLIO3UQBDmiEv2lQeS1HEh/uTiekD5hbZ3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xHkPmFx4j7dv0dsH3K/q0Fb1R4Kg3Kvq+qqF+Kt3frIQbKbobhRZVdTNwVynHT5zfJjt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iuqp3XLcaDVneUGAQKdSQutCvdvcMf4O2/IFWEqnDWoN8GhWC4C4S0Zt1zvEhjPcvdFx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ErneIgDxDl996Tre1WvdY7t7TMsmeSccrpKQ7gB6QiNh1XIWPuEu4CjrhAHZWEBwlGOa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dkwuoNlB4LrCCAo4WRCDpIREdeIU3R3AQIlUGEzB3gkKemZPktQJVN1X0T1DcpOYWhDd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HNI5PySOutQiwIHwUbsodrLQB3R5oOR3QAqc1FAbqhn3LYQPOFDuFCgG6injKAvKBzsE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BaTZVP3KsJsPJUvuSg77AXw9I9WD5Jn/AJwDoFXlR1ZfhndaQVryO09ilnlnuY7b8lUZ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WJaCsyhVkULvPkqCL2V1Ean3mwSCRJuVW+Lqx25Vb5vKsgN5Jz9rySASRHRWR3XeSgrC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QAiQVAEw9SyHPbkgkKwbnyVasHrHyQVVB3mIVDcpnXe1K+NRjZGoJzQ3R5BSJRQJ7iA2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isevyTD1VKgkBEAaVzs3Ch42RPqovFh5qObZYb2LJDSrLzeyRmytN3IzJHbjyQFxYc0X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hmSXexajOyRha8foFbpgv7FpM+/wTEdBTK7YPuQsPTOGbcN5UP8AutP+iFlVGd4xssbI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LT/ohZjiF+6r2flMk/NKMpgtCQsEq1rwABKBbMulVgrWtHmrGtStA1gkq0BAIujzUQkT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gMoFaEQmSoCgSEUIQGUDdSUQgrqNtIWPNys3dU1WQZCCkbpX7K2EhbKBaZsrWgl1kjWw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2RafrArOzh0p9AmUDoygoi7GVED4KIbHmohKkobSVJUKiGyv9UrCeTrIi3VZxuFi1WEF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WQ8Kl4VVU0EyUlRpJjqIV8KsCawBH2UCUqfeJ56YVphgMm0JiyCi5jXAhwkHdRGn4kd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6bVsqp7xtzWl47qfR+GMxrsAmmxrhO1nNWwoYg4nDUK+nR2rA/T0kTCitPgBqzbO4MH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TIlU5UZzPOj/AK9o9zVk1wDPVElrnlY1R0OaZMAhZD7HqqXEa2kqrHd83cRj+7+a/wDj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dpJDhLDYhbLij/rRnQH2cdXH88rVFfIyTq0v7lweKubgqUvG4msf6Y+JpGlUI5bg+BVB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HLIGumJHiOi1jzBjmvXivzw/kvjXhtvD+Ktj10nsx8QSBayxKTScVTJ2BlZldwLSFj4Y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tD44UTOIrN6tn4q1jbG0nZUUjGPA/SaR8Fm0B9azpqHzVlJWVbUhG0kA9YMJG3Kb/suH/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yWQ43UhBpui3wRFgEpwP7BVt2CsG6iSdqJUCO/gjKt7bm10PerIEJCDM9UFbldQtSeYn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wWO6IOpxNXRlb2j7GDj4LkKc6IldRmbtGXYokerRDfuXLUfUWrM09RJueiZqVxuU7B0l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shEoDH9tlNwoogC1+bNLqTSP0lsOXQrFxQDqRCLHdqmNDQmHe2uku50brOw1LQ3UZDuS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XB5OLyxjxwrbT7MSfWjY8l6HlzQeHsukQewBt0JXAvEgr0DAQciy4f8AdmW8YXLBebXf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wlKU9+rSZkwPDjonwAErjc1ZpruPQrvcXTs4ubPguSzvDlx1gAAA7Cy9mn5WstK3dWO2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61ppVUWLW2Ky3jmsWrAVYliON7LIwR1O8AsZ5krKwDbEqC6q28q+kZpgWSvEhGmYVQHC6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O1VjxVjVQ4TBABMEQwunp+slarKfrKpK8gdmwcyVXih9RT6FxKvAnsxfaZSY4RTwzf1S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urWiAg0eSY7SigVazZU81YT3UDSlKVQoIecIqAXThvIhQQSU/JCAle4BFLXfDIWurmx6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1GSiMGhR3qP2EkrUVnmrWe48yuixvdoljbWkrnaTdT4UlYZuXUNbw49bBdHh2BjAOi1e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AAuopxczKyKTFRSgrMpgQq0cGFA7vWuUp9yjB3wg9g9Ad81zGxH8Gkfymr2N+5XlPoFw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DGUmnqSST7tI969WK88erOTurDoWiqfa8SVvDZaR/qyvl+LT/Cj9Xv8ADPrlVFwoiBJU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3KhGyIFimIUFR9YqkyVeR3nKp1isysEEp0jbFWbrEtyLRcoPHdTNFyi4WPVZZ2FGzLJX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CkkSlIEuAAuncCHQdwlpd2qw9CmxRIfKgtpAabK8SGam3IusfDEmkCsqhJ32WqsWYwLq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H2AOisqN0x4qmuZcPJZutScrKbqAd2UAVx22ZtwEzRLh5oN2Cdo2WoSVm6j9x5KskgFE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dUgvPkqGWcFY8HWYSdmTeEVkM2kIEatMjn9ylP1IO6xc3r1sNg8OcKJq1Khae4XQ2BJX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ifd4+Oty4Lz+TyP0jtbT4xxjRb6ulzn7AW09DdPX6Q8njYOqO91Ny5/jLE1sVxPj6mIg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Y2LLp/Qk3V6QcssO6KpH+7cv1PGW5uI6e8Pl4enCx+jzj0vu7T0icRv5/TXt9y4N67X0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Nw7H1Yv0dC4t/NfTv2h4YfdZCI2UKI2XgbBTmooUDG5UhADmmJQAJE/RJF0BlREBA7oI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1yg7dRyA3UEKHJEqDZAFIlEpRugKiCiCclEUOaBSoTayjkDsqBKH2kUCioblaniW2T4k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utRxVbJcT/FH84LjxH2rfo64PuV/Vz9U932Kg3VtV0+5UyvxNu79ZADZHcIdVAbLKr6R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1lB/1VWQupp8lynGZH5ayn/Z1Pu/FdaSR3b+gJpDyCtDRpHJJhx9SzyCsG1lxnu0NNc7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tJw7nR4al0LCJXP8RO18SZdJBAw7m+XfFlqnc9W9b6jT4IQIUHqNKjdlxnuqHwTmDCr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O7rIi5QG4RF3LtVmVnioEN1AVtkw2RiZlTp0TKgHYJUxMpDughRaJQ3RatQgPMkoG5CL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PNSLhRQXKIbqkKY+CVagO3ZTkg0o8rLQjkFN4QQEodFDspuqC71x5KIu9f2JUBQHNRQb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HZJF0FhvCrenSuvCDtshOvKcMRyaR8VlubLh5LA4adOUUvAuHxWyJuDPJWXlt3kpFvYk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FZ0heayKfrHyVPNW0TL/AGJCGjdVu3VvIqt4umgRv7EeTvJCPkjyd5KIUCyhEtMpgZBQ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ADvbckzRZQeugMWCLbv9ihuEeZjogrcJIsq3iXFXRMKt47xRYVWkIqdFNKjaH1VB6qjr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4CbcKOFh5qASFizUKXAGFHD3IuF7KRIXPTZ2iWlN9ofFBvqkKbklEB/3IMRftPghTkj2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LiEEYXFf7Oy3rNj5LR8SH+BYo/6tejh/uQe70vJyG5Llo6Yan/RCvdLrBY2XWyzAjph6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xHZ+Uv3la1ktTgQwhVNcm1lVk7GkCSruSpa6QU+qyBnOASawVWTJSoL9VrIGoAqZUJQZ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mLrIHLkNVhCqJQlBcSoCVUHFMHWQWzZK8yENSV5koFTcghKMlAHhGnYpXFQG8oLplNKp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okDkzTKAkT7EUpKUOsJQWKJQZRlBFEuoJKdQuu4QgtUhIKiYOkoEfTaeSoq0bTCyS7xV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ZIdl35i8Qr5RbGoIqo0jzCqqghZ1QyQsWuRCJDkPSKXDgfNS4X7Ju37YWfgTGAww6Umj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DzRw5imP/UaszDD+C0f2B8lJa9Gpy1xGLzgtiTiR/RCyazyZv5rDyioyu/N30nS36YWz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sd5lUVBLgVcVXuVVh84cUiOK8+G38Prf0lqit1xk3Txln4iP4bUPvMrTFfHy/VL+7eG9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JBBbuNljZhT/wAq31Ty6FZJSuALHNcAWuEEFTHkmk7eDxvwiviWHl/mjtLnMTVsU+VX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RisrqPf9U9unlrt8VXllJ9F+JbUaWuDRYhfQrkraOkv5Xx3hnEcF96umHiHdliadSbNe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yOTpWmzETqWww1XtMPh6nOAD5hdJfMllWGHw4/1TR8Eg2snd+bpi9mAfBLCykILHzRFz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NsrWhUt2CuZ8VEk8+Y8rKSClKIRkxSnbkiT0Q5+KBXbclZSmLdRZJyVtAXHXUPmg6XiF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naB5ibrkKJOiy7LiYA5NibbVGfOFxtP1YWrM07G3VtMWSAWVjR1WWj9ECL2iUfaggABC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9BIlYmL/ADT/AAuszyWJihNOp0hFhjUaDS51Q7bhXm/hCXBOFTBcpamK8ua071L+m/s3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+ae6qpsfJd/gIGTZdH+jU5/khcDUEtPkV39F39zsE0nahTuf2Qt8J9UvH+1X2afqxcUA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z6hzjysJ5rosQ6GvK0WYn6skecr6D8LDknDS8iLJrwnxjQ2rCSFWlTysSsJKy6gWJW+C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GPqweawn7rYYYQxo8ERkG4VcQU52QQTdEIJggITDdKEzd1RYE480oTBEM0KxlkgHgrWC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cob0SZmAK1Fo2bTHxVu+oexVZrAzCoB9kAfAKssUKFFAooBOlF+iaEEATBv9oRCYXsgg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SFDaPVZplysm6hNvBAraYG6DyGglMDJACprOl0DkqMTENL21HcoJWloUya4XQ1W/UPA3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T1CkrDYYRkR03WW0avJVsOimBzKemS4gDdRpl0G6j4BZOqyqpN0NA8FYGyUUwJi3yWyy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cDgqZqYmqYYB8/IblZvCvC2Z8R4wYfLKGuPXqutTpjq53Ly3X0TwRwZl/CeD04aa+Me2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q3o3w9652t6Qs6juyeFsipcO5Dh8vokOcwaqtSPXedz/AG5BZ7jAWTUEhY1Rq5xGnKes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C2jxY+S1bpLQvkeLz8lYfU8NjrZW0SUYsiBupFl8B9fZQDpTEKNu0Im4Q2rcN4VLhdZ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YssK4lPCjUyxLRWhO71SEOShNlkMwdwqvorW+ok5iFAWCXthPWbL79FGHvhPU9aeqglI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KqiJAWS1p9i3WHO0sfEiS2OSxq3rQsuqe9CxMR+cWMjVBbspFpCjTZE+ouLZVdSvpVIu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XNltk8d32I1L6QoditMqXN7yDRIRqSJTUxIVgkQyGkri/SZXLcJgqTf13H4e9dw6RTK8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U5iuNJaebRMyvseD13xVdPleMW5eEu80zZlSnmmIZWY+nVa4BzHiCO6N16B6C26+PsMf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vXCZ9iXYzPsdinRrrVdToEXgD7l6D6BWzxw13IYaofkPvX3cvXiP6vLj6cJH6PFeP6m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6sf55XMPW84vqdpxPnLz9rG1j/PK0ZX2LvDD7vIQ5BM4KNvuvA2BCBTuQQBuyJlRiLtk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7JiEUiCMXUEzsgh2SgXTOug3dACgAnIS7IEi6hsmag4KAC6UiCnaEHIF5oxdSLpwLIF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QbqhXBBO/ZABAjt0OSYhCEAC0/FhjJcQfFv9ILctFlpeLv8AEtbzb/SC4cT9q36O+D7l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iO4FTNzHJfird36uE5FEC3sSz0UBMexZVcwSVy/GlOc1yh/6tQH4LqaJXMcZw7M8q3gB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+w/5hnkEzbyq8N+ZafBWdVyloRuucz+TxFl55dk6f5QXRA3XM58Y4kwI/wBUTP8AGCte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GQOSjb0xdKwrhM9Q5+9Md1W47ckZM9FqEWC5TMElIy6sYV6K9mJHcqBCZKm60iwGU28J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Qu4Scynix8EnNU2E2TAygRZQIbF10CLozdQ+stkyg3Cjd1BuiEROSrTxZKd1YBaiUE0S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VACiLqFQKhnet7EqJu5AoJyUGyg9VTogbdBFAIDZKQm5KEIOp4Wdqy3Tya9y2zrALR8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WcFvanqhat3eW/1SMS3zS6ZTDYeSHMLLKaZCenapbolE9E1Md8+CBuqrfMq20FJUu5Eh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kQLIhstd5IbVja6g2uib7ogG4hF2RplxA5BMR3rFJQ7zqh6GFYRDroJEwpzKPMIOuT4I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vEtVThcqLBGwSJ5KcyoeqjeaNFcmA7o6JXJp7oHisqrqbDzRH5sHZSs3utI6ogdwArFl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oOkwsNmZsm0ggqUxdN9kobVVPVUpCWexSrsVGbexT1FgFitHxKP4BiY5Mlb0bFaTiUTg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N9yqT6vR8L3cDhRtFFg/mhWgquifqKI6U2/IJwv28dn5a3eTtRJhKEHG1lWTarICodkl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rVJ3UlDS7UpqVMqakNLw9HWsfUlL0NMnUpKxg9TXKGmSDZEHxWN2nih2gQ0yy5DWFjGp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K1o61h9p4o9qNpQ0yXOvul7RYzqolL2oQ0zDU8UDUKwzVSmsVV0zNZRFQjmsDtSoKpCL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+K130gzdN9IHRE02QrKdsFrfpI6I/SB0Q02PaApS6SsAYhqIxAndDTPDvFQGDusIVgRM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ele/e6xDiR1Coq4oSYchys8vuiKl1qfpUlMMXcXhReVt3VLKmq6WrFZiNXMIVK1iiac9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39aj/wC6xbjDUx2FGd9I+S5/0i1RV4PxjLd6pRH/AKrV0DagaxjZuAApK66OW4Pbqwmb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Ssyy13Bo/ufmR645/wDRattUHdQ01zxCrIusisLrHqODSE2afPHHf/XjiAc/pZ5fqtWi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P4H/AGr/AIGrQFfJzfVL+4+E/wDBxfpBSgiUq4PfKG6WqwHCVnWDhF0ylT/A63m3711x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rfgMnNHaHL48bp8ueRSczoZCmMEk3VeDs8eK+q/jEt0YLGH9UJCjTIfQbtLbKELCFFkR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8Khkq4GRCiScKQpujMIyMJUTEEKe5AD5q2jbSZ2cCqjt4Jx6kGZNkHZcXUWDhupUY498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hdvxKX/kXFtdOhppub/KC4postWZp2M29lYN7BVtsnhZaNO33KIDa/8A8IAoGjmig03R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F2p1J5NKyee6w8zdowtY89BCLHdiZQ6WlnJwWUbrW5S+KjJW1qiKjgvPnr1fv/2Tz7pf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5LthUjB4cWtSZ/RC4p2x8l1tdxbg6H+zaDPkFrhI+aXT9q/s0/VjVqtiOq1mLJfadlfW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96+g/BtPmdOKrY5gn4rF5LOzDvVmeDDb2rCcPJIa9FL1i1tllPPRYle/NVlii9QBbOiL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peqOSBypCgRRARG6gUCAhO0JQnAVRY1MEoCcBUM0f2KyKI+saDO6oYsmge+FYZll7vvt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OYYqLxULfdb7lmYYfW0/2pWvqnVXqu/ScT8VWYKgRZEqR7UaABP0SgJkEHmrWhVgK1pQ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VQ9xJsgL6gBtulaXPME+xKymXHmslrQwCEFRGlsc+qWnTk+Ct0zHNPADUFFVtoWC1sPb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ndADeZKkkHDzUqW2WywlPSJO52WHl9Envv2WyZcwFnbpEHm0Ae5d76MuB6/FGPFSsTTy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56R4n4LC9HXBmK4qzQU2TTwlPvVqxEho6eZvAX0/lGV4TKMvo4LAUxToUhAHM+JPMrna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yzLcHlGBp4PLMNTw2GZsxgj2nqfErKiytLErtlnTkx3ixWO9tlluCoqBBiVmwx56ArVG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T9k/JaWPV8l8bxf6avqeG/zAYhK71PYi4Sg/1YXwX1TAeqPBBzbJyLjyUAndBSRf2Kp0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UPF1iWoKBYQj5ogbIubqNliVKAS2yJBj2pmNMGEXdPFRRp8lWRf2q5osIVbhf2rEiAd4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ouAKiL6EuhZzWS23S6owtM90jdbFrYbEL0Y69HnyW6tTW/PnwWHiZNW3RZFMl5LjvqM+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y82Sdu9VbAYUce7CdolQt6Lk2SncrKoXJ8lUxt1lYZtneULdYZtKmpZ4CeoN0Kw+sajW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9iakO6FVWMtgG8J6brAJHcnsyKn5srjOJuF6md484luPbQbpDAw0S7bx1Bdi+9M+SwQ7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oycTNp9Ifnf2htrhuX3l4LnOEODzrH4Yv7Q0q72aoiYO8L0j0AMnjHEuj1MDUP8AOYFw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4c8VU/pFeh+gLu8SZk8/YwDz/PYvo8RWI4rUe7Vf+LH6PnfiBxqZxmDzcuxNQkn9orVE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yLzUeZ/jFYF19K7xPvV4sg0b+C8odQ4yd2b6dXMw2Ic1z3e/efBUU8NxuKDmur5qXzZ2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c35PYCPBAN8F5K3Dcbd5zq2ZC4Maz7eapdgeO3PcW47Mw08g/ZPKj3Ob8nsQahpuvIhh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lrmdWo+zfzQqYPjgOluNzOY/SJk/JPLj3OZ66G3TaJXjpwfHRZAxmaagbkusoMLx+AD9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lR7nM9ec2Co1t915Iyj6QA4kYrMQ07SwE+4hQ0PSACHfSswJ/YbA9kJ5X5nM9cLLXQD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onEY9v7LRJ+CXsvSEC0jF48dRoB+bYTyo9zmevllkjmLyVjuP2UpfVzN7h6vcbfwPdSl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0/sAf8KeV+ZzPW9PuU0zyXkbv+kHQC2tmDTH2qYPwhWPd6QCToqY5o5fUtP3J5X5rt6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kw/6QxB+kY+3Lsm/8qjavH8OJq40ujlTEe6E8r8zb1jTB2TBq8jdW9IJIIrY5rQNuwBJ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ImrmEC3+DC/81TyvzNvXHNShngvJDiPSAGnS/NHGf8w372pquN46mQc0AgWbhQYPP7N1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mSEgbdeSsxfHt3E5vMizsIIj+TKbCYjj9zaxrVMwnSdAOFDYdy+yJU8r8zmetFir0XXk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UzKbaf4II9+ny96lPG+kGW9o/M5E6owf/wDYnl/mvM9h0ELS8VtnI8T4af6QXnZzPjrt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d/BB1v8AYVrMZxNVfWGc1scMFHebVwxptsRu4tC4cRj/AIVuvo7YJ/iV/VvXCWLGjvFZ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vUOEKg0TqN2jwkL8Pek77P1kSoIup7FeKLjtB9qhoPJsJ8lnln2XaqmVy/Gf+NMoI5Nq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SDDDboFyPHpbhsdlNTEObSpltQan2B2/qW8dbb7LE9XQ4RpNBp8FZpMrHw2aZS2iP7rZ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6c5plbrtzTAWsf4Sz8VJw39jmhcGrluIx/fHgSeVJ1utwuk+n4CQPyjgJNo+ksn5rmOJ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WfjsIKXYP7wrNIEOHQ9ErivvssWh0bSSzwUZdYtPNcnc0Buc5aSWh0fSWfirKOY5VUEs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PxXH4bL6wc9fdebx0RMyqK2Y5VR09rm2WttIBxTPxSHOsmJMZxl1o/7Q38VuOGy+yc9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YJlYDM3ygkxnGW9P8KZ+KtZmuVEFwzfLI/8AF07/ABXeMN49GJtDKgwi258liflfKSLZ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/wAVY3MMtgu/KuWARzxdP8U8q/snNDMHevCZglqxG5plcD+6uW7csVTP3qxmaZXBc3Nc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itxS3sm4XEesq4lVnM8sc4gZnl8ixH0llvih+UMtIn8p5fEW/hLIPxTkn2NrITAWWOcy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PEs/FD8p5dH+Msvj/wAUz8Uikm1538kTusZ2Y5dNsywNt4xLD96hx+Al390MF3d/4Qy3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vNYox+Aj/GOB5f8AaWczHVWtxeDd6uNwh5WrsP3qxS3sm1pHd2VZMkIuxmB2+n4L/wDG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kn6ZhYAkntmwB5yryybWQmaAqW4zBP8AVx2Dd5Yhn4qwV8NyxWGMf65v4q8smxIt5JSL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Lwtt/rm2+Khr4aY+l4WY27Zv4q8s+wkWKIsh2tAg6cRQMbxUafvQ7Wjpnt6Mde0b+Kcs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JwcRWokASfrB+KaWHapSP/mN/FOWQvJHoiNJH5yn/LCJ0277P5QTUmwKG8J3AX79Owv3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dNSbZIuidlS3E0XfaA80/a03g6XtmJiUiDboOCz9RjGHlW1e8LpHMDgItC5fgl+s4683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LpkjUvLeeqNZ3fYlI71tla1wI9ircZ2XNjYBM0Av9iAHdRaZceqGzAbqqpBcrgBCpqCS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muSNPcTtEg+SgrIRbJlCDqPRO3YoEa0NJ02kymdupHeUO6CC7ggRYnxRbdw8kT6pQB9m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Vj/USETHkpLUKiLINCZ12qMEko2Rw3TgQ3wCD9j1Tx9XGykhSJaFAJag490eaM2ssyqp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RbdcmxZum+yTySsubJx6p80FNW4KNNSr9pLSdNlFXgWK0HFH+AYkDoAugC0HFH+BV/ML0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pelNsymDyaB8E4Qf60dAPkhK/bR2fl57rJQKAKkqoBQUJuoSgUpUxSkoIlJRKU3QDUUC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XGUqkool1kAUHXSjdAxcVC4wlcZSk2RTFxQLkpKEhAxchqKrJUlF0cuKBckJQmUXSzUh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y5TXZVEoT7kFutTtCqlJQWF5UD5VUkkKApsXB6V9UquUjjJV2Gc8nmlc6UhN0JU21oC4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OmXuc7k0KqpZFXUHnVBJ2V1epAMLDpHvI132J6ps00PGz54crDrVoj/1GremsdftXOcX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FAf+oFt9U1fap3JhRwe4DLMdNwcdU+TVsa1UaTC1XDBjJ8QR9rGVD8lk1SSUYiAqVJWJ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lwJE2JaVi1qnjZQ08N49BHHOfT/pA/oNWgK6Dj8zx1nkf55v/tsXPu6lfJzfXL+3eEf8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mY4DE5fVZTxVMsL2Co28hzTzWIuL2xaLRus7BM8A4LETyLT80E7hOAxJ8WD4ldcX1Q+R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axQklY1PuvHms3Ei6xALlfVh/FZbHDO75aeYWQRA8li4Ia67RudLj/NJWTTOumHDmAVi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uiQoA3wVgVYHkrAiHTJfcmjojKGJR3U5ofFBCLbXTi7evxSGIsr8OJNMSPWAQdbxLVe7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N/AhcSyNIhdRxA8uwWKH2dTGrmaY7q1ZmnYALqwIQmCy0ke9B26OyB3QRo8USUJ2R2QT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6LSQD71sB5LFzNnaYCsOjdXuSO6w0uAMOELd1jqLXfpNBXP4Qw5b916FM+ELnnjo/U/s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Fbtj5LpsU89hSb1pgfBcw7Y+S3mOq2a0XimL+wJwv1Ps/tV9mn6sKvUiY63WNWf3GxG0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Ycq6rgWNHMADzXtfhWFjSDXYeei/vKxKrYEjz2WXjLV6WkX7Kd+epyx8S2Ke3LpzQYT1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sd91pC0x3lmUvVWJTHe9iyqfqhEWIoBFBEQhzTBUEJggEQiHGycJAnG6osbyWTQMm24E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7HZVmWZQdpOqNmk/Ba0T1WaHRTrcu5AWE21lUgYtbkgpPioEUUQgNk3kgICdhgbwEg5I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SsYXHYKwMhO0XQMwQAESNkzbCyOkk3QLoteVW+wssl3q+Koegpjlsq6lEVA2SLOlXAST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3MwWAG3yXbejzgjG8VZkKVNrqeEZBrV3N7rR97jyCv8ARn6PsbxbjdZDqGXUnfXYhzbc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6iyXJ8FkWW0sBllFtHD0+Q3ceZJ5krz2tzdIdpnlYuR5LhMiy2lgMupdnRpjfm48yTzK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ykdOzl3VaJSOpwsmErgqjCqNWO9klZ9Rtljlu6DAxrYw1U/qlaRw7wjot9mIjBVv2VpH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ph9bw6OllZEhKbkBMTNklzUavhvprnATayrdYBWnmq3/AGUCPu4+SqfurnXJVbxdYlqC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YJKsjosgUxYquormN7pKqqtWZUzNkhIlQE6dlA2ViQ1OJVhFrJKbbWTXICDa4NgJJV2I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lwQ7vsWJj6usPptm0SvVXpV5J62YlPmRzMqurfSrKIhqV1yF4rPXBAEx8EGoVNUgN9qz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ml4aBJO6xWF+qG7nwWbVik5rmXZF7c1usMypqmcQwQSSYspiHAu/qQJ14sEfpSkxJ1VL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dR7yoO6ycPsrXutlr6c0zpXkGN4rzg4yoMMYpteQ2WSYBheuY2r2WBr1SbMYXL55r55i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GdLGwv1f7PTfHN70fC8YrjvStcnux8XXqYjG16tYzUqVHPfbmTJXqvoHGnHZ7VGzMAR8R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8k7nmvXvQm408HxVWiQzBXPsd+C9UWm/ExM+65YiuDUPmvG3qOPUk/FYZWViNpmZlYhM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iUWukXhITKmwXgbWE2UG6QFQFA/NAqTZK4ySqhmlHVB3VUwFCUFxffdEvVM2QJQWl191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DOco19t1VVvsi31Qgsc5KHJCbqC6B3PS6+iUmyWd0kha156qOffdVtuEHKKs1zNz70pe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3hBYKh6lNr8T71RsiCgtc+26r7QxuVW4yllBYajp3PvWl4vLKnDmPp1mCpSc1ocxwkHv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zkONj9EG58QuOf7cu2H7kOUdkeSbnJsvNv8AMhUVMjyUm2T5eD4UQto9wPkqyZNl+Mvm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tdkGSm5yfAz4U4Q/IGSuJJynB/ySPkVs3GQklc5y3915YYX73sjkkZThx5F3ylczxZle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gKNAkVNRaDBiI3XcEyuR4zIOZZYDyFQ/Jbx5rzbrKxWNt/gsFgX4ZgOBwZBHOgy/wVr8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wEtEA/RmW+CTAknC0z4BWF3fKxOe8eq8sMerk+TveS7KMuLjzOGZ+C5jPMuy/DZ/hRhs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2nRADiCLldeHanLmOIiXcR4QD/MOEde8tY895n6vdYrDomYfBmlJwWENrzQYfuSupYZz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M6+Sam6aLfJJO68tuIyfiXlj2CnhsG8EHA4P/wDF2fgn+iYIgzgMFB/7uz8EKe5VtM7z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rHsX6FgHGfybgB5Yan+CymYLBFt8vwJ//Baf4I0y0iSsymwFtt16MebJP80uN4j2a92A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eYjfC0/wVgy7AET+TcBb/utP8Fk02h8mNyraTS98HkF0jJf3YnTAqYLAlhH5OwBB3Bwt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65yzAdP8Fp/gs15uZVTvBSct/duIhi08uy0l05bgCf8AwzPwUOWZY7UTluAk7zhmX+Cv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E86/uvLDGGWZXeMry8crYZn4KNynKif8U5b7MKz8Fkg3Uae8fKVYzX915YYv5GygbZR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CNPJsnc7Scny2I/0Vn4LL5qUj9atRmvvunLCo5TlIIIyjLgANvorLfBVnKcqce9lOWkd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8+SUG1l08y3umoYxyfKYP9ycu6/4Kz8EhybJz/8AR8s//FWfgs7VKUlajJb3TUME5Hkp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VZ+CT8hZKWT+Rsu/wDxZv4LYzIPklF2Fa8y3uahr/yBkn/2bL/9w1A5BkZB/uLl0Hf6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/c1DAbw5kLmz+RcB/uQoeGsgj/E+B/3a2LTayk2V82/uahrRwzkDzfJsFYcqcfJKeF+H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H3rasO6Dt082/unLDWHhbh47ZNgx5NP4qDhbh+/9yMLfex/FbabWQlXzL+5yw1J4X4f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4rIqYSkzu06emmNgDss2d0HXEFSb2nvK8sMH6LR5tHiiMPQptljWgjaFlPphxBlYzqR1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uB3UhXr9kXS+mBUBFg4E3HsIXXVT3W+C4vgpop4t17v1T7l2VS7AV2zR1h5J7rG+r7FX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u/KEAwNsFxQXOsmp3RLQ5txZGn60IH+yqaoKv5Kipub80BYJanEgFBnqlHcGFAI3UndG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L90CDKZwkFArPWR5BSnupFgUCH1T4JLkjyVhuHAJTy8lGoVuu2yLFHbIsEhGkaAXEnYB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pb5KSK6glo6BDUGskp6v5uVS1ocLrnLcAHahI5oiZRMAQFBeVhoWesmHqe1AC6LbsQU1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gMgJawv7VZSHdQ9DjdaHiIa8HWH6w+a3y0me/wCDmOb2/Nejhfu1/Vm3aXo1Q98xyUJg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XGwhftofl57rJUJ2SAoyqDKBUlAlAClJRcUhKAkpCVCUjigOpKSlQJQNKEpJUlFMShK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5B2yQopy5I59kspXI1B9czChd0VcoTdA+s7KF91U4pSUF2pDUqpUlA5chqSSoSgs7SyH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S+UA5VSpKC4OSucq9SDr7I1Bi66IuqjZNNkVkCsRTLRF9ysWsZUL1TVehC2kRJSYg91V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203FBnLcOOuMoD+eFtmn6+P1lpuIjOEwY646gP5y29O+IH7SyzLF4dqachB64mr9yyHV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RI2dXrH+crXFWZZr2W4iqCwLXVzur6htusWrJCivGOPGF/HGctptLnGu0AASSezZZZuJ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PxZ+jVS2nVFNkuZUIsB1E2WZmRw+H4+4gzPGt10MBWbUDOb6hY3SPgtqzPDWzjJaFbDY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hEupufqI08uUL43ETPPOn9Px8XmpwmKmLty9WfjcNhq9Csa+Eov7GmadM1RIIj5Lx7TF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qfRsuxVdztJpUnODiJvBj4wvFpLru9Y3PmudHf8AZ+9rReZkFktbqyrEjq5vwWOs5gnK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bH9UO37SX5PD8n5uVxDb2CxCLrPxIuViFvuX1IfxqWTl7uzdVrOEinTcfaRA+ayWUzRm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rMFhQzC4fEVT9USahH6WkkAe+FU1xe9zz6zjJSzOzgdEY6hREFYAhMEOagFkDi5TBI33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EpkIlET2/FZeDvXox+mPmsUC3MeaysDLsZhhzNRvzQbjiIFmArOOxqgD4rnGeqJXR8Ul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5Fc0HCAByC1ZmnY6YJG3CeQTYALLQSpBnwUgT4pjcBALqIT71Jugl1Xiu9h6g6tKstb8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kVzVCzwt9T72EHgZWjaIqreYa+DdG8Spmj5X1/B8vl8Zjt+asmx8lscXU+sjoxvyWsmd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6xgBY4fpL9R+1Nt4qfqV9buhpiFjVTJOmY5JXukhBzgQIXsfiVOM/wAIp9OzHzcjXYex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7EtG4FNgusmrTmjSsIloJ9qDnavruHiqHK/EWe4mNyqdytMyR7uze0HYt+9X0nAtCFSi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oU6FRrY7pA8VUXhyIckbTPUe9OGdSgYFWAWSabK0xYjmAqiQiLoBFAwRG6AKbdEWN5LI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e07BbSV7zGHqHqQFjBW1SRRaOrpVfJERRQ+ShRR5KBREBAWjxTjdABAuh0IH9iZpVRd7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BjzVTDblCeZQR11TUCtcVU4wgQCGk/NXZeGjEUy4BwDgdJ2N9lSfVVuCEvF1m/0y1Tu+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mBbl9CnQwposexlMQACJ+/dZjhdaXgCucTwPkdV2/wBFYw/xe79y3p3Xmr2hbd1UJosj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d05CEJoUvCqcyVkuCpduoNXmw04Kp7PmFonbrfZ2IwL/ABLfmtG6+y+F4v8AVV9bw/6Z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a/okaO+F8WX0Vrtiq3X0+ascO4qyNlJUHXJVVQQeitJ3hJUu5YloKY7ydKwQnAlQEToK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qO9VQVN2slVsCFXHyXOVPTsD5J6YBayVWzdW0/WaEhJbbBiae/JUYmkGMc8esVkYUaWg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Tv5XljrZrm+qUpuVY7nCQ7ryS9RWhENui3wRN1BGgSspn5ts73WO3yWQ0/VsI6KwkqKQ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i9QxvMqzDk9uFU8lxM9SiqJ7xWTR9VUuHvV1GzSrXuW7MHiyuMNwxmFS35ktg+NvvXh1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GGqupFsDs8QGkHyIghexcel54YxbabHPcW+qGl3yXH5/+ScHkODx2WnAtxNZoYHUGOeK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z3BggeK/bfs/SPJtZ+b8Xnd61ec4cAubJI81656Izp4Z42qNsGYEAfyaq8jpCC0Beuei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+5x/6dRYx/8AI/q9Gb7L5nxdmtG8BYRWVipO/QLE3X2L93zn3lN00mECWjdzR5lK6tRa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eFvR1G7rGfj8EwS/GYVo6ms0feqzmuXi/wBOwx/ZqB3yRdSziUN1jflDCOE/SKUddSqO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5GVU1LOiN1CFrnZ5lo/7Uw+QP4Kk8SZdLi19UgWnsyJ8pQ5ZbfkgVoq/FuW0bFtdzt4a0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wVw3D4gx1j8U3DUY7T6OnUC5R3GtCe7g6zv44CA4w1g6cAR+1V/qU3C+Vb2dUUWrkqnF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U/gsF/G2KDiGYXDgeLiU5ohYw3l3J3R5WXD4fizM8Q8hlHDBouYaT96J4wxrX/WYag1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TitDtTuhC4itxbjyD2WEA/WcDHuAPzCofxLm7z3aTWgdGKkY5d+LKPN1wuGzbOsQCSQ2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KOJMwpMfSOKNRgnWafMdBC43zVp0l1pw1rPWjZIT3pXA+jDOsbiWfk3MHCoBSdVpFwOt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3C7w2XWJiY3DlkpOO3LKOfKGpJKiMCTeyBNkOaUmUBlajih0ZFjCdg0fMLaytPxVfIcb+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tz+jth+uGhcbAeCQuRquuVSXX8F+Hv3fq47LS6R7EAZ2SkqAzyWVXNMmFyHG5Dc0y3ro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5LkONzqzPAXIim4Qt4o+Za93U4MfwCkerAkPrIZY4nKaGowS2VNUuPRefJ3ag7Tdc1ng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kAfxl0Icubz0/3zYAixNFw/nBbwTuZ/SVdJRb9S28QIQBEnoFKbi6nPJKOZXnkPTPfN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3CsBuQrBK5hvCzqL5aSbABawG4WU2p9S6OkLtSdOdo2ysE7UXdIKenVH0g9NMLXUKha0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LrF+jE1F7++eiRzpNlXVMuJBStJlY5m4WU3fWOS/cUGu+sPihO6qi03uoXd/mlm5Qm4V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qpv7E1IzU9isT1RfVJStMtQe6ZQBsF2hDg3upMpQgSSV0qysVYMtKl4UabFaBmw8lBdS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KY7IDdFyaDUjZK71kaN5Ud60KiFS3wRIkIRdAEHbIkdErtkDAWCjtkSbBByo2HChjN6X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tHguB4ddpzjDxsasLvXk7cgvTxEdv0eO3dZQPd8krruRomyB3XnZWD1ShTM1D0hGeSG1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WNiHtAJNoV7fuVFam17hq2BQSi4ubJ2V0WSsFkwUA3KSUzhuqwCQgsJuEztvFJ9kIuPc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qFXh3TqVky0IEJEFK65Hki+0qsug35BRoHbBOz1VR2geAQZCtBlqNITJPIJREWRJuUrT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pKaeoe4UjCCFie7cI66giDZEhArDSAyZTt9RK2I9iceqhKit63tVtP1Ur/WumbsgK0ud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nLeAWlaTNxqbQHWuz+kvRwn3a/qzb6Zeh1SO1dHVLKFU/XP80JX7aH5eTTAuUZVT2h4A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oSlm90A6fJAXFLMoE3KWUBKQoylJQKeaUqONygSioopKCCE2SymSkSgUlKTdO5vikIRS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pRoCUESEpQAm6Ck3R3QBRFQoElRFTkgVBMh7EAQumQQAoSZCYqQOaLCpxMoAkp3QhyRp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hVuCiwVoS1fV9qsiAlqiaRjki7aHiA/VZcOuYUPmVvKA/hDf2vvWlz0WyvxzGj/xLdYf8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jID/AHt4Txq1j/PKtc66oyO3DeBB/TrH/wBQq1wsksx2JVNlQ46lZVsqTujUPF+N6z3cV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8VLm9S1oA+ZXR5ThqmNzPJsyw3YfRsJltKnXdUfAb64I8xdcrxcZ4vzw/wDfHhanUQ1z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HzXxs3W0v7Dg4LzuCxRE6nX+4eoZjn+Cq4HNqmDLMaMJTa5zXCKbpdAE89ivNszxrswx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A00W6R7epVuCxjaGWZrhr6sVTptbH6r5PwWBusVjTrwHh9eEtbX9z4ejUxGIpUKImpVc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d4H8lV24E1BULRqLgN9S1WDxD8Hi6GJpAGpReHgHYwdlsuLce3MMQMbSYWCrTYdBPqkC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s+D+2N8teFiI+me7lMWw9o4QsNzbHpF1ssSA5xcPtDUsKu12khoJ6+C+hEv5Yop13OJI2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THSLLHFMNpt0pmPLVZGa0yE3NU0nW5K3msobmh5KIi3igI3Vo28lUBc2VoCJI+5Ejp8V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kVlZa3VmGFE/5RqxYWZlcDH4W/8AlAhLZ8XEnK6M86//AAlcyNhK6bi7/F+D5fWu+S5p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OwiN0/JI2x8U8dFloOfijyUi9rojoUCi6ntTFC5NroBEqnEEAAT6xhXOMX5rFxTBWbpJ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irZbXBicO8eGy1273Dm0wtll4+rf10n5Jk+l6+Cty56T+cMYGZ6rKx0hwAvzWITcrZ4s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ODu/YftNbeOjXcwlDYcrqgMCRdI4AusvU/GkInFP8mf0QtlRZqrYNrpvUptA8C5a2QcW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tsEZzDAjpVpnrs4FSU246uIbJ38CqqQlwWTWbNIH5Kig2HBbhGQ1sNUMJibJVUAJ2hAK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JEbC9kZRMN1EQtaTaCU4ShMEgM2ysYbqsJgbyqLqpsweEpUKp74HQKIgqKIoqJmpU46I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EzjDZRA7oEIKyDKLHRHI80/w9qkSYQW03iPwT6xCxwy9iR7UIcPFBc5wSFyQpfegd5ty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WEbnyWZl7HPrsaJJJAssX+mWqd32Z6L2lvo+yQH/ADTj/PculK1HBGH+i8G5LRtIwlN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5XCvaFt3AJ0ikraCYQUQUAISObKsO6UqTA1PEA05f5vaPiue3XQcSEnAtAG9Rq58C6+D4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w+P4c/qWpZK2S4eCaqJjyUpCRK+M95zen4yq37jlZPHdhLUvVA6BSVLEyfFK8HWYVnIq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SMEymAQpGSYTnaygRm6Fb1RHVMxV1T3QFmQAe7CMyFBso1YlQEzPNZDO9UpxaFU1XUz9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ggU2krCxnee0gKVsY2mWUjuRIS1n62iOi7WncacK11O2OdilHNO7ZIvPLtCDojzKWTMJ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d0DwWOXQVYDcDwTaSlD86I8VS66emTqkJHbCOqmxW4Hs3ad1ZSs35pLwrmwWeMLVO6y43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DU6tVlJr6wdqcSBYHoPELyc1cvZVLjjKDnEEktDiZjyXv+JwOAx0tx1bG0nU7NOHcBM7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+j13Fleo1tNxBqVJNm9Niv2HhfF+Rw8V935HxbLWeI17PCqFy09br1n0fu7L0Wcd1XRB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FeUYeTTYSdwD7wvV+DwB6GuNn7B1Mt9ugfit8PO88S+jxH2nzPiAQYdv5rGcIWZiRDjb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9XgfRmIhlVzWNkC0xusd13SWAHxCqGbVZth3X6gKynmuJIk4R5gerYL5HPHu+tyt3ltN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8As1sgjs2tB9y5duYY6pY4Z0nYTyVjcbmDTIwz5B2n+pdPOiHOce3TFxuHU2lw21HYoS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+zGZo8ENwTnPiefvVdQZ7WaOxwhaZuYdsnn1PKl0ZZiK35umyBudgsZ4rAd005mN/ktE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MDRMQ0n4Sq35JxHVB1Yt7T5NUnPVqMMszEUataq573N6XSjDSBL2CVhM4azkwH4moHdX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azAhpfinT4OG/uXLzYdYpLKotp0HazVBI5gK11R1QgUarxNoa2ZT4PhrMG0TozOoxx+0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iVOFGF0YrG1qloM1D71fO0nl7llOpFjHCqamr9YgedlhVBhaTg2pXpMeRIaarQT7CUp4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PeJd81k4ThTB0Xa6PZ03by1glYnNEteVpZSzBuHpdnSDGtBl0uEk+KjszdVIArljjYdm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otHexFWN4ZSBHzRGT4QG/wBKmIsAAp58nksGpm1CgQ11V7hsS1heUGZ12hjB4PFYh8w0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3J8HMFj3SftEfgtlhcLhKQANMjSQQQdlYzzKTi05DOc9fltIfTcvxWBfXcAKtaHMBI9X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DjG/SHtNJzfsnmPJJ6ZMU/EYRjaeptAy6N5cBElY2T1nP/KdWtUcW9jQ0AdXEb/28Fyy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6vgB7xxjSA/NvoVRv4A/cvTXrzL0fW4ootO4oVI9y9Mevdw324eHjPuFCHgoFOa6vKhV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QMrVcSiclxQ/VHzC2ZK1fE5IyTGEb6BHnqC45vol2xfXDQYgQ9wBO/NY9pVlZ2p5Kp3K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vZZuAo26A2UZusaVcy5Erj+OR/dPBTyY4hdfErkOOz/dXAeNF/tuuuKPmWs9XQ5e+cuw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7yxMuP8AA6Td4HNXm7j5Lw33zS6HDgSuZz1398WB8KfL9oLpNlzefweIsvvfszz/AFgu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tEk0ilJkosgAjogAdWy4qZounG6WUR1WojTMycck+qWEckg2UmWkLTJpgKB0hKTYIjZW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y0eCcbnyW4QoA1KHnZDmibuPRaUh3QUPrBQoCDcJ2HvT4KoKxvVar3JPumlLubKHddoZ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F11hlOSjYTQCEG7rYg2Cg5ojZL5IJCMTKEqTJ9ioZlgY2RAvKjdkRdNIB3UIURBVAI3S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+ojEqC7D4JuS1ECZU7RmWHdPq1wfivQqzrO815vhnAYxjuQqD5r0WqJaV6eJjpV5J7rK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vdCV3rWXkZWn1rbIgzUnwSOJnZM27x4NQWiSqal3Qrm3CqresPNAzbtlAyfeiz1U1i0l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4lJyCAu2QjulNEhAXBQJQEBxVg9RCjeVYB3bIbUPvKrc3UQDtCsfN/AJRePJRqFIphr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cnabKNA4WVbfcrZBaEgFyskEq+qUtGZT1fUSUZLlmW4EnvBF6BB1jldPUbaVmV2VoMq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PNQ2rfdwhWMFljvPfkGFezYQhKw2atJmt6uCHXE0/wCkty490LTZkJxOAH/eqX9JenhP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7uoZrPjeShJhO5g7V5G8qdn0X7V+ZkrZi8RyUIB8FZo7oQ0qhOSqEg72VrmlIWHogQm6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lBCUhKMFIQeiCEpC66JBSEElFOCjKQBFA0qJD1CkoGdslKDjZVSirCRZVvKTVdK7ZGj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HboISpqshCkIDqQL90IupplAA+6muxQ0XQLT0KBg+xQ1SgGnoUdJ6IAXFTUppJKmkoJq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UWEL5UBSEFQAo0YmUrjJUQN4UDGwCV35l3mmcDpaY3TFs0XHki7c5nhl2UD/APONL5OW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OaicRko65jT/AKLl1LqOmnVdHqtJUlJlzeUX4fwJjd1Y/wDqFXRKoyX/AKtZb/5v/uFX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cYFjAvusf/KN6AhZT4iwhY0TVb4kI1Hd4TxK7XxPnZ/77W/pFWZZkz8xynM8bTeW/Qmh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qeIDq4izkg742t/TK9IyDsM14dwr8LRZhqDan19FrABVewAi/SYnwC+LnnVpf2C/FW4X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MjpO4UGcnGBhg/VubYkO0xK0e4kFeu4XD4vA5E+nltGg/F0WamNqeo5xJLj8SvOsmwGK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adbEucX1QyWMhpMmOVoUxRN51CcF4jzxkvln5a9WnWRm98LhGjYUgbL0rD8CZNkr2vzn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R2fV0mnxO5XnvFD2PzPEupMbTo9o4MY0Wa2bAL304a+LrZ+Q/afx7h+NwxgwddTvbRuv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O1jcW6vWE0sPRfXcCJnSLD3kLFpmSW7c07pgtBiRBE7hdZ6w/CRLCDXQC8d6Lqp9MG4W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3SZCorpGDHzWSFjCCeQKvYURZ9lMIlKN07dpCokJxbqgAmCIKYQh/bdH3qImwWZlcDMc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N0XWVgbYzCnrUb80JbrjamaeAwjC3Se1IsN7LlQLBdjxzUdWwOCdUcXNFdwHOO5suP5D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DMlWxLVW2x2Vl1hop3Ug8xCYX5oReDCATCDBKMXupCCuobHqFjXL7dVkuBceaQsAvCKwq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1zi5ri4ASYaJn3T7llYIQHEGxaSLKyjWGFxWGxJbqFGoHPHVkw4e0EqMpDDVMTRY8VGU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gkA+0QVm09NPVwn3a/rDXi5C22KA+kPnr71qBvZbjHOBxNQtPdlMHd+u/aX6MbGrt+rH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OkR4LFIGoL1Px8kZevUP633BbfBkjMsGRPde0+6StPT/AD1Xprj4BbXBT+UaB3LTO3IN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GYejVhMA3WwxDg3BNHMtA+CwRtC3CCoooqHbdOPBBvqwjzWmZQ7KN2UQGyBkRdLumF0Q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0GCkyUNkk95BcT3k6rYJViAgKBTmogZMN+aTzTDzQR5khvVWBVN71QmLBWABAUecKQJR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5ojbqgJ8UpgnYXTIFApaFsMqH8LYdoIPuKwmifNbHKwBiGTbvD5rnl+mW8fd9s5Qzsso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2OkNCyCQqsF3cFhx0pNHwClWZGlcY7JKyVN0gJ5hNK1sHdBREIIlKYoKDS8TEjDUR1qj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4nP1OG/2k/ArSiCbL894tP8AFj9H2uAj+EWrupSHcKFY2KaldhXyZe4BctCWoYrK37QW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MTYpXQSjuwx1SwbrCjT9ayaUlIOJMWTHZQGnBJQqsBhRlilquNklVhA0gJI3hQOEKo1C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lWsP1oWOJOxVzAQ8eKQksh9Jr3h59YCAVHeqITuNhCV/qlblzVc1W71U59VAiWBc5huC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GN76scPmsKrN3AJ3HvlIBLwrHjeLKSgUhJhVuPqq6gPrAqare8I5SoqrEVW0qepxAEgS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pNrM0PAI5hXNaA0wt0SWtrvqCq9zG6mavwVeMrt/JmMce6Rh6hv+yVlgZY8fX1cc2sSd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tbxFhMuGR5jUwwxT6gw1VwNasXae4dr/ADX6Ph6zXHD8Jx88/FWn83hmFEUqW47oifJe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GL9peWg/xKf3leW4a7KdoECy9Pwn1f7nrid3N9eLWn80F9DhI3mh93iOmOHzfibvJ3nn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7ypK+vfu8UPq5tCmyYY2/gr6b204IY0nlYKoushrC/O7ff0zG4t5sDp8kvbPMjWY6LFa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m9nLpex2ltiQTvBVdSTu4k+JRm0qqpUAudghEC0mN1XUcS7dL2zLkSqzVa6828VGtLAb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3VFTEXgC6kyumwGJLGaSQOkLEqVdW5usd1ZzhdLTOp0lOba8umQYiyIqkAWSmzVU3W6r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hN/YoMQ9xiZSOYxzj2j9B32lBv0djhpqPcPBsKbB7VzjMrKwzzUOk7nqFr6rwHQwQ3xV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G8zCRKTDjfS1h+z4dp1C6HdqWtaLkgtMrVZS+nUa0CO0q5U0OMbOmm4H4BbP0qd/IC6e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RcPMcfyaHXc/LHBt+baZiPAWXor1pLhfu7r0fvLuMKAHqmjUPwXqLyF5X6PHf3yYQk+t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zXr4b7cPDxn3BlSxSKDZdnkMYhUu3VjlQ9wB3SVgx3Wp4mfpyPGOmzWAn3hbF1QBc9xl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zJ5rjm+iXTH9cNXWqanvcBpBJMdFUDO20Kp1QmJN45JQ6AL2X429Z2/U1noygUWG/sVD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5V2yWumegXGcbv1ZplxmD2T7e1dYHi/kuM42dqzTADeKR+ZW8dfmWs9XQ5U4uwdGbAN2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g5O4fQqd+QgrPdBmF5bY9zLewaZlcxxG7+72Xnb6pzh4nUIXTBw6rkuK3j8u4CD6tFx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f0n/AEczqqdSwmdhzR1kPWPhna6erUDZEuvtC83lyu2RrurQ6WnwWEX38FdTqyCPBarj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QyqWv2TdoC4bbLXlWn0TmhYSYEdEwVWuURUB5qxisnNC6xhOPNUa2z4IiqFry7HNAu9Y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VAdYhE1Rq9nVajFZOaDmZlBxE7ql9boq3VQStxhk5oZRIgp2ODhZYQqgT5KylVEbqxik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Yja0vJmycVhyK3GO0JNoZRhFsXWN2zSbFTtrm661pLPNDLBkBIwy6OipFccikFUayZXT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XVJKxu23ukNcE7q8kpzwy7E2TTssLtmjmg6va3JOSU54Z82lQOBBusMYgdmZdyQFcCnv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6h1UDgQsIYlp3MKHEtjdPLk54Z2oQEHEHZYJxIJEEpnYgHmr5cnPDMnukeCId3fCFgNr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BWKSc0HpnvOIFxUBC9PDA9gM2gH4Ly3DPOlz+hM+xenYWprwWHcNjSafgF34mPkrLzT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VbhLkKbjKDnd5eEW1BKLfWEfoqmq4nZNQPev0RGQxU1jLh4K9vqrGqGXqyiwGyn2fag0t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UQe5KQXTb07JWi4QWNu1IDMq2mJBVQFyibNhxurmxpSUxGop7xAVhJlhzOrogTsnYwwZ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Te4Y5Mkp/aiaZc6yUUyNysy1tAQh1UqiPVGw5Ktl3LKwar6p81KMXUrGGe1V0nS5Ylp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hU6iXAclHkkLKrxBUIsFXRJvJTPJ0tRFFVkuCub6oVb9wrBMI1IPEsWozC+Oytu38LpT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i1GPn8q5SJucXSH84L1cF9+v6sX+iXfloFRzp5pgLXRPrFEbL9q/MSh9WTsoADdMYIA8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hp8E6CLEqy0FAsBmytUhE2o7IJTRWQwh7ZG0o6UXbDdQukOHWeWoaUNsD6OYVb6LhsFs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21Jpu6JSwrammDyQ7JpGwRdtS5hsq+zPRbrsWnkoMO3oi7aTsXE7Jzh3OAstz2LRyRFM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o2TfQndFtgxNoCJtqBgCeSb8nmLLb6UdKG2pGXHmj+TvJbWEYCG2q/J/iFPoA6raQpp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A5eFswEHDbzQ21v5PCU5eFtiLJQJQ21LsuHKEjssnot1pCmlF3Lnn5a4T4Kk4J4G1l0b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UXcufODf0VL8M4HTF10hpNtZY9Si04od37Mym15pac4V7qTSAi7DvFEtAMkLfU6Y7OIC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Js5nn2eUHUcfkIe2JzBn9Fy6zHjTgsSRb6l5+BWq47AGa8LtAiccT7mrbZsYyjGu2Iw7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5GNXDGWn9Wof55VpCs4XpGpwtlpAsGO/plZj8KrKxLVVZAWML12D9YfNbSthzeFgvoub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Kz1fP+dn+7ebEb/TK3t77l2+NzPBZVh8Cx1R78M2gyphqNOQ17SNLiSPtAmZPIlcPmxn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6ZWNVq1azaVNznvFMaKbd4k7BfGzRu0v7NHCRxHD4uaekRH+nd8O5tl9LhCrTxmZupYm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GSYEA8oj3rL9EVWnleWZ9ji4vpOqUsPQtBe4aifKxavPcwwOJy+pTp4yi6lUewVAHbwf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1DhTLmcntNaBzLjM+4Bevw/HE5dx6Pzn7R0x8FwF5xzvzJ0uzLGV8yxlSvUABe6dIFhy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xAtrPzXpFYfR8JiK5H5qm58eQXmuKHaUSOfkvp8VPaH8wiWiDiKgIiRCzKoAcHDYiVg1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qL+1Jp/qyF5ACZ2CDgHiClPkgHDxQUVaUeCNJ/Jw9qyA6bIGmHdJQMGzsnYDdI1rmmxt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Spy3UgEyCES0oggKEwgbG6DvFQRzpHj4rJw/52if0Xt+axSsrD7sm3eHPxQl0PFlFzMr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09O6fxXKAjkZMLueMTq4d7xHcxLHEDlIIXDm0LVmMfYRfZOLeAVbTdWRZZbTmgbGyMKe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SaoFkCXEbwgVxGq1ylItdPCVwlAu6FTu0ajo5EI3VeIvQcByIlZt2fQ8LpF+Lx1n3YLR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cUw9qehvK09O9Vg6uHzXQ4pgJM9bJg7y/T/tNPSkNXUEEwscgzZZlQXKxxv/AGK9T8gxG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K2mF/wAOpj9V5/8ATctXtiKwH+cd81s8O7Tj9ThAbSqu9nZOUkc/jnzVFMbMEHzVAQDz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V0hE2TMElBWMEBUMoCoVEZFC8e1E3U5KwgXTBCU4CsAhWgWSNV7dvBUVuHdVGnvLNLbH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gWltCsO6VogJggnNMgiFQR/a6PIkKBQza1zZAaYhvmnm9yoAjEqAgqclBEooAFER4qb8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ATyQRu62mVguxFOBJBWsat7wtS7fN8LTNmuqAT5rll+mXTH3fZ+HluGog2IptB9yYlF5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mUlFLKkqh0UoKIKRIJ3Q5IEqTZBoOKL/AEUeLj8AtTTC23Ezu/hR+0fktU0z5r854tP8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JVEghNRHcSu2T0vzY818p7RPrqioJrq7eoVU8fXLNlgJ7pjqgTv5KO2Pmgbz5LDRqJ3T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2QMwSkqNsE9PYIPuAoiss7lktNkrI3YlpN7vtU0bAMgbe1WR9Y0jkrBTuBKBHfMcrLWm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GkeKV5goky3yKIqeCQgeSd1xZBw2AWZhdhT3jmmf60IMb3wSnqXiFiRUB3wrCkAlysBs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7ztlkHa26QaTFgUFeiyctimSnIBCXFO04SqQYhpK7Y67nTNpaR2XMxFQvY/vm/ktVxJh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IjCVbg/qlHPsJhMVwHQzvFYeo7F4SoWPYHuYHgugEx4Fp9pXljcPWdhcdVotf2TGOdVM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r9zw/hPPi5960/nvETNeK17y1+HvpjaF6fWPZ/udc5NgH4of0mfgvMqI7y9JzYFv7nDH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rGrhwkazafp+J+iHzrXPe2VBV9a7yqSF9O/d4ofVIfO6rqO5ouBAO6pqL84/SRC1tUc0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BHJDS8YgxCpqVC4X2CcMskeQbBE0SULnwTAqF1kXRIJ6ql9nnwWR5LHqesVJaQkWIV1O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TspCSZ2yru0ktJBIhW6Z5qExyC0jEqMeZLpgBVtBnUStg0do0tLZtsFjVWhti3TCxMES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mVS1zQ4GFdUc0gEEJCzG3H+k4f3AJAvrmPYVzWW1ycRkLGF18vdpvYSCCY+C6r0it7bh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cfkQBfkpdDjQoVKBde5vaPcvRin5ZefLHV3nALp4jy6Nwypb+KV6gS8GNJheH4OtjG19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kNc8SBMTMLJ7filp/wANwAAtYVbjx73wXu4au6Pn8XqbvaHahuN0GuIC8XGJ4p3+mYOe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/SOKA8k4vBwZtpfa++/4r0cjy9HtVStB3C11bFAOJJj2ryk5pxNQl1bG4BtIG7ix0c+r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kmpU7CqCPzdNha0G15JJ6rM1ajT1KtmIY4AuWi4izAV8uxNBsEvpkHwC4CvxNmMnXh6T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TkVVS4kxFV/Y1aNANqOANQSHBviZj4Llem6y6U6TDsKVcvY0kQYhP22y0tHHU3MGmoIb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pPnuvhW4SZns+zGeNNwK+0dEwxAgT0WoOJhskEDxVYxreR85Gyx8HPsvnw3orgyB0XG8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ycP7e9bN2PaBLXg+RXNcS4xlTH5e8kd3VqAMkbLpj4OYtvSxxEO3yp38CpxsAPkso1xO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3CNDsVQYQNnOiLJKmdYMO/wqi60gtfKx8FbfZqeIh0NTEc5XJcTVS7OMEf1He6Ve/OsK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5c/nGaUa2LwrtYmnquPYu2Lg5idsTxEO8wdcdiy9tITVMQ2bLkxxJgWU2Na+oTGwZKxn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ojmB8pWY8Pne9LPEw7M4iHRKduJEC/JcT++mhqE063jYfim/fTRAtRrfD8VuOBn2YniY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3EAvJ5ALhm8W0edGtHsH3p28V0O8TSrTGwIV+Bn2T4h2xxIKP0my4n99lD/MV/eLKDiy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3CvwU+yfEO0+lXUGLhcWeLKHKlV28EDxbQj/AAesb+Aha+C/Jn4h2RxUn7kHYsyPJcc7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iFU/imkdqb/et/BfknxLszjCTulOKJNzZcW7immDIounzQPFbSQfo9QAeIT4JPiXbduR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H762wJw1T+UFDxZT/wAxV94V+Ck+JdyysSJumFc+MLg/320r/U4j+UETxdRI/M4m3iAr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g3ufep9JMEAkLgxxbSm9GuLcnA/gn/fZQ5U6w9oVjhE+Id59JPVB2JIIk2XCt4xYHWo1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GOp0ijUkC0gfctfCyee7f6VM95KcSSbrz53FYLpLas+ACf8AffdxLanWwCvwss/EO9bX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uuDPF7Duyt7hCLeLWzOl+3RPhZPiIdnXxQZ3SRqi4nZV/ThYTHguLdxPQe+X9pO3qqfv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0fitxwzM53aDHCfW5LIoV+0bOqy4NvEuGmYf7oWRT4soNNqbvdKluG6dFjN16u7ZUM7w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hxhQiezreUC6LuMqTh+arRPMALl8LZ08+HctfM3UNSG72AXDU+L8ON6VafAJqnF+Hcwh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KfC2Xz4ei4Bxdga7wfV6eK9RywtqZZhXUidPZNAleOcL436Zw/RrMkNrui/g4hevcOHV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xXl42vLSIdKW31bANtKr0gulXC4Sxcr5jZYkpmD6y3RMRJlPSFyegQk4/NrEdd/tWXNl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i3RExoU3ChPcKio0S2drIgX9ijPUjwUae9ARJPSBlK0d4qylcque/wC1GVjeasiCqmjd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SVXMqVPU8kps6OSrfJ2SVguq0iyHVENsQR4oOF1iXRU8nkhSiSUXBSmN1iW4Stdp8FTS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aQEbLEtR2Vgd4QEX3KceuEtQSTCyqMlF5kBRm5RfyhBQ4yQr2+qFSfWAV1tIUAcLeC1O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F0/mFt3erZajFd7iHJen0pvzC9nA/fqxkn5Lfo9Bm5RImFOZRaJIX7R+YM5sQeoUGyNW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FEAUcJEIqIEpNDGBo2CdQIoAd1IR5qIBCkIohAulFrUVEE0ygbBPEoIFcEAExEqBBBsi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uSiiGxsoIUURUKCKiABLV9W28pkrpiwlAxNko5owYQCKIN04EpEzblEK5vNVEXVz/NVc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hyKIIe0O5lGuJovjpKx8K6Tp8FkZDW8kXt7w8EzBeUanNXQ4vjoTn3Co/wC91D/MWwz6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VBP8UrB43/6xcKj/ALxWPuYFm8UWyHMj0w7wfcktNVwOwO4Ry0nfQ7+m5bSvSC1/A0fv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+cVs67hsojX1Ke6walMGoy3MLabgrFBY+qBb1gPipLVJ+aHy9mJBzXMSNvpVb+mV0vAA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qMYypTc8eq4agPmuazG2aZgBt9Kq/wBMrecK6nZNxKGSXHDU7Dfd2y+Pm7y/tHEf/wBd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Fg2U3UsaKeINetDalVzgaYAbEAbjr0Xd4CgPyDlAaIH0Wl/Qauc9IOXVsfgsMzB06la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RE+/muvyEPq8N5S6swsqNw7abmn7LmjSR7wvo+E9ZmH4X9pMs28OxxvtZoOMCcLw7iC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yZPwBXl76kucOtl6R6UXmlhMqoizHvqvNubQ0D+kV5lWP1hK9fF/Xp+Hx9mBimw+eqqp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LxbbgdVhObG1oXmbZdWKjQ5vPfzVB3TYd1tJ28k72glAg2TiwSXabJmmRzVRYD7Ewvt7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6gc7kUs28UQiHFSxkGETUaR+KQ3CIbF0EsTayzKDQXMm3eHzWDpkrPwbAK9EfrtB96hL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4Hcvp26d4Bca4QLrqs+qg5XjAdnPYPiD9y5Yt53WrMY+wBzU4eY2SgXTht+Sy2BnyCke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8eSARbxQ8LJp6IeaBCLz96Q8/wAE7xLrIabz8UCEACUKWgtrdqCW6Tt1UqmWlIPzNXyW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E0/WGFQviKIP6bfmF0uKb33R1K5zCCcbhh+lVYP5wXV4qnd0CwJVwR3fpv2mnrSGmrNt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67bwFQG96y9Ey/KNZH8Iqn/WO+ZT5hUFBlV25dTfS/lNLfvTtpO7Z5gwXkz7ViZ8+HNp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tlk4SNThbBF1YNkrbDkjaVUHdHml5JokqoKAsifFFNIgCO4S6k7BO6otYrGm6QQiDfkq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AfFK9umjU9gVlH/ByOrghiRGHc4Wl8KoxAmCjQmCKgRQCIBQM0ItEuk8kG+9NSvqI6oH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giP9rKEqABQDzUjwRKCCf23R58lFIshEoF0vBbCc7wAEajWYPeQFzYN910/BId+XMDFy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X6ZdKd32M498qslF57581VO65MnlDUkJQm6ouDkZVQcjqQWF1kNUpC6yEoNHxMZxOGHR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Vm8QnVjsOOjD81gs9Q+S/M+Kz/Hfd4L7MFdcK2iJphVASsinAaF8yXrVMHfJ8UtT15Vr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1vUrMrBHTJ6Sp+CNQTMdUOnksbaGlzCZw26paRkuTnZTYLNlDsg0Qi66IO7SpSEMsiNk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cuJISTclO47KqCZIWmSVniRG8q6REdVjupyRJi6yXgQPBAh+yncLhTmFDcrMheYhNUEx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ipvrJ94QhMzcBcxHiAFWGm0HmrqouISNuFAOQVWOh2Ce0mA4aSfNZEDQOq1vEOExGMyD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aQ0OdAMAk39i9nCV5sta/m5ZbctJkMyw4zLgLNMM7EYdup7GmqXyyRouSNtl5C2uzLMF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DqYbTqUrNqHYwOe/wXqHCnDuMxvo2zPKwKVLEYmpLS892C1jrwFyHEXo0zLJshxuYYjH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02aiSJFpIX9NwWrXFasy/EZMd75qXiPV59QEPO5HUr0fiSaX7nIX/ADuMtf8A1hH/AArz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To/c75U02143b/zKhXwuGj+O/QcVPyw+d63rlVc1bW9cz7lUV9C3d4n1KXAhUPujcpXB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kQ5omZRa2Qqqrb2QWiq0tN7hVtcHJRTlOGRzQQnooLi6IARMeSCDolcxpTboge9EBjAm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dkEnwQcJMlTUpMyCho1ITdjgCmcCQQ/QfLZUANjvWCmnDuBBa+ecEQUEfRw2mRUGqNps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jmFkVWYHQSxuI18hIj5Sqm1WtA7OlEcyZWJWGh4qw7quRV9QgAyHGw964jgzvYt1J7m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Ejl1mV6TxBT+k5Fi+3GoNad/h/bwXlPCeMFDMGNpOGupXZOoSIM7+Niu2CN7hwzS3fDO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i19uhBA+4ro3uloBMLmcrAo59XpCS2l2otf7ULoHugGRJ6L6uCNUfL4nrdc6q1o/OWWO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09LBDsjU9cwOgVraQa0ACAF3edjvpmpUbVxFQ1XgWEQ0eQ6+KvikW7D3IlreYQcI2ssj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5rfdutLmuBo/R6z4ghpIAXQVQIK1WYt1YeqP1T8lzs60cYGyASXgDxhDs52LoCzKVIFg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83M90Vaz6KGwQXDxBISGgSZJcT5lbU0ZOyAw8XhOc5Yat1F8WLveVh40OpvYC53vK37s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UoLCEi25OU9EF1O8kC/kiaazsFQ1YdlrQsg4VvIFZmzXLDVGkSPJYGMaWvZpm66I4Xul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whWttyTVKVN2kDl1CfQTYrYYfDjsxA9qu+jSNtwpN15Gp7L+0JhTHILZfR4NvkiKAOwC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sIU7IFbIUNrKHDjoY8E5zka00r2ChYY2K2DqA6JRR6p5hyNfoO6BpFbLsQVOwEeKeYcj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pmVszQBH4oOoNBCvmp5bW9kZtyUNMk+zos80QFOy8PvV8xOSGB2fgp2fgCs7sbp2UJIt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KRdoQFIRsFsjh7G0+xQYcK+YnI1rqQn1QEppc9PtW1OFG4hKcPATzDka0UjqTPaYFlnm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w5GqNAzceKbspO11sjRPRDsuo+CvmJ5bXikZuPgj2YjZZopCdkeynkrznI1VWkSbKvsS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BKBoeFvJXzE8tpuyMq+jTESSth9HE2HwTDDRsnmHlsTswQmbSBF1lGgZsj2JjeCs87XK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lXdkmDE5jlejcFPDOEsOLQK5HvdPzlezcIP15DQjkXD4rxXh1ho8K4R32KjtRvz1x969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d6dRwXzOO61l6sXZ0AKVxvZN5oETsF8p0BxkwFZRkkz0QIuCnoiX+xEkzR3b2VDj3rbK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RKHlCZw+rEpJMKw96mAosgw932KD11AD8EQ2XIi2kLyFW6z/AGq+lv7FU+9Rq1pla2IU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si67vIKopcPrXKpxtZX1LnoscjuqS3U8jUPJI710Cdj0QmXrEtwBAQaAi71D1CDd/YsN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2yapueiSY9652ajsjvWCrce8U53HVI8SVlo7DuFH7hK02Tn1gfBEUk98K42Z5Kj/ACgh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haevfiXJR/3kFbgzoHktO4auKcl6fSPuXt8P+/Vzy/bt+j0MqykJeFWTAJ3VmHu8eS/Z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FbiOSqQRRHkogCKigQSEVFCgh3UU2UCCQpsooggURUQGeSCiiAKIqIIhCKKANCaLKBNF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RZAsIc06Vkl0IDElSLJnSHeKd17hBSRZKOatcCR5KtAIRaLqQnb5IuyOCrIurjdVEXQi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5LCwwLa0EcitlyWIGEV5+zdRWW0dyUtQWTCQ2EHKjjONG6uJuFQN+0rn+YFmcXH+93Nz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8Z8Jt5TiT/NasnjRv97ObgbnDkqSvow+CW/3q5cP9WfmVm1xeQsbgwRwrlk79l95WbVYQ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GG6wM8hK140/SqWmYcbnxlbDUHB4m4C1dRxZjWU+Rj5pLdPqh884fLKeY5lmtStjsPg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UMm73eqOa3uAxeT5Th6FXJ6ja78TiG4aua7i1wZq9YN2jn7Vx2YHVmONceeIqH+eVjOX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V4Oc+ClbXnWo6f0d3ntZuJzfO8PVzfE4RmGpU3UG0qmlurRJ87xbe6630YYo5hwYxrqj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ajJvDv8AiK8Wc4ucS4yeZN16T6EMbqzTMstdV7tegK1NvIuYbx7HfBezw2/JliPd+f8A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8s7mupdH6RcmqZnwy+ph26sRgXHENAF3MiHj3X/irxCqS4gjZfRHGmOOVcMZhiGiarmd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8n2LwnEZZUZQFeiC5gbLmNE6fEeC+txmPcxaH8nwzOmtqHXBO4ssepSBHkrnuBeVXcjk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vFxzREHdSAEELZiZSaCFcLqaQgrPVEXUIhQeSA7FHn4qTfood0DBMErSnUQpErYYH/Cs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neFnYEzjKN9iqk9mbnriMJHJ1b5A/1LTEWstrnhnDURO7yfgtW4iIVszTsVtk3vQCJFiP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6XUsoNrWQSLb+5BNuVDaLoFlI93IIuKUjkgUi10hadDm9QrIKESTHzWbdno4S00zVtHv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AaBc4imI/jBdlXw7rwLLluHRPEuWyJ/hAP3r0GtSubLWD1fpv2ltvJT9HLVsK4jbl5qg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qUOKxqjPq3QF3mH5hpxhgYI3+a0HFdHRjWvGx7pPsXWUmSAtJxFTY7C5q46ZptBZI2dr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OUamFykbsE4XQPMKBBMFUROPNKFZCsQklcVLyi7dQC5jqqiASrWpAmG8Kh5UbugCiN90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Uxh/g9MdXEpKX2B4JsYe7Rb0b96qMcDwRjdEBRFSFOSiIQQbJqXqb7lVvMAwrWeoweCC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JkE5qbqH2IxZBCLmUI9yO8qQEAi0qKexQKBmjkfkur4Efo4lytxt/C6U2/XC5MLr+A6X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i6II/jtlcsv0y6Y+762e7vGVVqQqO7xKrDlyhle42SOKrc+bIkyqLWlEuuq2myhKCzUp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mfGcwpjpT+8rEaJprIzXv44k8mD5lUt9UBflfE5/jy+9wcfwYANVgPLoEhPRAOJLl856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j61qspixKrq/nqazaVgKpgu80ocmqCZVSztpZSuSnVNM3Tm4HmgsFwETulbf3JiiHAEI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LLUMyd5Ba2BfmhT/ADRHOUHbNhMwWVZVuu4J3+qEv20X7IqOEkIqG5QiyzIMWCLuZU6I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EqwNBIULe7A6pwO9bdTSbV1RLiBuq2juDqmeZqEc0OQjosqhs0Rug6ThsSdtGGqv/mwn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W5s6LjCFo83SPuX0/C683E0h5eLtrFZteDWFmW1Ad+0g+xrQtV6WMVSp8EZnRfUptqVW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eEwPJb/hsRg6njWf84XD+ljMcrr8NZlQ0NdmFJ7aWo0TqZ3xs6F+7rD87X6oeHMv4L0L0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Rqfi533BdUK8+pXf+K7/wBKZLPQjwowbmvqj2P/ABXzeG+/L6HFfTD56rDvmd1V5BX1/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dbu8b6aHJMZASNKZxsvzb9KInqg4IAqOMmYQRqJKAvNlIuggKBN1PJHTzQFiN0GdEd0E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NEkRugHNElDx3QcpIr7Q37oPmoKs7tFuijmWMKl0hZmRYO/MQEoYWug7KU2vdJB2TAEz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Y0AmdFo6rxTIW9lmOIBbD2Flv0TJBXtWc6nZTiw0kO0285Xi1CjUfx25rGdx+KeDyAGo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ndbltCqeKMWKbNbtVUX53mV0v0SuHS6kZ8YWtyluniZz2ukTUBnnIN11rXb6gvdjvMQ8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wuKJ7lImfEfiocJjZjsHe0hbhzgIVbq5aIbC35kuXkw1QwuLB71Eg/tBB2GxVgaED9oL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KnmSeTDT1MJXi9Ij2ha7FYKq6lVaGOMtPyXTgtO8pK76bAbXi/ks2vOmq44hwVDK6ra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LKhFmD2reMcIAFh5K2ADJlePnl7YrDn/AMlVZtTEean5Mqhv5q4m8hb972wqBVLhAIkF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srqlv5oELTZvlFd7WQ1re8bkruXOkQJWtzWlrpNJ5OmIU82YWKRLUYHLazMM0aASBNis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tlgBNFjT8lniYU82V5IaEZViCwkU2kddS02c5NWeKZdDQDvNl24BaDA81rs6YHUWWEhw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ejldZtJkNEkcirvyZV5aD5cltsOXVGMMwdM2Vh3l11ictl5YaU5XXj1WH2oDKa20sBW9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WvKz5tjlhohlVUATonoFZ+Sah/Q2W30gkEXI+KaJmyeZY5YaN2VVZIlnheEhyh5mHN9p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FPMscsNC3Jqn6TSPBEZO82JbC3l4ggRvZWRNlPMscsNCMldEh4j3IHJXE3eFvQ3xHknE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Ob/ITjE1Gj2Sh+RHXIqtAHgV0QbLoKJpgE72FuivmWOWHNjJnkeuPcnbkrwPzjfIhb9t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zWCC+RAjzWoyWSaw0QyZ8euPJB2TOA9Ye5b5oEjom0ztdXnsk1hoBkzjE1N/BB2Rkb1B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+wQLSbi8bq+ZY5YaD8hkgRUHuUORlpkVgZExp2XQaZCApxNrp5ljlhoBkeq/aSAOijMi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AZfogWGDy8k8y3ucsOfGREzDwfMKHJDqjWFvw02KIpuIsYMJ5ljlhz/5EtPaj2NUfkkC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9432CjmB46QnmWNQ5lmROqB0VQI/VQdkjmCdYI8l1BbBhsCdkrmgQN+qeZZOWHMjJSRP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tuak+TY+9dEWw46dvBA3bFk8yxyw5t+UhrAdRJ6aUzcmIaCXxImC2Fv3ua1veaNoTO7w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5YZGXNc3herScZ+jsIaY8ZXq/AlTtMtrftg/CV5ThakZfXpzDagLT7ua9L9HNbVhMS0g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+J645lqsadi7xUMAoEybI1BLSvktIIN1dTAuR0VNMd1ZFJlvYtV6sTIgS2QseqAHQst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pKtoSJVu8E4/NtQIEIsMsasNK3lxe2Ngr2Alwn2oNbJCt098rUQkokcJcCnhQtmFpkx9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hKbklBQb1BfkkdsfBFn566NUd11oss7bhS0zCgIc6QlB0tjmq6R765zLouJgFBt1HGSV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RVkyrH3lUuMmy5WbgxNgg89EHbBBx2WdrozoLSnO4A6JCe5PimBl3sU2aVR3wrXmGgeC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dC931YA6LVUe/xXk3hVc7+aVs6hhq1mFH99+TD/WP/AKBXv8N68RVyzdMVv0ehqzDH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9aF+zfmTYjkFUArK/rKu9oQGEYRi6JQJCMIpjsPJAkKQmhDqgBF1AESp5IBF0VITeKBY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AAKQiEW7oFhEC5RMBFpBQCEYR5KAWQABNCgF0UEAuoQSi2CiQgWEGt7ysQaO8UC1BcI7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cqYuslwBCoqQ0SggCdjUQBplOEFJCqCyetlS0XQEBU6DJJ2lX7BLyQ2YsGhqqeNIKyDs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iEOM4hAdx3wq39TFO/mtV/HR08NZnymgR8Qkztod6QuHJPq4fEn4NU9IluGMwI37KP5w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yz/YArLxD+5Kx+GWE8K5Zp54ZsKVtR1MN23+UojFqdzEEgWeFq8SdWZU4N7BbN0kCdwt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qn1Q+ZsSdWLxLtprPMfxiul4c4YpY1jK+ZPrNa8CpTpU22qMI3L+V+W65rEf4TX/ANq7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dXLMp+scK7cG4llocwVIPjYwviZvql/ZOP4jJg4Kk451uI/01dHEV8Hn+GwWHwGEy/Cu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wItLyOZgQsTAZrh8o9JGFxtFhpUqNVrMQBYGe68jlEFbnOqtejXwVOlLqTcWx9VzWGGt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+LG6OJccCLEtcPa0Fa4e/JeLPm8LX4vdL/zVmP1d/wCn52dPx+AyvKKX8Fpj6XUdrDe0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vXF5VTxrcKwYym2nV06XN1avbZeq5gaHFPopy/N33xuAphnaDfU1wY8HzEFeftYBtHuX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KuIwzw+W2GY6xLnMTkzyC+m4B2+kBamvRfTMPaQfJd2WysevhKdZpD2grz2wxPZy24T2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FZICSaLj5G8LWYnLMRTnVTkdRdee2O1V2wWlMCOUIOpuZuCEt/GywLbFAtBNiFWCZTB8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ohOHAmbI2PREJpINkw26JolLEIDzG6zsuaTi2gcgSsFokrZZO0OzBo/VdCJbsOdnuYYdQ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/K2GfgsxWFpD/Mhx9pP4LAIgJbulOwBCOqPkpF7hRpOSgUt0Rm9ygiQxKYnySk3QAoKW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7kKuudFJzhvsFlMw1R2FqYgtikwAk+Zj71rcTWFQANHdHVYvOofoPAfDb8VmjLMfJVl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jtxufAr0muy/mF51weJ4syq0xWB+BXqGJpiLdFvh+u3u/afpnpH5NJiKe/VYNUfVuC3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sP1lthK9D8uwaVO7R8VyfGDyx1SnqP1lZwI6gR967llMSLXXAcakflGBNqlQX8HR9yR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PBO0lbVYFYFU10q0bWVQ3NOBJSC6uYNrLUMyQiHBQbBM7dKqIEUEUDhM0SlF91ZTHTdB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6wjk0D4ICxI35KV/8IeN7xKorN1AoVAQgnip5Sj4KR4oFqXAHUwrpuVURNVoG4EqwyAS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3C1fF5LTxtLMMCyrUourU8K8uD3tAJs6NIJjYlcyx4qNDhsRKkTE9g4Rk8glCKoPmoUE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8kPNARcruvRW0O41yYOEt+kNPuuPiuGp7jZd76KabqnGuT9nJLa7T7Bc/AFccvZ0xvpx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yl6LkyBBLgRyThAbohUO3ZQlAKHdACUrjZEpXbINJmBnGv8A2W/eqCbCFdjv8Nq+AA+C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d8RZ+g4WNYqoCZTNMz1UZLnIi68EvQdiqxABqtjldWixCqxLgaohYlqJRwBBVRZdW/ZQ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2WgqNIRFwFYBpAkwmN0rD3rJ4VQJPsTj1Up2so27Cm2TO2byTsu1Vm8eSdmwTmAAHaD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h+sVlQy8QpNk0YQTayW23QqNMXSON1nmNLSLhOBAb5qpzhAVjHSAkTtJXESG+aspiaip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Ji4Woc5nTXm9Z3mnjYJS366ytAu1TTRHnuiyvwWEdjcBjqTSG63MZqPhDvvVOI9VsLbZ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qjnfd9y+14JTfE79oeLj7axEymtTwmXk16rGA16oBJgHvlcr6XsZSrcE4llCpTeXVae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32FNPEZVgRUoGrTq13CRPdlzr2XKel+iMHw3VZh2AUXV6bCYMg77zsv2cR0fCp9cPFKIl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r9DvB7P1w726D+K4SiIqC8XF/Bd76dD2fox4MZsLO/8AT/rK+dwsfxpe/ip6Q+fK3rXu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ryXsnu8j6ZJg7IOcTZQ+KVwlfm36U7OUqVW89ggwmOijiYugjDdO4zzVTd7pyboCQIse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3JA3kp7EsyUQboGso4SIRAkIkCAgqnklNSLQna3W6yLsO87BSRjmqdgOSrDt5Vj6Za6H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SppDy2hU1N6m0pqVOoTsSYlVOZBkKxpfA0khBfUoj6M5zriLjqvGK5DeNqeJcwigMaAS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s2FZ2pIeSBzPsXiucUsRRzsMqPeGAisxriY71iQNpmfevXw/d5c/d1+WO1cRgNiCXiRt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IhcllgIz6k68lzv6JXUOD3iNRjovVTs43IX2uQfBVvdsAo1h2I5JtBiy25qXO80j3OcI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ZOaI62UGGztrC0dUHUHudL3eZlZjWgbBEN+Skx0WGlcwRZWCnNMkBEt7zudz80G1TrLR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oA7ieSZtAAWaAE/aXmI6p3OlpPJZaK8NLOi1eaD+D7c+nJbITIBm+yws1aBh5A7wKzK1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jnI6LOEEe2Fg5Y6cOIkXNlsGtls7FRqUc6QYaPYtfmjR9HmYOoclnib9VgZoYoOHkpJA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Uz4q7TO/yVOEn6OwDorrm/NYUgEzCYCIIFx4I06fecZ368lc1kEAlTQxyZO0K6k0FvUp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FrbmTZNCsUy4mWkJgyW+KsNSYgIgSSZibppFT2wJNoSgGReOtlY6YQiR4poKdJuAkIPQ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23CaVWSQSeiXRexN1aQXckHNcbgCSmgbOcQBBU0yYcTbdQNLTcGQJTtbck9FqGZQtETf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cAkgjYclC+xC0hGARJTSJIHNBrtTrjzsrC4NA0gSgRreRQNupCLnk3dEeCheQ2Yn2Si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VeolgtYXuq31HWgGOaovDbJXAkiIiw8lW57i2ZKamS5oJG6BiYcDyhQ39irJMiydrTzC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uF/NEgjkka8wHbQOaKjgd5EFVvp3lp9ya5iP/lQA6rAwN0AcLtDg1Maeo96Q2EXQYm6V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DWY3DMfUfqaDeLr0r0PBlM5jSpjS002GPG64Cs5zaWIcY1aSAfYu39E7+zzbEU/08OH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jlYnq9Rgkp3eoUrRqai8Q0yvjqLPVMK+i4mJ6LHpkFp81e1wEAforVWbLjssdxkq4u2C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AVBFMFDZgTuILbpTuFlpC8tLYVgdJ+KqduPBWBvyVhDhwIkIOJUEAWSu2WhkGISbj2Ij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5IjGJiu1NXBhwBtCWt+daRyTYj1Z6rnMtwx3C4VdO1S6sfeFXs8lc9usQfrCl4nwQBPe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ON1T9qOitcbexVES4rndqqPu0IP2F0H2AUN2hYbQOkETsU7DJ9iRoALoTMN1CUY7vFM/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Ybvb0hBKo3Wrwd+Mcm/aq/8AtuW0eQXEc1q8DJ4zyjzq/wDtuX0fDP8AkVcc/wBq36PQ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0CqaFZS9Zfs35k1Z0u8kkwi8yl3QOHIyq9kZQNKMpCVJQWakJuk5IoGJUSqIGlGUqiAy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EoKIDN7ogwllQFA+pAPQOyCB9RmUdUpQogsa9EvCQBEjogfWox01D5JIRpeufJA7nw+E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1UFhdZU1rsPkjNkj7yEEw1cOp6XbrIabrCo07GbXssun5oGm6p2cmO6pc4zYILS5R/I8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xIJaA0wYQO0zCNb1AR1ukZIY0c4lM8/UwUHDcSkn0hcOwY00Krv5zVf6RDPDOP5fVf8A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SMiHL6K/+mFd6Rz/AHt44cuy/wCJqS0zeFhHC+VD/uzPkjXAFVwizm7+I/8AlThof3sZ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VmJEaipKMB7B3lpnNP07+MFuKj+46FpWP14sE9QjVPqh81YuPpmJ0iB2z4/lFd3wZpr5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phTXoVH64FJrjqFucyPiuBxF8TiP9q/+kUoq1G03U21Htpuu5ocQHeYXxcnW0v7dl4X4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+nb53QNarlxOPwxrUezpvpF5kua6dVttgLhaDjR4qcQVHt2NJkjoVogA0gtsRzHJWVqr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eQAXHwEBSsalz4Xw74e9bc29Q9P9E+YHE8M8UZG9wLnYZ2JotJ5hsOj3NWmadTQRsQtL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GKwpEsY5jgRZzXAtIPvW9LNEAbCy+7wuSb442/mv7W8PTDx82p/N1kAEHBN7FF6n5aSl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8+SnwRGHiMBRrTrptJPOIWur5Iw3pEtd7wt77UQ2VmaVnvBtyVfKcQwSG6xtIWDUwz2G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aAqquHY8QWgrlbBHovM4E0zNhKOhwExZdlUyrDvPqAE9LLDr5GDenUcPcuc4LR2XmhzE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mS1Qe6QfBVvyjEN2DSsTjtHobhr6LS43W2yekfyoxrSJLXH4LGGCxNMyaVurTKysvbVp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06bwXhsSW8xupFLb7JMhxOw081o9HUG++SPwWrqMhsyt3xMG4vMPpWEoVWYZtFrYezSQ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cHiKrO5ScQbgmEtSdpWejX8kQ8k3stgzKcW4x2YB8SnZlWIdJ0tA5qeXafRrcNbPVNpJ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JlzWx4LJ/IrA2XVST0gKxitPobaEAnwTNpOf6rST4LoMPldLWNXe81tqOHpUWgMY0exb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0cmxVaC5hptPN2/uW0w2S0aMOqfWOHXZbuISvC7Vw1g20fEfcyHEAWBcxoH8b+pcYdl2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2bPuK4wrw8X9b+kfsrGuDmfzluOBwHcYZUCYHan+g5ep12RK8x4Abr42yhv67z/6b16p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x/2p/wCRX9GprsEla+vTApPcZuIW2xLRuAsDFj+DOt0+a9T8sx2Mh7YHMLzPjE68yJ5F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aO1Z5heW8WuBzMNbs0Om8yS4pDUNGE0KAQitCQOc+xM0keKESma0qodjhqvZZDTa3yWI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bKxKTC+ZlDmoy9/FMtIAHRM0eCgCLjZAHGDCysIA57A7qJHgsEHVUCyxWZh4e52mBKDL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hV1vz9T9ore5jldLC5bhcxpHR9ZSpvJdLDqaTq8CTHgtFVBGJqhwIcHkGeqqRO1T990A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PsRTpwkH9rphsgjBNZ3gE8Sq6R+sqE+CsNjCDNpZtmdHLfoFLFkYSHNDCxpIDtwCRIHt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BGyrpve57g4QOUc1YVNaDeSKUWTBUEb81CUAf7FRAfipt1QJCkghA7DcL030IUXu45wL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PQdm5vzcF5g3cAL2v9zxRL80zTEHSRTw7WA8xqd//auGbs6U7Pb33sgo5Rc2RajCgRVB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piLpUGkxYnG1vMfIKoNk+SsxB/heJ66o+AVTTcr8hx/XPZ+i4f7VTMET4INvCsb6rikA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BUVh9YJWQ4DoqcR+cEdFizUITDSq5uUzrhBZUjTPNWN9RqVgklWiNIVgBu6YOmyDdlGj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1x0kJ4Q0iFiRCSfYnYTHsUI7vuUA7pi1kFQF1YBJQbdOBcqANuClcLhWMuClN1kKFkUW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VlUh3ArTuxfsdrZ9gWVh2jspHtVLR3XHor6dqBXerhaWvF67hzglO0d4KoOH0o2WQAPb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AWzy97cPw/Re6TLC8AbkmTA8Vq8U6KDjHqglbethG1OHxQqCAygCI5FokL9F4BXeS1nz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nqtoZFgnva5ssENi43XJ+mh7avBNJ7XQHYqmJPk5dnl9IVsuoNcfVYAZE3hcR6bWdjwd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+a5fqZfKx/XDw+j+cgCL812/p5dp9H3A1M88OD7RTZ/WuJpxrBO0rs/3QxLOGeCqJ5Y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n3Ze3ivR4G894hKU9QQSkIgr1y8j6WcJSGRumuo64X5t+mBpumdJSDdWVBMEIAy5gp3R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LHeCJIJQKgBQNyQaUBujZA5PMIG6ZrZR0iUFQMG1k7n1BsT1R0XRiyyijtKgfqJJPio7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d9lQ497YLMtA6sZ3RZXdMGPcgKukiKbD5iVk0sW8erTpNjaGBSA2Ee5wqAN2aTYLxj0j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UUKmIqDCUadOtSoiA0EvMnxktG69uZiHP1mo6e4QBteF4X6Uw38r5K9t2nCtbteRVdPz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l2p+r4lwrWsjW+nAFolq6lzTGy5jMGdjxdlTNbX6WUHlzTIJmLLrnEOJtF16q+rjaekM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IHXZEgLTG2O1pcTqbACOiQYCtAmd1LAmDboiqAwh0ckxpd03hWwDebqOcNpspKtCGy4g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i4BtR46OPtui8dRsvDPd6o7K+zEckzm7AR1QHe8uidjdydgo1CNG9+9G5WuzZoOHcSdv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7MQHYSoREDks2ajux8uOuid9ysuHEwFjZOYpmbHceKzSTBIifFZWe6vU8NKwcbLqLi4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QXNgwsbM6Y+hvIO0E+UhSSGPhZ7Noi0K8CB0RwTQaLXGLiIWUKNMtbffdZ0u2KBIkxZO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t0wYTsE0EN3RNoRpgNJgkq1tObx7lZSYBfTBCujakCTtHJR1MEAmFkMDXO0xBhBzSJsU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3Qpt+skmOSucHOdEQPJBwaTDZ8lNIqLRqJHPqg5o2iYVhZcQPOEO+HkgTaIJV0bVhg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2wTS4nw6ogExtHyQ2BbqaDz5hI8QYiyZo0gmzo5JRUc7UYhoFgqhy4NFhcj2KvswS5wE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wHRMJy2YJseaoVrY33UA73io8DYHvc0CHGSD3vFESpSaQXE94BK0d23NWVAdMAgg38kr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uYS6QTAGyYMBEuiJVpGqeQKrc3eDfzQEMF+UIuZAbFvYhcNA2KfW4vvBEIFFMA+KkGD4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XOe0g2tdF2Qu70Hkg4bQLRdEUjBIO19k+qfLmoMch0xPdT1ANEeEqyQZG0GLqqoQ5xG5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aCCImE5MCwNlA0k2EFXMph8XBCDCxbGvFr9Quu9GlSOJ6bJ7nYPbfzbC5esz6yowCwiC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cJezmvB90/ctXj5JI7vYGm8BGq6Wkc4VNJwtJTPcDIG0L4e3XR6bx2RTh0lpB5QqKd2k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YZYvBVRM1I2CcHYLHN3ndXbOlzjYKt7jqEIVDJaUX7tjomzSwvsLXR18j0VbiLQFYG6m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pmUxuFWIVouLK8zMrAe7bokw92uPJWN29iFO1Mq7RhV+9URqGSB4IVh35CVxl3sXKZdo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9b2Ils3QddyjScygN0Yl56IOs4eSLBpsCqi6XWTPPctvCqEysWbqlazQUs9xpRq+oPNJu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KZtyY6JaYFymHPyUCtuVZzVTPWVhPeCEo5oLy+O9EStdl9+Mss8BVP8AMP4rYE3stflN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6JX0vC/+RVw4j7Nv0d+E7DDgq2ppX7N+ZO/1vBKFHG0pJMoLJUQJQJugnNMEpKI2QMog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ypIi6BlEJCMhAVEJUlAVOaE3UQEiZUAgKIoIoNkVAggRRBsiIJQACyJ2TckSgQoUDq1H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oBBWTPJWckjtwnGyBUoEkqyEOaAbNVjdikOyYIARKqi6um+9lU0jUEBi6FS+6sESkIk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rQachQUyB5BMW/VR4IOCzkg+knKAdxgiR/vEfSUZ4Zx8foAfz2qnPXafSVl5n1MAD76h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43ppb/TaktN9w80/vdysc/otP+iE1cF+rojw8NGQZY08sNT/AKIVuIaA0x1UlIaOoS1j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whpHM/et7jm/VOLRvutKPzrT4hX0ap9UPmSsZxFY/wCsd/SKy8syjGZnU04WkIA1OfUO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1TNSs4ba3fMr0+hgMPg8vyw16NAnDYaD2oHde7SZv4/NfEyTqZf2niuOnhOGpMd5iP8A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+Kr4UYitjK7KRe6oyG0hcDuxc3O+y5aswUq9WmHagx7mg9QDEr0BjRh+M47QF9fCFzwB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DEs7PF4in+hVe33OIWa9XLw7iL5ck81t9Il0XBzfqsVUjZwHwW9eO9PwWh4Se4YTGCO5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qY6r7nB/bh/OP2r/AP7G/wDQHASgUZugeV17H5mQUjogoLhERWNE2StarQICIBQ3TFAB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/a4QV84QcEyBRFTm7mFKY7wTPEKURJPNBjZs7tG08Kz167tPk0Xcf7dVkBo2AgCwCwa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+Rb2TR7ZP3e5bJoRVVUQyYvsi2nIgq14DgAo4wLC6ISIgAWSVRZWDZV1LlFGg2I2WQWq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pB2ybko7ZFaXiYD8h4gGPWaR5yFwxXb8WnTlIj7VYD2QVxR3Xy+M+t/S/2Vr/8Ahb/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OcpjrVP/AKT16tWZAJ5FeWejf/r1lXT67/2nr1nFgANAV4btL4n7VdOJr+jT4rZYGJE4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MJAJHJYlUahTEbvE+9ep+WgKNI9uyRzC8g4kk5nJ3czV/Od+C9rZT+tleLcRtjEYQky5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G6tQheUyYNWgWNsrIiyjRFkXmyIqdugReyJUmdkRG1CLcpWSzYFYrllUb0wtQknKrerH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ela7Nnl1VrJIAC2tPp1WmzWfpjgOQAUkY9KrWp0zTbVqCmSCWajBjay3uUVn16DzUcXO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my3fDxmjVH6yRI2Dx1VcQRyVzxzsqytAs3Vg25KtisjogWiZdU891ZGxVdMFhdHMyUxc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IyRyUl3X3KAOndAQXdEZJ3QawzclEsPigknqpc3JRDJ6+aZtMc7oEsDumEGQEwYE4bB8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vd/3PeEfSdnVcAikW0mieZJcfu+K8Pw7ZqCNl9K+hGkxnA/aNA11cS8uPMwAB8l583eI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oEOaLd1lk4ulgkqxoQA3QTkgmhLCAFCJTFQIOfq97FYl365Husq2XLvNOT9ZX/2r/mVW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O81v1fo8Eax1PqGhw8YStMvCsc3uhVUjNVeR1XPsD5qnEiajYV9YyQFTVEuUmFghG6BC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ppTTkuM2V7fVCrYQXFWbgQmkRonZPSEgpWyWosMWCkgkSg67TCPXySzYrnKDFin+wUP8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bJVkdElPdOT3SpKAz1eiBu6yI9WECLiNlhTO9QALKo3CxXCQFl0Ngt07ud+y37BhWNd/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xlN/2cjnC7RLjLCY0GtKvbv7EjRDgi+ykNSx8wkYWoR+j71Rj+LcS/BVaeGwdCm7TAL6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NHfwKp4iFy2M00cM55Fwv0/gfy0tZ87joi0xEt7lXEmbUcK1jqOBc7cGHfiuT9LGd43G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Qx2ILmik1wMhp5kkc1s/zbRJMclyPpJcXYPLReDVe73NH4hfcvknll4sdI54cYwyCV23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bybhiPbpauHZsdO67b905Vh/DVLphXH5D8F5uCn55dOL7w8GqGXEpCmduldC9kvI+lJU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C/Nv0xBKd/qAIBifSNKCqJ3TNhAjoiAgJAKARF0bTZAC080IPNWQErr7IHpgzdXMexgL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ECUELyXSVCSgRMQoQS0qSKX3cYKTQDuo5hBukeCucqPZtcbGVYxrRsqWujZQnnKDMBbq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RH0PL67h6ralIHp3i7+3tXq4cRfpdeZ+kmlXxGVYejTpi2IquJcYBAsPmvTw9vmeXiI6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W4hzi4upYdzXC0iAu0uTdcDhCcPRylzrlmFpb+C6YZ62b0e95r3Vne3mt2ht9JkyZKcQ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HcW739SU5/TtFFx8j81tjTdEbXuhp70QtOc+pu7zaRDeupL+X+fZGP2lFb0OGizR5qFw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xhaQ2mBa91X+WXFp0sBG26kqtryMRUmCNRST5o0XjEA1HS3Udt1dpbIECV4rd3qr2UNF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mCCAsm0G0BMACbm3RZahR2RsNwsTM6GnB1XSA0NvPJbUkDpCxMZUYcNXZUgtcxwIJspL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dbay24w7Wvi5HWVpcjfTpNMkCBfktx9Kpgkdo2OsrME9176LRp2hYOZMBwNYASC3cK76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VqZoVGnctO4SSJU5SHPwwLhbkVnOabaQPcsHJ3vbhRTDC+5v08JWV29V3q0POXCyhKaS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hxVJ7ZzzLA0RtMoB9cT3QCRPeKDMIEyANoUhmrb2rBa7GVPzjKA/YeSfiAiDXH6Mou2d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R0S4iSOvJYjW4kXlsREqaK2weA2I80RcSSQQJCLmAQ48+ioiveaoA5CFCypUY7TVEzEA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BaSCPkgWanNaHmedrJX0n1HBrahAAgiBdBZLS6AdgqntDnyOSYYYtmHuBO5G8JBTAdp1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spA7ySna0gQYj5KtjSGuGt9zMjkl0ySXVag8LQgsjoL7hCYfYiIv5qs4cn/K1COnQKHD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ix0ONhBi6jjpYQI2SUmAhzGucCOm6fsm2PavdbnEoFYADJ3hR7Yda6qFL6wvD3GyLaRN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RDgEd7mAixvaG5iDKoiw7zgeYUNNzxd7haYCCwgGoeaLmEXsOd1VTpuY3u1HSBv1Td5x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890rucnTHNIdUWe4GOgS6STD3OhBa2rq2BA8VLnmLqo0nO2eQwe9F1J4eIqeBKKdz4BA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4pOzf1JPklfTeGnU4gRCC0OcHAEeSV1QUhBgT8VWaTw0uD9uoRNFz4LyDayCxrHV3Ey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MUuJssgevqFuukrV0BoY6YgbnkugyakxmIwlX7bX+5d+XdJYidWenUhKscN/JJh7tB8F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u9MkpiAQrWi46AKtoufJZDAJ9iQknaJIhUOvUKyByIVDru3VmWYCrsEH3jlATPAcAo9s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11ewj6O7yVL4JVlJ0scEiWZADZX0xY+aqG6sYZKrMrBuiPVPkgNyj9k+SrLBq2KWJcB4J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D4LDvHYIskf6w8kxudktT1mwo0Lbv6WS1CQYHJMPXJ2slqXdZRUcO7KSJKL9QF/VAQaZ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agW9wIv2RJ+rBHJYaK0G/mmix8lBdQ+ofJQVtF1ZHeHRVtN4Vk3RUI75WuyYn9+eCH+q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VrckvxrhT0w1U/EL6fhX/Ih5+J+zb9HeC0o6rpZQnZfsn5o+qVASkmSiEDypN0kqTdA0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TpMboLg5QlVNNrppQMSpJSSpqQPqRBVc3TSgYORlIp5ILAZCMqpHdBZKgKSUQYQPKIKS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0wqwUwKCwOKYm8qkFMXc0FoNkKZku8lUTIsjTdDneSB6lnDyUJtPRLVdJCmqyAzKUm8I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oHQDdVg2UmyCxrpQBEpRYJQboLJCgcAQQq9SEoMl9QQ4DcpnOBpOPgqKY1NLiiSexeP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JNI8m5Y0/wDquWLxvWL+HMbG8AfzwrM7cf8ApBJ6Zcwf+o9YHGDv73cV/F/pBVXaZU/T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/6IVtWoSCFj4Lu5fg22tQYP5oTOJgrIwcXVI7pG4WqIivTA6rPxbtVQeAWGfzrPNX0ax/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drj7wV2WN4yp1KtOpRwhcTRc17Kh7ofIII8AQuNJlz/2j80pXxMn1S/uPwmLiMWPzI3q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NbNqmIzBzQ99mvj834DoFpc1qsxGa42tS/N1Kz3jxk7rFUCzEt4+Ex4r89I1006jhJh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RoHSQD+K2RBk9FjcNw7h9scqz/uWY4Ddp9i+9wsaxw/kX7TZJv4jk36EBKJKgBnZF211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IunDVjYcw5wWSSDZEO0XTjZKyw3TWRAclAujYqfNAwFkrk/JVblAVCEOab3hEU1enJRh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kk9Ea+6wc+rDB8PY2s5xaCzSCORdYfNFY2UONQPrReq4uHkty0GLrV8N1G4rK8PiG826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kh4pSmdYIBRAOyoee9dXP2VDvWVF9EXWQdlj0VkoKoUtCJQKitJxYJyMmPVrsPvDguJK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BzrM5eZXFRK+Txv1v6h+ycb4H+sui9Go/v7yq2wrf+09er4p8GOWy8w9F7AeOcATs2nW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ZLS7mVvhe0vgftZ04qI/JpnuFSppcOd1j12/WUI/zgWXp+uLvFVVm/X0fF/3Fep+WXge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N6uDHMYZp3neV7iR3HkXOh3yXnbOH8PnHDFKq4ihimVGsZW0zLezB0nmRJUju3E6h55C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TEPoVhFRhgxsfEKtoWyTt2SvsnbYEpXoireVDumGyAEuVQYWRSs2FVzVtI9VYSReYCrm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i+mIMLR5i6cZW81vtoIXOYol1eo7q4lSRWIK3nD4+rqeJWhW+4evRqftKQNqbjxVTgVe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tlaNlUN7qxp8/egYI2UiyIBi9lRAB4KQiL+1MAggAjkoR4/BEIx1QKBumG3ioBz+9Hmg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lQX4O9UAr6T9CJJ4KrE7DGPjy0MXzZhB9YD0uvpf0J03M4ApF9u0r1HDysPuXny94dY+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maVlhYFG7qDZFu6CEWSp3bJCgUotQhMBZBzU6n1j/rHn+cUrbwoy7Xnq5x+KNONQX47i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LpSF/wDk2qug364lWv2Hklo7leZsK47wI5Kiq64WTU5LGrCXBSVhHDfwUi4TP3J8Es3h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9kJKe7lYY0hBG3CVhgkJ2bJJkmFmRYl3lAH2KcyucouaAaW95S1D9X7VGHuAeKFU92FA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UozpTP8AV9qk9lKwd1AJ2kQAlFysCydlkUfVCxgsrD+r7Fujnc+zQoXS0jolcdghUeBT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HgJ3jbyVJu4FPUcYCsNMDOHacKB1cFy2cHtMGdu6Q77vvW/zp8tpMnqVz+atP0R4bvEr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vL5nGT87IqHW1oJmy4z0j1NTcsY2wb2nPfZdZVY8V2me5o+K4Xjp2rEYPppfHvC+pkn5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wzS6oxom7gPiuv8A3Ujg3O8jpCQW4Mnw9bZctlbe0x2Hp271Ro8N10n7qAzxVlwmA3Bi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z4H6pTiu8PDuahRcI3Q969jyvpQoi6AM7lEXX5t+mE7qOMNuht5IEghAurojqSWVggjd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KEGxKCxQeRSsN0S4jZBa2B0QNzKRrxbZHV42QMDPNOSA2ypBuoXzzU7Ct7pfZVOMyrHt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THvXORQeoCIMolpkqALMQq1lNzgWjmIC4Lj6i6nSe14MDEO0DwIH3/Jd0H6ZMxF1zPpD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Sq1s+IP9YXow93m4jtDU4oNp0suaxxJGDpBxPJw3XWtweHJH1LL32XG5q8NbSAAB7MAH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PdtPgvfj9Xmv2hUcFhpk02DwhEYXCiwpU4A5BOGuPeAkpix25BXRzIMJhJEUKflCc4Si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Bj1firWXERZFhWzC4dvq0GfyQj2FMgg0aQb4NAVwBHSFBAEKK0eNw9Q4x3Yu7OnAiALH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3gfZC2GJIdWLmiLQqw0uEDkvJeOsvTTswmUK49bEVHDyAj4JjQNy7EViBsLfgsxwdHq2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dIY3ZEAS90Re6qrYUGk/6x1pNysl9PU0EE9R4qp06e8ZdCkjWZXRDsTGnuxZbttClP5p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3MrvPIAwti58bgyVmFkvYUwCQxojoEMZSYcHWIAswmfYjr0izT70moubVJcQ0gyOtkGH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NQWw7AFxn1SIWuymsGUSym2GAQI5LYa9Ti5x2Q2lWxjkErS2oDEFvzQJa6N+oU1BjYgW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IJWuuC5VvxIaRLgAZSOqio86YE3QZIlztIi452UcCPHkqqTwwaiQSAnp1LAugHwQEgl3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II5KupXGoiTCHaAscQeUIdhcwh/dO02VTg9pmYHMJ2ENHntKWq4F29olAZMtnlsg8wxx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aNLTASlxbvJQFoMd1wCspiAJA8UgB7thpAMpmxIIkDyQWOubi/UlVEgiI9hRqTpJnl7l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QM5rdTXHcc0Q2WamlCZJPQIPcBpEHqIRCOBAi8o3Ju4gAJjUBJc9okCyhdMnkoAI1byq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t4I96qdTLx3eRv1QEtOlzjsRZRpkA7JnAOpwJgCyVrZjmBugNR8coPVK/vGdyj3idhta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UEDQGEOPKZ6Kqi8wNTSQeaupg7G48lGmQRpAjZA+pukwq9Mg2B80r5+ybqS607RsgR93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NBBMHzVVy+RsEz2tdIZugysIAQQ4tuTPuWxw2J7GtRaarTpLTpjxWnw7XlxuYjfol1P7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vRE6rpnXzPc8LBY2NtIhX/gsTCVJp0oO7QsqZK/O3+qXqkGCSfJZDSIPksdjodPgrmmR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sFjNfqerAZ2VLYLxGybIhe9Co7vA+CR7pIQc4ki6hpc7qjSNyqyNQM2EI0zDjdUk8ntP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0q2ndWHOVjPtIgy0+SWldrijuFplh1vUvyQafVRxB7hhLSOpjSucy7R2MFVUMvF1Y7mq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7Vkp9a6b7UpT6xUaNUvS9iqYLSrHWoHySMuyfBZssA5T7EdEHXFkORWGjt8NkH7FFpS1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AMpaZkmNk8XKgWIafJYGR/8AXOgR/odX+k1Zzj9W7yWvyAzxmzwwNT+k1fU8J/5EOHF/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p3CI6dF+xfmR6qKIIGQlCUCZQMboyUiKBpRBShSUUSpKCiBpUlAIoGBU3SgyU0qgohLE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oQXIKFTZQMp5QlU5ICmnumN0qIVUWl0X3TSlCKBglbPa+ChICDL1AgtfuFOVktTcKckR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GwCDRCltKg8EBJSXRQtCASgSo4CEpgIMnD3Bk2iUHO7p8UKBim7xCrfzQed566OPa3hg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udPDuJ82f0gs7PXf39Y2Z7uEoj+kVreLD/e9iP2mz/KVHe0GacNQAvFNg+AS1SAw+Ss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FRiD9W9ZVrsR+cnqFjt/PNV9UzHkqG3qtBVlafVD5btLtMxqMT5ro+GuGPytgcRisViT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MbkydgtNgKeGq4zTjarqOHDiXuawuMA7DzXWcQY1uYej2lXpUuwonFNoMpg7MbO/XZf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+fJTDipj6TOurmsHkWOxvaOwzWvoh2llVx0CqJMFs8ua1jgWuLXCHAwRvddtSweeZjl1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FPSakl1R7YsIHqiPGVy+cZXUynEU6FWpTeXsDwWTYTEEHbZZq1wnF2yXtjyTG47Om4dp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5z/jH3LIG5CpyFwfkeEA+yCD7yrn2cY3X6Hhvtw/knjtptx+WZ90JU8SgDKh2ML0Pjq6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nwStbZWsECUZOPVhTlzRKCrIFFoURagLjZUhXPNlU3ZBBEogoHe6nkECPGpcx6Sa+nJs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ifJon5wupAuuG4xqHGcVYPC7tw1MEj9Z1/lCktV7um4WojDZLQpgRAJW3nosLKxpwjB4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QmXWTQheUTsgRx5LHmTsrnqgm6IyaKydwsagsrkiqzCXdM4QUqitPxY2cmaRsKzZ9zlx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uTVwJlpDxHgfwJXCkSvk8dHzv6l+yFotwMx7TLqPRe2eNMP/AOHrf0V6riWgNMcgvLfR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PWJ/kr1TEglrtN5t7FvhPpl+e/a7/mR+kNRVH1kgbqh7NWIw8fpn5FZlUAV2dIKraJxe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PypMQCyjWdMRTeZ8IK5HJAP3rtIkD6RYf+U38V2uPaBgcW4AS2hUN/2SuNymRw5THL6S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qerW+jn+IMup5hodqLMQyzXE2InYri61N1Gu+lUGl7DBEr0fEUw50krheM6Iw+dB7DAq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3LozEsJo7nNI/kqm13gAWIU7XURIhWF2tHNAC4Rp3lEbwgjk1Ow6KEGYUiFRHmR5Ktpg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fZk7LnHiSZXQMeeyf1DSVoXAqSQpIW+4ftQqftLTabre5AIw9QHk5SBsT5Ks2hO43gJC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khMNuqCxsjcBM6SVW1MPBUEWKI9qCYEne/sQH2+9FAGYTC/igA+Kg5bowogYD2KQoBZM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voj0I59hcVw1RycuLcbhg98EWeyQZB83L53o73C9W9A9Sl++d1KqS2r9HcaMfa6j3X9i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PdXCHINTuuUrRdYYXjZRgndAbJggL9lUrHlVndACmHJLuobNJPIIOXpOmlbmSrKd3BV0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071APFfjM87yWn836av0wvdzS09rJ6lgYSM2C4KZ94Cx6ol0LJqD1Vj1ORUWBdf3Koi6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qNJT3cmIsEtLdyP2UDsiUgHfKNP1krSS5yxaQ3VQCZQJnZGnPeXORaGyAkq8gEWk+yEt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hNV9S3VK092E1S7QpIQGYUEzZM2OSVu5WA45rKw/5s+5YizML+a9q1Tu537CZnZLUaCF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QYXVyY8B1RoCbEco6IUwe2HVNW5eSQ05zPH6a9MfqrRYuvqGg8+XtW34ifGOAHJgWgxF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+x8Nrrh6vl8TO8ksrEU+0qanOK4njtgp4zBAOmabibfrBdpWBLSAYtuuE4xaRj6DidQ0E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0y5Y/qYORNL83wLWiSa7B/OC3X7p14/frhWmZbg2ja1yVq+FRq4hysDd2JpN97wsv90tU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Wm323P3q8DHW0ufFT80PHHGCoSEH7pf7br1S8z6XUi26WCUSJC/Nv0yGZ3QlTSfFK4eK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oGJBCUGboEWN0FNhwbhO5wLYCoF1YWkCQqC02umDvFVApwLqA6plG1+qmlFpEFQKMR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heTLRfolfFlGuhRVdYHWdKr1HY7q+q8AauSpOJolsGxU0Ed3mxBvC4/0ruqUeG8DXL3N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JXU1XPcz6tx36rmvTTB4WwWFGjtG1RiXybgaXNHvLl3wfU83EdmLnRpuq5e95LaL4BI5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eS90mb8l5znmvs8vptaaZLO1DSLiWtK7jCuNSjTePtNB+C91HmvHSGc2pAsUwqgugu8F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IOx9i25svtALJhXANt1i05N9lYGztbxQhksqOcZ+atsWlY9MaeafVeJAUaVVKQc8wfaq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VDYOoQQSCsN7+8D9peW/d6adlxqjSSZ9yD7kdVS940A6ptsEnaazJMALnLe2QAC0AmFW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vqgkiSA3mo6oOz7xBAEz1WZVjYNx7eoCe6LDqtlJdBDYtt0WnwL/AKyo7e+qyzu3uSDf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OYuqq3eou1dLlI7Es1CXCdt1H12hrpMIMXBt0MGiADyV/gRAWHhqzLCQJMkq3tASTqk9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lf3RcyTvCLXyJJMJg6mHRBAnpyUVi/RwW3LzNwSVH0tDS4O7wbZqye2aaY0j2Kt1RrwT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ka2xPVZYYA0EQOULFa+dxzlXdsC3afJBAwuLtwPJRrSQGmICQ4oXa0bbyq+0vzlBkBpL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QYKLawLDpsOdlU5wmw2RFz6QAJmwEqgS5x5DpCJqF4JIInko50MuY8goLmzIE+CZjQAQ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Z0xIJCHbNFogzdUZFRwAkRMdFUTJ3vCqrVJcHMEtASB5AJAM8ggsIO179EzaZ1QXyB1S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ULwHSQYCgdrLP1R1CQutHLr9yY1JZDfasfTJMz1QXhxJhu3ijVBA7phU6w0AkEeKDqup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l6sWRkgSIhYrHPdUJewsbNhIMjqnqVNgWk+SirGvOpwBBCfSHS4bLGc0iSRZ21k1LVax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cI6botBab9OapqPqECBACTtXgXBJHNBfqAOloARkRLyQPesbv6gdJJItCUmoROkxEoLn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paYGx5rH1EOB03CAdUklosEgZ+FJ01CJI2ASVWkkSLxcKkPrFpLWw3mUpq1dUm5iBK6+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4LC1eZpNA8oWwBkrV8NOFXIcA7rRb8gtm2Z8F+fzdLy9c9TiZVrTY+SRvrD2pmmST0C5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y5TudO3RVskuUFhUPrDwCkSEbFyB3TpIQoXJ8lIkW6KUd1YlJWAXVzNgqrSrGm4jpdah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tmnyVZsAE7/VWmWNWb9WQqafq+SurmaZVLD3Sucu1ewvm8KogmJKtJmVW+yy3BnXIQjv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E2ovnsT5JKU9m6eitfemR4Khh+qd5KSsJySxEqNMprFyw0LBsUKhsSrAICrrCySAzwT8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nGaDj4LB4fBHGcn/AO3vI/3jVsKo+of4BYeQd7i0OjbLnD/1QvqeEf8AIh5+Ln+DZ2TN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9g/NIop1UQBQpuaEIAihCMIIEVAoghUURhABMolRGEVBdGComVEASVdhPIynSubqBB2i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oIN0eSATBAFOaMKNBkyFVFqKgEp9KBUG+uE5bAS0x9a3zQNU9YJeSeqAHBCLIgDdQbqN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UHkjyKKCs7FLeFYeaWPFArtknNWGEpCAsmCg+ZT0RMjwVT9zCo85zm/HGaHkKGHHwctZ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L2j4rZ5pfjLOY5Nw4/mFaviy+SEC81Goj0QiGMHgPkqMQ3Uwwr3EE2OyoxT9FJ7hyCy0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HpdWD1Aqnm7uXcPyVlcf1w+XJ1lzx9pxPvK3OIzWlV4NpZSWObWo4jtAfslvePv7y01P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J6Xsvi3jrL+71w0yYac3pESlSvVq6e1qPfpADdRmAOSuwdCpj8ZSpC5cYnoOaya+T4k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IfSpNrPgaYBaDz81s+F6DfoFfEx3y/QD4QPxWsNOe8Q+f4jx2LhOFvxFNTMQ2eXOY0VK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VXOElYeGd2eKeRs4Qss1wbE38F9+tYrGofxfNltmvN7T1koseaZ1mk+CQvkmJndBz4BB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AQloXotTowhKWUSggI33TtStVgCqEqbKtqepukQB1jKAuo/ZKwlBa0RchcAw/TeKMwxO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P7dF3OMxDcLg6td/qsaXLi+H6MO1ky5xk+Mo1Xs7PCjTTbHRXlVUBFMK0oyBUsod0ERV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mypO6DKw6y/s3WJQPeWWAIRYIRCUpykIso01fFFU08ldoOl1So1hg8rk/JcUQuo4wqRS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l+K5gr4/GW3k0/rf7KYPL8PrM+szLqfRe2eL6f8A4at8gvVK9oHtXmPopYH8YgH/AESt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AaR1AXbhPpfk/wBr/wDm6/KGoqyaxP6IIVdETj6A/aPwWSWGHmN3KvAs1ZlRHMNefgvV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bMnX7uFqm37BXG5WP726PUV6k+xrF2vEY0cO5w4WjB1f6JXH4JsZFhrb1ap+ICkL6NNj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cvxtTNSjgq8+o51OfMSPkV1uIpg1C7yC0XFVMPyRxNjTqNePl962jh7xKgEpiICVu60H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9wkIkIAIbZHaNc7dO8g7LFhMCeqG14F0HjupA6OSJqWQ2sFqdQ8tJutO4W9i2z3A0HAb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MLthwt3krYwx6l261zqIW1ynu0THIpEG2YRsJSkeKsKR3nC0pdKMKEixkKAjkqD5I3m5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coQEJgPL3INhOPJBI6BECFOaY+cIBCYAISOoU1Nk3CGzAJg24Shw5IioJlQ2yWNDW6i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H0NcJ5lRz2hnOJYMPhaLXgNeO88OZAjpvKp9CdCg/K89xdbD0n1qBpdnUcwEs1apg+YC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p6d3NDiTzJXlvM2nTvuIqvISgJxJUAKOQwiN1EWAySgR+yQ7p3pDugiWuYoVD0afkmCT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3fJSeyx3c3S/M0z4BWYe9VV0vzbR4BW0PXlfisk7tMv00dl1Y90BILBPUuQhFwuYapu1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at1CAn6seSrd9yYSW2SXKjYMBm2ysYC5koU9lY31CpIDBBskFnFWA3hJHeK5yJzsmpAd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o7vgqniXKye4q5lyocAEeKY3ahMkI7hSUJMFRvrHxQ3KLfBYU8SFlYb8yPFY4PdhZGHP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v2ZFP1bqt2581YD3FRqkLq5RBWkCrqSPMkKT3kDdwASGnDcR49tPOa9N4c3RAmLELUPr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Csz/ABodmuKIY18PIBPOFrMPVecWHMgReOS/a8L8uKsfk+Vm63mW8NUusfcuI4uGnH0q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9S3NXMKjqz9DtF9jBXNZ7WdiMeHVDLtAF+i6ZbfKzjj5mXwSJ4sycX/wuj/7jUn7o1xf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0x/N/rWb6O6Rq8a5M0R/hDXH2GVq/wB0E8P9JeZCdmUht+qF24DtZ5+Kn54eWPbuq1c9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H0o1/igajeRC5kZ1B7oc614CQ5240y5uHrFtr2hfmtv023UawUr3gXJC488QVS5wGHfA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WgswzHT+k/74RNuxFRm8ourMIEEe9cWM1xriNVGnTMcyTf4K2njcfVadJotHRwUNutNZ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Oy52o/GF01H0z+w2IVVV2ILvzzh+zFkNumbjG7yE/wBLDhELlA6s4EGpUdykn8Ewok0x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Nuop4i52PtUOOpjdzRC5cUS5zSRLRykq3sQ55cBHMIbb92Z0RbtBPmqzmlH/ADrfZdaU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SfSOUR4K6SZbQ5thxI7QH2FI7NackDUY8Frgym0Sdug5I9lSI1AgDeZTRzL6+aB/qh8A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tokt2EkCVCwEcgq30zrbpMAb23TlTmbjLMybqayphiAwSR2gJJ58uq5rjWoc3zIPrsi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Gw8gtnRApGZmQqMfSBOskEixJ5rpXp2crRzT1aWjg3Vavavc6rULbajsOg6L0HDYan2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k8OGtOrYmAF1uEc5uFojlpEr04plyyQuNOmGklpIVDqbdXdGyuc4k7AeCAYXTJiy7bcS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TFourLBsSo2A3kSqAKYg2kJmUhqDtI25pQTHL2J2y3eygxMTSph16dJkiwaAAqXMYZkD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IEATcqtjiY03Xmv3emnYOyGqNInyQLQDEAJnufrmeUKs90tiCRv5rnLps1Rou3Q2Iuqa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kso95sggGLrBe5xJaB3ZsTzWJGNg6EPe0OGrzWa4BrAHDzWtwYcMW4knnAlbF7pbG6k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8j5KtzgGyQOpKDtLnXDQeqrqDSLmBHRF0qwDWHVqbIGwWcwNiGiAOqwMvguqDVABWUSS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iD6qrDg8kAQPEboikT9ra6re0R3e74iyA6gW6bA9FU5hYA6IB2RLNLASRPMlISfEtQGm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ZJDAQOSDHQSXAkDkjrhxcGb8oQK1gluoX52VgFNp7wnokIJfqHLdEy5wI3UDBw0loHiU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4/8AwrGND2kzsqFgODi0jUBsbKoPEONWCf0QjVp6iG7EmVCxrQZ3RA1AwXGAOW8pSQdm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ylAMIvyQJTmbjxRkC1rFMQSXSQGjrzS7jeJugJfLNQFvJQaRG8m6kOfEWACqqAh8mCAO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wLWhIHNc3YexVuBnUTI5BAAucBzQFzg/1RtyCs7Ql0AXhBwFw0exGSNx5IG7IyHchunG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StLi293HoEpJ1GLBA7wHD1QIFptCZjCwO1sYHG/dcSAkdUGo2uLIGprDmMcWu6lAKo1W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gd32JezPZa5HRCowik1oiSN0DkU5Lg645QgS14AEhVDVAk2CcyDqIMAIDTDNJ7kGfemY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oEOdMyneO7bmVqBkUoOoOiN0lRoc4ANaTFiq6DJplpJLRuVHfUkTJtay2w9T4LrF2QYS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uuY4Cdr4dpA20vdv+0V0jRAXwOK6ZbPbHaFhdcAKxhufJUwnp3eTyhcCU5HyS0Tqf7Ez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ogyHJZui4IC7iqykm/RGmZJUHqkpmC9rIh+XsVtKDPkqTdqNDVpd5WWoYlfU3amqH6s+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qfqz5KyzDFcTodNlWw2PkrDdpVTRcrlMu8GB38kjzIUNvclcZCbaXR3QqqvrjyVjfzd1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Bnfmz5KoR2TlaDqBHgq2lpYQFJaglLZWNHeKFO6Yb2tZZDi8BV1h3grGCS0qqufrB5Ky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klIyPJMHckC4gfUPjosPIGlvFlSR/wBgPu1hZte1IrFyIzxVVdtGAA/nr6vhEf8A5Dy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ZSbJJUJsV+ufnlkqAqlriRdOHWRDkqEpC5DUirJuoVXqR1IixSVVKbUgdGVWXSjqsgcI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gulTUqg6RfdHWqLZRlUa0S9FWzJRBsqg5HUgtlM1VSma6ygtFlJCrkIh0qiwEJpsqgUw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jY6qTAQa6agQWPMuQkJahuklBYHKalXqlDUguB3QlVlxi26GswgttugSq9cIa+SgdB57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08kGThXDSZ5LHf6zvNNQPcmbFVVDDnXVHneYGeMs85Q6iP8A0gtdxSf7lUxc6qzWrYY0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0x7qTVr+J5dgMGwX14po+CqS7tzoqEcpS1+/Tc3qFj1av1jhOxhKKwi5WdG2Kz1Ssd96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LaO6OpWFiHFr6mkgEsPyKT2dMX1x+r5hpHuAm1rr0gZJgWcPswuKw+ErYzDtp1ajmDk5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cUvUbFu6D8F6NweWV+HsQ8uBeH6Kl+QaI+9fDy939h8Vm9eDpas61pa1rsXl+Ob2vYU3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tA3gc5iFhjLaOV4JzcLWdWw1cNrU3PaA4At2t7Ctrl7XPy3F06DGvrx2bWl+iC5pvMGD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VZbSqCHMwrQ4ePP5LvwX3YfifE81/hLV30lqKVPVJ5yrX4VlRrX6bjmLK+nTAZzULg1k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IMcpUphwtv1Tgg7FNv5rTMqsK/SCw7hZW4lYZb9a6AssWajMlJ6oBQm6jb9PaiHCsCQB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nqG6TmrtNI7a6Ro7yclBoug53jvGijlrMK09+u+8fojda3hvUKoY7wK1vFeM+nZ88MM0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PvW9yamB2T282qOmtVdVSsyE8paZBYExF+SrkVxS80TKQlAryqd/BWPKq96DJoHZZzbw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oiwBSO2/qVjlW7fdRqHK8XGcbhx0oj5laFbvion8osHMUwFpeS+FxM/xJf2zwGvL4fij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YPI3bgazvixenYkEt/jLzP0RkjiysRMfQav9Ji9Tr04dbYhevhPpl+C/bD/n/wBIa9zC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PGjP9m/5tWVWgMA+5Y+W3zCRypP+YXql+VgeKO9wxnP/hHz7oXH4QH97+CJ311if5a6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/jQj+cFy+HGnhzKxO/bH31SPuUhfRqsTafNaXOaZrZdiqdpLCYPhf7lusS0GVrqhGvqC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VzBssnF0fo+Iq0f828tHlyWNzW2lzbhAhBtgiHX3VZQbphKWUQUDaUQB0RAhMBdEAhDQ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sSZVNqRTm5RD3UvzbolO4lw2hVASYUWHpnocyHD8R0eJDmjO1o4bAl7DsWPgwQetj7l5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3THVfRP7njDA8E8UARqqOLSf/KP4r5yb6gHgsY55onbdvYwe6fWPvVraj/0nD2qgb91O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fbcnGJqgxrcFQ13XZPM+SgyW4iqRd8pxXq/plYrRdWtJhVF/a1D9pyfW4n1iqAYIlWtN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1VtM3VTdt1ZTO3mqjMZtzRbGsAINPd3RYDrCiw+h/wBzrhmnJ84c4Ase6k2CLbPP3r1V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oCwvYcG4quRHbYkgeIa1v4legvXjd5IEzRKHJOxVB02KUWVh2VZ2QI5KRKLio0ygEbKn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yd8ir1jZmf7nYn/ZlS3aWqfVDQMHdHkrKYgpGAmFcBf2r8Rf6pfpTncKfaQ3cVOawJMu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e6rxF3FCCt2CXkE9PklUbRgsVYLNKrYblWTIKzIAEuso0S8zsi0TEJGu77lzkQi5hBoM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VlDEGFULlZLmSAqA2HRzSTZhyRJ6IOG0KC8qSFTN2skbJKaVlVgEiFfS2PgFjtcDsrqJ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/V3En2ZU+yFHXaujmrcLylcdLS7oCVZFgq8fFPAYiofs03H4LdI3aIHkOYP1Y2s4z3nl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PPQrFrVdVSTfzUZUeGmPKF+zpOqxD5N53aVFWkKtU6TuVz+aM7PHOb0A+S34Dg7UD7lo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5JknouPu6b0Vt1cdZR4VCf5p/Bc56c3Cp6S83v6rmt2/VC6X0TCePcpA21OJ9jXH7lyH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sgzFbT8AvXwP0y8vFfW4eq1ujksQ7qyo8kwSqnFei3dwh7IaPeACd9HUwNdEBWtINzug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mn6NjMwdMXMnwRdhWyYFj1WS2oWiwVb3GLm3RQUuoUwQIgdFaKTYBG4CNMjc8kS20jdB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1zu9HmmAFhsq9Jne3UoDpF7WARDA7nEKaoGm4lOwSL8kEY1pbBgwgdM7+SV3ed3bIbiR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BTugdD5Kt0S0Mv1KsbTBadMBEVB0uLQ0+KdsaYPnCtFKRqEQVaygy5qEggWA5rSbY7g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zAiOasxFMlwgkDokZTMEDZERuqDGx6qjMhqoAN/TCzmUS+GM3VGPw5bThxiDJW4SVXZU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EGF1FBpbSa03EBc4zS0UXAFxE7cl0rDNJkzEBdsTlkFo1E6gYSuaQYk7JwC507AdFbo3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6QIhWBhcNiABurhSAaCbEckha5EPSAA2v1RLWwN5CFIboCmXFwmAgwsa+npECQdo6rGY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YUgx1MNuCDPmsaCDBsF5793op2I+DJAVLmtcQbGLhZJa0gzMREdVXTY1urSRfquUy6Mc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UiZkcwskOAEQLJXOa4abnqsbXTU4GpqxgBBG8+Cz3uDgC2b8tpWDg2O+l6jGkyVs9BIJ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dYN4j4pMQwOaQ7ZvRZQOk856qio1sO5iOqDX5cC6Q4ANmY8FsWNE7WHgtfgXaC7tOdrL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gjQG9b9VW5jeW/mmADnFxNhyCrnVBcIjYIFBbqcDew5JmU/rJDtDCLgBRugOaXA9YUe8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VgNZDZhRncEhEiTb4JxScWSGkoKmtL9V9LQoKbzcGAri97q3djQGi3igCQ+J0oKgwtaA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gWnpzWQ+ZvBHNI7S68DoEFEl5BJ2RdAvHmrHABpc1w1bJqpaWgDkPiiMc1p0hu55lGpI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ZLtrdUIPaeAUBZBbqcbg80rHtc4ybRzWQGNc02uLnyVT2gkae6PFVCA6Ia17pi8Jixr3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LRMI04MOdcdIQFtGncuEwiym3tLGCBe26AfOqQL7KMHccXe6UCEd4lxJMbFAP1/ZvsPB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7DwTd2xbAMboEYZeWkwrHC50+xBzTINg0X/qTtZpE6bgEoKi1xcfHwTNaDd0NHiOadpM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3gPKEEqsBsTaJjxSta0WZeeR5J6hJa11+kQkEB9kC/aLYuBukD26yCHEjczYq5zQS6I8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uhsjndQ/ozpfyhXua11NpBiSOUyEtTRcf5TlC0DRBFMtb0ueqlSl/B9TrEDZSiRSYOkc0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FuGXc8Cn+472NsA8wuvpiQCuL9HpDsPimdDPlsu5p7L4fGfdl7Kz8sJptZOWwbIGOSYC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lpi5RqesQVKdyRsiehiCfYi0S4p7QYST06IgC4KdgsUjeackQrAZt2x4K2nsR0VfIJ2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PUEuHgpiI0exE3f7Ela7T5KzPRmGONkgu/2Im+1kjZ1GVw27wZ4mFUDI2hWPl2noCgR0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G8XVkfV9EgbYeCKdgkqoANqFo2CuZuqZ77neCkrA0zMqOJ3UaI9yDtx5KC2iZgKrEWeP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QlwPgr6HqlI91EEE22RYJYPJDYQooYg/UlY2Su/vlruH+gtH88q/FSaEBY+TiOI8QemC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ffeTjfsS6hhsm1WWMKoEgIdsCv1r85tlEoE3WKayU1weaujbL1BQuusPtx1Q7cTumjbN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BT6SIV0bZgKYPWB9JARGJCaNs8vQ1rAOJlIcT0TSbbHtFDU2Wt+klR2JJIKaNtkHnUOk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SnEu5Jpdtl2inaLV/SXIHEuTSbbftEe0Wp+kvU+kv6ppdtx2gTh9lpRineCsbi3RCaOZ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MW7ooMW6U0czdB6LXSd1qG4w9FY3Gd1NHM2TnBKKg7QQVrX4yRYJPpd9k0czcPqCd0hq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amLeTZNHM3IqybGyhqSd1pPpVTqh9KfO5TRzN32vigasgX5LRnEv6lKa7iblNHM3jqo/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Q1ndUDWMJo5m87dvJyWtWaLStJ2ruRKj6pdz2V0czqKdQGk0jYhYWIxDRVcJ2ssDD4l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arLzfcymjbn6jtfEOcv3nENH/pMWFxHPY5S3k7GtBWRQdqzPNndcTHupsVGfd45M0f6a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rO+tqftFVuf3T5IV3fWv/aPzVOokIi8VO6COixKju0qlo5gj4FR7zoI2sqKbprAHmpPZ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ccGKfa0W1pFIPAfpN9M3j4rvc24jyWhg8XlmRsdTwv0d4p1dMTU02tvvzK8+pfa8z81l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SwtCNbzckWaOZK+Hk1My/t+XhcefBS+WekR/RtMv4iq0yW1wX0y9jyD1DdM+5dLWx1LH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afJaLCcFZjWzh2Be6lSYGmoKpM9owEAloHO43hX4cUMDWxOXUsUMQ2m+1TRpk7Ee9duE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Bw3D8Rwtvhuto69GRWxfZhYPb1K1SAQFVjahLoWRgKUuDl95/L56MtjS3clWhyj7bJFp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42aqaJ75lWuICIrduU7EoCdnkgtCYpW+CZyCipvukn+xTPKrF0Q26px1QUMFWqm2ltvN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zRSZhmm7u8QsZL8ldvoeGcHPGcTXFDhsOXdqTUnVN56rrcnrBj2Uyd9lyzmaa7jESZ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u2CFnFbmjbfiPD/AA+a2L2dlRdEQskunl8VhYR2ukHDmFlbBdnywefFVk3TVLqomOaB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AiL6RuIWdTuFr2SCs+kZCS1CPKTcwLlGqe8qq1TsqFWpyYwu9wWbTqNu2HH5mStPeXI8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uGAMnrC1iJvcoL4GS3NaZf3jhOHjhsFMUekO29ELQ7ivEg/6BU/psXqeJNgfALy/0PCe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+mxen1YdzXv4T6H8x/bD/n/0hgYgdwqnKL45/wDsj8wrMU4gOb4lV5L/AIbW8KX/ABBe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3eFs0P6jR/PauYp2yDKh/qqh/wDVeum42McKZkW7/VgHoTVaFy7jpybKxb/BiY86jykL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WVHyQVlYx0jcwtY895VlznE9LRmAqNECqwEkdRb5QtNud11HEVLtMvFQC7HgnwBt+C5c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BGyjqBiRCbDPJaATYWCyC2YutxDMsHSQSmAWTUpWkFY5aQbygduycEC5SNYDzKta0Df4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KaLyd0wRVCkSDKqDNJmVeAIlwsqXS58cpUlYfRn7m+j2nBGdEb1cY6nP/lt/FfMZGkBv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9D6P6PmuiO2xtWp5iGt/4V8uZ5SGHzvMqMFvZ4qqyOkPIXLD2lu3dgzfdWATtuq4ThdG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s5IRBvuoLGEg2VzXdbKhqtbEKi0e9WNP9pVEeKtpO5FVFzVZT3CqbdWtHRVmWXTuAsmk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M3U7yuthh6Wqo0G4kSAs2nUNV7vqf0UYcYX0d5S2INRr6p9rzHwhdM7c3WBw3hTl3DGV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02ub0dpGr4ys2ZleSOztKJmpJU1QVRcTZVuNkNXdSPdZAHFRpsqnOUDoBQXLFza+W4gD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Nmrv7n1fEtH84LF+lZbx9bw1lMSU8d4WQp7hOR3h4Bfird5foyNMvKcbKMbYkokWWAh3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ZJW2CLBGCwSncp2zySC5d5qS1CNuU8d1KwQ6xVm6zJMo0Kto7z+sFWMCEd53kucivcJm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aWBkA6mBUCS6YWRTZLJVQbvHJaQjokITZ0JntJIS8jyWZUouUSJFkG3PirA2VlS0wZV9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+ScDvABarDnaVm4SF0kjmrmiVVpl8jqujG0iwhYPElTsuHsc4G/ZEA+a2D26QIXOekjF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ovrONRrezZ6xHOF6OGrvJEMXno8xLLAmZTNYIG885WswPEmWV3NpV3vwWJ27LFM7O+1i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sQbggyCOS/V9nyJkhoN6QuVzdunMqo5iB8F1xMBcjnBnNK09R8gsz2dMX1Ow9DdIVeO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+a5ed+l2pr9IefE8sSQvS/QkyeN6Tr92i9x90feV5b6UXa+Os8PL6W9fR4L6JeXifuOP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+C7y4vaXgBw5qwEBoBF0lIayZ2CZ7SHEk92LCV+afoyEXsgDJAuQiSTYBUF2pwMRCiMg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AdFU91QkaTpCV5MWlDax5v3d0mo7dEramgAut1lAvc+XGOiCxrgXGSm1QSByWONRs0Hq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yQWM7zJvEJTzaCCOoUkEc1LNItFkNozushs+CAa+xPPmnJGg6Y1ckWHuwSNuqIuc+KTR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GFW19iIJhKXl55gLSLpJB6gJqbS5u4noqCXEWsRuUWOdYRYc5RGVhi5tWecELHzd7o0k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cGPkgGByWLmNXtGOBb3WStwSpwzvqGgbB5PyXV0C2pRpyQAAFyWHrRRI090OmAPBdRhh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bldlCRZpgHcq0GALql9TSIaAYQNUlq7bc2QHSDqStjUDIjxVRdDVU941C9k2M6o5hA0w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lYX0gfZn3JmPaRBmd9rIaUY+pqqhzTLR4KkPDgZ+Kvxp1sDo7ossRzmg90e9ebJPV3p2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h1XSI0zO11Yagd1hVuDSJFoC4zLoV1SXQIEojY6HAHdI8FskgESld3mjkOiisXCh7sXD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VTumNvFYQBZiAQ6FeHjWAesIL3uGk80gHdI96reC4EtIsnfUaGADzsiKMO1s1J3k7rID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pN0VHQN1kU2AN71y47lAwcGkCN7wOSWsHVA6LOOxTAhxdANjGyV7rgeFkNKqdIh4J5C6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bUc0OJ2Sdo0DXcgbkXQWVnNYwO8bp6GILqDi4EAbW3Cpc4OoExJ3ugx8thwkDkgcOcdt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OC0gHYxMJZsfagra5znRCVzHOqeA3Tk6gCxpbaDfdOXEC7YnmEFb9AMFsGLSqpkEO5pq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ZCW6IgybqBy0uAj23UIgjrMqoaiLE26eaup1LP7tzaSiGcwl5MWI5quqNIMAugTsnNWJ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64AVFTGio14qS0gSZspIFIljbA3lMXElxPIJWlpogFpLzvCANcxzS5okbSFS4TfYdVks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QkqEF4DZAFyoF+jgUyXunqOioDD9kmRyV7i7XDp6z1TamtbPOOioRoMaXAgjkrn1HQIj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DAhyIdrgkyIUQTUnTsSd1dTLHEg7DYLHLQ+oXFsFo7pQDtJA6CZVFtRskSIG8hVup2Bb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84VhqgUy2RKBQJc6NmiZShvdaQLOv7EwOombDoUjqjSQWAS0QOiC5pc0iRePcq2l8ucG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ZdcX9qIOig405MnZWJELzUZpi4t5I1hLIHK0qPOpgAEcyqidIcQRPIdStRJp2/o5f8A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zXetNl536O3EZtXYSL0p+K9DAuvjcd0yvTT6YWTaVZTdJVZI0HwTU7uJ5QvFtZCue8Sk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1x8lVTM3QXk3SgySUrjMqNM+5NmjTI6Ilw0t6lVAlORseikSTC4HuBW0HAi/VVNMsCNI2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1SeUJXXBUB7xSuKkykQpdGkJBeomq7exK31ly26nqD6u3VV8yran5t3lKr1T7lVhCToS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AlvRNqZqoJPakBXt3Kxj+eMKTLUL2CQUrvW9ijDYJdXemOSmxZRMuMIYnf2IULv8Ecb6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sd3B5Kc0Ke1kysKTE/mB4LCy1+nPsWeYwdIfznLMxX5keSwMAf7tY7ww1EfznL7Hgv8A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4FQnmprPVVAqSv2D82YuKBcUpKBKIOohQuKQlCUVZqU1FVyjKB9SmpJKEoLNRUlVyjKB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VDh10CUoKhQNN0CbpZU3KgcOsoSlJuhKB9SYFVyoFRYSVJukUm6IuBS6iqwUdSCwuKgc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qySUpKEoGlR3JKpN0VYLpSEAU0oEUKhN1ECc1NymiSpA3QPTeTTc0eaocbq8WkeEKh1i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KOeKfPuaFXm935N1GOpx7Sjh/wDCMeR/pdUe4gJcxBdiMmb1x1M+4lRW4qmajvNVuIhCq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ioA82J8FjU3fXgiVZUNiPBUYcziG+Ck9nTF9cfq+eKXgBvyuuv4NqU62HxlGnS7KvQpm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2bPRcfRu21r3969Cw2KyrLsPWbkvaO7Udm2rinQajzy8GtuSV8LL3l/auPtPwVaREzMx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+fYsgMxNHDU2dtiDFFjSyYteZMkDwXlOeYCvlGadi97XOLG1WPYTBa4b3vvK7nMGYHEZ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w9CtRo4ns2Frab6jZYZeRMQNtlxvGOZMzXiTF4mh/g400qXi1oifaZKzTcdYfO8Ix3jL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xQxVL6y1UCD0Pit1lbZpF3LZca1xbDmzI6L0AtZSw9IUohzGmRzsF9jg883+WX5b9rfB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kW9GO67ilPNGblPAK+i/DqZ01AVe++6pqsgauidjpAmZQM3mU7UgTtRFrEahgKMCSv6q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UpMDqoo6g0Eu9UXK4PNMQcVj61Q7F1vJdZnuJ+j5dUg96p3AuJIXz+Mydqw/oH7H8Dy0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WS9bHLnf5OVhMEu2myzaLCCHNsV04S26vlftVh8vi+b3h1eUOiiGnktj5LU5XVa9gDbQ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z8lIVD0WO43VtQkqkogT0REkpUwuUVezdZlFYdPksyhtZRYJWMPWHmz9OVYk9W6feVl4j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UtH6dQD4Fcc06pMvr+CYfO47FT84ckUsooL4Mv7hLuPRI7RnmYnn9Cd/TavSqNQVGz0X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lET9EsT+21d9RqFoIB3K+lwn0P5P+1//wDYT+kGx7QGz1VWRd7G4mBtSb8yrsa4PpNI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RmBi4p0/m5em3Z+Xhq+Of+q+NA5voj/1Wrlq5IyzLQJthRz/AFnLrfSAdPDFeOdeiD7H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L8u6fQ6fyKQs9nPYqxI81r33cZvdbHEkBxJ5LXvb3lWS4qgK+ArsIN2H4CVwr7O816JS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clqFg2HdD/ArPZ4LWMMELPpu7oK3DNl8SIWPWZGyyGGQOqL2BwKrO2JTsrBdA0yCi0Eb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AcBtvCjpIkoA4zy8ktNs1WgdVL9Fdg2F1dgjVfZS3ZY7vrH0UYT6B6PckpRDnUjWPjrc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Vy92WekXiHDkQDi31m2+zU74+Dl9hZVhRgsrweEbth6FOkP4rQPuXzz+6cyj6NxPlmas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f16Z/wCVzfcuOGddGpnq8YYZMJxZLCcXC6oI36KwQ71rHqq27qwCUDaS0gnZOG2CDdQH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EzLGyMeCgBlVFzDdZNMSsRttws7DAuVZllYa3muk4TwhxmfZfQgHtcRTZ5y4D71oGsDb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B+mcY4IubLKGqubbaRb+dC5ZZ+VukdX0fXfLiqNSlQ3VcrzuqzUgXKuUCVRYXWCDnSEh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SlduoqHBWLmrv4E7oXNHxWQN1iZx/ggA51Grnl+if0dMMbyV/VQzl5Kzn7FUN7K03lfi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t1Uf6oTuHdEJagsAshN2E9EjxLVfQYH6wVQ71VJWJ6lpgSqx6zrHcp6Jv7Uo9Z3mVJbF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opossyAwIkXI8EzR0QFyYWJCRKkJ4S7mFzmDbKp/miOcKmnYlZGnuW6LHYO9bqtswLm3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TdK4myzKsdrCLK0AypMvIG6YX2WV2an4K1gl6Wm2VYwHXC3VztJ2C6DW807bKUiC8tH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QuI9KD6rsrwlKg7S41S4jkRGy7asbwuB9JVcDE4GkZ9Qu+K9vBV5s0QxknVZl5zXdh8V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hFu+2YHgeS14yvF4FzX8NZg6izf6HiJfSNuRNxNlv6jKdVrtbNU2Kw3YR9Ih2FcR+q64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2waHEFWhimYTiDBvy6u71ap71J94s4LDzKo12YVnMcHMmxHNbHGurvpOZi6Ar0zYtcNQ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b2dJnZ0xs0cgpZ0xR1ek+gwauMnHph3n5fivIPSG/tOMM4cRd2KebeJXsvoIE8U4g8m4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fF7+04izN1r4mofbqK+jwUfw5ePiPuS54+KhTO3MJZXVyezMcRcz1soahcJPuTDbZE6J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NOk9YVbKbudla2o2LJtYIgoKnNjmlEOMWRqOEGIhV6mhgidXigNSkS0mwHVDugBse1Fr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hsjnEOIabDwRaNQJO6MBzCOqfsdNMCmTsglNkzACWoATAN1fQpaR6o1RcwldSDTG8XQm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h71BUcQQAQAFkMAgiCEgaXE27oVCU3OiW28U7G6Xy7YINM1AwCdStdTJkGw8lSQNSCTy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9U/ZEgC0Ac0eyBaNJJIuOiMnpTvKox9tTZsRt1V9MElkWjxSY+kdZcPVDQVuElj4OmXM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JSsxsm8Cy0mX6m0CIEapBW1okljdW5EzPJdaTpizKa9rnGJgKOi82HJUN7tQybJK9TU+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TiZtySimXySYaOU7qnWb2k9FYKro8E2aWBmgAxLfNE1HQDEM6Kovqk2AaIHOVXUqPc9s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hc6iC0d2brFnSJMKyq8hsGYVJDnUi4C0wFxvO3WhDBEb+CUEEuEQByRe2DNzZKSTJAhc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cCGqU2uqDeFAXEd09EQ46bFFYcfwotBuBErIdRLQD4XKVzZxJEbNBJ6q1jjruAUFbRyM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52VoIaS0+rEx0VTnkuLQdkFbYbWuRCucHWEiBdYzWtOIc8AhzbFZTSQZgaY5jdAKdUPb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vW/BK5xpv7onVunI7VsO52kIipxNSqGN9TmneB3mMFig4CkYAgEC8oNfAhokooU6WmpJ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mdJv4JRVIq35Ihp1WgnxQRweXDSDKYU3NgkT1CenV0l5PLaApUqhrC4un2oyx6sls0yD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ZBp0d4ertHQo6w8EDpCgua6bco5BVVi1p3A80tWRp0AggXVNWXwTFuSDIosbQLyT3XDn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lUtJLAJmFH1H91gu42QZLQC+Jk8kXMJmCQBusSm51N8ONgn7Y6i52xtZNjKENFhNuiAL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kkwDHVF4qF7AyA0JsAtNMueXANiw6pGFpfqJ0g7E+Kd7JdePYlcyGtcNp2TYSuHNcCYB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k6QbSrXU5puDSNRStJe0h5hrRKCttIEA3lNUhriBIMbBGm8FzoMwIAU1A1JcDJCGhot1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LQrKABJcDBPJB1MtJdaTuRzhBQQAZkoyJEiPNSoDocACSlbFRx7zQAJkiUBcwVGapM7E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IMeaDtZDtVQknmLIj1CJsDKBXOApMcxsCe94BWADTAMI/VketHWFCzU0AGG7iN0RS9mo6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LW6tB03BBuVbVnU2xc0NuVQ8tbGlpjwWokdN6PHlnEDgZGqm63u/FeosggeS8k4HrzxT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78YXrYIDRbYL5PH/AFw74/pR2x5KzD7+xVEyD0hW0PWnYaV4W5TEmCR1hVUxZX4od4Eq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MQlOxKcOndVuNiszKhfdWk6mjyVO4HRXxKVZstp3aPJEC4Up80x39i2wVplyDtj5IsFz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FDiXRCkwkBBKY38lx26rXXYfJViIsmJlh8lVysFqZIgZsQi0yEguHKBRrRg4GVSTNaVa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eKEMiPglINlYfWSOnkgNK70MZ67fJBju8VMYZa3yV9D1NS9VM6wS0vUHkmdcKwFxN6YH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OcyPIUqLfi5bet6u2y0mSOH5ZzYdGUfb6x+9fZ8F/wCQ8fHfYlugUZSlyEr9g/N6MSgT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AlCUJRRRlLKgKAypKVRA8qSlQlA5cpKQlSUDyjMhJPmpKoYlSbpJuoSgslLKXUhKCyZR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WE3QlJKkqCyVNSQlCZVDlyIKrJlAFBZqU1JJUlBZKmpVypN0FmtHUqpkqakDlyBJhLKE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XKSUCZQWteSQq3PBd7VBskO6Dn8Me9iztOMrnz75CTFv/upkbRscW0/NSibVSNjiMQf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uzkW5/hMrKtw8/Wv81S93irHOBJKoLCXgyI2vzQK91t1XQdFebTf5KVBFhyVFMntoG+k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3K/q8Ao3bKapeAbgCySidTGkWlPU5L4V56y/0Bhj+FWPyhZiMTWxTmOxFR1QsaGNLjMN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ne1isRGoFdzg9X5LwOvfsW8tlwwXegD6LhQBAFFgj2L6Hh/1vxf7cf8ADp+qnWAYm6dj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OsObuFU17m1J5kyQvsv5Uz6l2FVssFYHB1ORzCrb0QWi4urGhVCFbTFkRcwWVeIsVaN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xVbjAnoo1EbnUOY4mxBqYwUh6tNse1aVZeYvNXG1nncuWKV8LNfmvMv7Z4bw0cPwuPHH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+k0hkOFwta9xE6fWW3pCWAn1i0TbwXu4LtL8X+2VqTlpEd4hsMmeW14mxEbrel07LmcB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oX0IfhbHeeqq1KOdfyUWmRE+1M3wShO3koL6YsFl0dlisErKoqNQFfdaDi4xQwTR1eT8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8YXbgo5B33Ly8XOsUv037JxvxKn9XNndTdEoc18R/Ynb+iv/AA7Nb/8AZm/0wu3ZUGuC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ZwelCmP5xXYmkXV2OnuAGR48l9ThPofyX9reviNv0hZXfI8FsOFxNXMHD9GmP6S1lZbn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1Mb8CvRbs/Mw1HpEH97J8cVSEe9cnjRODwHhg6Mnx0Bdf6TBp4bb44un8nLlcazThsGO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Ugns5bGthxMLCgStlj5a8DlCwuk81WTUmgiLiRyK89rsdSq1KTxD6bix3mLL0eix0Lh+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1i1U9q327/GVYWGrO9t1m4V2pt9wsELIwju/p2J2K3CS2DbJtY5qp9OppkLHDiD3vitM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u7cpA+d07fZ5oqaYTtva6m6BcW2HyRBMNsDf5La8J4Y4ziPL8MAT22Jp0/e8BallMkEu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OPsnbEtbX7SP2Wl33LN/plqvd9Uk95x8V5L+6Ywn0jgPB4gNJOGx7CT0a5jm/OF6q1xj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pXouzxsAupsp1h/FqNJ+ErhT6oV8jQiyxuLKTZQC67yLIg+CdgvdBp5FWtCgLRsmAUFp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wnY2UJMJ6J74VRcGA8llYcaZhVM8Fk4cTUA3JPRVnbPZTOps3Xu/oLyY4fB47NKjINQD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98D2LxrLMHUxeOoUKDNVWo8MYP1jYL6pybAUspyjCYCjGmhTDSQPWPM+0yV5sk7nTtWN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5N0jt1hsW7IHdSbIE3QF26U8lHG6UnZUB26nJQoSgcLCzb8xSHWqPkVmDdYWbXGGj/Of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fo7cP92qlnJWkhJTEnZF4Ms81+Ml95dGwQqSnAkpawimSpKbShIkrGddp6LJpXoWWNMh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UQ3fzRo2cPNO8Q8+aje1dJsvKeICFL1iUz+UKGwbuUGi9kwubKNFysTBtBcKuCCrSb+C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6ZHsVLLn2qw7QLLHpGXokLnbpXSXBNdB23sSVVNBL+iuAvZUM3VrDL7LBLJpDZPTHeJU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EOEyLRJS06eh5PJWAqcits7Y+IFpG8rzT0lVGniGlT/zdFo969MeQRC8g46xH0jifGaT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fhlN5duWadUaxtpvYol4Pd8FiB74jkiHkAmLr9Fp89kljNMTv8FymMboxlZvR5Flve0d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E4l56uWMkdHTF3eo+gYf3wZg/wDRwhH85q8G4icHZxjXzOuu920buK969BQjG51UnbC2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8wxDmzBqv3/aPwXv4TpiePP9yWtckMIlwJuVDfyXVzex9oNhchJUc8svbqo6mW3aDfkE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/Qq2gCPBWF5dseUbINpODZ3VtCiXm8Nagpa0nwRbTk322WS9rdQaz2pC0NMEx96AsokX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kc09MuLTyHKeaDQGmXeqbQqK33cWgADdWaTpLtoQJe5xJIDQmpOLHBxglQWCk4DUHGY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i+tLjyspqbIH2o6KiQS226HZO0w6wTSN5CLDq1SR+yeSBqFBrqjYMCLyrdILiCdlXTGg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DiDuqgOoteN7jbwVbRp1aAJjmsguDWNLXC52hUviSZt0CBqRadx5xumzdjG6Q22lgNud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Lot5KrHl5qEyPVW4ZkMA76t5jnzWxoloGsi5EStVQqNp4cl52IkDxWwot74PKNl0qxKw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JIAIi6saDPNMS7kLLbKtrS0y74pmkki5CcdTslmT3fNQXAB1puq6wY19wQAN0GkxayV7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lcdbiACGwqzUPqj1QncNIAmeqrJDZABubrjZ1qZsvJJ5blCppEbmeSV2IiQIMbqp1drj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G3I2ShzQTpdZU1a8iGA6QJKx2uJHXwUFv+W333KzG0QGnlC1LqlUV71CGugC3JZLXkXk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DarSHnRBm6j2hhBYZnmUj4iRulFR0OeLNA3TYUw2q4CJiT4rJZqewFxY1jReT3iTssCl9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s+AWFpFtzbdWAhYNLnTI5WTamtDQOYnyRcAWdkNohKacgv57R4IK9JrEF/dDd4vKyixr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ADuEXPMuJIjkgjxy0jb3Kl3dAjuz8U3aBrpEuEXlI5oLtRgDkqELHjdxNkwpi7i2RyVj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Uqsc5hAcQRtCiEJDgIiAqqrnNk6A0Doj2Zp31wDy6pnCWkOdY7j2omlLXuc06/gleNUw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pYS35pQwyNJsRMdUBYGx3d9yi2mZ1RbqSmY3Q15Ld91dScKrRMBreXigx9EviLEXTNb2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1uoEXA6Kt4eaji0yABYKBnVXOaWhsg23VhLuyLCwRa6TCtDW6nOBJ5Kx9UAFkc00KxVI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dTjsIhBrdBa9rQLbFVukva94BJ6HkgfRrG5gzN1KlFrmtaNmiwRZ3iQJ073shVcKbobd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F7DnCjAHd5rvKyQh0kuNuSYnSDUaJgbAoJT7wmSCq6hBEB8GE7HatelsNsq2U51we6UR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lrdiVccM3s7HvczyQpMeXE1X+qLdEeyquaDU7oPLwVgQ0pZqmyrcxou+dO4IKsqPim6d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bU3Cw6KAth79iDNrLJeG6yxxIEclS8tF6ltIsJVdRwcWwfW2QZNBpdLTYNMX5qmpD6pa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2wYMX8VjVKRF20yBeei0jbcKvDM9wneAIfPmvXjcDxXjOR6W5jhHyBFRvTqvZZs0+C+Z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YzgIA6BWNgR5Kp7vknkaWeS+dttZizIaqWmW2snxJloPRU03d0LNrdSI6Ld1XyKJKH2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CvGypbBjorhceS3Viy2neUz9ifBLT2JT1PVPktuYMuPYhUA0OjompeqEKo7hUnserDaB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3ChUBDbLi7DtPgFUy5E7KwHVPkq2XKqwjbyEbQg25so71eaKIhUATWEK5p+SqbeuFJF5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E7iNXJVuklUEC/sQxVwz9kJmbHyS1/s+QQ9T0zATexIwyEQdThayBcSfq3xyC0uUH+6e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tvjDDHdIWmyn/Dsx8qQ/pr7Xgn/IePj/APjy27TKMpGozK/YvzZpUJQQlAZQJQlSUBlS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hKkoGm6iUqTdASoFEsqhlJSypKgYlSUsoyqJKMpZUJugMqAoShKgeboShN1JuqDKMpZU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IGlCUJKioPNGUqCBpUJSyjKgZDV4JZUJuqGlCZKEyUC66BwUjj3lGu3VT3/WAIOcoPJ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1yJdOe5EP8AXE/ArHwrppAj7T6rvfUcrZ/u3kpidL3k/wAl34LKtoX3hPSqgchPisPW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4h3eJF5WIHhtRx56HfIq175C173kVHkH7LvkVLdIl24eN5ax+cPDcMPqKfkE7+SWj+Zp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gW7y/wBA441jiPyKNlFAodlIEGy7nDEnAYQuNxRYPgFww2XY5ViBiMuombtGh3mF7+Am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tfgq2rHaeq8i5VFakBpczcHZXkQgSOoX2n8lMLCypa4aiFZKpDvrfxQZIhW091Uz+0q6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rq8bLHrXVRSVi46p2WEqvPJpWUbBajiSpowTWc3mFyy25aTL6fg/DfE8Zjx/m5Z9ySea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bu/tcxrpABsuJ6CyzKNQhsdNlhg94HeFl02gtDmmxXu4PJH0v5/+1vA3544msdPVk4dx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qpi/ndaLBiZHQrc4OzYX04fg7spNBIQhSVXMwunjySKxtwEF1JZdMQseluspgso1Bawl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iqdIGezbfzK61w5rjuJ2ac2qEfaaD8F4uNnWN+x/YqlbcdMz6RLUKKKL47+sO59Ftqmc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Ltrg22XF+jAANzY8yKQPvd/Wuye7vL6nCfQ/kX7WTvxG39CVTdb7g+Po+PPWqz+iudrP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AwuMb/rgR/JC9Fuz83DW+lWP3uYe2+NZ/QeuWzDaiw/Zw9EW/wBk1dL6U3f3DwQ5fTAf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G1bf5umP5jUgns5vGhsHVuAVqw4ktaYkrZ5oDqDW9CFg0mhtQDmBCrLPw9IaAVx3H1Et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wD5G/wA129E90Bazi3Lvp+SvfTbNfDTVZykR3h7vkkT1HmoarKbTMtMEXSp2OgFdCWyw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6L6bX7hYDKkEObYrOFRtQSyx6LUMSpOHg7ogQrdUjvXTNLZs2CrpNqg0newTBgbcgK0z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GyEGDtUgdYXsHoBySpUzSvmz2/U4ZhY13Wo4EW/ik+8Lx2jvC+q/RNgWYL0f5YAO9W11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Bccs+jpX3dYJhct6V7+jbiH/AMIfmF1LdwtXxnl7s14QzrAUxNTEYOqxg/W0nT8YXKvS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dCoBdPU7wa4c0gN16Z7ghX03NMNcYPIqlRQZ3ZwpFlVQrxDKhJHIq90clULB8VZSbfkl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IdVn5bS112kgwLrFo7jour4Pyl+d5xg8uoFrald+5MQ0CT8ASpedQVjcu99DWQHHZuc0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kb1eQ9m/uXtjzPJYORZVhskyqjgcE0ilTG53eebj4lZjjdeV2LN0riiq3m6qrCbJSdlA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oHcIxdAoAeanJDqpyQOOSw8x7xw46OJ+Cywd1iYz8/hxyhx+S83FzrDb9HfhvuwZgQdd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+cX5B9paLqvE/mirKZlLWvAWZILSthlj7grKIjDtVAF4WZagtId8eaeqO+fNJT9b2qx9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xEgIi5ROwhQBoui0STCgTUxMlBWRJVrGiAlAlysaFiYAN5VLRbZO48ggNvJTQI2UdsfJ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qTCqWK6l6/iqmzJAV1IXBWIWWXTE+5WARCRmytXeHnkBuo71DG6B3T/YVZYtQwAel14j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W/equ+a9qxbtFCo+fVaT8F4Zi6muvVcObiR719vwiu7Wlw4mflVAG5KdjTO48lR2s7qs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2vfZc1UP1r/2j81tMxzbDYOmA9+urypt3Wpa/tDqve8FcssdHXFL1r0IkChxA8g93Dif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u9xcCS4kx5r6K9DMNyXiaqIkUAP5rvh/WvnTGkis4O9y93DfaePL9csAgyiLJiUsrbD2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kttZPoLCXCCTuq3S47r8y/QpEM7p2Cak/RbkVW22/JADUeYCDILdbpbHikqQajRyASan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A5ICahLgCJCciRPySNAJPVWUnNY08ygqc2bXkBVuLgCATKv1do46QQRzQ7Ih2qZPRBWx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MwGGPEK54DA2TJJiEXEEWIJQI6CZFoT0nQ4ujcKu5/8AhM6md5nzQXudFybdUHuAbLTZ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6D2HQIIM8lUEiQHOJ08oUa5pFpug2m91O32dgAmMMGr7lUX06wYYa0TtvdY+a1C6t3LN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5PqxKxMb2r3WMNmYhbglZhCNIuN7+K2tF4IA3K1OEBcxpi0wt1hqMUqZFpC6VYk/rCIAj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1a5sGyR1zEhaZVl2txlR0aSZMjayhZDzJ7sIOIYT8kQWtJA5D4qqXUiLkyZVjqjtPcgH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JJVXUv4c1RVedPVXVWye90SaY+d1ws61Y8WcDPTpKqiJgbc1k1AXOLvcqX03ucWiY8rL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YD7kxYWgGBYR5p40DaPFK+oXXAPRQVsAe7eY5LJcxuiCIssLCh5rP0tsszQ6pLQLRdBG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VTjqY5sENMW6q4Yd5aHAgN5DmrTSBbMGIumhhUqZYXONyYgALLmKbTeUWU5aLGFa0Cwi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Q4G173KjZ1QBNrDoFb2NNgA5jn1UD2sY4aRrIiRvCopdRc5rtAJO5HgqnUHsbIqloO7I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yqK5OrqR4KCp1MlpItCDaElrnkExMdFYBLi0mXRPgFJAElwnogDyQy1zEKvU4CeRVzao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g80nrt1GwbeI3VRi1y8lhgaW3VodDLtt0dzR1hsamk3n2ouJIFhJUTuxnu01WAQGlXO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Z3gQJIKshukk3PRFU69QMAyN0/ZyJ1Foi4SlpLXkgaBc25K2PV8QiKqYBiLA81YGQdUi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Ft+ZVbDLiAQAU2aKaUbaZlA03dqC0C291lsDSw2kwsQ1S2pYSHbkqKNRr6kANBI+SUkh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LjpMki4Sgh1Qg3gRCGlbWP7EAugg3MxKZtNxBcbtA6psQ3VThtouSkNQNLWE3LQYtf2p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3diQOiVv5sAW8ETUbUeWQ4NGxhK9rnFzRMC3sU2pi+HF5iPBBrjUqRTNmnvE+XJNzIez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cAG9w31EJsUh1WpJiGtdcnYhW13OIDnO3Om2wCV7iWOEiCe6UGMqGkDUiAYCbFNYvY4s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nhxJhZjmNdUph43QIpuqPY1gDWiQI+KbFTm03zrf3hsCLlGk0NZA3PVVPpN7cOD4cN46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c+aRIraSa3ZsbJAklCpqg+KdtJ4ove51yLgIND3MZpI0xe60yGBBbiGQYcKjXe4gr2u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8UbAqEknum0L2XCVNeEoOGzmA/BfO8R7RLti7LzePJPuG+ASOuriLiOi+Tt0JWMtKrpc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0rHq1C2AQUGiQpz8ITAWlVJRouAsgDuqgN78rKY2WbrpRzvI0RYpqoljo3TsARqAabrr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ibBV1jOkDYhPWYXsABhCoyGjwCkwRPVjtE0lHCabo6Jw36l3kpH1TvJctOu1NL1QFWID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XAayo3Ctu6lT1CgB3/Ymf6pUaA72VLI7ZvQK47+xVC1YeKgud6xSm5Tvu9K31vBUNTEg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YK6j6p8Vjl2q4QjudgsnDR3Skp3srQJ8kJYuO/Nv8lp8l72LzI7XpD+ktxj/AM07yWny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0x8Cvt+Bx/HePj/8Ajy2o2RSyjK/YPzYyhKiCAoEoShKBpUlLKkohpUkylRm6KMyhKBsg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qSlRlAZUlKpKBpkqE3SgqSgaVJKVSbqhpRlLJQlA8qTKWVAUDSjNkkqTZAZRJuklSVA0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3SyhKBpQmUsoFxnxQMXIOKrLjIQLk2LWkaZWNUd9c0zYFWB8yFjOM1BdFc7gjqw1E+D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Ncfy9lLTZsVHH2MdHzWHl3+BYY7AsJ/nFZLSPy7lh6U6xP8Au3f1KDJB7qqdV3TlyxHu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WnwCw6j4FY8hTef5pRdVMGSsStUPZ1/Ci/8AolZvPyy9HCR/Gp+sPIaf5pnkidkYhoA5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/wBA1+mCIm6KHNZhJBbrhyvFarhztUbI8wtKd1teGqHbZqwxam0vPsC74JmLxp83xbHT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XRN7yhZZSi2HvaeRVsL9HD+DT3UFsbfJI2n3h+CyrdEBuiC3krqapHmr6WyqSs5LHqnv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JCoiy57iw2wo/aK6RwXMcWn67DD9Un4rz8T9uX6P9leviNP6tA4pCiUpXxZf1mZFX0H6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W0/UbynqvTwsbyQ/PftLlinAWj36Nng3AVZ6raUHaXls7LRYd+hwnZbWm8nEi+4X2Yfy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ZMWqnDOuAssBVhVFz1VlGLhRwlLTMHyRGXRu5ZQsqKLdje6yRso1BXbLmuLaUuw9YCDB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Zajial2mVlwAmm8H32Xm4qu8cv0X7L8R5HiOPr36f3caUOaJElQBfE0/tDvPRoIwOaO6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JkyuV9HsMyzHR9qqwn3FdRK+nwv238e/amd+JX/orrG62nDT9FDE9TV3/ihaes/vLY5I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F6J7Pz8MH0m19eVZezc/SXH/wBJ/wCK12biMQ8dA0fzQn9I9QOwGAE7VqhH+7I+9JnZ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IJBPZzWOA7QkgWC0lR5+k7naFu8bDtU7FacAGs48xZVhtMM+WNHNYHF2ZVMHljKVA6au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/mFkYYgOHktLx6W/QsC4D60VXNH7JF/iArHccYbWWRRgtusSZlZFFy3BKx1G8tshD2GR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Xg2C0yvZUDmguF0/aWloVDKjRdyt7dhG6rKqtWf0gdVR2gWU8sc2JWI9gaZ3BSVhlYN4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w60U+GcoYwANGDo2H7AXxjhxDgW819c+jjGVcbwFklav64odkD1axxYD7mhcMveHSOzo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qolM0rkj5X9MHCT+FuJ6opM/uZjnOr4VwFmye9T/AIpPuhefubBX116YMoo516Ps2bWa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u5tdTBcfeAR7V8j2MSvRWdxsQG0FEKQhMIHbdWscW+SpCdhhUZDag5LIpOkrEbCtpOh0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Lu/RPi2YfjfKKroANbsrnm9pZ8yFxNCkHURtLgCtrlzqmDaKtAkVqZ1tPQgyFm8bjRSd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r2VeCxjMfl+FxlKOzxFJlZvk4A/eg83Xndh1XCVzpKBKQlBdqsAhruq9VkJQXF10C6VX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UOullQGSguabrGxZnF0R0Y75hWtPeWPXk4xn7H3rycdOsFnp4X7sL2CyUmZhOwKAWX5J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hMCkceazIasfq2BY436LIrbNWOfWMLMtQDLPTVDD0rLuT1fXUUoMuRkQlG5CM7eagYG5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0uaBgZcrhYLHYYf5LJ/yc+ChKhxkoiDMKt29k7OqmgQqyReOqsAkqojmFmWoJKvpnvCF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A6wsR3WWW3kmqHSRCVt3AIYjcdV1js4eoh8lWvPct0WIDCvJ7gWqykw1fEVf6PkWPqcx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Kx1QbW2XsPpCq9lwlj3dWht/G33rw91UuPetyX6LwevyWs8nFdoZAqRMmFp80zBtJjuz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55i+wwrGMPfqO0iByWtwOH+lZlTabilBfzkwvs7eLTJyimKZOIxOFdVqG7S4beSvpGXz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DAEgQFpmwXbgrlldMcvXPRP9XwZxVVIH5p3t7jl8541o1uIIPiF9GejlwZ6NeKqxsRTc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nirPcDYgwZ5le3h41iePJPzywigrTdVuVll7X3iDBsENRm+6sYzmfcrBSBC/NP0LDfJe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yRZZHYsj1RPNTSdpAA2hBjtaQYkJi06oTuEOBlI+peWEGyCOo2m+3JVta4WPNN2mt2na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pCbWe0Hd35BTUSIi/VFjQAdR73KEFkgatUTFlS+nyDk2omRCUCXTPsQSIMgwOikQ4md+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x25KiOfaCUlOoWtv3j4rIa3ulw3hVPbDdX2vmiLqVdwY4aRcclT2naSdNgYVYLrxeUxY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6g7o3lELHxr2yRzm4CtwzCWEg7clrcbTe6qRBnxWtqyqD+zojp4rocIJw1G4u0FaGiHG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bbCmaFMEkGCLrpVzlmQzSTqCqGmTcJHN2AJjwRNMusbA9FvbIaC4u07byk7Il0neFls0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AuhqDGLDpHdn2wixgL9MgGFY14cbCeaLGAnVF1JFFekNUscLDmqWUdTZcTdZLw11baAl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uN3arGqsAMDyQ7NupwAsUxBdf2lWAXDYieaw2oqBu1iBaFJAbJAAAlOQ3QRu0dAq6tIF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COaHPdpLiRMdFdq02vqPJYtKm8PLmXBNmhZLaNQua90NcRHVBbrkNaRbqmbDgYVZa4aJ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7suG5A5qolDuNgSQiwEPJPndLRBfTF4t7la+k7S4ggRa/NAlRxc+WxAEyliW6iO8Ar6b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xTtLS6BB2A5qaFb3gsaC8se0bDmVHHQ003SXG9rq1tKMOHuA1JBTh+qYO0BUNoIeSNiO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lYC4NJIMRc9EQWPILGaGx03QUNYKbGsaYAvCuxDQRDRtaAq6VOpVnUTYwSRFuqUdpJDR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c5obc2Kt7MvbMSscUqj8RU0jaFkuYWtaGuAbbbpzRFOm0k+aV7RSaYuOcq3T3obJjmQq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0wCEJPTe1tE6gGlwuEupw0uBEHklrUw6k7xT0qLdxIG4hSFM6HuLogpIDaTyYafWlTEu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kdFWJqOvYxKgto1Jow2RPgj2Q16ZgnmFSRTFQONTEQLEEQPYpiXEOa+g15BuY23UFj2U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07qvDBsvqTDhueqYA1AGEwBzRfSaymXNs03IhAazC5pFNzoj9GZ8FXUw+qm1xaA3nZXV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mpQDhhuzfcNNlFYlWW95p7oAsr8OJmbEtlODTfIMQq3tDnuZTENaJBREdUD51EDSOX9v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wVVJ/Z4hrXxBBknlAVjpc46WEOiYQO1zGuh4AAEAQliJG8XgIEtcNTr+xBri6uXOJkBB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XCLy59TVS0dmWmWvkT7eqjNJqudNxeCkqNbXquLnVAQLBtx7eiEHqaZ16AAABPJDU6oA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0GXNlv2rTtsqO3bJcxpEWsUgZjXEUHzDSeqo7Zvad46WxvHNQVS6iIadQmx6rHxAeSB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pc6q14dpJho6RK9hyV2vKMG7kaTfkvE6oeKTomHbwvY+FHipw7gYJOmkG38F4PEI/hxL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dYtI20rHZJBWS8GG9NK+M3LGrn4lCjeEK7pdbZPQiQs+rRgbmeisZ6oVLhe1rK5oimOq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Qw3HRUxdWh01fILrRysyGclK12CDF0WOE+xLWcNIjmuvo4+qz8EtW4PkmkcuiSt8gpPY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JWmaZ6FRzpEJWbQuUu0QrYT7kXgSVB6xASPd3iFhuFboLzClS7TG4QG8qHmo2rc46w3m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zQHauaJb3x5IHd6yA9aUz+SHPwQNTsIWNFzH6R+ayKZkrHcZe/wJQjutpCLq2ZhVs9UJ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I0u6LUZMfrcxP+tZ/RW1xp+rd0Wpyc97HcvrW/Jfc8C+/LyeIf8AHltAolBsiv1782KE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JQQFSUFCboDKM3SnbdQFEMTZAlQmyUlAURJMJJRm/iiojKWVAgMqSllQlA0oTKVQoGlG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PKkylJUmUDSjKWVBdAxKk2SdVJQMSpKTUpqQOCpKUGUNSB5QJsUpclLkDEpHO8UpKreb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pVTnTCXXCgvcQGEjosU1B2gurdX1Z8lgF0Pnog02XH+A4QHfsWn3ystt87y8XtQru2/U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/wBgz5LLYYz3DD9HCVne9hQXOPyWJWdcq55t7Fi1nIKqroMKh51CqOtN/wDRKlV6wq9U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MOuDJGPJW8+kvORSeW2YY8lDRqf5t/8AJXdPqhvqtYPJoVJrXMBvuXzp4O0v6TH7c4Yj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KbzH6pQFCqRLabyPJds6uXRtASmoXcxKfBWYn9ucXpjca3C13ExRqW/VK6HhbDuotxNW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fqs97yd1dQJNKSTcrvh4Sa2iZfM8T/a/4vhrYKU1zK2/nnBWD2IBo1uIRGy+pD8HKJd1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rmDSEGhOPYqzMoVWRdWpDPNBW8S0rluLGl1bDhsTpO/murcO6ea5Ti+k8UKWKHqsOh3h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Oesw+j4Zx1uB4iM1Y6w0HYVDsB70zcFXee61vvVVGoSZBWzwrpMnmvB8LHu/T2/a/PMd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osaY/jLGaO9oBnSYldCapo4OrUES1pIXOYUeruSvRgwRSdvk+I+N5+Px+Xk7MnTtyhZd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sf23Qa7RWpnlqiF63wpdFQd3/NbGlJstZRYZpweYut3TaOSrkR1KIVeiHgjn0WXvuq3M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rQlYLQnRqAWPi2NqYaqxwlpaVkpKglhHVZmImNS6Y8lsVovWdTCjCcJ5PiaAq0sViydi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5qw8JZcD+dxAHONP4LLyjul/SFnufuvDbhaRL78ftHx8x9yWLl2AoZZTqU8M55Y/STrP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kJHPVNV8hdaVisah8riOIycTknJlncyFV8m6z8rqkUXgH7UrTvddbHLfzBN7las5Q0/p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NSp/RH4rK4icDmeMDdhUIWs47M1cpZe5rGP5A+9ZufP/unjheRWf80gs53GGzitVSOp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TNSQN4WBVoCk4gGRCrC3DzqiFznHOJbUqYPCgd6lNRx8xAHwW7xOKp4LCur1TZuw6nou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qV6l3vPuWogUHSjTBJtKXSSLrJwzdLg6JI6rSTKCk4idJUNN0+rCz2kOG0FFzAei3pjb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KzHUh7FjVWljvBNGzNYE7Yabi3NI0gq4bC3wQX4bDOqvBpkeXNfWHBeCflfB+T4GrIq0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7xHvK+VMoxNTC4+hXpNaalOo17Q7aQQRPgvrbKcxp5vlGDzGgC2niqTaoafsk7j2GQuG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TtMqgnZWUzdch596cuKDkXCxy3DhrsZmrH0ZdcMpRDzHjMD2r5h5wOS+lfT/AJDTzHhE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M3+3Te5rS3zmCPavmsxJ2XprrlA2RjwUA8kbDyQLsmaZSuLTzhUlxBsgyg+Fcwy4LHpd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lu8JWIY0E2Hgt1h3irSlp72xXOYR42K3WWnTVAGx5Kz2Zier6M9FeYnHcF4Wm8k1MI52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A9i6l5uuc9HGFZhuDcvNNwf24NdxH6RO3mIj2LonXK8rsUlKUzhZLFkVJQLrqc0CgJK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KEoLGlVVf8MHgz7ynabqupfGn9gfevF4hOsFnp4P7sMkGGAqaoag4dzwhSO6Avyb7ItM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hF2hSQ2I+ysciXK+vdoVMd5ZlqOwMjVARq+sUrbvspWu4rKgIJUPJBouURBQFt3KU/tI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BNRZhH1ZHgsKmfrPassu7kqJKgiXkdEYslLhqULhFkaO3f2KtxsiXTtuq3G4WbEFIuOq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EXELIwm5PgsRHUt2XyGuCSsdTgjE1JSu3W3OIJuRCyB6oVDfW3Vp2srBLhvSxW0cLtYD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v9y8hriXE9Nl6b6Zqobl+W0pguquf42EfevK31ABcyv1XhNdYd+7w8XPWIaTPyTjMNaS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pkdE0sLrLYe8kmd4WFjND8ayo6IADQJ3MrZU6oi2y+nrq8cz00znPGh20wtQz17deqy3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6diueRvG9b4KPZeh/imqQe815v8AsAL50xhiqfxlfQ/Dh7P0GcR1BaS8Em32WfcvnPFO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O/1SpLksykJTNPNEe3iqXOs2yzKY7s29qwNRBt7lYKruZuvzT9CyyLWAVdVhc0kGAOax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qlSnuGt5+KohEtgmSlgtAKUTMm6c1CKZkTAlALzePYgQQSPuTN7x1MgyPcoQSZICBDLj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8kGRrED2rI1Aumw5QgqLJJ3IS0Y1va/fkrnyLclX2f1gcJ1DZBYxkkiQE3YNdIJMDoUh1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xz5vEBBcKQA0ggQi5jOz9UvvyCqIeHjU4CeQWS06RYmERi06ZLjaB0TVWGO6OV1lF1PS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RrOzBaVRGsawahYc1r8SA7FEsIc3aytZVc8H1oJsLqvsyH6zMla0jKkvpNAHjCzqBlr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YYbDm7ys3CkupBzrGSNluGbMtnOSAiXEi4iVW7T1lPIEHUNua3tgHE6bkxKSo4OAAMyn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N5CU2KWENbce1MHgutsdrIO0ap5ExBRLtIIYIUIU4ipGnSSCT0UDyW93bxVfruAcnBD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aqOYC4dyZEyqq1MucO8RHIK8tqagZhnSUSQAdW8LDbHc8sY6w1bI6h2LDIgCSkLCKRbu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0avV3AQPQrB1bSxoDd1kU6gqFwa6fADZY9ENpk6mjUVmUmsNLW0jY7dUD1dIw40nvgRF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yqAHaJuIOytc2WkgmyB6UdkHHp0S13llMEXk7FY41kup9oQw9Ez7taHukbTuUNn1mIaC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Nm5piEWluvu2AuhALHFvrjmibEFxBaSACNyJhXU6dMk6XaoFzEStccW6lUJpEQ1vet1T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xuENsnQ9zyfsE2HRTFVgWsNOIaYIiJVXblgJm4F1KTzUpB7i2TJhAddSNYeQ0j1eQVdV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TVXNNPTN/kj24bTDJJAhAILXuc2wA35+MqzVraIN+p6LDdWY6sXBzpJEjkpUfzY91kGQ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myTDvY0AkwDe6AqtqGA65tssc0e21ODogQobGpVFVweGkCIF1Ya3ZMbcXEdCiTFGlTAB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ww+texgBA7G6h9aQ+bxKUlxc4mA2YBUoub2zm6fsSEKxJNtIEbeKhslQlxFOC4FJU7r3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AwMcCwgh246Jw29QumxGkkWRSU2uIdpNhvZWU3OdYyIEwpUDWCk4ENbz5yqq9Yvcx9Fz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UNsgOGJ1wxzA0jSTaQsQPcHVS0kUmdeqarW5uq0wNhLwFQ3FiCWvFuZt81NDKa0va3s4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nl0AcoWOyqWOBdUIsZFkK1YvBazSBEybqmzYltI94k3HITBCXD4kuBMFsASY36IBoMvF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HASLQCALBQ2te9natcZ26WTOZra5wMA39iqdUBpDYjxCbtR9HBpjURYiYQ2amxna1Hsp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nB9chphsCYTUxqpwDoO/mqaVUEtaxulvqm3NBdUcxtQAWFt/iqsRTostS06fvS4rcta4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YbRuEAfUDSWuMadi0b+1Iagex0iQSmEOcSTeNyqatb9FsNBjUtAve5wIDIIAEz7V6rwJ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NJLSD4FeVNYwuD2iOd+a9P4AqmpkzraYft0Xk42N4nTHPV09A94hZtVmqm2/2VgUZDj5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1Y6NW7tdWbBbfdNSBgJsSJcB4KUguWurfojhcQrTPJI71pGwT6u6I3WoRHEgpe1IdKLj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biWZX0nuc8XtBlXVHAlg6BVtpkyR0Suk1PELs5T3ZgIndCue6fJVU5BupiL0zCkpEdVR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kBvK4O2kabkpa7RrPki27ylxB2Pgm2o7lAE2SB81HDoi09EAO+So0eoJ0nkEHmHA+CFR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RBY93dQDpCV3qoNvsEFzBJEWWLUkPqHa6zGqh7Zc9E2VzyGSLwFdSfqpyEugFsRaLp2t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f+bstVlNhjT/AK8D+atpjbtC1mViaeM/2/8Awr7ngcfxpePxH/jy2DTZGbpW2CK/Xbfn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bEJQmyiB2QGfFAqBAlAeSkoSogYlAqckJQByKBMlSUEUlLKINkElQlCUCUDSgShKEoJN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QMSiDeEswhqvZBYCjMKuZUBQNO6BPJJq3ulc5A5cjqlUl190C/xQXat9kNUqjXdKaiKy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VvYqdooLXOVTzdKagSl0lASUZm6SQlc8TAHtQW/ZdfksB5Aa53INKy6ZnUN7LBxTg2jW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YPu4fDf7Gn/RCy5/uxSd0wjxt+qsWmIp0R0pM/ohZRB/K5P2RhHAH2BAlQzzWFWd71lv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k8ysSuSVlVblYdc2KDDqm8ysZzyOaurOOyxHnoVYSVgqeKcPWHqITNf1VGSXXWY0RTA8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zsto6whbqzMqqT7gdVaxYlJ31+nmFmNW4SRhMFALJoWmZEBMPig0J0ZKlI6pylKBXQQV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3BMjvkOf1gbfH5LssQ4U6TnEwGiSei8pz7FnG5lXrz3XO7vgAIWbzqHXHG5UUsXpMRZb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rm5vN1Y2pC4u2nZ4vEsflVcUz3iALHqQtTQ3CwcBUdVdpufALdUMPsXRIXSrM9DASFW8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WWPUvUZ4LbnLqqDdVNrhEwFlUqhBAWLgTqpMjossCVXNksuLJtN1VQlqyAJ5IgtPVPKUC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VNlZdI9FiWVl1P6p7hzMf296vcSAq8GdGFANiSSn9Z0NXCe7tXsR3NUu32WbVAZSDRvz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62eX2w/tK1zt4ssnDVg1pb0MKWWGk46M47JG7j63b9qkr89dGbY8C/1z4/lLA4zqCpmu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v01l5o0uzHFONyaryf5RSpZqKjy1zgsN8mdUrYvYCdX3LCrtiradlWGg4uDvoeFgmNZm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tOJ6c5QXH7FRpn4feuOIXSvZJAKymdLrJE4vZaSWYDayIqQYNlXSdsFbom/NViTmDsZC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BYQQSrWPBtF1UYtTDll2zCOHqCYdssyPAKmtQ1AltnJo2yqTCDqbsBIMc19Y5JVw9fI8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qYdj6TAIDWloML5IwlV1IkP2C+ofR52n7yMoNUzNIln7Gt2j4QuGWHSs9HQk7KynuqSr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08S9PvGeHxNP97OAqazSqh+MeNg4bM8wbnxC8QtO63XFtGrR4jzeliSfpDMbWFQnm7WV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NILntG6rdUHK6IpF5vssmnhRHdElZNsLWSNippeeR9qzDTgmxUAAEQmjbFp62Om49izc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aHQALphhnyHNEEKxBMtjQpw7wW0weIFOoCBNoC1DC9tMF3rJHYtwOkSCqw+nPQzi3VuE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DgyeTXNB+eo+1du5114f6EOKaOAFTLccYbiqrdFWbMdsAR0PVe21LOMrzWjUu0GLkhKU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gXCQlm6H2kFpclJUOyQ7oDKM3Sc0wN0DA3S74t56NAU3QpGa7/Yvn+JTrBL18FH8Rlm4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VN1+WfXRuyeLSqmGx6q7dikiqoZCrO8qyofWVbhdYluA+2UtV0FON1VXBLlFgaZklM3Y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CRcO9CrBgqx+4hVDdEW0hLpG6cyW6U9Adwnoi6zGmLpo2oIM+KAZITHvPRfbZRSR0KS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vssyQLReyvoGJVTIF1Y1ZhZWsPeQqbos3lCrcWK05+pGmXK4KhpurZN4Vgl5D6a8Sfyz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EeZ/+F5rjDopufqiBMrtfTDXFTi0tG9Ki1v3rznPKxNJrGky6JX6/wAPjWCr53FfUwKZ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OoE/iunpUHXJdZaTJMPomu8XNh/8LdtrtFjuvdDySaszTTcZmyxabpKuxFcPoloKxqO9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CKHoFzp3J9Uxz5sG3sXzli2w8gGy+i64FP8Ac/4okQHvJj+MPwXz1iQC8yvbjj+HDxzP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2DkkA2UHt7SNjYKuu28Apy2Bqug4Oabhfmn6EjGWAmQEwpkmOXROxo0SD3laxhJBJ3VRQ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LaDnCSPYs2TGyV1Nzz3TBTRtjtaWAiIaeihmQAsiqC0CDJ6Kh13AkQDzQ2qAIJBkTyVz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iAdt1eGa6YFgTzQUmo6psFZSpvadTnQIiFbrpNYGtcLc4VstrNgSIgoMF73BxnbYJZII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peJNmjYG6qY3U+XNgclRGag41CJPTkrBUe5x7pb5pwCLwNKc0tYkGJtZEVPp1azIAMTy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9oJ3us2m9zKekkAbrHxMuMg2A3JVhSt1E6WANEbyqarYqkATHJPQkgho33Krq/U1DfzW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kkXEK9j4Z2bQLc1UX3DZkdRsrMOwucSPV69VqGZPT1uGwkdUXCowEvNIRyJMp3Ui5kgO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W4uqQQPVG8LTKpoxAJk02gfZCYNrObqBaLp6oc02t1slp1qk6REC5TYjWPqBwc8WItG6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DpN1C5xfLPcrxOiZ2UWGG2zYJEi6lCzXVi607QrHU3N1HSQDuURh3FuqSGxq33XOzpUK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4pKg1MIdbldKyu4kkC4681e7SGSY63WG2PJAOuD0AG4Sig15JEidp5K0U2PIOpzSGxZE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A3JPRFU1KQ0jW3veJVdUmmwllwB6rRdOahDoeLEW6pCzssRDCYe2S6fgEZGnVIwz6xY4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aJrEFjmgSqq9Q1ZpupkNaBp5aj5Kuoyr9IABIbpu0c0FrXUjRBqPcDzshqDdUh7rx5eK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15I1HB5DqZiYBsgBw7gHVGnUxjYLBck9UhomoztNZaaY7yDi5znVGtcGNsT1/t9ysDAG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aDDp0WOrTGpkXKvbQ+skVIZ+ilaCxxNRpYY3dZXP0dgXNMH7JJQVVMO1zi0SXHxRqdiy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obqxrxTcG1HS7yRfV1F3dswyTAIt5oRChtNjpJI8gUj6RbJpae87mbAK3tKZaXENaQLg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40h3pka7QgNLDAAtc5rhHrDaUuGDNX1rCATYEJWVO1IDhcAyeqtpOqPqEyOziRBuB4oF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iyLaffdGjSCC6VHVBUruc1pDQNIvuqKjidVo1b+KC6pp+0AG8rqvQKYsC8noNkKgp6WN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tkgljbsaYJQUUWMeCWuGrfxQfT7Sq92lrWNAEQkDzUc4vBaI3FpTGoWAOcx5aTpJaJ96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HNMXsGpkamC23NCvDmPDQ90D7IWC5lRwDC9zJudNioLS2m5su7tQSLc1UKOHqir2mFov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pksNUR9WADKTDazXLKOl0XMnZBXTY1r2tZhAxhMHuaj7+SZmHptdBpNIAgagCZWbQax9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QZAPsQbTuDpgRYSgwGUm9tDWtJmJA5LOFHtKT2Gm0HaR0SjCPFUPNQBk87q2iSHNB2m5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Q4sYQDuQJ9hRfhgGuqsdBJvMkLMxVGm6kXRLW7gc5SFjRQZqJbB9XTv0lNDGNGtWfofR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z6ZGJe2kGgaQADYCFmsc8YasARYS1YweOzaWE63jp77oMZtWoHaKzC3U6xG3sVwxDqtT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PUAfSaGvIeOkSEawFIQx3rCJO6imdVBLg5p/N3IE81j0oGrs6RFKS0mY94RqPc6mCHOk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qjNfe173QV12sZQFV1MhxgBvjyS0KTarD2ghrjOklZFZxJEkxAgcktF3a1HtAgNaZtP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ge6KbWmBLpld/wCj2q1+HxLGAhrXCx8lw1EMLaja4BDTBF12Ho8eztsYyk8ODQJjlPL4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Y+7uB6yzB6gjaFhzYmeazHuGhsWEL4jpZh1xNQeSjOamIu9GnF1ya9EABlMB0UGxIU8u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hqc7oFUwS5ysZZpjbZaqksxl2+xIRNWUzPzfsRYJcuziECfBCt+aJ5pyO8Skf6pUkhjG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FwdlTTFQ9CEK4uOkJtP1nOEte8AIsKR6whH/AChb4KRcJg2agPgjRKwOgEdboker5J3t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+SCQCw9FBYW6oi9MhBoJaQd5VRaLkKh8h7hyKvpOlyx616hv0VlIWkGyc7WSu2HsTPO8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IWvykTTxf/iP+ELPzE7LAyeTQxTiIJxDhHkGr7fgcfxpePxH7DOChMC6g2QK/VvzgnwS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Sk2UmyBhBJUO6WRKhcgdDUJSF0KTfdXarJsllCbKAptAJlMTbdJKMpsSSoSghKbDblKS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U0qTKWVJlNgkozdISjKbU0yhKEoTZNmjypqSTdGZTZorjYwlKLikmUBJKQlMdoCQoAXJ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AxMhAushuliyBgUdUbKslKSguDpKV5uqXOhKHk7XQZFJ3fgLXY1+mjX8GO+Sy2HSS7ot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6DvkUFTWxpHMMaP5oWSXF2Y1gPs4Uu9kBVlk1nRyj5IsJ/KeKJ3+hmfe0IMd5WNUJV1R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JMmPisCuRdZdc3N1hVTMoMGtzWJVKvxB76x6ngtQkklBx2KhupEokLcCdeJpjxlbgrXZ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zWeSulezMsZjQcU4jlZZbFjUrF7upV9M3C0i8JoQZHJOAIstMyLQmhRtk0eKIR2yUCU5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qaMoxRBglke+33ryyu0gxGy9L4ocXZXUbzc5rfjP3Lz/ABVEh0wueSXfH2alwUEq6qyC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To23D7NVao4gEALog3b8FpuHGfV1Hc9UfBb0Nsu1OzlfupqCyxHbkGVnvbbZYb298rbL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FntErXZWQ7D0z4LatHRGJMweSyG3CpYIVzUQYRCiLUESuCZAosL2Oii0DoraDwB4oVaL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yAVwl3hk1q89VjmqFjVaqodV8UXbKqVhq8liHGNZUqN1CWuuFS+vc3WmxlQnHYog7EfI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rn2RcwHAHyNVn4Le5qQMbXjbtHH4rkdXaZ9kjCd6tMCf9qPwXSZpVBxNeP03A+9RZnox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qQXcvFNVqWIWLruRKIrzwNfkWL6hoI9hC4QmV3+Nb2mW4toEk0X29i8/A8F0qkmHtVje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Vo8Fkhx6LGZ6yyAtQxJ4DkjqN7bqNcQrmutdEUtqaTD9lcACLKOYHNsFVpfTNhICIsAh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6JsS7E8CYIOJJo1KtISeQcSPg5fO2GLaljuvon0TGl+8XBCiAHCrVFSP0tZj+bpXLN2d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JIAVJ38EazKlTCV6dAgVn03Npk8nEGPiuENvknjbGU8w4vzvF0TNGtjarmEcxqMH4LQg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Ic2xnqlC9csrGCFlUhA9ix2BZDTsjMi6mCbqp1MSsgJXNkIm1LaQebbp2mpQIkGEaQ0V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7wfNNEyRlWnUtsSfJSpQEkkd5JiMPbUzl4psLWLop1ZnkUTba5EXU67C1xHeaDBjndfW9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4bXRqOsSIkR819fvIcZBkG8rz5e7vTsohKQrHQkJBXNtOajRdCbp2boGhI4XVkqt5uUA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DXQoXxFTz+5PyVWEM4mr4FfN8UnWB7eBj+IzAUHnvIkpSQV+YfW0DOSyPshUsuVZUMEB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u9UFL9pF0wstJPeQq3hQfnAPBR94UCN9YpwlaJeYTIqVLkeSVgumcJI5IBEZFEd0hGuO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KyqNRZHLdEnuoF3BO4XQNqsBMXd6yikNnBITLirHuVI6hZlYNyMJ6eySe6rKfqyp6rK1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2wVdYAlVgGbgq0OSNbZQAc9lqB82+krH9vxtmjgZAqBnuAC4jNa1RlRr295gEEHa66Pi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oPexDzJ6StDi6XaNifBfsuGry4qw+bxE7vJMJm9OkwNqNeIG+kkFZDs7w5aC0uk8tKoo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Voa2m8drQAHWAvQ80ko5lUxGKpsZTIpkiSYW9o7rDLWNYw02jSTIWXS25rFmoesZ6Oy/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x2J7Q29pHxXzzjXQ6DuV9B8ZO7P0BZcDuarZHXvOP9a+d8QZcfBfQp9uHh9VB8kOaab2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YNigaQm5lo5Jg0kyRBR0Go0tBEdV+cfoFWkAWsArWESD7k9JlzqADY2TVYdBCBQT7E06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SeXgrnt7oOwRAfAGqJWNUqM1BumQZk9FZVdoYTNlQ3S5hge1A8NLQQL+KhF7SVXShjyX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odPqhFP2c+oCCrsGx4cQ6BaEaDjJ7QaSBZWOJ12jxVRh1GNbiHtYdR53RLC0B0LIFJhc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fPeADRaPvQUtcSCP7BGlNMEwYVraY1SduSNZgdUbpksA+K1pFMkv1Em6V5Y4XN+ivbQF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VrqFMVQHdPimhVRBZTsCOnisbFyagDdz4LMPqkjkdlr8YXCsTGm3dA6KoVhcyoe6SIM9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9ob+Cow86ZdALuSymQC7qfBahmWXTfpplp5oF0U3d7S7kVQxz+1ndgFx4q6i7tO89ots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Vc1pFheUtamwOIaL80X1iHQ2GmbnqEwDQNVz1JRRbT0NkCTElYlJ2vUXC02vus4VNjB8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gNA3hRVONcGmXENA3KYvaRraRpiyqxoLgI6yq21HXDQfaFzs3USwNaSCHHbTO6R4fUfT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z8lHUHObLyJPROGuqVGtp6g0TqM7LDR3PY2XiS8gCPHyVHfqage0ZBkEGzlHNc7XUkPD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dh7kVU90OkkkblWUWPc0ktbBFu7B96arU1CSyBz8fFGjXY4amuHdj1reSDJw9CKwquqC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jVqOpE6w3YiyxMRWqOqCm3ZwmQgDUa0MaYJ7xvCC9zzqbpa0jnKrNRoL2iSGs70N5+ar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4CZN5SsqOi4E8wdkNLqLw5jJkNMHSeSV1VwLzTdpKpd/hDIHWZ5qzS0h0xLNgPtWQLT0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PNO0MFWmwDvkS23IKh1dtSqxrKRLYl7y+NI3sITCpGktqhtp2vHmiHdUcx7nd0ubyJ3W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HkyQFh12vLNgak2O0pqYc6kAbVPtdAeiLAu096IIPeJIlVVnObDnVCKXqut8UzGw0uYz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qlZpNMFjQT+k7kDzUQtCmaeFrgF7tbbPLY3RwlIFzie0kMtIi3kmpiocO1xnW06Q0m0j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1iAN4aSQEFLm1GP1PADD0VdUnSWU36SCCJ5lZLqxcxpDTAN58UtWiXPp13mTAEeMqiur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1dVbhXOp06heQXONoMiFRTp/SHVHvaRcWPhy+as7tFulp0hosDdRYO6pSrCoXNeGMu4k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BYDuCdwr9YDS0OGoi0fgsch7x3QT7FUM6i6aoANx3Y8UKTHhoOkl5GwQdUr6HAAMgWBG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d9a5tg50gKCuvTqdk/YC0A87oh4DG0RTjnqhTEvBoVAT3rSAhhg+pUa6pMRAM7IEaXve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fTJDo2iCB1CrbVo6nsaCXkwRG6AeTqDiGVNI03mRKC5znueNWgUwNg4kn4Qmqsdoc1pa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RYCN73WQxoNMEu1Fo1FwBEoEqgu0lgOloEo9rDCHMH7RKmIl2He1p064ueQS4VutzqVQ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ILMNqfTDA0ubuXBBxcKjWhha37UlQFj2Nptb2ZY6xkEc9/6kS4MBAIe7lHPyUlVevQYp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nOqWDdi5UM+re7u9mbGCZ3Rr1KryBTJJG/QrO1WMaHkgmWRuo4ik2GkCG2EckWPDaL3V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FsgaTzO6C7S2sWl0Ahs+SWiwMa/TLtRkkD4Jax1kua4FmxA2KRr3Uafds0m45gq7GDm9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QvEgeRXUeiWq59XMtW8MPxK5TMHfSmBghrg7VBECPNdR6Lx2WMxQgxUaIPIxOy48R9qz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IWdNh4tK17TYLYCHEfsr4MS62hjVzNQ+SNPmpXHenwUpCQeiyvof5IO67CEwBKV158kR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S0zYypSPelahJZoMNMBGhckqsEmmYT4X1XErrtymFp3KQiR4JDUlx8Ee0myTJEMd3rkI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Iv5Lg6qye8ClqlGo7Y9FKw7oRYVi4lM3cJDYJ9oRpDcOHggTICgMud0Qn4ILQO4fJRo+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dMLUMmFnhYbzOJIPSVkETBkrGP8Ahx8WpJDLcRrAEQoXTPkk5+SZ1gqMDMCCWkbQtdlD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6P5LVsMeQS0A2AWBk0HCVyOeIf8AJq+54H92Xj8S+x/VmwgTfdNySkr9U/O6AylJRJlK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HOSE2RRBUmyWUJQMXKNKQlQFBaHCLIFyVpgJS5A2q91HOjmqpRLkDh3ijqVMo6kD6kNS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5A+pQlKXiLD2pdRJugcm6k3SE3siDdA02shJlTkggYnxUDieaBugLbIDKWRKHMoEyUDE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VAOyUnomN1OiBJuh1RJCB2QCJKU2TeSVx2goKquwgKsEtJhWPNxKD+cIHod4keC1maOI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gVs8NILj4LU5q7+CYv8A2b/kg2ApxUMDoPgsZw04/FkCYwnze1bc0SKhsN1rMQNONzHw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UaupusarKvqG5Kx3mygxqpBWJWMBZNY3ssOu4KjArXeSsepvZZFQiSVTEkmFYSVTRzTB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Rll4EaaTj1KuJkoUhpoMG3NErrHZCUwezBbzVlM3uVMJdoF07mBrpAVRfT5EK0KqkLK4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IAIzZEQbqnEGBpCu2WJUMuJQafP70KTZvqJ+C5LFUxO2+67DOG6mtPTqubxVKTAXHJ3e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7LFc2Dt8FtMTh3Tt8Fiuw5KxDbacOD6ip4uW/ay0QtTw/T00iI5nnK3zGexd6dnC89WL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eC2VYarBUup2Wmds3JvzQHituwbLT5U4MeGHcmy3gb5oyjVc3khhqFSvXbSot1PdsLC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WKZqxFL6M07HUx/Xo7+0pMxHdYrM9nGmYQC9N/6KMR/9y/8AQH/OtZmfo3zbC0nVMP8A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b3cs89fdry7R6OGKR+xWXjsJXwNc0cUzs6g3Eg845eSwcTUDWm94WmY7sunmFIYWm15h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1EzYlYFfFjtDB9qxH1i5265OsNk7FtIuFU/ECDcBYNRx0gjqtjw5kOacR4p2HynD9u9u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J7xEqKw34iHgTutXiaoGKxUketsfIL2DCehPNawY7E4z6O4tBcOyY+Da1qiqzD0D5kX1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Zv0drYEdTUU5oa5ZeP4Uk8T5DTNvrKO196p/Bb3H1JxFcTcVHdepW0zX0c8SZBxPlWJx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zW7SmLNe4+qHk7CVzddxqVHv2lxPXmoTBXvBMrFrVNEkq/SdjKOKwVWpg6j6QBc0ibe9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4AggiCuBDSBB3Xd4Bj2PbraWg28lxTaT62KbRptBq1H6GiQJJMALdUlTzumaYXpfDHoV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MJ9FwtQBzavaUnyCARbtAdjPsXZU/wBzdjjTYX57pcQCW/Q2mD0/Oq80HLMvBmlZI2AX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CUHvwNb6a9sQzTTpzcczV8T7l5tnOR5jkddtDNcP2FY/Z1tdyB3aT1C1WYnsxasx3a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MbpQJTBac1rbJ7cxAVQU1DeAgYNDXSHRz3Xu/oOra+EcUwzLMa436FjF4G8iR5r270C1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r0378nNI/wCFc8vZ0x93p5Kxs5xZwGR5ljGkB2HwtWsCerWEj5LKOyyuJ+D8ZmvC+ZYD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1IHSDGqx+0PmuEd3XW3xNUEsJLi4nvEndVUzcLpvSLwpieDM9blmLq9pUfR7XVpDbFzm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nZ116pnbDMpC6uCrptPRWjZGJOFEAmCqA1svVjbEQum9HnBmN4zzarg8C7s+ypGqXw02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XcZ16EczynKcZmGIx31WFovrP+qbs1pcf8oeinNEdF5ZnrDylp1t3SOw4nUNwjZlUhp1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ZCrLZZVh6mLqUKLWl9R7hTa29ySAPiV9UU2GlSp0i7UWNDJ6wIXgPovwLsVxjlxDSad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Pjp96+jcNlWKxPe0aWfpSD968uSd2emkdGucTCrkroRw7UIvXg9NA/FUV8gxLGE0/rI8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HdWUyUMRSqUKmiq3S4cpBSB8bIHc4zCQuuhMmyO6CGSlAIN045LIw2ErYs/Us1XjcD5o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dqn9YroKXD9Zw779BjoD96lLhqpS1EYiSST6n9a8HiOG+XFy0jcvXwmSuO0zaWpNylaZ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E0ATolvWR+K1rTYea/L5Md8U8t41L61b1vG6ztY2581bWvCoadlkVPUELm16saSXIOMo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dqjSmfyhA7hbTC5PVxOHbUDtIM8gecdV1xYL5p5ccblm+StI3adNQ384mKzMwy9+BczW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8VhE2WcmK2K3JeNStbReN17GJnT5IC6PRPRpPrP0Umy48phYiJmdQszrrJQSDbdXudAn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4BqHRPkfvV9TIahYQK0n9n+teuvh/EzG4pLhPE4t9bNFTOp5TOkbLMq5TisM/Vo1N6yB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2TFfFOskal2ret43Wdi64lVi8q5xACqnu2XGW4Dkr6X5sKmLQmaSA0BSCVrzAVTnElWP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QyvmKcrFx1Y0sBiagMFlJzp8gVuaeU4itQa5ogHxH4rQ8eZfiMu4MzrFOJb2eEqOm3Jp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nnVprOnLzse9bfJOIzllbEVKlVpbre50eZVtDEUa4BYQSeS5mub2lVCo9jpaSCv1lK6i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bspCZi6tqNa8Q9oK5LCZxXoQD3h0K32FzRuKaC2z4u3xW9OezjUyq2nJLZstlR2PkVos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DSHXW2wVdtQMgi5Hks2hqJetekgml6D8maDGupTcQPEOP3r53qm6+iPS4NPoj4foggEu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Ble+Poh4qq3IFybSQpHULm292L5OlRzi31ZvaBsla4ud5DdESTdfnH6EXOMAzuncRILR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q+O6NQRJkNIcdTTBTNqFx0gzA5JGNdBnfkVKTCwzsFUF4BdLgR4ApCRsBATvBc47QEBT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lNIqcBqPJW06YDe0AuUa4irAAsLHqna+GkuiYTSqQ55qAiYHJO5zgdiAOaemXOOlrY6y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7lIViEYk1HgBk2ElHvgQ6Zcr2g0WS4ANJ5FStRNSmdFuYWuVNq2kgBrjdXFtrHlyKooM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6u7B7jqa6Oa1BtBU090gh3kqauqoHAi5CtcxwILpJ5INA7WwvFwibVvpS1pLiFQaZDS5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rQ7U4yN4Sks7ZrXmBupoVdlrq02RtusqiA8yG25SjTbTNeaXS6sc9rZaDLuQhVCMphtQ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UARbmlDwTcwBulq1CG90gk7FVF5czTJAnosbEBz2mI2SUxILnESrapcGkz3Q3ZDZQ4ta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fS3VyTYZ5fqBbDQLeKjxJJDohFYeMD3vpljoAPIqtuskMkki7jM+SyXgguMkifcqqT++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uo08TTruO4tyCmFeakjTog+sVUX1NZbLQIMeaQUaz3Aio039Vwt5rDS8NcKRbJaQSZm8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TMTJ5q7vtBY+C4mbI1qesEgDUGyARN0VSwValOmz1TpklNWaBVl9EFpiHaokovc8gucG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VpY6X1BpAB73NBCCdEEyOSy6NGlUoNDhpqTJJt7FhCux74YHW5kTdOHnS5zhfceKKlR0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W9pULKR1PG4iyQYgdo2RckSSU7sQypoqNbpI2JO4U2KHOc55GlzHtbIBBBPijUaQGiX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uIquHruLDsyLD2pRrvqcNA3b0UFVCn2TmvfGlwgkm3vVtNrHEkEAOFhyAjZF1MTSaQez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LQwtLWk2gbBAHtDn6A7TDJJ3ReabqOmi9sjflKVjXsYKrtLWkQQRfwUNJ5qdoWktjvSF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EA7T0V0hzBpMtAtCHaANg7dAmBMuIYGsaLnkhpXSLmPOo2JkyrxS1SAYbuA7kq+y11iH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Cq0YjuMqAESHNEyb7/JUg+F1VC4VG6Wja+4TkObRLhBE8xMLFra6FfWQXkANs6Lfisw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VBiOADnFry54hxA+yhVol1FwkMgSXOO0GU9GkwOJfIIi4VlSrTpy0hr+ocJHtQhj4MQH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ZLWGnRDSG6QDc7krGbT7Nr9dZrdfMGFezVWeZe2BcybexUgtTCE/aki9lS6gdBcWAjmX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aR6zmzq5BVGpVP1HbaamsBzmttpO8E7WUFFJgdhu1lhbo1BpHtSNqmpTY0BoBbMAAAK9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Y2WgXaCEsNpFrQGloAFgiMeqXimHU2AvG5O0KYarrY2qAA53cFjKzcUxzQDRIDifWN9v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2OqBh9bkgyKtGK4IcQxlj+CrJrPqO1vaLyNJiyyWCmX6RULmzF/mq2NLnUnuewRIeCJE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kFzWzIcCmotaK1Rr2sINi8OMxNgnAbpNOi6RsDNh7FU2l2c6IIQUlhZiCQ1zcOYFyN+c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0ySCd3HaUxrurUzhhqES4HTt0PxQoYcspBupxIYGy4zJndZlpb2baji9p5ST5I4fVVoO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pTb2FWm0klr5BI6p8QGM1Bp06nBxHVQUPo9sWkPcGETvAJReHuZDi/1QY5NKvc3TSAFg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MVSY4S07/rIK6DRQYQBq2ItulrvDq5DAD2dyCLJqtOs9waKXYuG4Y/Xv1KwMzqV2sLdJ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EMxOPbTYAaQEkxEdV2PBTw3NabWWGiFyeVYc9m6q8SHjSPBdJwk3s86pHke6FzzdaTDd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wWa4lpaRzCwKTd46raAA02CLaV+fiNu1p0xXGd+iantZLWgaoRpeooei4QW+MKt7oVo2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gzbtJQppaZ7sIyBshLKaQWAclbRuwxssVhJa3pCyKBimZXWJc5K4+skeZNrQFHm58pSG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zpPgi/ZUtJ7SVKzjNtt1zbiBqkEQmcZCxySQfBWNBgkqLoKm3gmMOEjZLU9QpHVBra0d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iU7qU3AOlFzpKB2mykyCq2ulAuOwV2mloMscR0WM0ziNrrJpmG1fALFpn64lJIZEd8wi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S8+ARqOkINbjHanGOQWJk5H0OqRsa7z8lfjjpe6OixcmJ+gPJ37Z8+dl93wH7tni8U+z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KNkoQZX6t+eBK4EqyPBI50FQI5hVbgQE5cZ3SOegSTKWUXPE8lXrCockoCZSmsl1ygvm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Sqy65QWF3goT0VWq6KCwHxULlSXIgoLdRSk3QJSl3ggslHV7lU5yINtkFk9EQSqwUwMl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XVdAwKM2VcygSgZA3KUulC6CFwmFA7olIO9lADCA6oukc9RzTNzZVVSRsixBy8R1QL5lY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ymzS8OEppELG1kzCgdzsmzR6kB4KrdUHnKFR2qyQGd0NMug656FaTOXFuExXM6SFt2mG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g8S4H7M/FCHeuw2km0LmsyGnG5sP0aNJvvcD967d7ZaHdQCuGzYkZjnd9+yHuhaZju079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KxqpgKNSxao3WBXPeMLNrG5WBiNiqjFcVXKep4bqu6qGCen6zR1KQQAmw3fxVJto1Kst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Aq4mJVFQzA6rsyqoy2q13KbrLJEKki/JDVBVTbLpkclaFhU33WWx0oixFQKdEQjyGi6x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nUYWLXPd0NPmgxsb9ZSeR0kLnMQffC6RjZa5jvJc/iaUPcBylcskO2P2ayubk2WG/crP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RuFzh0bjIe9TB5kldAGAU55laTIWxQZ1J2XRVW90AL0V7OF+7ADZMlM6nKyRTnoiWdLr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SZ6re8P9rmWKo4NjQa73BjbxMkDn4la59OQV7J6BeH2NoYnOcRRIql7qDNbR6sU3Bwkd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Va806ehcKcL4Lh7D6cO3VXd69SXDVcxYkjZy373BjS5xgBa/Ps2w+TZdUxeKe1rWxAkS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9zvP8wzqqX42u8tP+Ta92gbbAk9AV561m/V6LXinSH0HVzrAUqopvxEPOw0O/BZtCsyv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QvltoWblmZ4vLa7KuDxFWmWuDtLXlodBBgwdrBb8r82Ize8PoXiLIsJnuBfQxbJMHQ6T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184cf5XV4czt2Dq3pkF7HGBLdTgOZj1V9B8D583Pskp1jatTilU8XBrSTuTEnmtR6Yso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mTUwlN+JDgLjRTeehtdYraazqW5rFo3D5TrVSC6CZJlKxznPa0ACdysSriNwSrspp4jM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XqSGtgnYSbATsFtl6T6NuCX8W415fU7LBUY1uiZkPAtqB3avpbKstwuVYNuGwNPs6LZ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ZKryHKcNkuWUcFg6bKdKnMBrQN3E8gOZK8x9PnGtfI8vwuW5TiDTxeIc8VnU6ha+m3QI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Ry8FymdukRqHq+KxdHCsL679DQJJgm3sVOCzTB40kYatrg6T3SL+0eK+H62KxOLxJr4q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jy5xv1PtWHSc9ubPdLmltSxHWVJ1CxMz2ffJEiCvDPSv6MqWGw9TN8kbpayO0oyTMljR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/R16Q8fkvGGAyjFV6mIy/FBtKKj3P7Muc0SJcAAGtN4X02QCIIBHihMbfFjNJp2A2RFc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D9PIuKav0amKeErx2TQIHdYybAAbnkuBqQHQFXNmZVhKuY4+hhcM0OqVXtY0SBcmBv5h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W8J0G46qztM1rDW6pLm6AQwlkB5aYc3daL9z7kDBhMTnOIokVS91BnaN+zFN4cJHxler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MXmGMqMp0cPSfUOpwGrS0ugSRJseablqserOe4MaXOMACStPi+J8nwmJZQxGM0VXzpb2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HpK9Imb8V53jWnGVaeWCs9lGhTqvDHU9TtJc3UWk6XQYsuHAC3GP3Scns/Q/A47D46mX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kfPyWJxFkWX8Q5e/BZrQ7bDuiW63N2IO7SDu0L4Iy7MMdltTtcuxmJwlX9OhVdTPPmI6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H9TjLI6tDH/4ywcds4bO1uqFsS4kw1o3UtSa9St4t0l4B6VuBa3BOcMph/aYKuSKNSAJ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3NcPuvsP075EzO/R/i3uadeXipjWloEjRSqeBtfw818dapC7UtzQ45K8si4pCSlcZ2CE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7L2f0B1O5nrJJthzB/8AMXjLSvbf3N+CdmGPzqm0ODOzoanDkfrI5eC55fpdMfd7jwvl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Vt9W+8yDzXXKtjaeHogCGMb7AFYDIBHNcHpiNPj391J/+0ah/wCBb/71VeQNHeXsf7qB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Jv8A71VePExZeivZxt3bCk7uhPISYQh7IJ3VhYAVpzlB5omykdVsuGsvdmmf5bgWtLhi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zw3p4qo+lP3NGQuwHClfH1hFXEVnFn+zcyk4bHw6Ss390Xnpyzg1uFon63FVhScP1HU6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E4ay9mU8PZbgWNDBh8NTpG0XawC9h0Xy16fM+/LPHNWlSqaqWCYcMWh0gOZVqXiTe64V+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082F1mYCg+vXZToiXnYSB81iDkve/wBzVw1Tr1cZnOMoMfo0fRnuZO4qsfBI8BsfNdrT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9D9FXAFPhTDVMTin9rj67dLpEaAHO6OIuNPuXoSD3tpsLnkBo5lcTmuZV8XVOl72U+TQ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mXr7OydiKTXBpdBPgVaCHCRsvNoKto1auHqB9J7mkGbEiVNm3e43C08XRNOqJB23sY/r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FaCZa6XNPhPmuryPMPpuG78dqyxHWAL7+KOe4NuLwThH1jfVMbXEorh2G6YnvIBulyZr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KMtpkOXjG13Gp+bZBPjfb4FdfRpMo0wymIaBACrwOGbhcM2k2O7N/bK1HEGZupO+j0CQ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ey9m6q16dL846PYqaOPw1YxTq6rx6p/BcNWe5wc5xJMTJWFl1MjD73JJ968XG8XPDVi0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mYmdPUFpc5yltVna4cRUG4nfYcytdkWZVKVcUqrnOY7qZix8V1azjvi8RwzuP/S2rfhb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tFSQG9Fm59h20sxdoBAdEDlsFrS061+VzY5xXmk+j7FLResWj1Anvx4o/ik0nWfNM8EL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GN9Yru6TBTpho2C5bhnDirjDVIkU/vBXSY2uMNhn1TENj5wv0fhGKMeK2a3r/qHzONtN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J7XMnNHqs2PmAtUX3RqEuMkkk8ykaxz3Na3dxgL4ObJObJN59ZfSpSKVivs2WWYN2NxD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H4rr8HhqeFpBlMbC56qrKcO3D4GkA0Bzmhzrc4EqnPMwGBwp03qvsB0kG+/gv0nCcNj4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bLbiL8lezZEgCSq2V6b/AFXT7FwXb1cRVNStUc4m8Ekx5KVPVXjt471+WnT9f/TtHh/T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VU8WC9ndq9d528ei57K8xq4MglznM5tJJ6+K7Km9tRgewgtOxC9+DiMPiOOa2j+jzZMd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gh7mncWKXYLc8S4YUsQ2qwQ1+/mSVpSbBfleJwTgyTjn0fYxZIyVi0LGXcFkNa2drrEY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lwhqy1wkLIyjAjF4rvDuN9b3GPkqqNN1ZwZTEuK67CYdmGoimwbc+t19XwzgviMnNb6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5/KrqO8rbNb0AXkXp2zXteE8fhmOhjopkeOoidvFei8SYs0sM2lTd33kh0HlH9a8T9MT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vqttBNhJX1OO4qbZY4en9XHgsPTzbPnLM8EWOL6VwStW5pFiF1lcAOcHCZ5LUYzBknUx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alyy4tzuGojwT03vpu1McWnqEzmFph1ioGyuzzT0ZVTF9u1oeIcOfVZuBxb6Q0tJ0kRy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dTPULUQj6Wx9A8d+iSk3Ly5+LwJDzTaO8QJkAc7E+cQvnrF0HUqz2vEOBuIhdZ6O+MsX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4OpGRVoO9V4/HxXrVVnAPH/8ACsVRdgMwf65bNMk7mY7rvPdeqJ6aeOd1nT5wIIBgJWtL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6IODXkac6xbb2BqMg/CSrGehrhFw/wAc4pojYPb+CmoXzPyaZuGM228kWYd5mBtyWyo0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y4XwYxxL9BNpa2nhDOp1h0IRGFc5+8CNlmVTvsrWEQItZa8uE5pYTcKTIi4T/RJ3Kyg5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kukAiFeSE5pYIwDXSTcC5IVhaAbeVle9wEhuyj2gsENj2QpyxBtgOZ3xteyZ7GtnUEza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1ocTqFgJWdLsKGHD7+rDdlDDi1sCRYSs2lHZ6pslJYSDpEgb9FdJtiOw7CQXCQOXJI27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8yY6BLQmSAHC/NXQoaA0u003WdF9k79JY7QSCskCLhVPax0B1/Ymhj0adQnXMtHKBdZf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f1tCtaGhoawQIhLiGamtDzYXiVNCh1AGtqI7sclj9hTDzqh0naFlUo0vI22VdVwAPVZ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NHTnKx2B1IONZkzu8qaoAIuEuIeXDvHuja9lBY9jXkGYbvJ2QrN0gNbpLiqml7XNLz3A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RKrMrKdEGtD9NhJ+5XvA0lp26LEDrBzjIO/irWntCCJMCUFdZ5iKboM8gkY8glsHa5T6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eoaRq6XatI/R5orEDSAACQI2ClCm41XTc/FZTXU21GupyWtHPqqNbziYJbcagdiudnSo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iFXTtiHPJIaOW4Kt1uLzTaTqI7zuStxDG0qIIZqYwARMW6rDcK2OosJqXc53Xkoym4sN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2VVbDDtmVWOcGuBLgDt7FDSJs4aqcXEz8EDPc3QGGCHylrBpYw1Ggmd+QAU0NqOaANOk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WnqJQY7TTFINpiW7ylqNaMKXOpsFTVDXkX96vZSZqgw1syABv1V7Ghz7sIbFjyCitTSp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Sp903glZTKDzWD2sBoxpABvCethqTKnZuoMqs9cl1Qtv7BcqAnWwsOik0QB4IKMcSwAN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opNqOaXVmmTBME7bKx1Rld7Q0WiJPkhqDDf1SIWRGPPZCpWqSZJcEju0rVC9zCBbSPYp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oEuJ6JmVGOe1rXkgWIiLe1UNSpvh7mktog2bMz/a6lSpUDgwO0lw+CGHZWex1NtU9mHe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dXLC0gN7wd1PRVC0qBMfVjQBsFmOotdLGugaeXJY1Ks4B7W2AtMbKNqRUNOwIAIvCBnu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hp5TbdUMoltEsa6HfpgX3Uc5rD2nZAvDZc7f2eaNKs941P7sQdtkDPYKjrl2sCDeyRl6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irxRc1wLnuMmdQG3gowPqOrsZJLAPDUCgvYCwkuLS3rPJRzmCoaZpiDd8eaV0FwpaT3R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YLoc3S4g8h0HVEW4kiu2r3NNNrTvYFW0RTfhGOYxo1gGeqopdlQYWvNV8nUe0ZF46ck3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qUSQ4sIZpa2BHIg7I1AHsaTflurn1Gdo/uQOZGxQPZmiKoOkbHVaJRVbcJTF+0MOd3b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L6DwydQJALpmevRPWaA52nWX2fE8+SP0plSqGFrWPMk97bwVRW5hNXDtFQimKbWlvLVE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riQWjcahz5pywBzwGEGxLuSNTQWnthUcQJlo1En2KCnDllR7XMg6Se7zB8lkVQ2qwVCQ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iWPL3NY5kQZc2PeqqNdkljRAFvNEZFRgawV3inTpsEN7MmbmIIPNVns7tY95Mz6tj7Ua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SHR08U7qre2YC9vcE+CCnEGr2rgTJPKOXQKt7HivS1A6JHWR4/JZArM0vqvc1p/SHLoV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4lzWVPVot/GPNRo+JDqLu+COnOyuoBtUdqJnTog7EbpaFZhrVcOWkFomYtCnajX2dMeq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sPMgEwg4iv8A5Mt0jTKR4dUIILQWm45wrDXaxhYbDx5nwRSN7SjVNOlApG7oNyeq5zEu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Q1aG+UrZ4/EfRaVdtJ/rCCW7k8/mtZldN/auNNtR1WO4A2w6ydgqjfMa2jhwJEAgQAtl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SbEzHsK599R9OsGFkti5HIrNydzm51hXSTDxJnraPisX61lqvd7DRaO8TtKzwZY2P0Vr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ssE6WRay+BrTtZXifWMdVJIp2sqsSXE2FgrRekLe9Ynup9Zgqk3dKsAGlVW1HdRYO3ay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TXHK8JEbSZ0tZZoB5BO19j0ASGwnwSi5j2LrEOcmLpieYQcJJKFUEEeATF+zeZEpoVE9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d4qpsucbrlLpAmzHFWNfLAfBCAW3SMA2UU9W7fBUOpagHzcCFkOAOyaB2QAVGKzUH+Ct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ewBzimjaqLqOMEwnjmlcAXeySqi2kNTHysNs9sVnYcyHLGpD650eNkkgaZhzp6Qg/YF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aa3HXPkqcrafojwd+2f9yycW0veAFXSrUMLQd9IrUqXeN3uDZ2X3fAZ/i2eHxON4Y0y2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IMDT1NZXa5w6CQtbVz8OJ0SfFfqptD4MYrz6OiqVGibrFq4gDYgrnKucudMe5UnMnOFx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Jv7OidiJ5ql2IsbrRfTtVxKBxhvzU8yvuvkX9m5dXSit4rTfSpgmdlYzFiPxTzK+55N/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HgLTnG3sfcm+ltG5Tnr7nk39m2L0uoLXjH0tN3xCH5QpOA0On2K89fdPJv7Nhqui5x5F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DjWnY/BTnr7r5N/Zsw+ETUkCy1P06laXx4qwY6gdqgJ9qvPX3TyL+zYF4U1rXfTqTnEB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pz19zyb+zP1SnDxC1oxtP9Ix5KHHU4gk+5PMr7nkX9myLwSmBA5hag5jR5OeP4pAU/KV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V91+HyezbvMJS9az8p0Y3cR4BVuzagJkvt+qnmV9z4fJ7NsCZkIkytQM4w8+u7yhB2eY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ieZX3Ph8ns3ChK1Az/LiC7ta0f7ND98GWXJr1IG/1ZTzK+6+Rk/C24MhMDDdytK3iLL9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o7PsOWktp1YHUBTzae58Pkn+Vt3ElVPGoWvG61Yz7Dkn+D14HPux81W/iHCglvY4gxvp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+Gy/hZxqQ4gTsoHyDFpWo/LmHf6lKt0vZB2c0wD9U+/WFPNp7r8Nl9m0L77pDVA5hah2aB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XZlqJHZOAjzCebT3X4XJ7N0awHNKKwkXhaI5puNBBCR+ZuEEU3HwTza+6/C5PZ1PaTTc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gazKcF7mw0HqtY3PawaQMJUd4A7pama4ipReH4KpT2IMEyQdtlJzV10la8Jk31h1R4p4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AERRn/iWBTxlbGuzKtiSztXU6JeGiBq1GYHlC0dXN8TWeA3C1G2uCDKFHNDhaWOc/D1H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WtDdU35bhccee3N809HrzcHXl+SOranayxsRBiCPYtPXznEuPdwxa2IiZWK7Mqxkmi62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xTwmT2baqbEhYNW7iVhHNahb/g5MctYVRzGs4ScKR/HC15tWfhcnsyajSqnmBzWKcwqu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XG1nD8y3SLTrBunnVT4XJ7MvWTJV2XmcZRvafuWpONqx+aZ7HLb8PF+IZXxFVoa1ndZe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KZItOoYyYL0ruza1HdVWLnUi5uszyT8vJep4ygIOEpyEqIrjSZCysO8EKmJStlplqDZN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qB7JG45FV4ipEybBUUVX6ZVLRLpRkuOytDbKDHqMIcHDlutPmADcQ/kDf3roi2y0WfYY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gtPQ8x96xlnVduuGOa3LDTV2h2ywq9LvQII5rMfTbeMUPNVVKYY0uFVtURu3YLy1yRad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W3yVlqdoABW/DC4ErWZVS04Rh/SEQt1SZLAvbXs+fadyp7O2yV1LqsvRa/yUc1bZYLqc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LBcJZez6RQY59GnUcHPaDJptn5L5zqDorW5rmNNjWU8fi2MaAGtbWcAByAusXrzRpul+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wByvCYOsypTJqdtodq/zZbsfPdedYWq2owEbLWY6tiMaQcVXq1nDY1Hlx+Pklyqv2bzR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LGi1uadt3CnJRp5oE25yqy9U9CtWoWYun/ktT3c9/q13PG3Z/vMz/tp7L8n4jVHTs3Tu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OQOxFdrm1MQ/tGgiO65jCOXgsv0r5nRy7gjMm1qgYcXRqYVokCS+k+Bv4Ly5LamZe3FW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36XW7EONLWdHWJML0H0AZeMf6Q8BUrBpp0e01Ndz1UagFo8FylTCYcSaji3xDZXq37nP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CXPZpglu0sqrz14jmnT134TkrNtvpBfF3pKz12b8YY7EVHve13Z6Q506fq2gwJMbL7RX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vq1ar3ndzrlayZOTTnhwebv8lGHrMcRO881tjQo3cWNdz25rVnCUAYJePJZtKnSP+VrA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2e3Dg8vantJ4hwdSkHNc0AAg3kA3C+0eFMe7NMgwuMfOqrq33s8jqei+OqNLDNrNqB9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EL6n9Dbi/wBG+TudUqVCe271Qy4/XP3K7YMnN8rzcTh5PmhzH7oLB035VgcXoAfR7SXA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qOmoY26r6X9O2GZW4Jr1KjnhtPT6p61Ka+bhhcJMntCf2lq+aKTqXPHw05Y5ol9S+jSr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iaDHVMPSqODqjQZNNs/JcL+6b4jp0OC8PgsBiaT62IxLW1AyoDNN1OqDseseC8uoYvFU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lNrQGsbiXAAAWAANguW49rYjEfQnVsXiqzXBwLa1Z1QAjbfzKuLPW94gzcNbHSbbcS4Q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CRtt17nz9rF7Z+5aq1mcV4ynTnsamjtN+TKsfFeJxK+lv3LnDVXDYTHZziWPY3EaOxJa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yKl+zVPqex8ddn+8jiHt57L8nYjXEer2Tp3Xwri+y+mVhRkUtZ0T+jNl9memrOaGTej3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Rq4RkkDU59J8C5E7ePkvidztTpKmLsZp6sxmnTAULQVhidxKvbVixXVxWYbCVsRXbRw1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2lzjEnYX2lfZ3ok4KpcHcPim9jPyhWtiKjQO9pe8tvpBNnc15P8AuduBDjMSeIc0oTQZ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VWP9ZsGDGxXvnEudUMiyx+KrubIjSwkS64BgEid158t4enDSZ6tZxVnmGoThG4uix/2/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t101O9NsdAvmPMcc3MMfWxGJpMfXqRqe5xJMAAXPkF9N4f8AMU/2R8l5seTn29eXD5Wp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/8A2iUP/BN/92qvHKrbSvY/3Tg//KJR/wDBD/3qq8gcJBXtr2h4bdxwT4MFZ4dK1FM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QCtRLFloHSF6r+5zyRua8dVK1VgdTwVAVwSJh4qsI5G9ivK2r6T/AHL2Suw2XZnm1QGM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6gdy6gbFS86qtI3Z67xfmTco4YzTHOdpNDC1ajbxLmscQBcXsviDOsacyznHY50zia9S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V9K/uks/dl/CtHL8O8CviazQ9s3NJzKrTsZ3Hkvl0FZxR021lnro7Rfn7F9kehfLW5Z6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2utw5/XPIv7V8dMAX3FwXTbS4awbKbQ1o1wAI+25MvYw95LxdmVLLsAO2NQCptoaSbFv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5hra3tpwt56UAXDLWBxAPayBz9Ref1GhjhafYvl5s81vNYfXwcLTJSLS6E53hQfVfHkl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5c/UayGlgM81TV0saSQfcufxNnb4LG7zhTiHDOzZlCn2s1IaBFruA6r0UgEQRIXz3w9i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hBdjKLTBiR2jbL6EXqwZJyRO3j4nDGKYirxnOOL8FgszdgzhMW+rIEAN5gHr4rUYD0pZ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jSxrnMdp0EyJHNwG6x+MMtpji7FNcTILLz/q2rxnES3F1S10guLhc87rPmzDdMFLPpar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nNxyo0z/wD1Fy+K9KuFxmOqvo5fV0ue7szUqCS2TFhtblK8TNbUACT71fhqrAdNU2J7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+Eq90ybjVucY04GngQyo5hcHF022+8Lp8NTc1gB3XkXo1/6xU8S9x7OlScC6LEmwH9ui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HtN97Gy+L4jkvltFfSHqwYa4+sMmiX9o6GuBBgEblehLlOHsGcVVFd9N7abeT2Fs7jmF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NSu9rGDcuIAXt8JwWxUte/Tf/TxcbeL2itfRz3EJDsa0c27+4LUuADlrsbxLhq+KfVea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GfxBhtWpmpwjkLr4/FVtly2vEd5fQw0mlIrLbOHeMIVgZBAWqZnNN7fzbwekJqWaOr4i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gkdTC4RgtPR17O54VpFmDqvcIL328oH4qvirEaKDKA/ykz7CCtrltPssDQbEHQ0keMBc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VWUqZcxkaT5tEr9BxFZwcHGKveen/l8vDHncRN/YKkkhZeVUe0zCgDsHtPxC5x+aYh2n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Sxdavm7G1acAAEH+MF8Xh+Hmcld+76WW2qTL0UCAANguK4kquq5g4SYYNMeRK7VeVZ3i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aK9QCTy1Ffb8X3OKKx6y+b4fXd5ln07QfBW1Z7NpWhp4vFjk1WvxuKc2Pqx7V+c8iX12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GKrn4AMeSSzmT1JXnAxeJAu9keS7H0f4irXGOFV0hvZ6R09ZfR8LpOPiI699vJxtd4Zn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XTF2u1T7CuQEusuy4lDjk2JLHaS1jnT/ABSvMxisQAD2t/JdfFsHNmi35McBO8cw31J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Suc+lYkX7f4LccM4XE5njgalRxw7LVD5gxyjdfPx8HN7RWveXqyTFKzaXYZJgxTZ2z29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isQzDUTUqGAPxVoAaIaAB0C5biHDZjmtYUsMHUaDf0w5uqQOkjcL9PGP4XDyY43P/b4s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U5jjaleualSZPLkP7QvOfSM81XYZgEAAkj4fevQ38L5oGgmqx3gHOJ/orm+JckcyhVdm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NBAG+xI9q+Pi4a+PJz3h9WL0mvLSXgOcYDsy6sxoIJlwHJaeJMEW8V6DisPrnuyHWIXL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cRzA5L6cxp5qy53F4SnUAttsAtXVwr6Ukju9eS6HsSPW2Qq0muaREhapkmrN8MWczCke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mndvRYcHZeutotHR4rVms6k2Er9hWa4iW8wuowOcFhYKR7u+neDK5UhGlUdRfINl2rbT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sY+tLUfy/iGiBWdbxXHtxJdcGFO3IHNdueHHke+sfDL7lRj3MEC07oUjflKdzgSTC+HD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TUGG5qKolxcA209VkvcKbA0mStJJRSio0tMt5+CtqHVAIsselU1PPehvzV1N4p1J3O0I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Q1wBedXUIscHOcTzVBdDiNlJFVU6HugWCDiQ1h1WcJVdVnaPIMxKd5abO2FlhVwedMAK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m6cgmmYiIWO5xMjcoMqk9r7bmITgxM7BYVNxadpKhq1GGIkdSqm2VUqhtMwBJCpY+ADp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mQNtkBXa9hc3l15qC41DBgxCrr4kilBiSOSVn1jdRjoJRewVhI3bvASRZhXHs78wke9h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DaQAgWCxg3tHOdIhpjbmsS1Ct1WH6YBEWCFYkUvrGANmI8U76YFUOA8UMYH1KTXNZqAN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DO0bpBBHJI+WCdhyCRjwWED1juOiMyvY+XQLHyUbiBSLwG6uslLQa0CRYBUFwIcYm6oy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iTMNmydzNMAE+axKVVwcGtGnp4LJ7R7u7vNrqLCt9Fz3hzX6REaBsix1QV2Ne0aQbujd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arr1N2izhEwsWdIWvA+kagSOoPNTFVHdgA2/IgBQ1HFjpIdpFpCxtTy4GoCbAQBZYaX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NuiU1ZxBp6HBsSDESkce8CQC2Iur2gPuYkDmhtViCKbNQMN8DE+Cam9uiQ17Q3qZ3VNd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R2nqrnND6TtIh33obV9v2dcN0g6hvyCsGImSAQOixxTaKoqVSWgAS0eCyBTpVQHU6bXf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y1nPDjXOoyI0eKFas1oNMGZbAjmYur3vfVqEEwLGDy8FhVgC91mmB3SBMT0UloGUKujU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RmtkFtmi0LLpCnRom40kS6OSx6VRrCHd8tee7bZQJ2TaOmpTBNh3TebKU6dZ73Vqrxrd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ra1ZxcYA0gRbr9yw3VnuaXPdAdygWQRr2v0uaBtckwo6p2rgxp0tIku5pm6WPBaAC1sW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Hup8pAB+asIavNMUwxwBlpcOpQrPa1up2FpvYBBJf3iVXUDi4E1SXC4sE73RSBcD19iI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Rdov4pcLipZUGguO0b81ZRqxDWtkxqhDD1KtRriWsogE90GSB180VKjgH06OjUCLkjYI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9DhbUOSGIfRr1BUY6XsEmLlI4tpUNRcNcSS7aUD0+ypNqFraj69QyXOMk2VgfT1HVSpt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QLxSfTfL2g6gSB96LQ8te+sGtEwADM+ZQg9SrrJh21wCUlU9tWpaSRTkap6SjQaQ5tW1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HOAcKe0t5oMmo9rwHU22D4M/cqgDUq9k4SyAY8VTXxcCGMOhsCQEwD3tNPW4DcEG6ByQ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IiUKbKZc6q5gGjvSpUfUpsMNL6ZsNXLrKtfpZhG0qYYC6QS47/2sgrGIbUc0hzZMgatz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ju8BFhuqtdKoezoBnaTeoyOXKBZSpXDao7IF9YidIHxUFhf2hxDiS1pIbEbkblIaTXNo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TZYznVaRrAtpm82dOk81aC2s81XNnSwtifVtIjxTarKh1VHv0uIdABbulpspABwfqkQ7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g4u1iAIjZNUAqO7xl2w8kRjPZhzUcKQa6pIcQ50WB2hXNoudVdWeQX/ojYeSNCq1+Irv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I3UY51Gg+pXeHCW8haeVt1FM6hUY5obpeCZlu480lFlRtYxTvf1rfFXUa7z2pZTP5sOp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qiiG1RTlneJnryRWN2dShjNJGpr2lxcCS0eCozOuymWVKvemdMfZ2WXiajmFzmw5kAkR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MbUY7ugbQd+iRCMTFVjjqjABpgaWgbLdYZn0WlSpQS/TfQ2bBanJGGrii8jusF3LevfO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vVkVVgXhxdTdTLhZpiybBVG0K9OoY+rew/FV4zFCvDaY0tnd3MI0abamLbh8PLnG5IE+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gw5H0en+yFnNP1VM/qrTUcVRFCmH1GAht+8LLOZmWFDWjtmWb1XyJ4e+56O02PUMvv1V0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/BOJP0imrqeZ4HniqYgc0jhLz3hJsuYDfqElRrjOke1T8qZWCD9Lp/ijUznLzAbiGEjo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PMn2F9KppEBWNc5xJLbBV1c9y4MDW4gam7jSdvcqX57lQHexbQf2HfgtxwU17JzzPo2r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TbL7clhu4lypzQW4hzgBypu/BUjiPLwTD3fyCrPDT7JEy2eJjVYTyS1w2ZA9Vq1b+IMA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UlTP8G6YNUyI9QrM8Pb2ajbO1a5hNSHePJaj8sYbf6z+SnGeYc6dLK569wrnPCW9nSNt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OQFhOzvD6SGsrkfsKoZxQkzSrx+wsfCXXq2IBkkKyXFllrfyzQgxSrx4sChzmleKVWPI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LmuBlW7yei0zs3ZIijVjxhD8tgAgUHmfFPhbr1bYSQgbkrUjOhoOnDvB8XBQ54IMYcg/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5hwZMbKloIrk+crVN4he0WwoI/aVT87qOJLMM0E8i9a+EsmpbrkVW4E3WnGb4kgA0KX8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pj2yszwdmo23VOlJ1QvLvSFLuLWNsWU6LSRyuXfgu6pZviDYMZp81x/HmFcdWblzQe5R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PxXv4DHODJv3cs1ZtVpMFTe71dOmLSVsqVCrFoWswmIp08G2rtAjfcrZ4bH0qrQWuDT0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4uXTJbh6hvqam0VBZj2giOSgqtcwkVdPmCjh3UtU1Koa39KJXLdnfVTMoV3EaqjPOCn7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F9TCi7MQ0+GkqvtKB/ys8tim7HyrTSAbIjxsq30gRLYKgrYcgg4gR+yfwSGphjIbimg7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EOLS0TCjIk6gLqAUHOg407b9kUwGEDdJxhHnSK11Z6FqQHRpBCtBpFgFNoLyL9Qka3Au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xd80HPy2CWYyoXDpTP4LcbYmYMXMpglwBKrpua/djSBzKdtXLGgl+JquP6PZEoVMTlek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aiJZm1VFeowPcGsp6G9RKWljKbag1sp6OcD5JnuynTr+lVtLjGhtAn70NWSafz+LDo2+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zeExGMp1bUhpAStqEEAQQUKFbKKkms7FMtbRTBV30rJGMl2Ixp6AYe/zKvLKeZWCvuCZ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oEyOiufj8mLSdeYEzypCPZdUVcZkb2lzBmQcNhDRPxV8uyTmqFbEVah0lobpPNB+KebN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JnT2rcx1ctIZHnMoszHI2En6PmL566CVfLsnnVYz8TWdOnQPJoRo4qrJHcJHM0wfuWYM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IADYhn3JH5vkzpjB483gS6n+Kvl2Z8+rHq4iu6XahAGwaAq2YzEMc0te0fxB+CuGZ5KB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cJRneUgd/A5hYAy2oy/4J5dvY+IqNXMsXAa2qA0jbQCPiFQ7E13O1dqQ7eQ0CVf+WMkc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DsU3SPbE8/gkdnGTlh/uRigR0xX3wnl2T4iqupjK7gQ+o4t6EBJ9Ic1sCo9viCg7NMq1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0z/Q+9SpmmUObLMkqbbHGH5gK+VJ8RVc3Ma4I1V6thEsMH5J3Y4vaZxVaOmuAFQc7wBE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jh8mqutnWAqU3E8PUA0Dni3k+WyvlSnxEDWxz6jXMqV3Obyvt5LCGIaJAfUcOsqz8r4Q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eqMQ8wfOFDnGGc5zvyFhTawdiHkfL7k8qU8+pW4mm8TNTw7xTds4+o5+3VB2bYfUdOS4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bmrGl5GUYAg7NdUqWt1CvlyefVRWEEjvA9FS6oREF1tr7K2tnzSIbk2XtHIB73T5mypd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iDfXfrzWvKszPEVAViB3nO/lFJUxT3OmnVqCP1ym/Lsn/E2V+P1bjP8AOUGf6WhgyjKb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Up8TViCs/tC+pUeTHrOcU78TSLYfUmRIl0hXniEzP5JyoWj80T8yldxFVe7UMuyppOx+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p8TDBfVaQWte0gcgVjPcLkOJHg6y2VTiHEOYQMDlTf2cNH3qs8R4sSRh8vDiIkYcBajF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AmAQY8brHPd2BlbapxBjnzLMCAemHFvJUVM5xjnkudRAme7TAhXy5ZniKtaS9hiJjkVS4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n5hXc8va5kdC0Kt2YYsSA6kLQJpiy1FJZ8+GGdd+7PhEr0DL6H0LL8PhLBzW6nwN3G5X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zo06jmupt77gGAQ0eXsXXMlzy89IC9fDU11l4eMzc0RWFnkooNtlJXrfOQ+AQKKgugUJ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W02zdBGDQS4Hksaq4vcbq+u4l2ke0padNURjO6njwT6YSVKlOn67gJ28U0CRda7iDCvx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gILQBMwVmDEB3qj2lYHEWIdRyiq9riyo5zWtc0wQZ5FZvG6y3jnV4mHKV8uxjGkvoVWg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Wt3KpdmOKe89rjcS9hN2uquIjyWyo6SWOBlpE+YXkwU6vdxOSZjTosBR+qps5NaASto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5pwrXDfY+KymuB2Xuh86QIVVSyteYCw61SDa6qFqGSqgFCZKLUE0rHq0yx4qM9YHks1r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2Eq9pSEQu49H/CT8+xjMViXFmCovDjAa7W5padJBOxBPJc5wbw3is8zF2HwsNpD132Oi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X0jl+EpZfgaOFoCKVFjWC5NgAOfkuOS2ukO2OnN1k1GnRwODbTYAyhRYAIGzQPDwC+ef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wOX4WnSGCwtXftDLnsL2zBgCzhy9q6z0ycc/R8FisqyypBNN7a7y3we1zYc3yuCvmiu4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HMryZqzrT38PaNzPs3xyrGVGzppRzmo223j4r1b9z3gquGz7GGroB7lg8H7FTp5rwVs6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NDy7iHGAtiNA/mVVwpTVol6cuWbUmH0qviNmX1nToq4aRyNYSvtxfATjqH5q3mumavNp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QyyoXd7EUBG8vFv7Ssinlx2GKwgJ61m/iuUEtN6RjwV7GCQdABmdgvP5UPR50uqZlIdB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BfTfoepCj6Ocpptqsqhvbd9hkH656+RKehzdhMQvrT0IW9F+S/8An/8Av1F1w05bbcc+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2vwPjGOqMpg6O88wPzrF88NyvDEkDMMGIkT2k7crc1776dyB6PscXCR9Xb/AM2mvmEF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qRa2zBea11DqmZfh4tmeBMCdLakn+paDjvAUqWU0sRRxVGuWVQ0hjpsQRPvhI3Qy4aAR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rsbvGoeEGVMVIraJXLebUmJcWd0pAJnmi4SV1Po74IzHjbOPoeB+ros/PV+6ezlri3ul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nMvkx1bH0Vej7E8c5saXaPoYCl+ers0uLZa8tsSCZLIsF9m5LleEybLqWBy+k2lh6U6W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A3JWJwlw7geF8joZXljNGGo6tIlx3cXfaJO7jzXnHpw9Jn728Mcqyar/AHVf679P5mDT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jzsuMzN51DtERSNy89/dKcb0c6xuH4ewQBo4Gt29SpLgXONNumxAFtbuvsXiIb5q97XV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slDLrvWNRp57W5p2r0810XAXCmI4t4jw2W0NTabnNdWeIllPW1rnCSJjVstRh6D61anS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JiSbL669B3BjOGuGaWLrtnHY1grF0+qx7KZ02cQbt3spe3LC0rzS7zL8FgsjyxmGwlNm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aBLidmjqTyXhOecd4Di/XVr1n0cJTqltFlNrnam6WSTMX1A8h96zv3SHG7sDgxw9gDNW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J7d23kE7FeN5MMIzKcOa2KDHlpc5pm1zuvLlr8nV7MVvn1Ho701Mgdvjq4j1ow8z+C+m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Ij3L42FXKd6uOa2TAuR90cl9kYWPo1KNtA+S5YqxXenXLaZ0+Sf3TQ//ACh0j/3If+9V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6bA/6RKI3/gTf/dqryB0A+1e6vZ4rd2PWb3pCysFUkR08VTUEhV0XGnUF4BVZ7w3eHp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7BfcnA+Q0uGOGMLltLajrlxaATL3OvH7S+XPQXkf5b43wTntBw1HX2h86VSOYO45L6l4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2LJ77MLWLPFwpuI5HosZJ3OmsUaiZfLvp34kOfccYikxxFHAasIWhzo1Mq1BMHnBXnTd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2Z4rF1BD8RVfVd4FzifvWOAHbLrEajTjM7nbIYJG119ycI/9XsJ/H/plfDlJsOv7YX3H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f+mVyy9odcPeXLeljMKeA/JRqU9evtYvERoXnzc+w5k6W+0rrvTli8PhfyKcRRdVLu30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Py1ggSG4WJtEBfOy0ibTL62HJNaRDpKud0AAS2mZ/XWtr5zTrVCGPYwchK0dTOcM5xb9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X4h+Ce7UKVSSb96Auflw7Rml1WQ4ui3jTIi7DUKznY6gwVA4ywmo0Tb3r6aXyPwVi8KO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5Qw7ZJn/ACrV9cL0YK8sS8nE25ph88+kapVHE+bRUDA1jSHRt9U1eHVKzhVIqOGtzQvS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XZzgaVBgD206faSZ71Jk29q8nrFwfrc0iYWbR3dKW1pmGreJg9UBiS1wD7kLHYe0aYP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HtPJcZo9EZX1z6MvR9lOF4Ry/GU8RjXVcyw1DF1dT2Q1zqYOlvds2Sd5Piu2w3DOXUHN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rTPwXjfoo9IWYv4aGFxVT6vAilhaAAZ6jWAD7Phzld/Q44qiDUomp/GAn4KWycPS3zR1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PR2+Ke7C4VzsPQDy3ZgIaN15xn+eZpmD+yNAYdjd2NeTOxvyOy7nJc+wmay2i6Ko3ZBt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XUsfRLXiH8nXttynwV4nHbiMf8G/T293PBeuC/8AFr1eQup4hxu0SjTwlUuktErZZm52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7Y6cwDy81jflNg3aV+fml6zqX3ItFo3Asw9Vo3AW74Uy52JzRjqhltKKlo3DhZaI5m0m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9I/k12IcIc91vIhpXq4LDOTLG+0PNxeTkxzMNzmeJGCwNStA7kQPMgfevLXYao9xc+qXE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D8NRwuHp/wCWDifCC2FwZxdXqvT4jM5MnLE9IceApy4+b3bH6Lf11uuE6OjOGnWT3dv4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wVv+CMTUq521riIgf0mry8PimMtZ36vRnn+HZ6ivMM4oMdm2NJdc13/0ivT141ntao3P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/pFfS8Upz0q+f4dOrWZhwjInX8Uv0alPr3WnNesftlTtX83FfG8j831uZtvolKPXv5rr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6TM9n/xLzk1as+sV3Xove94zLWduyj+evXwOLlz1n9f9PLxlt4bf0/26vPgHZTig7bs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qDR63xXpPE0/kPGxv2T/AOiV47DpkyvT4lj5rxLh4fOqS3TKdB9RrGOBe5waB4lej8N5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+qA90xvAsuB4Dy8YvOQ+oJbRb2gM8w5vj4r1J7m02FzjDQuvh/DxX+JLnx+aZny4CrUb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laPEcVZZSeWtrBxH6rh9y4TiXOq2bYp0GMOPUbAtYTeAdwtEWumAtZeNnesZi4Gut5J6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KqimK2l5sBpcZv5LZ4vCYbH4c08TRp1qT27PYHWI8fNeKNYQLuK6zhDiB+ExFLB4ipqo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WtGwnZbw8VNp5bs5+Eikc2OWq489H1LCYatmOUueWtLnvokMDWNhziRtYQBC8mr4dri5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va2rSc1wljxBHUFfP/pGyT8l8R19I+rxBdXb4anugbnou2WkR1hxw5JnpLyzM8qfTJcG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9oJAsV6HVp6qRDxI8Vp62WEtJYvHbcdnsrffdwxw7w6HC6xK+GaT9WAuwqYSXOmmNTT0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oLucxKUzaktji0dXHVKTmPII5pHNldHXw1Oo0kgdQIWmxWHfRcA7Ze3Hmi3R4smGadWC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At7qqqt9qqY8tdcmF6Il5ph9I4emC+XHZXVGgSqmvDWyXASmpO1TfZfKh9aSGAZ6JWuN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5swlawASJv4q7QopjUZOysc1w742S9uBALFY+qCwADYbJsRva1W3FvBOaRDQCNgjhqpaC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SXWCDFO5IBt8UO0aZA33hJVdoeXBxg8pWOagc+Rus7Vn0nAkNdN0tRh3aABM9VjhwEFx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qbGUTSpUy4kSevVY7KZeC4v3KxH1XOHeCYPIpw1NoWpTGsnWSBvHNZFOm1zSWt0yAbqo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uFe0GnTiqYOwvumxZQw4l2oAum0J6lAMJdqlxEQClZiKdGj9Y+JGwSVaofTDxOogKTKl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jTqCmGl2oB0gWunDg8Q5oJA3KBawjvOAHWViWkdUBeezuNoKSpqe5pBAa25Cxq9RtNx0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17R9m3MoLCBUp2MuF1i6QTpa4BxurXnSNNP2pWgkSACZKgLqEtEusNwg9gbAY0nqix9Q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2faB7g4bt6qppSPzmokCNrSrJJ2v4oUKL3kPgtpxaTdWvYKdJ59YbEBCIBpYWy0yPmhV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uUlGmA2Wh40gkNI5rJp0xWw7i6QBJjqudnSGGHupv0/ZPNWtIe8DUYOxVdfuPZu57/VY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0Q1jnXmYhZaY1UVKtY6fU2bJurXAtADWuLgJMDko6iGVWvBdA2ANldh3tcBqdd3d/qQU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XJ6K1jWydMQE2ID+0BpuGmbtKrq0nOfpaALTfZVGPVe6vXqMOmGjSCN4VopspU2vDX1H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d2pziYJMnxTEyDS5gyihdriHVA50T3R9yqr1HUwXgSwesTYwg+m+nUHZENbpv5oGnSew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7k+KysGp1GVaxBkNcZ8lZVYNLW0yXQbOJvPRCkzVq0BjS6BKak0U2APIcWd4uhO6pWosp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jqkexY2gOJc3S60rNxLBV0lp9W58ViOY6S4wNXIdElCU2l1KqWtmJ53JAUo03VKHaMmk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Lpaw94Oiyrr06zQQO8wwSZ5z/wDCAjR2bnP1EAX6oUnsxWGc11KCDLTF9lc4NaXVKdN7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bj3VaZaWBrYAPWVRQ1hkFg1Ej3LHq1Hufqa8NYLFzefvWS+ppJFMOva3JXsFKrWFMt7o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pgCq0AFndnQBv4rOZTbVk1A0hvIiymIw9Sux3ZTSaNg7dx5X5KqqW1H6AzvMADrcwN/e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Z9Fp62ujWHTJnp0SVjrZpZIPO1lcGktIaamsRJc2IKoosqCtUqVA4t1w0H5qDMw+HqUK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yifmjTq030Hvbo0gXIdz5oMFCo1zq3aseDpALpEdB0mFgYlpZWFGg5opn7IuEJXOOgdo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9z26mgF7xIBuYRNCn2hOKqS0jYcyjgnB1fW/uEOllMCWgeJ5oKqlQtqOuJiAydiCsbVU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2mVmYlgdiXgQLSHtifesWlRdh6lSq4PNIbCpeT7VEWMLjGhum+qQIuhRLaeIDXTrY25m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kxr2mk4Ea4APK6hwzKtOu8tb2rwADHL/AOEU7aVINdUAMm7uZWM4Op4cOFKBXdMON22T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aGwGzCy2uoVnUHVJL9Ng4c0Vi4E0ziRScxzWuE3JgeSetqfX0NBcHRD9Vm+aOKq06lV7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VKz+zNQag4tZqg7wFFWspCjSqNBB1EkuCrraadIioA8i8dUtOoGtZVqd19T/ACbRIHtS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eHyANvaoK6TyKL30xDmwPJLU1mkNbtOoiY6J6Namw1BiBoa90CGkzyA80andq1Q4M0mN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VqDEupVasUg7fqFq69bVUc1o7k+9bPG4ecViNbC6pEuJdZtli4HBNrg1XA9m1wgdVuGZ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0wZDdOpwH2nKPrg13U3AimGjcfBV4rEUiB2lYsc1vcY0SQeqx6zqr8S5oc1zHNBY583E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XitDWtaAyQZ3Ww4WqOpZjUpsB7SqyA7pF49v3LUGo12KLKpOmm0NJ5SFn8I1mHiOiKpY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H2SAtRWTm6uxfSc71qDSeum6T6PVO1KyzPp+H5O+CT8qUtZAaY8l57VvPaXriaqG0KsQ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imAskZkw2ZTdPOyD83DTHZPNuTZWeTJ7rzV9mI/B162zAI6BNTwOIpgw0K45xcgYar56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HfPROTL7nPX2VswuJJMCxTjCYkcgrW5nVN/odTxAE/JF2bVWi+EqAjqCnl5Pc5q+yv6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2M5VNKZucPdOqiGwrTmtMtmNuqnl39zmhiHDYgm9Qyh9ErknU8lZjczY8nSyfJF2OtPY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eaGF9ErI/R6+0n3rIfmTAHA0iDHPksYZmwXM+9OS3ucywUK/6R96PYV/0ykObMOzD70z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WZxTPqvMhoVz9u3ml+j1yPzitGYsfYMI9qhx9OI0O/lBZ8mfdedR9FrTPaFOMJWJ9dN+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sz0i7I9qvkT7nmG+g1S29Tkg3L3kn6wKl+ZvI7rW+0qlmZ1C5xLmAeavw8+5zs52BdB+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R+VHn1HMPkZUGPxTj3dHtCvkfmeYuGCfyeAp9DfP5wqp2MxkkANt4IPx2Id9iPIK+RCc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VzfpGpvZlGFLXEMOIDXzzsYHwW6bi6+gnSR5haDjvGVKvDdWiWgzWpGQPVhw/wDj2rtg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8s7Ydd2DxGAw1IPY1gZfSftWKwsK51Bk6sPUAtLXrn6lWnTp2uYgSqvpILgRTHWAIX1J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dnUjNadRr2kOaQLcwT0TYTNGvosZUBnwvdc3QrAjvUyJG5MK4VAIiAVjyaunxF3UDGYd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UhftWrlar3BmqCRMWVtBmv1tXeUnFVfPu6RuIa4wHNIQfX3uJWobqAOkAAWAHRUOqObV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lSc1m6OKIMyIUOMaXaC5o8Sd1pCx79Tg8yRMHqkDHOvUF4jyK1y1Z8yzfPxIDYbVYb3g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z0WiFNw7uoEg3TPeaLO6ZebDxWoirE3tLbOxNNru8+PBR2JbMMAjqtHT1VXtFUAuKsFX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z8zcNrNc1pJpi0gB0mFRXrNsG7rVUIa5zxvyRc59UO6TB8ldwmpZzcTRtNZgTMdSdft2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UxpMEAjkmqMLZLWwCJgK80Jyy2VVzGgxV7vvVD6zIaGuaYueqxKYexrDJLgd4Ur0gX6g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CcjLGIphsmoByV/atbSOktIdF+YWlqMOgtkQ6d1W2jDAQXFzRyNk5zkbp5Y0gB4JI9qx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CFRSqNgmoAKnIjksepQbUquMwN7JzpyM1uKpuLu+C0bKOrU79+wFwsGrTa0PgEWVdAF9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TzDkZ7cRRe3uk35q9lanJax0ja61tWoGta0CAOSlKHtL6bbAweUJznlst1cBxEEjqqhj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Lu0tNgLysQ0zWrlznFrOR9qc5yNh9Np1JaNUwqn41sjVMLFrUYf2lLUS4Qiym6q7UQTC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4EtJMIHHMc4tEhwEmQqHMDS8kd43jqkFcAA6BGx2TzDy1lXFuaNQLjIug3Ga221W5dFW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qhRqAS1wAN+shPMTy11TFEGImeiAxLjILSABKqeDBeQARsOoSvc7snmAQVfMPLE4y5BH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7LAa0vqAAnSFe+l3i59gd4CeYnlsj6dA9TZKcde7DA2g8lS2kCC37XVV9k7UQ63S6eYe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kR8lUcWCT9UB4yqBJMRtbzUr09bYYYKvmJ5bIbXDvvVdbEgTpglVdn2bC3US+PiqalNz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p5ZziHTJHxVb8U7eB+CtqNBM1DA8Ej6I7MkEEbhXnPLdFwQ4VnYyo6zgGMb5Ekn5Bdc0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L6lDCnEajNaCBECBsfmupmGSZhe/D9L5mf6wG8qRdUjF0i/SNRd+yU3btNwD7l1cVqPm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Zxne06XA+ITQzQJdyTvOlkDdYbKr3xGyvOt3KD1VEYADJIRdWa02uUopEm5KuZSEbIjE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9N0lLLwDNQlx6m62gaANglqPaxhc8ta0bk7BFY/YMptk7LleMca3TTw7SJDpcJ2sVl5z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mVDcF82Hl1XG4mu6o8vqy4kySV5c2aIjlh7MGC0zzSR1c8oC2GTY8NqdlVtNgtY4ah4p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5qZZrO3rvii0aemZVV0M0m4N59i2FRkjVTN+i8+yjO6jKjKdQam+qDF13OX4ttVstdPg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PmZcU451IVsS4Mc0iHKhrw4STKzsVQbUGoLTVmlrpYdvgujkz2tnZZNOk0CXLWYbFCnU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G0HRDpJ5IHr4ijQbLtUeAlWcOYDN+KczGDyjCupMuHV6mmBYkQ0uEzBW64U4dxXEuL7L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9jixtiRJAPQhfQPDeRYTIMAMNg2x+k6/euSLEnqVzvfl6Q6Ux83WexeFchocO5TSwWHc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4u2JP6XVcZ6VeMPoeDq5Xlzx9IqNLKrjaGkPaRBaQbxzWZx/6RsBw812EwjxiMwPKm9h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OtZeA1MZWzHGGo53rOL3HqZmVzpSZ+aXTJfXy1a3jDEupZRUJJ7Wo9ocR4mT8iuEc+ob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bVLsJmct7lOrQpt8TEn5rjXmHSei8/Ez8z18JHyGL3OLZcR1XtX7mBxHE+NBcTOiAf2K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r1D9z3mtLA+kbA0a4htYP75cAG6aNU39641nrD0Xj5ZfYK/P2uK9CqaddxZUG/PxX6BL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IONMXRrMPZO0dnUDXBrvq2EwSLxK3l6Rtyw95hxwrub67i7xRbXfLSCfEJXN1MkRI38U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jlZeHxDnOcXWi6+x/QhSqUfRfktOuzRUHbS2QY+vqdF8a4ek6viKdKi0uqVHBjWtEkk2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HJ8iwuAJaTS1erMXcXc/NdcXWduObpEQ4T90NWDOAsRRO9XTBnaKtIr5aZAvN19D/ul8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tTjUxAqkhsGNLqTr8xuvnRxkBl9c2WMtvmaw1+Vkmq4upgk6SjTphz3tJeWOB35IMfqp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3wnw7mPEeY08Hl1N7u0LQ6oWOcymC4AkkA2GoFc4tMz0btWIjq5vhvh/GZ/ndDLMAzVW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C4Nm5E+sLL7H9FfBdHgnhpuCYdWIrltbEOgj6zQ0EesRuDta6Ho24FwfBuWwzTUx9UTW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oAEkbsmYHkFz/po9KmH4Iw1PBYFjsRm2IbrYab2aaIDwDrmSJGoDu7hfR5pt0fO5Yr1W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MC7B4J2vNqnqtgjRBYTuwtMtcV8kV69TFV3Vq7tVR0S6I2tyWJjs3xOYYypica7tK9SN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ANglZiGH7QHmu1KxVwvabM4GyIAJWO3EsjdEV2k2PvW3N7Z+5/4HOb5s3PMY3+B4V/1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NnA7E7iF9IZ1jmZVlGKxZE9jSc5rZ9YhpIEwY23XJ+inH5fh+Asma7GYam84WiXNdWaD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ytl3+n4T/fN/Fea8zMvXSIrD4tzbKc8zfMauMxeH1V6sBx1sEwABsQNgslvDubCk0Nwd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r7KGaZeTbHYU/wDnN/FN+UsD/pmG/wB638VjLPP07N4Y8vc93xp+9zNaVNwdhg4kz+cZ+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0Qd9Dfkqfylgf9Nw3+9b+KywZEjZYpXl9XS9+b0fLP7ozJsfj+P6NbCUO0pjBNaTraL9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qcL5vNsJ/wCoz8V95V8bhcO6MRiaFI9H1A35qr8rZd/p+E/3zfxXat9Rp57U3O3wBmWW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l2bnDUBqBkewrWuavef3VWJw+K4oyV2Hr0qzRgyCabg4DvnovFMHga2OxbMNhWF9Z86W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RdYncbc56Tp9O/uWMl+j8M4nNqgk43RoPTQ+qw8/uC2f7pnMqmE4Qy/C0XaX4nFHVaZ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6PwfkdPhzh3CZVRILMPrgiY7z3O53+0vnX90TxHTzXiqlltKSzLph8gtd2lOm60eS51+a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yF4Eo0/ei4S6+6LBdeh5WTRbJHRfbfBjg/hvCOGxNT+m5fD9ep2NBzxuF9fehHNqWcej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W6magS366oBPuXLL2d8PeXMfuiaVV1HI6lIS2mMRqv17OF4bTq6aoLwbr6a9MGU1sx4a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+wASTqezYDyXzXWaypVdpgeC+XnmYu+tw/WhcRUFWm+pTMadwVg0ZL3aXGCAYWU6k10F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eq11INLSII+9cYu78rd+j6ia3G2RAMlzMdQfOqLCq2d/NfXy+a/Qbk9bH8TjFdkOxww16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Aet19JVajKVMvqODWDckwF7MHWu3i4j6tPj/ANLAOK46zOsGd13ZHrEUmfguHrS6iZZ3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uK+n5jiMY2XMeWiSACIaBePJZ3o44Vy/izOPoGLr9i55mmQ2Zhr3GwcDyXCL81tO815a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sgIuirBcIdEea+ls29AuXsy3FvwuODsQ2i802mi+C4Ax/lDz8CvnPOMBUyvM8Zgal6uG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Qfkus1mO7nFot2eleiijT/e7WNQ3dinTfaGtj5lehwA0aNvBed+jWvTo5HUFZusveHjl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MoVKjjpLW0jyheHNhm07evDlisabehWfRqipSdpeNjEr2HJMcMxy2jiQZ1z8HEfcvEn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XAbXDhvDOe1zdWqzhB9dy6cFW1LTHoxxs1tSJ9Ws9IuDpnD0sVHeZM+MloXA6mEbCV6X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WdzEfy2ryR1eTuVji8O8m4b4PLrHqW1wdJmIxVGk0fnHtZ7zC9jyugMNl2GogRoptafM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ux2ciqfzdEdpMH1g5pj4r0/NsW3A5bicS7/J03PAnchpMfBd+Dw+XE2lw4zLzzFYee8f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7UmaNuYc6fuXNexYWYZg/E4/EVw4jtajngGLSZVLaz9y8yvLkxTe8293rx3ilYq2QaZ2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zZG7R/SauPGNfq9dxW14VzF9LP8ABGqSWvqsZ0iXBXFh5bxKZMnNSYe3rxziGk9ueZgX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1FexNcHNDmmQRIXlPpAw1XB5yaryeyqjUHAGJLnGPOy9vF4+esPFweTktLR9nZQMnmPe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UhxVNv2vivn+RL6PnQzy2N13noyY5rMwefVd2cHy1rzX6fRi7wvW/R/g34bJW1KjS11X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vRwuGYyRb2ebis0TjmPdseKXhmR4qdjTeP5pXkpDdM6mz5r0P0l4+ngsgDXu71WpoAET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HUpsCV14nHz2cuFyclXrPozGvB4irP8AlHNj2NW443xTsJw3iqlMw/uwYn7bfxXN+ijH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hrl1TTImO4JXUcY4B2Y8P4mhSH1rtOkwT9tpO3ku9K6xcsOGS283NLyNuKYRchLUxVJo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+k0wQQehSHMMOTcwvF5MPdOeW0fjmusFTjsTVoUmYim2QxwcfMGywDj8M0TqErLwtRub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eoxlgTEuAlbjHEdnO2SZ7veuGqxr8O5XVd6z8LScfMsBXn3pqokswtVh7w0NiP2yvRck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uMuoYenSJ/ZaB9y819MuJDsVhsMxwJDG1CJHV4Xsy9KdXix/X0eadoHwCUzHU5gtttKr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TEc14Zl7YarHUmsqEsA1E3tusCrQYBJnvLa46A9hbbSsKo0VnAusV5rd3oiejQ1sCwVS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IoatQcNguvp4DtmENEnktbjMI5ssDSHgwQVYtMJMRLhMfgdFMvp3jcLTuaQbgheiV8vL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R4/KJdMEdIC9mLiPSzy5eH31q9nrMEglQGB3falfVBeNQtso54IJZC88PQuY6AQ5CGvH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XFxg7Igd8Na6StIsLNDg4mfBWEtO4EdVXOt2mDAKt7to28UBhrGzKTFsc9ggwBfzTvuC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xACitbWIJnoFGUiRri/RPXo1Wv7wturQGusA4GOYhZIhiNa6rU73IELIp0NIJvAFvFXU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5q1omQN1DTAqUXVGzdsoUqBHefy5LYtZLY1DySuouEiLIaYxLmuDmWhI6mX1Q8uhsyQss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h1O06Lc0NMavTa5wLZkbXV1Fr3U41iAOiyBQpgkmRF4lU1MROJ7EAQBuENKRMVBGwWFV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MvcZEjZUsDTqsHBhjyWVYTu/DRDTy8Vk06bW0CCbtEklB7dRDmiC248EcMG1g4uaNUXc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JBBUYWt7ofDt+pKsfTpkSwHaQeqq+jlrNdy7YxyUDa7AaYdzV1anYO2HNLQYxtMh7SXD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TENdY3VGNTZV0vdSgt89/BXii40If3XkgkA7JKzjTpCmRbqq6WIe9onSALC1z5qCwOe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6pKmIexjmNpnVtY2Eq4aCXaoNS2qAsOu3+EOJMiYgclmzUBQwUFzw8awCAd4J5qwjQw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V1x6woOiW6SB18/arzSjD9mDJaCPLxWWlLG16w0U6jKQBkkNkjwTummWy7V2eziBfxUp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0umSQlqg03O1Anx6oKzjGF7nGz/lCu7R1nGDqbqmVj1S14c6owNaTJA3VbXvcQ55+rY2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siQSAJJYJVLia0SDeSY/FNSGunU0h0ON+V/BKHF1QtdJdpn2IBXqto0iRBf9lpO91Viq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lSoWFuktJdTuDEwUW0XGoXVw1zXD2qS0roV3Fht3ukclkU6he7T2Z9gtClMNbqqFol4g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NFQmme6RFxCkCisS0kEAiLLHp1dFZ9YMdWqgaQ0D1Vn4nQ5w17Acljuc5pLKQlpiI3A5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65Daj7xGxVbG9oSXgOdycSqm1KxDmvbrpl1nE3gclYNWinpAp022DWgKDIp6IDdR7S/P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xVRgElwDtPQe1WMGl5LKbRU0k6miSNt0HseYqVA0V3lok3cBz8OiptkgMLpfGo79U7TT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GLqt4bLmtcHkiLckCxzaDpFmxuN0FeKrVXuc2mwd7vBwMaVk4TW6k54DdRAGo2hVsdrA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Nh4KsOY6lSMjWBJ8Shpk1TVqhwZJa2wJWPTDyNFeNTRs3cpm1XGXFxhltJ5kp6Z1Pc4C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7c7IK6vYPqtFSkHOA1XFp2SjDGri4fVdVEy2G6NA9irboqNNSm973Hm4WCehr0PrdqWD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tbRe2m6XktHqsO58ZWDTqtrP0tLmhgIgje6ubVaGnt3VA0E94NmOkpazqVSmaeXNpmq4g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opqLQ3EnUGkWieSmIa2uyqNbyOTidrylqsq1HsaBILpJ/RAIWRiXMpYWu6kwOdB0sbzc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9ELKZc+pIsrabWNxVSoXEhw0ls8thZU4L6trBVcTVkbD3qvNKzGmqyiIq2dqHMDxTYvq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rGbNYw9byr6TAdeIrRpgANA57Kl1VlKjTD2OqOIDZJ59ZVlWoyo3sqZcGEXixCBMdWoh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lod35PUdNrqvDMc6r32a3QW6ibX3HwWTRoU6DKdNpOkkE6rudHU+CbMKbAxzaDjqfved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3ivSpMxLqVMgEtaC1pbuNRIJvOwVoweEp1Bi3Mq0RpADGCS53RYzWVKmBDDUeauvTU5H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e3rV6oF+0cS0AiLeNlNBKtZzmHWxg1WjT47wiajHUmursLi0ahpuUwpMcXOebn1Wqqqw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INYdRLW2IAgAk7exXQJYcWKtU0adNsaQRcuPiVrsRRe5pp0ajQGE6jtueQ5remqypiCa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Qnw8lq8RR0476zEVcRiWyRTp0CQ1p8gFYZlhYzCviKdIPg+u65gXWFiquPqu7tHTpAgM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1KxpfUirTcABJZzWE5lZ7XF9R4Jvq5rcTpJaI4muXucIJIgyJWXwp2lTiPCMd3jUc7fm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QxoaGtDb9SU/D2sZ9l4osY6saw0B8wTBF45L0U1LlZ6F2WKcTp1U/EK8YaqBL69YjpKz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5tZUkD4IurUHNn6PUj/ax9y4TSZdq5ejXnDO3FWpP6xlD6M82NVwPgSFmHF4cOgYdxI5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osjVhy0H/Wk/cnJZrzIYwwZJtXqQgcAHNMYiu3xa6FmCvRdS1tojTHOoZ+SoGMoOP+C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k5LHmQQ4N53xeLJmTFSJSjBQSTVrO/beSsv6VSYwk4GhqFgPpL3fgqX5lRHrYCgP/Oef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5e2DLnn2qHLaLx32B46OKyqOLo1bjB0I8XPP3psTXo02a/oeFffc6j/xJ5cp5rDGXYcE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0HDAz2FKR0Cup5nR0kfQMJy3a6/xTHM6ZPdwGCaOZ0H8VfJk85R9Fw7gPqacDbuiyJoU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tqZkDE4bCwL/AJs/iqBmZ7SPouDv1oj8U8mTzlhp0ouxseSBFINL9LQ3rCuq5i+nT1Nb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1VTzl5a7uUAehotgjy5J5Ennowsd6rAPYmlpbIAUdnNSJiiDz+pb+CQ508/5sf8AlN/B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3Qwjoa8ERKhzzEGdNVo/8pn4Kt2d1nE6qxI/ZaPkE8my+bAuw7CBDIjwVLcDTDy5wDge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q4+0Kupm9aJFaq0H9Eq+VZPOheMNTB+rpNb4tarmUXj1GOI8lgHOsRBP0iqXdS64WO7O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XekqxhtKTniG4czEgyMNUcOrRKBp4gjvYeqP4pWiqZzmAsMwrDnHaKp+cZg/1sfXnmBV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VDe1hU0EGjV89BXIca1X08nqNq0ywPqMDdQiYcD9yvrZhi3yamJe+eTnkrTcVV21OGsW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Mm5EvAO/gV2pg5J28+TiZv0ciXmu6S4kjksqlT0gO+zCwsFSJMAO3utxRoPEl4Gkc1bW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i8K6lRJPeABmArKVHWzWXbWPgshg0Okd4jYwuc3lvlV06fc0RfdXFxYXHrbyQZZzjzuU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0SLjcrO10gc5rHx6o6pWt1hhIAETKsbUa+iNXqkQQsepqZRL2QGt2CbFjWvL2AGAFY5r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jdTQzS0TaY2KLcTWaCCII5xZTZogDqbHvdyEyqqep7gT6wMibwrKz3VaZ0jW4AqumdTm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rzQmmRTa6rS1P7ruZAVLQwD6l4c7YqzW4U3NY/a3tVdCl2T2sESRCcxoz3GJiABbxVbq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bkmxdqrWtjSLmOVtkgYxlUvkyRAPinMcqSRDTcgbqUnlzzNwElV7u4S0nwCyKdIDUTBJ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HUWu0kbdJSzVqOad3bH71diA1tLVMCRJVQa9rmnUAYnzBU5jlJX0PBY5sk+N0lEMqAlr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aYLngAl8bnxUp0GgVWCO6JnzTnOVjVHaiW0xziZVgcCQ0kg9Fbh6TmM0vEkndVV8OXN1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KlWk0iXO70cktFjWMIHXZV1KLi6m+YiJT1aVRrC4NlrufROc5VmlrnNPQqsuBcQHaWg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MtsZVVOX0w+O8XaY+9OdeQurW4weSpFLvlznGN1mspXIHWLJHA9qwNEtEtcRyCnOciu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h7qZeXEaQSYG5WViGNAk+qOaJptcxugetsTZOdeVr5qOaBplx3ukpBzCWxLT15LYBhbU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yQw7A+A4ETuQnOcrFe0NIAFok25pqLRAAvzWR2OutVZB0g2Kqc3Q8mb7QE5zlVYim6Wh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rrHaFkOe4gF4DSDAHUIOae1YXwSW6hZXnOVhvp953ZsEjeApULatFpabwJ8VlVWvLXa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ta2AWnnPMq86TVhljxSB9UuBg+CIBeyZ2uVkVJc4MgukchZB2HIYABpLVedOVjhukahs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isptEupggwACdpKgoOqM06gE5jlYrtJ7zuXTqlp664c0NA0GZ6hZVWkKLRA1CLlVHUDq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PKpfTaRJd3QOnihVboa1sbc1ksaGHTUA2VVanM1GnU0QY3kLUWSYdrw5UDsiwZ6M0nzB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SPJcvwxjG0ahwpcDQqmWE/Zd/WtzimV6LnOpMLxvpavq4Lxar4vEUmt5bFgI2spVDy0h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HvWjpZ9TpCcTTqsaDu5hstrUx1J9MOokVGOEtc0yCF3086qmMewkV6tCs3k+mwtJ8xdF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Q7HVg6G0feUhqY2qe7TPuWhuaOHHZtI3hWCnC1VCri6DTbVPXko+tjaxjtWUx4NRG1Lm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XHUqYMX5LWnLa9YfWY2pHRoAV7ckwZAFYVKjurnlBHZm55gENHzWv4uc4ZKdRnU9gM+Y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81SY3x3PvK0fHDmnJmj7RrNj4krnkn5ZdcMbvEOIFjJ2hVkag4tNlKgc89x0DeDyTAaW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+5pWxpFSSQICEEcrlWQNQE3G4VopkhzhcDdNppj0S5lZsiwcPmu44cwuJZWq1MUWhvqs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H2Yb8yu0yPGCthaRJkxPusfivZwtusw8PGV6RLfUy/QBMjxS4g02t1VKTyAbljSfkjQc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ve+a1bW5bXdoZXph22lx0n4rZZNwh+Wcwo4XDNc/tHNlzZIa0kDUSAYF90X5XhMxqMo4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Lm33HNe8ejbgzKeGcooVcBhmCvXptqOqEAuGprSWh0AxImFm9+WHSlOaW84a4ey/h3L2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79LQ51ybkATGorU8f59jMswPY5VQqVsY/YtYXBkFpvpIIkErrVTUwuHquLqtCk9x3Lm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pjpqHy3ieG8zxNd1fE4bH1qz7uqVKb3OMCBJPgAFZR4fx9FvdwGL/wBw78F9PfQcJ/ot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9Fof7sLr5rj5P5vjHjLK82fUp4WhlGYPBqGtULcM8iYhvLzXLnh7Oy7/E2Zx/4V/wCC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S7AYQk7k0W/gp+SMt/8At+D/ANy38F5slZvO3rx3jHXliH5+46hWweJ7PEUqlKoLFj2l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cTlmPpY3Bu016c6TJESCOUHYldj6ZqFOnx/mbaNNrGCrVhrRAH1tTkuK0jSABZeWZ1L2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89wfEeTUMxy+o19GrqiHAkQ4tvBPNp5rgPTxwFV4ryjD4zK2NOYYI1HloBmq0s2hrSXO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8X9DfpMqcGVn4TMO1rZXVjuN7xpxrPcBeGiXOE9V9XZNnOX51hRiMrxmHxVI86NVr4uR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0ZI08lqzitt8LZpkmbZbUq08dl2NoaCdRqUHsFtzcbWPuWFg8DjMaQMHhMRiDMfVUi+9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ZFlGYFxx+V4DEl0hxrYdj5nrI8T71Rg+FuH8EZweRZVhzMzSwdNl+th4Bc/I/Nv4j8nz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VmWGzniDD1cLh8O9tWlRqMcx73tcx4Ja9kFpEix5L6Ze9rGlz3BrRuSYCV7qWHoy9zKV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+QXgnph9LdF+Gq5Pw1iCXPA14uk8EbscND2P/aBt4Lp0xw5/Nls819NPFLeJuMsQ/B1W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5rp3p09WxI3byXENdq0SSHNELGcCTY28FbQce0kgQAvHM7nb3VryxqHT8I5LjOIs4w+Bw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e1riGNLmjUSAYA1bwvrPgHg7A8J5TSo0KVM4stBq1tLS4u0tDgHBoOmWzda30UcG5dw7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qYzFUWVn1ntaXDUxhLQ4NB0y2YXdr1YsfL1l4suTmnUdnGelHirEcM8PVn5bha2LzGo1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tJY/S4gEGNTRcdV8f58zizPc0r4/MsrzatWquc7vYeq4MBcXaW6pIaCTAlfdmJwWFxTg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ANSmHfNUfkfLP/t2D/3DfwXorblea1eZ8EHIM5qetkWZN/8AwSp+CV3C+cO9XJ8z9uFq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Z/8AbsH/ALhv4KfkfLP/ALdg/wDcN/Bb8xnyvzfAX71c/Btk2Zf/AIs/8Fg1sHjMLWNO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VGlpHmCv0M/JOXf6BhP9y38F8eemNtKhx7mLKLGU2irVAa0QPzr1uluadOd68sbcThM+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ZY+nSaAGsZiHgNAtYA7LZYbiDO3d52cZj7cS/wDFaqpUhskKluNax4EGCt6hziZl2OVZ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cw0tbzxDzf3rajPM3iDmmO8/pDvxWmyKnOXio1oJqnUJF4Wc1jjrY4AEiAvi8Xk5sk6f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yH5vm7KL3HNceY7wjEP296+yMKZw1E79wfJfGFEllDvi7bR4bL7Owv8AgtH9gfJb4SZn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89OuKzE8VtweCx+JwwqYUEdnVc0au0qXt5BeD4viDiLDVnsqZvmWphLXA4p9j717r6dB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UGf/ADKi8f4mwVOrQqYtkNfTu6eYJXTDm5cs1ntLnmw82KLR3hzWLzXF5hUa/H4rEYl7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oCSvTf3PPD4zvjqhiqjNWFwWrtREjv0qgHIjcc15LWpwdTSvrH9y5w8cv4Qq5tVpkVMw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t6ePUr32nUPBWNy9gzfMKOV5dVxmJcG0qcaiSBuQOZHVfCeKzavnWMq43GOnEvgPuTs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/wB0pxCMq4Idl9Ot2WJx8aC1+l31dWk4xcHY9CvknDVuxrAk902KmLp1MvXo2zmzcKNM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2ZWM/HPLT3V224csrszry4UwRbde5fuXOLqeGxWMyHH12tFbR9FDngAQKr37u8RsPNfP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1WyyLGYnL8wpYrBValHEU50vY4tcJEGCL7EhYt1h1p0l+hFakytTNOq1r2HcOEgr5445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tluHr4vCOiDTY572wGjvaWgC5ML0r0d+kfA8S4FjcdUpYTH3lr3Nptfd3qguJNmifNd8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9h5ESCvDkx1yxp7seS2KdvjitgalGsabqdRjyRDXNIJnwW2ybhHNs4r0qGHwWIAc8B1Q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gGIkL6fqcOZJUqipUyfLX1Bs52FYSPbCzcLg8LhBGFw1GiP9WwN+XkvPHCdesu88X06Q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FMlbh2EvxFQ9pVeYJ1FrQ4AwDEt5rX+l3P25PwtWo0qzGY/EaTQBdBOmozVaQdjyXR8Q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4nMMTSZoaXCmajQ90AmACRJMFfOvH/FbuLc9a8MczDUWOp0WkRA1EyRJEkRcdF0zZIx0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L809nFU3Gm8033a8ECTsthwlnFXhviHDY8NfFLWe5eZaW9R+ktbTe2pDgL3A8gU9XU19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i+fF5idvfNdxp9nYTE0cbhm1sO9tSi+Yc0gg3jkvFfTD6KRmWJqZvkdBvbPl1alTaZe4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TIEkqeiLjyngWHKs7xTW0RAo1Hv9Ul5J1Oc6PtDYbBe14bE0MXRbVw1anWpOAIdTcHAg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mq+batsNnyNlmDx3DzX0MZgsRSFmjtWOZGkuPPzK2tLOBqYxtAyTAA5nwX01i8lyvGEnF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rQY4z7R4lYlHhXIaT9bcny/VOoThadj4WWJw27bbjNWPR5PwlwzmWe4kHF4Srg8IPWdU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pG4v5r27D0WYei2lSaGsbsAI5yi1tOiyGNZTYOQEALj+MOOcBlFB1HCVWYjFmI7NzXtb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Y8luOXFG5liZtmnUOX9L3ErW4mlluFex+ie2h0kSGObsfmvNfyrUi7QsbHV6mJxVStiX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xcSYA3PksrI8F9OzTB4YAuNaqxhgciQPvXhtm57be6uLkrp7f6KsG6jw99JrNipXf2jT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F6ZM7dluRMw9BzRWqvGoE/YLXg7HwXbZPhW4HKcHhmgNFGixh9jQPuXhvpXzClmfE7mF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Q6wc17/He69mW3l43jxV8zJtxZzSu6NI96upZhXdaQFj/RQ90sMA3HRMMMW95ndvtK8P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PxDamkOAJCejmWLp16dWm8hzHBw8wbKluh1UB28wLLIoAVXEAXaYcFJzL5b6J4FzmnnH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lTZTqiROsMbPM8zzR404fbxBlL6LXGniGS+k8QO8GuABMExJ5Lx7g7iarw7mms6nYWpa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BqAmG7r3DJs5wWb4WnWwdem7UASzW0uaYBggEwbhe7Dmrlrqe7wZcVsVtx2fO+ccP53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WtJHaNpO0uEkSCQJ2WrbhcdXvQFWpG+hsr6nxGFw+JEYihSqj/WMDvmsWjkeU0Z7HK8D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gpPD230lqOIjXWHiXBHAWY5tiW1c0bXw2Dbvra5j3WdtqaQbgSve6VNlKmGU2hrRsAIC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saOQEALk+LeNcHk9J1PCvZicXEhrC14bsbgOBEg28l0+XDXdpc55s1tRDzr0xZu7Ms7p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A+HT9YHPB2MbHzXnjsPULT35O4WzxdWpXeK7iXPqOLnlxkk7+1M1oc0bSvmW4ibTt9K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vmT8l4hoValVzaVYtovk2aC9pJNx0X0XRqU8RQZUplr6b2hzSDIINwvmAUyHamuFr23C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D4X6BmteACOyq1HgNa0NiCXOt6to6r0cNxMb5bPPxPDTrmq13Hvo7qDGPx+T0y+k6NVB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Wt8yV5tjsqxWFpu7ahXpEb62EfPzX1RTqMqN1U3te3q0yFiYjKMtxE/SMvwdWd9dFrvm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l56Z+WNWh8wZdw9jsxq0xgqGJqh5F2U3OAvEmBtK9n9HHAYyUNx2Y6X4pwBY3cMHdcLF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mW4HB/4HgsNh+X1VJrPkEcdjsNgaD6uKrU6bWgmHOAJtMCfJWmLk62lL5Zv0rB8biaWD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ym0uJJA2E8/JeA8W46pm2cYnEl+pgqObSIP2NTiOZ68l0HHfF9TOCcHgDUpYVr+8Z0l8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ELiQHa9JLoC8+fNFp1DthxTWNyqNFzhuR1QNLQ4S6Vm1C0CWhVOAMTzXn5nfTSZgwAuc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0xcLZ4qme08CEMvw/wDCWOFrrnMdXSJ6M11Kll+FaAQ6q658FpcW0uLqrvWJuVsMcPr3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tHWDZZEHxSVhhvj1YBabnzWLXwzahmLLPayTbmnfRcIBAhYadC9oLgU4pACQfBV1J0CJ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Lu6zpC7w5SypEQCFYxsMJAuQseGl7XdPisoVtRAadk2K2N7Nhc6TCDnCqyGWMq6oPq5J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CAFdhqIeLPIAHMpartNYdmbWvCSrXDbOJnompvY8agTspsTE1JcCTNt0RpfSBJNtgqnN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Gt9Uc+airsMIYQRIm3gmxADRqpiAVj9oA896IQq12vbOq42AUVKIeHl8EA2WRiqwOlrJ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iqXP1zpIVjGPrViNHcA9aYRFj8UdoBKWhUeXGzb9FWG6qpae7y8kznCjWbTeS6eiCxzD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JKEtfodpPiFaG0zVs83vEovZTp1A5rrkbqKAqEvLIBEbysegWmo7SBo8RurqjZLhaN4B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Jna0qSpBSNV9RrWAANu4jkUlJowwa2mNRdYlytwlV1VhL3EybKx9Fsd6/goquo3TEHUS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x70hXVnhrxpiIWKaUYhtW53noFBZXZ3tZrQDyIER5oVMRpotp0AdJET4qmsWVK01SdAO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pAhrRLdR3IVEqudJfVc1wgbckmH7OqS2m7vdFkPqObRBDW6nWI5KukxgqOqbPd05IFOl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FMUxVI7xIvE2KXEaKQ0tMudz6Kh9V4aQAdrknZYlV5c3TTAYWl4mx8UlJ2mpWdUfDXW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oJqaIn8VZTotL9FbSTpmImCo0lFoFRrmVO7zBHJXYlwqUm1KZ1M3iErmNaWN1x1MoOac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JA1DcoCyi59LVVBaCBboSl7AOwoa0CmdVyDchQsrCi1rnBwAuTzHkmpENILW6hTae6Oa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AEKilSDamrW5h/V5+aleqKlMVA4HVs0bqNa5oabarHSd4QWMqNYypLDLyCTyVP0iXOZV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wCZ1YVQ4OMaDBEbJaNY0y6tUc2TYCbwpLTIfiKNSg19BlQtHdh0B3tSYeq2rUdSDajHM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4g2c4yQVZTIOpwdpmxcd/YkAVSXVb3YRsN0GOpte1zILy3TfknFan2btLu6w6dTjuVrn0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C9tgqMnsnU9WiAAJMjZV1atN4GnvaREAb+atqYgAuplxf2ggAC5QdRqNqONVrbcgJRCU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PRXNpOqYg6SXMAuU2tga8VCWkCxI5+KsZVpUcKZqRVi0TBdHRBaA7UQCGsaJ1EXHVVVa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hjQJAI1EzfcIjGA0wHBoNjKw6lEsxPbUyHAEODWtsgzqb8Q7SMQ/U2N4WNiB9a5opXZY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ZO4GwHwVHbRUqGqYfAJjmYQZAFZzRqDS79E3hYTopYg6pOoXa1uon2JamZaHM0kOdN7W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5oa6RLhuAoE7RryKeotAkjUI36K2k3S1lNzSaLjbwIhM5zXsbXod8aXAgm8iNgoX1/oY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QdfNJBxDNNR7XWpECG7iVSMMdDi4NaQ7unwV7nUn0xTrN1ES4efL5pKbMRVqVNRpso0+9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SVNKamHUmFjZ0zYncyjhqn8JbSdTBaBqc4uuPYnfDsPVLn1CS3VIGw2stbg21GVqj6tR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ogdFdI2hccS59LEUwxkww8yPNYlTDdpjiWkGlTb3pEz4fNZOGw5xtUO1ECiNUAgS7ose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a7VpLqdtQ5Ta6SoO+tDmtF2mHSNjsEa2HbTa4uqOENIkXlXV6dOo9zXU21Jh5Dm6hI2V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Fg06YElQDCijTaxzmOaSLySfZKelVNGmO0dDydJI6n/5V9ehTNIh/ec10w03CwMXWhzQ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YkexBm0GuZWIq1dbS2GtJlx6nZDFVHF7jSGmkRpD9U87nwQpOdWJI1NeDIdp2b0Hmrar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bNpvPjYWQY+Go1q1U1GkPYHQ4uJaduQi6eoQGubpYQb97vEeKvwrXYmu2lUrdnSc2RAs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wzDUJdWLi0ho2Eq6D0MP9GZSo4YRTDZe7qVbqZTwxqumpUa4Ag7hVYl3ZYTW8Brg3UDM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SKL6YIrFgDy8G0HkFRj1KGLrGo6nUf3zrjVAHgT0VLaNY1zSL3UabWkudYlxJ5GNlkOx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abt1AjUPNK7FVHA1WOe/uwKcwxs2mQJJvKMtfWwxfiHBoNelB7ziAdXRUYNjsLmWCxhp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0BW8inTaWOjXo1jcg+1azDuaSatR4Y17gG28bBdcc67ud+zb/lykKryTBm4Nkw4gpFuk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qhNmAwDG6x8RhH0qWt9zqiGCYHmu/mVcuWzfDOqYqEzMpavEGHeQ2fDdc62i6pVcATpY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SAdU7OBp3MK89TVnVnPafYOYLDwErDGcU6RcA4WvstJgqb69TuTAbborcRl1bXqcWQRM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m1OfggwRHkUn5bL3aQAeUrUHCNdpbJLn7CNo5lWvwYpND6bwabfenm0OWzdtzs0pAY6w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NDusLVCm6pDajXEOMEgSlbh2ue8MLRouTPJTzaryWbBvEDhU0imUxzytaWsCwDgyASLta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iHlzG7BTzqnJLIOdYl1yG6eoaqBndXtILXB2+6pbSdTpu1yG+Sn0PSwua4vJG5uU86F8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JGg+ZVdTNqzROm3gkfholrnAHSL9EKNAuoCGxBjvW8U8+DypKM4xDtUggDwhVnNsTudQ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xDpaBzCrLWtdYSGiE8+DypB2YYi0zHMlIMfiCCTMLIpURWcTN/Wg7wnq0BILQCICefB5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k6ud0z8fVfAcbG4T1MLTdVLmHlBFldQwYeXF4GkgQQbq+fDPlSxDVqubLiQBfdY/bV9R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lRpOh1JrtF9xvB6q6tSoCo8uZDTTkGNrWKeek4mjNSq4EiTBQfUq07l9iOuyzaGGcwVX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YRNAPpg9RJadir57PlMB1Z9Rh0EFoFyOiUYft6QOJJNB14NpHL4rYPLXipTGhtJwgNDQ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ZTaXAhjdLdWyk55lYxNd9HZRDuzAjYlQ1OzZ3jIdYDmsnG0SaHZ0xBnbaIWG+kaTZedT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3iBw7xTaNU3vCelU11g0DYkoMYH0xUcSA0TEX8YVmGplxc9oIqap7wiQNlOZdLWEA1AZ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1Ws0OAcO8xpMAg7rJpEux1QOsQyTHNVYhr6z2ua06g0gptTUGip2mp0AeqORKRzXjUDf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Q5hOm5gbJsRUAqOe0iCTOvYKbCvpMr0qbmU9JmIFhKuqte1mpriWD1pMxyRYSXaWtIG8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DUCCRcJsNUp08P2cE6og7lHCOku7YjW0wI59VVX1OHZ7k2AI5nklpCagYWS5gueibD1A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4yncC94MDUDLb3WNWe8VdAgjkBuVTiAXtDXAtfO/TwU2mma6gT32w4zJCVrWPHeaJCXB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YjVNlW97XVW6JAdME8k2ulwDXNJHqtsT0S09FR3aAkRLU5qgUWtpsgX1EdUKlbT2Zcxx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kc3tXljY0RJJvJVdNpNKoao0u31EyraVYQ+i3cmS7qsRtOsahgsDhIk3BTZpktgNbb1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ppkaiJA6J3UTOtzjpJsOkI06TQ7RTi5kymzSgYhzHFrW6tY7rlfUhzaDoAa4RfYFGrTp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YDn4hVsc5z203OOgSSB0AlNioOc1r9TdN9Mb+0J6zPqSWiBG/wB6apTgl7TqaYgc4Vwp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FNjXsLmaKbjJA3HMpqtOW0yGhgdJJ6FX47CAOpvGqIOoCw9qqFU1WCgQCGuix5BNimo1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nHRMXGi0amWN9XVGtTNSuXGpLm20RcKuqHvA7V7Qwu1RCbU9Nxex5eALAx5qwuDQGOaQ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M+m6qxnZvLGm5aReQVaK72VBTcJtbxTYsDQ/7dg2ZWFRe5rnOczfvAD5q1xe+s4NMN2I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vnQ0EERsrtCtBcBVMteDsUXs7YCqCN5I5Ec0amoEujUw7GZCauSyhTZRgPsDPIc02oVX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FY7WH6DScQQ9ltPXnKytLQHCm3USII81ZRc7W/W3vHu6YuERiaXGmaoEkCS3nPRQHtqD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HhrnNYD5LBrV3VA6mxhDnXNj7QqLXkBzw1sxsTzVLqkgxZ2x8CmY4FkarNiOSV9JzfrB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NoNMwXMv4EpKJhsHqjUosIAcIaR1vKTUCTTd6u3tV2aPUcTSMCfNUvadbC2BE8pR1sbi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zS06ZMhxIF9+q1Eoxa7nVaxFQt1iwIEIdqQyGmdwVc5neIIvMT1KqrCGyREeH9uq3Es6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BzlvgV22DzR+LwYqMaO3Y0B7PHr7Vx3Zhrg3VeJhCjUrUcQX03mnUiNQML0Yc/lz+Tz8R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7HZidQbhqT2m2kiSVR9Kx9oyumwnbSkyPPxUFLC49hdiC7Q2q24fO0jkt6zGUXVSxh74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F43D4+TFbHOphq6NfNn3ZgqVOL6iL9OqzqYzB0F9Wk3qIkrOLSYvutNiuJssy7MzhMa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Hx5rrDl3bdtCs7161vBquFBoNkW4vCHBHFsxFJ2GDdRqscHNjzC12W5/l+ZH+CVmun2F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c06d04qUwJLgPMrk8/4qZRxn0TAPYajfXeIdH3KTOustVrNp1DoXUzEyfeuD4ozT6Xie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R9p3Mq3FcSYl9F4DoLgWn2hc6G/VN5tGy8PEZ4mOWr6XC8NNZ5rGeQzvRuLpXP1M1A7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drQVjvY407g6SvE964VmuJcIBWQypNHcaVqiRylTWZLRsfFWI252tqNrRVc6qQ3bYrpe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DqOgh3aUieYIuPfK5Sk5rarQTzus7EA1MDRrBx7WkS1xG4Agg/Fe7FHK+fmtN+71fBVG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43hzOKeMps7V4GIHrgmJPUD3LqaFVkwTfovZHZ4ZjTOpvcx7XsMFpBBXQUeMc6o0mU2Y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qPsB/GXNsqM5GPOyqxGOwmGcRiMRSpGwOsxv/wDBSYiSJmOzrP3655/plX/ev/5kRxp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Hr/APmXBYjiXK6LtP0ptRw/zYLvjssPEcWYUYbFOoGX02SwO+06JA+BHuU5YXdnpR4z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V/8AzLCzbjbPm5ZizTx9VtRtJzmFtZ4MgSPtLxnEcZ5ni6nYl9LB09Y1VKIJcBN9yeRP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CYuvgnZnVxeHLRVp1mmG1abhIMD3HxBXHLatK7074aWvbW29HpX4sIA/KWImP8/V/wCd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+VMRf/vFb/nXCGIiLpDbfdfM5pfZ5K+zOzfNcTmWYvxmPqOq16hJc4kuJJJJuSeZKwy4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PAci2Q7QD3dvYstL2XANoXQcLcYZ5wxXa7LMwrtpAD6g1nike9q9Vrhzn3lc2CWv0T4q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Cm5jsTG+72PL/wB0BxPQFFuIweU1KWoayaVUvi0wTU3hZGYfuhuIH1AMvwGVikWQTWo1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vENRnvWabiyfXBhg26ha8y3u5+VT2dzxT6UOKM/im/MKuDafWZg61Wm0iDuNZ6/ALi2O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W1wc/URDhzT1Ggt1A3hZmZnu3FYjpAVazQA0QYESAmaSBbc8litkuBtZPTLg4kWCmld7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EyizMazaNJgpsAr1RAAgfb8Fc30q8VOPdzKtE/5+r/zrz11S5aBAPI81fTqtpYTEPI1P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rji17a24ZZrSu9O6xfpW4rp05p5jWLj/AK+rb+etQfS3xl2xd+U8Tpjbt60f01zVPCGr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IVqtLB1BTbSa7UIIPRfUpgisPk3zzeXWN9L3Fbh/jPEA/wDiK3/OthR9JPGVXBOxbMyx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Y6D+sA+y8xEdp3WyCdt10uRY9uBqsrYItFcO0vpuHdrUzu13kunJDnzS6j/pP4t0gjNK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1xmd4/E5pj6uMzFz31qjiXVJLjcknck7krc18LgMz1V8pDcK470HGWA9AeS0uKpVMNWf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Q5jhH9vNNRDMzMsB9LWwilVa6eUrFfhHshxCzjhwXE0oaTyW0y6kHBrMQCHi4nms3nUT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hC2nSoUWzDWNbfyCSrWdqeAPV2KxtZ0N9YgmYCFXEuDmdoO4GwXDmvztp3O36COkQmIx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8uq70+lXiRtAClUomGwL1N/5a89pUyXh7rtFwUlKvO7S0TACtbTXstqxbu6HM8/zXiDF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aKbdJdESTzceZ6riuLsU4UqGFkB0aqoA58lssRin0KVSo492mJnquUzTFVMbWNWt6x+X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1+aXk4rJFacsKqbgWCTddflvpG4myjL6WDy/H1aOGpzopsrVWgSSTYPA3JXEtLgIWVhx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V1t8zemx4o4szniWph3Zxi6uI7DV2YfUe/TqiY1OMeqNui0usOEFZb8KTsFUcFU5Ae1N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DVGyyWPoO3aLrDdharT6oPkUQ2r+j8FUZhoUXkuab9VkZdh4rtgStewVzYNIC6XIsA8U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csuSMddy6Ysc5Lahv8NiK2GZSOEqupVGCA9hIcLRuPauyyX0lcRZThAwYj6Y5tpxb6lQ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cK4diG8w4wSeSuZZmsd6TZu3gvhzkmLTMS+7GOOWImHrlL0z5szB1fpWCwX0oWZ2dF+i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+Z+mHiStLDQwNBju6H0m1GET/H3uuFpP0C+5N/YkxTzUgaNUJOfJPqkYMcejMzLOcxzY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BeXBtSq54bc2Ek9SsFr9R1OGg8x0VdZj2U3abVB6vhz+avquaGNIFiZK5zO+7pEa7MRr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/v3WQA5zDaYvPglFI1a/dLdDbkHmFkVqVRoqNw96M8rmLWCiq6TKdgQO1N7bro8g4pzv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RWpD1aNSq8saBFgA4Wt7locCBRe4udqcXdwnp0WTWaxlak9tVgqkRpcYSLTWeiTWJ6S9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W4zC4JzQIGim/VNt5f5rY4n0sY4MHYYTDF5/Tpuj+n5Ly6i362BHd3WbVokkTuFueJyR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OmzjjfPM0aQK/wBGb1wz3s6freC5l9V1c6qji959Z5MlFoLbEqUWBjdQnVcG64Wva31S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aTXwTBWVhar8Fi6WIw50VaRBaRIgggg28lRTpQwt3tyT4VhFFxcbk2HSFNy1pv6nF+ew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q/8A5loatN2KxFWvWdrfWcXuLiSdRv8ANXNYSG6upCAYKTpJsra9rd5StKx2hiUQdJls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8k+IOks7Noc11+kJy8ePRZ20pFJmh8gOqjZVYT6kuc4XcZIKyqTWtIdu7nCs0McSXETy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pqbPWFlYXM8ZlbwMHiq9G4f9XVc0E+IBE7BJSaBUJdZpBjwT18M1zQCTqFxCc0x2OWJ7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C4drezwldwgTVD3E+3XvZbLE+k7MSxpwmEwoN9Qq03W6bP8ANcE0M0iRc7qOLe0AF281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znhsc9dN5mfHGdZgxzKlc4YdcM97Dy/WPRc85761XtKj31KpF3OJJKsfSa9x2CZlERP6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VLdcda9oUFhZLjeLq+jpc2YEkIOEVG27vNR5FP8ANC3MLG21QpkEgWT02RYuurZJEuF0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DZBtMp4lzjLnk0sZVrNP2K1R7gN+WrxXS4X0mZk0uGMwuF/VNOm773riu62Qy4VhY0gG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RLlbBjv3h1mO9JOZ1WluGo4ZjTaSxwdt4PXN5hnGPzIfwrFVnA/ZNRxaN+RPitU5wc8w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lqc17/VLMYqU+mCaSSZkGZsrXVGkG10wbqpktu6NljmmWySTq8VYlJhbT+smLRyVnZB1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VdDR1Jiytwj3UXlz+80iIWmdMPHN74BuQrMO4DEU9At0T1abqju6FXhmhtdsb6tkNMfM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52WLUrdnRaC0kLa40F9d7ucrFqUiGzyWZahgOIa1pLRDrhGS4Qdlf2QBJJMdE8N0CInb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DV4quodTpc6EDRLgNBgBJUpnmZXZzXU6jXS2fao5kVLu7kbLGEh0MKZpqEHU6UNMo1jA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EO2PNYl2N18tpU1GpTLn7eSgcnUwk7HbwSPbopyCZnZFkAEgyFUHl8zZnRCWU2oQ0Jm1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GkU51STyRpOImRbkgrruqPqENZJ6lBjCHntDcdFYXwRc+KoqO1VpiyDJd63dsE5r0xT0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SyTZU4imZGj3nqoMmhvq5+KWpVD3mIJHNAMa6kWOiT1VVakaYhg1Eoq76Qxrp0yY3KyN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uixqI1UbsBcLwSnoNJJdc9egQXvIIAadAHIKrEVmUqJIDvCLlLUD+0aeXNCoC76sOMcx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wUxM3KXF4pzK3ZtJEDvQq2tdSeC3ulqrrXpudcvKii+v2hgCCAm+kBtEDcxcKrD0wwBp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kDHNaO00i5mDNpQWueasANAcBYcvNPhiab9BgCJLlijGEF8U5aNnTyV+CDnU3VHvJ5gT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tcS6GCyxcFSLKeuoXdod9R29ivrODqJkQ3lKVtR3ZaQGkTvN1BS8tqVSJJIsfNB7Tqc0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bTqEuZ6xuQOaUVHPc9jmwdxHIclmWoMGaKDy0d53rEdPBLhzUL9Ti4gCRJU1g0ahaTYw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qI5bXUa0FTDufiTUe+QRDWAHfx8EKVarDqLmaak78llNrsa9oqNLdOxgpaz2VNdQuIDd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WcQBobLjYqsa6ekEuaNz1UbiNTRpEgHYj4rGbVdWrPdU7tPaUNMxtSnTHeAYPszCx69F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2Tf4fNCu+k5rO1LgGmBpg/NX0ww4oCjT1u3JduPciqMRUa+tWAaWuHqtaZnoqMINWOaB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La6yajm1sUypTJAPekbDojVonEuFbEF2oHvNkXU2JjawpEtewUSHX72sH3LGNcvadLSN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ksNeWNDaY5C8JnOaMO80IqaWlvdcN0FgLqjHUmlogamk2usct1Al+inqInTPePml7Vw7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PII4hhMRUp6PtN3P/wAKpIswtMknEsDgRdt5HuTsrVGtfIpiiIFJuqTHipRqMDo0jVHK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IuDIMQeXzRIXU8ZpmtUpam89IgdFc+oKeupWaWgiWkjYH+wWux1EvwrpBbEE6mybdPFP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VDDpl4AJ6I0WnS+mFzWvIa1miWmyyWgM19piGue2nbxEfBTDtqCgYqdmxv2TAHmVi1Kg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ecjyU2BSFRtWoX1ddMAaQHRHmkrPfUxhaRctEDp7UPolRjn1xrrPbdlOQNRNvIK5oc+g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M2HOU2hPona194c0ecq+lhdZd3mgDcN3I8UKTJGoF8vEbGwVlGp36lGmRTrNEy8G/uRT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owPDCNQv5z4ynp1W1Keiux2jROoEEk+ELGrdvVcRrpU3FxLzTETur8MwmNNV9UsG2gBr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ZE65qF7IOkAdP61c2sKtB5c8uLnSIt7FKtXD0a5ZoBFVkGASSdrKtz2UaDKFGnpY7meZ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UKdFmpjgZfHMDxVAFJ720WgHRMRy8ysmGjGU6INnbGbT0VLX0cG15qMcyrVdOkHbqgbC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54aLuKtdRc6jpkNYPgrG4ajWotqvpvDX94CS0+drpTiHAQWsp0mAsbTA7xPIoMZzqbH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b7x1N2N9gslxY+o+gxwY9jdt4A/+UmMpsAqYgl4qEhpGrYdITYOgymW1HPAa0B0uMX6K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CXhxaNWmFKDy57HM7Q0yS2HNbpAHs2Qqvrhx7Wox5fsHECTyj4LJwjHMpMY/TPPSZ02Q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HPLCIDWNLp/ihPUDK7cRUqNr9iIDGEEHxJCtLOywlTEPJLKd9vwWJWdiWUmVqjdRIGps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wdSm8U2ue9raUO8eYG2yswFKpUrGpLdNPuOJMkkbpcSwOw4fWLWj7Gq1ipR04fLC2m5w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Ga+iK7n020W1naCWEwQCeaw3MpYc0KNd9LW1hNQtESdgJHgjh8JRNCpU7MmvVPefWIc4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HFbDvw1FrGloAa91mtBN1Bisy91OuxrtL6haSe/Ogg2CzcQ5uptNxYXvZEAD3kwsh78P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aREmBzBWFWbhnPD8NXBexsaJJLr7yqmmNmrS6lQoMf8AwiqQ1o6D7RS5rSbSpMY1lgG2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JaxlfHuxQDvqKYp/xrk/NX9hTqVKNbE6qb2tcabdWq8WKbTTDfh+9Sp06eKLGiS57Qxv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cI2vVqBzwKekksiTJ5ysoVTJqVGEPLNIGo3I5wqZrtqV6lICGjTqJ3BU2aUVKDmSw1qg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mfNI3LGaNzqN5WRDXYo9rrECI5OEXKyHgVKLAHaC9wglZmzUVa2rhhQpB9Fvda+HR0VT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7PZw3WxfS7PAQa7qJYbuYJgz4qYeHB2rtNIEjtAGk+wKczWoYZosrVWuZiMTT1DvMAGg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cGE6COfNX03isGMqag8gEtaZaVWNL6/b0xpBdJbFrWTmk5YVUBUDmMMzOkEqh1Kq7FEV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LPqO+ueW1IYDqDtBIb7R5p8TUa+s559Vulhcdt05jlUOpMFUgconoi/SRUAJLgwkQLKV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eyyaFBtOg8Akl089vLonNJyq3TW7uhgbph0m+yx8OwTUcamljG95rh7ohZlWlIeRTqQ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XVe+m0MotpOO2oumduQ6Kcy6VUqRc+oyJcI3RJeX6YlrYBH6MBXueRUfUJkOiSr6JbTp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OaTTCxzQ4zTFmW8FXTpaKzXNAi03V1RvaPxDQRHJ3KShgqbtDmVT9dpN4vCvMaXYkipU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tdYOI7WrRHZFjZOlxG8QsnFVHUKJp0pe+Q0uIHvWPQwz6tTsi8NBMtcBPJWLMzCqoXtp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qk94+KsFRrMMabZa4uEybALNo4T6NSNNrTXqvdZzjEBB+GodiGdpSFR1onn0Wts6YY+l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C7gJge2ybD1NLnOfWdiqsQ7WACeVgLLKqUy+i4DSABBIM3VGGwuh2kDUd5PJOY5S4dpd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hrGetAbtPisqlTDRUIdIBhzQVDDmCabGgCSOicycrBqMpuw4qFrBG4G5uqq+CbVI1yGx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FF7i/tdIcwEAclhu1Np09T3lo2E8+qvMcrE0VKdTsnEEAQ2TJPmsMUz2hNVjSXOMVSbt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UAxB1EQCHOcDt/YpKrqWl31UNLpmYlNmihtN0Bxl4vYKv6VTp1Xu02A5q97W62tOq+2k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NALiLtcJBCbNBiKdWvVqilppOc0ODpMWVjG4qow0mt7N2jT2rjc7TYC3NNbbTTpnQKod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XtcdD4JPIAc1eZGMMO6nSpB81apHe71gZt8FUKbqragcwlvM7xC2b6bWwJmwJvyVGDeH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fNXYrdV01GsbTOnTpLgLk7hJiKVY1sO9zT2RIJYN1nVsOyk0E6qjnHYbyPBX0XUazw2o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ibRjhjGFrmtEzBDr+1VTTDNbQNP2iFfQw1YVz29wNrHf70XDViAWlmkbtcJDo5KbGFTo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QBp707qqvS7TCl8FoJgDn5rYVmkhzy806PrOptHdAjl0VLWivTaaYBY4EjwCbGEwaWdm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VmsoOaNTnl1og7DyUoU9Ie4AFgElxNk9GiDBrVCC0bjn4JsYUmi5lJoADyS7yT0n9m6X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plMteaYglvdk7lY1Gmx9CkahI0mNQCbFVPsnt7YOL4JiBt7VlnRUpgsaGze3RY+HrPxN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buLLNc2mGtYwkSDI8EGO5ja+hrnFhabAWIKGJYHU6cmXEjXFttlkuwrHVO1fyvCxDqNa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eYsJ+5UNVcKtJ2mkGFokXmyrpxrbpby70qx31lYCjAJADgeY8VKZZTrFvOIjlZDaFsV6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OqueGOAkBrTyhZVTs+0c90aYGkA7dVQxnZ4rTU5DUibPiHBzXMqGGubCxhQ1Fz6T2tqN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pPdiNVVwFJveg39nkozV9KrMa4RHPkiqsayrVmrT06gJEjc81S6n2j6Qd3S25HjKspVn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iYOa+u/SdOk2nmshaTuxrVGgB0kFs8t1gYqkXYuHOPZkgG/Pks6lSdUqv1uFxqDmlF1N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KAVabKVQd1waBueawqzWl0CCwLNcw1XOLXamgWuqaNOk6oLl9MgtIgi6oqdT7RjjQEtb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uDhe7CJ6FX06TqbzSothnaB0k3jmqofRc8x2gDjqBG6sBWHQ4Bo1W3HPxSVar2Bji+CX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zXaQ1sQI6KqphO1io9waNy5x8VoUaZ+uBFOHAuP6SOKLH06jtnMuCAsynhm1ME5zvzJd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0Wdk6kRpc3UYvb+wQYNfS5rZbY2Vzmv006IbLiDB+5PUINCmBJG8wjQxIr03l4b27SSF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OLhoYIIJSUaDHntS7uzqKywyoaFRrtWhwkxv4wqWOHqim4Mba6oV+HDyHtFyy5WMWFmm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VnsPav7hho96d+EaGufMzBjmm0lgBpbfRqnc9FW1uqs9ryY5eay6rG0JMQ0fJYjyWvs0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jmOY9xce8JuOnJEy8y7cq2o3tDUZAD3bRy5qqq91BzGuBLSN+a3E7Rj15glp2O4W2wGd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G4hzjEx3o++LrVRraYkNJmTyCsrYip6lM6WAgnT9rn7rL28LaYtp4eLiJr1dFxZnWYZd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Xt7Sk+JcWGRf3LzzMaz8RiHuquc+o4yXE3K67jSpmWMzBmNzPDmmcTTBw7WiGimNgOgv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4iHMLZjkvpTL5dY0ekyoyvicLh69SnQeLhriA/zHNLQa6hWhpIAtZXuw7qTmuaCbXMKB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tpmtxlcOBNSpG/rlI/TWqioxoa+A0xz8V03A2GwNatjq2O9bAUhjWtIntGMntGeZa63i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+jhzaWtxpgm+mTpnxiFLzPLK49cy+IraSO6bymrQ1vds3oso0+0pGowDSBElYr2ucREy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17MeoHAi5DdyNk5mo0httlcWh+H1vGk3Cq0ubSaWGT0Taseq0ikQBdYzdgCtk2mXA6hY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i7aFuk9XLJHRh1pa+Qs/AYjuOBPde0sd5FYr269hKpYTRfc2Xuq+dZcKj6FSJLSOYK29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GIfJEazdw9q14LalEucJ09625HOF2OX4XhDB4enXxNfG4zWJ0CmdIvztbfqu9JlwvMR3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O0xzq2Kpus5j6rgHeBPRdxm9PLM9yfN+I9LKH0NmGwOFoaQC99i4kDedR9gWr4pwGExO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8uxeVPY3EUHQTUov9V5gnY/ArmsLVP0WpJJptc15p8nHaY6gLptz79YGo6BMQ3eFj0G1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mu2x+W5TxDUwOF4YoV6dShQfWxtatOmNIjzvIXMNqANHYjSyJ2WZlYlW7CNP5zuzu4cv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rFxrUxpaeRYJ2WG+s7EufRk9CVn4XtmspPbTbVGHgOEes3pHkuWWvNXTtivNLbY8EtaS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BIJtJ3WzqNpUzTdSGrB1ml1Jx3EbsPiFjdjGhg79iR1C+VaJrOpfYpeLRuGFSAeYAghI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o0CqXsLXNju+apJIcHEbD3rO2iAEiIB5p2O0PmO8ErKmlxJ2nmrXvaLx4BBUarSdOki3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KhLnEwNR6I7sY7qYPgEEAiZNkpG7TOkp3jRq1HcyJSsdLSQNigAADARaFWXEE2JB59Fk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DAAATE8lYjbMzpS1uuxJ8FeAzCFrq7gWjZkSSVZSwb6j5aQ1o3c6wC12IqMe92lxfDiJ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LXzS+bxObm+WG3rcV4xpFOgQWA6vrKTSJ6iQtX9FdVpdu92o0yNXKJ2PlKyKFMHBQ6HN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EeP3LZ5Pg6tVrq1JjHRLSwm7m87dPwXv28HSOzTnDuadDu46xDto6FbKnTFbNKtIsbTx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SHAe0FX5vRpUatJ73OFOrIioIdTAsfMc5W3ZlBrZjTxVcacSy73A2c4Wn281mZ0Gy/Ka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WpOBpvpmO0YQSWvHODEea6HiDKcbR4cw+YZ7lbsVlLj9VitWirQBtY82kxAPVegej/gd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o4Bg7SnSqd3WB9p07N+a5b0xekOjntF2RZNAymm4dpUDYFUtIgN6NBHvTHE3lmZ08mz+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BxzcwpYikKrHBul1MTEPHVVZbrqVKlWoYIaGjwui/C05L3CHdVkYR1ISyREclzzxqsu3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sU2Fzg8wlsaxe5tibiVi0odGidMSY6rOa1j2xedMHzX5+YfoEcD2QaDZVhga6RcaSsmn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JKLHNY5jgAG2HksjWZpRdVwIc0mxJI6jkubrtGu0bcl2tRooFoJkE3auLzh7MPjK4aNL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fpNXzuNr1iykgFXYRg1zMR1T4XLW4jCUK5xVNrq8ltIXcADElbOnkdDTapVLt9xZfQiN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BjSXOaBOyxH4xxPcFhzW2xFCnh6jA7DMYdNnNvrHMyqXlhA0saD4rfLLHMqw7alQAukB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GmVjOxTqLo0B56NV7az6sTT0tIMg7q8qbZDaTg4nTrEbBdLlQqPy6h9IDabjMt5xyt7l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xlz2i5Owk/8AwtrVAGIpgtk76dtl8rjsm/kfU4HHr5yYuiwNpgzLXSLeCx3awxjjZgOk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lhBDT6pHJDD0IoVGmHSdQIXy31YklJ8MBN3NuUGOk/rHvK9rKVHTW06XxpPj5qEtq1W1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RQLhVZ9dd1yCBZYrYZV0Oc5zomDsAthimgsb2e4Fh5rHqvcymT2feiPNAGgNZVLmgDke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ch5G87rI0MrN7LSC9rZ0kfH4qYakYadnNGnwhBRTNzTcO+25tvdZOJpF7KZgEgRdO2kO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JlY1dLnSAe6fBQ2zcHh3Gm91QzOxnmtgIc0EdIlY1AtDdDzFyR5rOwUOa4hsAHmsSsSp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VmFZpaTUG3VZ9MN7toVboDi1pkDdTTW1VamPzjSADYQqey1wWuIjdZRaNJbylShLXgaJ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y8mbc1MTS1MDdUO5K91AMBBkgmZVz6bdQga7XPRNDC0NDA0XhK6mXPJDr8wti2kxoPd7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KaGAGwZAIPirGNYB3hebLJNKBGnYzKDmaxJTRtSaXaENPq+CLGRVAeZLRbxWRTpS0wYP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e3bmFNLsgBmwufglFNrXEhveO4CzHSRqpgE9CqniaoIHn4JpdqgyHNkEXQNN1EOLQSDs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cjdWAAkE8iorApEvYdbLg9FezChzgQ6OcFZJdIloEckHWAcd1BWaDdJJ2VVWkW04ZclZ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xopjvG5OyoxqVEaJJuVUy1UjkCthTw4cXEGERhmtJLjbmibas0g3ut8xKSqxx0yI6rPq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i1H6+6BcLcMyrYC2o0i6uxDg58ReLrEpVHOqmOW6yRTDwHB1+YW4YVuosO4KjpawQLLJ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pfpYTrMytJMKKuoMGncoYVjnYnVoNrzCSav0xrSJZeI2WxoPIeDzFlYlmYY9dhdsO8td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jfwW0qPcx7y4gjVbwCwXOFUva8d8c+oUlYYvadqy4AKr7Mtdqkx0V4paZskYQ5xG8cll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RLtWyQxIm8oF2gyF1YO5kixhADswQZlI3EmSSPar9HaQ+eVkFNNwLSHbc5V5a0tgAAK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HIkeEoh9LWiAIhI6qwd0MJPXkEzGzdxgKPaJ7sIEaJPVXvLQyIvF1SaoBg7iyR9cEbIp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e24CrEOtKemQ1rhYnqoGvUDg0XCriuXEVLACbK2hULGu5xePFVms51SXnS2I0jmVAKD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ybWaB1WIKop7NEeCNOoarxPdA5BApe986bCVnUToENgiLrFxDg3SaYsAkpYgPJDXXO6D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A7pC4BxeLhI6XWDLdfFAiGadidlJUr+0rue4ENpquTLRIv12U0PBDGuhp9YwrKtMaAAJ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6NTpJJ3JSvY9zwNPdi5KeHEQD3W7+KYOLhBaW+Y3QV16YbSOi4QwzXMpF5bBi8Kk1qdK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ANJlZ1At0yfVO1uSIDniowR3rCxVL6go4chze84ncIl5Nd0NOnwUxTe2A2a0X2RVWCqg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5VeKc6tizUbJgCR4p30gKbRbTOrdRjC1z6h1OLjNhsFmVhU9zjQ7SbE+rFldTeCXEM0g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2VHVmks3uLk+CrJawucRpa0SecLMy2qql9Wq46gWj1QQg51QAsa5zA6IIt8U4qA1tYJi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a3Pa9pEaYMAKbVbhml1R3aVXuJsSfuS4nCVHMcxjqTGkix7zj7FTiQ/sGGm4scw6pWQw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CGsLbuI8Vdih9Klh8KKRZVNVveBYwb9fBX4GhTZhHOL65rVL2kOHgqn1H1ajXOeWBhve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uMFzgJAOxWdihzHs7Jr2E6DMCTEI0sSKpxFarRfScLFodq1DqsmrUc6matOi6SY0xzKr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lzS4yOabFjyx7A6kGgwNUjcBTCFww9RthcuNlRVbqbT7Npa+xcY3EK5h0USDeQTfkmxj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kdUlINrNIw4BJNzM/FZtdsNc/DupueRME7jzWPqY5rW9mS57dRg2ViUK/CjDktDxLWgu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Tc+uDV8Gs287R0S1SX1GnU7QIJv8FcD2xcwugFvqjmmzSt4fUY59UhoBkaQYQoVu4DUB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Dtr4Y9mzTSa4OEumVVi2AU4kaouJv7E2oOxLn6adCm68aminqbEXkmw9qWhqq1Pq6bW0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2T4eu/GHs3gUi2SGjZ3JZeDqS5+kgsp90nYKIopuklrDpIMA6fFZNSlphsCwkgclVUbTA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AmeSlB1Wo01NXrDcdEGLmH1xmk4tYGwWA7ny6rIDazcOKbAZaIMcvapRpNfiQ1sjQ4ai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nB0DYOPJUBlSiBTpXkCQfulQ1XjFtAIDYJdOyx6QbSq1nVAdLQ1zDO4UqvdiNZpBoDCB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bUFcMLzULKZIAZvbqrS5znfWNFvU0t28brHxVRtGhSY1zjsSITitooOqN70Ai48dkF9bs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HkSe6TpHmNisase0pOrPNMvu9hLeR5DxQfUdiMM803hjNAJa2xJV7qLX0qDaILWtZJ5h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mvtNVeriCxrRDNQLT7In5Kykyg8VRTo0qZa6dThBJ5XSCpUpVaAgBjqul3X+0rKYWVO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W29+aDBr0dNn9m2m1hqVC0k6ndPvV7KfblvaM1B0OgmIHVPiaTDUFPvNo6dXnIv5Khjz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n2fbOgtF+fkAoHrNNbGsp4Og2q42c57NTaTbb8tk1WpSwwDforHF9nVAT3RKrOqpQpj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qtcWvPimY6k+myvRNd2gljmvEXvPkZQPVxlM4Y0zqfQHrOBAhUYvFOqUm/RyCHQ1xPra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TxlSnTaxlSloc5ziXEHoIt53V/1dTEUhSgYd7WgPY1rmzAHXqd02NjiPpb8QatHF0aQH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81rc0Y8hz7uo02ze0LOo0O+1w0vLJaBykc1ayi57/rDSFN3eIMl09IiFFa2jXFegzEjC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BrYjpz2W0pPbXDRh6bGlwBNNrog//KuxdI12BtNtNum5aTokexY30ejSp16gDjRcWktP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WnQ/XSJY90EQ0zC1jcQMJQrsGGaajGBmqfWJ8fcsuhg3uGmi12FpNJLdDGMa5sCxAkkz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dZ7KbXPDA4uqHTawsPf8lY3KTpfgan0fB0m1bVqziJ9aTvJ96ycw75YaZ1OYAYAMfgq6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diRBuUKOIrUmYqmagHJj4nS2biLXVlArmliC2oa5bVAvDdRO0j2LJYGtoiq22psweXms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lQNDpgloiR7PJZAbT/NubqYRcTCxMtRCEjtGO7ObRv8A26p9LWYltOJptE3vB6pzTPZu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wzy2nWJ79TTt06fFRQrUu0xIdUaHUzbTvB6pHOLdWp9MAnSJNyVn0cPWkF7dIsZB5rFf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L6hlxHS3JDbFdQ7LQab9O7SJuByVz9Bc97iAIDQ0kQPJZDsHVbSpdo0dpBdpadVh1SU8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kWJGyG1VTDuGjTVgAbHn4Kith3UBUDng03w4CFscRhRXNI1HuaKY1Agc/aq62G7Usql7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1NLtr2VPqmNp1alJjoYdLAfOD1WXS0Npuc6oGgGO8R7FmVcKPori4VAZBBY2VQMDSq0H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4ggqm1OLa4NZc6QZjwWO2kHM7WnSp0mgEt0XlyysaXhoBHd0gufyJRdSGGIeaetrmgW3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scSTI1Hosip2bqR0GKYBAIWRVwb6ZeG0abQDu0723Vf0QVqWoVQHgDuiC34Jo21+Lw7g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pcZB9nVZAo06dYnVWLmsEumzvEK19Iim4AFzR3RdLRpknUKemRdBhYgGtjmhgu7cexZl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H6ZlQjTUboFmkkgrJY5tU1DEFoF9gFYRZ2Y0FwIdpbJi5WvpMYWdo+m1rjYE3IC2Dal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7b35hGhhiQ99Rg0xqnqtI1mJDWUa1NlQF9iRyAlO12qg37L4Ako13BznNDQ0kgEc5V3Y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ACoNdQbUo9qWsDtJN+RspTbVBmqRf9EWHRZ9Ts3PDW1BLuQ3CcNcypzNMCIPVEa3s3fS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oMlvO/vVdOhTxGWhwqNrVmSHaTIB6+5bX6C6tinu7EUg8S5+qZ8FguoPwban0ZxOpxBA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anDURQc5tdjn6mkTp7phChh6dQhrCa2kl/fNmzystjUpV6g1OcaVtIoOA98hWYWhTov+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IWtJzMDEFwxDntmwERzSYanUxAxD6tMdq093xEbK97qtNt2tNQgy0X9yXC1XnTTdT7p3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drQqN7EU2BnZTG15MfAKwEOwraFWmXxIPSPBTD9ph3Br2lzdgSQZunoWxp1er2ZJ5gXV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tFIEUxTiTeyU0aRpmlR7kQ5pibdVnVcG2tXp1i94dps2bEHwWH2XZ40MMbGHH7QVBFIV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1R05+1LiMM6rUc0uHJ3uV2Ep9rXfNZ50u7mod2OgSOqRSfVFJ7XtMOLjOkTuqMhlQ1L1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Vs1GuYyoxoY87tnUJ/rVtSqHDS+oDSdad7eBWI2rhn6ixzqTaL4IdeQefvUGUGA0GtqQ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6gp0mlpa6pUf2drwDefgrabXucTtS0zLhuFKrKbhU7B3d7pcRYBEVUKVLsa3ZsbULCXF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o6XEVTJZEgTurmPZTw7padTANJjcE/1pCAA4shrS2wn1UNsY1qdbHBjZaAYcP0VZiKlJ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iFkNptpmnVdS103kOJaBqMxJPVV4mjSqYuu2pApmpqDmXJHihtiYNopU2OLXQ+QXzM9A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aWlpbqB2sraGFYwFoOoNMt5khZApMpyG9+BBBO080NsLE0arWUnGHuZDTJ3HigABiHEB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a4GuKR9cidJPIqug0F72aSGRAcTIcJuqbJoNJ5qmSXCDCUUmNrOc4gtI0sb0Mf1K579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qDW1HNEEvpkkfreKElc1hbprgbazHKFTisSwveWxUbZwc3mmr0XVqJFUiQ4u0j5LHpve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m02YwmR/UisuriTU+qYwQPWHOFa5tI1alOi7U8N0uvKSnRqGo6tXAAcAS3p1SP8AqpLC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RR0vLiQA6m3vCdwo99Oo4hzDZkg8ihhyG0XFoIi0E3lZOP8A8HYRcu9ZRWFg+17eYlpB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ztqZgFjjvPxV7DpGm4aRBabbp8I1jW1GMDiBJg7ymhhkGm5rWbMALhO4Stot7D6l31hO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6jyI1MIPlKfCCA4VGFhMwDuR1TQrAeyprfBAbLgNo6omoypXpaSS0EPcOg6rJex9Jje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1QsenpdmrxYNp0w3wMwY96sJsGvAd9YRoDTJAV1Ns4x7WkPplgIaeu6tdQcKxL9AbpMm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Tb3qFR+vUW6TzO60nMQVq+IcSAabSYIIsL3CxatOl24hx7oI07gwtpVpvcCXRBbceKLs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g0iUOaGvqNbRyju/5OSOZjZa1mG0t7SlrJdBv03W3zKgGjUJDWjv3sJ5qvBu0BpEOpmS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ONOnStJeYasetUcHgOHdeIPUFbTFFtV9MuZDh05eKxhSpnFOp3L2AOM8lRryxrXPDJmN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Oa4FrgJnkbLOfhw2s0Ml7yPcFWW0q4qUqrXscQWmRtfqhthtLqrAHNe52nZw5LHE1n1X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b2WypYlvcaI7wLYHKAsapVAp1uybqfMQftLUIw30nlwfMVCAHCOULHqUz2bdi4b+KznVq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Bzd4PgVj4uq+pXDWtGmL+C3VJYlbDOdTDWuFxPdVuIojD08LhwAaoJe8+dgD8Vk5TQL8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4uOwAEk+5YDsSa+Lq13iNZkDoOQ9y+jwtPWXzOLvueV0Gd4zLaWW4XB031MZjabWmrjK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6ASuXx1d1TGB9KnLdGk8rglZdIUDWe6sfILHq4qm6u7s6ZDBZsfNe54Y6KBiT6ga0PNg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YUMJVf2XbVG09cbFzgPvWE8UahaYLTPrBXik6k4tD7HZwQX8Q4R+UY6vgXtfSxuFBoYg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mkWRz1mAw+SZTSp0qjcya0Pq1C2G1GPaHiPESAqOI8zxGbY76Vi3B1fs203vG79IiT4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SUX37LBMIjxt8mBS3Za94Pgu0qUKRFmDfxurtVLtSxwALrT1SUGuZloY384B96vFFrQ1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FfHvPzS+3j+mGPVLdBYW8yPJD6MWmIg8oVmM1aHM0CY1AhWdi/RTqufGloBasbbY2GZL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5LHxGGDx9XcRJH3LY4gNoscSCXfLxVjqFIvbBDTpFiOqsW11SY25oUXCnqiQqXUhUmN1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g3EgHksCphuzdLTfnC9mLNHaXhy4ZjrDWUdVMFrrclt+HM+xGR4isGNbWwtZsVKLxIPM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0YCBDgsZrZK9dZ9YeS1fSXrJOEzbEU8VgqgdSzTBVsuceQfpmmHDkdwvKwHUiWuBD291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yLN62UYghxL8JUI7Rg3aRdr29HAwVk8ZUqTOIqtfDPa/DY1jcXTc0WOr1v5wJ9q6823G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4jBYbFUsLV7MYukaNSP0TyWPiKfcZTafXsViNkH8Fl4Z2qo0vJgFRdBXbTwgaKZ33J5p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awDh9mLHzWyq5YK9TXUqjsraRq67rKw+BwFCiDXDXvO02gKTIwqWOFalWploirD4gd14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HEfWAtc1sFpGyzadTBYbVUphrmjuwBqibQsdmO7Wg/D4otawn6uvo1OYJs0nm38V5s2H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PpPZViHMNQHdxCxX0xUBdPLlyKtq4epTrNlzHtbBa9rg4OG6NWkCH1GSC+XBp5HovnzW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i0bhrnYcuG9lZBJa03kWhWlhIgXMKU5bV0ubflKKpdq22TjU6iA0d4BQu7xBaQ6e8na17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oCWktGoiYhIWy15OxNkdYk6jfosbFVHsfo06SFulJtLlkyxSGSytyHrc1gYrFvc6GmI2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7ncysbRK9+LDWvV87LntboZ2IxD2aHVXmnvpmyto1ACNUKtreoVgZIXph5rS2uXYduIx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ZjHEdCV0wwLsC1+Mpajh6MvqNHrBo3+C4lhqUiCwkEEOEciDv8F6VkmPZmOEFcQHVDD2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WFhnYTPcvw+IxFGRTqEd4RpI/EQvZPRzwUzEtZm+cUj2XrUKDhGq/rHw6LzOsGlj6ZAg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cRYfCUsNQr4dlOkwU2nsQTAEC5U5OZObTr/SRlfF3FR/JuV0KWEyYGKmuqGurQecfZts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P4VmOBw7AN2tLvwQxXH/ABJWPezR7P8AZsa37lo8dxBmGNZGPzHF1m9H1nQb9JhdoiYj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OG+FNdXOs6rZniGD6vB4YASY2cBJA8SRuvN8ZVdjcxxNdtNlHtHF4Yz1WDk32CAszNsc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MX2Wqwmqo9wJjnK8vEWiKy9fD0mLQ2OGrCnALp1HYcis+nULxO5B/sFraeHcWmo0SQdo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IJDpgxyPgviTD7UStmppdVFiHzERB3hbJzmPwdNwjU9uoR8lhtc19QU3SZEknYq6sHCm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s6XaqlTFSoW1tUTADXRfcFcrxHgdOOeXQRUh0Lr6LHOMX1yNIVeSUMDxFnGaZLmFUYXE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6zRBaeodt7F7OD6WePjPodB6PctocUejfF5HRbTbneWPdi8INjVYblvjdzh4amrgsx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1A2CDGw8D0Mys/K6ud+jzjCjVxOHqUcXhnXYZ0V2GxAOxaRz5W5hek+kfJ8I5uC4qyeT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zVY8z0m8+IPVfYrD48z1ebmg2pheyxlCo4NktqUyNQkbdIlaDMKL6WIdRwru1gkTsbeH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iWZjihXFV7A4EtcbERcDw6JsRgqdfFDE0KtShiA2YfdjwBsT5z8FpGE7LBgsG/FjE0ap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4R7lTVxDX4fCYeoA2o8u1PaIIBiPdB96Ofh7aL6DmBtQ91wBkb8j0T4ijRGFw9cHV9Q1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GyyTGHC4hhe0VAAWuIBAqDz6roKLmnEiliJeI10ag+2zcO9xjzlaXJsENTXSyphqjQdJ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638nnssM2i0RSJ0T0NyF8/i+SY1MPfwk2jrEqWMLwJnSJOyqpVYZVLwdLeTReCsvDUMQ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XvseS2DMvLcQ14aAHGbr480mH1ou1dPBseyHGWEWSMpOo4oMcz1hALbg/wBrrevwgZUg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7cGdBcwAlpmCpyyvO09Wg5lUOMBhEp61ENogkENfsenRbp2GLmEOplzujBJ9if6G2pTb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ynM0tOhI7cghxAaZHJVw2jiXamuDA0HaxK6Y5ax+GLQ4kGyvGBb2LW1G6j1V5E5nN4cU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G4Up4SaztJs0rdtyylTqa6TYdsR1V9PDsdiXMNIglmoOFgpyHM1jAzUO0bJWTh7PADYD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zDU6xABFjCxqdNrCGyCZtKxarpWdkABrAExpsg1lNtQ3gmytxLAGFxsY3SYWkypTl5Or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1SBLdlfhwWam6RIV3ep+reOSBaXAltnut5KKUscWlouCZTUWGmCXc0aWttIEXeD7whiq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DVKep7HB1x8VW0vdVk2adgpQAe0ubJbzVzG62l7eRuil1aCWm7XbqBojVzCDqZqODmi6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+KDE8G80zWHVpcbcyrGVKZaWkS4cincA/wBVsSEVSynpc4CXexK5kNLomDdZX5mjLyN9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81NBQ1paHNEEpCQO6RcJmzo1cuQTvEgRvzWV2SNUObYIvb2jU4ENAj3JKTSwPE7mRKG0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qgDmggSQlNMEaryjRkkiFAQ86RG4tCsDJHeN+SSGgl5iUDUfrAc3unmqFc0T3xB5LXV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C3ESO8q6jWNpviJIWoSWr7Fo5EFMzDgv7pTuYXMLWmCRuqqYqMLCZDgIJWoZTEsNJus3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zc7+CvruNSmJG3NYNNrjiNQs2LrWxMRUbQBabwr8vqNdWpuJgO6qiqyXzUgzurMM2XsD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2S+sdwCY8QtXpLeS2AqGjUqBxLpNpQbTp1WOOzpSUYLnjs3CbHmkoUuza6qSC0/BLXo1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z8NSFOiaZuTyUWGDrkxJlNAeYPtUfG4bc81bRaJtey2wQNE920K1jyZEWQqgPI0kCEo9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2SFjHPkQgzDvcDBug5potFojdA9ao0s0gXWPqcJMq9jWubIMlVYmQO6glNnaHVUMBWaR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nJ6J6RBhsd75oKapFy2ydrdQE7mLo1mimQTbxSUdb3EX0Dmggc5lQtYAndh+0ph0wR8V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VobLZPqjYKDHaA86NJtz6KV2tawNZcjchZQAAsLmyx3t+s3siq3tfVoaQQIEbbpcNhRp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rngw4ADdU4ju99u5QO19SlUew6SI2lO/EMOzTbnCxadU1J1CTEFAEkwANIMLKrRWfJsL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TFtkOza+zTpAShjaRMG6m2jOIaTN+apxT6jmjRJtyV7mF7XuBAMWCx6erYm0psPQFOQH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a7ASAB4TzSOANi0FouVBSaD2mk7R5BNi0kEjS2GxKVgbUcJJ0i9lSyoahd2bSWgwJKZu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BX3n1CXbcgrG1SHObp7gHRJVcHVgGgxySuDexfpjUTBPgkrA4bEAscXA02E2B5qrGu7T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lPDuLIIj8FZSeWuNNm3Nx5FYluIU0GS959ZwEA7LGfSc6pqu7RyBss5+nD0KjtRc8j3L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YmN1FkxcC3Y3EEGyQValQBr/AM23kLTCy6rGtptgA2tKpp0nmlq0gNibDdVAxGIDKU9m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WIdWMtpdmwWuUzsGezNY6i4iCCdgsvBtotnsyTygjYrMjDfXc3s3Obpc24BumpVatXEu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k+YmlqaXUy97RsLAhSrUcMN2vZnTa4j+3tUWQqVHF9QVTZsRE/BEOpvGhp1AWJKpDhXA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ZvZ08Kw6qbHAjncKolOjSY36trZbt4exYTaQa4uLeyJcYGlZTKjTVL7NJEHohWaXVQ5+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iAnCNZh2EgbSSBCQYamQXuZqYLnURACy64dUNJhGmiRFlVTw2mloju7AdVRW2tTc0UaI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KTm1nVgGX0kAmLT0Ksq0A5zqVhsdUJH4f6M59VjgS0DVa0TKDHpYauadI0GUxB0vMxA/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HuZTpt7wLRsBvKq+kvMadLgO8S0H37K3U6rUqNJhsDuoMHU2vTmlTFRzO/pqN5jms6m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afVa6wjeYVekYWrVqQYeACWskn8Ejq4cxjdTwdIY4AesT8lBkUcC7vVy4GgQHTsQQkxR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md5zmzCyKdR30XuhsOkfDqsauW08LorgsYQACDMzY+SqMqnTdToMDmMboEWMz+HNY4w1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P2Vj4R3b4js6FUODbucZmPLZZb39k03ME8/ktCx7JLRqpkN2Ni7ZI+g0UnU2vEvM95sw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OzhxAeBMI08VRrOogsbzeHGXQSRMFNhnxQa4kN0us0fdACNGrVbSqGm0mBAAt5wUM1D4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ku8Anw1djKTaZHgSeZ5psYmMAp0SX1agpOBIkzERuVbh8SRhGPxVZ9R7naqbAZ1CDcxy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sZHjqlNh3V67HuohtFgYdQaJMDkFnYVzQ9zH1WB1MgS0g8+SrwAfUxT6lRvZ06R0tpQ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HMwgJZI1l5JHhAsq6FUa6zGMdTAkAOYRq6wirXv7rXTULYnUGDR71VhqWHc4sNN9TtX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gr2PZh6IOqo0MAIa07np5LDY1/0mjUDoYLkuHgU2Lmswv5QczDuql1IaC3Q0tZsJJJV2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pFjAgExuFTWwtCqamqgajXuNR4eYa6BeIusc06eKxOik9tLQNXdAOlBs8JSNBrnUgCHO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srF7aBY+q0gyCBJ8FjOfiX0y2jUZoZIJdALrdAsGvTa6izuNBYdTTTGnlzhBnsY5+IqE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kxtKrOFNR7atYmiX+sI0xHUeKqp0a1Mkm0j1bwq2FmHL6uHe9tZzr1XNknwg+1BkYuvp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iwadx1SYSg05e+tU1GtVuWuEaRy8+qXNKzcRVpYaxdV06jzDZmfasnG4hjTDSXVQIbT0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CsYp2Fwjaddoc0Wa4i7zNgE9GQ0GpTp06TwXFmo6mjmDZU08aQwl1IUqhGwfO2yXBV34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boI5dVmZWIbBtOadJroDfXbHwSOYWFxc4vLiSBGyak3RhgDVLIZpa4iSLrLo6Gmgxkve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lDaikyuxzLNLDueiFFlN1UmnTBLvWPXms91ZjnPY0tBPI8ysdgZRrA0xEuhx6f1KxBtd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QZPhySU6NHEsY8zSe4kyBJcNvuV76kte5z9DWkQYVDsQXVGml3KYG0b+XRVBw7Hmqajn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1U8vfiXdmLsEWEyryddRwqR2Zbz5lYWPc/DvJwztIAFzsJ5oLNVVzNBoPewA6yHAET5n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WuIA1SY5ABZD3MbScCfXaDPgVgzh6x7OjPZvZ629/aiwfDuqV3MLHAtibiJVmp7qdQPa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dRFEUyKNtAiOawcQSagGogEiyiqaZbjBVoVHODQQ08r9FbSL6bHaiWvDpbafipXpNewg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bTY1jiWgEkm6DJdVfVpP0sIq+q6T8ViYfDaazX0Q+fV09fNZWEaBUbWcIbGlwPPnPyRr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XVIMAC8RzQY1OhUawF3mW1LkH2KvEjUKjTIB6H704xDquHqVahdAfpkdeizMRTpPwp06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wnU3ClqiXBv2biU7aVUua6HCnAOlw3V2HrMo0nF4EsgCLyrK2JD6sj6sOaLFAG1GaHU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sZ9LGAuoHUWtAJIHd8pS42nTrilRpCSe855JGmPBZtKqatCpTc/vtAaXRHtVGPQYxxLn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zylY1OtrFcVmQxpN/wBMzZZDy2lXcw3EbEb2V1JnYWqMbpEFsXVZYjKTW1O1qxobTi25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bDAbRvCta2lVpVwym9r/AFqYLYmeqrZXFfCVIcA8iSGmSCiDi21/o7DSIuJuVq2Oe/EV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Ctk91OphGUqtYdq1skbkLEw+HpVHOFE1B2YDiJPS63WGbKMWZGt5JcHCGE+soxxp09NW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sjl7a9MPmGl2kjrbcFPVyhjiS8l2IIij2jobPjC6crG2pdhKj2ivSrU6WmC9rzYt8/a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ukASJ6dVsW0mDDNo1KfaBpBfqZsR0/BW1abe7LwabxY/itcjPM0cN7rn3DHy09Cnh+p+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cb+KzauHY2j2gIdTLoBGwPVNiWGpiqTqbi4tuI5iychzMOjWsaTxJYIa4KoUe3xFQtaD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PBPD31nV2k86H2SDf709XLcMcO6lSqvcxrh3y67rc4V5U5mnfS+jVG0ahd2obLD16wp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Oun2g1c77fBbmuzD16zHYim9zmEaSDDdlXi8NSrvw9KsxjtIJ1mynKczTCkH0x2Y0vcP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xUM1BTLSRzHNbMupNqGlTbdoBHtVmDZRpvcIHaFtzzgpypzNVQZVbQNGrU7TVPZlrbNv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g0F1QDYczzlZ7cOXs1UXEUnGJjpusrC0W0aLqgl7gYeZ2/tKnKczTUcNWr0qjWgBxkkP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l5Y3VDgwnkVs8U9tFx0xqNxA3unxVGjhxRptaSahL3xdOU5pYb6cUWkyNHqjwVb2MaS6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LdV6NOrh29wnRB87qup2Wl+loFMkGGhXlNtdUBaKdOmAA0aXOImRyWNisNV7UVWOcCD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ReabC46pGnxAMpqzaQr9j3muguJ5Bv8A8qcpzNLh6IrVKlVzXmO6SLK+q1nZaaZDRsBH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NlR1Fmk3aZ2Mf1FWVmOZh3GhIeYcLW8U5Tma19Nu7ZBggEp8PhpeHaTLRIPUrZVqTMVT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phAezDSZ0iBI5K8pzNRXoCriA+oA1kRLbXQdh2tezSHdnEGOcbFbh2CDGhj3i43SOp06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HRNHMxBT1Na186XWmPgtfjMJUdXiiyKTWb7BbivRl1JkmCSdMpDS7So2m1+pv2oGyaIt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D2BrwSN952Kc4aqykK1TT2UjTO62L2ntNGgdmRBlLXiq/SBIA5dFOVeZqsRhmlvamTMG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IYCSLEb+1bPFYVtBjC14eBYkclXQoRhvq9NzNk5TmYWHwVQGqTpNIgtaBur/AKJULGgP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MaNDGMcAdIuQiKFR4ZUYetldJuWC3C1aRJLZpt3M3BSYjDF1MOpFulzZNrgrZUQKlSqw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Dt0FmqAL296aTbVUqFRwDi50EEOaVZh6FEPc0CX03d4exbBrdZaWbm5HRVPwzRXs6OTi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3COcDUL26bmAsSphn6JqUu864jktu+k5lRpou1tIjQRuqcYfo+KYGtdNQAknl4Jo21XY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G3BHKVdhsNReWigGNDjq7ossiiKoq4gO0up6T5gHdWUKTKLXChobYCepTS7YNPL3F1V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ALX0cDVbj6tR9y5mmBeRvK3jgO2IbSk+s4qquOx16fVqQGz0Q3LX1sO9jToB1aYsJKwm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gNM9VuS4glrpDtJAPVa9gpBjgWk1GXEDxQ21TME7D0qhaAAQQL7LGxNBpo0wJD3i0c1v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5I7Mt57rFw9FjzqdBNIgifFU21VXCVD2bmkB/rEkbqqnhdVTVqPaEbLZY9j6pquAhjWAs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S1pqMpd5reZW6wzNldEUCMywNTE0cLWfQaKVWtIZqLwXNJG0tEKnNsBgspyulSfWOJza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UWDcmYJmbbLHxGYMwteo/CNbVxDjIrVJLafTSOZsLn4rW6+1q1KlZxqVahLnOcZJPVfZ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tzWmW3flNLEzUZUkOAIAKtZwu17HHtxSIiAbz7tlp6eINIHsXaSvT8s4b4dzHAYeozj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SkXU+46LiCfYunVxmdPN8Zkj6dQtDzAta6qqYWrSEuu0CZXT8dYBuQ5jRw2BzrD5nRrU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gYixPJcxUxVTSWPILTzV6kS1uJFws6mw4t2Hcb9nRbTE/q7LCxXrnoVucBgiKOHMEl4k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pwU5rLMJQeezYXAPO8hZb6FN1VwjUzY81nYSk0BoqtPaiwcBt4IVsM91bSGhji6RB3HR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RgnD1DXcWAF1gB1spTwzyXGowtLXACbLZNwr2Y5tQ3a1oJb4jmsypSpVWSAQTzUXbWCg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m6TMbKYvBBzXubu1m3gFs6NMtZqINhEnmrmMY90OAmLyp1NuSp4PEMaG6Jpv5k3AlAYY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u8wDhiWso0nNDhOrl/aVi1qDaJa6XFzhpIaNz1V5tL3aqvgRBfRuTDg3lHNYdXCMdUPY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PZVD3kimC4AHyS1NJrsdpAdEWG4Xama1XO+Kt+7n69A0iA7dLWLjSpNnuU5DfCYlbrH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Y259FrKrB9GdvvAXtx5+Z4smHlY1MzYq2kDqssZl9vWFlm4PvsJ5gwvVEvLKx1R1Nggk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VnuEzDHYduMpUpD6D4cHNLSOfPmqNBDNUd7VEKh2DqmC71uYVR2HE/HdLN8pxWW4XIsL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2EEEEANF7LiWudG6NSgabr9JRptvCkkRpGVHMcIMAGVtWtbXHaBx71yOhWrNNxdAC2+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F5OIpuNvXw+TlnSo4UyDTieYUfTsJB9yzadjJNknrNAJvMr5z6MNc3CgPfqB7wsfFM6m+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S2TqZdUbBGkC5VGKpFuHqEEyTsrXrOktOoadg1unlKvqUBUcJDiSPesjB4eACdlsqOHl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rqHycl5mWgOBBEclj1MI9joMDoupfgTOoc1XXwJrUQCDqFwTuF1idOMy5pmBqG4EjwVr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zgsXTMNpuI6t5qylgsW8gva5rJuSdgusSxO5YNPB6PXi6zsHiBgnk0jZ28deRWz+j0qb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xBpuECm2BbZXmTlbKnnbZPbt0uIv0WLWzmnJDASVRQwlfMalGhRo66jQQ2IEje58LrYV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bmVOo9t3Nw4LyB7o9yxbPWk6apgtZrjjMXiXFuHpu9gkrbYDInYhnbZtmmEwFOx77tTt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YnDV6pbhCWtAkSIWNUdL3jQS4Hfr7VyyZptGonTvjw8s7mNt7+TeEqbHU8Rm2MxDi+5p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KxBgMmxT6n5Fbi3NpHS91YR7losTTxLy0hhIidQFp/sF1HCVNrWVmMEanBzvkvn36fzb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uWsYRp1RyPRE4FlN/wBIAmmQG1Os8nLom0dN7BWPoMNIhre6/vLMVa5pahmColoexjZ3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qQCbC1ll/R20cRTphzgyo+Gk3g/o/gs3sA3cAt+S1ypzNLRwJ7kNhzXQSOS81xjz+XMX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DivX2g0y5xcA1cPm+Q4XNsbjvyTW0ZnSqONXCVBAq9XMPjIP4LritGOdy45Ym8adjw1x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fjnB08ZhWgNZi3s1FsRdwF/a29ua9F4e4UwbOHsbkeFxTsXkGYAvouLg84dxEyDzEgEd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qpVJa5pIINoI5EdV2PBnFuacPVNeAxLhTkaqL7sd5hfVrMWjo+beumLxTg8VkdXG4XE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VRo5jk4eFwfIrAoUsR2DXGZDbu5LrOOOIafFmY4fHjBjC4oURSrgOlr3A2IPlb3LmMNW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Q4tGoNdYEATPtBW9saUYvBYTF6QajsPiQIAc6WP3uen2fcsDBg0n1MJimNqNZDmQbGfL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xgqYnCgNMMc5hlzeUhad+HYyq4tLnN2Ei8JrZvTaZUyjimvGA1YetROnQ53dJ6eRE+5d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ZUZFam0Ejw/qXnFLH0MO6k19FjXkhorNs4dJK67I6zsPjqRxGs0jLDNiBsfxXl4nHzVe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0YuOsDc81lUwASzSDdZWGotZhi17g6BYpKTxZugBzTBjn4r48w+rEsc4Uh0Dbr0RoMDX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gwE7QHATdWl0mYUaiWG2lD+0A9QyVb2DXtY6mIkXCtcdciLHeFbAa1v2QNlF2w6VEtls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nSFa2DL2x5qtzw0h0TJ5JoMafeHdlMRBAIuEGVCazekEFWse1zyCJPJBRjjqwxkQNyFp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EEbBbusRWonpJiVqBRLsQRa2wK53h1xiDM9rBadwjhwxgdHI3lWUNLmODwLGEHsjSS2Z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pa7VFjv1UpNcym506uYKqq0wWMLXEcz4pKWINAFh7wKzKr9XZbiVC0Pp2ALiq+0FQv5R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VFWMIFF7YAOxgKtjYEB3mo6XB8XhU0mG8TfcILmh9M2ghWV3kBoBhY7jVpwZGnxTOdrc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qqGF0Gd1sKTdNMAmQLSsHSQ6QbhXU3ugjUY6IMirSFanBcQqqQLmi9m2SPrubA3B5paV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TpIG43CoDKvalzXd2bg8lGuJdLT5jqrWl4vyJhRRDiITBoc4udvyQDSLRZOGEvF7GxUC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BK2mA/TzVzWxYJoUtpljCSZCnbMLSJuFkAS0ql9Ju5F+aaFVSoC0wqaxmmHDdW1qEU+5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Cy0ilr3HaI5oVXF3dn2q1rmAOIBBcFT2TnulpsN1YQoaY0l1iqq2FfPaUzCyizREkGU1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r3sc2mC4hxV+DaY1AHdYtYPc6WGCVn5a9oLW6u+LnxSEYGIbNUxseaIeAQT8E+LpRWqE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R5LSMkhtUX3GxVZDp3urmlrmS0RCrae9e/goumE8F0F0geCDnuAGi0KKLbCymCaQ0m8K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EFrKrmwJhNWc1zDruN1FEC4QAGBz5q6rRLnTPd6KKIMfU4OLdgOiswrR2mogGPmooiMh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hQFNzdRsaXKFFFVV0zBLtI09SFdSPasPZgyLDxUUWQtOlWA7zu8PWAVVcONRgYJHOFFE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usatIcWOCiiijTovpNmpT0yLQZssilTZJLQABuooosLGhmgkEg9EOysDMuImCNlFFlVL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NVU6hdUJc0ho59VFEDucKryGyGgKHWGCkJAPMqKIFpMFLU7UA0C5Ua4CmTOpp95UURFN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uZdP/wALKp0qRBqhwDmjvKKKS1BqzZaDr0Nm5F58Fj1Sy2lxPgNlFFzl1hRjKZq0Ghoa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E6jVc+o+mynEanFRRQXBlNzdQraS0BrRFnK7CQ2qe0cNBFxzUUVhGRjqYqNY6k5ulouJ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tpUnUzqaZdTA35qKJJCo0zqkkumASByUDRWp9mRU0yCC1hM+CiihLKY3swQGPYGjao3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QODCNgQZB8VFFpFNKgXNOt0ReE2DoA0GvLIfN4O8dVFFBmP1B3fLA0RDtQiPuTaiXtc1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ooqKqjex7RzHxAGpsAkSbeQQpue/tDUnSWwRG6iioraxlMluFa9zQBq1CC0I03AVC4GX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ThDiMVUA7VrmzBa43AneOaNWkKmHqFlWjVYTu3fpuoooq6g5r8ISwODGdz6wAXAVNLDN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+nTOl7A2BPt3NwookBMrqGix+IxBFOgCYbAbBtusuvD8Pqp1SQ6HTFj4qKLoyxTQfUqH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z5zyWdVo1W0zWYTTpMbq7Mbav61FFmVI/U/sHkOaC2Tex9iqxDy7SyowVAHWvBPgoopH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NokObSpgREEybQFSK9V7HNa57Q9s6qZmAD4KKLMyQBwtJmMpdh2up7IAeww8jkDELPae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iJj4KKKtFxbqNao8Mce1px3SIDTAmD/bdYhfpxAb64B1X3J5exRRCFmPdUpO7XE1aLWg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96rweG7GpVe7Se2APdv5BRRVNMkvlxLGl1SmwtBJsCeUdVjYYYjCMqOrMBc4EgSHCFFF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F7qbsQ4AAN5tHyS1icVmNQVtLCKYeKZIDnN/SAUUVjqmlFF1NrcRjDIYSC10EwwW+d1m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Ys7jg17JPrA9Y81FEmNzpPRVg8C6pQq1nYqtTaPV7MAEC14IRwU4jEVKgN2O0EPHeAHV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wcNx9ehVqxUY/UKWkkAC/lzWyHecIEyeiiiukB1NuKNN9KkKlMkydUaTtCbsYMUfVNhf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N5dUbUc15cO6CZAISUqtTDioMRRio0DuzqIBEgfFRRSZGY53bUtbwWgiYNljVmhmDHZv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FFEVRTxVNuFpOrubIIM9GhZGM0v7N9AjVuHOvHQqKIQXDl9TtHMDg0EMlwjvIvY5mIeS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KKNMXFF5xFO3cZJcepT0WsxTO68HV6m7SFFECYWnUFWa0upMt3tgrqjnVMfVFJgYwCR3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NYxtHTIdL7XunxNM1cPUpuMNLNNrSoogWjT7agKodoMwTuSRA+Kya9Mdm51JpJA9UlRR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ijp1x6xkhZJw+lgpyA50OcVFFdEq8M5uLruxFSiWkABjQZkjxVHbGpUf27S1o9UB191F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VJr1SzU2eZsFG0XVZq06JEloAAvHUqKLekWMY1j5e1oAve3xWNl+OpzXrVqbWU50Nc0G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7sWZNWu81KdHCUQ5j3B76p20i5Hgnq1qlau6tWeCGGGsbBACii6OcqKtZz8cKVDU6LOc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7D6qCLjaZUUXSGC0aIq4IU3kBwB7o5FBlGnh3tqYl7NbB3IO3iooqMfDGm/CEVy0Yeq8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HUWDDkNiZa9o3CiikiYlnYgGXuNWWw8g6RHL4K+lT+k4al9JALqbQ0kcxKiigxhQYytJ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X1HtqF5a6bgs/R5KKKBmsqvqhxtSYS0UyNjH/wAK/D02U2VBd8d95IUUTQpqUvpNXWxp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shimsq41lVpECzRMA3n5qKJoNia7qjuzLTTeW6nBt/YhQAqAaW93YqKJpBbRFdz6Zdoc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+pi9dNgqu0BhbqiYUURTPwh0anBzT+jNoVOHrVw11KtSIaHQ0xIICiikCxrWsbUY0aZc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YKDBdjInqepUUVkVDC9rUqPLnENMEk225J8PFWrqrwGaY0kcxzUUTQZjaZqsdocYYSTv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WDSSDEHqVFFBZUaw0tZtFj5rFcOzoucARriSeSiiguqMaKHZgXkOhPSoltWnUpAaWsL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abaoe8kaAS6ZVz6pc6m2gLG0HpCiiIrc11SudLSQBNh80tQ68SzTp0AS4+QUUSEAU31s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xsSq2Yeo3GuaSXNOohRRVVzi4VNMGOTgjigBodp1arSPmooiKHsLhWLRDnjSIFkuDDQx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FEVdhqdPtarxUFTWdgNlViWU6mI0GO7AAUURGFmbC1pBLpYJ2WuYXNqXB72wI5KKKBc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2mIBPVWNwjavZ76i2CBz5/cootaJlhYcCtQu3Q4ktcD1B/qVGb0GtqCqIAcYd7uiii644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rLlauFJJDbxZYNWlUbv/APCii+xV8uWMXubM7IhzX7kA+IkqKLaLGAtaQwgDwsshjapA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2ijENJvFuS7DAUafYU2ufZjCAdlFF4eM7Q9fC95Z9HDlpD9ZJcQAEak6WuYQ928c1FF8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q26uRtseUrKrMczDCBpaRBG8KKJCSyMMQ6m1rgDa6x6hIqtcGOaZLXAjlyKiiBK9HtNW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tlS7Al9DWD3wAdPmoos2aiWI+kHUqlGJc1xBPTqsB+X1ezYXSdNz59FFFVVV6GunTYTq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RmNJzKboadJghRRdsUzzQ55Y3Vh4dobU126LZD6M2kXUKjC/fTNwVFF9Wr5MsjCuDx3g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na5UUW3OQfhDHeAghIMDJhjbm2yiiysSyKOAeCC4QTtbdZj8C9l3NME8wooudurpWVdW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yqRReSXsuLAnkIsoovlW7vrVnotw7HGpBHKVXmVItouHkQoole8Fu0hhKGqmyB5j2ref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Bv4KKL6tHybx1QANF+aSo1hFhfqFFF1clFY6AO8QYMKntnuYe+Y6HqooqKXlzryVRo1E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P9pUUWZWrb4hrsmwbqGmMdVH1pA9QEWZ59fYtfXwVXFEQ8scyxtIhRRfIve0zt9bHWIh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ozRpMgkbSsvD0Wk1jpLmu7wsoouU2mXbUL8PSqy6myhMO3Ji0LZ5HTY7McSWMc0tp6HG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0t2b4US9saS4R3gEaZYQAAQAIAUUXqh5y1aOtwBaRzhVURVbVqUartRA1McD67fxUUWo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gHqvMOJKlSlxLjXkFodV1BzSW8gJB5bKKLpTuzPZRnlSnjqQrVO5mDfXeBHbDqY+0LX5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mqYG0qKL2Y+nSHjvG+7fYWqHaS0yCtth302A1XFrXgev4eaii9EPO02cZ5Qc4YelFRrX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8Z0xp/MyB8VFFtNbJXzDC4uk6nUpOYTz5rZZPxJ9Ec3DY1/aUQO5W5jwcOnj/wDKiilo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T4NzvC5kG4ZuIp1Hsp66YDwdTZg+6F0AGiqCbBxPsUUXxeIrFbzEPq4LTavVkUiHV/Aq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RcHZjUNVOoRBc0iQfuWUWF9A3M7jwUUUXZMMAHvaDsrG0AXuBiIkKKIu1eJaKYYQO8CE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oogrJJdMb8lr681Xg03RFpUUXOzrRjU6ZLqjnSNNyOqD8S4wxo2EiQoouUu0J2pFOXCT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zBkbKKLMtDS0ydYGyepoFLuG4KiiaAox2ZMiRumY5paXah1UUTQqxFRvZWMweSqpQ9pe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6jSWyfgnFVrHEO8lFE0pKlTvHomeD9HgsJdKiigrLywNIadQVnb1jphnmCoooL2V3sP1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GkGD4KKILH4ks0ksnxCR9Z5PdFyooishlV+kEjvdEjKjnuOrdRRAJqB97DkqqrnEEQC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qemCFVRrvp0nHefaVFF00xtTVfUqVA8S3Ty+5OKromyiiaNlc4k90yE9Kloa6rJBaLqK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sViva8kib8lFFA9EPIhxIKcuDj3HSoo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b6925c-f153-48a6-ad25-128532782815/9745229a-4c25-4359-87e7-a9f647e698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j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IAAQMEBQYHCAn/xAB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CBAMFBgQDAw0BAAIDESEEEjEFQQYTIlFhMnEHFIGRFSNCM1JyobEWJGKCktE0Q8Hh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VIOT8CVVY6Jz8SZ0lP/EABsBAQEBAQEBAQEAAAAAAAAAAAABAgMEBQYH/8QAKhEBAQ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BAQADAAECEQMSITEEE0FRImEFFDJxQgYjM6H/2gAMAwEAAhEDEQA/APpOXWtApmSs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IW7Twhf9OF8y216ZNMvU6Zzjb3UsvVTabTH1SWVd6qXiKT1Hhcbr2Pc4kWUwm2rfDU1n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ys9vXpo3fQCPlVtLpZHtI2mvelMekvdl52j3XaTGMbrYi6ppp4vU8B1ZWVM5vmksILbQ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096xhWGv6fAPQ/ef+I2t44/w7b9o2uJ4RwRP84Oo0i/iEYH8qIH/ACUI6lKXYY1v+a31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2AIup6KOVoL2ix3WT0vqGwjeaFrY1WuifD9Q/dc8dymTOg6bMHB0FH7rSgi1UdjURfqF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NJyF0EGu0+pZ6HX8Lefa+4mMjA17owwhzaK4jqgBnJBteo6nRQ6gHc0G1zHXugQxx74i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meNsVfD3WvJia14NNwTyuu0vU9PqY97XY+QvP9FozBK5tlwK2dNKIonMGAVOSTe4mOVd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wuM6nCGapxHutKIu/LbmuyVkdRkcSb5V4p501lfCTS6eR53RAlN1CKVrctdwrPQ9ZDG3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j8vOwEbXBXO9MvSe48za98c/egeCu86brNMYGF9A1+yzPEPT4YyZWAC8UAg8NbHudHJR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ezE3jdOoj1mldhsrf1woOqaNmqju+Pbumn6Pp5mWy2OPcFDFoJdJp3NMm9vIXCanmVvz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mdRsKs0LV6z9eee6yxgr6GFtnl58pqpWcBXdHG2SZjHYBKz2uVvRThmqiJ4DlrL0T27C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t1cLn+r6PUNfvMTtvFgLd/ijISA5riPcKdvUYNXA7y7scgheOZ5Y3b0WS+HDRhxlaw2L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OzRrCDXQ/wC82wZvgLf0TgI2PcKsWV05OTUljljj/XPHp80Ldzm490IkLcLp9e5n5N3y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lZxzuXmt+vR3OKj8zK3NB0sTwAvNEqn1PpTtKQWO3NI9lZljbou2fv8AYqWHVzREeXIQ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3cJfbPatRvULIEzAR7hTmfSuaQxxB+QsyPaSNyuNghcyy6v1XDLgx/G5yUmOAkFFbELr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QhpwCr2n1zmgBwBCxeKz0TNtjKQwqkGrY85NfdWdzTwQfssWWe25dpAU7TlRgpA5QWLU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pWH1BFbceWhTN4UEGWBTBVlmddZ/uxcBdBeeaq/OcKXpnU23pX/Zeea+OtVkd1146zlF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3TWMnKkYMKzGMLVyTSp5WwIA+irUx7Ku5oLqCmwTX2EbcuCjLKbhA15DgqNJrSG8oCN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bWRFJIUDYi8pni3UrEYICLFaaFzWlwKquJBBK1JBbTaz5BhWUsWYZRtyopX2S5A5oEYo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sRjdkhE3BTROG3KkZRclC3GlTmNbgtH0gZWXrHt8w7ThSFDH6jQNKx05xGq5ws9ryOCp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atSOqGWoHJ2m2BMVxdET1G5SvCicgA8hb2iNwNWAeVt9NNwBKKHiWISQA96NLjRIYpCH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x3ey871Ew8whawm4zldLrtSwj5UTdWG91mPks4QZW+p2aUus5oqlLO6Q8qTT6QzUS6gV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cfcqbmK+axg2R3AJU35KWsil0EcEbBgAKpM4W6vsFnv/AA6sXyqdR7LQ6Ywea75CN8Hp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D7q3LcTWm41vwpWtBVeHUNc3KsxOD+FydEjWgKQAKMKRq0E/6SpPDx/3l4UbxYR9BFa4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QohPKKYq0cwGCuSp9vqTuYSEmuBViPIQUnstptYXW+kDVxOdCAJP9V0z2ZKj8paluPmF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UGKUFpBohbcZAYui6r0aHWjcRtlHDgue1Ggn0h2yjHYjgrt2mTn10y9Q29UHAYJVstO1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QbZWk0ovgAs1lUnGpSFpa19MNLKoucrBa84NGFWllJfYwiawnlSsg9Q3DCCrK5720bpV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K35IGCCw1D5QdpnWMUkppz0cTnnAV3T6N0n6KfRRi3fCu6QASOBWrdLIpP6eQ0kuUB0t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qlKW+UCDlSZWmlJ+lFWOVFLpwIy7uFd3gtVaeQFhbeVdppn7b4UmlYTKAQaKs6KNvmW7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Na3vazlnrwsilH09rmgoo9A0P9QFKV2siiO0m/sq/wCY1MzqjafigsdqvhdGhhAw0IXa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aLWzf2km0Iv4Q7+uZyzv/bZ3x6ZvG1Rg6S7OzHyj/gkbuZZFJH0ODu+Q/YhNz+ivJNp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URtdbW2FsHo+lY001xP/ABFRM0cTHimBO0TyzfzLnECOIk+1Imx66QXHpwB8roIoWtAo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4SVyz9Hr3g742D7FBH0jUyUbaF1MraaUEDU7rpiRdDf/AFy1+isfwGLBLnErb2o2jCz3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4YD91aboImDEbR9gtICk23cp2ppntgaMNAS2EOojCveTRRiMVlNmlSMDlT7Bi0/l0cIv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ReWHOwrjobTRwODrPCmwooNtUrQj9IRMFBSBTaoTGqs0G+wr7sqMtRVPTxbLCldHfZTR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agehhN+wWscbl4jNumLLECMhVGaF79z4xhpyuwPh7VPbTWAfc0j0/hbVNB3TsZfO1ejH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6eNpnb5gsDkFbfTum6PVyFj6jNXa3YfCUIdulmc4/GFpReHdAwC2vJ+XLX/Xk/UvI5PV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B/2KrHpLDdArumdD0DTYiP8A1FT/AMO0wFCOgpfjz8p9ry7W9Ma0egUVyup6Rq5NS4sB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+lMiZ5sXHsVieUAKpefK3jum99o4WHww97rldu91raXwvp2tF3a6UMA7I2NXK8lpMYw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pv3CvdIgDIqrAwrmtj/kmk3T21HSzbtueCnYAFC2NpHCuTxlzSoY4ysihqdJv4UMegIF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12V2jGOiFoToBfC2xDaRirsm1ZUeja2sK7DpmEcAKcR25WGxhoS0VPyzR2QOgHsr5bhC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NOApmsVny0hHlNiNrQi2qXZlItpRUPlhC2Bu+6Fqek7W0UAtZSd4ACLunkHoJRHl3jid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+i5WQbz6eVveLXtn6rNI3AJpYNZpevC+Hn5PNfTeqjA4VVrbNK5qgS0rNkmMRtca6RD1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XqGu0ekLgYrr2FroOoal00dBtLjOtaOeeT+WwuU35a/ET/EI+iGMNHZVdV1PUSt5ppVf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u/ZarOiTmNoeNpruusykZktc7PK9xsk/ugilc054XRu8OlvqmnY0eygl6f07T152rbn2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LCoNHKDGQpdtOtHHL0qMgRvLz91Y/PaQAARgrp3l9MzHV8jjBfF6eVlzyTB5Bc7nhbMG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SQPvzGhZ4/Fbzm4xYZnNcCSVvdG172TjOFX/ACmil+n0/Npv4cWn+U+x2Xp8WMSWO4j1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dRO62braseNurioNLv3U5mkIqS772s48UjVoNM8EkPoFSMaJL2G1Uk7lH06VsU/8w0D3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v6bdG0tcTR7Kl1Bt5VzWauFrC5j2uI9liajqO80QKXPjxy3uLlZPBA7Suo6U4P6e2sLH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3ELodJofy0BY11jla5s56MZ+sTrJk2bdxI9ln9Je9mpoEglbnUNLM4f2ZI+As7T6cx6h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XTOUu3S6HVv8sbzwrkupDo3j4VTT6RxYSOCFHNG5hz7LzXTcc11oguLqzaygbWp1YEF4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F/5cM/FTH4SaSHgjkKIPTh4tdGHZ6PSjVwNc48hTRdNOna8tfdrO0Grlbo4zCcVlW4Oq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3XhymW7p6pYoy3FqGl2cre0M0EjAHvZfsSsHXupxd7ZTdOYNZuAJFK5Y7m0/XUzaaKeI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6Zuk1hN2AVoQ9P1unswSkNPa1V10WokdteLf/qs4+PG1a/TNZGQGnCt62KLUQnIsLA6X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T1UDpIHBriCB2XOzVac5qNH/ADXCMXlWRpWt0gJjp1ZsKbStLJPUbIK2mMhlZRLTa63k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XkBJvnvFtDiF03UuiQ7fMjJafZF0OARsc1wxa39ks3GOjljuaTusFG2RwXdavp2lmiLi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2nbKLNe1q48kqXCsyF0r/pyFaBfE2w8gqxq9sLdsIHCypTI82610msmfTQj6i9n1epW4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AU0HOAplxY1ZnXSxalj+Cp2Sgnlc+XlrbVrTTgj1GivPlx68usrs9G8OiarTVz+i1DmM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1eFyXSbWt3ad/wBl5/1imT2fdehSOa6J2ey8+66Lmd8GlvD2lQMcK5UwfTVmMLh9NqXz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vskpomlzrHChc8elo5V7TimhEC5h25VdzVfcLCqvaaKbNFGDtsJnSFoJpKN1No8ppKJD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uCqVdkNAEYTOL2d8KbWJn0Qs+YYcpjqWjDlUm1DTdcFWB2PsX7JQ05xLj3VVrzkDhE0u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gHpKqGd7XHaVK2B5FkJ26cbwCs7grSTyOHJUTYnSG/daZ00e3hRCMs+lNmkUejqiXK7B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5u05U8epZYypbV1GtEbYFIQodO8OYCFKsNhcoXhTHhA5EqBzVr9L/sVlOWn0t3oIUofr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vO5OnyvlddDK9M6gL0r/ALLj9WA1xVxy0lxlYJ0TYybzSjfBV4Wm9u+RrR+qbURbQtdj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FfilrDsKDSOAjIPupJBuGFm+ViWeQBmDkqkBvkA7BQyOeCc4Ct6FofzyprR7TyNuE47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33MAYVkTel4v3TEp/LczhXunzbnbfZBIzbGXFB0ogTOB55VGu0IwMpgnLgOSAo0chB0p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bdvH7qrp9WyPVeYDbQeyaNu8kzAT8LFD7OEMviLRjSkbnh1V9K5kdXMc25hLmk8FZmFp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cikwuQb1wuA2Q+o+5UzNZ1B9GNgA+U+unaOvBBUlAhc1BrepsrfA1w+Arbdfrj/8mf0K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KGfTMljIe0H7rOdq9f20rr+yQ1PVf/yTHvSTGm2V1Po74iXwDc3mvZY+03tK7KKHX6vD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X0V7Jjuf6jyQu2P+2bP45jURFzSFUh0z9+RhdlF4elnYXMlaK9wsnVdNl07yXPadvste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KZ0XoUoDn4CM6aYt4oJoQyAGGlG5zWQV8UpH6Z4HqOFKNEwQEmzhPEIwoHOD3BguypmM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0fm3tKu6hoZqGfKlppRn0kwYXOdYVZ+kkbFuJ9K29V/YEqtJnSkfCkyNMKTdG2yVCyN8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TbOcrWigEUTWhayujSpp9DM6i0gfdaLOkudRlmcR3AU0Q2hX2XsC4ZZVqYxTj6bp4xhl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FNAACkcoo+Ssbt9taSFM5EMpnKAQjYgRNQKTLSqTh6gr7xYVN7coJm4CIOTtZ6QiDFFA8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0p3toKTTD0lFHSQCesp6oKBUia3KYBG0UooSnAtO4WE7BSITWZUnlogKUmNqmxX2J9ik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2kTmpbcIGKEhFtKcNRUQGV2/h8sOhjDa3AZXHtZlXIdRJCP5by37FdOPk6XbGePaadwk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NSv/AHWaeq6p87A6V5t3G4rv/wBifxy+q/16QSByQhdNGwep7R+q59krjGLcePdRyONc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ptydRgbw6z8BVZurUPQz9ysjKE8rlfkZ1qccPrdVNqXfzD6ewVTZas7bT+WuOWVt3W5N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BiNrFnaqWri/lINJHTVc1TP5ZS0jPQptQ+XaYRAcBW9lJi1BV8sJjGPZTuaeydrCeUFf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tMWIKwjAT7VZDE4jtBWDMJeWrXl0ltQVjGmDFa2JixBXDEiy1OW0mpBX8sApFuFYLUO1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SiHSyOPAaVd2YWJ4rmGm6XK53cVX3ViV5P1ScTamRw4vCzJWlwIBo9lPIbe77qJwJOOV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SZpabWFr9dp2EhxN/ZaTsgrKk6W6eYl59JXn7bdZFL+LQg0I3H5VfVdWd5Z8qNv6rTk6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T9KDQW7k8NOO6l13WiQgPa0f8IqlXZ1DW6uI/wA+THItdBqvDzJXkulY0fKWm6FBp93+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nVchq5Jv6nvI+Ssud7iKsrvNV0nRbCHayHP/ABBY8vTOnAY1MbvncF0xrNxcsxzgbvKk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bfo+lMsu1zb9g0lEyTocYozl/udpXSZfxjqDo2peba/stOaX0lQ6XUdG8xohkfvPALSr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WpnYsx8Ml/UBFIW3Snj63Ow+iSx7HKwNcCNQ6z3UUb6cBa7zkrm7TSeIpW0JWtd80r7e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72uFE22rKsxagACytzlN12bnRuFtIVdzA44XOM1obw9W4eo0OV0nJKzWq/Tlwwqkuiem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QjcfVeV0ljNhdO6hP04lrWBzbyCt/TeKYn4mgcwjuDYWIZIZRhwUL9K1xtpWM+LHP21L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wAZOzcf6SaKyuo6qNs5Ic0j4K5ObRybraoXiZmDaxPjyXxVvI9O6b1GKRjWk7TXCtu2S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qI6p5BHddF07rjzpAXSDeDwSuWfBZ6XHOfq/4g07NztvNWsjQwsdpydoNIOp9XM3f1EU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GBfddcccpilstVeoM8t+4Dn2VXdavdUyz9Vmg5XfG7jnZ5dh4WfHJA5stENK6UdP0r3B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6JK4NkY0mz7K5NrdZpi0tc4NBXk5Mb2unXG+Gn1+BsTnFnBCq+H5A18oBzilHrtZJPF6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eVrcmgQtSbw0b8uzbqNQAMNLfssvqOofFOCTkLW07g/TsIKwfERqWx7Ljh701W10/Us1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XBrhtx7rm+g61rGU/wB10Rma5ltcCCFMpqrGHqJmskcSDyoI9QXStDSQCVLLqGR6kiUB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odsaHfC32kiaqzIdujJe+yB7qt03VQ2Q5waPlU+pnew+W4rnopHxPcCTypjJYW6d5qpY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sVx2t1Mjpj6jjAVjSQP1YFOP7qdvR5PzDd5BZa1jqF8xe6JonTU+ey2ryrfWNNp4oGlr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OINaKAFBUOoaN8sY8z6QbUmXk14ZsPQ2aqIOjcWE/qpZulR6GEFtvf3JWnFM3Saf4aF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bQLWu+SajntTGQ2yEEAwtPrDmAE1QAoBZeiduW7d4k9tfp+nklFsOR2Wk1s8QyLUXQzT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l5a6Mc6yrDgQuW605p1Li2yCuv6nAPqaKXJdTaHuwrhfJVCEjabTOItQudtcQmc7C6s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8fAsKpp3gcqz5gI5woJhqQecITJfdQl7Kyq7n19JQWWmnX2CJjgX7iVRMhSD3FBqv1TA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/DcBQMaSp2xgDKgqOBciZpXO54VraBwpA4AJtNKZgMZyMKxDsHwUT3g8lQyPb2Kb2L7Q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1Rj4copNcSclTrV2vyOoKrJPXCqSayxgqs6ZzlZDaxPNYKp+cd4oo3i47QQsaZAXcWtx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zb5V4lZuhlY2IEEAKy7WQNHqkb+64ukTkoSqjuo6cH67P2UDurwDAa4n7KzG0ti672V7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LeaZDIf0U2m1ev3f7vpzuPYhLjU3HV6kXA4fC896pLJFqXi/SDS6KUddkhcf5TMXROVy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zuBf3rhMZ/S1Lo9Q0uJJ9RU+scHMBtUmdMkAB8yign08rAbcSArqb8Czoy07rIViVzWR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kha4kKeSFoJ9TqHypYbN5jXOolWWOjaNwcAfuoIdI2T6rUp0LGZFp4PJ264NdTzhU9Rq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B08R+oKlqWNY47VqSJbVqbWmRoaAQE2jdKZt0QyVRa/C0emTN89rc2VbNEu1/wArWO/q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5uWYm+wK0mJysbbUB0yIDJcf1T6bTMbqA0j0/KukqGP/AMSPuiadIOnaT8qT+XjJ28kL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a2gDhel6cbtMB8Lieox/77JjuphatjLha5hF9ludN6iGANlGPdUm6cnsjbpyylu+WZ4d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ELQ05XN9N3R1XC6PR+uljStOAAhTPjIaaCfSxYtXAwUukxZuWmfpo3bju4Ueu0oe66y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MOV6p3Zeih2NcD3WDr9GTNISLaSut8vaCqBhBuwpZpuV55qoH6GcOGYyaV6N7ZIwWm1u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IIXHtldoNUY5LMZV9zwn6sakVhSkf7r/AMqg1Tw/aW8KZ39hXalirGB04gdRetDqAp8T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qTgVq9Rb/IafYqZe1kV9W6tMVj63V3EI4+e5V/XztOlLb9RCodO0LpHeY8WxJ/sP0mP6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e6jgYI53tCllFvaPlTK7oleMCu6vMNsCiEfpCsMZ6QuVrUiN3Chj+oqw9tBRMbTiVAXd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TtCKk7W2galXlb6grm2gq8rct+Sm1Sxj0hE1KNvpCkaxZEUgFJtOOVJI3BS0jbaVFFSc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gYBOBhHtT7VFAQiDcItqIDCCO0V2n22naxQMG5UhbhO1ql22ERBWE7WqXYnACCPakGqU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cotuUnNwgqTcG1mNP+/wj/iC09TgFZLP/Hxf4luJXawi4wiczCeAegKVwwuQrBiXlgqY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pItU5am2ZQRBqJoUm1OGqCDUsuNNpmU1S6kehLTjCKLamLLU1IqRFYRp9inITUghLU4Y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E+2lNSW1BDsTbFMQlSIh2JbFKQkEEBjQllBWiAgLUVVIThqsFgTbQEEO3C4b8SNUI9GI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gvJvxL1O7qIiFnZg/qunHN5JbqOH3AuJSa71ZQEgfdNuI45Xr6uG5HvJ1sn94oHa+baW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sJ+yIavRnmNw/ReLT0KUuqnP9bgPuszXTzCI+t1ccre/NaG8xv8A2Co63qHSh6JY5QPh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/wDmOP6qlFLIX5e4fquydP4fkGWz371wqj/9m2vzPMD8Ntal/wBJpz+rBIzdrIltriAu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PUyX8tIWPJpumPe4nVht5otK3jUscpNI7dtPCZrN3AXRv0fSS6xqwfgtIRxwdJBxq2V8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hh2zMc4cG1073eZAA3sqjIel36eoR37LVii040p8mVr/AJBWbk1jNON6uCyTdWFmh5Bt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yFgsBJAA5XfCyxjKeR+a48qTzMcqVmmv6kTtMKG1XcZ0BhJKsxhx7qJsbmqUSlo4U2si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QTlVRqR7JxM091qZ2JcVsSkHlWGaxzf6is4SCki61uc1idW3H1EBtEWUZ1Ucoy1YjXIx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XGtV0cb+FE7TkcFVGSH3UvnlvddpnjWLKkMTvurHT5hpnuLhdilV/M0ibM12Vdy+BZ1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4T7mlOG2FYlXugyVrmg8Fd1GdLLEGyBh+CvOIy6J+5hoqc62Z31PJXDl4rndyt456jsu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Ghv2K5aPSSzTfy+Vc0vWGu0I08pPp4JUvS9ZFDqdzvoIWMccsJS2WtnSiXTwBribAysv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FqQa/TzahrSRRxlbTun6STTucWDhcfON3XX24TQ3G82tpjmbQWuyrMPSYHudTiMpajph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TSuVmVIxOptduLr5VKFsrmnY80O1rc6pphQrilR6Qxv5hzXHDgtYzcS3yaN0gi9VlH0v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TflbsWlgOmeQLKqtY0TsDRyaSRNN3QdJ08bQWAg/BU2o03lvYQbBKLQtdG2typ9Z10mn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/JJ5YBAtVOrdRbp9OQR6iLCpwdYicB5poqv1SSPWim8DgpryVRZ1CTWO2j9V0/SjBFpw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T9uqk8wYxRXUmCNrAC0Fay1+JHJeI3xmQiNwI7ZWd0428qfxBD/ALw8sFAFU+mmpSPh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l6S6tSPsujvC5bQu2ztK6EzNay3EAfK8ddT6sbonLjeqM2yH7rf13WdJAC10oLvYZXLa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j8pj7W1lag7ZiUG6yh1Bc91hpUW2Xs0rswsXQwn3mlXaJictNKw1z216AqECbyp44w4Z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1szv7P8A1UFwQgJjEFVcZ2fU4/ok173f1oLAa5pwUTZaw5VHOeOXlRPce7iU0NTzog36g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WXI8Dg5UTtzjQBKsxF1+ssmuFXk1JPFqLyXmrFKx+Wa2IG7cVfETVQCVx90i17uGn9lo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dbMMLGtGAsZZyLMK5ZsUt/2biPspC1wobaK6aUAMJ7LJnDTud3JwpM9r0UY2OlcWg1Sc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2ixyVWnncx1Ur2Oq/pdC17Buc6/urbdBCDw4/cqv0qfzG0TwtNYtqyIhpYRxG39QpWQx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dJWm6aGABwrehrzQqbSrGmd/NbSlo2yLYfsuL1+nvWSF3vhdmx3pXL9YcGat1rEqqW3C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pmgchU9Rq4yCLC1IKTgBKXA0hfI4UD35VaWYl+OAUPmueV205trT6iMMy4AoZdWzi1kt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KdV2sST7idqrlj5Crmnga4WFcbE1ozSb0Mhuld3VrRweVM1ytSho4UTHHzW+1pskdBEP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OstlVqvW3Ut+6sBU5pK1cYrBQdxoxemb9lzXVYANY4gZXS6A3pWH4WJ1QD805Yx9rVCO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EUbQp21haZPp46PC2+nt9QWdCy6WtoG+sJBvQNpgUiGP6QiXeONJJJJVAvGCqTxyrkhp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0wV5ADYK5/rnQxrIiYxTxkFdG4ZSwuMtl8Ojy8sfp3COUEEGsrRGYv0XQ9f6NHrWmSM7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Z9LcUwIcMLW9kikzHU1pa6jpnX91mtFy+Z/UppXmWgThKsZG175AXA0t3TsDYgAFWDQA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kZ8rdmrOecpSH+awfKPVt/3hp+EDx/vMaDWYBQUvAUcYwFMR6VxrSGQWFCwFWXNwo2hA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YbhUD3RsCYDKlaKClDEKvMOPurdWFV1GAPuoJmD0hEAihFsb9lJQUVXlBLSm0YIaQrDm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DAyn2oyEwBUUwGVIAmARtGFEIBItynop6UA1Sdqekg3KAgEQwna1FSASk0J6ThAg3KLb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TbbCkDbKPZQUGbqY/SVkQMvqLK91vaoU0rH0YvqMfyaW5fCuugNMap+QoIWUArQb6Vzq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AKAKS2o6T0gANThqOk4CCrqW2Ai07aCkmGEUTcKBw1IhS0gcEAUltRUiFIA2p2sTl7Ry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y980Yr/iQTbUtqzJ/EHTIb36yEEf8QWdP436LCD/AL013+HKsxt9RLlI6Tam2ridV+I/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wFlan8To7/kaZ5+TX/dbnDnfxm8uE/XpW1MaHdeQaj8S9a9x2Qtb+uFmz+O+qyjDw0/8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GL8jCPbnSxt5e0fqq8uu00eXTMH6rwmXxP1OYEv1Lx9is+bqurlPqnk/6lufDy/axfkz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EadOz91Q1Pi/pkVjzgT8FeHSyySZc5zj8lRb3A8rrPhT9rN+Vf49h1fjrQhpDHWa7FeY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8xN26wsp5soRgrth8bHDzHPL5GWXgZ9098IHOwnAsLXSOdzr21ugqv5jT82pB0yZwtpB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hjhfwpiZhk7gR3Xyb7fUX5OmzgfTf2WJ1TpOtflkDzXwpp+qavTs9MrwR8rOPivqcbqZq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2Ksmh1MTCHQvFd6WbJppBJbmOC6SHxbr5I7eY3uHuwKGXxRIXbp9Hp5He+2lvynhhyQ+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pyF1TuuwyNBfoIh9jSo6nqGglJvRPaTyQ5alSzblpnuCrFxB55XUn+FyfW14+E403RnD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mTncXLx7t2AV2fRjekAPKqt0XSnn0ak3/wATaWz0nSQxsIbK147V2Wc8twxx0yurwtMZ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NAK6TrEdxvANkcLk3SOaVrD0tXLRN4yqQ1GchH+YxwtsrTnDuoXEEqB0hcQpGIGLbTGM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bNKwa8HlSB72hTbQnIBx2Q0jZOAcqcSsIwVF5TSeEL4mgYQWWvwnLu6oG25BNJee4Ci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wCzfzQHKY6i+FuZWM2NMajPKmZq67rE811o2B7si1uctidY3mandSlEgtYsIkYfUTSus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rPVftpGFJG8tVFjram87bytzlxqda1Y9RRBtX4ur6pjQ1mokDfa1zzZweFMyZa/xyTzH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hK6fp3XNPPG1kztj+M8Fec+eaTfmXt4KxnxY5RZnY9O17YZdOXDY72IXJygNm9Br7LAb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a0DtXKf6jlZw47i1ctvR9FGyPpoO69wsklZn5qNuvYxucrnoOuzM0Q05aCAOVVbrpDqW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Xd2vZ6cyctj3N9rXMeIOrGVoGynDCpaPrcpfskedp/YLZj0mm1se52xxq1zmPW/5Om9z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ZXZdL0G7TAyj1FZfTNDFDqzYwuric0NpvCZ3aSaQ6CMRSuCuTvIGBarFwbI53ZC2R8ht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R7nncK3LD07fLnruuk662Xy923De65N05bJud2XfDzi53234ngUfZFLqXa6cQMJ2jBpY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gdyuv8PaBjNMyQj1OySvLZr267RweG9MQXTbnk+/ZUOo9KggeQxlYwuyAAFLD68w+Y0j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GnbG0EClTOVqdQxDfssc6ljTRBC3j5KelIxoPKgfOyuQozqQMgrTK0+NlZChJ2H0lVZd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u4V0m11+poZFqAzjkKGNkkpoAm1cj6bI7LzhNyGqrGUlAQ5y0HaAsFtO74Kgd6QARSdp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4F7hXwtjT6OKIelov3VOKNpaC12SpHamSFuTgLFtrcNrWt37aFBVWQGV7i3jsnl1AfGf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MBvKehXL3RmiOCtSLWQ+WLeAflZUpMgd7lTx6NssV7qNJZsifU69joyxmSe6z9zppmtH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g2LoItHKY3gEclNahtqiMhtFZ2pZ63X2Ws1wc2yRapatgu/dYlKLpQDQVrjhYegkqXYt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JJQEOVNpzUrVXBpHG6ng/KDoIz6QuN8WOczVED25XXwH+WFzXimJpka4hZx9jkXGR2CS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DmgDAUUrRV0u+0DHpY/6iSpWQxtw0KmHuBVuHe/jhLtIkcwUopS1nbKsiMjlA+EOcLU2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EWjjh1W+3l1LZ0cO0X2Vkxg9lLmdWOyF39Smih9QJCvOZXZDVFZ7LpPGfSjtRNKK1dgr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FW7VTqGGtPykHc9NP+5xn/hCyOrCtQVp9JdejjPws7q4ua1ie1qpG7srMdFU2A2rUeKW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GRuCxoDwtPSuohWDooTbQpFT0kgLQFbBXbG7jlYdJK0D3ABXaaVtbLsbSpukoWoepzW4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vNnluu8momE1ot9rPD1MyTC53JrSy42FkdW6YzWRusersVoh1pycLPbXkeadRgm6fIRI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L5upf7VwvRuo6WLUROa9gIK4p/ThptU8swLXbHklnk1VVz6cW/K0Yv7MfZB1Hp/keTI04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mhS3fo0ra6htd8qs116his6sWzKpQZ1LU2NxhpoUrXWFVLsUFNCbblc6o5HU0qFhtPOf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kwFIm5KBNGVKAkGogFNqesKnqR/qr3ZVNQKbfykFiAfymoyoIX+gBTNNqKI/SVFpsEo3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tcp0O6kxdhAVqQKBpypAVBJacFACjtRBCinCFOAVFFeUXKdrbCNrEAtajDETWow1RDBi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INyjc3CPCZzmgZIQZ2uH8tyyOni+oxfdavUNREGOBe1c9p9bBF1KJ0krWsDs2t4+ld9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GPEnS4mevVR/uqWp8ddJisCXcfhZ62+ozbI6ek64Of8AEbQt/s4nn7BZeo/Ep9kQ6YfB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8mM/XqKVheOT/iJ1R1+W1jAs6fxv1mUH/eA0dqatz4+dYvPhHubpGt5cFBLr9PD/AGkr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D1Kf+11kp/WlRl1+plPrnkd93Fbnxcr7ZvycXvus8QdNh/tNVGK+VnSeOejwj+33fbK8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uIOSuk+JP6x/2f8AT2fUfiT05l+Sx7/0pZc/4m9otIfuXLy0GyiW58XCe2b8jKu91X4k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uTlZep8ddYmLtswZ9ly15pAVr6MJ+JebK/rZn8T9Xl+rWy/oaWfL1HVyj+ZqJXH/ABFV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ceM9Rm8lv6kMr3G3uJPyVGXE5TdgnGV0mLnaYIqwkAleF0jJg2rtE0JBPyqmzHj4QAZU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hRlvqtSApqQB90I5Uh9kJFHCgakiaGE4QvWar2NnXJgRu2u+4tWm+IYQ2p9LE4e4FLCZ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TywQatn8nVRNJ4DnUvjSf19hf1PWeh6n0zQyR/4DaoSaTw/qTui1j4j/AMTCqGp8M6ut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mz9O1ELiJGPFe4WpJ+VPLo2eH9MWn8vr4JAe10VR1XQNQzLAHj4IKzdMHsBBJSOqnifb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4SydMniZb4nAfZZ88Tm8tP7LUi6nrNn9qT98qCXqLyT5rWO/RVLpiSWFGHkLWk1WmdmT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zVyMHuRa3KzVRryt/ocm1pvlZp0cMmINTGf8Z2rb6HozFJc21wxgHBUy9E9oOoyEsfXs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qkejEBuHafcLhtaWN1Dgw+nsmGW1ymldsWbKPyQUg+kQkC6bY0j8kA8pvV2KJzrTsqs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vPKkJACheW90ErZgRyn82u6pucOyic8g8q6Ro+cED5gs4TEHlLzS51ZV0bW3yhQSSEig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gjKsRAGOd2Ukbc5VljQ1tIQPZNppb0uhEzbBCl/KvidVKtHqHxYCuwagSHJyptdQEgcB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PqGFpOlaIS0rNfRdgKSrpJDOwP2uNfKkka14JsKjJCd3sVLFE9uMrSGJLThWNNJucATSi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yFqZa9JppvbXdRkGlVj1BaKdkI26xvlua7krc5KnSLDW2EbW+6rRa6NjadaaTqMdENa4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0I2MJyrcenjrnC58auU1tCtabXPDgHGvutzkiabsemZeFp6V3lj0mlhQ6vHKtRdQHAG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Tlp3XlaOl1xAIdwuWh6g2/VhXD1GIR+lwWesrW23L1RgeWudQVPQdXlj1nlh4dG53BXM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Wp9Gx/mNcDkZV+uaZ7Ot631L/cyCzJwuQJ3uv3V3qE8r4wHGx3VCLsrhj1hb5aui0zQA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WaB2FLk9GbYF03RZLjLV4sr5dp6a6y+tMtrStQLP6wLhv2WVcl1H/wAPJ8LlJ5gHG11m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9OeZCXg7fcLpx2frOSi95PCBscshNNNBa+k0kTX07P3V52njqg0BbubOtuc/Lu74U0A8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ph2ucAghgEjDusJ2Xq09IYZG2ysK6ANtBc25kukdvidbbyr8HVWbQHAgrlljfx0xv9Xp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rUsur8wHaRSzpy9xNlXGM5VaaW7AWnKqT6l7raeAnhf6VG5h30eXFaZRtfZU8ZPZXNNo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MaLYaKXKLJVIuLe3KNmoIj2g84Qz+gm1S3izZygvxhss7W8tAWh5bNtbQsBs5jNtOVI7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rtqvYG8OpZ2r1RDqOaVQyySGiSpWaF7zuLhR+Uk17BaGetS0Vz3XVxm2ilz0GjbG5pP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bPwGUyTkyypFIHIpM4JgaQb+iO6Fv2WN4nbYbXNLV6c64Wqv1qIPiDjyFJ4o43ynkcJG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I84W+yaZh0oxYViOHbwKV3yvcJBidjSsWKJzPUMK6WIHsFJtdJ9PmMKYqGAekKc8LIhf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xGECGExOUPdEGkqoQOVX6if5Ivi1aawqv1BtwV8rUHX9EN6GP7Kv1Vv81SeHjegZ8Jur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xtKaMZUYUrHABaRYjwVchfSzw9TRyYU2NnT6jbWVoxakEZK52KS1ZZNtHKTLR123jqG1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ZrtSfdV5Z77pc6TGQ+pl3TsHuVL1MlkbSFkvl/3yIX3Wn1c/7s0rna0px6ns5WWSXwsJ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GPDshSwbkTxeSrQAIWTFK2QW02rcWo24KxVTyswSuM6k4jVvHyuzMjXtwVyHVW1rXj5V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+a6bC4GnNFrEkY6Ow4VS6zSx79BEB7KHVdNbNFW2ne6TLXhXHz5aQqMXp1i2upaCXTG3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rqXSXwxWq0gqzF9KqAbVagy1YrRphhRw2Cpni1G0U5ETgWpWNQxhSdlLVEE6C0TSopzw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Kr6hvpKQFpW7mAq0AAq+mNRhTA5QO/6CotMMEKU5sKOF7QTkIJttp9iB+phYPU8BRO6n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bMow21jajxBooziRpP3VN3jDRMsA2R7K9Mr+Jc8Z7rpw1GGLipvG0Y/so3FU5/HE5vyo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+M/bhP16HQCcObWSF5bJ4x6jICPQz7KnL4h6jJdzn9lr/r5sXnxevieFvMjB+qZ3UdJG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pepat/1TOP6qs/UzPGZHn9Vr/rX9qX5E/j2ibxB06I+vUMH6hUp/GPTImktl3ntS8h3u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g8qz4v8AaxfkX+PUJvHulZ/Zxvd+iztT49keD5LAPvhcCSUIJtbnxsWLz5Osm8bdRde3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dSlNumI+2FhkkITkrc4MP453ly/rQn6rq57L55DfuSqbpXuNlzr97QHgUmC6Tjk9MXO3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c4k5SQkrcjO6MGxymsoQaTk2mjYS5JxwlSVZV0gfqKVUU9USm5VCvCarKcDCY5QOnTdk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Me6bcnu00bNymPKRsJkNnaPdEKFph7JKoL7JY2pDhKlYEE/dMOUjytIcpV34TDlOD2QI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oEkQnaiRQFvCCQC1OQopAACobepa7pMeobv0OojkPNXlYc/TNbCXXE4gewR6nR67ROJ2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m69rtM7L9w7hwsL402+zfanHrdXpT6XvbXa1f0/iPUtxNtlHs8Aq8Os6DVNA12kZuOC5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1bb0eqbG88NeU2eZ6KLquh1TXOn0gj7WzuoZ9P0zU7fJ1Jj9w9RydD1UNgDe33bm1iau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wrpLf63X9KcyM+VKyQdqKxdfppozlh/RSaZ8jdP6XEV7FQy6+dh+u691WbpQka+shRUQ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wRu+RhRt1Okkw5j43dzyFuM1XC3egO/mBo5tZjIYHn0alhPscLU6RGYZmkuaRfIKmXon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/dcVrYw2d1dyuy18oERBPK4zWSgzOtY4281d0biLa5CC9pyUXmgKN8wzRXZzH5pF2mGo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jMlq6ZXTqL7qJ0xUTGOf9IKsR6V5wcK+lQl5JRbHlt1hWDpHAWETCRHtpNppViaN1uWr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Na084IUjJXMIo0lo1PIjqqCF2maBgqtFqsjccq22UOHKz5a8KroyCcqIW1ytS/X91GWg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+ELXFpsLUjjY6MbgLUEkUYdxj4TZpC2YnkqWMg0VDqGNY22lVWTuZYBtBqSu3FvwrcG2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GeUvzEnAcQmlbuofEOSFSklirFWqDWvfyST91O3TPNekpPBUb5CXHamAJ5WjDoow23vz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AtXsmlBkJdmsKaHSxONSOpaAaKyAiOnjcLPPwp2OqBsDWkCNwcpZIHOH0hJsIa4bDwpf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lUNkiOQaTwT7ZfXgK2zUOGJI7Cq60ROG6MU5alNLEU/mThrcgrV/I7gCCVzeilrVM+67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VyyuPo1KzxopG55ViEvhItpKv4KcNHsk58odIzp9QHAgilV81o4K2/KY7loP6KN3ToHA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P1Oifp5uJp+F0XRHbXuHuue0rPJaGjgLZ6TLWpHsvNld3bp+OlBVXqY3aV3wrLchR6hu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kb6zfJXNarVzQahzXZAJ5XT6obZnffC5/rOn8x2MErWNMkbJ2vIPFqcSAZbIXfdY4ZNp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+FsUzcvorpWZRTzBzuEWjdvBb37KCaB0ZsGwg00m2RweCPsorU8kObT1Q1XTgQXRE37F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EKffXKktisaJ/lP2PsEKw++xtS9QEE0JNgPbxSy2ah7fSMgLc8+WPS3E9omp+ADlW4N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Cx3SEkkd0o2zOP8ALDq90sWOgm1sMPJz8KjN1Swdjcqk7TTkW9T6eKFouVptY6yLtWfq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bp3uo1S0w+LGwD9kbQDynY0pM0BLbLgjZEIR6mh36K8DQUMhsFTdNICYncNDSgO4D0lG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xNA0qK/5qRjqOVp6DqQd6ZfT7Kt+RcSLGVfbo4nt9TBal0LzZGvHpcD9kayZenFnq00r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PrYD/MbvHuAmv4bbBKiPKpt6kw15gLD8qZszHZa4FRXQdNP8kUl1LMBUPSH74zSta5t6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inKWsoHjIVDUlWFJtwmpBCQhc3CmLUDwgKFuFMW4UUPKsVYQVnBNRKmc3KYNQQ7cqVo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oJMUqfUP7E0py9VtZmFy3EdL4ZN6EKx1Vv0lUvDL/wDc2gdsK11V38sLlb/krNcaQ+ZS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HlSxyFQNClbQUVajkpS+aqrCmeVFWXTYUT5VAXoHOQRmW+oRfcLf6u69IFysb717fhwX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MvaMA8oU5KYogmSujNtNFTM1zz9VqsQkApVX265zeLVHVu86fzCKSCTq25U9K6fpmdDG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ul56ewfClim2u2uXG+2k8uminYY5WBzT7rjOtdAdoNYdTDboXfH0rtmSs5LgqvUNdpGx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tY5WDzyWceaG2tLT/RhZ3iJ/TmStm0WojL+7GuB/VU4evwQsp1k/AXbrcp4jNsntvkZQ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mdkZKqSeIpSbYyvuVfqz/jP2Y/12beE5IAyQuAn8Ra3hlN+VTk61rpBmdwv2V+jKs3mxj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AKF/UdNF9cgC80drdS4+qeQ/dyifLI8+p7j9ytT49/azeefx6RJ17Qs/89pPwVS1HiLS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weVqfHn9ZvyK7N/iiNjCGMJVGbxXqL/lsFfdc0XXhCuk4MZ7c7z5NuTxLr3n+0AH2VZ/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2WaExct/Vh/GPty/q5Jr9RIbfM8n5cq73l31En7lRglK7+ysxk9Jc7fZ3HFWozj3RFMc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+QgQyUuxTAUnJFIFacDCHsh35UBFMlym4VTZ01pHlIIh7QXlFWU1Y+VUPaa6KZMTlA5J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qoZ3ZOCgPwiGUDE5StC7lPwAgdyb2SQ90BD2TclMnQIk4TEJicpzlqBEYTApA4TgIhiU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oQ4TlMnQPdJXhCeUlQQKa882n7BDabBJgDabckDZV2aEBZS7lIHCROE2aO05RhQNNKRp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co3YCMJhjKlujW/Dt9J13U6ZuyUCZpHD8q4db0vXjbOzyHnFgd1izRdniioXQ49OV8SR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egeY0yaKdkreavKxZ9JqtK7+ZE9nygi1E2neHRPcwj2WpD4hlLdmqjZK37UVvyeKg0fU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XBNq0OtseA3VwskBOXcFSVoNbD6QYXO7FZWs6ZK15MREjPdpVPLU8zQTRHyyY75BCytX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oZIZY4+CFTfqZYjhxCsjNoJYHtJDmkH7KuWFpyKU56q9p/mAOH2UjNfotQ0iRpjcfZb8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OkMMmLNBUTBG4HyZQ774W10aAwwuLxypfRIg6s58bSGvNUuRknJlcSSSuq66+oHutce2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momXtIZi5Cdx4VuDS5AKvMga3ta32kTTEbGTypWs91pmFpeQAojABJSb2mh6Yta0Durz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sdtJs9lFHJLFi8DsVlppH2KgDSHnCCPVbj6hlO6dodyimDR5m3upfy98hV3TBsgcFa/O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0cgy0k/CjifLCT/oVYk1cjjTAB91HJG4nc8jKs/2zobtZuLbbR+En6kVaouw7CM5wFrQ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8w8/1FQMhcTgFW4tI9w4yl1BAS5xuyUccLnHhTiBzOcqaP0jIU2aRx6Qk/Ctx6VgGRlC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q1La0B0IH0hNcreFYvCQNuCmxBG+QH1gqYPrKtFocLQFrb4CbTSAagnCmjeTyVFKyPkC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S4q62NQODclM6YbcLJfqpBjcShE7jhOq7ab58BVZpReFXBc891M3Tnly1JpEAcRKCPdd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2XGSRhowPUur6HLekZfbCZ+YT212hFhBuAQvmY0ZcAuLafc0clSxkELndX1FgloPx8Kf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+aV0bbhAU/T5K1TfZZbNcx9bTdqbTy7Zmu+VKru4nWwInZaVBpHbomn4U/ZEcf1X0SE/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b+tLX69GWzv9uVz2o2gWSB90iieYZWloc2j2WbrOnPHrgJI9lDNqImux9XwoHa+cYY81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ahzQGyOP6o26ljZNxyKrCzXGWY26yfelJFCSM4W0XJ9dHt9DSD8qv+blcKDj+imj0LSL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1fZXcgz3NlfnNI4NPvIDjS0w0sFBMflqdjSGPStjPIcrLHiMURj4UNC+aQv3N/qsfKz7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qKVrX4FfooGEvdVK0NG8C2mlBWdpwBe4g/CAOkjdTSSrTtPKMnKdrHN5Yf2TZooXPfV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aQsNcK/5bMcLOxV/KtGW4QCKn5V4sxhQvaQcJsE1mE3BQukeGYCp6bUPe47+bQX+yjeL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FOfTsk5aCVRl0jwf5ZIWxSEiyrKmkXR9XPpHFsgtvyt2TXxSwEXlUtDC2R21wsKPrGk8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apnSNGbH7oSQ4AhYY0WokO5shA+6tieXTNAewkDutWJtrgYQuCh0ushlaKeAfYqzhwws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pUgaJtKbso4zlGSlEbzRQbsp3m1ETlAzzlMCkRlIhaiGqyg1IuF3wLUgUWqvyH1zRWhs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wtDq5HlBct4QkljmcNx2kcLpOoOuFcs/GTUZROUTSo3cpwfcqonaQntVTMxvLggOsib9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1nO6np2j6xagk6zA0c39letO0a9oC4LBd15gOG4VrQTajqbC7StaQMOzRCvS/qd5fQ4j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62Vv5EWc0vO+oazVaaZzXAMcDVEKlN1zqEjNh1Dg32AWrwZZasYvLjHXOnYDlwUb9bEz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yS6Rx/VROkd/eP7rpPjf7Y/7E/jtn9Y07TRcFA/r2naedw+AuP3FIuwr/wBaJ97q5PEU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KpN4jlJ/lxgD2Jtc6CrGk079QXmOjtFke6v0Yz2n3ZXxHQDxd1KOINjLGNrGFnajxJ1S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wqOsfR2EbSOyp2k4cP4mXLl/V2bqmtk+vVTn/nKqP1EriS97nH5NoHFAclbnHjPxi52/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MJLWmdjtOCgvKbdlNGxTcKDhSOfabyyW7uymjYbQlOUyJsimvCcpjwiEE6ZLsgdNSX2S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6buncVQigByisEITwoCPCYpgbCWEDkphxlMkEDtN2hPKcYtMTXKIcJJJhyqHOUkx4TXQ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7pH2RDhI+5Q8J+yqFhJCnHCBFIJrSQMSmtOTSYnNIhBF2TAYSukDFMk9MAqEUXZCSnvC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gXKY/CZKyEDhLuUwSPKByhPNJDlIjuopycJBN2S/qVDkVkp2lMThM0CkBhIoU6KGso24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SbkiC5uEIzyjq2ke6J6ehysi1LCXNG497WTNpJoXW31D4URfNpyDZx+yu6Xq0b21ONp4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l5Z7i3iRtJR6Vkp3RuH2WnJHDqcsp32VU9Omh/mMPp+FdsaQaiF0bQOKVaHUyxPpryP1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Zocz37po49NPJYcWn2VE2o13oa2VoJq7pZGoEUrjtIB9lb6hHtcQMhc5qC4Oddgq4xnK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VBwdanhnkaQHutvyr8L4Hj1Nau0Y2zYGSucNt/uuv6SZxpqe5xx3WbFHC/8As6tb2m2M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TWLE6yXbS27wsCMujfdYW31mZrXizdrKdK04aOVZ4jN81Yj1TTyKKlbqGnust7Xu+kIWh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5rd92FG+Znm2FVAwAlLHiwppV0a1vFWgmkEgsNNqrHGBk0QpzO1ooNtBBTwbopX6sqV0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ErxHtBBsoQ4gYUkUG+hdK9FpWNAsWUtFBhkcMBGY5H+kgrTaGMPZTse0igAp2XTIj0h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KuuFlB5TTynY0khfGOALUpPcKAQAcGinc1wGCoJ2xgiymlA2UMFQB8jcIXSnugkZGAeF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1DK9RpIasXX+aeRYLS0YKidM5pUMupvgqpJqHdlZEXzrSAhOuBHJWe1zpX17rQ03TQ4X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I3apzuOEFyO4BpaP5LSsrcXWo2tdfoBKssNKPlvB9TStjpUemkw8AP8AlRFshNubRKDy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sbrtPpQPWGj5VPUCEYidYWc2cNkqQkgYWroxFKy46cFj0vtnSBwNjhXdHrZootjQ2hwU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R9OiDhkLe9xn9NJ1HVuNB9D4CcNn1BG4uP3V5mkaJC6sK7DEAMhTcXW2ZH08uNuq1LJ0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1gpNM24yPhZ7L1ZmkFH7LVj7LL09h5C1InWApVjs+jvvTMBOVpArG6I7dpR8LVa5QYXi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GXQG+y7nrjA5rSVzU8DJInt91Nte45NumY51kk/CuRaaPbhoTT6YscdrlWL5WHF/oun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9BKEx96tUxrnk0aViLVsA9eE1RLhoxhP5zo23gpxq4w000FV5LmumkD4VVJHr4y+ngAq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LoyHAts/dW9JE9gG4YVsiSrErS5uFWLHD3V4UeVPDGwmzSm9KoaUPDrDbAWnHPQp7CC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yx7BZt2sQh0b+4RtY1xTvgYe2VH+XI+lxH6rKjdpmHshOnaB6SR+qR89o9JDj7FMJZR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yNGJL+CFE6WcH1NaR8KVs7Lp2PuiO13BBUEB1AAp7SFR0zgdQ6uLWvsaRkArPZGyPWO2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hPyiApqVKCMhKkZCW0oLHTjUyt9VYDpji1T0gqUe6n6nqWtgLTyU/RmaRmKKmfE1wohY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cnHWZ2V5+noHggELfWs9pF6Xp8TzY9J9wh2anT/ANm4SNHY4VN/ViRTG0flQ/ndZk+Y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oxdQBftmaWFWhM149LgVgP1rz/ahh+yj/NNBtri0/BV6bTvp0sJyVIudi6v5fItO/rjy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2YtmU5TAClgHqkz/AIUb9fOeHkK/Xkn2YugfI1vcKM6iPu4LmJdTK67kcf1T6YukJBJK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18DeX5UE3U4CCAbsLAfhxBUTitzjZvLW507q7dFM54buB7K5q/Ezpm1HHtHybXK2U+5L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SdX1Du4VOXqGqcf7Z1fCq2U1rUwxjF5Mr+rA1cx5kcUJlceSVCla31idqMuPum3EqO7K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qTRaufRT+bpZXRvHcd1XJTJrfhN6W+odQn1zt2oLS4dw2lRKIi0xVkk9Fu/NARlCRlHa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kOUCpJryw21xB+E54KiKAnvLjbiSflDeE15TWomzlNeUiUx91A9pu2U1pWihJTWkcJio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xyFQAytCc1pmCxQaFjJrFnlIJiUxWmSJynPASSPACBWlwm7JFAhwmtOO6a1AhymckmJQ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hAgfSaTD5S7JIF904OE1JcIESlaG8p0QrTkoThNaoJMSkTZQlEHYCY8IbyErVQ9pHhMe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vulaIbvhPecJJggcpnJyh7ICvCG8pr9JSaO6oc8prymJsp6QMUkikEDpxwhBT2gbunPK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Sa+UjxhMgI1Sbslykop0uyYlK0UuUqymvCe7pEI4TbknHCAHOUrUiUpWgLhhG3hZaom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rVqOdm3UR6+OYBk7dtjmkOs0THM3QH9ioXRNORhIPdEz0r5Mj63/ANQMmm0coLcV78Fb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mhpPtws8ubqAGuFEKKaDY07M0miWxsPZBKKlaCFVdoYmgmFxtZLJpRQshXYtQ9oFnKSaN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ngkD3WbqfLnHqG2+4XQv18czPL1LARxYVXVdJdPEZNGWvaP6e63Esc5Lo6B8o7lVIMZz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QCRjm2mL2yt/mZJXWORtE7fK0AnJXUTR+XCCCVhdGhYdY2hgLodYaZ8BZy9t4zw5Hq1+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9lb1c4mkLqpVxIGlaSJmP2WShdK1x3DlAZDIaqvsnbpXuI2497QMZE5e5woKwzR49XKM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r+6mbFfKMQuaiaHDslNJI9OAFKI2AcKBs7m2KRNms5UEgZztFIg2QG2khEyVtZRGVorK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Mc9o9TVK17SMlM6RoGUDGYBvBtAJyUTpGAZIUEs8delFWfOsZKds4A5WY6bmimY4kmiV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1WfqASUAY9w4NIHwOa0uoqyJSLrKGieAUcQyNwxa3tIzSyRhzdoS3RJtgtikcMA0pmaZ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MN9IH6IHgChQU7LpiM05BsDKu6dsoItjiPstfSNY82Wgn7LSYxoGAEuRplM028ZBUkel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oSptWPOdjhYy1TxSMc31EBR9QaSTSxH6gtcRasmzenRO0UEwNtBJ7gqhPopdJ64ZCR8L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RnqDnNouJVmNZ3Fl2sle3ZI+wtbpLxtF91zTZA5xJwtXR6kQtaSVbPA6powjBpZUHUYy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5eFzra81yd/BVVk7Dw4H9VN5gIWdqpMbtnPytCEAKjKf5wKuRHAVWOn8PyEs29gVuuBp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82uoGQpErM6sN2ns9ly5d63tXW9VZeleQuMdZ1L/AGRYydXIA8g+6rh4LqAsK9LpN0ps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ytbjOlYaJj2g7RlRnpO51hxAW2IhtwpGtACnexdMqPpcbWgOBJ97UrNFsHoK0SMpABTt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Coh6cEVS26BaVnTsG8qzLZpAzaeaUrY2nhJkLSPUm8mnekkBXYlDXt+h5+xTh84PDXD9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nDntOWg/YoH/ADDm/XE6vcIvzUXe2n5CcTsH1WE5lhd/Wz9SoohNGR6Xt/dPYKpzv0rQ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frtJH9Ex+KspIm2uWtJ4QSQtcMhYx6xs+kl33CCTrry2gwD5WumVZ7RrmLaPS8tWe8Pb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k6rM7vSgOskcbJytzjyYvJi7Bj27BZATOljby8fuuOdrZf8A6jv3QP1T3DLir9NT7Y7A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ail6tpG4D7PwFxzpie6jDyStfQz9zs9N1qES3twPcqj1TxA2ZwayKgO5PKxemsbLORIT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yZwGaVx4p21TLkvXa4/qshdbWBpUb+paqU06TH2VHlGGrtMMY497U3muPLjfunDjySbU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OQmjZOkPuky3cIGiyrEY8spo2ERO7p9tKXfaZ6AEJck40g5UoR7lWenf2h+yqvxhHC5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wNlIVYhHI5zneo2hb8pCh2pqAU7QNqhecqyoE0mKbunKqGTFPaElaQrToLT2qHJwkMpu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SkXIbQMSmPCSchUCOCkkcIXFEEDlChGUQ4QCeULkZyhcMoGBTWm4KZQOUkx4TKBEpkim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ucNp4UR+UioHKa8pk/dAbWl2QCmfzypYZmxtII5UUhBdY4UWhBS7prSRCHKY4StJAk1J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JieyV+lAu6Y8puErygdIpFNyUCSPumOU94VQ3ITJuCkSge0yR4TcKofhMDadyYCkQjwn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n2S5KEYRIhd03BQkpzwgIm+EJq7TNNBOgRKZveynKbuqH4TXlKyAlgnCiESkmGSUr4VU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Dg0mJzhOThAPlQPae0g1KkU6Ycp+6SBEWm7pyeybsinAxhIcJrToBcSojdqZ3dC1ucpY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TNwEmjhPSaLRgohIA02owKSfW0qs26dM9+3BKEuDxhTviaRlQBoDsL5MfWoWAh1oZZnt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ikIKqDjj8ynFKT02ptPQYLpHLHHtJcQL+VNjM8z1K5onSCzG4gd6Ky5nNjkdRDgohrHs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jpfNikO3VAFp5JF0qWs6boA0uhlHuBaxPN1WpftZvf8AZXIumast3PY5v3Wp4hv/AEvd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YUvU3H8u/aDdYVnRaV0MLWu5V1ulsepthYt87a14cG3Rahzr2FEdDMOWFd9HpoB9TaTP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sq/YTFwcDTA+3x2rp1UdZYQujmbof6jH+6xtczS2READ2ynbdTrpWZqoD3IP2TOljJw4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MaT9ggMMv9xy2xavlwrlMXAcqj5M5yGupC5kleq00bXHOb8KN0gBVYbhg3Sez7K6TawZ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rSW2Qo5DV0mkEJX9nFMZX3lyhsl1dlYh0rpXDIruqIDI4nulZwtiPQMbmrTSwMFelTa6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LX0+jYGg8kqkdOSPQP0ShkfA717gEvlY22xBowFX1AoKFs7yLDyR90L3yO9ysSLam8tr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y3RONHshjkeHerhXYpm16j+6u9IpafWPhPlvJFLRjkL6s2otSzTStDjW/wBwg0lNNdgg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FlaM+pabOylUbuFCe6mItR7coKOqaSD70uV1bLlN8hdhq/pschcvr2jzXEDK3imXplyH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ppIXuPpaVWEbs37rrHJYEpHKss1BLe6oEHup9PRBvslixcbq3N4JUjda/u7CpbfZFsNY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8fS6v1ViLqkzf6ysElzbOUAmeOCp0lXu6zSdSfLIBIb/AEW9HJuYDa4fpjyZGkrsNO4G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LbofDcpGuIvBC7hhtoXnHRpxHrWX3wvQ9O8OiBBXO+2qHVjdBI33C47UgNkXW6nUQxsd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pcV1TXaVmRPGSDwHWntYmLQVA8bZAst/W42cGwoH9fiOdhKsxqdp/XRNyE5wuZPiRwsR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EOpkIoMZ/hCs48qzeTGOuASFDJwFxLusa1x/8Q8D2Cjk1s0lCSV7gPcrX05M/bi7l08L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1mu04fiQH7LmfNJGSo3uvK1OFLyug/i0TfcqKTr7G2GQk/JKwSb7pqJW5xT9YvLfxuHx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VR3WtS4miG/ZZ9YQkUtfXiz9mX9XH6/USD1SOKidO931En9VEE5GFrrGe9IvKcE0hAtE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DKAnCTXLUxZuQ6pA85wne7CiuytdU7Gc6k25M9D3pXSbESmvKRTFRV7p7j5mPZBqwfNN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3HCPXVvwsf8A6b//ACqUjBwmGU4C2wa6T3aRCQCijZyjtRjBTh2VBMw5RuOFECpBRapt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UUxKASDaJuAldpu6B+UwSTBAQNKJxsp3IPurEJMkUgcKobhCfhE6kFq7DHhIFLlMRlXY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bQxTBOhVQknFJMclAuUJ5T2hPKqFwlaFyawgO0x5QXlFaoZC5EeUDlAxTWkOE10gXCYl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ZK0CHdKwMJhkFNwUD2keE15RONDCgbgJBMSm7IHSJymSCB0yR5TEoEkeE12EgUC9kxKR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Ew5TnlUMlmk1pdkCJTJE4SJwiGJtP3tDynvCoRNpXhMShvKII80leUxTXSB+E9obTWiH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EMJD5SNGqSCIclN2TEpXhVTm6SAyk26StAvdMTSSRFhEK0/ym4T90UiLCf8ApTZAQlQE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OEU9m0r90uAkebQIJkrwkOMoogl7IW9kX2QMOU4pIJIJBylSFqIHKBE5SoOwUzuUTRlN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0qzSQfUrfmtIwq0oJdYC+XJX1qGQXlRBpJRguOKRBpF4Nq6TYHyHbQwqrmSTP2gkkqVx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fUG4iAU0Ah8OamVm4zRMvsbKM9CdpD5k0kEoHLVpQdP1Aa1mo1EgPYA4paMXQdNILmfK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pJ/GZper6XTtAfpyK/ugFWmdX02pIa1kgv3aP+6uSdA0IiO1hBHcm1kTaRmnJ2NqlJZW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4GFu6lVd1XqW4ti0YIGLLCVc6afTnlaUkgY1XY5iWXrGpJuMsH+GgFC3pWulP8+RoB+V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NKaKCyLTto1tzsHht5ILnFwPNK4PD0LW+oOXV6WOm0pzE08hZvJV6xxrOnMhBAYD9wgf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sHQN/uhRP0rHD6Qn2GnJs0n95gUWq0LCBUY/QLqpdE3bgZUIhDcEK906uQ/IRf3KUT+n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Md/SFSk0rW5pambPVzUnTcDZap6jpjhKG3d5C6edzYxwonGM6qCQ1tJAtWZ1Li5p3S5g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hfwQeMhepaLpkcmbpV+qeGvPjJi2h3PCk5p6p1eet1GoaK5HyFG7UvsB7Af8l0zunzdP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FXSrah2kfA4uDGn7UtzOU6siPWMBALTaN8kMzac6j8hSTT9OaC1ll1c1hZszml1Rg0eF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zFIHBFDqwPTIP2TQdN10oBELmtPd2FJ/BdZdtic499oJTwmjTahpzGMfKiD9RI4BrTtP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5sT2f4mkK1ptXqIa2AV/hQRxaSW/UMK/p4CwiykzrDgQJIWH5GFMNbHqD6GFlc2p5Xwt6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gLLhdZC02NwFKLDBaT2FKKRkZ9bgB8qSbU6YCnTRtPYFwWVUNU3+WVymu9Goda6bV63T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O63bLMSF0wZyvhVZqSxrgGAhyqghz7Vx0Y9k7I2AfSF1jnarzRsNFoQRRkE4VwsHYJwz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z9lMyPGeVNttKqV0lzQvgDhRUf5Nt8lWx8prWpjWLyQoGiIghaEfUZWDa2q+VQBStPr3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S1H9Mm0/ARs6trnDOrmr2Dys3gomlPqn8T7b/Vx+oe8Hc9x+5UJebQbsIXHK1MJE+y05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HcVeqdkoOUQ+VCFMwpo2ka3Fpn4Rg+hC44V0mzNcU7jeFH3Rdk0bJpypNyjHKK00bODZ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ldIIDCRcmDkLnZTRtI0pEoGuwkSro2cuSBUZKcE2rGUrvpUQOVIT6VEPqVQRFqM4KlaQ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CkTaZwwmaFlpNE/a4FTal2926lWYMq/NETC2QDFKX21PSoAiCZyQ5CIJ3CEFG/hRE0UB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lNqnacJb6UQcmvKgkLrKQyVHuRNIQTNoNKYEEoLoJmH1IJHGhhDad+AgvCAihdwnQu4R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hyeyBOSmPCoQ4SvKSVohVZpM4bcFIOo33Sc7ccqhuyj7qV+GqG1YlOCntBdJi5VD2mJT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Ap03ZENacoeEjlUFaRUZNUnBUCKYorQnIQMU12nKFQMMFPeExOUkC4SQ82nQLunccJqS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JigcFInKG0/3QIpHgJjwkgQSTJ00GKZoyiTcIGNgp0zheaSKBFMkecJkCPCZJIoEcJuy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ZNlP2KXdAjjKRqkihRBFCTlJMeVQ5+Ej7d0ySIfgBIfKYp+yBJAJC054QODWEPZIlOMB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4QEkmA7pC1FOfZMOU54wmGEDkJwEuErRSCblIpuThA4wEkxCQ4RTjlK0wFEeycIEEQOE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siBwga6KdpyhIS545UqvbOlfh45wJ10oYLwG5NLeh8BdIY2ntle733UuGf4s6y91nWv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AGv6u3B1kn+S8OPJMY+hcMq9AHgbo4r+U+h8qUeGegsw+KIkdnP4Xlms8R9VnDmu1+oD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VzF1vkcSe9rX3/yH13+vTOueHfCrQ6SSVkUlcMdd/suI6fGyLWvZEbjDjt+ybRN8xocT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9oyuWfJ2bmOmg/StlblU9kunNCywcK3ptRXpeKV30Fm41xa87bMk1DfK+VjTObNOIwFc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dlD0iK5C94snjC1EtWY+nloBY6lNHpM+sly042emkjEbwptVdkTWtoAI2sAKRBBypGNR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0EBHlZUzhhJrbCI5CJgQA5igmgBFjlXwAo5ACptGNK3bhU9QLatieIHjlZmqZV0typXO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gDRIr2W51KrKypA0/Uu2Lnkk6H17U6GQiaaWSPsCbpdKfHTQwNj0xL+9lcRFEwzjzSRH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PDekp05EjuacwuKmXHLd6Jlf6h1vXep9XlDYdMOK9DSVFpfCXU9a7c9ojB/vLoz4y6Ro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cFoApVdR4+u/y+kDa4L3c/srO0n+OJ2x/aj0vgJzJGnUTsc3uKK39F4R0UVYH/KKXJ6r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Jn2bZ/zWZP4m6pOKOqe0/wDDhOnLWby8c9PUx0PSMGQ7HuVHJp9FpWkGeJl/3nALyV/U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d93lROmfIfW5zj8lPoyvup/2J/HpOv1XSx6X6mB1/Nrn59T0djiWO/Rotcrfsmql1w4L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0MnU9BeNI2QDu4BZ82sgc64dK2I/DlQZgIgLK6Tikc7z2rbdY/hppGdbPVCRyptCe1r64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MuKjPP3TDjKRGU6H2WkE4SpMDXKdTuMhIgBIlJXqlyOCnHOUB5Tk4WpGewjk4SHKG0Tc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TuUHfC1GaMpuEm8olpAk5Sbyk7lCTRColtMTlADhMTlDYibQEeyMJUouyaFLGDaFlKVr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pCbBpAFFDfunTO5T8BAJdlOChdyiagYkpwLCRwE7OFQ1EJq91I4oLyiHHsn7ISQkCqhj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QnCDFJxwm7IHCQCYIgoQLgk0ZR1aRFD5UaIYWyZg/p8TaHpFWsMuHC6HpcLJuj7ze4PL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3H53GE4+ohE3lDONs72+xpO36SVrbAnH02oSi3WFG45SoXKXCG05OFFOETVGDyiacoCf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0BudlJpyoiUbCgmebCAlNeUxKAwUigByjJ7qojeoyjcbQEoGS7JWmByqghgZQOOUfbKj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CSnaaKA3cKE4UjzhRuViUxwEyYoXFaZGeEJSBwkqhigKI3ajeqlOSmJQjKfuibJJCSlZ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BThTRs1cpijKAj0po2EpJklAjgId37oieyEoHvJT3hAnvNKGxJhi0uya80ikkmS90D3l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QI0BlIpHITEZwgQJ3Uk7CdC4m0D2keEwOErUDWkh4KKwAgZNlOmv25QCTZyleEqvkJIH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pm5RD3lI8YSKQVQr49qTdkhaawgcpgkkVQ6XZIfKSBhf6ouGpin7KBjlFkoU7TYQIDKR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hNykcFJFJOE3dJQOShqkRFJdkUw4TtThLgoBIwmyiCfsgYeyQHKXdEfpCKQFG0ilaZAX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IpyUhwUJKdiyrtS4cBRSMLshIxkGwiY8OC+bX1aqOJacp2eohWZoPMFhVoztNFRls9Pe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5gKyOnOa9ld1fNsZhZqtNkbZGDGVS6hKYWbd1DupItQ2PTgucAVi9c10ZbQcLKzIoGSO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ldP0/Rta0GlgdFm0kDN0k0bSebcFqu8QdNgFHVR2OwK1f9J4/WyWAcJNbnK5fU+Oelwk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l/ETTN/stK9/60k48r6h3xn67h0QKhLdrl57qPxC1Lj/ACdMxo+TaztR446rK+2uiYOK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xebGfr1phbVWLTSPjZ9T2t+5XjkniTqkgJdqn+oZAKoT63UTEmSZ5vkXhdJ8bK+2f+zi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TJqYmgcklU5vFPSIedUHdvSLXkO8nuaTsb3Wp8b/AGxfk/yPUZvGvTxiJsj/AJqlnanx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DtHCLutT4uLnfk5fjp5vGGqN+Wxo+6zNR4j6hMT6w0E8ALLDU4Fdlv6cZ+M/fl/Ry67U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I931ElNQJwMqRjdq10ifZaTwVEQbrspjwonEZWpNM5ZbMnQhPdrWmNhciaaKicfVScFX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hDsqQfKuktTsGEdIWcIt2aV0zsmjOU9ZRgCrQvICin+yY/KAP4CM5RRMyjIQxcqRNAHf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aM5V0mzG6S3UidwoQLcro2sRnCZxBSjFNJKZ49k0mwlStIDflQWbRWQmlE45KAmjaTih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KQJQDCK+FTYrTOTBEB3VCAwkBkJymBo2oJAEnUKpDuSJRTstSqJuUfdRRbqHwmDvZIiw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ayU7kAKKcompuUTECKdppqZwS7Kh7spv6k7eU5CIEjKR5Tp+6BqwhPKkrCQZapoAspWp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jlGcFRk1wk5yonBwhkcAomuTOddrLUC5dP4Ujkn6TrY2keh7SASuXJWx4anDBrGF5bua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evh24f8A0qdTjMOvkY4i8HCiDsUi6m8O1Rdd3ySoQcArWPqM5f8Aqj3UVE45TkoSaVZO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nDuiccIqM8pxyEPdHGgc4TGqtE9RkoGBs5UjcKIFFaqDvKNwG0Uom8o91IGGCiJwoyfU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ThOQmHFqhOICC0nZSKIO8IHlCSUzjaB7qkkFowcKocIXWSnBCG0gEpqyitCtMnSBCEpi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3HCBxVjNMMBNeU5OEKrJEZtI4StMSqCJStCCkVAYKTuKQ2nBzhFA7AKYfKMgG7TKBiMo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AJd0wQOmFd05KG0DpjwnCHugfKSSV5QJLukmtAVpj2Td0jlQKsJBIpkCTHhLukFFMRYQ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UN5SITH/ADRCdYKYJ0xNKhJxhNyUiUQ6EiymPKdUE1MUgQAkflAhafhIGkxQLuE6EBEg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ZIBA9pxzabsnCgXdLhN3TnlFOE4CbhP3UCdjCYZTnlJFPSZPSXZAwCSV2kgSV2aT903C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B+Ak4+yG09qVqGbj7pyTRAAKb/VMXfuot9O3GpjBouAKqT6vTskJMjR+q5KTVueTbi4/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4MePb35csldu/rekjFbyTxQCzdV1rTud/KY77nC5mF/uiPv2W5xSOV5bXRwdfliNw8+x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drSxt4sDIXNwXvFC1rwMAbkZVuGMWZ2rLupawt9Upr2VPVaqWQVI8lPLIAKBVOZ92mOM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skqN7ieSUicZUbnWukmnG3YXOtO05UV5RCitMpc2pGiyEDDeVM1tqxKNtd04GUq7J6PZ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QFCLBRtu7KumdrIR80oQcKWLJTRsRbQS7InJNqlDaP8ArtS7gQonck9kgc0eENpiRSrv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PlF2iLk4KECwmr1fZaQ725tJOeE7G2aVQ4UzRgIWRl3ZTMhcro0OPhROcrLYJKvaT9l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EsSMeT3RHhRxiglZtAbW0QrAADVBamB9OEUgaNIx8KI+6ljyLQKsqMh29TOGVEHU5ATv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1hRGGykE8WQaSkZfCkhbTUnFVFXbm0JGVIeShcQEAOTBIuCa1QRTd07TbUxVCvIR7uFC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aa+EIOE7uENjabROQRn3RO7KNQcfKk3C1CDhO3nKipwcCkjwhbyjPCjUBzYQuGUnYpG2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p75QhwtFOUqScchOECGEt2Uxwm7oC74RcIWhHWEA9lKw4Qdk4OEEoPKhkGTSdpI5TFN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koCLC0gQUgbTH3SbgFRYZxoqzo3mNzj/AHhSzppw12AgOukafTX7Lll5dcZ+tGey+zwg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3t2vYPuEbJg8JCxZDsIXGymaUieFUSM4RlwpRApFAYIRNdSiBRNOFBM44UXKe7Q2qHCc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HbhMSmPCQKocFECg7p7QOMuRSYahZymccoAPCE8IznlRqoXZCR2RgJiEAUn7JyEJKqGC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oYlEcBCnJwqgHFMD7pPTWqzTOQlEhVZpim/9EiChvlVC/qKYlNuylaB25T2haaCSAiUr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QEFOQFECQVICpVhiMpjgoiExFqKAZKRTgZTOGVAyXZI8pWmwySeuUJwmwrT8ofunCbD9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Ngrwl2SGcp7QMmtOSCm+VFOcpuE6a7QCUxCc8pjhAj8oeycZCRwiBTIjzymsBVDZtI8J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yOEwSOSqhHsjFIO6IFAnfCY5CRKRQOE9ph7pxxainCdAD3T8lA92l2KZODhA6cBIJUik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AxtPVi0qzSfgIpiU6bkpIF2TJXlInCBd0xclaYCwgcEHKEi0qrhIGkCOAo3PARSHCrP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yQWnsF1Hj3VeJrvdTtblT2tUNYySF3JUIfvC3evaMs9ZzY5WCwbSaXn4/OLrnuZJKIVj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ZS1oGVrwaQMi9Z9XwrldLjNp9Fpo2Rl5y4/5JTSNbYBUWo1DWRBgNELPdMSeVnGWtZZT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2Et198J+1rpI5W7RnAVcG3KWQ0ox3KqHc0JhQS+6QRU0WaVluD8KtAMK0zI+FqMZDBSw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oaynHKJrU+3KqUY7I43U4IG8ohQcFUiWRyaN1ApnZ4UbbBKipTkJxkJv6UTBYCyohwgn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gIXNoZRVdoO1N/VlTOIAKhAzyqJAywpGNDU8YwnK6SLoi8BR/mCDg0mm4wqEsm0q26bk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yt/mGyipwCexWJpX2Qeyul2McJ7FieAs9TMt9wqjiQ5WIZS00eO6LVRtd6o+FGLj/Fdp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VJauNqglYFXClZwoxwiaVFSnIUL25R76QOcSVBIwYUgblRsOEZfhBIDQpA91oN9lCTlN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20Zcge7cCqiK7KLsgGCnJwtIQcnuwoyU14QG5K0NpIgu6K1GSjvFoogco3fSPdRt5Uji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DKibwSCjBUUQUgco28GkgcqKkKa0N4T2ijbdFDWUTU7hlAwCVkJwUVIBKVIiEyA2hJ5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OFFODhM11oN1JgU2JrwgLsJt2EDlYlETajcU10ULjZWkOVU1U3ligVZtZevdcizfTWH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0hwVYc5U0d38LDuGQ7Si08hD8pTMxahvabQbMbt4HupgqWifYCuWq5i9kQQBFaiHThCC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SHqKA7T7s0hNBBeUEhNpWmHCAlUHaIKIFStKIMYTO90rQlUMShKdCgcFNeUyFxQOSgLk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kJNlIFM4rSC+yFxQ2UgCUQzjaQwncKQrTJycIDyiAHukaDcIliJ7qKBxTvNqI4VZEHJE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tPdoHByiQJycFAQRBRWVICpWoMZTEJBK+VjbWipRkeylJCjcKKmzSM4pODlNymOE2aHy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mgpwl3SU2aMeE1e6I8Jk2aMAR9k5T+6YjCuzQaTg4whuzlE0IhBNeURwg7oEUxrNpzhC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CG+ECKaspzm65QE5VQRFJgMpzwhKqHJTpuQnHGVQiL+yaqSBNlIc5UDtGULjRqkRS5VD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RNw5QIYtP7JvukMIHPKLshOThEEUgEV+6Yc5SPKgVJwmPCVop67pE4T3hASgVpZATdku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FaYFJLsgWbSqrSBwkSigOVHWVIR7ISMpVh2YCIHBJTCqCTipppveI9VHqYHNZE1ju1Fc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qj3K6vX6PcHP9yswBsJJJXg48+s1Hszw3fJ4OnRxU4OO4KHW6jYdjHfdV9TrXbi1pNLP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zG3zXLLOTxEsjy45KjsoL91JGLr4XTWnG3aRvGU7303CesKF3ZUhElybhOmRTgWUbWoW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FGK+ytR1Srj3UrThVmpzVUhpCCntVmiac5RHkIG0j55VYoxxhN3Q3mkrygkGRacBJmRQ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pB4AQ3yo3WD8KKsh+DSQJJpQ6c7ibUrfrB+UU8sdcqqCAVoah4LcLPa3dMB2U7aWRaZZ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dLp2GIbhhUdXF5byBwrx80yvVrSo8YKoTQ73LRdwo9otdlnhDCwtAHsrTeKQgAK1oNP+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vsOnYZH7QrG0strv1VlmiOmmYbsFQdQtkqz2lvheulDUN2SWPpKljddKKf1MPchRaaS1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TB6eMhwymeKWdspIzaINGVEywMKUH3WdrIIHCRUd5R8hTa6Icp3NKdtWndxlDSs7lA4H9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NpWUsQk0UxOUnmkIK3tjR7SJQ90/bKbNH5ATg0ChBTgq7NCvuEQNhR2EbVNmht5REd0F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Rf3UJKQNqKn34wluKjCc9lNtSJNyRdlADj7JwMqbXSww2FI7sVFEeArUcW8XY/VaZQt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cKAuo5QSWm7od1hMCijLqQ2huypAMKKjdhIXSleBSjuzQQIWnLcIQ7aco3PttKyppAeS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WtMkVna4er4Wi419lS1I3NStY+2dYtSRPDQbULmlriCln9Fzd0kku4mlGRfKSdotwQXd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yq0PpaApibRzqZpwn7KFrsqR2EDg0leVHuUgUNBcaNImlA/6k7QUNCcUN5TmykAU2aFe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luI4Ta6oW8owUOwhFtwmzrT7ikSk1qLyinaHSo0xOVLsxSZ0dC07ROtB2QOwkTVqWOPf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XF2ASr8UDN4a44V4aaJtUs3l06Y8VrFbC8miCCpjpSBnuthsUbRmlGTDuy5oCx91vp0n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5Buw1XZtB5LMAFp7qw/ymRW17SfuqckzmjLiR7Ws/Zla3OLGRCzSBzqJpVtTpvLJAyFK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kFv2W8cstuWeGEihJj7qJziinfuNqDdleuenivsRJpCcpZSHFqsnAwkiFbVHeEUaZJMS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clK8qKQRtQFFeFm1qJAaCe6Ud4Tk4WGkiZzUzXHhGKrKKgc09kBsKxIPZQkZRBtII+Uz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KekJu0TLIyopdkuERFBR90BIXG0QCZwyrECc4SvATE8JAhVkTrJCY/CSft+iBuQkU54Q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hJyqArJTAI64TAZVQPIQHBUjucIe6qHTEpJCiAqFScnKZMaQFWUiEydAwCJNwn4UDd0R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UE7bS5CQQP2STByRKinPCYJiUwNmkBE0h3WkQmRTg+6cFN8JrQESkl2TE1hAroJrS5SQ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MeUu6XZIIpO4TFwAsp3JngFte6rOVsjX1EkxYSXOI+VhaueQH1YC7IwMfG622FyvWohR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rtp9Lnl1uM0+oXaAc0mYcUnAyvW8Q2iyrLAA35UDOVMXenCIRKHb3Tgd0d9lDaIjhACp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XZMFuVlowo2NrspL7IWjb7Iqzygb7owcIh+2U7U14ynakSpBhIEnCEd09VlaZEMlTBo7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QCX7Xj2TiTc4qJ7bcniaUEzAC5TviGzHKha3KsxuGzKixUi/ly54KssYCSQVVefWU7ZN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Qyg0QBnNqKSfc2in0T6lJ7rnyf8AluV0QcAwUoJGCUGxlUJuoBjQ2vUCrWh1jNTdAgj3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PEWk4UFEmgFuapg8m+6owsHmWBbuAvdwc3fHyzPKk6N4AtpCtdOmfpnuIbd8haT9FrQC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NNJFO10sdNd7rd5JZp1mGkk+uEwaQxzQPcKhrnbiDa3dQ+Py7c6PHZc/1TX6cgtYACO9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quNgqkx22VwRM1Ae6gVDI4eca5XdwyacBvhTPyAqumcaVsCwudcyZgJ7QE0hLqUVM05U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IGiptqJN1FM59qMuyh3KbXQy5ROzaTimu02dUT8BADgInAnCEigt9mepynvKAuwEk2mh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V9k2mj2jYcKInsiYaCbXST3pMOUgkOQm10M8JgjDbUT8OTa6SAp3HCGM2PlE7hRSYjBy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RmipTKawqwdlGw2mxMJHG7UMh7KU4ChfnurtBsOEZItQB1YS34U2qV5oo2SgDKqlxTXn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qVXcmdIawVAcr7dhCHlR2lauxI8+lRB2VIQTHagJq1ZUsSOfhV35tESm2kha7QkU52Xl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WDhQNIsrFrtirObtNFFpx/MopTm5McItN/ahZ2umg1tBFVomow2ynZnqjY0gonq0yMU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lV6JCmiaULaCsxAVZKly0uGG6ZunvKPyaCMytbwmOobXOVz3a7dcYjdFWU7GNHKZ2oFK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cYt+U27CLhUzqCB8phOcq9ad8YubW3ZUrfLI4CznTOJpRmR18lOlT7I0iYw7NUnkljDf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DYV6M/atl4u7Qvks/Cr2kThakYudonEFB5jm8FIITyVpkfmvu7Nozq5ttbyoQEnJqG6Z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RGR15JREKMjK3JGbacyOJGSnMz+CVHVISCFdRO1EX2UznGkwCYrUjNtA82gBTnlDeVty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A+a1vJAQteHcKOWDe6wcqSNgYyjyo1daSNcLzwo3HOEnHCEZVZShOMJgnUUiUkJKV+yx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ZUIJR8rKpAaRA2FATjCJj6KCYoHAJF9pifdAJFFMTacnCBzqCB7SDlHuSJwmjaVzsIQe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SbHuopi6yhPKFUESk3GU3ISPwiDT9kPskgK/hMUrwmODhAyY5opzwkBgqhikAnS7FED9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qpQpDlOeUxWmTWnwkBhLsgVp03skThFOnQtOEkBgWUxABQh1JA2oDugkShtMSLCKRJpN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pC7THsiJoIFZTE5S5TO5QPeU4KHunCAiU14TXym+yKcIgf2Q9vlJoxlA/wBk4OAkeEw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Y0o3EXnhSnKjc0EqJZuO8ZGAHd+y5LrcJaJA0d11kM7HRgjuLXP9fBt7m80vmY3WT6mf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8vJOCm3UQvbK8OWt+E7SpmZVeMEq3G3C0zTtbQyk6sKU8KOlGdgcMJ2t4RluEg0ouz4Q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pNNYUg7JgzKIDhAnD0om4wiDbGUnNykSlYT8hNSTcHKrJ8hG021AUgawipKRx0maL5QP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RQBxqkmm8II3uygv5UrmYv2UBNKLBXxam0p/nD5VXfypYZNr2kKZTcWJtdp5DJ6QT8q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FegYJWAlExjWvwvF38adYt6rOnv2WZBNsla6r2m691f1Ulacg8rDMm15yu/xZuVmeHZR9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6yOB2Wdr9XHqi1kYcATyVht1jWjMYcfk4THWvc8FrdpB7LvODV3Hb7W3L0UP0/mec4V2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VwGW+66xmp6mYKaz0Ec7btZes0jpmF8jqd7UpMbL5Lf45/R212btTSGpm2eVN+X8t/Nq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ZNfTG2ilbbe21n6JxoAq8JMUueTlDHhMRjKbdlMSstCbgoi7KjtMTlZrUE45S5QlFeFG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AeeEUchANqJ7k8hJAUTirEpJBDlE4EBaZ0f7prQ7sohlNpo/PKJvKasJw03gWm10kvC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SDshF0usqlBNlxRtJIB+FC85QSM+mwlyomuRtcm1kOiQjKRtTa6EDSka5QVhE2wmzqsl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mfxabTqRKXCD2TEm02aGSmvKEH3TlNmj3SbdaEpIovukUwKIkIixELjIUEjKKlgdghQy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xk8hpG2iFDvtE12QE1Wu+IpBjCy5zteaWo+roLM1Qp6sS2VCCSco4nU8KO6Sa8b2qo2o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8FgpTsZuIRi0hM4DlAXklSTMa00FD3ykiXKkSia81VqN5QjlXSdk1muUwNlKwlwmjZ32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QhkUn4TcFIqoc8pikDlIoGCIIByjAxlA5KY1SRTHKBApDJSxaROUBjhAOU9oScKgSaQV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xbhO45QF5WoycspA5hKfebRA2KVRXewhRlWnCwq8gorcrnlA9kQOEFpX7KoPdSYm7QE4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BSRBRDkUmvKKTACAcqbbOBjCVUi20ChcOAsVqH7ouyAYT2opzwhAKPFJY5QCDSIEkoCc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B1lGThAVUR++ErRUmpAxyE7TSXCZEGSkgvOU9oHCcIQiBygfun5QjJTk0gcYSPFoQ7Kc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TWlaBzlJNdproKoc82hPb3Tk4TEoG5SISKV91WTWeEyXJS967qqXPKVprzVJn1ikBDi0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CBwcp75Q1Se6RTkpkiUrUDk4TDkJWlaByUimTdkCspz2JTfdIFA/ZOChJ5TjhAicJx3S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k0ZtMDaIIp+xQk8UkDfKdA9FJOEjyik0gcpy3e0j3UfdE1+03ys1rH26nTEBtXwFB1OM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XPNk0rs8RdA6s4XzfVfRym3Ba2J0b8jCjYwk5Wp1RoD9pGQqLRZwvXhdx8/PWN1EsbQG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ClGF0ctiKQ4yEiEhlFO3KVZSGEVXgBSqXZMTQRVhCeCopwcom84UINFWIiO6KOPnKc5p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RjCjIoKS7ahKbTRghkBBCMcoZfsgeNxtS1arMvcrUeBSAXDCZgNqV7cJRYbkZU2ujSG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FpEWQodRBuraMpK1pRbzlThopLyCHZRkEKo1ekz2wRuORwtMFozhctFI6N4LVpu1w8ug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u0vUdUHeluAFkk27lFJIXHJtRkiivfxYTDHUVInYaeD7FVfPANWpGusrrs06zQ9VhEG2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z55myWG5WOXUFNpdR5d2LBXK8evMdOwJzTiAs55L51c1UgBLgqMIL5RY+Vb4Zy8tPSYp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mBwB2+6lLSLBXG5RJhVd1gpwpnQucMBRFpaDanaL0pONBNdpjdIRlS1qY0YzwnsgIDQC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gCe7UsEYfK1pNAps6oyRXKicFvN6XEWglxylL0uIRkhxwp3jX11hN90R9TaC04+lbnii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Y67wr3ifXXPBjr4KmZC8vaKNldL+VY1oO0Y+FFJJp43gnaCFPsX6v7WP+Slb6iKHyo7L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A1hVHVaEhm61Znv2tw16Zzjv+6m0ukklkAqh7oWRkSAWui0LIxADY3d8q5ZajOOHa+VO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r9EGncw8rV1WoZCyyQVjazXiQFrQs43Kt5TGTSsYSEwZ7qMTOKRd8rflz3EuAUi4BQ2U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blF3T2mk7JC5JzxVKPNpyDdq6S044UjW+kkoOKUsjg1gA9kRBeSnN4rhRi1Ix2aKBk5y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Q0YVEacZKFuXUpXxlgFoALi3hQPcTaldlRlqqGjtzqCKS2lFp21IT8JSAlyhAMBJwq+v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yVU6k/cRXZc+3+WneY6x2ou+lQZDsqdA9tBbZrR0T7jFrRiftaVkaN3p5V1rvSFrTlbq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glocKAGiitXSbCTlE0oXnASaiJACmdhGHYQnKikOESC6CROKQEeEhwhBRtOEDAZspDlO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OMKO8WlaArTXhMCl3wgKsIO6NLsgFLbaYp7QSsg3D0hRvj2cp2yubgFNI4uFlBDVoHAB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zpHSlY2ghrKkBoUr2NAIUErCrfZCWg8pMkuO2cRVps0rM0fcKLZVFdNs9UbWk8qTbSlY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JOoGtN8YU7B8IWvLeFMCHNuhazclkV5uUI5UrmqP4V2aSV6bUJOVKb2qOsqKdovKIBCB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4o5C5rmOF2FnfnTXXxtRcacm3HgInNOfdAAQqwSXbCcZCcn0qgbrCZMTlIG0BEITgJXl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eENohyMpJibCVoHtIFMm+yoO05+VGLynvCArykSe6GxXykTlEEMpYQ33TDkqoIH2TlAT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hMT7obykSqCJvKR+UAT2qHccJrTfJTHsgTsnlMOUzkvZA5N2mopcpIp7wkUycHCgbKcn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+UkgaKfFoEn4Q1lMSUBFLtXdK0zuUDkJwKQjhOFAXITJrT8gIEOU6a8p0DhOChBRN7op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UUDigIcRTee1ond1G/6SpTzrw6fTaaYEEtWnFDIWmwVFBLUueAVojVNrFL5VytfV1HF9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VhxXdLrevuDnF3uVybPS43jK9fDdx4ObDVWWKZnOVBHnKnZhd3mShuEi2inaVJV8oqIt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fwoqWa1Bl3b3Qudikgk5RpGRaljwQhTtCCewW4UZCJtoTgptEjOKSffZCCjGeE2aOzij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TKbXR2x1ZUjcJmEcFHlS1rR+Rwm7o2hE3TvccDCztdIwphhoI5U0elAy9wHwnJhYauwr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Nw5V7UeU6ywU5UnA2tSsWIw3BKEuUtYwo5R7LeN8oAqOQmsKSr5QPGCum2oy55S2Q0r2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1z7pTQt28Jj7aq3doSaHKAuoWThVJdSSSGre0STyF9Mbkd1sdN0EtsMkZDeaI7LK6Y3+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AwDYP3Xn5bfUbw6/rTLo4IGti49lQMe512oDryf6AgOqx7LzdK7/AGYrDiW2AVA9rieF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1LTNg2SxneO4Fp1qzkxqlHpJJRhhUzejannbj3U0vVWMd/KaSPlH/tA8MFMCuqlyxUJ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OfhU3xllg8rV1HWpJBW1oBCy3yb3EqzG/qZZz8Qk0nikLHWDwhf8IQbW9OVyaf8AFZmt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krjk0FnnlLblTrF75f10el6rA1oJu/ZFN1qL+hhK50Me7DQVZi0MrwDws9Y3OTKtJ/WC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ebe+1ONE1n1PUrRpGAbskfCTU9Jbb7UopXxv3NJtWX66dzCCLH2Uo1MAIDWD9lK6RrYg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TvddmwjE0g4cQrLtXFupzLTmTTSVbdpW9s6VHTPdhziQo+SVPNG1rjtOFBweVWKeqSTn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TScC1G8oo2nlMXJmkUmJQSscAUTn7lHHlEQAgMEGk7z6vuoRYcpgA4oE9oFIG8qWRtqL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857JtPwSo5XWUDs+pSzOtiijcKKGSSzSB+yE5TtNtSI9JKqJNPW8DslNTXkBQxyBjk0s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XhrDXKzNWbJVnfYVSbKdZ7b7X0rElE31NNoCmBKjSzpG0aWg3hZ2idb6PK0Wc8rc9OOX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8pmZ5VZM5MCjdRUZwVFSg2nOOFEMFMXIqTsnOULflK+VAQTk0EIybRFA4NpFCw0LSuy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wgcpmminAT1lQG3i0znAFO70hQE25NgrykSmb3SQJG4+lBeUrwgZqI+yHhIlVDVlMbR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0kHWk72TNVQYYX4HKZ0Qbykx5abCUshdnsgjeAoqUhNhBSrJACsog6gg7hSNaKUAnKjI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7NAtCSiOAoycogzlP5jiA0uO32tRE1SHd8oqbf7qTzm7Nu0fdV7TXlEGTmwgcTaZzqGO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OMcpyhdlVCvuntINFJkQ7cjJQu4T+6VWgQF8oXmqUgbhAR+yoZpJCcJkggLukm+6W4Cg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coXHKIK0g5CmtA7nWmDsIHcYTA5taRJeUr+6EnCbcgO04PCjtODlVBbuQmCYnKQOUDj5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B0xNJOOU1+6B7HdJCeUXZAjwU12ntIHKBwfdLvaekw4QPxabkpXaSAvshciBwh+6Bzwk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R5T1hLslzyopOyLTgpDhIDKKJOEKLsgcpjhK80mccqKB3CEEDJF12SeUG6rys5em8fbs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0Tage9sbsZpENSDY7L5b6VZ/WIy6G1yepO2Sx3Xa6gh0Rvhchr2bXOxwcL0cF86eXngo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aFYsWvU8VTR5KnJPZVonUf0UodazasgZDlCOLKNwsWgFqba0TeEyMC0RaCFnao2hGRQF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7rATjP3TNwiA7ps0VUEUde6TstQsNKKkc5ACSU/Fp4zWQglihkfw017q3HCW0XEAKr+Y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R55JWa3GoZ9PFwAT7qJ+uv6FSgifM/awWVJJp5I7tpU0oZdQ9ziXOOVHG8l+Tajfd5Us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2Ut2VJIBtBCrOJByrDMxC0EPdJwBwrOmiEr3NqzVhWG9LkcNxexnsHHKsrOmTI2gFA4W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Pb92m0B6ZcjWsdYJ5WpnDVYrmluVHbvZddquhxsi3RucSBZtYs8AiJaRx3VnIWVk+W57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o91dLWg5KgeR3wtd2ZKs6Vo24FKxWaVOOYtHpUzZC5w91m3ajeS00E5NhKQGrTNWVK6T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zik02k7LUMfNIJHZIS4KRGUyik76SgbhSOqgheKFqKjPKsCBwjEn9Kr8laumdv0bmu7J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Giwo36+Q4adv2Vbyy6Sm8k0rjelk1ula0d1m6am1V8j3my4/uo3PNrbHT9LVGb1fBWZr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uksW42IWAucAO5paWrxE1h/pCq6FrTNGPlTdSdU5HZS+1npQd9SIFDeUYGD7rbBBxIpM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TgZWkN/TSbupKoFAOECtRvCOlETfCge04KEFEgOLHKkc4DhQg4SLsIHLsqRjlBaNnKCz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SbSBRVoYiVZxtE5/pICj4Cofchu3JXaa0RMzhKR/ppIODWG+SoHuyrEMSUKRJTLSCJNY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A7IIQlUHOym3UmkFPdXFoeVh2ixpXbZAVpA2FjxENkBK1ozgfK6YenDk9pmfJR8cKG6R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CgDrKJyAcrLSS0JpIBMQgkabT0gBpMXG8KKkaUROMKMHIRONKKRKdhzlRg2aRtHsgmbR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V5UVMQKtMzlNuwnAwgGUElBSnHykGiymxXSUsrQBhQONICKGz+ij3m88I2GzSIclNuym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gouTaju0bXKh3HsmOErFoXGyUTQmkNQSOTws82bYCAavKaVm1NmgbqKW60DuEw4TbKRH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QHZQPflH2Vd+U2CLrTEFMAnJwmwDghApHyho5VQ/dIog3CYiigAi04FBEKwEitIAn2Tf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Q3lNwiFUgRNFEw+pRONn4Rd0RMXKNx5StC8+yAbzlMXJimKoLf2CV5UZwkgMmild5Ue/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mabKAnKVkZ7ohOOfskPe03ITDAAWog0hhDfCcnCAiUhygu04wqgylfKEuJAtK7CA+UxK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lIpkr4QP3SbhoTXlLsgJIUmBBGU/dA5OEhwmtNeEB/dJ3ITA4TnlAgawnKHhOOECrunr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ME5wkSoHCcJm5TjlRTnKfsmBCa8IpcJuycJnHsgieon2Qa9sKdwUThXClbxm7p2WwOH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ymGoafp4TtO9wpfKfRW2wB8LrHbC5TrDA0OsLutLpy6IWMlcr4m0wZuHst8eWsnPlx3j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kGwFRANkDsrUQNL3Pm6q1GVKOMKuwqaM3hZrUSHhIDHwmARA9lmtww5wpYqBFqO8pxys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0CvZVQVI51iggAsItMiCbumyiHugkChQnCCUuwjipzTt5CrFyl0rvWQeCgIk2p4o97cn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gTNBGFK1DMLonW00VpOa46MOcdxdlUtYA2bHBVwa5ojDdgIA4Ky0ypm08LeheGwVQAA9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qyrGqnh8oCPHurfJPDI1XqkJFIovoQyUTaKA7iQtMLfTv/ED5FJaqV+9ws0qzJjBMHNH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y+Jxee4KgbQFu5wdQvhaGlge2TfuBHZZeoDW1sBC0tAx56e1wJNuKmS4rMMziJGSZtYX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1k8kExDHUQMlZckhkNu5PKuP9Mv4qbNxTnR+YMnbSlLgDhLeVvbE8Hg0jI/qdu+FO5rG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EktPsi6O944CEGkITnhVDnOUuUFpA5UU7uE0ZrKd3wgGEVM6zSG/dNZ7JgfdBIMkeyTx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qI4Kv9NO7e0+2Fn8k2rvT3bJR8qVYinG1xA91H5zxw8/urXUG7JSP1VFuSkWrEBJeCr2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VNIQZWisErU6w4YaBhoCzfbU9M7QZ1DVJr27pSQUHTqOoCm1bvKmBq67Jfaz0hh0M0lH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2jc2R7QQD91qwdWhl0O2TTtbQqwggY3UwHafSMLPa/rcxn4HVayGbRhpha1/2WK9wBNK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cKoyGWR1BhPzS3hNMZXaJz7SBwrJ0ErQbaq0g2OIK3tjRHAUdWnc7CYOwgauUrwlaTsI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AhkommnKMmshOw2UExrkICcpONIDygkGQh7pNB4Ujx6UEeMpgaQ76NJgVRMXEhRnJS3J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JKd5zhRlxWmaIlCThMCkThVNqWordgqNHqfrUY4XOu89ET6ha2NObY1YzhwflaeldbAF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RAKIFSbsUrWIRUfdO82gUaSApEoWG7ScVFK8pwcoLRBAY90i7GUr9FIO6jQ4zuHspBgK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gIkJM90BzSIO2oJgLRmgFXa42jL+yinJKQkr7oCbCDvlAbpLGVC84RuzwFG5VCPCZrvU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zTtsqEHKmL7ZXwqxNIJAR+qVoG8J0BDJRHCGMJnuygn6a5repNMgG0gg/spNa1rT6ePu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cWp+7N+NAOU4wmSctMjTjCEHhLcqiQmmqOrKZ5JatDQ6eF2m8yR4Lv7vspbpdbUqAQFT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dkSkMJB2UrymVQRNFC4kkJjgIWn1KxBZtC44Se5RkrSCGUiaSBpqEEEqod4u6QNJTkns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R3mkbUDuCjOeU7nndXZDeUQzjSFye+EJ7qhiUiT7pHIsIWgkoh04yk8bUH+iAjnhIJu5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KsJ7xSYYCIWbpFyhGDlOTS0hAJ0IdaV+6Arz8JWgukmnKIkCZyEuI7/ALprRRNdhPdK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Ad2nvHugByUrQHacHKjtFyqDtJvygHOETUD9witCauiiGCUC+Slj3SPCVqBZTj5TB2E/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uErUDtxaccphxablFEl2TApHilFOShJxZSBQuqqRQynghAcnCM1wgcdpyo1j7bsTXK9p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bwFaBwK7r5lu30J4dRpZ4vKa4vbwud8VNjkZujcHE80pdLZBBUHVIwYHVzSmN1drl5mn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ZiNhVNazy5/e+FJA81RX0J62+ZlfOl5oUrMZUUWVMBlSpBXfCf3SqinAAWK3DIxQCQFk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EwWgZzlOwkGlFHVIGjJRuOMqMuKBnHKjFkonWkDSoEj3UkLaNpnUeETeEFh4oA9k15FF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1EKKnleZDfdBGx73hjcknCN7NgCBkhZJbTlBuyx+Row2/UAFjSSlzqtPLqJHty4lVgcp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P6X4UQcGp43VI0qspNRyrXTtNHO0l87YnDgHuq+oGQod208qK09fEI3gB7XUOyWk6jJp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2Wd5hNWTatRR79M91ZB5TX9We/CHU6l8pJdye6gDs5TkZooSKVnhm+TO7pA5TnhAc8Ko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QsDKTDlAYPKVWUUcJe1zhwEDyWEWqHLclDm6SMiEvH6oo7wonE2jacJjm1FO13Cdx4Ub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TZKj3UpI8tN9kDilJDJtlafYqG6OUgc4RWh1D1sD65WaMFabP5ukIv1BZz4pGE7mkfop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D3Vrqcu5xCr9KYRPZaeKCuT6GWV1ltA9ypfaz0zNPIY5Wlak8Dp5GbByOVCzRxQm5HFy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DhLf4s8e0v5V7WbRQb3yiib+VdZlx7BVtHNJq9Rsc8tbWSEZ6ZJLI6nkNH9R7rOv6u/4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y3e6pv6i/wDooKpqofIkLd+4juoxlbmMZuVTv1cr8Oe4j2UDnlxSc2+OEwCqALqNJ7SL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T2ha7CVoCugmHKEnKe9wsIHBtEwZQBTxNsWgB/KD+oIpgQfhCw5QSNwcqRzhtyojwk7K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EnHNBJVCvlODQ5TUkWkZVQxOEKROEJNLUZpJH6CUN+6jlkLWFNpJtV1D9z0DHGsqJ7vV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mLlZ0kwGOCqO7OU7T7cpPCWbbsbgQjJVDTSGs8q2H3hb242aO82FHxhSHhBSA2nFlEGE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gkIFKLAnBynvGELjbk7UUVpXlJN3WRJXslym3YStFSAik54UQPCM8ICaco8E5QEUMIHP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TynJQSD6VE5O0lM7lERu5TDCE3acIJIjueG1dpTMIdwlD6ZWuuqKl1EjXfSh+K/ATA2k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XHKV4Qk2QgTU9YyhCcm2ogA71InG1H3T3haQQKe1HfKdp+URJeE4dXBUZcmBVEr3+6C8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aVpi72Qbq4QG44QDlC43aHcrGRuOUF5Su0FrSDJsIWmkxdhC11EoJSeEINBButLsqJLG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8IuyB7spG01piaQP90ig3JwVUIYFBOw060NkEpXQPuiJHvBGFD2wnTHCBCr7okxwm5Kq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SCoTjlPdhD3TBVDjlEgTjsEQ5TEgFIoTV5QPuSOEIOE5PdRqQ49kzQRxwlyU4wVFK06as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IT3SIe6PKVobThAW7uUt2ENWkOEBbsZSBsICDaIClAQRghAOE4NFFSWmKQr9Ux+EBtdQ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4WdrIK0icoL/AGS7qbXQ0N/uldYTE2m2tBfxlRnJyjdwgOKJTbU8NiR1DBR6CY/mWtJw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pnVM2+F8/T6FdbE5jT9QUetDTE4WqsMZla1zXY7KzLC/yjfC5+jTh+qN2SkjsVX077Nl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gBZEDtoIXtwvh83kw65NSJ2AArMZzaownCsxu4C2xFo1SYcIQ7CcOtYdIIGjhMXWaSYb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HGPdA521x7o2WQgr3UUg+2nCC8I1Efa0QicIbyja3BQ1RVBAYRA0MIBynfbQgtaY3G9p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kIcU0otyitfUR74Yq5IVIwmKUb1Zje6SOEMskADCt6nSeY/e54bjuptrW1dssVhrYxXy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KtRPAjeKdeVd1f8ASVU9q7NBLIzeANo7qo5hZJlajJXCE+o7R2tZUjzuN+6Fi3IdzAVN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djiioG50oJU3TpQ1zmX9XChBs0bBA97jxwj0f/hJh8patzxFtaDlRaNzmRyte0ixyi/p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49kWvjiY0FjatDpHjz9riA2uSh6jIHENabpP1FF6aMjeEnJA7StMtuKDQFg8xziaVHWa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8FUy++CVfmY50EIAJJFqL7NpiBpSO5KDXC5I8CqpT6aAsDRMCxrj+yt6tuliit1udXpK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waiJrzqmsPcFZ+t0Y0r9olD84pWoJmbOayqepm3vJUlrVk0r3tGUi6wo3OBtNY7FaZGz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urlE59ohAWFNGMYUTVKw5KAHg2k1SEgoaQE2RzCNppWP4jKaBo/oqiA4Kml20m9QksVt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gje40QsuM29v3Wx1ADy4j2pSzSy2g0TAWunlpw7Aqrq5Gl5DW4+FOQ+TStZEL+yj0mkk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RCH+k/Soi2QPOLGFa1+u8tpjZYPdU2ajbOM1RpTazSnUO82KiD7KX35a/PDIke6R5Lk4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CCga5bZTUKu1CD6qTlxUZPqQGbv4ROAITEgDKEuQKqCa8pEpVYQFGzzHgXQ91K9kbBTD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VZ4QA4qXTvoHKieU0Zo/Cosn1OyMIZIwwiinJxarSvJcglsXR4VmGNjj6iKWe15KMSG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kpuQFG0ZQ7/dPuF4VRMGhDKQG0FG2WiQhe6yc4VAuUZwE95SIxlVgI4tV9XYi4/VWe1K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9svKF922vdFIHNf8JD5+6y6ptgLR9k8Y2nKQNtCYjFBFWInAPFK9HnKztLG5zxnC1GNp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mCchMUZOeMIeEQQkopynBQjv7J/ekB2hJ9kIJSNqKkB90rQXQRdlAYPClGaUHARgkcIq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eSkGkqGxX6QmrlLgJicIJG8ZQP8AqTWmtUCUwxyntASoiXcFGTzlM5yAm0UYKRQhMSgN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CTTgoHc0nB9KqGOHFJxTlBlVkiUrSJwhBpVBXxSW790JKEd0El+lACQUjgFMMhVBXySm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fdA5NjCZuChs3hEFULi0J5SJ7JgbOUDEJuAicaQ2qhIhybQWleEDl2E273Sb6hzwmrsq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C7c/hDqg1rsIWeNoaQhyYlDarKTdeUie6AcJWgO8Jcmk1pnD2VDvdgJ7xhMMgWmvKIe8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aqFlNf7pymrB7KhA2U+LTAdk/dEMQM+6eqCewEkU1IexTnlMaypVhDi+6cFDeEQOFGhD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KsmAKdO74SPCBgE/YIs1SVYQCkn70npAJ4tOLvKKkjwopDCQodspuEqQOOUibKcWkG1j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wpC2shDWeFitQglaQCJwwFNt6CTQTFHQwmeewCm10jPygf8ATXdS1dqJ31Urteu/Db8o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CThdMIgRYAr4VTUMAcML58unv0n6cAI2j2W02Nr4qWFpyGEUtFk5DDRWasc/4i0bS15B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eCCuy69I8gknHdcXKSJSf1Xp4dvH8iTe2nCbjCkY7KpwusYUzSbXd5l1hJCJl91HA6xx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J2UE4fuNKEOwhB9SjSYSbCe9od9omsvJQOFD2UU7XZQXb0gfUkeURIw2heM4SaaTPcgc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fdSodg28KV/ZQtf291KDdDuoqSKVzCKcQtCbVMfCw7wTWcrHlsPymDroJo2sMIfqG2TV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YLJ00Mjngsacd1ffHYBldR9gpVjPL30RZpAQTyrbzCzht/qoJJQ7AZQVE8RvT17KBr9k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h7VHNEA8j5UFuHXyEhhaHdgtDVBzdO0PoOIsj2WTo5RBLvoEji1Jqta+YZTTW/6ieReC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7qYcLTAXNpvCjeBSN780gJu0Q8TQ5zQTi8rohq9LCAatwFBczvp2FqxaRj9LG9ziHusn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6vWmVxIFKs+dzm0ThNqGFjyArUGhY7Th8riHHgBPC+VAyVwgc6ylqYzFKW2VEM8pFJxy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YLVQYJu1IEPCV4wglZypAaUDDRUhKIK04JQhI2FQ7ionHlFfqUZNk0gNvb3W5IDNo4yM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YdYGaYNPPZZyaxQ6eaSGWmuIW66Z7YYqFlwyubldbifda2m6nGyBofGS9owbWa1ATQg6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8GlhqI7sZJWRPqvOluqtC4lzaCWbWUGv1Jnms8Ku1wByUcumla3fsdtPelVdYK3GFwOB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UwJ92FRL2QvOBSjcSe6DcUEzarKIVSgBIItGXABAd0UZmLhSh5TtGMoHdwmj+pG4elQt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q/lG53pQHLflUM3lGo77qZrbZYRUThRTcFO85Qg2bQP3tM5OW5tG4UFUqFgypKtMTSHc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0ByCERNp9lttVGZqIiX2oACCtjyweQq8unBOBSjpMlIGgijkJNDKsfk939Sn02kZGcD9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Fq1eEQYBSQbSrARdpd0VJUiBGBSYi0RymsopDATEhJ1oLUBjlPyhaaRICoJgaRbfZM1p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3uhcKKcC+UCPKljNBCGWcJHBpALieU1qUNFZKie4DhIWEmdhCCiLhSqBBtM5pBtHGWh1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RVd92iY0koXHKQeRwUInDLKl8hvdV2ykFSO1G0XaxZk643D9G/SkC7wq7xsNJ3ap574U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6zlcfwxOUiUx4Qm7W3IZKa0iwjnhCSqHJwmBtC5ycFEIpwc5QFyJrm1nlEMcpi6uEiQO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uyhd7Id1hDvREoGAluHuoXONIM2VRYLhaHeLUJJCQJKA3OS3eyC0u+FUE53cILJ5TkJc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kkIE5FIJTO66CF7y/wCrlBikhzlAuEj9KXdMqhcJDhKjlLugQJ5TudlCclMQUQYclaEB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cJEZRbCqmgh+QiJTBlHhPts5WkOCnTBpJwjDTWUAngp2/KIN905FIAqzhC4chSgVZQlv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BIMypWt7qKYN9kqoIkhSIEc/KRCPCWEDNGURGOE18Jy5FCRhPXCW4FIkKB9qLbhBvTuk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Baj3hIu9lNiQDKc8KLzAbCbzPdTa6SHNhN3pRl1G75RNcLys2t4wQFOREikO4dkicrG3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ByluFoomjlQTCgdvKN0oBIxhQvkGDaSj0PIGVn6v61dklaMLPneC4nK+fHtpmUHXasxz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sJNl7BaTZdac2SL01fwuJ1wqbAwuq1byQ4Ll9cakdhejhv48/NB6U5AKuuonCzNOfUFo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JtNG4tIpSl251lU2uKs2CsVqJRwUw+sWk0gpd1mqtscaUU0gojulG5BKzN9lFAx1lSX7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hUEBaRah3EI92EDVSiJKkeeyGrFohmYKt6ZwMoBVSu6l07tsjSfdFWdUWh1Fv6poXaVt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6i0CQEcUqemZG99SOIF5rso00puoU0NiAAVUSyTOqzfwrI0OmkbcM7ie4IUWnmOjeSxo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ytG5zTR7oCtbTax2re5jmt4vAVN2nL5doFEmk2aBoZfLnzwcKfVCnFTfweVgDmvY4ffh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crO5tdVVjY6Rwa0Ekqd+imYy3NoINPqvJYWis91f0khmjlMhJFYCuyTbP0sPmOO4kAK4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SjjcxpIcas8q3DC1gLhIHWm1kU3dNnLDI1oLfcFVHNLPq7LoRK50W0YrCw9Y0iR1qTKm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hb2kc06SJzhgDhc85xBWp07Uxti8qV1A9/ZXL0zj7T63WwgACFuDeRygmlvTteAAD2HZ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E7T9yqZbNpNrXgOaDhSN6QwtOp1YDlpnRaOSE7GlsjRnOCpGyRs07Ji0BxGaCpanWs2E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LmYGPIGQoQaOFJI/c4lR8OW3MRykO6QCIDCAWnKnaNwUJFG1PC6giyJQ0ABC8iqTtcCR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9kNK5OUJKKrNpnVwiGvCs6WB+osR5rlVfdanRLLpA3k1SVcfYdToZICBIORaLQwNl8wO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EsQklw1rf3WFonNZqHRjk4CxMtuvXSoyKpT8KzEwPlbHgWtiDpRLSZmbDd38LD6jNHBq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l2ddNPVPMGi8t5vFBcs828q1qeoS6hu2R1hUSTa1ImVl9JQTSJpJFKPcKRx8ilphIGm0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OUIlG3PKB3usi0ibKhLrNpy8KonCdz6pQB9oXuQTl990G7OVEHpi75RFndYygJsqMOx8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oZajIPKrF1qRopqBPN5TsFpucJ4zTlQThRFon0WiigebQ7jlEDeUbqFUha2yicBS0iIH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5SDwDjhESoXjCe7KTsoHaPdSMCZoBblOcFBK0WU0mD8KMOpJ777oorsILymDsUUTaCIV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xlAnOHCjsXVIS7JStRUgTh1Wor4SJRFgSUKTNk9SgJsJ2ZKKmLi44UsUbjl3pCeNzImX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koLb3MaKacqBxJtVxIXG0XmZUEu40onONoXS5Tuo0tRKJpsId2T7JjIGUCoTKLPYKosb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YKW4UibSEpryh3ghMCEEzcqOUpxIAOcqF7tzzSAm5wjqu6ja7NXlGQaUDWbpC51FNeUB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NybQklCw1yO6flDZWmL6TWENqoIupNaE5Fp2uARDk0hq073BAXDm1QmYtORlDeUjJjCA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F9oCxSQ4CjvCfcapUGldAUowebRWiCDhR90zigtGCCqEKtK0hlLsgVZTHlOkOUDHAT5p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9qVQIBS2OciDwm89rbVQJYRlNRSdqB+qjM4HKm11VhjMWUbY22qT9XjASi1LnOopteta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CgDwQMoy+u6qJCBXshoIA8e+ExmCbTSRtAoy4AKsZLCW8Hkp2h1qUn2S3AcqIyUDQtRl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aL0qwXYQeYO5UXlTu+mN37IfymoI9LDf2Wbm1OOrLZAeFL5jQ0WcqqzRagD2I9yiOnlr1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rqQSBLeB3VUxuDuU+01k2r2TokkmANBMJlBW48oZAQDQKdjotNnHc8JjOL5VJzXbbH2Q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Lp1AGLTO1AP/AHVIRvc4e3ukYXBZ3WuuK2dYBir/AFQHVl3AofKriBx5PblGIK72nk1E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2j1HCjbAPm0RgDhVqeTwf8x3CJuoF5SjhAxVhP5LfZQ8E6XishN57uwRCMA5RBg9gml7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eU+yMNHHZFQpNHeIvMee6FxfdWpg2inITqd1ZweW0mDHDHcqyBhA7kGxfyr1Tu9Fmisl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hL1mVxNEfCy9T1aZ12R+y8M47Xsy5JGi/Dz7KLzNrgsR+vkPdRO1kldytdKz9kbc8m4E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ymOtkAJ9lSleZDdE2u/HhY48nJLEmnFOFLRw4AqjpGHabV5gwCF2teb9I4UjDYQFto2t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oYHKlFEZUTCP1RA1ystDa8h1IpHkilHYKZxQA40kHFLkJBgtEG3LlI51YUQcmLrIRUpO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8oDfQUYOUxN2mvKDR1Lt8THfCpsNOKn3XpR7hVD2RbWv0xttldY4VbUO9RpHo9XHFEW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/TtkEe2/lZvtueYfon/iHH/hU7nXO5V+lODJZK5pRz6kRyGvfhYvtuemnpHOEri4naAo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KoO6kPLIaKJSgkMkLrU1+qrONFa0bTHom8242sl1bha1mdQgETbY4kduytZijKbepppHA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A6VsYaeBSDTSwskHnM3D/RNrpqxgt01n6ttrB1clykWrOv13mWIyQPhZzc3uyUkMqE5y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0zpPodNPqZKhJHuboLX1ej2QR+ZJlvPyqUeubFBtjG2uflQCd8+qY3caJpZu9tzS/wBQ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JidxXQ9XdsaG+zQFz0mSmJnEQJTlI+nsmK6OehtUkZyLUIvGEfChpYlc3AaEzBYUTXKV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ppMRnCd30oqFoopz3S7pyL5VZR8qzodW7STCRlWOxVdwA4UsMD5sMr9UJ/p1Gr6k/VdN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uUMz2ybg4h13avMhnawM3At9rUbtFQtzgCsSSOt3V2LrWodpRHLK9zh3vssXVHdKXDuj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Dt7qdgKyaZt/AVSR9+y0GwacRkkkmlTO264C0npDRcccq7BC8H1DhT6R2mjLd3PuVJrt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i+PapqQQbNKJsYdndSrvmc76rQh3FFXSbi05jA2y7Psq5OcISbN2leVUHvo0kXAhR8i0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BI5QSB/KMOtQAC0Q5TSJd1Ig83zhQgFGOE0JwbTtdlRMNcowcoCJIKYyhqZxUHL1UWY3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G4PKIaQZpCGceykeQDlOzLLCoQFBIZNJibRQs3OUU45SdJmlei0kexzpZC39FQlDGv8A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Nns7chM8YJTMdkoJX9rV0xsLXW6lNRCqg5VnzG7Ocq6TYXyFvCF8pLUDn3woSVF2PflL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PlO13uoSPdO1BMSia6uFEDaIZQTGWwAonOSr90i01YGAgrSTlj6vCQ1A5tVtezAI5VDz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dKKu0hqm1ggrF/MFrSCLA91ANT6hRTS6bGq1ZLqHCg/ME98LNMznHnCiMpEl3+iujTom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4Jq8KpDKXRBxNqu6QhxzlGdNiGXcOVKXmlnQP2s57KxGSe6sjOUWdwtLeOyj2py35WtO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YtFHPwoiLSofqnU2ndqQWEBgBVZzz2SPNoC74Tqu9n3kfdOZCgu0x5TSbSbj2S3EpmtJ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5vhMcBEGm0i2zSAeU1e6lDD7FM5paPpPHsoukZbi01e6inm2cDPshhc+ckNabHsm2utT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uaXCGQtHfaU/5bUGv5Mn/SpuHWo6OcpsBWGaHVu4gf8Asid0zWOFeQ5NxelUy7snDlaH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XuUQ6VqR9W0fqnaHSqm7KM8K1/DZry5imb0+MCpJMp3izjtZpICIlaf5HTD+9+6Jum0z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v0soOFFNu9lsCPQNv0t/1Th2gYfobf2V7r9U/rEG43tBJ9gpBBO8DbG/9lts6jpIcsY0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mMV8J2qXDGfrCGh1hwIH/snd0zWgEmB1LXf11x4ZShf1uQ/04+VO1OuH9ZjOmap5ryy3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AE7QPe1M/rc2aa2lE7q+pIw4D7K6ypvCJGeHJyPVIwFSt8OSAA+a0OVT+KalwP8AMI+F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v3TWR3waR6E5gt07b+yL+Dxg+vUj9FkO1Mz+XOP6pmyyf3nZ+U63+n2Yz1Gv/DtJGDcx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71WVktc68koiTzavW/1Ptn8abm6FjsAf6pvzGjYbZGP2WbZTVZTqn2/6ao1sPaJo/RC/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s2CnOcq9S8tX3dRc7+kBA/XPIxSok+lC02U6w+yrD9XI48gKKTUOJq8piMoS31X7pqJ3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FUUYwEiFZGLSa0cjumcKTg9ku61pNm24pMGqR1JjxhAIHKVZRjj2QlSkpqT0KSGCnBs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WDaV1wgTcZSvNJcJA0gXfKLhD8pWEBjKY4wmuiEiQVAXZN2Td0XCoHgZ4TOYXccp31lP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XPflJzQeULctFo3Z49lgB5bfZMIwBXZF35KQHNqpshCCbICcxx7eAEd4QOQINAGMKRhF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UINxGKSBQXd2iHZZaSJ74Q2AE4ybUU/2Qkm0RwEOOUDg+6dATYSvmkBJmE70TbNJuHEo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68ISgY3acFMLRY7oLEB3R0on8n4Twup4A7o5RWUEcFbxvPp7laOs1DBA1kZugsy6GEwB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ekn8t5f3UU797yR3UIJU0ED5jTBZWbG5QMzj3V/RNLGPDuUTdO2Btvy8BQGfbdFZ9txD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jtjRZUDnXZRwSmJ25vKJtuzOj0+mEfsLWU5+5xIOFHLqTI63IA/FJpbROJ3JwVDeSiDu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UgY5rQST+iQeXFFI80UcT/Jla8ctNhRk0mc8OFILs2rGobUmPsotsTc4VIuymc838KaX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onbXOw0BVGucVZYAW5TR22KxdFINaeVFKatNC7cKHKqbTtYwOulNuZXpFFREBrcqMyBB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faIPDRlADgd2E4JTy6lpaAAoxMFpkzkUc7o+HEKCWQA4UXmhXSb0vjUyf3indqHFuXW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nepZHlxyoi+kD3n3UTnpo7LTZ3EEXhPvFWqjDlEDwrpOyzv7A8IXOJChaf2RBy1pNnOS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Jo2ePkXwpHbe3KjLSBScA900vY1H9EysWNoFZURHBTS2wCVJzjlNauk2ak9kJ8ZTH3TS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H4StNGxuKQeQEJNpwQE0m0tnZZVcj1hynDwRRBUR59ldG0geaGU4fZUJJtOL9k0dliZ2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gO5KnFXrU7xKXqWLU7HDFhVdp4pLabS8e0+2Rd1WsMjabgKm1/vlDkpywq44dZpMuTsc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DcJbSt6Y2YFI2i2pi3sFdJ2AbtI/UpQwFP5YU6ndADZpOLulN5Yu0TY7KdIvdBlMLvlW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AuYLtwv7p0O9IXlP6q4RROYfpIKlABOM2pZI1LagBkabblGZyRtLQFZ8tzRe0n9FG+Pz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bI3OzP1Q3RkrHAp7h2C35dLNM2msII9wsvqOjl07AXAgE1azXbGVk6ib1FoGFWNjPZW3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sqtUa7JGqkhcKNlBIfVaEek47ppDgH3VZa+k9WkJ5odlRdKd9nBSi1P8jy9xFdlBp2iX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qwvOwG8VauwPBygA0Yib66I5FpRanTNdVEhXcS42rbZAaJRB4PBtaWj6t0OONvnaYuc0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IuhtdbenAt7AilPsifRWKCTe0EgeyNsb3stjHuv2C6GPxRp2itH07Tj2toRO8X6q6bBA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frk9sEaLVuPp0k5vuGGlPpuj6yTURiXTSsicQHPLePlaeq8X617KjLIz7gWqTfE3UB/5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cY6vTeCOnuY18mslPvTFYi8J9AaKdJqnn3AAXDyeIuouJ/3qQA9gcfsgPU9VM23TvJ9r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4/wCO613h3pYZH+Tc9rW8h5FlZM/R9A1xqQH43LkXa3UlxJkf+6j/ADD3cuNH5WpMv6mW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PaSHOj98lWBJ0ZjKvTkj2FrhzM+qJJCF0juytxt/WZyYz1HbO6l01mW7DXs1VpusaB2C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gZTF3zan1/7a+7/To5NZ01zrGnaT70k3qmjisRwj9AFzocbKQpOifdXR/wC0DWupsaF/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58BK/da6RPtybh65IRhrQoD1nUk8t/ZZVkFCXeydYn2ZNKTqmod/UoJOoTO5cqZI7piQ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jzy4/ugOoeR9RVVxopE5CujdWHTv/vFMZnHlxIUBNikwOU0u03mZpIuNZUVjskSqm0g7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8xGUxTFR77PGE+5EER8ZSoFDux8Ig5aZOBQSocptwSDgVUFWEQwSgaUi7hQSYSBQB2E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orUW8pB1oJHcpvdAXABJrh75+6ByOyECjwicRuOU24e4RTu4T9lG6Rp5ITCQUTuFKCXs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CjOrjb/UrEq13NJcBU/z0Xvn2Sdr4wP/AEVTS675TBZ7upMvgqM9SBPpab7osxrU3Yym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+6gOuk420s7Xq1wmusrHOrn/AKT/AJIDPqLFGk9rpsvd7I2uFWSsPzNRfe/unb5zjyR8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Lq+U3nMJHqCxw2Y/1EFIQv72po8Nc6iLgvAKF2qjHJWb+Xe7OSi/LONDKap4Xjq2HgoX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Ccd0Q0ZGCrpfCx+faDfKE9RH90/9kA0oHawjbpm1RGVNHgB1z/bCQ1zuNuPdSt07QRYt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Zpo/1JHsEzXbicVSV5ysMF3tOSkUlQ44ScLTNPvykTygRHZOhJwm3WMKKkaMZT1ihyow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J2SY7GVHuSDqPwoqe8ID6eEg4bebTE0oHCQGUIkopF2EBAm6T91HdG05f+yAxwnKjYf3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DlO6lHfCIuFcoHa6sqYPD2Z7Ko547IfMruhtZvOAna1zn0GlBBKWuBoFTHWlp9LWhGot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HsrD5Wab0x0Ask699/CF2pDslZs23LJ6WJ9U+RxvuoPcoA8Hun3t91NG0gstKQBHKYSt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NLtIcJgcqHzDeUJl+VdJtYu0QKqebRU0cgLbtNGx3lEH7QoXPFcqLzbFWpo2seYSja4V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1q6Oyy52UJfQUG9CSSLymk7JxJR+EfnisFUS514TDcTlXqnZcfNYyU8c4aPY+6pGxxym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1R97QjUe6qAG0W0q9TutefabziOcqvsNWnaCVeqdxum3cBB5h90xZ6kQYMWrpOxg/cUt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OGUmk2a7CYEk0joJwB2TRsFYCEg2pe9JWmgG2vlMpK7KSKAyvDGjkos8q7bRDFLd0/Td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F/nSmZpfD7bL+qFwHYMP/ZZ7yOn1ZVgDJUrW+y2d/hqPB1GokPw0qw3qPhqIY0+qeB8j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vmwthPZMWG1uO6/0FmYunSuP/E8UoneJtAP7LpMZN/1OVnNj/F/6uV/WOL9ik4Uuii8Z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xI5c05pV9X1LoWtG5sL9K/2vFq/dizfjZT9YRFpiKXqPgfwt4a63owZNWZNUL3Ma+sfC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i6UyaCaXc0bi1xB/RX7MP65XHKeHmvJpOG3ai3yh5Hkv57BSsbqD9OneR8tXTUif5G2J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Z26c/qiGk1pFujaPi1PBqgaxIsz8KZui1ZNlzGgf8Sc6OasysTcXrUIbg0gdQBJPZWB0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sEZ6UA236gKbh1qiHtLsEKdroqvcAhdoYhw8lRjTxglWZaS4bWRJGcBwKk2GrrCqshjY6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FG6V7p9cMDyhe4N57qQTRjIaj/NNaMRtJ+VO9X64gYN1FoKItecBrifgKb+IODQGsaD9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B9le1OmECyCUjEbv2QnS60mm6chOepTnBcUx1s5/rd+6nZemJDQ9RAt0IH6p29O18hx5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Yn63X91HJNI4epxKd6vTFqxeH9Y7+11umjP3U56E1oAd1TTNcec2sDcaySnDjdglZuVa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KPEnUWv/wALE4i6dCbGqkdn+7/7LDDXuHJSMcvIsrPatSR0HndLc7bqXSOi77RlS+T4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J7GR2Fz0UTi4bmnK2dNA97AWNwE3Y1Md/jSgi6VFYj0rbPclDJJpWYZCxqovJDTjhUJw6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WblXSYxraiaIAAVR9lnefDC8+qrWdq9NqWC43E/CxdU6dslG77lTdpY6DV9SkZJcUgLT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qoNr6oKDR6TVzMMjhTL7nJUWtJiBF9qKqxmSHYTZoKB2w5BU3lumNhL8oGH1uV2mlZ7C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88QRtq8ngKq6QEilU0ryxua7CaEODw4GirLiayE0TTvCGgl7gc3ZTxPLmHspQze4nshm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UIk2iibSZNkC7VN0+40OEhZGOSmjbpenagR04UT7FWpJxIboD7Ll4ppYzyVs6Bzpu+Qj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aCd+DlR3uW4432ljz2wpWkjugiG1vOSiccCvZVmnLi7kpNHdRl+U5fgoh3VdJiU7GF7X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5pAyptdHBylWUAyU/wAoC7p2lAHCzlK/coqSxQtCSgLwKshC6ZoPIQTZKYqA6lg/qH7o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lgkJiaKqO1cY/rCA61n95GpF1x7pibo91QfrmdjaiOvbeLRdNPsmPws09Qs4af2SGudd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7BBpZX5uS8NTN1M92Ahpq33SsnKyjNO7vX6Jg/Um/U6kTTWL9ubS81vvlZIZObyaKEae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mmwJGk0SP3SfPGMB4KyW6ORwyTXwi/JvzyqeGkdRGOXhRnWRN/rVJuhs2b+EbdEfZU8LP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r485J+FG3Q90/wCRArCJ/iI9Tb2YVE/qbiRTPT3yp2aNo5GUhpRf0obiv/EZHcJvzk1U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DhGNMykNxnfmZzfKYyagi22tLygOyMxtvhNHaMrdqT/Uk1uoJ+o13Wt5IAOEYjFEUmk7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ER00l3ZJHytXYD2zwnDQmjsyfykjsFL8iRybta23KRbfKRO1ZrdCBymfogTdrTIoVSbZ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owOAE40bO9j7LQa3JQluVdHaqQ0zLqsJxpxfAVvYn21X2TSdqqflgEbIW1RAVmr5wmDc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U7Ihnsp6BHunAHICG0QjzhGGjAThGAoptt8cIa/dSBCRWbQ2QaKSItE2k55wi7QkFOB7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C0ZyhkGUZ5QjLlKVM11iykDaAHIHwiXJsRPsmuihvGUxQED3T3wgH0pycIG3FJxOKSwC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IuvlMoy7t3UEoKa/ZA02ldFFGDt5RB5UdpiDaaE1gpi/2UWe6cNITSbO55v3RBw4Kbaa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ElJB9/dDs+6cNwnU7QW/3Ql5OLTluEgzsU6naA3AISchH5fqT+XnKvRnvEkDwALOUEr7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yinRe8A3/VPeEVJGk6tTJHvcD8Jw4kp3HhMwi1NLunG7cjshO0YvukeVZGe1NZKarTg5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JGfsjbaQBJxypGRSO+ljj9gng8o9ucpbQrg6brpBbNLMR7hhV3TeHOqTsBbo5c8emlPD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2+pdN/sb1kfXpwwf8TgEz/CPUI23I7TtHuZQpuNfXnfxzwH7Jw1XZ+nP07qkli3ewdar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rGqDYO6B+1qTnSf3FDIyV3Y2ovWpWbXcUi2glDp43NHrbRPZE+J5d6XUm16H2t/VMAAU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GP7Qq7Z6UTttYKb0DvSXkMrLyiEUI+skhNw6UFs9xSZz2WaNqdkemA7k/JTkaQf0G/un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MZQVdB0oH9iFI2bTNqoW/qFnbUwihG4uwAUYY49irw1jWn0MbX2Ug1zR/QE3W+mP9ZoZ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+WlP9B/ZXfzrqOAkdc7sApunXH+qzdHP/wDTKr6x02lZ9JbfdaA6hI04ApQ6qY6lmx9U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Y3e2DJqS424pg7Nq83QMe7g2rzOlDZuDAfhSzTpjyTL0xXPABsqMPIK6WHo7HtstAP2U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m3fAoBZ3HSOf8390jIa5Uup0j4n5B2o4It1N22UTaAbycBx78I2teeQV1OieyOEAxZCp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2W8cOzlycvVj6PU6rSahsmmkfG9psFppbY611HUh35jUSyA4pziq7IhvyFNsAI2gLpO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JuqkBwACj/NzE/UbQBndNtAdVLp1c/sozqp3Gi80hbNLuy91J2gEJbaTrDvQb3l2SU5L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ur1id6jAObTkWnJTk906xO9DRQhubUvZMaTrDvQ7eUPlqQZKICgmodqh8ugkGkUpCUxT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SOUbjzSaWWg5OERCYYTk8qNbCLTn5SHKc1lTS7pucJNafZMHDcrsGyTFiwpdRqbqTS6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raDp0hILh6flQaaaGKPJoqxB1ZznGNlbR3XK16ccfDag0ELW+oAlLy4mbttNVCJzpX7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VI0l8obIDt9rUdIq6p7NpAwPdZ+hc0zP7DuVa68WtaGxNOc0As3SMlZE97mlrQMWMkoC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Kc48JmwRMjDpmN3HOQo9LBpzqDLOCXjIs8K1r9s7QNONzgkEJILKsAUsiZkQlug8X37q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eyM9yom9L1Hl7iTs91oRalsDx/Kj2uHcBQw9Km1MD5gCGDue63+ndME0Do5RtZyfclaB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oNDAUNOBn6c8WHen5VaLTVJsAs9l0ji/Uak+jDs2OynZootIN7hvee5V2aZkfRXCMOmI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bCGx9+StU6s6zUuZCCK5tNNA2OjIbcptXPzxjTl1D09lj6kySu+okf6Lode3zS4NCyma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Vmxm+SQFNA0gHBx8LR/KY+VW0znRzOBA9WFdppLpoQ8tLu6kD5NNJbD6TyEpJw0AAZBU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i87WeYL4KTJyq0TBsBJyl3wm06RoRz0LKR1YaCKKrQ5LQfdXxofNbYq1ZXLLGRT/ADYqy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9Vbb07bgkIhomtHFqsaUfz0gGG19kztZKc1ZPutEaRnO3CX5RgJoIvhl/mJieKSMuqqw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NnhEY7jqH1TiEJj1BGXuWydPuzRwl5BHZRdsTyJuC838peRIcEk/dbZgANkZS8o9wqb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vyV4GVq+VXZSNh9kS1jfkg0fKIaMYsWFsHTWeE5gIN+yqdqyBomgcUkNI03jK1TDmiEj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zW6NtcC0bdK0A2tDyq5S8tPCdqoiBtcKUadtigrQjwiawCkTdVGwf8KIQtBOFcAFJmsB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ukYjFcKxsT0AU2K/lfCbyfhWTymrKbRWLDfujEYrKlq0jhNmkPl5CPZlHikgcKbNI2s9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SE2I9qQaFJ2KagU2B2+ybbal4Q91NqECgfdKgOU7ku6bNF+iXFp+Ejkps0QTVVJiaS3Z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9kG7KffV2rtNHFDlNVJ7vlLsqgbylXdMatOThEN3SPKbukcIHxmkxFEJxynwQVFCiTBI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ae0I+ED3lOmFWkSKRToSnFVdoQcWUUnFMOPZM51CwmaSTRoKM5ePKRgLqI5Kk2Owpaa3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mlixuVDtN1SfZeApfMA7hRueL9NKL5AIzweE4bzhA+ejkYRRSCT6clTcXVIsKQbYRkGu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E1QlibYK4Rmv35T4+E3F61GGAVQT7O6sCEEZkaEL4w26kB+yvaHWodg+yVKYNjqxIL+y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6UFD9ELyAicQDYtBg/UneHSh8wDlSNN4UTmCzXCOO2uBtTufWkrm0LT6qpTPl3UaAr4U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7BPsPqn9V3NINUb+ylj0uolNRwyOPw1HH1Gdh9MhH2AUn8V1QFCeWvYOWbyX8anDj+1HH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B+QpndL1g5hIPyQq79dI91ufIT8uKDziTef3Tvkt4sFgaKXcQSwEcjcpf4WSAXanTN+8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TQogD9E75JMMJ+L7tDC0kP1unJH911qJ0OnBN6gV/wAIJtUy9Dd/dTd/rUmP8T6mHTGO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dK2COtwe79VAXGqClaTXyi7jSbqOnsaL0kjz/jpPLrtFsqHp9H3c+yFmA/Cf3U0131+N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wk/NqV3VSGVHp9Ow9iGLKAwnDSQrMds3kXHa+V/IjaR3a0BFp+o6mLdsmc0HlUmsPdSb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m7r+vLaOqlxjlA/rmu2/+KmI/wAZCzHN7J/LwnRPuqy7qepkxJNK7/E8lB+Zk284KBsW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b/Q+Y4pF5KPywiEYIpa6sfYrlzrATkEZVkMA5CBzRaaJyIbJT2QUYZyn25TS90eU4HyV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R3RFpTge6Or5TkJ1TvQbB2S8guyFOxoGSrMLgAcJ1i96o+S7sn8lwGQrxrkIJPpKskZu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ilPynsAAK6iS1A8EJAW0I5KNoA6lF3TlqThQBT7uUJPytIJp20VO3VyMbTXKsXhDuGMh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utmBsPKL85KcSO3D5VEuHNik5lbWSFm4Y/x0nJn/AFYneJGkUCFHpiI3g0P1UHnsH9QS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rPSNXkyrVOuc5mwtbXvSqGt1qg/Wxg4cP3UY6lFdFy3jJPTGW8vbT+yKxtCzT1GHs5Ae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tjpWsE+OVjnqzOzXEoT1Ug0G/rSdofXW1wE14tYzuqvI9MZKA9S1DjhlJ3h9dbRdlOXC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TcIXajWOJrATuv11ulwvKYPFXYpYL36wjDuUDW6yvqIU7r9X+3RbwO4QmVndwFLBdFqX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OP1OU71fqn9b41EYIpw+Ux1kQ5eAVhfk5RyXHPuhdpZexPPdTtV+qNo66EEkvCB3UYAM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04vblTM6U34TtV+vFO7qsIP1fsoj1SEg2TfwEf8ACW+1pfwtvsP1TsfXig/ijOQCUh1R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QaIFIjoWbQAE7NdYqu6pj0McfuhHUpHf+WrH5FrKIrPwtDpnSWat3qe1o7AjlLVxxm/T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Rn9MrY0mmkc0Of6QPdbvT+mQaaN4eACe6qdRgDd3kP8A3XO13mEinPKxzBGy7HYqXpum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lR6bT7C6SQ2T2V3SamNkrQ221lZajZ00DoTZN+yF4nMnBAvN4V/T62PY2R0ZLvdVdb1F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qovyzHW5xvHfsseXUTOm8iJhkv2HCF+tn1mqDYzsaeaWpp3QaFpO8eY76igzYdC5rgJW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g0YAYNxNuJ7qGTrEEDC54DlgdX141+2GBpJcgt6rxLFqD5UcR2jueyr/AMVj+nt8rJ/h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UToG6ckySDGcq6R2cDgYQ8GrF0sjUapskzm0HN4sd1z8vVpi/wAqNx2nHK6voXTnP0o3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xAUGUaWX1ifcAyOx9lt63Tt076bRUGlhjEm5zR5h7lNil0TRFuncXgtecm/ZSM0L9TO9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UiTS+qxb+ysQa5rGsD2XfsoMfWaCPfTaDj7dlkanSHTOIbZB5K6idjZdQ6Vt/AWR1QOy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cGF4JIPYKi/TuMgdRscrc0R2upx9Cr6k3P6RYvkJssZuo0lxl4GALWY6wKB4XRa6SNgE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vz3K1KmlUPfYBJV7Si3AHKCFjDI5hGSMFWtNAGyj2CJpYENGyStDSyhmCaHyqM0u1w7h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7ptzuO1pzg8CkTBgfKiiBaKrClHum2LjoRAtNttO03ynvNJtNFtwiDcYTtynJ28oyDYg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fBVREWpbVJtzSchBFtRMbSk2pAZTaaPzSRA7owKQOTZoDmBDtR8p6VlTSJzUNKYpbRXy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8qcswoXtNq7NEMhG3HKYDCcJs0TjaG0VYTJ2NEcpe3wiDNw5TubtU7L1RgITgn2Rk5Qn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dk2EuSmzqI0hpPXZG1oITaaBeKTDlO4EnlEW0B7ptNAPJSHCdwwmHuU2ui7pDBSSCbBf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9+6bDFNtTgiwk42m0AcFKweyekI5+VqIJtpE9vdI4GUI7LTJ+6Yn2TlNwEDG0/ITHKY9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FIcoCab5TkoRhK7KAr/dJD9kzigc2CkThC4fKXZFh2picJA4Q8G/lRo/dL9cfdLkoSdo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KR3vbR4VwxigjbG0BebdejUUPKd2RAFgAVwgDCEtFcJsVXDc6yMp4/Q6xYJUu0A4QkIh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tpnJu6AjaY5T47pyQeVU2TchNWSkDzjCerCGyaMWn2m0TRaM8IbQvGcJhm0Vm02QFE2a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PZKrRdiABPwndGAELfqCkcUNoAwh3ClDUBfRr/NHuFZQJzWn7oaCZxynCB67JFoKHcA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pBgpPux8p2kcWqBMfwiEdiwjsEYKcEAeogfdERhqesJnyAHkIXTMA+oKokAHcIwGhvyq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3D/U6lqM2VYyEQVQ67T/ANMgPsk3qUAGSf2V2z1q2RRT0qB6rCXYBUR6tHfpa79Vdp1r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V23Qidfuo3dWeTiI2m2pha3Y2tLecpzhc+OqT5OwD2rskOrakmtrU2v110HJQuAWEddq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1WpcK3FNn11umhhMXCuQsC9Sf6im2ag8ucptZxt8vb/eCYSNcD6gsiLRPkFukKc9OeeZ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TIwYLx+6B2qiaDbwFlt6aR9TipmdMY7l7vspur0i2OowDmQIx1TTNB9SrjpMQ5B/dOOls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SO6xFuoA19lG7rEZP0k/YI29PZWWikh0+MG6yE8msUDusMxUbyo3dWJPpjI+60PyLALA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3JV0bjNPUn3XllD+emPEf+a1PyLQeLS/KM42hOqdoxzq9Sc7aCY6rU7eQL4wtk6dja9I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vVO8YBl1bjVuI9qRth1jhuDjnsugaxvO0BOGjOFrSd2D+V1LrD5HZRN0EpNukK3iwHgJ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1gnQP5slSN6c483lbW3JKeslRrtWK3pQJo8e6lb0mMHi8LXAylx91Nm6y/4bGDkf5I26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jVptNqQ0TP7oRfkWHkD9VbKfcobVvyEYohoRDTR8bQFYDvhNaKhGkY0GgP0SGmYTkKcu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RGEW1rapoCMBMRlQAWA8gJtrW3TQpD/mhKCJ7QQcKPy23kKx/qlttBExmVIGUkEY4Uqw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aC4AoaypKUkEDpjtY02hIrBm7ta29B0+RsbXVR+EWk6UA5peaIzytOWdungLRRPwpt1x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DS4A+wUThBE4iUA/dUpNUQ4k+n2VLWaoRi3usnhTbo1dRJpvLO1jdx4ACyood+p9QoFP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GEu/pHNqpL1N8utDYW7QSg6WbUM07GNZlo9+6rarTSTEOr6sp2RkRCSWj3ATO6gyNhc5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DgGWXnGFNFp4g0u1Mu198EqTRzyTNMhgdsOWkjlUOvwPm09tOwNyflIjP61qIjL5cLt5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2vDfXzlVOmQBr3O226+Van1ZglAoFx/yWkW361wBMgtx9lldQin1RG1mOxWi3SOkcJZn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xyU2wWjkhRY5yDpkmklZJqRxlbcHWdS93laVuSKCk6wxpjAZlvCrdOlZFJtDRu9/ZKrW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S63dwVWl1LIdU6/6VldZ6xKyQxwyVRrB5UOmMk1Ofj3BUGjqNeNXNmxQpA2UMY31XXCq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+iPoVavUP3/0N4RWtpnkx+qhazurzNiNAAhN1h74QQDtNdlzhnkmcASSlI2tHCH0XEBh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nL2H1H3VPQwvlZW7jFKzr9OYtLl1gBTZXPyRh0znuyAMKJsTpXAjH3Vpp3RuB74+ysaZ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jBgs63aTR4W9FpHOgc8A21Y82nfDrKA9ZPZdZ0mQT6R0dEPrJWmWS3Sumie8D6OyfSai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HbHN5P8AfxXurrOiPfEZtMAR3F91BVgI2AEABWhp2ObYGVXY8tBY8U4HIKlhmp/qPpRi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fUtCWSN7DtKpSBgBIRiwzXgc8oXPBPKge75QB4yptnqsbu6RdyoDJQTeZhXaaWd2VJdk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i7BTZpcBxwhA7qGN9j5Uzcgomie7CjBs0UncpuLRNDrCVJN4RjhNroJyFG+1Ko3kgmuE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8IrQCWhA4UiJqkLsogatPROUTAjcRQAQR7q4SLgR8oTXITV3VDOoIQQQirPCA4PwgRHs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tFFScFME1oaOBlOT6gE/YUkQqmjPANIXUiPKCwTlE0ZqIhJvsioG1URnnCY90RUe7KIQ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OAqgr+FG7lHaE/K1Ep+aTXVhNaRzarJXeUuQnaLFBCTSqEclI0Uku6BZI+UPdF/qmGLQ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xRT3nCY1Vpnc2nrcMKBVgJq7JZBISOCikm5sd0/JwhxaKQ9PKRcAc8JHjKHuPe0GscJt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sg/PMuqK8zsvOIQ7sKmddHkEOB+ELtcD9LCgtl/ZCXDCpnVEmtpz7p3zvxtQWieUrHKo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cUqaXbCXa+yzTNPdCq+yY/mDfI+yqXw0g8EYKMPFVYWQGTkZLk/lzEVnKaRsiVoGSm/M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qDj1JP0Mz2gk0fYFNLqNN08XdwQO1UAdtMg/RZo0UgwSaRfw8nN8lNHheOsh7PCZuuhA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2DuI+ApPybBgXamjwlOuhDru/wBEEnUWfoh/JizhG3QD2TS+EJ6i01zaA9QNYaaVwaBg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BSpNKI17ncNS/Pz+2FqDSQ5AYMqT8rAGXsG4d1DcYp1U7wcJhqNSO9/oth+mafpACTdN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JdS7Di4D4RXOf63LZ/KWMAKJ+nrkUrpOzLP5js91pBmofe57jfutIMx8qWKI9gmk7Mg6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GleSt9ulLj2AUkehaD6n19gng3XPDRmwLKmZ04kClu/lIxwSSjhja0p4N1jN6U45J/dH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VNjIb01g7UnHTQSaoDsKWoaF+6BrqtOy6Zx0AbVZUR01dlsEggqCQA2nY0zvy7Dy0H9E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3Kjc1XaaRiJoGAjbERw1ExhdSsgENTZIhbF8J/K5oKYfZIOq02ukOygja3spBTikGUbt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COrSqsoiRowLynAUYcdvdExxRlIGhOAKKC07SVQ5ACJtIHZCduFUORlRvb3UiE5CsSoS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0TQtbZ0GqATgYRVaY8qbNEnTJdwikU2bRVyhcopbs4Tcj5Tf6okDA1ae8FNykQopNNpf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lArwnHITEHNIW2DlAebRXhDmwn9kaFmsJWnGU22zSaXZfUm24RtbSF4NobBWUuPlSBtt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u+UYOKSawA/KUnpNLNWGINpJro5UrYy9wDclRo8TNzq5W1oWt08RsAE91DDpGRRBzj6l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2uxXY8rNrthjpqa/qGwYd9wFz3UesF17bbSoTa8gOG0n7rLLXajcWn/NSOkT6jqsr/SX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aC4kqBmikdIMY91rw6F3p7pbIuhdO1N0yVvpHcBaLY4o5RMMm7GEotEGM3O9I96TmzHR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nUTNN5baAUerka2eMObbOSB7IIIoRETxKq22Vs1yZHZalTTqHdRjGmayNtYx8BZmvD54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mkdL9NNGLXR9ODZNIyN4B3LUZ1pW6HoYZYHbmix391m67QRjUyEtpwOFta57emMuN1bu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tm8uFo3nkqoytU+eZ4hieauq91p6U/kIA2U26uyXkM0AM2pI39lk6jVHV6gU47PZEbep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sWTUmFziMlX9XM5sIaygCOVm6OMTa0eZRb7e6KlbonSRfmHt2uP0gq5054j3mdwsKXqU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lGN7vS0E+5UFjUvbqZC0PtgP7qOAOhLnRuLTxYVeKGXzAyIWSVpz6Z2n0w8w24rKsvXz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6t6OOCLSgEtMr7skLI1EtGhyr3R4jqHkuJAaOVdErd6c2OGFxJG48KHVOcZDuBMf3Qzt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2o1T9RII4yA0Dt2UVM7RtbC+VgBYRi1junMUh2Vg0umcWO0DWWNrRyuZl04ZP6j9RtWM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vqaP2Vvp+oETt7aAIQaV4AMJIIcFnaolp2NwAVqJW3qo2OaJSLLjdrS6DqpdMdu4uj7h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Y7LmYytLQQmEkSc2qJddpm6id80eCc17rEnLmvNX9l0BkZu2tcFlavTu84uPBNhEQ3uh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Po5VsxuA3dlA6FrzZylSq732EJcpNQwNGFC0bkc6ME0ntPt2jn9kLSogibukDnEXlGTh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5IHurIlCownaco92UF5js5UuHcqk14IRtl9QUFluDlOOVEXjsiDrQH2TEBH2TO4RAjig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EbhXKEHKJ+EDGkuJRBcJt3yikaQ0H3QNb7oH5CTRRpMcBIOVErmjaVWcKtSl5qlC7lFI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k4dSAgSEsUnGQhPKAwcBKygHCIcoBPKAc8KWs5TGlUIBNdJ7HKRohVmhcbULh6lM7lRO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k/H2WmTd0xOCkcplUP3tI5BpKjykMqoYGk3dPRTd1UP2ISHCY4SsoFkOJSHuUjwmJH3Q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lZ7JxwimPCTTSVZTKB7spFJM43kIpkIOfhF2H2Q3lA5yEDTTsi/snceya6N+yjQ/ypAA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Wi2JrqFpGGjyuE8N7Z/5ZgP04Ug07TVNAVzYPZSNYO6qbUhpB3COPShpsi6V1rQDSd2O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DCBeArpN8oHDCJtUbp23ZCkbApw3FIgMIIPJAop/KB7ZU9WAnAyghEQbhOGWpdvdKqQ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TeyKs4U2qq6ABN5TeQMq2ReUOy02KoYLUgaOFMIv2TFoCbEQbRK09DDE/RyGRgLwcFUa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BK1j7UJmAOO0IWj3U0g9ZRsgkdTmscR7gIIgyjlEGjsje0j6gQh5Cmw4CYweYfSLKJoo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bXRmdODPVLj4QyMa0+gUFb1jybzyq7acz5U7bXqrk2atWH6SRjQTkfdV5WFpDrwt3Rub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bVmO2HdOr9E+KwtGfprHPsPNntSztVpnwyU5NypcbCvCFzvZATWE3ZNmic+1HZvnuiIo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FG52SnKQyUVGbJSpG4eyagm00ZmCj3UnA5QlptNroi6krTEG04FptNCaQFMBbVBVKVmR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QhwPdXnaYnTA+4VeXp88Td7mENORa1KliMZCQ5TN9JyEXKrAwUW5COEzslAd2k4HsmBR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FSYhVA0mFhHxyk1ovKqH4CjdzalcfThBttAgMcJ64wiaABV5SKigINpEYyjJ9kzzhABZ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R8oKq0AjkpbcIttjAyiDSPqQ2ABMQBxypcBM0C+FdJtEAnAzlSbbNJ3tqk0uwtaChIoq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6FhAMgz8KzHayWs/SaZ8xFDHutFnTW1klacETG0AAFYEQIwtzGOkxQ9F6L06fVNj1874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x+Fui1kQk0HUS5h4JAK5MadwyOFqdG6xrOkyA6aYtaDlpyCueeGV84umPX1Yh61+GHVt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xov0nK4bW6OfRymPUxPjeOQ4Uvfuk+PNHOAzXN8l/Bd2Wx1TpPSPEWk3SRwzBwxI2iR+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W8cvp8wY90DzZXofjL8PdT0wPn0AMsAzXsvPJYnxylj2lrhyCtzKZTcYuNx9h5NFa2hh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SaR0jr7JusTDSwiMOIJ4pZtbxxU+p9VdEXNaQVzGp1r5X+oWQUtfK4vd/UTwoY9LLI0O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lnIa3n2WloNDM5lNbZVnofSDLLvlBAHwut0/TWx0WWG8lYyzk8NzHbF03T3xf2gCvaXT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UwODWMGU40/liyRa5Wt9WbqGEtDAPSqphpuBwtqf+YA0VhQSRtArumzqxvRtODaUQIkD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6cNNNVV8ZOKVlZsM1kUjrcNo9lW1eufE+oDgcKZsby8AHBwg1WljhfQdZPZdNsaZM/UZ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rug1Uelic5wAee5/0TM08cYe54Bfy0rI6lJ6aaAtSsXE+v1/5xzt7wAOB/6LLExidbUD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2ccBbiNE9Rke0CsBFptcIn2W2qELdxKk8vFqLqtqPqI1Dwx2GHkrTZrNNBp3xtaCSKXM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VpGSAumIrsFm1dLfRS1sUsk1NyKJ5rKq9Y1W9/8AKNgdgouqzNBEUOABeFV0THP1LGm/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cbBJoBaelazRnZfH1H3QaoOhJDb+CqDbklDd2Vdml3X63z5GtFbapXtJCxulsAbnrJfB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0rQ3SiVxxt7oilqJQ6dkLDQwEfVNPvc0sHqaOyr9ODZdY57iCW2tvSBrpnFxwAg4zzCy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jhZyVa65pWicyQNAbdUAsxwkDCRdhbjNXoZZtJIJIjwcj3XT6TqDdawOLCx5XKad26A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tU5sjmHO3gKjcdp5fN3CyL5WhJF5sYDjkDCLpmoEzS11buaRahpJIYaIU2MiWNwJY7s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qoPM0Xn7KkPNKhpBbC14o/KJWPPHZOcquYyMDC0NWzy5SqT3YRiorPdCeecJHn4Qu5xw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3KiByjugiH3ZKIkqMYIROQO19FTNIACgBCcPoZQTb81asxPFLN3ZU0ctINfTxP1Egjjy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6WFzWzlzicW0Kv0yUR6CSVvJNFV9xfIHKF8NPqWgbpmRyR2WO9+xWW85XSddI/KwMNW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aZASy8geymN3EymgnNqbQxtfI5r3AWMEq3qunsMQl0bt7CMt7hUQCMHlXe09LWs0xg2t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DlTFxIyVHIVUtQOqsILrlSOGUDm4VAE2EJ5RUk4BURXV0iHwkWZ91M2PbygG6H3TA2U0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jhEH1hR8uv3SVBOckHZpNZSq8ohO+OyQKWLT0qzT1YUYA4RuOKQdwiHTOoIqQvHYrUSm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lI+3ZVCJ9NJgUicJgQqh3ISjcBWFHuAwqhFIFM45wleFUOUwHKe6Tg9goE7HCHuk4pgU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UD1RSJATXSYm0WETXKY8fKWSExu1FDyUz8JHlMXdyPlFbrCQPUKKIlCOE9rg0fHdOEIR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ohFd/dAPcIg0u47oQ0k8K9BE1gt4s+ybJNoYtM40XYRSMYwEco55z9LVXJJ5PKm2tB4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a5xpoJTaaI8IbtSubtGUzACm16hSyERFIBymzQrTB1BORZTFpBRNC3iqTsG80FGSigbI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Tv0rw28V8FNpAd+33UkD3klripYI6k3DFLG25jBu6W/0vwQTwtbSRTRVEWtEdYpUXvdd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egu3exPKt8r4iHqjPWWuqwswK7qZTM4uPJ5VB+DSJRj6U9qPgfdHWAqLMo3RByqxybZC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b3Cpzx7XmlmNJwxskLvULtWukOqORl4BVDQgl7mn2Rh7oZCGmlTelufU+VKHexUGu1o1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Sm0IjDLvlamLGWaDYSkWkKY5ygeMrXVjsjObSIxSkA4/zTub7J1Xurn2ThqMMyU5CdTu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3ARHK1MIz3quLRnLULxtcnBtcMpZXpxyliXR6U6gv2/0i1PpNNANaxuse5kJPqcFd8M7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QQdehDImlvN5CSX0XKRpt0fh57gxk79xwCLNrI6joYtM9xhLqB7qt0uhrIr4BWh1Y4d8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9L3RhA7TsdM9uBwSoet6xkz9sfbv2VHpctF0bgCTkItZppmPLjG/b2JC1MfKXP8Ax1Ge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IccoC2ytuWyxSEAF1JHlJvNlYtakORX3ThJ2T8JURlWJRD2TXlOAUJtaZI5CWQjZ9Np1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ZMWixSYj2QPScJhwkAilXdLbZTk4TjjKARaIJiUr4RBtwfhG6ioxmqSJIVDOATBPyMIt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KKjDtvZXdHCZ5L/pbytQk2PRQ7Dud+iv7gArMWk3N7I/yDifddJHeTUU2zeyuaaYONXl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FkgvsrpWuBTbCrTCx8qZkgLaJQSNwqKLibVzpPV+pdImE3TZiM26J2WvCB0bHDGCqEkr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8JlNVvHKy+HsfhbxjoPEMf5eUCDWV6oX8H7HusXxv4A0+va7V9PaI5hmgOV53Bo3694k0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Qas/dd94N8cvEw6Z4hPl6gHayZ2Afgr5vJheLLw9OM7z08v1ukn6XM+CZpa9pXJdbnLn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Pxr4a0/WtG6SEAagCwW9183+I+la3TdRfppGO5wSOVrDOZQnHq+GJHC/VP2x5I4XW9B6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BPBCt+F/DEgc2V7dxPOOF6Lo+kMia07fUFz5eaTxHfDivusGLowij9Lc+6OPREc8LqNV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kFeeZ2u/WMOfSgSkt7KnrGkNwc2tudmSRyqE0QcCVuZMXFmxxnZuJUb/AKgVZdE4uoIv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poQ5m6NVmxBrXB1ElaW3bHXdZU24aige6sqWGjhjjaHOcS8KjMYzLvfkLUmiJiLhysSd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VbUvDpKbkHilR1mlMjbI2rYi04aNxCCf1NIItWZnRyOrjMbdoNlVA08EZXQ6jR7n7imi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Bb+zTP17ZOlhcTdYVl0e0YVqeEs9LWoAx1CxZTuvTSLSaSSWYA4beVrPjMYEcf2VeFz21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BeCpcmeooulve7dLXv8AdGyEacmSRtEfStGCXyiHSCwOyp9V1JnOG7W+ynZeqlZkY5zz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Y7Ti8LQkbI6HaMAZ5UWh0XnSkv4aLWuydUxcXsBAIA7/ACptXM4wtijcNgbRpVZ5vLcY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iXXn5VlZuKfSuMc+wEguWxoZ42iZs0gaThtrF6e3zQZXuAN4VXV6omYgjg0VuM11j4ov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uVj6AQnVTad4AJsgn/RRQ6wjSDacBVtLLfUGzf05tajNS9X0h0sZfFe27+yydFr/ACdQ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8mpZrHP05BGLBXP6nQu02tZWQStM13GgA8lmpjdg8rQlkBj3jkZXO9N1QZpnQvdRJsBb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PZYaaeh1LdVpiNobR4CzdUwtc5vdRadztPqNjSaJVuUB3PJRGLJE+QkZJVWbTFl2ugjY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bv8AQMqsWMd0ZBBI+yB/CtySbo6LRfuqklUQoxUXdPd2hOPuk0ZVZECbRk3ygdnKRKB7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U+EDUnBpM418qbTQSal+yJtkZPwgvdKlc+KWGschT6GN82qETebz8K10rpY0zxJqJWN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MOhJbFGNz87li5efDfXxul4kePMAYba0Bt/ZYN2Vc1+pE0TfVbskqlponzSBkYLnH2Vx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1EkEgcw8YIPBWi9kWv075Ym+XKz6m9ipIukxwReZrJKPsCopeoQRRmLRw008knJU3u+F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NaSR7KN4c004UVch1j4JS5gA3cgrVY/S9VicxzGxzjNhat0zJtzgd7pONhT6jSuh1Rjf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Qw79PI2UEXhXcTVYvwkApJo3RvLJGlrhgg9kLQVUO0dyicbopOsUgB9NHlFRk2UmswSj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7sixXLKQvAFKx6dnyQoHAWkKAFPdJqyn2FaZ2TcpyKSArjCI8ZRlGTabkonZyENe6Bya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6lUPik1WmuymD6VQTIi4mzQCjcKOFMyUNGRhRySAnDRSqUDiaQHKkfeK4RAN2cZV2iMB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67KoV/ZIGimKZA7slK0hSYnKBdkxOU/whcooig4T2TkpnFFIE/uleUkn0Ao0ApbryeR2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OcAQaUWTfhusdYBPPelJYLVCy/e8cqVgvleeOlh2Y5RIHfUKRA0iaHRpExpcaAsoDISK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T6/dNrIkAEY7blDJKSUbI5NQ0lgJb7oAwiSnjCm2tIc3ZU0Y3DITFobIMYUrWkPGKCbT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EUTjG+8hT6eSKOT1Nu0Gre0utowm10g1L9zrVdpTyOtyAAoJCbCjJyUZ4Q7eUQ4KNtHl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ngijLv5hoKaWRjGbY+OPuoCDSi22rpNp9Gb1Td3BwtTUw+TCSDk8LHY2iCOVNJPI4epx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cux/qyFJK4zH0gk/Cqmytjor44YZHOreff2Sku/DLLHMJDhRUEjfUt3WQmSNr2AUeSsq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8IGtqgiITgZHsnd7ppNi0r9j/g4KknYHuJHChCPcawU0dkcUbvMGywfdTmFrcyuChLiO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TaeSYVTRhQWTaYlCDn4WmbdiCY4CbeLTWD3VQrT9kPdKyFUHx2yhPKRNoUQYpEPpUfCJ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GUo2+pBRJ5UsTHE3WFNeV34XunOEGqY4e6tdUeJWV7rL3FrgVd1DSYQWm8LWklutK2ma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tmSbSSDaYy8e6wSTytvoEEMrTJqXDY04bdWs5ak23x7t0oa2JsMlw2PZavSdRq9RH5cz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Oq0ME/piEufp3YUOq6658WyCFkNYAHZZ3uem9db7V+rRsilLQRfelnudVE90EsjpJC9x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nO+zONoQn2us4TAVyuddMUt01CHElMDik10U3o0mabGUB+E7XZpPVH5Wtp1MLIRMFmil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2AgHqCTnXhJoyrtNERRRNIAQuTtGFds6OG7soj9Kjc41QTg00WqFtspOwaCfemJtATQC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pODYyiCOUXApRnHCEkucqaWI2byrGq1h0WmDmM79lVif5Z9RyrcbG6qMtdRB7LpjHTGa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QtHReM2vrzDR+VyvWuizaWRxAJjJsFYJD2Hgrfl1key6TrUGobbSDamfM17rC8j6f1G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9K6sNSGhxAIWpdpfDqGyZCnMoc1Z0b8BSb1RMXeyB0e4FyHdjlV5HyA+hxAU0bC7Uv00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W9CYfEekdFPtj1jRh3G5c8Yy7LuU0WtOila+O9wPZcObhnJj/t24uW4X/TufCfiTU9Fm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dscrv6fg/C63rHQen9YDZxGzzDncBhy4fTS6XxLoC2T0aho57/dT+GOvajoGtHTerEv0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Oy+NlvHK419CYzXbF0mj6FHpXBjGVSvO0YZw1bkbop2Newg2LBCCSIHsuVbmblepQBr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vddX1CIF1UseaIWQBlJXT2wJdNQNqiNGSHEHK3NRG4EjacpafRFzfZb2ac67TFhyLKgl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CsuFhVtR09rnEgFXsnVzT2EhU4tMfOJeMErpZNEG8qu7TN4S5rONnP0g8q2rNl0A8y9q6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KlHp97shYvJY1jxbc87RN2nH6KEdO9wu0j6aHf0qYdLb3FLF+Q7T42/bzmfphLiAEUX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6TADlqv9N8K/npAGMpvupOa5XS3gxwm7Xl46P57/AEsJccYC1dB+H3U9cA6HTuArk4Xu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0PkY18g9xhaer6todAynvaAOzV68Jqbzunhz5cbl14se1eCz/hn1iFhc2NpPsFi6vw91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rvVhe49Q8baRpqIAj7qpH4k0OuaWzsYWn3C8+fycJdY3b04fF5rO2WGng7Y3PkpwIrm1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9F6n4r8PaLUQu1PS6Y/ktHBXkWukf+Ze14otNLpx8vf058nFcPNDKxgipor4VVzxCx20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NWAMn5VDUOIxf3XePPYhfJ/NLye9qDVy+Y4fdSNiMmRxaB0bGmichdZXKxZmDY4BtPqp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3c2oJKoDAW5WLEuo1IEYawUAj0UtxF2NwJwsqSQkqTTh24G6HC3GLGvBIW6tkne+Voah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LnZJ3x5ByrUeplfBus5HFqspy6tYwh1tOQuo8OagW8PP1d1wzZ9pDb9Q7rQ0eskh9THb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1/qk+cyytDeO6xdLrDqW0Tx/mp4nuEpBJHsorcfGSzHCzdXGCchamgkL2gPKDqMLNtsI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iA8g4VORhCv6kPje4OaqD5g3kXaRxqF7DSYZx3Um8PQuAAwc2qyYBA40ibzlCcfdEJrv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6scKZoygRHdbOjmmZ04N0wGT6j3tY5FD4R6XVS6d+5hx7HhS+Vl0siSUzAlznvv+o3Sv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twUburDaf5LS491mSSFzrKmltaOghl1eoELASOSfYLqr0/SNO0N2mUd+6zdDNH03pbZA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NW/UybnmyVP/AFS6xjQ1+tfq5A4mh7KAcX3VUPrhavS9C/VDfJ6YhnPdb9Oe7ahg00up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p9BptA4O1M4380Ag1mvi0jDFpgLA5HZYT9Q97rc4lZ81rxi0tfIyaZz28KCDWS6Y3E81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0Wn0+o1DgImEg9/Za1/We3nw2NY9mv0JmoCRho13WMyt2Vo6hn5WAQ7hfLqVBosWPdTF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aZ0VcKRuClqHUbWmdIg325UzQ50RCCKQAURlSu1JYDQCggdEQOCq7ueFM7Uvrn9FC47l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5flATlJyrJ9xT0aQXSfflA/GEuUJNlNuoqoI2CLQvsKQHdyhfyAeEA1hMKJqkVelRjBJ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2RHhD3VQ5JwluPdNVhPQpADjgoU7hlNZVQ47pia+yV1hM4koCOEJNJA/OUzvlAzCXFE7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kYOUDgpjVdim2nCfhFCmP+qcnJQkrLUPaBzuK590/ZMG7sDlGp4bvpAocBGw4VZpo5Uj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SUgkowLAJCAOoX2SEvsENCbyjtQh2VPGQRabWQcU74hTCQLVjUPtrHn7qoB6iStAN8zS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s80At5VwaciOyBgKgYpY80aHdM3VyxgtJJB91UDISHlTsp7aKpGSyVYicGsvuiI5W08g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lPHE6cuLey0+nEsh8sgDKlqzHbKliMf1AqMFanUmWCsoggqy7SzVM4ZwpIRZUZHfupoe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FN3WkOKpS6eJj3nfwFAbpEyQsyEF5sUTvS1vqUkGne01wCVDodS0TtLhm6tb0jWhhLQF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un0pYZA6zYPssTUOt5PKk6hK/wAwgilTJJGUiZHtOVETRT2aVZETlE0qHNpZo2Sqg3uC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kEcKxBFyAuJCIcIQObVEQLgcKVl90Lj6qCLdhBIhc4bk27CAhVNJLwCk1BfpS3BDQ1IO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rEsWNNpjO8Nb+6vT7NND5Qq++FS02sfp2uDAM91BLO6aTc82p+m5IJ5yrkMgOmDSRYsK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HP0UjiHkIo5iOCg2F54we6MQtZy5ZrcRvLnyY5UscRcbJSEjLLQLKa3k4Bo+yjSZsbRy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VAuLX910Oi08M3S4pSKeSQaS+CTbInn7BoCqOsklaep6bM0ueIyY+xWacGli+WpuEXJ7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2e6N907HW6yhcQCLRNHptEEXApOcQa7IKsqRuFQwHdOfdPyUVBVEebyiBwk4prFJs0fC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+1FXaaIEeyRTUBwi5VTRc4SJpIc/KEmiqmhByljAa7e7gcqvyaHdXxoppNPtjjc4nmgt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xmOOSrnTNcWSDko3+HOoyEvGjlI/wAKqy9M12joyaeRo9yF1ljtY6Pz4tREWyNDgexW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k0wANcI9LKQRdrTEge3K6+2NvNdTE6OTIoq30zXOhmbyt7xB0oPb5unFEctXJSxuY7OC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l9VZKxoc7gBbAma6qK8t6dq3RvB3Gx7912PS+oiQAOoOC1LtHR7ipWEEZ5VOKUFoUwky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nqWscS5rRakJ3Ap2xWMlSqr6TqT+nTB0ZojsutcdL4j6Xua4DUNHbkH2XG6vSND7BN91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WD6TyPdeL5Px/sm57er4/NcLq+nVeDfEWp0WsHTdfJkYjc7F/C9S0c7dTDuHK8V65DH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z2Zscrb8DeLHPY3T6p9TswST9QXyLjZ4r3XGa8PRtXBvysgwf7wQQtiCYaiIPbkEKlqC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Tl0gDwC3BTu0wZQFK3LP5jRjIUbjuAvlTbaudOQMjCpamMAmgteOQOaWkLP1TaKdlkY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O5bErLcEMkTXNFjKXJ1mKkyEmOken0zQ7IVoNoJrorhlna9GGEiaNrWjKTnt4CrySWML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D34hHPysSW3UbzymE7ZLnSOknVkSSYjH+a6OTUabpcHZtDhBrNRF07S0KFCgF5z1/q79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tOKePbxcfFn83LeXjFsdd8XSSF0enND4XF6/X6nVOJkkKpydQhc7aHAuUbpwc0vLnnln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PgmsIYRlzslX4mUwUqendveKWpHGdoWZi758v4dupkiZVmqXm3iE/wD7SkIAybXoPUD5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pJ52qeQbyvb8WXdfI/5CyyaVZCfL9Kz3w271HC1WtDjRUeohZuvsF7pXyLNs+Z7A2o8f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Jmsa7ChIJ4XSVixT2U8gqvqBuFK+9tcqhPgrpjXPKKmyjlGyfyjQAOe6FzhlQuba6xxq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YmLYg2sAKiC4vABwSrco2ELTGlZrrlJObVtrjVfsqDsPJVhkocqNbp2sdFt53Lo4tQzU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5XFPdtba0vD+s9csbnYHqAUsHZz6oRGNzHA1V0pNdqGvhDw71dha5wSOdKWuP6K1rXOE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Y1bJYHRSYeO57rK1cYGRkKuZC51g0UW55FHI+UjF9GbQ55RHKGsImCwrtz0cUAgc0H7q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HdDQQKcpoz+yiHZSs/zQ0mcAYxilCWi6Rh1DPCCiaKAXYcEgaKZ3Kc8WiJ/zLywNJJA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W8qRhzyrEbvRNINZqBvdUbclavVOoMjDoNNgDFhc5o9S/Th2zFpHc5xcbyprd8nqeEjn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oynhBe4ABb+h6fp4I/P1YFDNFW3TExtqLpXSjM3zp6bABZJNKXXdRh0rRDo2igK3BB1P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ZCBQaFhu+k2pPPmt268RM+Z0ri55slOHU2k3TdO/VTtiaaJOSey34tPoZpfyYFyAECQD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awHPwDwgY4vqzaknDWOczuDSCJoHCbW4naAXI52kCwopMOwjhfZoqs2RXKX6KSRoaTSi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u0zs8JicZQ7kQvZPlIVRvKYcKhDBKcZukxIrKZprKIk4pI5u0JdZpCHVx2VDk1hBZJRY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FyQz90ifYIg0DPdALxRQl1IpHAqJxpEFz3CFK8D3THAyqh+T8JjhC4kJjlUEEubtMDlM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StODkKKRsD5QgmjaJx5QX8ZUU5GLUZGQjdkUgKNQ3fCK9tlCeEwbYRWlutEDdcoB2T8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nCJhH7qFjuycGioJzxaTDRtG0Axgnug4Km10sg22+6KPUyRNppoKJl1hGItxyoLmm1D5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8zxaMXCTtcRaruFlNlSN90pHUOUmubhp491pR6KB8bXEuIKqaQdJm/mFp7haTjsFt5Wf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smQFlkgFSrJpWn1D5X0ThC8tApNGwPcSgljfeAaVZsM6hwnjeN1KCyDRCUZG7PKsTS9d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GFrbOiPwmcPSgBIOUd2E2aCy2usLpdI+T8oxzh9vlc4Mcrf0GrbJpBG4hrm4yeVK1EGt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xF7iBVLU1rt0dNNrPhY8SjGEiWI5dMWkApCAhvFrS1MTnUWjhJrGiAh1WFrbNjGeKJCT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S4+6rKb0tCgeQXYTbyRyoS71GklNJLN4S4tRF1Idxq7V2aETbkrQ3ZSvJQ0ka6xlMTlR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vSgccId3ZLlDQoXYNqVrvlVxgJ9xFKxmxZc70oGcp4ozIayrenjhidctk9grbpmTaEMc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23I6yo9VqQba0AAeyqueXEZTe11IsS6qsRgUq7pXPOTlCSKTxRufRa0kfZUXOj6UanXs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7p9T0xxDdNE5nGWrjXvfE/c3c1zTzXBWto+vzbBHqQJWe55Wcpa6YWTw1eosj1Wn87yW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8gYHxHhp3UtRupin0QLG1fZc2ZXQaxzh75CzPM0Zal23eo9WJj2hgAqlzBPrskLqDotN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S1e13KytX0TUwtJLQ9vu3KTUmkymV8s1pyc4RgqJzDGdrsEJ9wClakE5tkUivsUAclfq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EmnOUhlKlOzUwSYB5Se/2UZBTJtesE4prQ8pd0lWxIb7FLd7of1T1hdI409pAlMBSEuo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v0TokvU3B1hsXG75WGXLd6H1aXTxeS0ENGQQe6luptvCS3Vdh0zwpoNL6tVcpvsaAW27W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bHXcC1wz/EmphYQ5wr5WTquss1Nh92uXa16pJj6ekweLdCJXM3W0ey1I9X07qzdjmxvB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7LZACpYNbPpHtfFKRnkFZu/xqV6L1n8OodXum6TJ5bznY7hcv1Hwb1fpsDpJYQ5reS02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5jdQ7cODa9D0fXNL1GCy5paeWldcPk5Y+KxeLGvnx5O4skBHYgrB6z0kEGXTtNdwF9E9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ZNNthmPDm8Ly3rXh/V9G1JinYXRnAeBgr14c2PJ4ccuO4vJHtMUpFEELS6brdhDv6gtf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g8hcqP5Rwt6Zd9otaXxg2tKKezkrhemap7Xtt3OAF1Gmn3NBK1Ky2mSgDnKds5NgFZBn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2VpWiWueFm6yGcONcdlowzAtAvKleN7VFZ/Q9fqdJqPLnafIcc2p+vaJ+imi6joHem7I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3HurGi1TpoTBPlnyvD8j40y/ynt6+Dm1/jk9R8Adci1nT2uc/Bw6/wCkrotXDvfujyDl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a628gk6WZ3rbePgr3Twr1mHXadjd4Ni2m18nl47j7e3DJfbH78qYQtc32KWrc2N3NWgj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h3nlGIjGTapav+0wreo1DfdZ08gc7lZ26Y4o3NF2VXmIBU7niuVT1EgAOVm13xgHSgFC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VC+UmwDhc69EjY6dpXa6dkbeCcn2XcP1Gn6XowwUKHC57w7t0mi801vcFkeJOpPcXGyu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ZcN+Rydb/wCYreIutGeR3rJavO/EXVZJAWw4HutuOYaqV7TmskKt1fp8B0pkDA1zea7r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J9nH42sNYOCg1E51TXW7nK7bSXPA091W6RoNDqH5G1w72t+LpYg/snCvZerPLHL08m8s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WpFxSrxRmMU4hO6QkiOL1PPYLEmy5681leKdaI4DGwiyK5XAuZR3ErovFEGoj1bhO1za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7r2cOPWPmfI5O+SJj9spUU8u59WonPO4pjlwXpjyUJAtJrRSeVwaMKEvLrpaZBOMqlKw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SeU7GEsK3LpmzbFlG0lN/Src0VvIpQFvsu0ycLirHBCnfKX7SeyF8ZtTQRbm0Rla7JMN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EbyHYV3WxbY7WbdFaxu4xnNVefNui21+qbp79mpaVVDsKbREnVxj3cAtVhtQ6iQ6lh3H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15Atc407JieM91ajebySudXS86MNulYjYHRhx4QMb5sWDmko3FrPLdWFE0jmbWRlAHEf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UTufhE0kLiW0o7zlMDdIHkozYlJoJ43AGyorwAnaVWUznXwmBUY5RteGoHGTlKTFJg4X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SaOUTTaY0eEmn2RFhr8UTlWNNK4Oo/TSp0NtnlFG82K4RG7058cb97qu8WpNfqpdSRtI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uj3EfSSFn9N+NJmSGJ19/lRyP3ZQOeXcnKTRYNcqosdO1x0mpEtbhVEe60m9V0kDzPpo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zWC+8j2QHAV1KsysWnymaRzzizdKxBte0+ra7tfCzmOIRl491U2uSRPDiCb+QnjbTtx4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GZztAtQ2Kc2Tt4UBcARabeRdC0zxdHuqhnElCcBGPlNJXuqmiabH+aJRtPsn3UE2mhWK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xvCHfS1GaMOym3IbBKVqhwc2pC/Fd1CDhPebTaDyk11qO88omkXjlATjj9VGaKJ2Qhbw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SGrQMUj2SrKTuVQqoIfsnJwmPKBH27phYOUV0UziCUCs3aYHCV5KZqjRE0gdlEc8/ZCR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AnuhdZ4TkE/ZWLpptPpASKFuAEXZeV6RsO0fKJxwFFae/dRE7HEiicKQnCgY4UpWjcOV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bK4ZsqGQ7Qot57HCKuF95JTNfuNDkqq51nBwnjeWuBaURdk0M7Wh7gK+6v6CQxs2PN0g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uvChMGoiPmFh2jv7KNaW9RqGiU7h+qzpJd7q7J9RKHHKbTMBeC7hGVmJ+wBWDIdza4Uk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KGYmM2OybXQNftCoA5T6nUOe+nchRNcrGatscaUjTfKhj+kJ9xFrTA3uo4Tl9YQUSLQb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0omuuwk4oNSGbfA03wrO/wDlbgMrFimfFhhx7LX0dzQNvk8qNRNo9U573B5AACzepS7Z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UhorOmtxNlaxZyM6UnlNvtqAtU+igfqZ2xRj1FaYQISOVsz9F1EDS95ZQ+VluaQ4ghG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WUDzXPKrOkThX2QgonG+UBxZVQ5SBUZNp7NCgo1of8AqmaMprKdh5B5QO81QTF1UhkJ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YljWGoiETRG3aayqsjy42o28JXeOyrASbTNsuAAThjpHUwFaWkdp9Kzc5m6VLVk2oBvl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e632+Io4otmk0MUIAoZ/9lj6vUeeSQAB7BU8jkKa37aluPpuanUP1unEktbyCDQwsCJr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0hB0rb5pWYeiDyHT6l4a0/S2spMtFlyaXQXA9MZbbNkWe6yOtR7ZS4Csrd6Q+NvT9kRv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vzFHi7Wcf/S5/wDlQjmdGbaSD7hdF0H8zqSZJZXmEDhx5WB0/VRafUtknhbMwH6Ctifr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2qwey1nN/jPH482qnW2RNmqPm8j2WYW4FIpHmRxLrJSBoLnZp1lmVIYRszlB2RtxhZr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F3Kbd7Itqbeo3ZTjskcK6Z2Qb6UABtGCQEt2crWMYypAe6kbwhNgIQVtz0mIBFKHG4go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S1IIhFomy/1PysvaT9OVuDRzanRRtjxQyDhOty8RrH25Pqkss8xET3ADCqQxzNdb3kj7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uklYL9k58PtrM1H4C748Wo6dnNeZIw22j8J266UinR8fK2NT0aSJpMfrr2CzpNNLGPVE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96qSdRdE4OMbhR59l0XhvxgdNM2N7ztOKK56SM92n9Qqmogb/S2j7rN4caTOvf8AQdYl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Xgro9Nq9H1aDy9VHG4HBDgvF/wAOtfodNp3jrHUzE1ppsZvj4XXyeJehxS103VmU+/sv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dxueIPAumnic/pxINf2ZOF4J4z6BP0nVvEkJaBeawvobpHiSB1RulDsYN8q11zp3TfEW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fV3C74fIs8Vi8cr5IgkLXDJFd1uaDWEfUSfa1e8d+EZuhax7oI3nTE3fNLmNPKQAQvXj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w7KCYOF2pzMQMLndHqjWSr7dRvFLpKxpps1hHdXIOp7OTa5iaYtwD+qZk7ronCbHWSdQ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XQnAINqtpJm4cDfup5XRTEGrcpVlV9S53VIC0j1j6Vo+A/EU/Tdc3Rzl9tNNJP8AkqTX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R6rpxJENZBbZG0TX+q8fyPjzknh6OHlsr6Mj17NfoGzMdZrI9ljy9RMTyM4XE/h14jMz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Put3rbnQylw+k918Xkw1dV9nizmU8NxnURIBZQyatoF7lycfUBuAtWvNLgDfK89ejGSt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MXnlU2voZQmXKzp1xmlyN3JURugfcoomlzLCNsD3yMa1pJtRt0rJSNMxoNClidZBfC77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4UaVHW5icT7Lcjpx+PMcFJqH6HUCQYJNFXZuojXaV0bBZIokLM8TFohdXurPhrYzSAuA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le71Y/L646sWOn6EwtB4K036qSEAWSE7HBx9IwhnbfK6SaeLPK5XapqdY+Uf1Bb/AOH0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QLFrF2NAGFseD5/J67F2DsLeHivNzS3GrX4udMbFCyaNvayV4tqCSTa+kvxL0g1Xh8vr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iA3Duvdj4fPwu8WaI6tC70DKnmG1tjlUHuc85vGF0iU0792AlC0i74UscRLbOVJspa2a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miZQ+ymERwpTGWR2OVLSYsiVlOKrGAXhafl7uUzoQGrUz0XDbN8jupGRhvAVry0QiFK9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H+ixCcrf6wNrPhc/i16OL08nP/6G0ZVzpzQNZC48A7j+ipg4VmKUMA96XRxXZ5A7Unab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brkBPutzS0YwVnJVqGdzR6cIi8kk3lVydtUMFGDawhy7NlIFA49k/ARD3QtCXDlJyidy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VAwm8qVp7FVnQw71WkRZJTNA9lJWAiI80hJJ57BSOrsgNIyQwLT2mQuOVUSbjQHZSMIV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1+ArDH+nKpROyLVlrrb8hSgnOFWFJpnAOJUJjJj3HhC121BNqXDzDVKAmylIb47qOz2V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HG0bc9lUF2yiBwkOKtC628oidhAGUL3hxwq5lJxSEGjV5KKnJwo7J+yR7UUwdmkRK3lR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whd6qQInCFwxacoRjnhaiUNnikdUPukKQl1/ZVD2nBvsgT3hA5yExx3/AGQkpt1oJA7C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i7gKxmpAaKe8qO09/uqgrNpvumBykT3QNRJKR5ym3d09opOJpDaInCDk0gK8Jm8lNwD9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BxzaYmzhL/RFhmZKdxxQCTO4yhcMG+/wsukaQTG0rtqTSuDuWRymBScbwmA4RBtOFNDJ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01x3UqrMr9wUQwnGTlA9wBxwoCuu6QfkKNzrTAqi9BqnxH0OpajNXu0LmvfchN18LAa6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sWVYklaXgNIKuPaWMFZVDTtBO7sronBbTuyGkYkka62kg/C1CQdM0uILiEAha/TiWx9l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ovpBqf7U125QMck7JtABRIVZaELvQChkO0k+6igd6aRyZ5VYsSiUbaUbjZtAzi0bQqCY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p6QFa0Om9QEETo3i82PhZbjX3UDpCDhBq6rVea4kKs31uoDJUehqedsTjW5aDIPJ3E8j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0czGW5haB7qx0YVqS4YIami1Dpi+N7r9rKl0kJhmDtwrurtZiu6iZ7oyx7iQsXUj1mlt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vdRx6fTvjJ2bj7qStWbYNkGgFFM7n3VjWnyZK218LOkdbibWpXOwnSHd8Jb/AHUffhOA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JqAgMoSEdewTOGPlFCEQ/wA0ycIiZlVSb3CFhtJy1tjSxBqPKaWhov3TD+ZuJOFVLqKv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cGtaLKNSIWMySRhRy5wFo9U8uEBsZFXwsou3EKbWzTY6VPp2MaZ3D0Gq91J1TqxlGyM+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QFxqyeU152m7rTa0PUI4tO5lua9xybwVnayfz5HEE0eLVPecgI22tSaZt3NGFjNqxG4U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zInHJTmyLCiBUu7FWueTth4LsiB7KHNowfZc9Omzu7lEwWEwzSlDABhakTZxhJxTjJQu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0HjlED6UgKVQ9+mjykKvKQYXHAtWtPoXS0TgKyW+IRVbGZXBrQSfhaWm6ZuoyWFoabRt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cRPZenDh1/6LVCLSRxVsYLCsNLjhtrQZpQeVbhgYBVLvJJ6Rls0z3gE4CsM0OBeVrx6d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RnM0QHDU50bSKIb+yvF4FqFz6NqKoSdLgP1xMP6KjP0DQykkwNB+FsvksKFz00Oc1HhT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CWBrPDOoieXaaXcfYld893pVKTJtZuMqy1xWm1vUelytZqmuDb5Xb9G8UvDGua77i1R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OaexWVL0zy7dpjsPsvLyfG/cXXDk/r0OfVaPxHpDp5SwEigT2K8b8aeDdZ0LVOlYzdpn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6+XRav8AmtILV6N0nW6fr3SvJ1QD2kUdy445XC6btmT5+hk2ke6uQy33W9458Lv6RrTJ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GFybHUV7MctzccLLK07DmhCTtKijfYSc61pF/TOJFdir+kG6QWeVjQylhoGgrsWqrPdN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5Un6qPT+luR7KN2sMjCCQs+aN8snp49yixe0Ep0uqbNESIycgdl6W7U/xXoYlaf5jMEe6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5k+QebXW+FNZ+Wk2SO3QvFH7L5nzODf+ce/4vLq6oY5HNdR7La0mo3tCq9U0Yi1Jcweh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2gr5GU8vs4VsF/pVzp2gl1RBDTtQ9I0DtbK1nbuvR+i9JZpYmtIWccd1eTknHNsXS9Dq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RY43B7x6gtxsTWjAREUF2mEeHP5WWXiMDxBomMgbIOVwXWdR5cTgF6L4lla3SU45AXlX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/D6Hwrbx7rkOptk1U4aB6bytrpejMcDQeFV0zQ+fHIW5Cw1hc8r+OtiWFgbgJ5G2eEbA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gh6dqxp+pQPvh4tLVE9li6kvZLu9ja3jP1w5L409662wa3wxLtp1x2F85dT05j1srHCq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rfCzLN7o/wD0XhviaMs6xqARVuK9dvh8zi92OX1UQVMx/FlbL9OX3d0q50n7qzOR1uO1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dMZBgK/pumOc23CgtXT6IRR47qXln46Y8drnxpzHdgqGQXgDC39VpjVAfdZ8ulIzVBSZ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SFHIwDCvPG1VpW5ta7J1UzEADSjc2rV1rc8KDVM2tvsrMtpcXO9bkAbtI5PKwuFrdbdb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0eOaxfN5//aRvCk4FqNqktbcUsWCFu6ZofACOQFz4fkLZ0D/SCCs5LF6NttIdyEzxs4RT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7dzlYEjTYs8pybGFGMDKQciJHVQKhPypC4EfKj7Ks0IJtECSflC7BShdT0RaaMd0RIpR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YQuGbTbkibARCKEhG4+m0JPCqACljPuoxjlG025ETtIAUzXdlE3ICMCs/osi011s2hA5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XA2PuifM6T6yCgAnI90+0gpMaDk8p3HJHdaQg0EJyNreU7cImi20E2mkIJtSPa4ts8J9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UG9ldmlUiiU5CNzSHDKEhNhj7JuCkkc0iDB7+yEnKQ5TO7hArykMpu5SBViaIlCSjdR4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j7qKRPdDdpOGKVQimKR4wgsoCDvUn5KjJq6RA2iUfdO1RkkFOCqiQe6fkIA7CYuoICIA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3KBXfCYYTfHZK+xQOmJtNxyUjlFJoq0nEdkN/uk491G5BMNEppH0LS75QGy/HZRpoD0i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B3OMXaRsFCnPsgMHsU4rcKQUjAyFBIQaKjLcoycIXHGFFCfjlMEnUOMpvsqhA0bREnso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rjHCOEC8nKhkmt1KJ5OEAy7KaGjpZy1rm3goZCC7Cqh3CMHuppRF6QyeUBQkoi3G8AhS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WrLOAESwTb78KQOQOGcd0iK4VQZkoogbzark3yjD8BE0leAcKF0eUW7NoS+1Qek9Goj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piJA7crmWO2uBXRjUM8mPzQSxwBNKWrGVFGDqWc8rSmpj64CLSjQu1LTE95eDgFWp/y7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aWtTFl6h9CrVzpEg/Ky7yB6sKp1FjGkFpT6AH8m897wiVndafumCzSr3Um3MT8Knttaj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zKSaLVQzRXdHaFEB8oJGkWAlIAAgAzYTymgAgYeyV0mYcp+5KoNpTkXSjHGUSITgpI3l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AqhpXOcbsoW85RHJRgUMKKEmwmcLApO4EJNVRHVKQBORhO0YpNpomjJTjlJN3Ta6OKKk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Dkom5GOUJIuk7DlRUgCl/pUQoEqRhBCqQwNFJ2SgOHo7QEcBHFFJKfQ21Y0ehk1G1xG1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bwF14+O5Cho9BsaN2Xd1oxwhtYU7nBCHC17McJj6RIxoVmMgUqe/2RMed4vhaRptdj4U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iyoLXnkBAZSVFSQBRRF+FE9xpG5pUbhXKCMuQ2nIQmggaQ4Ve8qV5vhQOBRTuohQSAWr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32Foz0/Vk03TSkn/AISoaYusgie2pGBwKXSpj0+X+U8+X/dWrN0jXnJ0c9f4CqE/StSw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Vzywxy9rNxuHV6frOjdo5iDLzH8/C8f8TdLf0vqMjdhbETj/ALLs3un0crXhrmvYbFil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S2aiOO5WgAn5XDX13/Tr/wCvbzCN5vlTlwws6TdFKWPwRypGyY5XbblVzel5h96VYP4S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rcbWjHLCG0cFYDZi0AWpGSF5oEq7VLr5Xh1B5LbWr0HqJjd5cptp7nss10O5uRkKkZHR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Vcbq7ezaQjX9OY76ntwVa0PTyXAuHdcj+G/WWSag6Od49Y9N+/svWtBo2ijWCvg/J4um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rvhnp4053kDK62MgBYmnHlsAHZW26g1lcJlo5sbndtQOHuk8gjlZMuqLWkgrJf1aRurj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cp8bK+R+NA5kRPApeXdXm9Ls4pe0eLtKJ+lOfWQ3leJ6yB8+oMQF0aTlw65Pf8LlmXHr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ZHdyuha2sJaHR/l4mgjsrO0DsuOXmu9qAjKCQWFNIFGchZGdqAbWdrYrba2pWXaozx+k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/wCF0xl6AWON7SRS4Txnoa67N6cWur/CqXazVQ3gG1V8bQtHVnGue662/wCG3h48f/8A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qkOm0jR9YBW1qIgDlVCA11Bcuz29IQYA0ABSgABC1OThRpW1IF4WbqW2CAtGc+6qvbuW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1BLHXZa0rVSlaukyYsUmM22SMKlrHW0rWlaAw0sLXPDWuJOF0w81jLxHKdXfc1KgBlTa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IyV9bGaj43Jl2ytGE/e06HuqwIfVhbXTW+g2seIW+lu6VgbHf7rOSwbjlEzIKB2UUfpB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ByicbKD2IRD3yiBwgvBSJwqzRuAN0hDTaYOypGlGRgjCcm1HdVlFfdGacmsoW97S5JTg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7Kdxx9lGDlDQwETQAbCHuU4sps0tMPZSiwKKrRmgM8Ky07uTaiHPsg22bUhSaKF8ogW4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Gi1PLFswFQHZPv2DHdCDbQmPqQSElzbTC9wTXQolC59DCCSVtCwqpcdxTmQ/KKMtIO4U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QYs0nHC0yK8hOatASEBJJFoJD97TWP0QA0EiVQ5cTwUJOUjhCTnCIYmj+qW+kJKYnhU0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EGk2fdEP3q090gusp3cqoLciugoxgUmJ90RMDgFI8Y90F4CMVtQO3ApI2hLhx3S3WECJ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EV+ke6BYcM+6RFBDfZCSbRZD5rCRTWnKjcMcEJ+7e3yhJH6pF1MJ57qVd68tE96TIj6S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Tg2aQjhLIshAV5x2Uw4CgYLNFTXTQFFhyLS2YNpg7FqVhDlBXIynbwbUskZ3WFARTjaq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F3KcHFBEMTffKDgo6zhEyu6Bm5RtdXKACjhE0AgBFGELsFPwKQu+lQSMKna7CqsdRCsN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dpPflBdNTB1lGdGeco2CxlDY3ZTOf7KmktYQ7aQskzlTtyEQzG3XytaB4fpdp5bhZgHw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3yhEvT5Gw65r3fSDlamu10XMQsn/ACWIWljvXg91O9rfLtXRLVd8z5JT6jStaeR7GEA1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+FeZHFJGS0uBCqIHwCR25zgSo5NKWAurCd25p9IQy6qUtp1H9FBUkoFOC3YK5TFpfwCS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mkP805Nd05oHCDJ7IEwnf91LIA4D3UYb/kizaBg2kVYpOMhOOaRAIhkFM5EOPuqBfVYQ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VqUHhRAhSNKII5HCaqSCWSgZ2AkxOR7pRjn3QEDhMQLCID3CByKfhEDSAHOU6KY/VYUj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lFS7sYUkJyoYmOkdTRZWvoenOcQXjC1Mbl6J4VGwPlJ2CytfpvShua7UZzwr8OmZEBTR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MnstSuighFRjChdJfCic8m0I5XeTTKUm07SgCJoorQMJw6u6ElN3QWoZi3urI1AWaEQf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7KiyTcpQ40gmMru5QGQk8oY4pJnhsbC4n2XU9D8Fa7Xlsk48mH3d3WbZPZJtzDQ55poJ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lryPJgdtPcheqdJ8K9O6e1p8sSyD+py3mMbG2mNDR7ALllzfxqR5x0z8PXmna6avhq6X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4fMd3Lu66RJcbyZVpSg6XoYABFpYm1/wq2GMAoNaPsESSztDUPYIJIIpBT4mOHy0FSJK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taW6jQQOB5ptLn5/w66U1krdDvgEgosB9K7ZJL59rMrHy3+If4R9Y0eok1XT4fzMH/8A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mo0czo9RC+N4wQ5tL79IsUeFyfjDwD0TxRA4avTNj1BGJoxRBW5npdy+3xQX4oJ2vIXo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wrK6aKN2p0JOJGC6+686Njkfuuku0s0seYpGS7cqoHBEH8C8K7F86l1UHHKiebz3UDXW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JqJNPOyWJ5Y9p3Aj3X0B+HXiuHrOhbHKQ3VMFOHv8r54Wt4c6zN0jqMU8J4PqHuF5vkc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H5vqy/0+qPOoYKQnHcrmeidZh6p02PVQPDmkZA7H2Vk65tfUvhZY3G6r7eFmc3G6ZWvF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Sf6gVlfn6P1KMa9ztVCLwXhZntvWo9I6xT+kyDtsXkMkbWax5A5K9Z1zr6S//AvJNW/b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k+F42sl+Eznd1WEmUnOteR9DsNzrQHlIHGU1qGzEWVWnZYKtFRuCJZtvfhu3y9dqB7gK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4VbwI4N6tIPdq0fHjfUw/C6y/wCDxa18hw2q4Wc8+paOoJ2FZUrqJXKPZUgdSe7Crb8I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CqF/ZWpstKzJpKNLcjNqSQ2FVlAUvmWMqtqJAAfdakZVNTNsBC5/rMobA7PK1NRJueud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YC9XBhuxw58uuFc7IPUU7BlFI07zXZIDAX03xjuAQlOUwFoqxpI90rcn7rcZ6W0Vm9OY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MLnlfKyeAO/yRjA5QnKdw9P3WQPz7pj7p2jFJDJyqgC7KRNikntooQqzTigURcRx9kNp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UQJ4T3jhBK05TuO1RMdRKM5+UQQNpu6b3SPKAgjYNxwowccKSP6flBMAeArDLGAoo+D7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+nYHNKjjZuAKtwjY01yiCjZRJGCFXmNkkqeU7R9yqzzuHZBE6vhRuNp39+6eJhcCSMIh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g5rTYoKMt3IArKa64RvG3lQk5wrEPfdFxhCU4zlaQ4zajIpSbqsVygOUAEk3aWcJP4QO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nvzwnblIkIBdwhsouyEZVQ+7um3JAdimKBAor4QAYpFf7qoY3Z7pBNm+UnYCA7zaTX2g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F8pgclMHWDSZvJtAZTWnsJjlDRryl3TGicJUf1UURrkIbzaXZMO6imcmb2s4TXZTHH/s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hP1Ck8eHG+E7gOy5O5jkGkhg4TFNdIJWHbmrT3dqMOwldIqQG+UgcjPdADdBLhRVh7yA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hc0goHeEFEJE2Us2LQM85Tg90Moo84RNrblBJttuClVJ4SO5TSGzQUUJIspz9NIGj9kX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sRymh7KqAbzwpWkUgtbrYVA602/kJbvdA4cbpGBZUN5FI2uNhVEwaO5U8MrARuVS8JhV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wH5Uui1JGoabAvCzA4C77KSN4Dmm1U01Ootq3Duh09vgo5Us+18AJ7i1H01w3PaSkq6V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mGR20HKi1uxr/SQSU2lLw8OjJB+FWGn1KCKBjQHC+6xxCXG+FoSU4Ayeo/KozyEOsYQS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8jlUXut1kLT6cWSsf5jQ48BRdSgjiosFX8pEsZrzm+yTSUNi09cLTI3cJ9pKGwaAUjSg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e0Au901ppTXCFpwgTimafVXZOThM05RDO5Tt5THnCbNoJ2i0bGm1A0qaNwBVBOaAhZhG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Vm1FIRakFkWOELxhBGDlE3lCjiaXOwijPCs6PRSah3paaHdXdB0t0tOmFD2W/BE2KMMY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mrtT0XTo4ACR6/daUbA0JhkhKR21enGSekKRwCrk2UnEk5Q8LaEE4KYoggK8IggtEOUB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AAFQzjSjJRO5VvpnTdT1GcRaaMvJxhKK+nBc4Uuy8OeENX1QNllBhg/vO7/ZdR4W8EQa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zt7Bdu1oa0NaAGjAAXDLm14jUxYvR/DWg6Y0FkYfIP6nBbYwMJJEgCyaC89tvtoklzfi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ebM2SUD6Wm15h4g/EzqGtL49FWnh7EclTe/S6ew9W6503pMZfrtXFH/w3k/ouF6t+LGh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9cOcaC8a1+un10xk1UrpHfJQRaWfUV5bTR7lamFq+I7zqP4p9YnsaYR6cHu0WQsh3i3x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qCD/AHTSy9L0kMIdMdx9uy0QGxtpoAC7Y8MntLl/ErepdYoOf1LVbv8A+qVZh8SdZgIL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nF9qGTK19eP8Z7V1/T/xF6tpiBO9moaP7wyuv6N+JHT9VTddG7TuP9XIXi72kE0hY8jC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mh6jpNezdpJ45R/wlW18zdO6pqtBMH6ed8bxwQV6j4P/ABDj1b49J1eo5ThsvZ33XLLj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9NDq4Hw6iNskTxTmuFgr56/Fv8ITC2bqfh1n8v6nw+32X0Qx4e0OaQQeCEnta9pa4Ag8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PqeKSGV0crCx7TRBFUowTa+kvxp/DBmpjl6t0eOpALexo5XzhPDJp5nRTNLHtNEHldMc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Sh1qrwna8ilUWxmk4NZUYdQtMXg8ortPAXiWTpOvEU7idJMQHAnj5XqGtmoNlhdujfkE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SfAHiH8zF/C9Y8Gh/Lcf9F4fl8EynaPb8Xn6XrXXfmne5Uml1h/OQl3G4f6rO1jHRT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rncF8rrqvrdtx7lPKH9Fcb5YvJ9bnVyfdd7BqS3ojg842rz2V2/USOHdxXTku483xZrZ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WjApeevbErcp6QDhHajRnYUbu6kconIrc8EmusH/AAra8dfSz7LE8Ef/AHwf8K2fHBww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sv/APfHCz/QViap21xW5PhpWFrhkrlPb15ekLZLUrQs6OX+YAtGM4tdJHPYnnCydYKN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vWSClrGeWMqiMtDlVdTJyVH53q+FDqH2Cu0wY7KGtm8thff6Ln5HF7ib7rR6i8yAhvFr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x6x4OfPtdKs0dAlQA5WhqG/ysLPOCcLvHlymjlSaeOygbl1LU0kIMYLueyluokgtK0tP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JpBqk85ohcrd1qehBv8Amk7sjZlgKicbJGUSkB27pOaRlEGnZYQ7vTRVSk42CTyoycnC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K8YSruhulUHeU95+EBOE25ESorKEZCfk44QGMhM7BRM7+6VXQQIYUseeVG0KUN4Q0li4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BTxkKM6WYT6CpBIGjJVXdtwCgc438KosGQlCKOVGLKsRtG2yiIi2znhSAhrUBJJpA+wf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FsCQxynLhVFEQuduUZ7KR3ekB4VgEmspB1fdC5MataQZNnCVZSCYkWiETeKUTgLwju0B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fdMMXac/SgvNoh7SaapCDZJKc9gED3i+6e7NIXDCEXdoDwhJNpZtPVFVA98pHIpP7pib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sm4Q0JhrCMGuQor5Tg+yCUYT9kNlImggeshMeUrJFdgmuz9lFPaAnARO7oDxwik3JUUx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nUUL3bneyg1N2OMo88oHcWcIgCfssV6CLs/ZJzr7JnCkIwVEGOPZFhN/SkL7qKTcORPO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RT7q75Rl25vNnlQ16kTOaUCANo2g7haa8pF1hFKQWcogym2eFE5xIKcPcGD47IGDqdSn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ibvbSlCbhte6iNgkqRzS0pFjnAVgKKjvKdO6PaaJSc5obQQCTSbdaF3whBrhUSNUo5Vf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oPdEDlRtOE4IpAROSgBIpPaQFkILMeqc5oaSaApSRvJd6SbKgige91MaSVdtmmGaLgm0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9rUgmDRtYKCofmi+TOQCt2aKHygWR06k7M9VJj7dXuqurBBOO6jllcyW28Aqxq3Mewlp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1HlSUTgqbqUu884WeKB+UUslhCo7ypAQGqC88ImOs0VrbGkwoFSNOFCMog7ATZpIThK0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M/jJQtKZwOUwwgO0HdEeE14QEEiLQ90VoFecI4zbhlR1ZRjFdkE7j6aATA2FHeRakHCB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QQQhcU8MbppAxgJJVkQ0UTpXhjGkk+y6HpnS2wgOlAc7n7KXp2hbAxpcBvrJV+8UF6e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4wAj7IGDCJxrhd1IupQudfKTnWVGXWqCJSBQOcKQFyCYlNuqlFuwluyFdppKThSRk2LU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KM0is3jKGBrpXhjAS4ngL0bwj4HdJs1PUhTOQzuVnLKYzdWTbB8NeE9V1eVjnt2afkuK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JgazTxjdWXVkq9p4I9PE2OFgaxooAKVeXPkuTcmiSUWoni00TpJ3tYwZJJXmvin8Qtzn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/Zc9/kWTbtuv+I+n9EhLtVKC+sMByV4/4o/EPqPU3Pi0jvy2nugGclZM2n1XUJDNrZnO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RaaAX5bSe5OV1x4bf/R2k9ObkdqNRLZD5HHuTali6ZPJW8hgK3ZJY24a0CvZQO1IC7zj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i9TvWflX2ljAA0AKqNQD3TecFqSRnaw93sq73hRvmwqkkp3Ki2XBRueFWa8nCZxN0gl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OW5VeVhAJCBy5GxziAWmiFWuwFNpjlQj0nwJ47k0Rj0PV3l2nw1kvdvwfheuRzNkY17H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6XDbXffhr40/KzM6Z1GUmImo3uP0n2+y83JhrzG55eyPDZWOY8AtOCCvnP8AHT8OPIkk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Oa0L6HDwQHNNg5Q63Sw9Q0cmnnaHMeKNrjLry1H5/OaWkhwooQV6f+MngaTw31aTUQMJ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XkG67LtLuLZoQkoI9yrnBRB2ERZBBVnQ6p+k1DJojTmmwVntfSIOKe1nh7f0jqcXXOk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+VDFbdXGODuC8+8DdVdoeptje4+VJ6SF6ZLpyNXDI0EtcQvk/I4umT6vx+bvjqvR53gd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1AM7o3cgrtNe8s6I6v7tLzgPP5lzgeSvNnPDpwXW3QYCcFVoJt4Fqwy3uAaCT8Lg9koi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WStBZC6j74U0XQde/ljW/cp1tPsxnus+xtUb3ABbn+zOtcMOj/UqrN4Z6mOGMd9ircan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3dSld7NC0/HBy0KPwV0/UaLUTnUxOY7FWqnjTVB2q2ldJNYvNvtz7jl9QbasTXd1qzyC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U9vZl6czPqjDqi19AXhdFpHCSMFpse65DxC2pA4e61/Dmt3wlhOAML0XDxt55l500tb6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3UJPQSFynUdQWbsrfHjtjky0gkm/mU1yuHR6ySAOjgkcD7C7XNv1AY/cXd8BdHoPG50+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Cw5eycTyXm/ijL0rWtcd2kmA7ktOFRl0ct35TwObLSF0Unj5zgWjRhrao+pVneONS5jQ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mnnttvlgzxOENlpH6LKkY42atdVrPF0mphMUuliHy1oCx2alpN7GgHt7LU8JlNs/TRl7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oFm1X+lxRFwkexpI9/daUjYXi9oWMsts9dMTG6xkUhcWuGRlaOo0sGz+X6XKr+TJ+k2V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wgabQyRlrqOE27aQO9rWmUjiQ0qBzirDqoWoHjKsLAtNlJ4qkzTRTT3usKsVI3IyonUh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jIhykUwFFPm0QRfQTsdx8oHBEzP6ILTAe6KjuQs4ClblRQgEGkQBoJ+DXcI2HCgZgKni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SdoG5ECQSUhdqRzaQ0jNiVpDVI14rB/RVXEi/dMxxCqaWHNo37qMknlG59ge6CymzRFw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QP3QuoOBTaaA6/0QE2CpA+gQQo3kEmlqJUZwnrn3KZyVrSHFpAWcp2OHdM4jtaKYkbkL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CBhk5QuFGk6V+6IainIscpicJwbwiGHbNpx3TFIFVDZ7Jbil9ykeED/05TOwmBvCQyRa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5B3VQjQ4RVXCA4T2oowb+6VZtACi3YtAV0l2oIQc4T3hRTONJHgJj39kxKKF4Lk202B7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Dbd4HKbWRs7R3Ttod1ECcWkX0crm7bSPAUdUbRNyLKFyAtycHB91E4qRgsKBiTeeUrtO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e6R5tE0igmcQikG3wltqkmmncozyL4UEL8OFjCM0W2iLQ4qNwIRUQPq/RXIpAOVUDTdq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vB7KJ0m08qPc6qtRm1NCZztzkmxhxB7qAkgoo3udxhUWBCANzs4VZ+3f6eEbpHbaLiQo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ttBRWKPKIOoIDacJy+0ASCCVt8qxpfLM3851MHt3VQOIBRXmwmhsza1haGaduTjhN/D3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4WO2UtdYOVtdDm/MeZFI4W7AtTS+2dI3ypCLujytrT9Ui8ipGnfVYVnV9Hg8ncZXAj2r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scdo4Kk8llifUyNe8lvCGKSgQ447Kqx/ume+j8K6ZWSRdhA40o2O7p3O91U0avZGzAQ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YdhOMlRMOcoweEROw0nc4UogU14oqppKM2hIzym3FvHCa7yPdVLBu+lAiLrUaJoQ/yR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kbYU8MYkB9x3VUHCkhmLCaUWRLszXsnwBSBspc77owC5wxyi6MyN0kga0Xa6Xp2hbAwO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pGxNDiLctK8YXr4+PXmsn44SbkpgLKlY0NFldg9hrVC9yeV3sqz3Kh3O5UZchJyhJVQR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YHJQS3ZRg5UbAaspyaKKm3gBFo4p9bqWRadjnvcaAAS6b0/VdU1jNPpGOc5xq+wXufgn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srRJrHCy4j6fhYz5JhFk2o+B/BcfTo2arqDQ/UEAhp/pXdgUKCXCYuC8eWVyu60JY/iH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upkG4cMHJVDxP4mi6bEWach+oPHwvJ+psm6nqDP1DUlxJvamOOWf/lrUnsXiXxRr/EU+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4tUtNE2JmQCVKY4IW1EBfwoJZmtBNr24ccxjnamdNtFrO1OrLnEAqDVaouBDSqsIfI+w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r5KEklWo9MXZIpSjTsAygpNvspSDXCsiOMdkTWAqKoljnCiExgJ7LTMbRm0DgBwgzvJd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R3TEtKCsxnujcwEVSckApeY0coMuYbHUmheGvGUWt+uwqzHU4e6gvyAuacrMc90UhOQb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+oOp+Qosezfhr42brIo+m9RkAnaKjkcfq+F6WySjYXyRpdW+CZksTi1zTYI7L3b8PfF7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q1bB3P1D3Xk5MOvmenTe3U+N+gQeI+hzaaRgc/aS218ZeMegz9A6vNpZmOa0OO0kchfc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P+OngsdV6e7X6Rg8wAkn2P8A7rEy0s8+Hyo7lLKm1ETopXMeKc00R7KFdkPeUTXcWg5C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tczBGV7x4B6ozqfh9kWojHnQODSSOR2K8i8GwtGvi1MzA+KJ4sEY/VeyQdS6ZLK86KBm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8nydWaerglnl0+vcJukSNjy6qpcRpekTzTvHFfC6rQuMwIH7LQi05LgdtFfOseuZXH0z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z+q12Ol0GnZGwxxtx3AWfBC0VfZbWgmYwBpUkjGeWVGyHGGlJ0Dv7pWg14IsJ6tVy2y/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5r7rVIAUEoaeQChtFET5duXL9c6KzqRdIyQsl7XwV00zw1hA9llSuLT7Ka23jlcbuPL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j1DSM4PYrGnkGQvUurwxayExzNDgvN+udMfopHkZjGQVPqezHn3PLietahjPMa+/0WZ0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STWVd6sDK2RlWHG77rM6fp5INTvqtvqtezHCdXHLKzLbrdbNUGSuG6tq3GZw3A1jCvdT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PYLnX29xJXTh4uvmuHNzdvEOCXmyU7RRTtbSNopehykC4WUgMYRbSXKWNgvhRdIdl5Uk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Gxj2U0cVnaFnbXSpNBqiy7BsrSi1W4kVRVVkDe4ypmQi8LFsbnFU0ry6gnjO0hOxu02e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1Wey/WpSgSvJcAR2VafTtHqApa40tAZtQz6UnsaVmTllw32xZHHFqN7gRQWi7SW7b7fC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Etv2W5Y4WVC3JTO4o8otpaT/ANlFuvFLbFPVggIeBynNp49O+Y1deyM6BuJqj3Ulq9D0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xtTN6NM1tSEB3cWpuHWs27NBHGKOUU8fkylo7JmWCiJgMKZhppUbHCqUjThZUjgp4+bK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LSf0RE80o2CsFSV7IhElODYCdwxaBEFW7KQZnCAuLUwegmeCgBAGUhIShdRyEB7hdWhk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UqgCMIERPumPyqgdqRNHhI2DgpyQQVpAXn5TApyQRSEkWgcnGUBOCk4pDDLvPsiGCcJr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CP8AVI81+qV0iGv00lVAJHi/dNZCIRsYRtygIshOOFQ5GbtJ2BhC68pE2KUNHtJrbPKY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4TcJybTHlA7Ri0i4DCG7NJKBAm0bShAFJ/koHJoZQA2PlLduwk34UagXtsoa7onE8qM5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c2oi3c7lOCe/KZq5xpKRQwh+pLlCDyqEfunYTwmGQja0DPcKKcWUJPuisA5+yFwtAbXG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lK+6KdvClZnlQ7j7Iw4CkqneKdhIAYzlM4g/ZMXDHysqdwAuikxuVE0281wpQDfCoT2n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jdZUhcK5UVDtzlOQI8tCJw7qGSSxVoE9+LpQu+olS1bbQ0AqiPgJwfdJuSk7m0EpICYH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DhtFqKO7yntRtOFI1pIsIGOUmHa8G6ScKtROeS0qjoX9ba7ThgYcCljTz73bnd1U3HlO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O19/ZPvBChCRtVFgOFJnyE8KDKcZQTMfZVgPNZVIE7SpA/CM1eETdoIPKhcSFEyRwxeE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2L7JicqAOIwEYJo2qiXdhIHhRh1p7wENJuQkVEHIt2MoaGP80QNc8IBlOapVNDtNaC+3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xQWI2udW0EldB0rQmNodIBZz9kHQ9C6Nu+ZozwFskBowF6OPj/alpgKwETTZpRh18Ka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2kEslYRyPAbhVZDYQBI/Cgc83lM9xvKAG1Qd+6AuymcRSjLqKIO1JE2zfZRBWYm4QF/S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+sbDp2EknmkfRekajq2tZBpmElx59l7r4S8OafoWiaxrWunI9b1zzzmMbk/aj8IeF9N0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PU8royaQveGqF0golxoDuvJllvzWtbE99WSaA915/wCOfHmm6XHJBpnh0vBIWL+Jn4iw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cuQXAr5+6t1ebVyvfJI5zicklTCd7/pu/wCLqOs+MJp53PdJdmxlV+meIJ9VL9RIXCPl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ZGDVXm17cfHiOF83y7RmrJYHFxpQS6gy+lpVNknp2hWIHsjb6gF02iaHTk1uWhCWQt9l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rSa9zjkpsb79a0YVd2sBJWFJqgBZJz8qrJ1BoBO5Oxp0b9W0d0vzzTwVyT+qAE+r/NQS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TrJOqBvJQDqzXGg5cLN1CQmrT6bUvLqBxyp2HdfnN/dMdXQ5XPafUOLRZRySu7ElXaN2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6ljjyuaM7uLKtacl4spsamrf6LCptfTgVMWudEVQe/Y7Ko3A4FgNqh1DaQfspNPKXQi1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nF21aHR+qTaDVR6iBxa+M2KKzXclRB5YVizfhqPqHwn1yPrPS4tQxw3kepvsV0T426vS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BXz7+F3iD8h1Zmmkf/JmxRPBXvcWqYGAgiivl/I5JwXWT0ceHbzHzT+Lv4d6zpnUJtfo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wX+q8ifE5rqcCF96TyabUx7J2sew9nZC818Y/hH0Xrsrp9A5uildk7OCfsvLx/8AJYzL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+V8qMYXGmiyu48H+CHde8uNrnjUONho9l6E38Gn9Ik8/Uy/mGDIAwPuUEU0nQdZ5ugPl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nmU/xScMntQ614SPhPphjN+s7yXLK0fTtXqunDVfl5WwlxDJ2g1f3XpWs/P+NPDbnzsj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QXFafxRN0DpR6PrmNjZAXOZYtzifdefPK5OuMk9tjwx15sfTpXyi5ofS4OPJC0emfiJ0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93lBqycLxWfxAfzc5ge5rX8/KwNW8yal8mLcbK1j8bt/6Yy5ten15DIyWMSQva9h4c02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+H/jjU9Ikj0+qcZdI40QT9P2XuXTOpaXqWnbPo5WyMd3BXm5eK8d8umGcyjf0mr2inla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Lmi6lJp9Y+I1eFylLjv035n7WlZzZXvkO7AtN+cbIMlUtbqxH9HdX2kxQ9X1xZKGxnKq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SAyylzirUbg0i1rS6RygkrC8XQNd0pziPuV0eq24Le6x+ujzulTxnNtNLc9tR4zPrNDC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srV9Qa8ObAKacWcFTdS6eBqnh3N8+6pHThp4Xqxkjr0tZ0kfN8lQujoH4WhNF6jSgc30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imRXCjaSFJK0gmkDcrTlpM0XSlA4pRxi6tTtI9lK3jEsTfdWYmUflQQizassP7rnXbGL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qKL1AKzG3suddZBNZanii4SiZlWo4ySs2tzEMbXCu4U/ltH1BSRx5oqUR2chTa3jlVx0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DiDtNrUjAApTMCvasfRjpzMnQpTZEeR3VGTw1qXCwKN5pdx2RDhb+yuOXxMK4OPw7qgR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0WVpAdEQPddmcoCzcaWu9rheDHH0zOmaYwkNkArstObpzJYyWtAUb2FjhQwtzpkBmhOL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fxFCIeoua26FLPYLW34ypvWpReRVrCEgbk8LrPTy5e07aCJr81worGPlOD290RYCNltI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iJmVyVIzJUYYe6kj9JygKXApRkYRyusj4QcjlA4cNuQFGKNFNIQR8pA0AEQR5+ErpMc/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xlK7CF1geyIBx9fCcC0Lj+6Jpq1pkzkBsonAkKMuwqhEjIUZOU5OSU3JCock1kUnq22h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MlMXUaCY2QE3YogrQuyOU4HpN8peyB7wEPYpzyk2vbKobdhEhqk9YRDHlEOU3ZLcCgYj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gSROUN0a90qvJQOn5yh5TgkIE3hM41aSbuoGHujbzlRnBtOCbUWFLhRtPqyimd6RQUbQ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uR2dpP2CYRvvIIXXuEMJsgBQnqWkFjYHAfAKmc6eGsMpl5cv5bs4P7IWsd7FdG/qkQ+i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NQTcTW/osY3ZdMJsbqGDaMNNG10EsDXDDQsubTy7iBVLdx15Zxy3dKBHqN8JGvdWPycp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MZCzuOmkAPZGPspho3MyXZU7Im+WeN1KybS3Sm+lDKRiim1cTwFF0vTu1HU9NDKaY6QB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Y+SXfpMNzm4BI+yIQymqa6vsvovpUfgvQaGIRxaclrRfmMt113XP+MvEXh6Tp0un6VoW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A1oWM7jPTrMf68bhiDcnlGYXnjhWotBMMloJ+62dE+aDbt0+lNDl7Ny59jTnmaOZ1FrC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QGaaV5PswldjD4h6hAKZHom17adqss8Y9cjFRTwR+22Bor/JXa6jko/DHWJ2nyunzur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7d/w6cD5C7Z/jjxC1tfxJ4J9mtChk8Wddl/tOqaj9CArtZMf1xb/AA51dg2nQT1/hVST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H3au2k671KUfztdO/wC7lXOu1Eoozyu/VTsWY/jindK1kf1QSX9kDtFqABuieL9wu0cZ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2nkef7M/qm2bHH+TMAAWOTGCR2NhK7NmjkDrdGKRvgBAprGkJs04n8tLx5bj+ilZppgD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yP63xi/kKEajTNaP95h/6gmzTnDpJn4ET7+xQO6Xqu0Eld8LpmdR0sRsztCkPX9I2r1I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XHRtaRjTyH9FKOj6oN9Wmlv/AArff4l0Tfq1J/QKF3irRbf7R5+wTyeGA7pusbf+7yfq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wj9Fsv8AEugN2Jf25VV/ifRjiF7v1V8nhQGgnN+kpDRT8BhtWXeJIju2wVfGVHH4mcOY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L+Hag/0OR/w3U4Plu+yKTxTqKO2KJvteVA7xTrNvpMbSf+FTWTPhMzp+pPETkf8ADdTd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QcTcjGD3ApMfEOqcfVqSMdletTcrT/hmpJxGUX8M1QAuMi+9rHd1vUkf+Kf+iid1TUvA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1pqN09MnaPVX7hI6KQDlv7rnpNZqSbBmrvdpjqNRLRImcPZXrTw3SwN5I/dA5zRy4LGaz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Gm1Rr+S7juml00w9u76h+6TpW/3gs9mg1kn0wn91Yj6RrDy1oHyU0dUzZWk/UDa3+gdP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sFW6J4X1mpc07Q5t8NyvQNF4V6lDEDFpH7a7DC68eM91nKX8UAA0ABM44paL+hdUaTu0c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2v1UgBgewdy4L09p/XPVZ+i0cmpkDI225bf+y3UXR7mwkhd14e8Ow6KNpc25KyV0YY1g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/wAXWcf9eHa7o+u0zqlgeAO9LJnJYaIIX0M/TxSipGNcPkLA6x4P6f1DcRGI5DwQFcfk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yO3KPdRXYeJfBmr6WHSRjzIx3C4yYOYS1wIIXpxymU8Odlns5ch3e6jBJPCMAlaRPFl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VddHptMwuc7uBwq/ROnT9R1cen07C+R5qgvffBnhmDoOiaXAO1Th6nVx8Lnnn1i4z9qT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WtDQ7UEet63JZA37p5pNo+VTkeAC55AA5JXjyy/XSTZ5ZQ1rnyODWjJJ7Lxv8VfxIbpI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ekuaaKh/F/8AEhuihd0/pbw57rBIK+fdVq5tXK+Wd5e9xskqYY3O7/Gr/gta3Xy6qZ8k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qg99nlAHFDy4WvVJpzt2saOJ007WtF5XZaQeVGwVRAo0sXoOkIuZwxwMLZe8B5AOF0jN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zjuVnuldfKp6nUv47LW0XtXq2soAhZ0vUQL2m/lZk8rnOKgJJtS0i/L1B57nPsqz53OP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qd0jjyU4JIQUnFiqQFmla0oNWfdH06Fs0gDrGVpajS+TR2+k4tWIjY8jj9FN53pyDat6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O0sbbsYC0M6FpleMK7GfLICmjiaPo4VPUTnT6keYPSOFUa2meXAilQ1kX8w3ile0Ou00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qvr3NfIS1wI9wigY5zYQGkBVJ5nOd6iLRySOZFbRYCytRqC9+AQpaRZkeBkoN7XtsHKr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im2SkONELLTS087oJWvaSHNIIXrPRPFsk/TY/MnO4NqiV5A8hwBb7K70vVeVO0F1NJ7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8ri1jdWPb8PnnFn/AJTcr0+TxLqC8hjzt7ZVXU+NNXoXhrZbPKytLHvaDYorJ69pHCRr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8Xhx3tn5r7F+TM/8ZHpnSPxNb1bTO0fUomsnOGvbwQsTrkMWoe97Ko5XDwwM0xbOXFu3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jo5NdsxwGFfa+Le8v+nz+bGYOk8NdU1Wl6oOndP1YhdqT5dE4NrkPxe6Hrenaz8zq9VF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j91zXWOuMdI06Nzw4Z3k0R9lgavXT6okzTSyE93uLv8AVe7j49XdeXLOa0rWpxkBQxxv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0/RfB/VupBpj0zmNP9Tl2uUx9uMxuXiMWEHdjleufhJqdVEZYnNcIrsEjCk8NfhzFo5G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TWF3un08GkiDII2saPYLxfI58cp1j18XFcfNabpj7pvOWa6fKXmr570aXzOfdQSTlxybV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K1LosXN1FO+S24VcSXzyla1tnS3G/dGQXZCzOoSBsEu7+6VM0lpWP4l1Hl6Y1/Ut4TdX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k1Dy2yL5pZsmnduNtWy+SUTHIolHuttOaCPsvTK9djlp4nNyQVRmBHC7KWKM2XR4Psqc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W8a5Zzbj3tJ7KPbR4XUz9P0jj9ew80qWp6dAAfKm3O+2F0mUebLFjNFKZvCToCxxa0l1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rUiSO2tHwrMWavuo4m4yrMTVzrrjE8TC1W4hZyoYv8lahC513kWIhwrjOAqrFZjKy3Er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UbGghTtGAoomtwpGYTN4R1hAs2j45QsF8qXbarFCG5UjWgI2sUsbC40Atx5s0BjLsNFk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HT2tkoOc3c4/osfQxthkE0gaGMyXO4C5Xx746frWv0fT/Qxpoytxu+y1HCzd8OI8YTCT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ZDHAj1FDqZNzy55LnHklA0i/Zdp6eLOayqw51YBSjkyq7sZQ7iDhVNNmD1M+4Ukbgw3h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ASfqHbrHZZ0um6JAQmfhtrOh1G6MEmimm1DnAgnCiaX7sfKZz6NWqem1I9TSckYTySAC+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KIHN+ypCZ3bv3TiQkUbtVnS6xwckbJKqxvLTSlY+yK5Q0nBoZ5QudaY4u1G40fdEsInN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uKka/aCCFWdE76VEUZeCLCB11dYPCrIDhCbTuN9kIyPlUE0VymdgpC7KeQ1SBgcJC6KY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U9ZQtNlOiHdjhNeAEvdMeQgId0uQmvsnDgOUCI9N90A4yiKYZ5wgRFIm1tpAeyHvYQP3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oFWcJhkojkhD3QE74QO4Tjum5QCQdlhPHZ5SdjhADlRqQcgwFWLiw3nHsVO910onC0jT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LKdpiH4pazzcdrJ1M72Elotev5OG5t8/4mWrqjbGGnIVmFtGwFkfnn2bA/VSQ694eLqv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bu70qvIMo4X7wD7qt1HcD6CR9l1s3i5y6yStbfZA/HIVQaktaN7jahfqrHK8+nqWZHDN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HyFY08245XTjc80msiDhdhZ5Bgla9jgHg2CDlas2jl1YAhx+qaLwxrJLLptO3GCXH/sp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LG2eAx9XnOC/HdP/ABHPrff6K2PDjoo/VqY3v7hl1+6Y9BeW2xjXH5cuWOeOXp1ss9q/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61B/fJRDpPTYmE6/UBjwctDjhY3VGdGjkLdNPM8VyAcn9QtySs22Nh3XNM33JQf7Q6YA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D+hrq7IDBJf0Fb6RntXWjxVA0+nTNP3KB/iwmyzTxtPbNrlRppr+gohotS4/RQ+6vTE3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0RQg/wCFQv8AF+vLj6mAfDQsRvT5iOQCnHTX/wBUjU64pvJpP8VdTJO3UENPbaFBJ4j1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lV/hgAsyWPgKRvTY8G3EFNYn+VNJ1vWONHUzEf4yq7+ozv8Aqkce+SrzelB2WxucpG9I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ZB1bzdl3z8ofPeQclbrelvrOnI97CkZ0qUgfy2puGq54SynBBKe5zgNK6YdKkH9LR8pj0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J2i9a5sR6h3DTadul1Zq2kffC6WPQPBwSCpx02R3LnEV7J3OjlvyOoJrH7ov4dOPqIH6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9MIh0dzzhjyp3OrmB0t+31StBPynHTByZwupHQ5TxG+1K3w9M7iIhTudXJjpsYOZiUbd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HuAuub4ZnJy0UrEfhaVw5Ynderi26PSk+gSH7qVmm0jRRgDj7nuu4j8KgYdLH+6sR+FN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3We6zBwQZpmcaRtjhG0x16dNGP0Xf/7OdOb9Wrb+ikb0bojAN2qJ+yd2urgfOnrDW3/h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4QvRBougNP1uJ+yla3w8wZhe+vhTuvV5u2TXZAcbPs0J2w62V53PkJXpset6DHWzp7iR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ZuPpkf60E7/6SY/7eY/w7WOsHzjfbK3fDHhLV9Q1zA4PDLBJI7L0Xo3V4uoalsWn6XA0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08cUYIjY0kf0tpX7DqzPDPh6Dp0DAI22BXC6RrABQFBS6YM25pKaRn9IWbdojLQAnaG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ulIU2rTYWgYTiPecKjpnl7qJV4SBuAUiC27UkmvvlSUCFRWnjZK0te0OB7EWuA8V+CoN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9l6IQgc0EcLUyuPpLN+3zn1Po+o6e9zZY3UP6qUfStDNrtUyGBjnOcQKAXv/AFDpEHU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I/C/g/RdEmfqAN8zuCf6QvVhz7nn253CRF4F8KQ9C0bZJWh2reMkj6fhdVI/aETjQVV1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3ynsz3XZcaA7ryD8W/xAi6bp36LRPDpCK9J7ra/E7xtD0fRv0+nkuQ4O08lfMPWNbN1D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m8m6XPDG8l/06b6eVLX6qXXal007y57jdlRVQpOKCZzha9kmvEcrd3aI9vdWNBA6fVMY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0nhzR7GGaQAk/StRGqyNsMLY2igFE4Bov3S1crt1N491TMoaae4LaVK94AWdrJM+nNqe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ypZwSaypUNLlRXVqN82apCXEqKmsFqTSoQH+6cMcRyoJTghWIDGcOIBVQRmxkpFnuqNL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TzgrRj67p5Itk7Sf/Vc/Ho3yZjaSFKzps7n1sI+SMKi4OreTNcWW2rn8fa4APaT8rIfo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czaKTdRq/wAedC+48j2PCi1/V368ACHa7iwVlPYScBdN4b6G+QiebaGYIHdWbqUvD/RD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IbdWpOr6JsWorQgMN8X/AN11MtRxmsUFx/VJiNUS08ZWsvC4hj1s2lBh1jHD/iPCkkha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pdQNSPK1LfMYffsrcmgdpGboneZp3d/ZZaZDhQNKjrLY9rwM/wCi1tRGWtJAsLO1bC+F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andTTyVZa6ng/KxIXlrweKWiycULOVmq7Po/VmRxBsjlb1nUIpaDSCVwOokc2LfGTYWn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EEYpfH+V8bKW2Xw+p8fmx159tzXh8ugmEWXVheZapjmzPBB32vXNHpNrKGR8paPwz0z8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xOFPia4Zds89+15d07omu6g6tPC93zWF13R/AcjpGnqLgwD+kd16joNPpoIgNPGxrQK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K65fJyviMY8MjM6N0Hp2gY1mn0sd/wB4iyus0hEcIa0AAeyzIi1ooBTtmpebPK5e3bHH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Az+5VPU6qwQ3lc2hz6gMJrlFotQJXU9ZpO51uKtad7BkEWoNCYNvCKNoAVM6qMvDC8bi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g3hSwuDjlV3ZKdrhGVYWLxAA4XH+Kpd0wjacBdWZ4/y73ONbQuH6g/ztQ48i134pvy1x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nlCI9q0Wx3zwi8gFd9PRazSwHkYUL4mf3R+y2PyZcTXCidoT2GPlajlawn6dhNkZ91A+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F4GQfsqM2me0/SaTbFjG1GlaRdD3VB2n2usXa3nxnuDarvgzkK7SRkeWQcBW4IxQwpjB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rNrrjBMaAApmYQNUjRysV1iWMqywqqw5UzSo0uxOVqMqjC4YtW2KCwDwiUI5RNKCUFTR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lX9NpyKLuT2VjGV1DxsJIxhWJp9N0/Su1GqkbHE3klVOtdc0XRNIXSkS6k/TC3n7n2C8n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W1bzqJHCO8RgnaP0W48uV22vFfi/UdVkOm0ZMGhBw0DL/AJKxJ5hJCxjR9PKzgPVjCsMB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kI+Ucg9ZtCauwu09PnZT/KmBPcprzZSvKEOyVQYeaFI9188qP7JD3QWGOPYo9188KNlb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aQ0W3CCR5cMKIutOCiDif/LyO6dslWVETWBwmOMJpFyF+8/opmekl3ZVIMZUgeQ+rx7K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xBULcm+ykY0ke6IONo22hqyUiCD8Jci/ZE0ADaT7KQvBaG5xwmLhWUJPqVY0eSqUAUkr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zdIbsp/ui2AAhU0Y5pIn01XKaqKdEJppqVoSMJXQVQYQmuAnBtMUQ+MlCe2UgbKfuUCT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QDdXlIXSZxs2kHFASYkdkhkhIj90DAUSUV0EgDYS4KBXQQG+UaQpCI89whddBSO4PKiK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ym7ow0OrOVG5NvQ4SHtohZ/VA1raAAKuaR4c0EKHqgGw4vH7L6mfnF8rGdc9OcefV+qQ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kICmZpy0eo2vN109Mra6dIXsb8qXXg+Ua5VbprgBQxWFovaC02LWLPxd+duX1Bf8qs4S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EUFnygE4XC+K9eN3FQE1ZK0tBnKovc1gIVzpYLpLBwEl0WbbcJe1vpsX7IHR6mQ4klIP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NC6UnmkOC556yreM1NMSHR6oEBvnAd6BV5un1gbTTIL9ytPzqHJSEgPdZ20w5ejaiZ5d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8O3z5IXRhzCMWULqPAKbsNRgM8OtsVO0fACsDw7pibl1LyPgLXYHf3Ue11XtCdqskY7e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iHSenNdZbM4+10FqUfhCYr/qam6qgND05vGkc77uRs0WjB9Ojj/VWhGLzI0JFsTR/bD9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TNLCB9kxhsUIom/ZoRumgaadKhOr0jeZB+6KjOjv+sAfZG3QtPMhUcvVNG05dahPWtK0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ooB9Tyfujbo9KDeSst/XdMPpYT+iid18V6YxX2V1U3G26DSj+myhMemHMIK593X3m9rW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9AcfsE1TtHTAwA+mAfsiM7RxCFyp1+ufe1sp+A0qPzOoyEt8ibOOCFdHaOsE5JxGwH7I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9QuWGi6m76dPKQpP4R1MgfygL7FwV6m3SHqAHM0Y+xQu6s1ozqWj7ZXPHoXUXcmEDvb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pgaPuU1E3W3J1ptX+YP3AVaTrTBZdNIVQb4ffbt+uZXYUUbeg6cEebrnEd/Smobo39ai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+rx/3CfuVZ/gfTGj16qY/YAI2dM6GPrOod/zUmou6zz1oY2wivkoD1pxB2sa0/dao0nQ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qlIRA9FjduboY8Du8n/1TUPLEPWJhj0qJ3WZy4APGey6EdQ6ZD9Gh0vx6bUzOv6aMHy9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PH8HM/xDWO+jefs1aHSNN1PqWqEUYfnkkUAtuDxLqCQ2BsY+zAtaPq2tc0OMzmu/4cLp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O98H9EZ0rTNMhuWvU4rqRrNO0AefGPu4LxmTqmtkG2TVTOb7F5Kg/MyZ9Ztb/wCtb+p9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h7SPgqvr+owaGEyTOoey8VZrZ2fTK8fY0hm1csht73OPFk2p/wBW/wBT7I73qHjwROLN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s8faxstzQxOZ7NFLjXus8qtI8l1dl1nx8IxeSvXOm+OOmzlolDoXn34XT6PqGn1QBgma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SCNl90fS+razSakSQTPaAeAVjL40/wDy1OX+vpiN2E5kIXmvhXx0yYNg6k4Nl4DuxXfR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OB9l5ssbjdV0ll9Lgks0VI1m5VYgXFaujiNAkJjNpbpLpoQxtnlTpJLtPDlbsxyuT8fd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O3dIR2XVSODGEuNALzLxdrRrNS+L6orXHmy//LpxY7u3zv4k6hqOodQkm1LjbiaB7fC5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AIT0+uhe+MbX8hq8t670efp8pBbj/wBF6OLkxs1Ezwsu2DI7OFG42bSfgm0LQS4ULXdy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4W+ddJpoGNjhJrHCfpGmbo9IJtQBbhYCq9Q1hksNoNvAWoyrS6+eRxJdtB9uyquc52XO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lFJ7gBhR7rQudlOz3KikBuKla0ULCFgGCEf+qB+CnHGExUsMZkNC8qgdpP7rQ6d0x+qf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vprA3c8W75Wy3ZBHTaH2Wpj/AFm1FFpYtPEGtaBSrTyNY02Ag1urJBDXLH1OpkdglWia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dEJwC3BKrscbWx05jiADlSBdK6I0ODpTa6uNojjpgoBV9LFTRatOb6V0k0zVLWSbWOtc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0/UnUw1yuVncPMLiVjJvE+kO2j7rqOmSCWExvqjhcuwigQtbp2opwrlZaLqsX5SbY76X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wkHC6jXaFvU9IASWyNHpK5ssfAHQTtIc09+6VY5vVtLJnAe6GF5ByVe6pGN24d1l2bXO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aHZBOV2HS4o4mNEbQB8LhYHm88rselzh0TSF5vkTeLtxXy6fSGiArxbbcLK0cm4j3Wxp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oj00s8ZLaIarkb3cuNlMGUE3BWK6RbbIpPMwqYdQQF5cVhpZkkLsA4UZZi0G6hSJrqHq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BDIC40HUp5HAnCARb+DRQQM0TvOa9rya91uQv2sAKr6eLYzOUTnZRdLG/KCV+RlQF9KO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i2PY04PKxS2zZV7U3IVE2E9wvXxzUdsJqIo2WpmQm1NHDkUFcjhJpdItUvKdzSniiDhk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YunkEFzLC1I5XwyxoDJkAKKbpclH0fbC6yDRCra2lM7REjBo/K1pz7POtX0hx5YQR7BZ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N2PZtr07U9OmqwWlY+q08zL3RikqyvO36N7T6mn9lXkhI7LuNRpt+S2lh63SW87QuVjv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2r0+nLeRSrOZRwsukhmmvupGE1lBt90YFNwpWkgJCu6eQuVAK9oYpHHDcHOVEq20n2Vi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p9LTRuFnlFq5oNDCZdTI1grAJyfsFqRyyz/i9o9PGR2aAMuK53xF4q0+gLtP014mn7y1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IfEc2tEmn0znR6Y4I91zt4yrpz1b7LV6ibV6iSaeRz3uNkuKr+WBnupaSaLd/wCipoAb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UcYUcrqaVYxndRWkHqJ91GUO8uJyn5Xoj51809YQ12KewBaa8ogrrBTt9im+Ux+EFiqZ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XGiEgLOVFogcoyFGDRFIt2Mcoh3HHyhB/dOHc2ly7CqJYTRCd1l5yhjeGm+a7I21u+F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JIHbuomAFSEVwognuPdJruyA8V3TN5QE51pd0xBylRRmhJsgJcFPtrKfjlVDloq+6Ekk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1RDXaQsgpwEuAaVQTB6UJaOU1msJmg8lVk/ApMchL2CYg38IEOPlP8pm90wJ/RAQQnKI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5T4ACX3T0gYD5T8oRdkdkQruoh0u6SFpybQOeyYC7Tk+6E4PKKF2AUxquUR+eAgPCjcN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hr02hshwWW8XadKl/lhpV7WRh7VidGk/mAHgldC+nRn7L6fHl2wj5XPOubm5w2KS6wgE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6nFp7rP08M87w2GNzz8BcM8tV6OLHvG9otofVi1sEXFSzeldC1DHiTVvawV9INlbscME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dMuPXpy3UcPJWa5+V3E2l6ZKKlYSfh1KqendIJoMPtW5crN12wvhxErrNq/0Z5LyurHR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fcpoukdNhvyYng/4lbhdEzxl9qLdd5MYaQ4/ZRnqgBvyzj5Wp+Si3fTYUr4IGxkthaXD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4ym9Z9obCkHXGtxJF+yoa6SZszmxx+n7KbRNbPQmY2/lZ1GtrX+0MTfpicT+lJj4j7DT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IoiL7YVpul0bRl8bfsQp4PLEPiHUUQ3TtN8VeEv4tr5W+iIg/YroWO6ZFd6qIO+CLS/P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miVNz+LJf2ub/M9UeMMf+1IdvVnn6HD9aW9L1rpDB6Zd59gqr/EvS22AXWPjCT/4a/2y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IH3tO3petdZ8w19yrj/FWhumxPwq8ni2EfRCSPc4WtX+HgI6JO4+ubn2CP8AgTqzK79q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FBVn+KNQQT5bRaayTcabehR36nOKlb0LTAj6r7+pc9L4i1rxTKHyAoj1vqLgRv8A2wrq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tolu4/JRt6dpGm/LjH6LjT1TXu5ldfyo363WvwZSnWnaO6bFo4hZbD7ZATu1enjGCwfa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uSLJv6nu/RTqdv8ATvP4tA3mRoUcvWYRkPBH3XD+RIeS/GMIvychAveQr1O1dXJ12IH+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8dYffsudGifR9LiiGgd/cNq9YbrYf1+v6/wDJRP8AEDv79542rPb0yZx9ETj+ilZ0fUu4h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T+uFxy5xPwoXdXc4Ejd+pVyPw/q3DEDv2pWG+GNa44hd+yeDVZLeqSuGGur7oT1CY52O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0n/l0rcXgzV1mr+6m4sxrkXazUu4bQ97tL8xqXA8f6LuI/A+pdy5g/VWWeBnNy6eMBO0X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TgEbItQ8gCQfdeix+DNM3Mmsi/QqceF+nwsv87CSOBYtamUTpXO+HtA+Bm/UP3vPHwt2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2N24DukCvdhNRwvsRQkpiUJctIfcmLkJKEmggjkeShBSIslRzO2jCiKuslt5A4T6b6bV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UQpUXA72NLr/AAh4xk6XKINaTLpjWby1cS0rY8MdFn631SPTQNJ3HJ9h7rGeEyn+TWFs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F1SJs2ncHREWCF0TQAKCzPDvSIei9Li0kI+keo+5WiXi6teKTTeV3RWgllbG0ueaATSS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rnU3OeWtNNWc8+sXDDsLxD1YvjdFEaB7rjpRbi5ysT6jzCc4VPUSjbheb/demTU1Fadw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DS2aJrhnstWV9ArNndfK1j7K8v8AEXhUxF82jbujuyB2WR0Xp5ZIZNQwgN4ter67bFA5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tc0yubGKHxhe/hyuU8vNyYyKXU9TvtoOAsl775RSSHjsoHuXdyM52VG598FO5R1ain7q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2igEDhvzwkkD3+EqvhATGlxoBbnTtM1rQXNye6p9P0xdTitVh2ELcibXWyCMKDVajcwg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EH2PutMoZXElRiLecjHdWBFZV3SadwzSmtqrafRB7wKH69lv6HRiMCzd/Cn0mjurWpBp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jiAYBSCamilce2hhUdWRWeyDB61INjgDkLlnEuJsrY6xLggHA5WK3JC55e28Z4Gx1HhX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UXmqU+lfVKK67ouoyGvPPdX+saFmp0xpo8xosGsrmNHO5jgW9l0MXU4xCBIfVXNq+Bw+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XPuBDiF23WdIfM86Ntwyiw4Lj9ZGYp3NdyuVaBGSHBdL0Sa20Dn2XLtK1ukzmOUAd1z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fRT04Z+66XQuDwCCuL0sl0V03QZwJmsecE0vmZx7MXTwaYystotUeoxu0ptwwup6REGi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I+oaB4DRvbkLPTca76rzmCV8r+PSrLiGgADKldpTppXRkUWlM9oqyuLrAxkDLlFI4udg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hoUFcMrJUjHUikUDjSKutlsUgc/KqB5CRfjlRdpnvUb37sKMusI4WFzgt4zdWEyMkqxF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uwQWQvZI6q8Onz9K0YNHdWMK7pNNkYW1pdIXVTQtaZuemVpdCL9K2dN03cBa0dLoqo7F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K644PNyc38YsXSXf0hSnpcn9y11MMTQOFMGj2XScbx35FcVN0t1ZjP7LH6h0qwabS9NL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MzSHMCXj8NY/J1fMeHdT0j4XG6pYGqhySAvZ+ueFI9S0mJ20rhOpeGZ9O5zXZ+V58sLH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O9XAXOLgOVlTxlpruF3Wr6NqG/0GvhZOp6ZID6mVXuuVemVyZsWKUsYLsUStWfQNbZIV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VTWy5yJdJpYw65M96Wzp9poALCMjGM3SPDQOSVj9U8QyuPlaU7GDBcDyrPDjlvO+HV9W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ImnONrchv3XnnWOpajqerdNqJNx/pAFAD4CrPcX/AFEk/Kj7JtqYTE12mzlP2wipF0Ei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FGK/VDQ27WtN1QWdrJMkDA7K1K+mkdlnah4JIW+OeXl+RdRXByivCYDFpD5K9DwHKJp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MoLT2gNriBhI3hAx2cqTcP3QJp9VHhSBRDnhHuoYRCdVp428kpm+6kAwoGqk7bwEW0EA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jI4jXKmcchBYJ4ypdgewgVurH3RADJwiAQ7Sy04y7KA0gW1RATH0j3pACSeEQZbuw3/N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dyhmwbOUQAwEQBq0wRhw7KoECikU5NFPaIDukXDhORushBwqhAEFO4cJXRTF3ZVDA8lC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HumCbjKZxx8oHAsouQaQtRsFmvdA7W2cJjgFWPKc0ZCqyDa7OFmZSt/XT9rT7SCFGHiq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iLcYQFHZxSF3CLAng/ZJwHI4T8hRv4AUahspuUQNgJqJOMlRuOg0D9kza4K6iEbmBcfp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6zQSB8TSODlez418aeT5uE8ZFJ0zSyu3TNLjzXZXIGRQtqFjWACsKHUS7GmheFlS6iRzj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qz8aWxqamcN+p36KhLq8EMVUMe+3EklE3R6qY1DGT8nheS52+Huxwx91E+V12XH91GdZ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9D1RFvLL9gVH/s+7zC7USNbGOc5Un+2/H4CPrbQAPKJP3WlpeoSS046d7W/3icKpDDo9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OCjm1Ukg2bjtHYLpeayajl9Et8td+uY3kqnL1OUkhga0dsKrp9PM/O017lXmaYtHqAJW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fVTSveXvvd9lAdW4NIFh3uuh/K+YKPCiPSYnOuj+yi3blp5p38SOCrgTkk+Y6/e12o6T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WdobP2VmWmbjuuGEM9j1vyfdP+UeexNewXosPRGu5gAH2VkdGaOIwAPhO7XR5mNFIcFh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P6L0o9Ojaf7MAom6KNvLAndZg85Z0mX+4b+ylZ0aZ39C9Cdp4QLJYAPlBWmZkvjH6p3q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9Jr7KZnQJjy3HtS7J+r0zOJWfoVA/qembdyt/RTtU6xzUfh2Y9qU8Xhh+/JC2H9d0jBm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ItL/AEl9/IU3U/xiCPwu2qJCsM8MwdybVeTxJG2gGvN8UqknifbxG8n5UnarvFsR+HNK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TRM5o/dc0/xLM8Hy43D7qJ3XdS4bg0rXXI3HXs6Z09nYfuiOl6cw/Qwj5K4c9X1r+GOr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NBsl/ZTpkdpHfbunRZDGIf4hoWfRGz9AuBdq9ecbXi+1Wo3HqLh9Dx+ivSlzd9N1nTRi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gb/T+wXCeR1F59THfoCl+R6g7s4D4CdDs7Y+KmNvY1QSeLHgYaFyP8K17uQ79in/AIHr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WJ3ydM7xdOP6gPsVA/xZqjgvo/4lht6BqrpzXk/IUw8OTltlrwp1xXdq9J4m1Rz54+xK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1H4ULfDc3/03I2+Gpu8R/VXWJuopOtSl1maz9lsdKnk1EAe95cSVRb4bkB9UdN+VtaTT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24sZbtzzt0tRA9ypHGgmGGoHOzS9TkYuJKVpwMKNxyqDCjeeUYNBQvOSoGB7qnrZqFDs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VPyRaIbzLdXclXYXENrssxgsrR04Li0NFk9lRf0Omm1mojhgaXPeaAC+jfw88KxeHumt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91ZA9lzP4SeD/wAtCOp6+MeY7+zaRx8r1CaQMb8rzcvJvxG5NGnl2ihyqr52xMdJI6mj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HC82/E3xaNHpn6XSuBPBo8rzW2+m5DeLPxGbo9Z+XhALDgu9lnabxFF1QWyQOJ5XjXUN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nHuSqEXVtRoJBJp5S1w+Vu/G3N/rU5NeHv8AY2WCqM781a886H4/bLtg6gfLdwHjgrrW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5p4IK82WFxuq7zKX0nmk5tU5JBm0tRMCMFc51zqf5aIgOpxwFrDHt4Zyy0o+KOrBm6KN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9xKLW6l00rnHuVULsr6GGPWaeTK7uwvyorz+qJz8KMe60hzlM0ElOEbeUUTRnPsjqwEw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SxbpBhV2NJIA5WrpgGMb7qyFWovQyggkkN8lPdoCwn7royjLnOJUkIOMomM3cBXtLpHO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etzR6bA3BFotLto0tiKANAsLUgjggoClOBSlwG0FBM7aFVJ0gH1HCwuqzgGgRSsa+ctB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o5WMrpZGd1Obe4gcKCMUBahmfucSrUY/lAg8Lnt0QyGicp4TlDMbKZjvhEa0T6j3N5Wf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kpDaWXr5PXzazSOv6Bqhq+mv08nDeMrmPEEHk6nPuj6HqzBM03gnIVjxG7zgJCMj2U/F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M37qmDRtTQOqQfdYrU9uu0slAFbnTZgXNIKw4YidMxwHIWh0q/Nor5nJ+vbi9f8ACeqG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ruunxemj3Xlvg4+Tro3PNb8L1WKdsTW+6mGTOccv4w6R5N6iKMUeaC4pnrla0i7NUvWt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PqFLi9F0BzursoHymP3OPwCsZSW+HTDLx5Z3Vuk/kADtIBaHfusjzWhdt4veNWS2NpHb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yDaxnNXw3hdzysSShQukABWc/VkH4UU2qIx7rOmttEvQ+YO6yRqnDunOpcTaaNtUPBIp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5/p7Hz6mNoBNnK9B0Gib5TQQQu/Djvy1jVXT6e6Wlp9Kbule0+gaCCCVsaTp5xwvTqrl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qwtzQxDAIV3T9P8AcK/DoQ0g0umODycnNKPS6du0WFdbG0cBKNm1tI16JHhyytpgE6SS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ADZUWIJ3Clz3V4w9js0tPXTtjBJK4zrniCKJpD7ac91xzr3cGF/GXr3Fj3C+FzPU5QSX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+J7zMA72K848SeII3SGPRuLiL3E8dqpebKvoY3zo/WdZtkoPDRwufm6pI36dpHus3Wal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2VRzzSx7dJN+1rWa6bUAh7qbXA4VIHPwkboJAI1oWU+dqQBUlZym10jaPhGBhHsxaFwr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5wFgpPdWO6rvfWStTHbjyckxNNMGg5yqMht25HMbddKOl3xx08HLnc6buli0uCkOVtxE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5SOFAs2E15+EgkqCpLd6qStBVu5qkRMEQ5yg5dSkpEG09ipGg5NY7KJt3hWI+BazQTW+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PGCijt132UKTLsK3HjlVwOFYaaGUZFIGkfKiAoWAlIeCma5AG7JBKRwPk8p9o3WU7sqs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xg8funeBVhVkwGEYagB7WishoBQA7lLsbTHKc8IhhYTWfdOmPCqGOU1BOSnAxaAax8pZ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VQJ4+Ugw0keMo3OBZQ5REZ9lLp737uygF2rP9mz5KmXprH21Om6zTsmB1QpgGDV5VPr2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oAr78rM3myCcJUHcLlMPO3e8gSc55SaacjLBQ90LW5XXTjbtIHGs8pyhrgIgcIyZROsn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FMBjhPR5HKIWcBA+TyxZ4CkblkvlpROpq6Tokm6ANB4XJwylwBJ5W90Kepdl1eV6eC6y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+qJ8okCyuemmcJdtUunaAW5VOSDRwvD3RCST3OV0+TJrbyfFuW9bLRwh8bXOcVZfqGQC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7/o9I+EMGndqH0XBo7lxXzdvqSJZuqycRuNe6hJm1PdxtSS9MEYvzWu+yvdLi2tAoIs8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evQDUMaI9OThx7ruNF+D72UZdRFuHxaqeGfEeu6d09sEOqEcbeGOAwts+ONe1tDURuPv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u/wv/hUaoa1g/wCVB/8ACp3bWR/9Khf416i//wCcDfs0KM+L9cfq6g/9Fn7Mf4ayXB+F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qQfhhIBjWx/9Kzv9rNcf/wASlS/2o1R+rqU/7qfZF65NL/4Yy9tc0f8AKnH4aTDjXt/6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/EJ/3Kj/ANopeD1DUn/mKzcoarbd+Gs7hX8SI+wUf/wxf/V1RwWKeuk/VrZz/wAxUTut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5ip2PP8AW4/8L2H6+qn/AEQH8LtKR6+p2PusP+LacnMk37lF/EtGckzn5U7Lq/1rn8MO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lwQn8M+iBtO6gCP8QWUep6GssmP6pj1Dpo5hlP6p2q6ah/Dnw8werXx/9YUL/AXhdp9W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1Tplf+HlP6pfxjpg50Ujvu5TtTUWv9ifCzT/AOJiJ+6F3gzwmMOlYe+AoR1zpYqunu/V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6a2vlybpqJG+E/CrR/aCv8P/ALIm+GPCg/qv/kP/AGUf+0nTm8dMiP3daMeKengf/dUC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Lsbhu6vZihPR/DIPpiN/4VN/tbom/T0vT/snPjXTNwOk6Y/8o/7Kbp4V3dK6GR/LhsfZ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ncf+VXz48iHHSdNf2SH4huHHS9KP0V3TbO/hvS+WaQn5pOem6H+nROP/ACrSH4kSt+np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nVdun6Zq1P8A6m/9M1vSdMfp0En/AEFJ3Ror9PT5b/wFaw/ErWm9uj04/dM/8S+oAY0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Tz/GY3o2MdMm+4iKkb0eT+npc/8A+iKnd+J3Uu2n0w/dRH8S+rHLWaUD/Cf+6vhO1/hz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/wDRFCej6jgdMlH/AObKjP4mdV4/3a/sgf8AiX1U8OgH6BZXdSnour7dNlH/ACJv4Pru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/iT1fvNCB/hCgd+I/VXczxD/AJQmqu0XWNHqYIiHaN7Mclq5F+ZCtnrHirqPUbbJPTCO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V7eDCybrhy5S3wJxoIGjulZcTSRNL0ORnOpDW5C42UbeFUInCgJ9SN5VaR9DCiotXNt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eqddqmzJ+yolhaS4Ar1L8KPBzura5ms1bCNNEbyOVyHgXw/N4g6zHp2Md5YNvdXZfUn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FpYGhrWCjXdceXk14jUn6uAM00LWMAaxooAKm95kcn1Ehe6hwsvrnVIek6B8sjgHV6QV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8RRdI6fKxrwJSMm+F85df6pJrdXLLI/cCcLY8b+I5Oqa2Q7iWAnFrg9ZqLcaXfhw15qX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kdlk6jUbilqZTkD9VQe4ldq5pHS2Vr9G69q+nPAZIXRf3HGwsJWNJCZ5Q0d1m4zLxVmV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Op028W1390rlusa52pmJLsDhV2bYYAxvIVKQ2SVMOOY+mss+xnOz7KJ5s2me72Q8hbYI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GEDtGVKBlCAjPKKY8FLun5TNG4oLGmAu1fY/FVwq+liJ4V6OF15atxKUVl+eCrLWW7hT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Fo6bR2RYwtxFTS6XccBbmj0ga0WptLpKPC0mQgDhaRFBDtVoYTCmqOWUNRSmka3k0s3W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NrJ21k5WHr9TV0Vm3Qi6lqDRp1rnNVO51gm1Z1mrvjlZsjtxPyuWV26SG5OeFcieBHtB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U0nKjujXYKZ9UoCefdBNG7Czdbh4HdX4zZpZ2sP80rNWJNG/a4H5Wnrzv03xzax9MbeA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HewpSVqOfRx4PyhcMpNPsoj0zoMTdT0uGhu9ItW9B05x6rExgwXWQsrwdNs0sbgcEUR8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Fqo2hxjcDXuvncuOsn0Mcf8AGVsN0skTg5jSKOKC9A8P79fogXelzRWVm6HqED426rTs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XNJ14+aI4YY2sJzWFy1Ey/01WaR/m7R+6ll07YY9sTSXHk+6uaV/mgGqJWlDE3bkBd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rD6f0eDU7jO3K4X8QfD8WmnYISPXZr2Xd+J+sM6VEWwuAld2HK4jzHdRe+aZxc4+5Uzm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W9vx5vLoyxxDuyhfpCTZFrpdfE38w8AYBwoI9MXH0sJ/RebVehzzOmukIoEBXIOmkfUF0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iMgfIW5ovDBcWumdj2C3jx5ZHiMjwt0Nzn+ecXx9l22m0Dm0ALV7p3TWQxNY0cLXg0u3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yy5ZFHSaHi2rY02jDQFNDER2VpooLtMXl5OW/gI4tqlATWES6R5rbSSSSVQzjQtRO1DB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l0jHcEgrN3+NY6/TSaprRysXqPVmRA+oX91meJZ5OnuILiW/C866z16iakA+68+fJ+Po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t9fLg4bz9l571/r8W1wkcHAiru1z3WvEUj3Oawkg33XLTzSTndI7cb7rz5Z6e/Hjkmol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5vxaznSZI7oniia5UTmZtc9u2GGkcmcoQLYK5UhB3UnDaV211RhpICcCuykEefhOW3+i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Q9PPKCV9ZFIl1BPkDRzhQSy4UMk3ZV5pcCuSt44eXk5ebXob31kqB0loS6z8Uo+69Ex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OybCYJm8pWtMCwOULeUPe0V0EQ/ek5GEJOcIwfSgak3NkcJEp2gUUQwR7bFpNAAUgAIJ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tuE7W2flFtzeCgCJp3H2VlowhZglTNyFKgC03hTNi2ix3S24Rt+lZCYP8kW4EEJjwbUd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ATAp9xyqhPyozYKLdnPdMTYwrGaE2SpCbbXsg7JZ/RVAubQxypGu3D7ICbFpg4gmu6IX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DXXdOOAaQlGzOFURPJvhOxx4IRuq0JGaQOXULUbnkorsEHhARmlWTt+k2UzSBdlEMMNp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OUnYPZOwBNI0nhFiqeRakbQwELmm8ogKCFG3IKEEJ2HafumcclEI4S7p288JOGUDf6oT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Dx82gloG77p2nOEMw3NIPBwk8U2ljFV8LQ0EmzUMJ4tUzXZEw04H7FbmWrtuzc09A0hE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XeFT6JOJNMz+93WyXtDQSvVzf5Yvn8c6Zq7NDEAPTZ+6N/To3kEHb9kn6sN4FqNkk08g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0+tPKd0UMArdZ9kH5qnBsTa/RaPTPD+p104jGXn+kZK7DpvgDXiVhGjJbeS7C6YcOWXk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cFzmu+LC1vyEsbLeP0or27pXRNDo9NG1mkaHAC9ws2tD8rBX9hH/ANIXS8ONY7vnHV6n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rKf1+FpI8kA2vojr/TGarSyww9Kimc9tBxLW0vI9T+EvWp5XP/kCzdF/Czj8f+1bl48O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CfE0HaL9wuq/+DnWCP7TTg/40j+DXWCP7XT/APUtf9af1O1cmfE0H/0SEB8UQ3mIn7Bd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/AD4B/wAyH/4LdYv+30//AFJ/15/TtXKDxLGTiI/orkfVg9u4xUuib+EnW9IC6MaeT4Dr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+Gpmx67StaXcXm1xzwmN01N2bDq+r6q604a3/lBKUPVdYxm7UOafjaAsiLrMkmPLYz7B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x2lrTk8TiM06An5ulCfFrO+mP/UtHw/4H6h4ih83SRkxXW6sLoY/wU6m4AulYL7Erc48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rWH/AOUcP/zn/sgPism60w++/hdz/wDBHqHeZn7pz+CfUO0zB+qv14NS1wDvFbm4Gna4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f/lY2j/ESvQB+CGuGTM0n7oh+CWrHMrT+qnXCLuvOj4rmP8A5EYH3JSPirUbcRw/eivR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R+6MfgxMPqlb+6zeizbzT/ajUV/QD8NsJneKNQRgsHwGr00fg0R9UrT+qkb+DtD+0b+6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l1IH1gfO1B/tLquC937cr1ofg6P/AKrUj+EDW5Mrf3V7YJqvJD4h1H/1HD9AULvEep3U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j+FWnZ/5jSUP/wAM9O2wHs+c0p2wNZPJn+ItT3knr4/7KN/XtSR/5x+5Xrbvw60zTyyx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8uZ/kr2xXVeS/wAZnqyJD8blE/qsryLimPzvwvWT4K03G5n70jHgjSXmSIf8yd8U615J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n/UUm9Qlx/uzt3sXn/svXh4J0Q/8+P8A6ghPhHQt/wDmI/tuU7ReteSHXak8aYn9Sp9H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pg5OV6p/svoRgytKzOrdJ0ekFQ0XDlawuNukuNk9sKD6ASjc5E8huAoQTa+hHnqUYFoX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d/lO921qEcqKV3KBnvyq07qaUTjlVp3Yygqyuu1Y6Toptdq49PAwve80AFW8svdQ7r3f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1TXR+t2YwQsZZ9Y3jNuy/DrwvF4e6RHvaPzUgt7q4XS6mWvSDlTTODGLNJslzjheLLLf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hdLKQABeV4d+JXid2sndDG47OF1P4keJ2xRPg08g9hS8P6lqnyyFz3WTytcWHb/K+lvh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+ofk5VvVOJsrLnfletyVpiq55RyvxShBs4WSpGNL3ANFkrf0kI0unt7f5p/yVPpGnId5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Q+/3WoiGV9klV3uyUTjg2oT/AJoGKQHCblFlQO3IpEB7pNRAICGRZTFInCXIRSGSp9PG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gt4BK3+jaQPcHEYVk2m0mk0lNBvlaem0xPIsK5FpBjC0NPpC0jGF1k0zVPT6TOAtfTQB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spwFoGKHZMXgDlA51A2qmomDRdoqeSQDus7U6mgaVefU2TnCytXq6sXalpD63Wc0SFjT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6kvP2WbJIXHlcsq1IOZwc41woR3THlJYbP3ViNV28qw3AwgT/wDJQnupnZCidm0CZys/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P2VHXkeZfwpVRwupwW02QjQhvalhx82tZjgdGM5WVZj+/wB0zTnhFJV4TN+EHfeDWg6F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C2HHC5jwMwnQAmsk19l17GZXj5Juvrcf/AJjf6DrGCF+ne7bu+kqaGZ+k1BDzdG1hxRHF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18rjcWc8PO49A0PiKIwAEURi1YPiGYMLYZav9V51p5HsFWVpaaSTaM5Wd2enP65+r3Uo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3H3VJpljGxpLSrEeokJ2kq/pI/PlawC3OWPbW9KHT+nfmJS57A4fK6fRdKiY0bYwD9lr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WcrUj0bmcsXr4+LU8uWfNPUY8GgA/pV6HQgUtBrA3spo9trrMY45ctQQaQtyrjIwBwiB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LennyyuQ6pM4gDKrTatjBysTqfW2QtNPapcpGseLLJqazVxxAlzwP1WLqfEo0zj6wW+6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4B4B557Lz/qfikue4RSE3+i45cl/HsnBjjP8nucXjDRvID5Np9+FqaPrmn1H9lqYnH2J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3yW2U4OACrXS/E2u0/8AauLhzg0uf3ZY+U+jDL0+tB1Bo/tGED3adwXP+JPGWh6bC5rZ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4XofH2v07gYpH7fZxsLP8UeKJ+thgfG0dzjkqZfL/G+P4O75dn1zxxFLvGpLzftm15n1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acSRxngEqm/c8WRVIHek/K8+XN2fT4fizFVc03nKjLT+incCXWkGkmsrHd6ZxKew3lD5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ZCY1O7X1qxZRTBtcqcso5TVYV7HVEQS6hd+yaT0NN8rT6cwwauPUEt/l+oX3NFYXUNS6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umE7OGfJMPaOWX1ZVWbVbRXPwoZJXOyeVXdly9OPH/XzOX5Nv/kTpSXEqQC89lD89krI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hAylZ3ZT9wqhFCeQiJxQQnKBIqQ98IgCSgXdP2S7JNNhAiKCdoSICOIZs8IhAZpTNAPC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GRwogmMvPZSGP+73TNFCypWgmsYU2gWRVkqZjAkATdJyCO2FNmjEeyDLRYRgXlPRIoDC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pFv6I2MoVSc3WcIiI2MBIgjlE1osnITP591URuxZSGCk9uMJMblaZLKTs/ClAwonizhE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gYCZwIVDA4KZ5pnylVJngG6QAMjCMWBY7oA3sjd6QAVU0Z/NoAclG31FJwrjsiaCQb4S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KLbk2qmjl14UhFxg90EbdyOicJskJjqBTb3Idrhyk8ECwCUXRicm+Ui4XlCPlKhVnlEO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KSgGohmnsmcatOGkZ7JOpABPCftlE1mLvhPsCBhQCCUbh90ZFKvPuaeUFzKcXwpAyxZS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Q9VFp2jzpA0fK6Rus0srQBPHZ+V5/sIdlSxP2mm2uk5LrTjeGXLs9F02m0jxum1MY/4d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AyAx1wA0rmPB3hrqfiXUOh6bDvLMvccABeqdH/CHqME0U02phBYbLD3/AGU+rXmu8uo6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fqXa3U6duyVno3HIBXpIusiiuU1mv6x0TRB+pZBJDGALCyB+IT++miv/ABFW8k/U6WvQ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QHO/+Wjv/EUf+3p7wRf9RWftx/qdK7xJcEfHv/8ABj/6io5PH7hlsUf62n24n15PQkqX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RF/mmP4gyf8A02D9Cp92K/XXo2Ux3diF5ufxCm/uRj7NJUT/AB/qj9Gz9WqfdifXXoms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yN/uRa8L/GnofUWaZms1+rZM0GgO+V0+p8c658TmiQCxyG0vLvG3V9T1FpE873hpvJwu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ZcZduIjFOWoz6bCy2fUr8LsZ7LUc3rv4Ov6rPDqdPoNUIoYyHOa6qyvWmaPqpaN3UG38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tFqrgmdFuwSDyF6FpfEuqMQA1cyZZyNSbeqO0PU/wD951/yBRnp3UTz1Z36NC8vf4j1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6/qT/wCfqT+qx9k/i9a9Ud0zXHnrDwEB6RqDz1mb9/8A3XlzetTu5m1P7o/4s/8A+rP+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9elO6JMeetTf9X/uoXdDdXq63L9y7/3XlHUOq6wk+TLN+5WO/qfUy4jzJvvZTcv4eZ+v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Jfy//wB0w6LEOeuP/wCv/wB14o7XdRI9T5T+q1Ola9zG/wC8tle73tZ8fwm/69WPRtKf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C6ik6F05xt3VyT77lw7eraOs6ae/8AGEX8X0n/AOSSn7vpTf8ApvV/rrJOi9LvPVyf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/VXEfC53+LaO86F//wCkTjq2j7aF36vUNNp3SejjB6i8qI9J6QSR/EX2PYLOb1jQDnpx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PB/+7Af/AM5/7Js0uu6P0i//ALwk/ZMOkdFaM6x5/RQDr/Thx0sH7v8A/ZL/AGj6cP8A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Js0m/hXROPzc37J29K6Jx+ZmP3UbfFPTxx0iI/dw/wCyL/a/QN//AAaH/q/9k2Dk6T0Z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5K4PxG7TMlcIHOsGhfsuy1/jLRv0zmRdKiY4jncP+y8965rPzkvmbGs+Gr0/Hxty258l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b91G09ylu3FfQeZIapCSmLqQWgkvBVWVwulK5+KCqyHNoI3upVpnGxlSyHsFoeG+jzdb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kWfYKW680nl1P4W+EX9c6izUTsI00ZBNjlfR8MUek0zI4wGsYKACy/CfRIeidKi08TQC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/poLxcmfa7df9K00xkcR2XJ+NfEUXStE9jXfzCM0tfrXUoul6GSaRwDgDS+evGfiKTqW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HusYY3O6a9TbO631STW6h8jzyTj2XPaiSyc9lLJKX/cqjOQF7pJJqOVu6p6qTJCzJ3hW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5X+6gjkOfhWemacTz069gySqm0vIAXQ9PgEGmHG48lILMrhDGGsGBgBUnPvlHPKSSOyr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ho89k55QPSIVeU3cFGB6UCA5RA9whJwmJUDpwMhJgsrS6Z02XWSDa3A5VA9M0R1EzbB2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jQLpWukdKZBGLYLAW1FAABQpdcZpm1Tg0+2sK4yLGFMIw0Ji8NWg3lACyopJGsUeo1Ra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VaCxqdWBdLI1WrJBJKr6vVAHkrM1GpDhgrNqpdTqbs7vssnUag2aNBBqJ6scqmXrna1j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pz6rSGaWGj0mGT8IqwkEUmgqZnsVG3n7o2GqygeQ4URwpH54URPKBu6oa809X25VHqGH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0muI06y2XavSG9L34WVQgbr+U4FcKPTyf0uUp5wg9O8AxB3SmUOSSuyj0/Hdc/4CiH8E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tdPBfZeXL2+tx+MYqw6Z2Ffbo97C2qJHKvabSEgEfstXS6f1Dc1Z0tycFqWTwS7JQR7L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crv4Ok6XUV50LX/dauj6Do46LIQPupOG5PPnzY4+3DaDpOo1Mwa2Mj5Iwu06J0MaU73i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FNaFZAAXbDgmPmvJyfIuXiAZGGgABFSdJd9PPtDKyxws/UzeUCtYi1Q6hCwxklt/ZZynh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7Xvc80UE2ulYwus0opJdCx9CZrHXVONf6qSSMOb2LSvPuvTpzPX/ABE+CJxBAK8u8R+L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9r1LrnStBrGls7S0/wB5poryfxH4OnbqS/S6ls0F3Th6h+izcnbCb9OW1HVdVq5dr3uc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58pDpwQw/OVu9O6JBpYg6YguA9R4Ra3VQNb5cHZc8s8cfbrjwZ53U8h/L6XSaYukawgD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WpedsW32V2WF05JkcTfZPHos4Xg5fmz1H1fj/wDGZeLkzY9KeLpSCBw4zXdao0paMhG2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ndfUw+DJ5ZJh9OVA+KnHGFtyQjuMqrLFzXKmPO6X4+mYIsfZMACaKsvFBQkANtdpna53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ZQuCsPeKKoTzVwuuG6456hpHV3ULpNvCs9M6drOr6lun0URkleaAAtWvFXhbrPhmCKTq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8r1cfHt4ObnmPie2UdXKGEDv3VLWN/3ckcFRfmi94ZQyr3UQBogQMr1Y49XyuTO5XbAL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YTkclCSQDwu0eWkDghEQhEgI4SLsKoc4Rc0onOSa7CIkd8IeEJNnlI4CCTFJ2GnKEco2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IIRMDrRUlKRgCZsTiMcpFr29kROKBrurEdHBVLbIHWWlTEuDLCjK4C0exRNe3cRwFnh7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U6jTEjQmErXHHbCoh528G0mFwF5U6jSdI2spg5o5VAvd34Tb39gU6jSdI1otC6YOwKpU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+7op1FrdZI/ySwcKu3ec7SU/rv6XfsqxYsAi6dwo3yVddkFPJ4P6hC6NwztP7KpUrJd3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+XIP6SP0TbJDfpJV0ysNcN2UMstvoKLy5L+kjtwn2OH9JQSDPHCVZI9kUDww+ppTyPbd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DaaQBwoo9zKsYPsgJA9lVTRMaIh72hc0ZpAJwAQB2/ZAZCKtAVUnIDgoxI40LwlvQFs2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+Zuz2Tl6GodzeUPauyjL3XzhLcUCc28JBh7oh2vuia4XyiaDswhcNotTF7BguCB8kX96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bsp3yNIICiDr7LUc6PsiYc0oxdo2jKCQk7eVVndZz2VkixSrSNGbQdR1PQu0Wqcwglg4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9P8AxC8KTdOme17C6O7Y6l5nqGHTyljxRU4/8vEdsv6rStJCiDSDhWyN+ACT8C1IzRSu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L+I7v8LvEOt6EzUu0bwDK4BwI5wvoXwprepdZ6SzWTahjA+6DW5C8S/Bzwvpury6n+I6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oyXf+lf5r33pfSNB0/Tti0sh2N49a6Zf/wDS6U+r9BOt0726zqMuyv6qAXkfV5tH07XS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Hke69w1Og0Wp/t/X93rLk8HeHZX7pOnwvd7l5/7rleLHK7q456mnjDeraUZEDh+qP+L6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Z4N8Ot+npWm/UE/+qnZ4W6C0enpWkH/5sJ9OB9jxUdZ0TRnS3/zJP65ottflP817aPDX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PRBP/s30X/91aL/APQhT6MP9r9jws9b0vbTD90J63pq/wDCt/de7nw90Y89L0X/AOha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vRD7QtV+nj/2fY8EPXdP20rB+qF3Xoe2navfv4B0bv03RfrE0pj0Lon/AO7dD/8AoW/9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UniKECvIb+i53q+tbqQ4hgApfUruidCH1dN0A/8AzLf+yx+u6PwvptO92o0Gm+n/AMuK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M3CZdvD5RII7KzpDuBCveKhAzrmr/KNLdOX+hp7BUNI4Hj3WIlmrpoaZ5ika8C6zS2of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lk6VwY9rnCwDde6+hfDx8IHSwv02jgDy0WXxWbW5jjf/AEu9PEneLZA6vIv4DbKYeKpy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L8zoQGNJAR8QD/sl+Z6GP/lIv/8AnH/ZLhxr2v8AHzk/xTrD/wCQT9mYQf7T651gQP8A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ijjRMP204/7IT1DpAGOn2P8A/XH/AGWeuB2v8fN0niHXmyNM4/8AIVXf1zqJNnSyD/kK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/wDDXfppwoz1XpY46TJ/+gClmEXf+nzT/GurO+jSS18MJSZ1nq5Pq00g/wCVfSbur9N/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TfxnQDjo0n/AOiCm8E8vnJvVerOwNHqD8hhpEOpda7aGc/8pX0aOsaI8dGk/wD0QS/j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NGFLcV8vnP+JdbP/wAhqD8BhTjWddJoaCe/8JX0X/GYe3RpP+gKN3XM0zosv/Spbj/F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8SR+QnJ/wlCZ/EBojp2ov/AQvoR/VpX8dEf8A9Kgk6nqP6eiuH3b/AOyz2n8V4E2bxF36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3iN1benaj59K95b1LVYro7v2/wDZH/ENaRY6Kf2TvP4aeAOPiMHHTpv+lOI/E7hf8OmD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Wcnox/b/ANlC7XapoN9Foe9f+yTOfwjxCOLqobu1mmfGPc0FFJIXYXa+MNfK8v3wCIEr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9PPyezPdQod0bcNzyomnc77InnsvQ5HccJA0gtC8oppHWq7zYRPdlQvd2AtQPDBJqJhH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b8KfCbOj9PbqtQy9TKLJI4C4b8I/CR1ur/P6th8pp9IIXuxLYIg1uABQXn5c/wD8umM0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Z2p1TY4nyykBrReU0ji91lea/ib4pbotM6CB/GMdyvLb+NyT9cx+JPiw6qd+njeAPg8B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S1mqdPqHyOcSXElV9xODlezjw6xzzy3RbsZVLWSZ5U8rqaszVScrozpTneCSqjjZRSu9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3fSCsiz0/TYEj6o8D2WhI+gAMUgLgBQFAKN7icKtBc4lAbwERylSrIAEbW2nATl1IHA9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Z02g1GqP8uNxH2QVC7Cm08EkzgGNLj8Lqul+EZJKdqDQXXdM6FBo2tAYLHdamNTbj+je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0ey7XQ9NjhYGsaGgLQDGx/TQQmUNW5JE2JkbY6tSue0NxSpS6iwqz588qi3LqWtPKqS6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AWSqbp/Y2mxPqtSaNcrJn1LmnOUtTqDlZ00u413UtWQOpn3HPKozSGsJTvsqo99fZc7W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KJx/dMBQ+VlowGUQwnaLUrIi44CAQ01ajdStPYWtVZwyVFO3KcYSaDg9k590DE4J9lG8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UgJvKpdSPqHsrjOTaqdTHpB+FmtRTiy4K+7+wAVCHJV99CIdzWVmqqObscD2ViNu6lG5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c+NgFkkBSrJ5e5eBYWN6JpBxcYXa6TT3VDC5Xw1GGaDTsA2lrQKXbdOacLzPoTLUW9Lp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AS6fEHNAIWzp9OG1S1ji4cnIWl0wbWFoMbtCZjQ0Iwu+M08WeVyJJJK1pgklXm1kEP8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p0Ojvc8E/dZuUntqYZZeo6BQ6hzdhDu4Xn/UvxQ6VpQd0oH2K5fXfi9oHkiFksn2C55c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ak/FXQyflZJNO9wNEjaeF5b4Y/EDrnRT5Msx1mmBoslNkD4K6frf4jQa5jmfkpXtP94h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kkTCxrjuAPZePPP+Pq8XBuayesx+N9F1Znp3QSn+iTv9iszqPVTZ2G1w2lEZoFvpC6LR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875HzLhPT6fxv+Oxzs8o55Z9XhoeGn9FJD09uNzbd7rYh07iMNVyLSe4XxOf/kMtvucf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6Ee32VlukAHqat6HpzjmsKSTp72Cy3C+dn8ztd2t/fhLqOeOmDeAoJIq4C2poqJBFLM1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svTvjlMmVqBR4yqE7wAQ0i1Y1813SxpHltn3X1ODG2eXm5steIKVwHZUppgxptKSQm6V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Hi8Oeeojnns+lVwDItDp3T5tfq4oNOzfJI6gAvZPD34LSSwMl6lqIgTna03S9eGGWV1j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5zrkfwn6/pvDGvl1M7GOLwG+ocDvXsp/x68Y6fxGenwaF4dBG0vcK4cflaP4r+DdP4R6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meW8VwF4r1ed2/dMSS5evCZ4TpXzc7x8l+6MwylkgNC25FhSTa+aWPY9wr4CqOcOccoc3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QRtQOzaayOVLpNM/ValkMI3PeaAVZTdI6dP1HU+XA2/c1dLqv9k/L0xkm7C6XV+Gujw9I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Ze73Kr+KOpM0ejc0OG5wqkZ28t6jG2PUOawUB2VUnCs6nUE6vzqBzdHNrSLIOqD+Qxkc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wwUV2Eep00unk2SMLTyhaMKocABFaE8pwEBUbU7B6hhRtBwpo22EErXFvyjMm45Cj22U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U7BYopmtJBPdG0cXlEM1uUQ+qiMJJu5VBGrwETXW2iMKLdyluoqImfW2wMoQ4d6Q7xmy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cAIg/KhaKBRtyCmk2sMlLeKKI6hwwCFWAoYTX7JpNrrNSAKLQbRjU1VNBVC0RJBv3VRp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3RjWMrLB+yyRJV0jD7F8JpGs3WscDbAPYIhq2NP9m0/dZLHU4KR/uE0NRuuhzugYR8hL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gstpsZSqjaaGo1+kdkwNIUMkeku2x4PYqux4o+yje/OERdEOiIxEL+6dul0RNuYR+qoh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ygvnS6PhopA7S6M0KN98qsH+6GRxBBaUFibTaWNttF12QRs0j2+oEFV3OvdlQh9DBRV6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3UT4tK3G4qk+U8qu+Y3ymkX3tiAG11qOTTWLF0qTZLkAugeaXTxaYO0w965KehymqY6M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4Wv1eEthca47rnoHU+rW56c7F8H5Ug91BmsKRh9KrKQFSstQg/spWOv7KIP7qCYE/SLJ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e5oIByouPt95eIOiabrOidBO0Akel1cLw3Xfhs0+KoNLrnvh0735lFUW/qvfOldQh6no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DNG6Km1EMDhv1EcbgwXbgDS6det3HSZa8VyHTPAPhXQsaG6WKYgcyOtarfDfhxn09P0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eiMJa6eGx8If450L/wCvD+yfZ/s8pYOidEhdug0umYfduFcbpdC0U1sY+xVAdc6IONRA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/wCUw/snaf1PLRbBpf6WsKlbHEPpY0fossdf6OONVEP0Rjr3Szxq4yr2n9TVagAHACdZ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6pn7FD/tJ0r/8rb+xV7T+nWtdJZH+0fSv/wArZ+xS/wBo+l//AJU39lO2P9OuX8a6Sxj4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OUpv9qOk/8A5R//AClO+P8ATrf42seyWPZYZ8VdLGBK8/ZqE+LOl/35P+lTvj/Trf42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9X1Olh07nz6YzAf0hl2qh8XdMH9Un/Squv8AGnToIHPa2SQjtSzlnjr21jjd+ngX4pyR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pYnNoNIqz7rjdGdrq72vQfxW8Sjrr4y3TthbHxXJXnkJN2uGLec3WuMN/Re5/hv4i6a3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mIxte9rQdxvleBiU7avhem/hn430fQdBJpNdpmut24SAZ+y7S+E09pHV9MRjTTf9ASPWN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LmGfid0dzbAeFPF+IWilFxQPI+6naf1nr/punrUQ40c/wD0Jj1tnbRTH/lWQfHEVW3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44/u6M/q5Z7z+r1v8a567XHT5j/+v2QHr7u3TZz+n/ssk+NpKxo2/wDUhPjTUHjSsH6r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1ndfm7dMl/Uf+yjd1/V9ulP/AM/+yyz4y1Z+nTR/um/2u6geNPGs9/8Aa9P9NI+Idb26U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6l26Ua/wlZ/+1XVHfTp4kv8AaLrLuIYgs3L/AGvX/S4fEHVe3Sq/5ShHiDrBOOlf/wAp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GxD9kh1nrTufJH6hTv/s6/wClwdd60T/91gD/AAuTu611wj09MB/5Sqg6t1knL9OB8kJ/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fuFnv8A7Xr/AKTHrXX7/wDuxo/5Shd1jr9//d4A/wABQDqPWOfO09fcJfxDqruNVpx+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+If/AMhH/wCjVDqfWuvR6V7pNM2NvvtWmNV1R4zq9P8A9QXOeK9brI4XMm1UdVkAhXHz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r9Rq9TtndZGaApc/O4tZtHdW9bKZNRI9xvKzpHeZKADyvq4TUkePK7u1jT+mOyE7j3T8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MjBrJTOcEJyEJGEVG82cra8IdBl651eOBgPlgjcaWRDC6edkbAS5xoAL6J/DTw0zo/TG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SufJl1i4zbqOi9Ph6X0+OCFoa1oS1Mhe6la1UgqgsrX6hmk0sk8hADRi148q6xjeLetM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W4tfNfijq7+qa58hcSy/SF1P4keJX6/VOhjkNXZpeebhv3EYXXhw/wD1Uz8eCb8o+BaP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9JXpc1XUu9lk6l92Foap3YLMmIUoqOBc8Ae61YY/KZkVXKHo+lOp1IDRZHZdzpvDRkja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s2bKRaa4XoMfhaID1R2Vbj8P6MCjp7Ndyt9KbeZFpoWEYieRhpP6L1OPoWjGfyzP1VqP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or0qbeUw9O1UzgGQvP6LY0PhTWzkGUBgPIK9Ki0cMR9LR9qR+lnAV6G3L9O8IaWEh0o3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+n07QI2NFewUxkCEyhakkRJYYMIDNShkkruq8kuURZfP7qpNNnlQSy+5wqr5s0gnfMq8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Kqyus3ain1EpcDRVIl4uiVP3sqLUygNoe6CJzgRnlZszqJU75jdFVZjdrFakVnvsqF/d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aMBnCMNymYFK1tnKgeJg3Kyxu04QtbhSgVkqiLUnFeypnlWpjblXc2ypWiaLFpEcgomi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A407PFoCcon5cEHdRUkfKr9T+ge6muiFB1D1R/5KVYow4KvTH0X3VKAZVuY0wLFWGizh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00b8gyA0suE5C6HwY2/EEL6FN9SzndR045vKPpPovSdNrNNGGtAeByMFb8HQ5dMLDw4e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MTZIxI7a7/0XpNslg3NcCK5XHGbjtyZXGszRtLSLaRS1I5Q0ZVPRSxOlexsjC9vLQU3U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jwCO1rpPDjl5umh+aaE7tXG1u5zgAvOOv+P+jdKgL59Wxjx/STf+i8q8WfjDHMHx9MMj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7E+l9A9T8X9N0LSXahgr3K888SfjJ07StcIn73jAazK+ber+Jtf1OUunmcGn+lppZPnVb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8Mfx671v8W9fry78vF5YvlzuVxnUfFPUdc4mbUnPZpK5Xzi5MHkuXK4b9u0yn41Xa18h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a17XWyjfwslrj8qWKU7hkUsXCOuGXlvwdQc7D2g+y0YdVA4eqAcc2uehNjC1tHH5jgPd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brqemeQ+NrRALH9VrptDA0MbsaB8BZHQ+nB4DrJB4XpXhrw86f1OaKAvK/L/AD/lSZdc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eLtn4Z3TumvmAIFfot2DpXltBfX7LrNL0uHSsBJGAqPVNTpommpGl3sF8Lkx5b5yfCz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uHpmN08bR9IVDqNRsvsh1fV4o7orn+odU32N4o+658fDnldvb8f43JlluquvmBc4hc71T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H1TqbI9wBs9lyfU+pb34NnsPZfofhfEyy1a+tyc2PBjr9WXz247uFox9C1Gs0gniafLq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t7hvI7BeyeDXR9R6OxsEjaewWPml6vncufxcZljP15JzY9blXlWv0runktILnOzlZd7i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zoHPbKzjFrhJtHIZKba93wOb7sO1cvl9cdZY+q0uh67+GytljreF33R/xE1WlhIGouzy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WHG/a1VMExJs/bPK+txy4+n5/wCTnhnfLtvxV8Wv6zotK+V5dJGTtI/ReSazUO1BBfyt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9xLT2u1ikUSvTj/XiyvjU9I6BUsIFbio+CUTTQpdHMnZXpP4f9AbBpx1DUsBmkH8sH+l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L/inVYoX/wBmDbvkL2qKJsMDWgU1ooD2CM1l9RnbpYHOeaAXlfiXqL9XqjQIaDjPK7Hx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srzmbdI4uJyp+rJ4VH3aeOR0Z3McQfcIncoKsLS6dR0nXaXqUI0nU2jecNkGCqfW+hz9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x9L2jt8rEbbXYwup8PdffABpdd/N0xFDcLr4U9GnMNPqrhShuAuk8R9Bijd+b0Dv5bhZ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zXsksqWCY00p4xtwmY3CkY1VCHyncSOE5HCJ1UEQDCeB+6lBrCAMRgZQJMSiOAonkkYR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D3QuJ7IhrIPKIO5QJ2+3uqJmSDa4Uia4foqwNJw7KIsGQBuPZCH37KHujuk0icEJ3yAC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EnKuhYLuU4ddKFptODRwmkWQe6nbXCo7ipWPO4eyaFqMFuCbClLQ4iuFXa83hWY7I+FE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1YUshBUDnltBA6doFWVHuvNpw898qAzwgANpF45T7wBwgiksGlE4FSSnuoXvwqAeMYVd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ivkqh9GzdqY+2eV27WjyGkcUFxvTvXq2N9yu1GNO0f8ACsZXyMHxECNCSOLXFmw9dx1s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AXEcrePpmtCEh0Y91KBQVPSuohXQP2K0xTG0cT8UhOMWk3CMpd5Aq1W1Em+Rg47WVOD8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0j6V8J+LdRoIHxwPNOFVfCvdR8Ua3UwPa6V5B7EryroPUWuZbSdzSAfa/hdRpnT6tzWx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XeV9vSuSa+U8lQO10vZdv0j8NNXrdGyfUdRiiL87Gs31+tqbqX4XamDTOk0evZM9uSx8e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F7RwH8SmHKX8SnWf1rz+lTvi1bwxzTVBpWDL4jZE70u3/O2lz0u9Ovb1LU/0t/YI/wCI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P+2s8ZqOGOhwSgk8calza27floCvSp2n9d2eq6oCymHVtUe686k8X6hzrJP2wAmHizUg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PRv4nquSShd1jVtPK8/PivVOw1wCid4j1TuZCU6VO7v5Ot6si937BQu69qW8vpcG7rmq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qzOy5xP3Tod3eu8STjiQoP8AaXU8+a77ABcF/E3n6iPugPUpawKTonZ3x8Tan++5Ry+I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+64I9Ul4pCeqzYqk+s7tvqGsknP811/CghkG0gcqgyZ0rA4myeVJG8jgq60b2sue4cFE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BRA7kTwHxub7ilVRDqUgN+ZXxa09J4jni2gSEAYpchrIXwvJ3d1VbO9vDv1V6ys3Ox6Q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+/8AEph4h1pyNRJf+IrzMayUVTsI/wCIzj+s/op9cO70z+O9QdQMz/1cn/jOvu/Pd+68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XJx1TUnLpXFPrO71BvVuocDUP8A+pSt6l1Bx/8AFOPwHryg9S1BdfmO+9pO6hqTxIVf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XA51Tq/xpO6hrMf71f3cvJD1TVNGJXfKjPVNTdiVwv5T6z7Hrg6pq+Pzor/Eg/imqqxq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Qc+a5N/ENQR/av8A3T6j7HrDusap1D838cqP+OTgX+bNj5Xlo1moLbMrq+6Q1c15kd+6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6cGzqnWeMoT4h1NenUk/crzX81IeXuP6oTNIf6z+6fVDu9L/ANotUT/4lxP+JWZOoTTs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5v0gyz66Nhc4g8/Zd1EKZ9gu3HxY+2M876LVP2x4OVBoxufuvhRTvt9K3p2hkXyV6HIb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gLsoCJQjJHykSFt+D+iTda6tFExtsu3H4Ut15WTbtfwn8LHVTjqGqZ6G5YvaXubDGGtx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OnxwRNDQ0VhDNJvf8Lx559rt11IIvu3E4Xlf4o+K26eB8MT6qwB7rsPGHWWdN6e8B4Eh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OpdRkkc4lgwAVnDHvdNXxNsrU6h00jnvy5xsqIZv2QFTmeNkRuty9kmnK3YInbSlPJ2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OcIirqHZNrMlOVencO6oTEdlKrb8OTDTu3OGTlei9M6qyVrBYteZaAFsTT3K6rwvp5Jt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SvRYpdzARwnLmqs1wjYBwoZJwO66MrrpAFG6f2We6f5S8z5QXjMojLartf8AKe0BmQoX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vkNqF8llJ7sqtO/bwgUjzkKs9xSdIVBI/CiFI/8AyQbg4KO0LnBowVFLUPIYaOVRLyb7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ttqbXSGdwBtRbtwTah18IInC67LLRPZnjlR1+ytOFoAyyooGNUrW8pw2nH2RDBKAmYwn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FgqiM5JTlttQs9TrpTtAqisqrtFn4TTgDBVrYLFKLUMFWEGa8jdaBqkmGVCCstJAoNf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qLW5hWasUoMuwrGpuh+6r6U08BWNScfPCypo3LrfBz2R6wyvP0s2hcfCC5wAVqTqE2m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9rOU3NOvHdXb2uDqnlBr2PyPYqXXfiJJpNO5nnEUKNOXhbuua8RFg1DwPe1Rl1MspuR7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V3vLL+PVdX+Jmo0sw1HT5Xedydx5XPeIfxL671h9um8lpFEMN3+64QyHgJmnK110xc93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TJPK+SQnlzrUW4nkoQMpyPlVCN38pxdZCbkFMMhRT7iDQwpQfdRHkIwUqxIL/ZTxizjC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61iuuHtsaRhsXxwux6BoPOe0uFUuV6YN7m/9l33QJY42jcaxS+F/yXLlhj/i/T/8ZxY2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3uYXEBjV6bptTo+n6IU9pIGa7ryfQ9TEDRsyptT1meRhG6gvx0+yclz15a+b8Dl+Xn5v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yOqPsuO1nVnPcXF65/V9Rsn12sfWdT8oFz3hoHJK9nD/AMfny3tn5r0cPxOD4k1+t7Wd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W69FBG+3gk4APuuU634qLiY9GbN2XrlZ9VJqHF8rySV+h+J/w2v8uR4vlf8AMY4f48Te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5ZDWnuFlfnnOeXPNuPPyqFmuULRnnK+7hwYYTWMfn8/lcmeXa10Wm1jDHkgE+66fwr4v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7Lzckjn7Ig41grz8/weL5GNxzm5Xo4v+Qz4/GtvXfEf4i6LqMTjLG6SSqpvpXnGv8Qa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fScrJc6xajb9P27qfF/4/i+NNYnyP+Qz5sZhJqT+Lp6hqCbdK8n5KY9U1Iy6Vzj2tUyb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jwbq1JrppWlr3WFCDfKBjco+6aQj74RNaXEACz2UZyV2v4edC/Pav85O3+REfTYu3KpX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6e2SZm2eUAuJ5HwtXxDrW6XTXHbicLSftg09ngBedeMepyPeWxOLWg0KV2zJtynVNQ7U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XI4UVLM9zrs8qq8nKy6aA7JUrWWFGFNFx8q7A+X7J2xkgFTBppGGU1TYvaPqkscI08ji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GptuATwEnUDjkJNBkcKSeGbF2Jtuoo6ynjPCcjOFtgxZeUFDhS9soTV4QJgyjcAUzRRC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lthSnjKE8oiItqkpABGP7xUnekEnCqK4NlFnhFtwk1uUQP3SRltnCYtIRCqkrKQGUVUq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peyjPKIZoyj23xhH2HumHOUQhgAHhSNF54QDBUjSERK04+VK15Dav7Ku05R7wglL7OUN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bh3JTQmcBSjHpFJ2G2jKGT0kG+QgLunLbFqEv285CPf6b91NKaTChflG91hQg5KoE4UT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3KC10lu/VjNUQV07tTUefZc30cVqNy1tTIGtOVzy9oz+rPtjj7rlz9S6LWuD4nAFZWo0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TSvEacFoRnAysxv1K/E62/K0zYkJypWNFKMD3UrXUAq5hdhVnAFytPOCqpy+gMlFx9tn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wT2XddA6jva2nEOGaXHdPcywDV91paecaWcPYRXGVzrcv6+gvAXjFul2aTWuuJx+r2K9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JwcxwsEcFfKfSeoxSgGN9kL1XwH4xOmLNLrHl0J4cey6Y5b8Us36an4n+B4etaN+q00Y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XzH4g6XP0zUmOZpAuhhfb0ckc8IfG4PY4YI7ryT8WvDGhdC/V7GhnLm1i1jOdbv8bw/y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49KudQhEMrww2ASAVQLlueWKF2GqLJUpyKUROVWUkbyFYa+wLVMHKIPpSw2vseMZTOkC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SnVdrN2mfKXChwEo3NPLgrcbIXmjSgo7uUG73W2OnxyC6wsrUwiOVwHASXYsaKa46+VbD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6sLTYcBTJrFYidhSN4tQRnICmJICw1GR1YlziTwsblb3VmW0HtwsIinrpgxn7ClRT8ZU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BhA7lXGR2LVWYVIQOyAGnNI+yjbh2VNtxaoryKLlWZAotqsRGnbyiISawk4QSiyE4Qi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no0E1coNvwzEXagvaMjH6LsHnZGT2pYfheER6XcRklamrk9BA4XbCajF9oIm+ZOB7laM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9tuLvZWJHepbQDnYQFJxQ3Z+UE2nidNK1jAS5xoAL6F/DTw03pHTGzSt/nSCzY4Xn/4U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2qjuGPIBHJXuMhEMQaMUF5+bP8jpjNItXLmgs/W6lmj0z5pSAALyp7sku4XmX4m+JfIh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uV5bu+m3D/iV4ik1eqdEx5IJs57LzmRxdZKt66Z08z5Hm3ONkqg81yvXx49cdMXLdM5w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AqeeXBCz5DZXRle0TrZffuppjQUGgHpI9keoJ4UFOcqqWb3gD3Vh9ucGtySu58MeG9I6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QcgKzHa26Z3ROhzatjTtIYO67vQ6WLp+lDWD1ck+5UpfDpodkdNAHAWNrOoW5dZNM7aM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JWa/W3wohqSStI1fORMmJdRWcyW+6lbJTkRqsfhGXFZ8c2MKYTEoLBcVE95IwlusKJ7q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cqtNITklFM6zaqyOsEWoBkkUXmEoHOo0gc4XhRpKXgKvNJikz3nKrSuJKlq6EXD3UUrr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hPbbaVbYQfhWwc2ELm2iijbuaCi2VymhJaaOVORuAQRbUxbR+VK1pCLbg2EVXukMh9Hs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Kgji5VkGwqO4gqaOXjKirzO1qCcYKkgfu+yOZu6N1DsiMWfJyoCfZWNU3aQq54Wa3Dg4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uFDqzcdBZqq2ky8H4U2pNkUo9IPXhKf68rLSXTUZWN4s0unm8PxTwB7R6znmlyrDtbf9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p6EWocWj+lwsLlnLb4dMfE8ouraI6Od8Z/p7Kg7lXNZqptU7dPTn+6pPBF2EnrytpnFO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6wAQqJWkAGkuUIzwiJoqNQmjKQGU4PspNooFRqRGeUrpO5CBZUUSn043OA+VAP8ANSwG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26XpRLMtNAil1XT/AEtt7qBFrkOny7RfZbeknvklfH+TxXkuo/RfF5sePGOsg1ZDfU8n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LT7YK52bXs07SXOANe65nqniOWZzmab0gYD/AHXHi/4/td6def8A5PpNOm6v13T6IFoe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uK6n1XUax+6SShxQ4CpGQvNuNuOSgPwvr8XxsOP/AOvg8/y+Tm/fAT390INIu5CarXoe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UzU6oZxPyU7bzaRyMpBFOD2KRwCh5TlQDfqNoim7p3fCBAoghbkIhgoL3R9A/qXUYNLF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XSenwdN0MWnhaA1jQCfc+64f8KekuZHL1CVmH+mMkZruV3/UZGwaZzj7IxkwfE3VGaeB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asaiQnNc8rZ8T63zpiGvsE1S5TUu25WbXTHHUV5SLwoe9InG7KakXQaU8DbCiAsqxBh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pO1FwmzSq+NxcQ0WeymiidC71jJUlkOBbYIN2F0OkZoutaYxkeRrm8Zw5S5aSxhN7o2g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5c7SM0D2KjuityudgnX+iED34RY5TE2tIdOAhBN5T7bPKIYjNJnBGQLTFqCEmnWkWWUZ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ZRFuRSVcH3UhFc5KHkoAaPUjkHpHylVG0iLVQAbSR4RC+/JT7bCAO2EzR3RkVylWFUA5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Iyeq5SuimB4SOfuiCa72TfAT9sJHnKoQxVoXZTPdRxwm35QOHmq7JAk+6AHP3RD2QIlO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UAvdZsWoyT+qNwQ4rPKqhI4T7bSOQnCgvdMG0uPyp9a/caKh0Fkn2T6o24krF9tKcpIC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KbCpz+oLUZUwrWldT6KruwU7X0QtJppg2jAVSKdtZu1MyZpKSudxTPqlSc4tffdWnnF+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qPRdN4C6rG23ywj2DbRazwh1CNhL5WEgf02f9aXU9O8YCMt85oJ72r+s8Uw6iPayMV70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HSdNJodW1ryR/Sa7rvtBA4sbI1wr4XFdf6kySXe0Bp7rJh8SavTuoS1Ff0hX3GZ4r2ce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0+pIj+c0uM8ReJuqdRjeyXUuLHYrnCw4PEA1jWtLqJwbKkkaJBV8rnd/rpv+MHVRNcHF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GmhdPrNLTXELn9TEWOyuuFYsUHRvvAP6KF7HtFuBCvOl2NNqpJPvsFdIxULTkpEo9uPT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RX7KL90gVRNZHdSRSEHBQRM34tSt0zifSRhQTt1Uw4kdXwgLy45QGORpqkiHA0QoqaB2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ymn1BXmSUBnKzlGpV1jqKlD92VTjksgE4TS6rywdtbljS7P1N4EJF55XPOdZVjWTvldb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ozldnJxhHC/NKEoo8PFcqstOEd1V1jNrrV6FtMCh1zcAnusy+W2aOVYicKz2UJGUbVpk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CkjaCcqCEQkqSNpjN91OabQCCsptdAkaH8KGnA8K6yElu4C0DoyOFNmkLUbPU8N90iCC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YA72tTyjsemxeTpmiv6UGqfbqtTs9MFk9lSvfOByLpeiObT0Q2aY2Mk2gkdZtTcM2+yq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x4V6PL1bqsUEQJBPq+yyIYXzSNZGNznGsL6A/Czwu3pfTm6mdn8+QXZ7Bc+TPrGsZuuv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YoI2hu1uUeokL3kdlNq5aG1qzdZqWaXTPmkOAvDlXVk+LOsx9L0DxuAkcP2Xzh4k6s7q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ALqvxI8SSarVuhifd5PwF507n5K9HDx//qs55a8Q0rsqpO/aD3UuodtaqEj7tdmEMjrK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SxsG35QT6MbRfwh1DjaON1M4UEzjZvlBVLtr7HZdd0XrPlwMAceKXGTGiVe0EhawUrLq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MGHUe5WfJqi7grIM5KdkuMla7Gmn+YdjOVLHOSsoS2pRLnlWVNNdk5zRpTN1BrJWKJz7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puRT1WVYZqW++VzTtUW1RTs1pvJ/VXsWOsZMCBlDM4uHKw9N1JoNuP7LVg1DJGjIWpdo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orW8oPjJFKlNpgMorPkom8ilE99G1ZmjDVRmJF0s1YCWS7oqu+QnlNI6lA537LFaSl1o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FpjrUzKI5VJjseysxGjhBI4EG6VvT5bShb6mpRSGJ9YygtBnwnDBaPfhMHZVAOhHZUNW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JWfqTZypVjPkBUTSRhWHuAtVXOBNrFaXtO72Vpsm4V2WQHkHCt6WW3ZTZoGtbV3wqDqW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kuCzVMbvlDqa2BI3YQ6n6LWa1EejHchLUM9RI/ZS6RpDLrJOEUgs8LFrpMfAWRgMF8lT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q+odhnsOVaimZ5eXALlk7Y6VJYQ11Dt8KpqG2VrO2vBIVCZh7pKljPMZ4Ayn8p1Agf5L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VwsZto1jtSXMmG2G1hF3YQ8FaWqYwN9Nbj3VJ8di1ZdpZoAdSk345QGF5FgYQce6LLpM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6RB9qLtIO6saceofKp+ZXCuwekBzgs5enTj9ug0sO1gugFPJqG6cC3Wa/pyuek1crxta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+68v1/te6c8niRLqpJNW6zeFnSwlhIK12FgPwnMId6qwuuOXXw45zvd1hDCI8LdOha+I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qQs9lvHOZeI45YXGbR97SIo8JA5Ckc21pnSBEnLa4THgBVNBA9ScJcFOMoaMl3S4SblD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6GiaM4Wh0PQP6j1KGBjS4OcN2OB3VBq9X/DHoph0R1k0Y3zfQT/dUt0l8R23S4Y9Nooo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zXjLqwjY+Jl5FYK6bqUn5bRucMUF5H4g1kmo1bnXi6CzctJjN1kTSl0ji73VHUODycU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pSNINEhSV3QVXCLFpy0nhOW4tUMFNCoWqeLHKgmaEZ90G4AJ2uCM6EhpwIcxxDhkEdin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K6LpnVoNfGNH1drQeGy+/wB/lV+r9Cm0ZEsFy6ci9wzSxSAcre6F19+jIg1f8zTnH2T1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4cux6l4f0+vgdrOkOBJzsHBXHvDo5XxyNLXsNEHkLcsrJd06OGN8zi2IAkC6TTRvhftl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/qnPApDkJ2Hdknum00cNH7pyKCKwhdRGFUDtBOUtvekQHdSNFhEQOamoBTObYpDtCCGs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aQD7oi2z7KoiIvlDtNqTuiaPVaqK9HKGjuU7x6jXdROwbRmhpCjchd9KIQcAkTde6A3a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JwtNRpAg1OEQOKPdDRHZQOBklIAcHhL3SqwgYgdlHRKkIzQSLBQ90ERCY/CPbSF44RWh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qKPRO/l0e6j1Iysfq/inOQGn3VGU+6uar6R7qhICQtRlA85TwtdJM1jAXOcaA90BWt4U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PEHK1bqC3rPDfUtJHC+bTuAmFsHusqWGSGQte0tcOQcLvfFPiPWx9fDYy1zdMNrA4WM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Xap+omDQ95s0KWO34uUn4oCc1tKjko4UDifNIUva1tysdSeoRtOLcVDN1XUONMcWDjBX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k1esc1v91jKI/UqfU+Ful6CyXzTfBq1ntjLpu4ZOEJlkNucTab8pIcrrm9NgBPlxFv3J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12Y61yLIZoiHC7Hstvpuvc17RKSQFqO6eD/SCs/V9NLN0kYIrNLNuyY2NmOZk1ccLO6n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6paSaSJ4BJoLbglEzbtY11bcfrdO5oIqgsx7SD7LvNfo2yt3ABczr9LtJpoXTHPbGWLMj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TttjbPwqvkm10nh57YXeoAg82tW6m0jA1fTpohucw18BUXMc3kUvT9UyCSAEtG2u3ZcP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oXXus4Z9ixiA5JHPup45XNPJUTmlrqT7TWF0ZWhK45JSMjnGyVXYXCgeFKOLRScSKKJs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BeEGnBNbvUbRyAPJWbG8gilbjlF1azpdo54yG54VV7KHC1i1r48qpPEasLUSxQdylGak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HqtVG3pzbR2CHUjcw0g0T7blTSZaaXNtkuw5MDSknFOKitaZPeTlGyXao+BaAtJOFRYM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2xPAohSiB5WVXNNKGsIPKCd4v5ULYHgZBU0cJIpwKyqICzlbHQ4huL+9Us6TTOblq1ui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W8POSZemrO7bDtUegj3SEkWBlDqXgkAK1om+XCXf3l6nJLK/GMKADcaTyHK2vCPQNR1/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j6new7qW680k2638KvCzuo64aqdh8hhsWOV7yQ3TadrWiqFBV+gdG03Q+mx6aAD0Nyfc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wvDyZ9rt2k0gcdziSvNfxK8SN00D4o34bgAdyuu8WdWZ0zQuAdUhH7L5z8UdVf1LXyOc6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hhc6vqbY2t1LtTM+R+XONqu8kC+6ThRwoNRLtafde/Wppxt2ramQmxapl1H4RTPLnWo42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E28lSn08JABoACBzlFSNNX9lBMVKD6cKCXi0FSY2rWixGcqnKbKu6XEISKkLjaJrrChJ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44Rh9KAO4Tl/7oLIdymdLXCrb8qN8uU2LEk5IonCrSakgcqB0hJ+6gkfaqLH5t15cVo6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18rBRApvQ9H6f1ZkoAc7K0HvD22OF5votS5jhnC6bQ9R3bWuJXSZbTTT1IGfZZs3Kuyv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KKzo8qF8dVStkWELmcLDTPcM/CYCxSuOiBwgdDtsoI2ilPHhCB+ykaAAPdBKx1FKbNF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E8ElgAqTd2CqQmirJxk9/ZAJeQSqc7iTlWxm1QmJN+6lWKr3myPZQk5U723fvagfjlc6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ftIPYcqnuynMpB+FNml6d4fH8LOd7qcPttKCQhFACfuhny0IrooXjIWK3jEmlvy8pTyN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FYpU9U+yc4HC5uiLUakn7eyjbqA0Kq91koRZKuk7NjT6qu/whlnD3XazmFwxZUjWkrFx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CpJJyRYu1XjaR8p5GkZWXSbGXXyja5uLpUt7qtC5xAuyVdM7X552kbRhtKjI6yaUTnk4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60nsNHCfJx2VlrcUUQZdABTa6Qxek2rDS57gi/L4sg0rOmjEcgJ4CxlXTGWE2Hac8qQ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g8lx4tA4AOI5XLtu6eqYXWwN3chXdEHvFO+mqChiZuWjo20w+6xnl4dMMN3ZRNdCZGvy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L0zHFZXQ63UiPFgn39lzGrm86YmqV4Zd2s/IkmMkRXlTB9hQAIgb4XoeWJgbwheEzTWU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0jLULhlNpoI5TgYSrCcIaMU9d05/zSCbXRZsr1nwP4o0v5SDRz+h0TQ2+2F5P3U+lvee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SMes6fqY686J19iQoJOjdIm9TtPp3fsvCIpZAPTI8V8q03VaptFmolFf8RU7xPpv5XsD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odOT3oKnL4U6BMSR0+MuArBK8xj6prWZZqpWu+HKcdc6gHBw1UocOCDWVO8WceTtpvCH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1wHAeQooPBPRtRE5xjlaR2Ei5EeIuqbw92qe4j3ypR4p6kxwc2Vtj/hTvGumTrYvAPR5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XCpyfh/0/wA4sbqZxXfBWdpPHHUY7LmRuvnCtN8XMfIJHh5f3aQAP8le0TrlF3T/AIZQ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8gKHVfhe+EG9afi2rU0H4k6fSx7DoHF394SUpHfiLotQCNRp5Rd5BV3Gb2c5H+HE0gIb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4aa9gsamMj/CV0TPHHTNOWvihe5xOWl1KZ34i9OeadFIPjurNM7ycgfw+6m3AfG5VJvA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D4K73T/iB0gD+a2QfLRavaXx50OaQNLpGt7OICvhm3L+PPOm+H/EfS5A6GOh3ANgra13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K7T6sCvMa3leh6bxF0TUuDW6uMX3Iwq+t8QdPiJbG1s1HlpATwz2rxKbw/1jQal3lwyP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6fv1DW6bqmje5nuW0R+q9i08ug1ETXxvjtw4sWs7q0cbYSdO1jj3IV0dnBSeGdI/TkRn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/uuQ6v0fV9NeSWOfCeHtyvUm6CeYB0dAHvary6KZsgZM3HvyFYbeQ7pQ6yx1e1IXTkE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9oD4Yy7v6Qgk6HoCDenj9/pC0za8YEpq8qRsxqwvUZui6Av2/lmfoKTDwx04mxp2hQeY+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vSn+EumvNmIj4GFBJ4K0BB2iQfZyFedCUB2CjOoG71fuu2m8DQ0fLkkHss5/gx4kLQ9/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GZpeiEzRa6Y+Bpj9OoP6sVWTwXrA/wBMrP2Ku4lYDpbOEBeM2t1/hDXtB2vaSD7Ks/wt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NxNMvcCmFYFrQk8N9Tj5hB+zrUEnROpBv/h3H4sJuGlR7g0VhMx24Xakk6V1ADOlk/a1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glBH/CVdnVOD8ojxhVQJRyxw/RaEHTddND5kelldHX1bU2mlcUHI73BBPFJA4tlY5p9i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rpJSEkgZQl6B0nZE0lCY4UQk+6u9N6fq+oyhmmhe+zV1gKU0qkkjCm0Wi1Gtl2aeJ7z3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4MbAwydWkaXA2GsOB9ypNV1jpXQYnQaKpZHHLQe/3Wbl/FkcU2GSFxjeCHt5B7J5Gc2rB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jDC89irMkArITZXO6oc4VB2Ft9QjDWOx+qwpMFbxZQv91r+DZooPEmjfqCGxh2SePhY7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01lWzaPT/Hh0Gp1p1ei23tDXe36Lh5suNcLpehdE13XujeZpIZZHgW4hpIAHcrmuswya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fuuc81ds52ZHKRuKVay5wNq1E0OO098LbFfQ03TOqSxtdHC5sZyCTVrH1WjkikLJyNw5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j05jjrdVCuy4KTSSa6Yvkf6Tmzklcd+Xot3EOn6e2U1vYP1U8nSGhttlZjlWYul6PSMc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buo6Zsjo2toDFJ28saUZ2Rwkh72ADkkqMGBwoSMdfsVD1gRviJbxzS4wmTTziRjhg2Ba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UNAxwJiIFC8d1z3nT6WT1GhfupJOvSxx7AGZ7rF1OtfOSXd84WpKzlZXVaXXeeADX2T6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Vyul1RicM/ZdP07qDJ4wCaIFUpcbPSb2xdVp9jjQUmjkMZFrX1sDDGZBRoLEk1MUdgiz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Qzec0Nd3U2t0OnEO4xgkrF6Jq2SOAOD2W9q5GjTHdlc7LKscP1aOMSgRAYNFQ6Zu4cXa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GgVzXdB0qRgeQ4gOXaXwz+jGkDuWqpPGGn08LoZixsJdYXO6hx3K43ZZpWk4UJ7KV5tR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Sc6j3RceyimyUFuCcNFEq2CJYx2WLu2q1ptRtoFKJZtOW5PCq1RPst2IDUj+WAqGq03l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5ZwVdilD2+yoObQQNeWlLNkuk+p5+FXRPk3CkNoiZr2bKdyonOF+lROOVLCwnlBIJpOw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FCk4ycrLSczyFvp22oXaudh9X0/Cdoqykcj1BRWjpnmaME4JWxp2COJoH6rC6fmRgHBN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XinnbOd8Kz/VJQWjGC2IBUom7pPkK8T6aXocQsjdLK1kYtzjQX0T+EvhtvRulDUysrUT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Cnwq7qevbrNQz+RGcXwV7xKW6eEMZQAFALzc+f8A+Y64TXkOv1ONjSsnWahmk0z5pDQC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z/EzxM3Tad0ULxjA+68nm3UdI438RPEr9XqnxMfZ70eF5499klLU6p88z5JDb3G1A5y9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u6Ujg2yVm6t+42MfCszvsYKoyfJW2UQFkKdjKpCxnBpS8BQATRUbzhPIaUJcip2H0KKb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5chQUZfqV+I/ygFQl+pX4RcYSKBxoommqRGMkp9hAVC7FBaROFGTygIuwonlM5xQOcbQ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koGKTSmPBTBBYjsEe60tLM5tfCzYs1atxGkG7BrSRRU3m33+6xon1yrTH4Wtml3zERdh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q02LTc5UuxQtd+ysRncMqiMwodhBVoNJHGE+28fKCsWWEIZTVcMdBRyRHOMIKYsFG1x7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Rmx8oJWnKD8uJMjn2T3hHFJWFFVn6fbazJm04/ddC5m9qyddpy1xNWsZNRmHBScMWjkF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nCFyQxwkcgoAAyLTyfVadgyEtQNrbca+VzrpIidI1rPVwsrUS7iaR6mezQ+lVHHn5UL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pmtOAiRLFHYsqaNosjsgyMKXTsJd91m10kX9Hp2ktJ5IpWZ9LYwM/Cl0LG1jstiGOgLq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19T4/DM5pxuo0b2tJc0gBUSz1Uu16low5h5AJyuWn05ikO4cldeHnmccvlfF+q7npUDK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vumLbNBTNZfAyu+3kkEApWbWjPKBjSTXdGGElZrUG2QE54RAlzgeB8ooIgORavxsjY0X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Y7S6GNz4TKSPLAv7/AP60sfV60PmcYx6bx2V7qmu8jT+TH9Thn4C58HJU48N7yrpzcupM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3aL+JPabBNrLvKQOV1+vFy+3JZ1GqfK4i8FVzkprTjKsknpi5XK7ok44Tdyn7UiwgjaU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yk9lqJjyHKZrrKy3PKFwwk0EqV7b4QtGU2aMmpElRRdGHKtaOjY+VXIO3CeEVIFKaa7B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o90fl3hcbXSRGDZTg2eEXlbUmsNZUXRjkWhLbGFJtPCQFIaA0U2khlGWEgoWiirtNGrJ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LTaaBnCXJscqUs+FGQRwFdmgPFJoxxmkTymHstMUe9w4JBTtmkbdPcP1QEJgKJVc7FmP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BXGVKOta/aQdTLnn1KkcoCFqVm4xowdb6hEAI9XIAO1o3eIOpEm9U8/qssNvhLYVdsdY0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al4/VSDxH1MfTqHfqsYjskLV3TrGqPEfUmSB3nkn2K0tN4z6iwkPEbgRzS5d4yiacJup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biSJjh791ai8b4HmwCvcLhjwhbeVd06x6Q3xvpjGA6MgoT4w0JddODvsV51WcpyMXSbO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zEAuLSAjk8RdO7Sgn4XkxObHKbPum2ej1Kfr/T+XThv+aib1rQuPpnaR7rzK7T8Wmz63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3ec0/ZV/4joJxbdS0H2K83lJIz2TxWRZTZ0elQSxzkCKVjr7grQhgbXrAwvK2TSwu3RP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6+iHah9HtaJcXpZ0MDzflNvthSeSYhtJpi8zPWtds2/mX7R2ukcHXtdH9M7nAdnZV2nV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7+YxrvuFVl8OaF7QTC1v2C5dnifWhgB2Y7qdvijXObyP1VNNiTwtpC2wyh7grP1HhfSN4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EuvAu2V8BQN8Vat2HMaRxdJ5TS9p/DelbK1xLngcgnldVptQdJD5ekgiibVekcrj4fEs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Gqd/VphXwVmy32mmj1qDqnUAWu1haw/0tFBc6/wrq3Shxma7NrW/wBrYiwA6Ygj5QDx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LU3EsQxdFnhJcWg17K15YAAeKJ91Vl8UMIxEVn6zrxljdtj2nnlNJTdYDI2uBI+Fysv1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y57ibQOjb5Zc7nsuk8MqR5ReS7yfMq2cWhJq1O2cDRvhrk2qj2n8FvFkWg8K67pjmgvz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kDuoSAGwXucpPA+pOm1Uoqy4LO8SyeZrXOzzSxjNXS7t9spvIVjtZUTKABvJU4G/A5K2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udthdZ7lUNL1jVB258hPsBwFzM2ue9+TVlSwyuNAElcummtutb1WXUYc532JWZ1KZ7dz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g4vsnBHurUz4wdkgBv3WLPKysEauZ9tdI6j2tVJmvcSGtcfsFuM6cJpCYxjtS0oOn6gt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5XSWM9b+OElhlH1Ru/ZQbSDlepy9H188fluMTB2zwsrV+A9XKS5uoiJOSVqZ4s9K4Djh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XUzeBZ4o7M4cfYClz2v6RqdI76HFvyFqZ45eE62H1PV5Hx+WxxA4+6yi4yPAurTOjcCd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pakk9Jbt1nStNBAIXtIO2rPP3XS6xsLoGlgFFebRSajiIvP2XV9Jlml6bUgcDHYyuWeP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Wzu2gVaxd5aSQt/qgs2fZYc8ZFkDC3h6YyFHM95y5x/VPLwg0wwfdWHstlLRFJxTRclF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kcKChkCtkW1VZAggcETcUmISCo0dBrH6d4Ioj2W09seqjDwMkWVy4OFf0GpMLvUTt9lj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0LVF4py0Ooa5r21EK91kl5JytY7SjymtJhu05F0qhAWQrkQwoY22rDBhZrUMbzSTBf3U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wpVgJV7owP2S20gn6YCZm12K6CR/oWL0lhMpwaHwtZ+Au/FPDnn7TaRoJtdF4Z6JN1nq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cfYLF6Zp3ah7GRtLnOOAF9D/AIceGmdJ6ayeZg8+QBxJHC3nn1iYzbpOg9Oi6N0yKCJo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MjsnCk1Mlmgs7qOsZodK6Z544HyvDldusZPi7rDOnaF7A8B5C+dfFHVn6/XSEuJYDgLq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d0bHA3krzeZxLja78PHr/KplfwD3Zu6yoJpMUE076GVWEhJXdgd+k/KDbf3UobYBTuA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7q+UUjqtVySgT3EqI5cicUwQWYvpUUxxhSREhiilByoKUpyFraRm6JpPKypR6sra6fmG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XmNHlWJTQVOU/wCSojJURPKcnKjceyKYlRuKdxyo3IhE5QkpikVAuUgkOUSCaNWWqmw0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sp2uoYVUYUgJpFWA80pYzZGcqqDamjNZQXmHN/srMTgVnB6mZLVKjVY+xVqUUThUI35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0EpP4TtKk8suyFRm6iPcVUjO2Qgrafp7asvWacxv3DupQxIrCeBhLwSMKDdXKuad4r2C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hDhgfKka6+Ebjj3UquY1ke2QqqRhbuviDmWOVkOjIsHC52NxBVEpuUbmVaDggrNag2iy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OFptGQsnqLblKxXTXhSA9PuUJCl2FA4XVqMaHpYvNlAH+a13sijbwFm6cbM2rBduWMvL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bxatQt2glNCwBvAoqbYQ31YCxa3iOCYseNpyFpwavyxvmOPZc5LLsk9ByEznSTG3ONfH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4/yZxS/10rusNktmw7bxRtU9dAJ3Nc0C64WfGNoFGlvdOa0sDiOR3XH68eLzi7Tmy5/G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l0cLTMA44Whr9I9hLmkEeyw5tUYpCAchdccrnPDlljjx3djY1sUcUYIaAQswygHCgl18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ic2t4YWTy5cvJjld4tAaoRjv+iik17v6MHsqhJpCQtdI597+E6Rz3EvNk8lI8JtvCRBp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IDCeuEUw5RDBTBqeqUU4TjlNRpEAVGoKkycfKelGiAtELtJoKKs0VmtwQd2KLaDdINqN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MNTFvqApNro4FovKIp1Y+6vv6bKNN+YYLjH1fCrgWBSztuSVc03GVZGFBp8NoqYUVyrU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Jg1Z21oiEDhRUwBpIQukcOAE2dSDbjFKEt9uV0nT9NoIdMX6mRs0gNhgU+j1kMbyPycJ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9VuO3JmN3NGkbRQ+k0vStN1HRBgLtHpxf96MFa+m6jpvJO3QaN49zGFqZyuV8fjyGsXl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3XRFri7p2jI9vKCw+qdA6T1cO8iA6LVVYLctJ+y1LDbyyR4JwlE4d1e610XW9M1LopoX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1Wi6frHaczt0sxhHL9hpb2zoBkaOShMraoFV5GmzaAMIytMaWwbS72qwebCk8zIVTqmB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bRhVmwJOU5d8JH5T7VdsaA7KfjKKk1YTaaJoB7KVm3+6FEAk40mzR37bwmBb3TUSchL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BggpBtfZC/CGjAWnDTV4TtBRNukNInNtvGUo27a9kcjqbYUTXWMKxKkcoyLT2aSunArT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o3PtJslYpEMGkAWEYdXYJ2S9iEie9WjNDK4eWfdQRtsWp3BoFuSBZWFpDRjaEnCybUjS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KDShNE8KVwBPKBwAVRFIBVd1C8EsUz6o2q8j9oVjNQOFZUM0hIoJTSW45UJctsAcaSac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DV6VIYNQHt7ik3WGmSQvHc2UGmAaxrvlT9QFxhZ/WteGMCbCuRA1fwqbsOVqE+jJWnOt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Aey19B+XdM1pw03ysUxmw4K1A4tPymU2kbr3eXYjJH2WdqHyPeNznGuFZgnc5oG0bvlb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4a4j4XL01EvhfVvYdk0JoDDqyutGqAaLsBYkAa1w4AWlEY5Ksjb91zy8u2CePURyuwSr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ZGse3Ti4iP0WXqZp5vpfSytamv14bYBtZge3UtLXtsexUMUDuXuBPwrETNpVjNUtR0TR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qw8OaIH6XH9V0UEEk8gZEwuceAFss8J9RkZvMTttXdLW6xpx+n6ZpdOfRC0/4soodJc8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ajoz9PfnPoqnp2sikPqCbtSxXHQonRbpWMd8ELmevdIgaXeWA0+wHK7DqXWdHp4drpmt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mJp3GKW2nIwt4b2zlJpjaXTkzljQSeKXQs6LO6C9oyszpLwzXNkcLyvRNG0TRDZ3XTLL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nPgLg5vGLWZsp5JxS9U6l0kPY4kWSuK6p0aSF24Nto5KmOe/ZZpR02gl1DAWBXB4cncC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7aHAYwu2Zo4jEDQ4VudNR4z1DpUmldgOc2smuFnbKNFeydU6bp5o3B7QvOOs9KOlm/lg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YQapoyBymLa+6FbZBOKcoQFZPqKJkJJBTYhDTWArWn0ji4F2FbgjYwDAVhoA4WbksiBu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WAEzlnaoGstLb3U1gD5TOqlFRUhPKMk9kJFlUafSR/LefdXK3O2jlVemt/kgfK7TwD4a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5DTbivTjZjjuuVltdx+EfhQz7eo6xlMblg917HK8MZtaoOn6WLp2hjghAa1oqgme7e5e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G9wa0ueaAySvKfxE8UbHGKI2RYaAuq8ddeZodHJEx1ED1G/8l4B1LqD9frHyuJIJwCs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6xU187pnlzj6nZKypXDm1Y1cuCsqWS17fTlvYZnbvso48vFIS61Po2W+z3UVYr0qKRy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ncqoCQ2UB4TuyE3YKKas8JjVIiUBOEFmPDQopVJH9ChlKClqCVb6VrWtBjkOeAFUn4Kz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USPvKrOWfpdWdga85HdW99hXYZ3KicUTioiUCJCjccpOcgcUDE5SSTgZQOCiFWhonhEA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qqgYUsR91RZaSpWnsogUQKipWlSg5NqAHKkbaKmBND7qVmSom/dSscfdaRaY7KtxSDlU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aTHYtTMlIVBkhHflSGXaLWjS8JSBR4QSyRubTuFly63Psqc2vx6VLYaWNUWtk9NUgjlD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XZtD5x91js1p0EU9nlW2yAtIPC5pmr9QGB9lqabUb20eU2uk+p5IVCVt2rWokr5VUSZs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PhQPFq9I4FtYVFwt2FzybxiSLDb7rL1Tbnd3FrSBofosvUn+YaXKut9IZKCicLpSvBIQ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EbH08AKHaQUiC3KDZgfGynWMKLWa5j20w8LKdK6iLKjs2s9V7LTAZXknur0YG0AKnCCB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dZzreCPi791udP10PlgOYGFZZi/dXNDpGuk3PzS4cmrPL08WWUy1FzqU9RbgPjK5LV+q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MiDaAtczI+5CcJ8eam2/l3eohaKKlApNaIOql6XjhABPtCYP/VIPvkKKcAJbQkHd0tyK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U4dXKimDUW2kbXD2RxsdK8NY0ucewCm25EJGUh9lPJE6M1I0tPsQozyptdBTjHKdHXwi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n85l1sFqMLo/DvhlvWYXPZqBG/2ItYtbYPmRnliNpjIsBdhN+HesYLj1cJ/xAj/uqh8E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53FCZxzrSy8g/opQI8EWugh8E9U7iH/qUo8FdUjN7Yz9nLN23jlj/Vbp/XINLD5U+nMj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8s+sDtPE7ynn24V2Xwp1CPaZGsAvPqC7fw90/wDJ6TdIGFzRe0OBXO5yf+qtvWbxcX1P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Za7nHBWdS9D8QeJ9I7RP0mo6VqMimvcABfwvPsEkgU0nCmep6rXFuzydqMBM2gpgAQuN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2B3ZpP6JoDscLW5ontcLFWuXJyXCbd+Limd0yWMkHDXV9lIzexwJaf2W9bSapA5jSeF5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+H/tlv1h2AOB+Auv6e9g6a0tAAq1x3VY9r4y0YVmPWPZoxHZPuvXxZyzbwc/Dcb1d703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ckBeYHqmthj2xal7WjNKRniPqYAadQXfcC13xzjz3iyekP2vbTgCPkLkeqdcfp9ZJBtY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3qLo/XqHG8cBY8glnlc55sk2StzOVJx2e0PXYdHJN52nNF2XCu6xZo2tGFqayMtas6Qk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UJCtFijlAqgtMVX3ZpW4q2hUy230rsIpoCtYpw2zaeyE4CcDPdRnQTlE1ppGGAOvsiNA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ATxwjKY96TZo234SpPwlYQ0HaExr7pycIXFVDOu8IY82EiU7e9IyCf6FG0cKaai3P6IG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D0pVhF8JUtMog07k4ZkqWgmcaACIANRgUEwNAIufsiIp6DUDB6UWpPpxm00f0haZGLpA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ygEn3QuNhOfZBeUQDvY8KvrCGsFKeU+rCo6z6lqM5KzznlRk5TnlCVtgQNmlaOlIaHg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C6fT6R79Mw16SFLUt0yY/wCxr2KU7y+KjlTTsMUjxRVW7bVo1FF49SmgG6won/UaUsGD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8J/EEY/8M532Cpv/AA267DROkeT3xlfRkf4k9CeBb5R+iuM8e9Bdzqq+7VuQ3/p8yO8F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9JU2n6H1nSkl2in+aba+nYvGHQZsDWx/qFZZ1/ocvGs0p+9J0idtfj5efpNe1hvSzh3s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dDK3PBC+pm6zo030y6N3/SpBH0mThujdfw1Z+qLOTT5bfp5j9TXH9ELYHjlpX1KemdJl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KN3h/o8nOg0x+zQs3hjX3R8xjTvI4IVnQaZp1LPOBLb4919GP8JdDdz0+H9lD/sX0MOD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p9B9uLx5+tg0L2u0cHlygfURwqHUPEfVHwub+bc1p7Be26rwT0fU/wBpC7/qWfL+GvQn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xU+zF866zqOr1LiJpnuA+Vj9S1UsUJ2l2flfS0n4VdEd9LpGn3VDVfg90mcEee/Pcq/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j5ZnbnklVNjgb7r6ln/ArprgfL1Jv5Cy5vwDj/8AK1n75W5NOet/r55gleZGV2PZeieF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28v4ETsAMWqaSFJp/wAJOsaJ9wuY6lnObjWtfrHlj8xmFj63ShwLXC16NH4J6xE2n6e/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SP8Awjr96XLVXW3lEUJ0eoAYKHwum0WsZ5VOK0td4M6pTv8AdJSf8Ky3+F+rxHOjmr3p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Cwuf6toHzsPpXY6XpOsjYBPppG17tTz9OkII8p//AEqb0mnivUdFJpZKkbzkFUgwuugS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O6Cz8tS0vhtkjfVpwa920Ausy8M3F5GIyDwrDMFexs8PaGNv83TRk+1I2eGumSEf7pGP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nNPBpWdEPNmawvDLPJ7L1ybwr0zvAz7DCpzeFunNFwxbXjjPCmzTn4fDUL9KHt1LnEi/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6Oct3bha9Cb0zV+YI2B23gHsrP8AsfpZmiTVW53Jysxq6eUNksIt69Tl8G9KEZ/lG/uc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hrhXySruQk2853Z/VED3XoY8KaAkekivsl/slpPMHlgnPBSWL0rA8O9Pm1+oh08DSXyG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6HoPS2Ma0eaRbnLl/wANfBsPT2nXSxU4/QHdl6O91CgtZ57moxrQZn7jhZPXOpM6do3P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mZmnhdLIaaAvFPxJ8TO1Er4YnZOMHgLjJcrqLP7XMeNOvP6lrnsD7jaTf3XNMNNJUErj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E+4XtxxmM1HO3al1CQbiAc3lZcj7KOaUuJLuVB9TlUkSxC3K7CdoFcqtE2gFZZm1VBKq7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3UEaSRvKYIEShIScfZBeUFllbFFLi/dSx/SopUFKdUJRlaEqozclZrSAFXIJzwqZwEUb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EBcma7c3CY2qGcUJSKTQSqHARgImMtTsZXKCNjEYjypMDCQfn4QB5aatpUm7KB3NoJLp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dBK05UgcoAc2pA6/sip2O9lYjyLVRhUrZK+6outdwpmnOQVQbILyj83HpNWrsaDnhtZp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qnPqSGm3LKn1ZcatS5LIvzaqyVVdLfdVg4kZ7p2hc1WA60r+UDWko2toUinBtW9NMWOA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UWNZz97DlVHSEHKUUnoo8KOUZObU23oRksH3QE0coAaNJO+oHlYtdJNHmk2sw2yVnPHq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9lVkzwsLTbcZTSN4+UgSAAU7zgIiLaQE7x6VKBn3QyNtpTYqltnBpNt9Xwk0OLq7owKO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WlB9I9gs6AW5a+liLyxg5cuPJXbjm7pNGAeyuRENzVLQ6b0gFwY8W+rKfUdG1szy3TQP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Yvo3h+rGZZuc69PGXMY02a9Sxh5fyV0sng7rEjyTpyb+U3+w/Wav8r//ADBevjx646fP5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jAzSM+VQAtdEPBHWL/8AD1+qdvgrq5cR+XoDva1tzc4PK+Utsfe10Z8FdXv/AMMa97CY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6biufa2E4sptsd1ZXQjwZ1i/8Awj1d6V4L1kusbHropIYT9TwLUuUnmtSOSqP5RBsZ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DPUhzT02TzY3D0h+D+6y5fw963Fq2wmEEuOHA4WJzYW9ZfLXWuf6X0uXqWpbBpI3PkPN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ek+G+mPDdXC7qRGTW4g+3wuz8F+FB0jReXK2tU7MjwbB+yHrX4e9K1gfL5k0UpzbXY/Z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Q86mZzpXEuc4m1v9E8DdW6pNF5elmjjeR/MkZQA911sfgXoPS2DVdU6r5jWeryhQJU3V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hsdFG0UHnmvhTcjW7b4jcZ4O8F+GtG2TrEn5vVAWWbsArgfGHX+k6gSafpGgggjvaHbR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NVKXyMnkcTe5wJysKfTTebTmkv8AYJcv41jjfdQXlbHQOpydLmbJGTzZCzvyeoH/AJEn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HAtcOxXPLzNOkel//EC4Gj8szzB78FU9X46fIbZpowa47LhHAg5So1azPH6v14uuf406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0AKjP4i6hI3M8l/4isRgFqQni+FLfO3THDHS7L1fVyAb5HH7lFpeoal2oiBmk27xYBru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TO2TMcTQ3C69lzsldJNPQPGbidNAM7S21yFWKC6zxfKyXQabZd1X+S5ONZy9rxeiKmi4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tjEhbwtLpbjuoqm1oLQrvTBUpv8AReflv+Fejg/9xpkEcBA91cghWmNFKvqBil4H0qo6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ojyI2Bp5V/SwmaUgdlR623bI1o7L28O5HzPkWXLx7VGne0WnY0bvlFA22ImMIfZXplea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xG01yjaQMqrOcldMfbnUE7hK7aOO6oz6ctyOFb20bKh1EhIC7xyrPcOyAxk9lO4Zsp2h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4RiOlajbbSmLM4TaaVyKSA4UpZQQEJtNAN2mLaTnCRNqoQKSSEnKIR+EJRgITyqlAUqJ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cqsoy0o2NJP3TkqRlUESopWjyz7qMUB8otRgKNuFqMVIEx5SHf3SOFUI90Duyc8oHKx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VFRv7KZv0qsoZyNwTNA7oJj/ADAByjcKFqoVhI90LaopEoBJCE8ojSjdhERPNn9VT1Z/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P1Jt5K1GckNJVhOAnHstsJdG0OkFrr9M7bpWN9guU0ttdfsun0zgYWkkWVjK6NbVuotDm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dT1CMHTuI5XMyCpCCmN2tiNrNzuFaigBNDJKiZyp4nernb8rVJJvy9Pb1HThoGR+nCJn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Xy9SM7DfBCXlzgXscL70uW2dWOzj1sNf2gH6qb85EKqYfuuG/wB4bxG/9lZ0en1upmDY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a1K7dutoU2Yg/wCJXdPNqpB/Lmkr4cqXRvDhYA/WPLvgYpdLFFBp2hsbA2kud/rWhaKX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/iKuDqWujb6dZKwD/iKxuodY0+jaS45A/dcf1XxHqtSS2F3lsPYcpMsjUd9qPGer0PHU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/id1QO2RzuP+I2vJ/PeXeokn3JVSfUvjkrcRnC6TkrD3XT/iT1cZc9rvur0P4ndSaPVC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ZkjAFkn7qzH1x7gSScKXPL2S438e+s/FDWWN+ljpWB+KT++jB/y/9V4Azr0oFbib91O3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i99b+KQGHaL/ADUzPxQ0+N+mP+a8Ab15/uCpovEDSRvGO6fZTri99/8Aijogc6V/6O/9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508g/wCav/ReCjr+n7sd+ikb13SOqw79lPsyTri98Z+JnSD9Ucw/ZTs/EfobvqdK39A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ySP0RN6joSMvr5KfZTri+hR4+8PkC9Q4fdqlb418PSc6tg+7V87/AJvROH9qP3SE2idx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Po4eJ/DsgzrNNn3CIdV8OzH/AMRoifml843AfpmofdE1kTjjUfsVO8/idY+jt3h6TIdo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elF1pPuHhfO/ld2ao/8AUibDOfp1jxfyp3n8NX+vfneHPDsxvZCT8PCB3hDob/o9P+F4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1z89rKkH8UZ/Z65//UU7xete2SeBOkSGxJJf+JV5Pw86ef7PUPH3yvII9V11lbeovr/G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0695/wCdS5Q616g78O2D+z1h+LCgk8AaoYZq2EfIXnjOu+KW0Rq3kfDgpm+K/Fcf/nvP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+HvUHihPEqEv4ddTb/5jHfZYLfHXi1jqDHuHvtU7PxE8UM/tID+rKUtWSrkvgPqsY9Lb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azWtk1zdsTTdHul0Hxx4h6lq2wnTgX3LF6RHNIYGmY+usqwuViNrWwRBjBQHAURPJPCJ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tx9M0MjQ8B1ZN8BLXPTmvxF8Tt0sL4onWG9h3K8L1mqfqtQ+SRxLnFaPibq7+o6tzyTs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XFx9fNYyy34iSwSqfUZQPSCaCma71LK6g+5SurEVHHPwpYo7ohRNB3K3FQBtRoQG0BSs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PrsrOzaALvCCF12hcOPlE85wVE8lAJQd05NoCcqhHBQHlEThDeUFiPICGQJ4uEzznKyq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k4NqlKpVVDykebSdyU1qC1p3dlO7CpRP2uCvDLQVYIjypYmX9kwbZVrTsrnhUEyOgCir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CCAtJNpiPZT0AMocHhBDWEL8Ky4BQStVAs5UoKiYjHCCS0TTSjSvCKnDk4flVi+u6Eyf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bQObVEzfKYSe5U2qLWzuc/FgKvF6nZV2aNsjBxYGFWjbteFBchZbVOIx7JMLdoTlw7Ip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Ks4SMzK5wgOrTHlRmdo74Q+dZwsrFoPoJ92VAHCuU4esukG45xyiOQLUVixZycL0DoXh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Uiy05XLPOYu2GFy9PPX2eyBzaAXoGv8ABzo2uLRQs1tHP/65WHN4ZmjNDdngUpvbLl39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fC+poFwcBV5aiHhqUAbbJHNK7RzgbtN9qTOaSKXSf7NzUXEkfcIj4dkawEh1HuptXIBu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rXR9T8PaiGHz4m7m3kdwsmTTPdGba4AcmsJtZEOmJDhnhdJ0GF8moa8cNIsLE6ZpJJpt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e6ENNp4y5pcSATY7rjzbs1Hq+NrHLtl6i903S7XeYW+quVsQNduAAKu6bSgRCwFYZG1o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+Tz3mqOKPGVMQKQ3RSJ9yury6NtypBtaOAn0+nm1BPksLgO/AVbrOt6d0fSyP1mqbJNW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J4+O9bfLrhx5ZeltjRIaaLPsBatN6ZO4b3tZCz+9K4NC8Zn8edXgnkPTtS/TxE4AAJWd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mfVSy1k8rnyZct/8SOmPFN6r3KU9M0g3azrWkYO4j9ZCry+K/Ceggftlk1krhX00CvB2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upNxtefk4eTkms8nomGGPp23WfGetk1Bk6cTBC36Wk3hYEv4gdfmmaDqmNF0CIxawpHu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oYNd5nU4HzxNFhrHV6u1/C7fH+Nhx+Z7/rOeVs07nwZ1Xqut8R6Zur6pLJBM/aWE1ZPG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xicQHWBh3IC8H6d1MO6xpddpumO0unic1zXAHaaPuvoPrviXWy+GRPoXtIezkD4XD5Py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9ONw8S4x4v4k8M6RnUHx/wAYhGqe7McoARdPl8PdCjd5mphl1QGa9Tj8AdlwvWZ59T1W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kn3Xofh3wfoNNFDqtS108zmh2149IP2Xswln/pbYzHSdX8SzFujiZotBf9oW5I/9f0XR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d20TzkU6R4yft7LaEe0U0ANHAHZCRS6M7QnR6d3/AJTP2WJ1/wAK6XqcB8oNhnaPS8DH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sunjs3g3rccjm/lPMF0HMcCCpIvBHXJaI0rWj2e8BewbkYNC1HTvXlmn/D7qjz/Ol08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+HT7/wB56gK9o4/+5XoPmWeFIHCsppe9cfB4A6VGP5kmokP/ABOAH+i1tJ4R6bp2BzNG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66XU9N1UELJpGERuG4H4UD9TO6MR+a4Rj+kcKdZ+p2tcT4+0zIelxGNuA4rgtOb5Xovj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7v8AJecwiguPJ7evhnhYLcomDISbwpo2rjbp6ZNjYcK9ob80cqpFGS4LY6fEHOusrz82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yi8G4VeUWVfLMIfy1gml86ckj6X12i6LpABJJQXOeIRWucPYrvOhwhukcKxa47xHEP4k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K753D+PJz/Hx/wDU9s+BvpGMp34OFbbDsjHcquWkk2voY3y+fnjpECibo5Z2F8bC4Dml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aC6bQMZAwNYBS7Y5PPl4efau43OabBGDaoOee67DxT0eSSZ2q09Fpy8cELlxpnB1leiW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0jii3C1M0AEWMI7AGE2z1AW7GhRuIBRvJKhN2kYsJxwoThTtANgoXNFlajCuRaYtUxAH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YRVhMFWSYc5QuNIiKvCA5H3ViUySC8orwPlVnYgAefdSig2lXByp6J5RKhnF5UIR6q6C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0k82AQkmKqGcgKIn3TH4WmaYcqfgcKu09yFKTYwURXmNva4Ac2iLrQS2XgFOMj7Ksk0p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AnKAglSkG02QghIABtZkgybWrKP5biVlPPqK1i532HCJrQUI7lSxC69lpErGloBV3Qlxm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nYmysVZGrqXkwG+4XMz/ANsbXQ6g2yvdc/PiSymBkbhOH5QnIQE4XSMV7CZIncsu/fKk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nE1Vco9LoTI6nuA+V0fTtJoNO2zIwP8AcnK87vYo6XplkOkjaB7UtjT6WOIeljQfelIZ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5WN1bxHDBG5mkAe/s7sE1b6S6ntravUw6WMuke1oHuuN614ot/l6TkjmuFg9Q12q1s26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Qx7jdLUx17YuW/SebUS6h5fK4lxUBJUjWENTsbmkXSIZVHqAo8LaZCCVX6hpeHBpqqOF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qzpY5ZTtbaKVvq4Vnp5AnaTjK1b4ZmPlY0/SZpGbmvAHYlSu6XJGPVLZ+FvwgeUAPZMIg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bxzSlovDmo1MTXskblWv9ltaLosK3+mnyY2tB4W1HM0gEg5WtufVw48M69v9LT9igd0P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9IhljfGa7Kd+n0rdMJptTEyxhpyf8k2mnks+mmhxJC4H2IVWQloJLSF6XqNBHrJHBkr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6j4V05Y4s1DnO9g3/wB02mq8/k1TRYOAmbMXC2X+i0db4W1wnOyFzoh/VYCv6Pw/qPKA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lb8aTVc/5z2nLjhOdQ6wdxv3XQajwq8stssjn/AoLn9T0PqTNQY4oJHn3Awng1aJusmH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1DcCU0tDp3hjqry3zYWNYe7jldJofCUIH+9gP+wpTUNuRHVNSRmV5H3UreratuBIV3I8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yCUf+xfTXC6kH/MpqEriG9b1gwZXFSs8Q6tvLiuxf4J6aRiSYH7qlJ4L0m70zyAKWRXP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bUzfFWpobiCfdXn+CGgEM1kn2IBULvBEg+jVj9Wqai+Ucfi6ZpFhanTvEmp12oZDHHbn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wuxqYz/ylem/hr4DOgcNbryHyH6BWB8rUxxJnp2XhHph0uhZJOP5zhZW9I7sioMbTVX1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AZWWPal1nqDOnaN8ryN1YC+ffG/iN/UdVIxriWg5NrofxP8AFT3SOhhcReBR4Xlfmbw4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cN/5VM7rwCV5cSgeBRScbUE0lGl6nATpNo7Usqc732Ve+ppVGYepRqAAUhdilFuTi+UVJ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Qi3g8FWnfTXdEV5DnlQOKkeaUXJKKZA7GfdOe6F2VAxKZMkqLbMtH2Ub0UX0oHjP6rKo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3hV5QorPd9RQKWXkqImlA7T6gtrQwea0Xx3WKwFzgByun6ZGW6f5rhWCnPG1kpAU0Iwo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sm1o91oWbSNUqcmpo44QjU2cqCeU5URcRkJxI14wUDj2VEkb7GeU0pUbT3CJ5sIE3hP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TWaCgsulA7oHTi1AQ4/ZE2EkWopGW0tx5tOYD2Ttif8A3SoqMuKQcXOpaMWkbI32KJvT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tPLJQAVlvTJXEGwPugEj4JgCTS2I5g5jXNFghNqoN6fIBggoREIZP5gsd1rB7nY2lSv6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dQzYCmzbCkgY6UVhpV09P0w09htPrm1A+J0bi08tUkWodt2uz91K3LpTOgYTReQquo0s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mLmu/wA1JJJvDC7juhtkx6gj61YjkBNlS63RNbG2WPJPNdlQokhou1G5XZeCOjydW6sx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au/he1Q6f8vG0OYWgChYpD+FvUfBXQ/DkEOq1ta1zQ6Un3XbDxJ4MmaS3qUVA1k5Xmz1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48uhr1Fv6oGw6SZ4G2InsTS6aXW+DNS47ep6f7Fw/wDULM1jPDBsw9S0x+0rVdyM6qp/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dU5+lsY/BYfsjmi6PZ8vXw1//VH/AHWXrz02OMka6KxwGyWr2OtW/wCEwOdbjGT8qxH0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Gs1kDHbY9Y2zxT1jz9Z1EJ2w9Sfn2kop2Or1Gbo+jkjcHN3Bwpw91zvUPCcEgc2Jh2n4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hxH1GQ+1kFTN8YdeBAZrGn/FG0qWytSaa0Hhz+HdZil8keS4EEkYBXeaaJscIaI8DheX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x2nf39UWf8ipdP486vHhzdO8Af1s/wCyk/035enPdtxSgdML+krz5/j7X7vXptMfsCP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P0MJ+ziE2nV3nnC+9qDWauHTsEmpftjBur5XGReOdocXaEOcRgiTj/JYfUuuSa+Yvl9I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Za1jHTDCW+XV9a8b6rUsMGi/kwD003uF531zXTSz/wA57n/cq2dS0NNZcszWMdqJCTQJ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tZ5eu5eNRDpJ4xLcrbacLQ1GtZp2NOjO0vFOws1ulezmj9kZhc79F6ssZTDK4+k8LJt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oAdyui0ngfxBqmbj5cQ/430svw6wwdX0k7zTGvBJvgL2LTdb6eGAfnYP1cjnyZX8cPo/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r4mnuGtLl03R/AfSOnu8ydr9XKRR836f2W/H1TQu+nWQH/nCc6yBxts8RHw4LUcbbWT1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Y90EbSKa00LWr4X1pd4VfEXbo87Psg18Ok6lopdPJJGQ4Y9QwexQaWGLpHQm6XzWPLQS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4ftyx/06YXUeZ9U00TuvF81Nh8wbjS9Q0sjXwMLCC2hVey47w45k/V9Q6YBzb9O77rsB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lm8IXC0EZs5KsBlhaRXLUwCmfESDt5ULY5Gj+YKUUQGVIBhAPhIuPFKLCeB2WnofD+t6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LovB496WYQeVa0HVOoaIOj02pkjiOdrXULVmv0suv8Vvquh0ugjZFoeoaiasPje40D3W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vcSXE2ShyAs5Xdak1GJ4wgjd0qR7wNwwCV5a2wT7WvQvHb5Py7A0nZzXa1wAdmyvPyXy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zStsGAq0Q4VmIElebLJ7MMGhomBzgPlbWlh2G1iadrgRS67pkHmRAnJC+Z8rlmPt9Lh4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+kLRPS3CLNZWt0fpzpaLW/5Lad0WctsMd+y+FyfLty/xZ5fmYceXXbl9Lp/y+ncFxXVt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V6XO1+lJa/T7x/xLleoxCXVPc2MNF9l7fhcuOO8rfNawv2yuf8gABp9lDNpgzsbPdbUu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w04YX2uP5Erycvx7IxXaeWFpfGVr6FkpgYSdxIUkzoA0te1WuhyNneQG01gpezDkluo+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VzP0sQdJHYJpcl1hrDqBJEKDxZHsuy8RlrYix3HK5DU05drlrw54YeNsd8Z7pmt7KzK3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2mU0JoFEKKVlHCcOsJzlbjhUTMJ3MscpHCYuW3Oge2gVXIvKsk7gVC8ZNBVEWbrulwj2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1o3jKAqxihIHsmPIRZ3ISqyduOFO0+jNKFowphgUeESq2pN0EDW45Rz0SCFHwtRmiS7I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BFMcICcIS73VZESiBNKMGzhGcDCqI3/XlNwUDj60Z4CrJweyfnKEIh9kDjivdM4UEzBn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1aZ6yXLT1mIse6zSt4+mMjNF4VtjAGjCihYXG1ZAoJUgaU+nO1+VERi0mlZqtB8gc1ZG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aVXU5TEyqEfSoySeykYPQo3EA0V0jnX3rJ4B6G//AOXI+xVSX8NuiPuhIP8AmXMQ/ibO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C09P+Izn1bIqV/xNZp5vwr6S84lmH6qjL+D3TXE1qH0fhasf4gR1/MiafsVZi8e6R3ML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3LS/gxo3fTqj+oVWT8Fmf+Xqm39l3kXjbQPNEOCts8WdNd/5hCs6n+X8eWS/gvqD9Gpj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Hokid+q9mZ4i6a/jUNUzet9Odxqo/wB1OuNO+X8eGO/CTq8f0tY77FVdZ+GPXtha3Thw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b/p1MZ/5lKNTAeJoz/zBPrh9l/j5X1P4VeIWkn8o4/YKmfw569C8OOjfjN0vrcSxnh7f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L9v+nys3wx1WJjQ7SSChXCsx+HdQAC+OUO7+khfTxijdyxh+4UbtJp3fVBEf+ULH0tfdt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zRY8n5Cm1MUkJDDG79l9CP6Zon/VpYs/8Kgk6B0x/wBWkjS8VT7Y+fPNcwVRCgdFI8Bw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Eujygg6UD7FU3+BOjn6Y3N+xU+qnePFIY3CqJVkFwHuvXH+Aem/0Oe1RDwFpmFxhnILv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xeQyT+Y2nMIUUEAdNuP0r1LWfhx5ztw1fHxSqSfh1qm4hmZSzcMv41Msf642N0bBQGVI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8BdQaeGu+xUE3g/qsZ9EJI+FzuOUb7RkubGxmXNB9rVN8pvkbVpyeGOqNfufppK+1qKb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3ap5huVSZPETXmNJ9rUxeQMFV29K1EctnTuH/KrDoZQyjG79k7VesB5hHJQF27IUJj1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Ug3AcFXdZ1DOKQdlA4H2KvdH6fLr9U2JgNdz7LUqNjwx0x2tnEjh/Lb3XojI2xRBrRQC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rY2AChyrEjlrbjQO7k8LjfGXWhFp3wxHtWFq+IOrjSwOjjPrPt2Xm3VZXahkr3myQeVi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MPFcrpNUHuduLlinDVreI/7cexKxnOoL38f/AJjhyewuNC1TmNuUsjyVAAXPW2ExOyEX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VEBoHwqByinRtGEDRhStGEBx4qlKDfdQt+VJ7oIXqJSPUZKBvdCcJG0xoqKQpMMpeyQK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UcX0oH4UVE/lV5QrDshQSZUVRmCrlW5hhVH4Kgk0wuUBdHp5dunq+y53R4lHutcPpoCC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ux8kz9sbST2AS1ItyveH46nLyMBa2VWOkmF7mkH2KL8k6sldBqix9UBVqNsLXAGhanYZ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KdgYKJsrY2AY7LO1ent9tN2mxUhiLuOFP+WkOBSswRBjRQ4TPmDXgJsUnaQ3TioxpRuo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Cmbo2g7jdnlTYz26a+eFZhhawjFhWRDXBTPZXGUCGljkFjDlBPEYQcYVtpLWgjlV9XOS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glpyugbhhZekY58tgH7LuegdJY+MO1DA4ci0WuN6kymD35R9En3TsY8Cr7rsPEPRopNO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7rntB0DViQPEVFpsWrqp2mnofRtLozEwmFhdXJC1zExjaa0BvtS5LpWo1Oj/AJUkRG3g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cKJWp6Yt3XK+J+gtdu1Glb6jktA5XFSMMbyCKpewBocC0rhfFHR3xTmTTxksPO0LOUbl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Woie1tUtXRdM1Umpb/Ik2g80up1Hh2LV6duz+VJX3WdVrccPpCXRFhyFVmiZp5Q6xYyF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u3MLh7tFhYvVdDqHSN2RPOLwCsWOmNVhrnD+qkf555H1LMfE9hqRpafYhaPTdIdTIxrA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6t13utN+bfXItej9F6P0+KMB0cb3nu4Am/8A9Qj6t4f0OqZtEDWuPDmiqUs8JM3mj9Y9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847sSn6v02TQal8bjuo1YCoEEcpqOm6tyagvxbv3UfmUSTZPuq9mwcp7o5TSJ/NdVbjX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uB+6r2kCfdBdbrJbO6R37pfmpT/WVUcUQd2KmllXPzEh5ef3R/mHX9ZVIO9yn3ZFLOn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VssjiASLWaHq3ph/Ws2N41cc9wGeU3mH7IS68lMfhZ012TRPLnge6KVxY8hHpo6G4qOc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eOGsN1H57hgdlI3Uke6h5tKvsjKwNU4dypGa2RvD3D9VQ5f8KXCWC8zXzf8A1Hj9SFIO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7uWeG2E4bSzpWnF1WaMjZIWn3CuM8Ra1pH+8vH6rGihc800LQh6NrJ27o4XEcKU1P1os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iflWYvFvUxX86/ustvhzqAN/l3/sk7o2vYBeml/YqEmLeZ4x6iOHNJUw8Za1wqTaR8Lm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/pKnj6PrHEA6eX/pWblY10wdLF4u1GKjaQrLPF73Gjpwf1WNpegzvA3h7PjaStCHwvK+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ZTrg0WeLL+vTn9Cph4phIzE4f5qgfCmp235zHFQnwxrW8OYfi0vJk3MONtjxNpaFxSAp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PssI9B1zDZYCPgoHdN1UeDEVi8ucdJw8daXWtdpuo6F8bL8zkX2XHnp8t3twtsaedh9U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0uGfLlfL18fHjJqMRmjkactpXYNI8iwwmlqtbnLDf2VzTUDVUvLy8l09XFJtU0OiktpL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QMaDkqpo9tD0rqvDbY3atmADa+B8zkyzevn5fq4bp3fhvo8enga9zfUR37LohC0Cg0IN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fuf+M/47h4ODH/GW2btfzzn5s+XO5ZVi9Y6VBPA8hgBr2XlXW9B5M7nNFDil7VqCBE4n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1b2giie6/M/898Tj+N8nC8M12np9v/hPkZzKy3w4qcBvKx9ZO1r6C7k+GZ9Y4bHMIPsV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epPhkFFuMqcOGfHrvNP0uXPx8njG7qlI/dGT2Wn4VA2TOAyTSw/MxtXQ+GgG6VzvdxX0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/wDis/xa803/ABLlibXSeLngyNb3u1yzzkr23zXkw8QErhZHdVZe6kqiVDIcrpjGc6C6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wk0HuuseenccJuyK0DitRinoVhIM3KPdSIPwqyZ8ZHZREKYyGlDJn7qxKY191GRkp8hL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7ozgoFWUzAA0FO7IKjDxwmL0RHONtfKiHBRTu3PtDdLUZpOQOOVO0bhzhRSgBy0lRkoX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VWTNtpUjnWKpADkKwNhbyiKRveVL2CF7QHmlIBhVkITjhFSEgoHqgkePhSRttuUnNrCC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Nt1DlXdcbpvsq0Q9S3PTnfazEzazIynISDrARHIUVGRjCE4KlIxSbbbgoGbkfCg1Axwr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xhIl9K8LbaVDM02aCvaKF8thjSTxhDrdNJAalaWnmitS+Wdbdg3qEsbiQ8/OVb03XpWmg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ttluFlCZzHYTGdptdaehReI5m16grsfiOWvf9V51DqpLA5C0Ip5ascLNxZtd83r8rs2R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O64OHWytwADavQ6yTbZbaxYsd1F4icP8A+6sM8RrgjqpORGpRriDRYVJtrbvm+JgMAuH6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d+68+/OtuqN+ykZqxxtKu6navRWeJuKneP8AmU7PFE7ct1cn/UvN26hp9wnbqmAG3J2p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eNY/7WrsHjTXD/5sn7leSN1Tb+uv1UjNSCabLn2tO1/qbexx+Nddi9SKVlnjbW//AFWH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hIbHypBqphxIVe2X9PH8e2M8cawciI/op2eOdR3hjK8O/iOpZxIVIzq+rb/XavfL+msf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1aZh+xKnZ46Z/Xpf2K8Mb1zUtOTalHiCcHNJ9mRrH+PdWeN9Mfq07x/zKZnjTQuGY5Av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St8UV9TE+zM64vdP9sum9xKP0RN8Y9KPL5B92rw0eKIv6mqVviPTOH/un25J0xe5s8V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wpm+IOkv/wDmov1C8JZ4h0fc0p29e0JH1Up9uX8Oke6N6j0uXifTm/ekV9Mf30p/ZeGt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9V0uP55tPt/sX6/9vajoulyf+Vpz9qUbuidJk/8Alof0XjZ6q0fTqiP+YqfTdSnnlayD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d5/Dpf69Wf4Y6Q7/AMgD7OSg6Xoun3+VZtvlZfh3S6iDTh2okc559zdLXc4lLZfxnz/S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iM7CB8lVdbqWaWB0jyBS4rW+MNdFM5umkpoKzub8klrodf4Ml1Ty46lufhZWs/D6cwu2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xz1VvLmn7hKfx31QwPADAS05AU/x/G52jyL8RfDmo6PLulLSzdQo8Lg5jTKtdj4263rO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OCuHkJ3ZXu4v/MlcM/YLJyijaG5Sb8oiQAV0c1XVn1AKsMlSzG3G1EMFFGEYKitFaAz7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yprwgifyVEf9FK9RHugE8IT2TlCinTAJApWoLMZwAgf3RM+lC8KKjPCikFfKlPKheoq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VlHKgia7aVZbqX+4VVK0FzzQ45K6Po0DG6TeeXLkWWXtA74XZ9PifFoWh9UlSiLfMlD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fqaFV0bbltajX0QFlYztRpCw1uyfZVmwndkLccGu5OFVkYBZCm10oytEcRPsshtPkLjy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MZC4yED3VlRd0jcD7q6aIIUEURYxHZqlFDtQPbhTxt3GipNTpXCO6NUqigSA1Z+osuJK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vG40iyNLwzpvM1Acc5XomjYyKHaMBcb4eZ5YafjK66MnaAeKVxShnjL5L7K3DGXRigMe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QC6MJGRAfUBfyjL9grCz9X1EEUzB72qLuokO9aly01I3muPKUrgW8ArC/iVD0lQy9YoY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MD2kEAAKfYCLXOaPq8IPrdSn1HXIQ0hjgTXFq9oda15NjRmlXfPDyQ2xxhc7N1i3Gzdq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i5NTFta9vTtQan08Tj/e2i1k6bp2i00pdpXDJuiePssfUdUNEDlZrtXIXW1xwsNyPQoI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JsqtrusxscQHNPxu4XGjX6gty80qc8rnP9yVL5bxx07nSeF5vFUB1cOsiiF7Kc0m6U4/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W6ci6sxuAWh+Hcr4Oix06iXEkLtG9U1bGbG6h4YcloOFjf43Hl8/4S9XGG6vQuo5y4f+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Q4iH8rIP/wCpS9eGuk7kH7qMaktlD+c3XZTavGn/AIceIoznStcf+B4KryeBPEMd7umy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voiDxHpomAfwrSOI7kuz/mpB4r07eejaI/q7/urtJv+Pmh3hTrTMO6dqD9mqtJ0LqcY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V9Ou8W6YD/7m0Ve1u/7qGTxjDsc0dI0jLxYJsJtXzDJ0zWxx73aTUNZ7mMgKu1rhyCv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PTfIgiETqoZ4XO+GOheFog6bxK7Uz6gmxHGAGqWtx4oBWfdX4vSwBeveOep+EdN0w6fp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e+i5eQvfukc6gLJNDspWp62MPypIre8AKva0NBH6C8/Zc88us27cOHfORaAptALK1chb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C5nLjxea9/yPGM0YahP55PdV2svlbWk6ZpJoA588jZKyABS72SPHLazRKVJ5i0XdHhH0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+qH+DkZ/MNr5aVKdlRs1dkfm2pT0uYHEkRb+v/ZMemzZAdH+rqWdRqZE3UbeCr+j6xLp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UP4ZqhkNa4fDgpYuk6+QgM07nn2a4f8AdZsi726GHxZrAWjzLCvx+LtVxvH6hcbNodXp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CdsM7v6HUptqY413bPF0oF7mEj/hW10n8Q3wFrXwxPA92BeVmCcD6HfshIkH1hwpYs37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U+nGmz6HTf8ASAun0v4heG5QDLpo2H4AK+UGyva3DiCpm66UUNxVmeWPpyvxsMq+tW+M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/ijCl/j3g2f6vyn6xhfJX52Yn6jSkbrJybL3futXmv7If9DG+sq+s/zPgybh2kBPtYTt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hN//AMQhfKsHUdRHlsrh+qvQ9e1jDQmd+653nn7jG/8AoZa8Z19Nu8K+FZj6XsB+JlC/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uA+Hgr53i8Q64HEzv3VyPxfr48Cd/wC5XP7+O/8A4a/6nPj65K9w1v4fdHh00ksereC0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jbqC2MUAeVkeHPEut6pq/JMhNC/qXYjS61gD3wGj3sLOfHx8s/xx09Hx8uXhv+eW1WDp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W6donaZ4d5t0bwE+ng1clBke37qPV9V0/Tz5epmZ5g7Nyf8AJfM5f+P4b5yj25fIz5J1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eU2OSYB4FZwtoamMx797dvPK8rGm/wB1h6mdQBDJ6g0jgKQdR3SxeVMHsceQcLv8T5ny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yev/AJ+Pjcn/ABeHJe3Hk7Tr/UHfl3Mgqj3teddRg1U7i4i8+66CbUPe2nWqchxwf2Xl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7lt29vwsP+rPEZXhn8xo+v6STUOcNOHeq3YGFkfinLFP1xz9O4OYQKI7rdnaeaOVyPid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XXk+N04/F8Ty9WGUz+R9v7rTknna8grp+iO8vRNvvlY46ZPM+ww38rVjaYIgwitoorX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8vC48e6wvE8u/UijwKXOvkom10PijRPY2PVMkY9jxkA5C5hxsFfT0+bjfCGWchxoKEvL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20ukjOR2uTl4HKjOCg5W3KpS4HIQ3whurATWrIzTkjOEtw/dBfKRFUtMbE4jshJwkSgu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aRPqwmPCrBFCW4OQl/qhLqRktmeUNUcpElNuVQjnlRluUdlCSey0lGw7UEpsZTEnKHdl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V5ROyPlMKAF90ZCGkkWrEdAY5UQogo2H5VRC/wDtDadpxSKRu5/6Jg2jSrI2ixfdFjuE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KIE0gGkUgP6e6AchG59hBn6gHzComD1C1ZcKJKhY05JC25pKA4RNyEwBOEYwFlTIgAm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BE5V562lTSWTXCikZvbSDqvw21Oh0utmdrojJbPSALz8qbxo7TTaOVzIw11gggCwL4V/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THqMrY2tZ37/AP60ovxHHT2tezQyMeCeW+y5ceX+ddcpcYzNT07UT2WsLvssvWdNdDT3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6GC2kjC5vqkjpHiycYq1vDKzxHPKRQHpIWtpCHRgfCyWtt2St7pmn3xBxcbIwFrK+HKY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a8EYa3IwEDGxwR7nEAdyVl9R6sGAtgIPyufnL06eMfa9rtZBpmuJI3ewXN6jqc0jiQ7b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pnFznEk5VYuXXDCSeXLLPa9/EtS0giVymi6zq24Ep+5AWVeEhyt9Yxt0EPXtWXCyx33C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wH3AXO6c0bV1p3ZWMsY1Kuu6hI7kBB+ef2FHm1A4CgFE/BKmlXRr5O5P7o2dSlBoPcFm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3qsrf6z+qNvWZSSBJ/ksPd2KYE3YTTUdA7q0hGKT/wAUkAugAsIPN8qbfuZSmlbQ6oT2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oJBRblNLpsjqJ/X5QnqBuwVkl2OcoN9ZTSabP54u+yb86f7xWUH23BTh2KRdNU699fXl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6yd+VodJ0Op6lqmafSROkkca9IViaa3TDq9ZOyKEve9xoNC94/D/AMIO0ETNV1AkzEYb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oei6Zmp1oEmrcLz/AEr0Og0UOFLWKagBTeFX1eoj0sD5pnBrGiySi1mpi0mnfNO8NY0W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hPnkfpNFJTOPSeFi38XHHax4/wDHUk074NI70g1grjYvFOoBp4BK5ObWvmeXF5JObKEa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t616d3H4rLRbmWfspj4tY+Mgxchef/nD3DVIdd6aLW/orqHlL1rXO1U/0hob7d1jvGbU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uIXtw9PPl7M40FE80ETz2Ucp9GFthVkOUAKT/qQoDHNJ7QA+6NpzhA4+oeysbraAqwNO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KjcUbzeVGUDFAnJTIpx3TtTJx2UE7cNQvNom/So3clRQkqOTIRlRvKioHhVZRZNK5IbC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u6JwyUJQaHRoBNrG7vpbkrs9XTYA1tChwFznhqGy55GDwVs6l5fJtF8qUT6RtDj5U24o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RHZZVM1/pA7qKd38vPCdv2UOryw0VBRe4uByi00ZyTwFLBEAwl3KUmoawFoq02J2ncCi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85BW/o44i23AWrPJVLQ6El43DC0NRGGxhoGFowtaG4UGsAccchdJGGLL09kgJAAKji6M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o4xQsJpTtbXdLFlVIIGxENbgBTu1ZjsE4Ue4USs7UzAuOcrG9L7ao6iR3x7qCfqjy4jd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oi45ys3JZivz64lxsmlG7WuIwf1VJxr5Qud7BZ23IsO1Lvc/dQuncTyonG07B7hRTGRw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lbgk8quZCPhWKnklcBRd+yrvlPuVFLLai8xFiRz75TNICisnhJrXXlF2sbvTSKMWRai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yNbV2pVlaXTNXrNLO12mnlYP7oNt/ZeidG6q7UxBkwPmgZPZcn0XSNLaLbIW01hhaTGK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ODHua517m8ZQyzVxS4HqXiTqGinoOb5fOWA3+qo/7Z6p49Yiv4BWLG5dvRXamhyoX6vu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Uj1xsP2sJv8Aaov4iAbxW6ypqtO6frmtOSqeo6gCfS4LjXdf8z6qAUTuriTAOE0unVTd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KfqdHLiFzM+pdI4kPq/lQyPlcDtdVppqRL1vqB1UzRdtYTn3WWX390zo5nPssdlC6J7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IG3ytyIbYw0dlgQNcJRgg2t2I20Lz8/493w5Ju0bshZE0TnyuIGF0MOjfMOaCY6WNt2Q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lLNOeZp7cBdFXDoXsi3B5H6q8GRtkyAQFLJQZ6DjuF1uTzdXP25pzYKNk0jXWHEfqi1l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ZsSt1Mgv1uRedI47t5JUTWi1PDEXccIsTRPd3NlWY3u7ucLwcqENEdWULpB/Sudbi2+R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kAOP8lWjG45U7Ic2VmtRYEloxROaKja0UiFA8rKrG8mExeksu62jCAadhGWj9kzTypoz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MgmFj/h1/wDoVqaU9JcP956ftJrMbz/oszk/Cli+oXws26blbjNH4dkBxPH+pTfwvoTp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7D/JVtGWM3l7A7HdSgxOkNCgf8lzuf8ApuWz9WG9G6SCQ3qbh8EIX+HtC5xLOqs2+2P+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Y+/hUpId+APUpLL+N9r/AFbdpotA4nT6xkrh3ZikUfWdbhh1UtHF7ysyTT+W28/KaIWU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aPV6h7xu1E9E/wD1CtaNhklaBZLjyVh9MifuBIO33XRaXqWj0Gpa3WA0RYP935XG498t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9S/+FM0rtpjYzGFwWm17otVK2N5aQfdbr+saN2hdNDroCbprC7J/RcX1/E7ZIqDj6iWr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yXHc/ra1HifqulcfL1khZeAaKYeMeqAh35kkjiwCuVOpkmia1wNe6YkgBeedpfb0ZdbN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JcTuhkri4wqR8U6iTVB0sUDtxA+nj7Lm5bu7UAk2zsu6DgbXTLG542Vw48phnNR65HGy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Kw+okMfM7sFY6Z1WHU6MGN5toqiKKp9Wft0Mrz3BXh/4zguPJla7/Pz/AP8AHrbheo67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pek/noRJE6ieyxHVNq9j37bNA8rsvDOgk0rJHvka8OoAN4X2scfL5Vy6xkyeH9S0HLT+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wP3XdyMP9Iv4UOwnlpC7dXK8lcC7pOqH/lElRv6dqG/VGQvQ2wbjXdOdCScgWluklte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D9lXkje0/SbXp7+lOIy1iqSdFa4HdE0pMoWV5v5ZvKdzdowV3svRIv8A6Yb+iqP8PRn6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SSeEJOV1kvh6O8OLVWd4cv6X5WtsWucvKZbz/Dsw4cD9lC/oWoaPSLKbTbFcO/ugIsLX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2Uf8MnaMtP7K7S1mFtjhNtwrztHK0EOY4fog8h45YR+iu0VC3OEzgrbonDkEKN7KCqKp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ltPsqisWm0+00QrBZ8J2NxlVNK4BpJwLaVp0YCEtwqmlVzimNqYtBwmc1E0jBNUU+6k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jGE7GuPdC1uEbbF0iHEQ2+oJvJCOz3RsrKIh8si0Baa+Vbco/LzdoiENUm0ltBSNYOFZ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QXn2UcsZC1DCbUTog40Qmwuk6p2mDwHubdcGrUXU9QPLNHNYVXUbo3FoVVxL8En78pqe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nI8oDtS5XXmnOJXRzOe4EMs/CwOoaDVucf5LtvvS5YTz5MqzmuLjkLV0/UWaaNofZrsF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QU7IQ91ELt4rnLofUesunNMw3sFlOnc7uVrnp0buQR9igd0yJrSRdreNxkZylrJ8xLdn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kIXdOFn1la7RjVUS5OHZU50JF5/ySGhdX1BNwBHLRVlmq2jsoDopAcEEIXaWYYr9lLqn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PDlRMUoH0lM6OYdjlTUVbfMGlIahtZKouElWQSo/X/dKujbTMzCcFO2ZlHIWXbvYpi4/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AYKlimYWj1UVih7uVIybbySp1WZNsyN5tAZBayvzNdzScajcFOrXdqF2RlO42swaihyi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Ts0I3Ufuj8yz9lns1G4/K2PD/Tp+sa5um0rS55Iv4tTqsyX/AA90LV9c1zNPpIy5zu/s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m8PaSNz2h+pLfU8hB+G/hDT9A6az0AzuHreRkru24FLnb/EuRAVgKn1PXQdP0r59S8Na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2j6Ho3T6uRooWG3kr5t/ET8R9R1zVPh0khbACRYP+Sz78RJNtr8SPxGl6lPJpOnyFsLb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4ucSXE2SSqh1OMlN+ZB7rUw06yyTS033KZxVf8wO5S84Xyro3EjiU7XqAyj3RskbXOVd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diobs2MowvXh6eTP2fl4vhR6k0D7WpLpVpytsoDkpvdJx4TBA/ZODSHvykUBg5Uw4VY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Rm0bioz3QN90Kc+6bhFK07clMnbyoLIw1A45RNPpQP5tRQnjHKiepCeyjPBUET1C/hTO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5AhhYZJWtaMkqaRtqbp8R89rh2RXRdNa2DTAd+5U0LS59nPdQQMc4AlaOmYBVhYtTSaP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IYGVlpG4U1Uzd5U8zs13VWR3qRCkcWhU6t5JVp2bsqNzByqqxoa3Ywt7TPwue0b9sl+y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N6KUDFqwxnmZKwdK8mQE8LoNGQQF1xu2bBSNbG2yFl6kue+2g0t18bZGm+As3WPjiaWi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Bz+6ohvmON5KPV6g36SooXm7PK47dNGlgDci1WaDu4srRcdwAwnjjaCCRlTSqTInvIDWE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wHmGrVyIhjbACL83tP0q6SpIOi6UM3SOJVTXu0enBZC1uAo9dr3sYQDQOLXNa3Vl7zk5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AvO3hUXyknCZ1u4UjIe6KhALjwjDLU5AbwE2KRQsaAnASzdhE1tlA8LfUt3pemMjiS3D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oHJXddI0LY9ICfqdyp7q26H0lg2WAFollsd7qr0+F0MYDuVbe6ha3Iw5nrmhOp074fpc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QSaaZzJGua4Gshel9QlPmEsG40sPqPSf4pK18R2PAoh3dYydcbpxVkjKcYC1dd0HXaVx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ZhY5tggghZdDjikbHEd0DeEVe4UWJhJ8om6gDJOVE3jKjkbmgo3urrdSDVKRsznuAKpa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9xOBQW9oPD+umdflGhzeFzzuOPut47p4dKZgPKbuJ9gr8HSNUz1PjLR7FdN0DpUunZ62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oz5Zc0YpeG8vnT09v5HGzF0EW1uCMLFkle15srV18l6pzO1rI1lsefbsuuBUMkhvceVe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BJVhpPKypji0MIJIINEZBHZdbjuJ20v6iNrJCySIB3dQ7IWj1MP7q0575qMhLnVyUm6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cUAwOfTBhW42mNmVoQaSNvFhRajSuIJaR9lLtNxnykl2Fbg0cJaC+bY6rNi0zIXN5GU+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QaaNl7dQw/FFIwOOBNH+hUez904YRVBZaS/kpy3cJIz/AM6TNFq3UWsDvkOCjEbibAJV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dkqKF0csVNkbtKniNDK0HdMl52uN/Cb+HuH1MP7LFpuKTnABSad43Z7I5Onvvh1IotGG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XyvRV+WPuVLpWNME73/UBQVd8GyIbZgfjhLZPHGd0bvuMrn1a7qxeeTaKOYA5UU2672u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a03Kv6nUtkbsa3PcqGJpDx3BVRrjutanSY/zGugj93BYs03LqPZeh6jw70zwux2t0bna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3WX/AMR6lK/SsIjPDfYL03UM0UfTwzV7THtqiub6MPDel1r363UThhNhsYBXTLeUkceP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ppIZQHtc0/IV7T6inhkptpwbXfeKI/DWs6bu6X1Eu1LciN4Xlkk7opyXi6PCmfH1d+Ll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ObpjN8LPL2e3C4LrY0sWq2aN1j+oXwuu0uo0bfD3n6dx9UfBK8zlmI1JcP7ymU3Ewt8r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2uBCsPmDjao6s2mMNug8PSOfqomNcQDki12nXtJXTHBrmgtYSbxa8+8GPDeogOz3/wBV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bbg1S7cWMleflzt1HlU1iYnPK7bw71CGLp7GufbxdgZK4p9+a4PFG+Fv9FhY1pk5lAsW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HZaZ80wcXbWg/TR7K24COIF7hfuuUb1iXUNMQY1j+PSeEEDHMk/nTOfmyS44XP7Mt6bv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H3RVyLWRy0KAK5p+qivEjf3TeeZWbYn/AKAre7XLtMfTqpHD+p+ELXts7XWVzPT9W5s7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tbUGqhdhxDX/ACodpV1zmVbqUZEbr2bf0TB8MmLBTN00bHFzLv7qpVDVQguJA5Vby6PC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p2A0T8qntyu09PLn7VCw90O0Aq4WoDFZwFWNq/l2mdECKICtiM+yYxlDbPdp29wo3aOF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ozHnhRGa7p+nOPLCry9H07uG19lsmM+yHYfZNjn5OgxO49P2UL/Dzf6Xrpiwptl5V7V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tQv6BP2AXY7SExbhO1RxMnRdQ0+kWoX9L1LPrjP6ZXclnwo3RC+Fe9TTgZNDK0f2bh+i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y9BdC3u0IDCw/wBI/Za7VmvPHxOAy0qIscBkLv5dFET/AGY/RQu6bCRmJtfZXsjhqJ7J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9eiigd0GB3uFe8NONuiiY7mhyutd0CH3woD4dby2TPsQkziWOVL3Xgo43Os33XQu8P1w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cNzitdoyxoWkkY/yW7BpXeVueKCtR6FkYAaKClfG4NrsptnTMmgAOOFVl05slbHklwtR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05vVaZz38KsdC8H554XUfli37JnRN3AkcK9lxx8ut0vTGNFkC1LLpIL/AJ/qHstT8u1g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nnKz/tbr8c3q+k6eZxEcQLTxfZVR4Tc5u9srG32PIXXs04HAwpRC3sFfTGnFO8Jas/2U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EepNbbWNce4v/Rei6eJ1igVpxMpuQlysLjK8fl8L9TZkwOr4yq7vD/UP/wAnffyF7VtU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1npHiD+i69pO7TuFKB3T9Qx2Yn39l7mNNHX0A/cJnaSIjMbf2V7n1x4U7SysbmNw/RRG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zun6Uj+wj/ZAOhaOdwH5VjieBSdzo8LEZ9qH2SET3kCsL3seCNFI3fLC2P4pC7wT0VvD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deHt0JDbcLvgBQTQ7cFo/Ze2z+E+kx3sa+/8SyZ/A+k1V7Xujb7pOT+p0ePiME2QEZgj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6X8NdHqJNkWo2u/4lH1H8LooGvA143jNAWtfZCcbx98EV/SFGdPGT9IXfS+A9SHENma4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14+lzD7Ba7xm4OIOmjPAITflGgYK7B/grqjcmMfuq8/hPqrQK05Pzavef1OrlHaQEYdS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ron+Hepsu9M817BQO6VrWH1aaUH/AAlamc/ppjx6OQuoOAK+h/wR8LxaTQN1U7d08vqJ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ZFxvafkUvo38K+ptk6Tp2kVTaNrOefjwunqTC1jABgBc/wCLPFOn6Fo3vJ3zUdrR/qtG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8VeG39Rje91v9wvPaSPnvx94y6p4j18he6RumGA3i1xbjKTZBtemeKvC8uhdI6NhLear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Cu2OU9aLPPtikyDkFNufYwtdsbXuoABSv0zGtvFrXYYXmO7hIzH5pa35YOwG5UUmla3k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3yn8+sWrn5Vjv6Qj/h7D9VBXcPJtDJvYbVoHKCPTNhFMNhK/Uu+F3HHKeUpoNJVKc5Ct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10tojKdMTkJd0DpufunTWgQvd8qx2Kr/ANQU1oBJQI3YKjN5CBieyZI8pu6KfuibkoAc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M7lE36cIHLKhKiKkKjcoIzgqJwpSuUbsqKiqz8rQ0UdH7qHTsF7jytTSxig4DhS1qLun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tAFaYKK5iy0mlFK4gjikQdjKgmODlBFKRZULsZTuOCobtA7ndqooS8i0zs5TfKB4n+r2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uVM304KitCLUNa3N2r2l6iG4BIH3WCT2HdRPkLcAqzKxNOzk6szyqFOPGCsTW6pzy49j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d0rjyVblasgg+3ZU7XUqbXU60Xm55WVaDHguwVMJGihuysnzflLzjabG4Zg1t84VaXUt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UT8JNdfKbEfUJi93OFQ8ouoq3qW2bCFjcUioNuyhyiBNKwGbghZFTspsQEEmk4jKuNhH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MjIPGFMxlHhWmxWQKKk8i3YCm1W+jwAyh7m2O1rrIph5dDACwNHUcQGLVxk1DDlZdM3y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OIoHG6Kh0U/mWCeFneINTsEbCa3Fa2SeUEbnPy7kqRoLAHDBU8MI8tpu8dlFO0g0MqNG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unn0Wg17AZo2WM200Ss3WtLXM291No9PI4biTR91it7TM6DomEFsDXD/AIiSqvXPD8B0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LRwV0umZ/uw3cgKqQS8lxG1c7tqWvMntfHI5sgpwxSn0sBlkGPTyV1fUvDf53U+bDI2M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w7poS3dK6Qj9LXPk5ZhPLtjNh6Np2xRARgBvwF0OkY8nBoIdPpWxgNYygFo6WI7hTV8z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g9NAutWX06Jw9xSn0+jmkFsjx9loxdJney3RkfoklXceY9Y6HqvzBk00LngnssTqPTdU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77V7jpunzwu9TNze+FsR+HYtfGDtAdXsu+Gdhco+Xp4HsJa9rh9wjgjDRwvp2Lwfo3fy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/blDrvwf6Fr49+kL9O8j+k4XoxyuTllyYz2+b2jap4j6vuvV+u/gx1PSse/p0rNSALDD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q+mah0OthfBK3lrxRXRJlMvRm0k5QscRyj32s2ro/wAGlXmiLQXNtWWxuf8ATRKdzHNF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8KMTv7ysRvZ3IpSRaWKS979hU46S1wBZKCsOkyiXQHTiVnnEbCcruNF4c07hHLHJYOeb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mN+y1tCddpWBsUjto/ZJdXymWX8e79G8BafV9PilkeAHNsUp5Pw1039MjT9wuI8D+POo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NhHAd2Xf6f8AEGBw9cP7Lvh9Nnn28HJeaXwzZPwyYfpkYf0VKb8MpT9Jj/ZdUzx3oj9U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z+dwWunDf1j7Ob+PP5fwv1VENjiKoTfhtr4yR5BNd2ml6xH4r6Y7mUj9FO3xJ0x3/wAx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KX7+WfjxWTwH1FnOnkI9iLWfrPA+qp2/Rc+7F7+3rvTX8alik/iXTn8zwn7qf8AXx/M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X634Wd0+EzPhfGB84Vfwfp/N65EBW1oJK+iPxFk6PP4X1YmfATXprm14V+H0TX6/Uy49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1utvfwc15MLat+O5pYXRxtJDD8riy872i8L1Pxf0d/UemGSBu6eMWB7heVPY5kpa8Frm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xqWS2H0mvsrGj6Nq+ryAaRrXO7lxpUxyvS/w/wCnmDp51MlXL9P2U01c+vmMrX6B/Ruh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SOFwE0jTI4gjJXoX4m6oM0bGdyV5aX2bW9bXjy8bX2Pvuk9nmgBUmyUaKu6WQeazf9N5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aB7NeZHA7dvst7xQ4M6cd3ANqzo+s9Mi0TWvm24ugAsPxZ1bR6rRFmml3Ei+KXXDw82W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zUFw91f6ax0jC5mojjcRQDzysB/JBVzSQ+lshJDSatasal/HSaXTyQTh0u0sr1EG02t1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aki0eri07Sy3g5u7Qx6YsJdOwkn/ACXO4+WpmpaaJ81k2z2WxoYpNPHuDmuf7AqKJzXu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lYmilbI3Yz09zarlkPa6J4mAsnkAq/o43TWXk+rIB7KnoYnNjcH5cc1dq3oKZex5GeD2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DYJGu9QPyVqiYMYC4qqwve4NeLPyppmgMoLemJlYPz94LWOO05I7KJ8dOVHRa2B+r8oO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/wBl1xx8OWeV35VA1PQVx0IpReSeVerPZG1thFtCmazCYgBS4rtCYwUPki7pSXlSgsrJ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QoTCApWSOeMt2p+U0u1fygo3RAFWuAoyb5TRtX8tM5inaLOFs9I8PTdVvyZ9PGR2kfVp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b8LsdZ4H6xp2b2RMmb7xutc7qtDqdM8t1ED4yP7wpOthvbMfHYwoXN28q84UozEHDIVj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2pXR7TgJPcyFvmSGmrWtpbpXdGG2XUGj3WNq+qt/Nti0wLm2ATXJ+FS6/wBbM73RQHa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T9dqtUJRYhaQS4i7V1Dbr2DcASmc2uFbZpy1oCYw0uei1T22o3Qg/qtDyhSB0QVRRMIy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ZRyExZa1pGd5NDGELNM480tIxhA6MjhTSqMsX8uqGFRkjNmlsOYon6clp2jKlVnt8RzY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E8gdUpx7gLmb9kwbfJXTbnq12A8SmsVSm03iVjX7pHY9iuLdigExJHKL5enweMdGALYG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yvJtxI+EtxU1Km69fZ4n6e4fXRU8fX+nur10fuvGjI7ucImzPBFON+6vSJ2r2xvV+nuI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b8Nmba8S/NSi6kI+xRjWzDiR37p0O721sumkPpnZf3Wt0nVQ6UusxvJ72MLwBvVdW3DZ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sbxK7HypePZM30HquoiQERtb+6ypTM8mzQ+F4wzxLrm/+ceO+VO3xdr2gHef3WZx6X7N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ZHsi1F1TBX2Xk8XjfqLTW41/iKtx+PtW0063fcBXpTtHpGnie6UWCAO5VjW2R39l5xF+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9rVuP8RGH+0jaf8AlU6U7R0xiIJwcptvwsNn4gaU1ugafjurDfHHTnfXp2j7O/8AZXrU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L4Czh4t6Q7kOH6qxH4h6M9oO5wv4TVVaptHAQ/l2SGtoP6Jo+q9GkGNVX3V3SdQ6VE4u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oji6TAKdNG37EKWFzdJL/urWsb7NFKWXXaSc+jVR1/iU+jdouTJGXXySp5V0vQ9cJ2AP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cY2aJhuJ7a+CtXpfVg5/lyY9jaRjKC610DS9QjO9gv7Lzfqv4baHU6on1Rn34C9jaQ9o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KOD8LX54SZaeMTfhf0xkIEErnSD5WefwsMhJdqXMANgUvW29L8mUyzSGhw0LM6t1F4Hl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TxXlmq/DDUfTptQ0/LhSztT+GWtjBdLrILHAGV6SZZXG3OcSgLnk7aJK1umo8od4J6hF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kA8FdVnIbDptzvgr2/Q9JL2CTVO8tnNdyrWo6jBpR5WhhDBwXVkqd7+L1j586n4P6r02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WuXf6ZKPK9z8ZbtRAHPJIo2vEuqtDNdI0XVr2cGW/bz8s0iLvSqMpt6tvIDVScbK9DiY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D2mOUimvKBwcqdvAVYOoqwEDO5QEpyUJQCke6RTHlFOnHIQoh88oLLfpQHgp2HCZyyqN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FoInIBkgJnvqkoDczPusq09BpvMcASQ1ajGBuG8BKIBkAPCKJwWKqeBisV3tRQ/CPdjK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oKQ5UL23n/NBA5Bfsjd3QooST3Ttb6RabuEZJPKKePCPn7KNv1fqpHjGDlRQu+6Ass2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QIYSLhSEnNICcUgcvA/dBvTOGKQgVSA9x/ZNuPuhSHFIDa5SNkrgquMJ7pFWg4OIwpaa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ZEFprQETqVQTEIhLfKgsMzjspd4aLJVPzMpnv3BFXBMAcFTNmA/9FmNdgJzKppWq3U3j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IMp7FQSTOOLP7qkjpekdUEepPnEBh7+yz+ua5up1jTG6wDYWC7UE47JmP3OBtRqPR+n3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U3IaOEGj1H+4MO6scrK1nUhFIQ07j8Fa2mvLfi07Z2gYx7q5Fow3ggLI8Oaz8zvF5bkj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tR7PLhcCbXKydSki1LmH6Qa+63ZtUCaJWJ1jp5FzsFN5IWb5axauj1jJmise66PQ9Mk1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9PZeb6ScxSN2ld74Q69JopWODgYz9bfdebm4+0dsMtV0mh6JLO8DyyP0XadG8G2WOkaf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8Mc8bG+oLtIYWRtAaAscHxu/mnN8jp4jmNJ4XhY0ECvhXW9CjaKAC3qSXtnxcI8l+RnW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YemNhNxtAK2aSpX/AK2Cffkot0wcPU0WiZp/LPp4VykqWpwyM/ZaqSYCxuteHel+IYfL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V6h+q6B8YchbCGGxypePftZnr08y6n+DXQtUw/lnS6eSsOBteUePPwz6p4aBni/3rRj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9R+c1rtrjRS1EMepgdHKxr43CiCLBXLLhxv/AJdcPkZ43z6fEmh1A0spMsfmNIotP+ql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t70vXvxM/Cx4kl1/QIwQTb4ByPkLxfV6afRzOi1Mb45Wmi1woheWzV1X0McplNxFryQw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GSA8j7LQleHNpxWBMf5jh8reOO13ppM6rM3iV37qZvW9SL/AJr/AN1hXlFa10idnTaf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a91qw+MNQ0Abuy4UJw43yp9cN7ejR+M5Qc0Vaj8aYz/kvMdxHdO2Rw/qNJ0NR6tD42YD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xtpzggj5BXknnOrlOJXCqKzcGusr2JnjLSuH1OClZ4u0vaUg/dePMleTzhTMcXE2VnWj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YNZ0uWJkpLj2XLdM6xrOnl/5OTZv5xawNO47+TlaEYvIWK64TrNOj/2t6y1tDWOv/CFi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pBe42TSgdYAUd5WdNelnz6Wv0nxZ1DpkXkwvDo+zXZAXPXkpA2cpJot21PE3X9T1gM89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3ZVvVDFqi76lpcfEGHZCuwPbQtwB9ln2tHpem/Ny7RfpF4KutmV1FlzgIXF3A9lj6nVb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t6V2i6SCABvI5XGuskrWOP7XOZbggC80OVraSSaKBkT9LvjLrs2VksvdhaPT9RqmaqFh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Wma7rQOe3TiyC2sBWZX+TE10oIDsAqZ2p08UbTIGmwqus1Oi1bWxlzw/+muFLHKUAYYx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wfGWuFgoYtP5Ia0yF0dcnsrQ0kZjLxMCfalnS7Zun2aaTeXEg4Fqz1I7NE2eItsu9QPf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a7Ug0uqZ5ga6NxA4a4YWoxV7T657Wb3SANrknCuQyvlhc9rt4Khl0cWrY0RuYIz9TQrz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AW4wxfDvT/zPVp53P2iB17ay4ldm2MNasLoMf5bqGpc8HZJRtbL5husXS64+I55+aJzV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dskW1rKPvaieyMxtrdv/AKvZXbGgueCfTwmqzlE1oCPCzaqIRNo5z2QEUpygLbfSioKt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UO6wQAhtA/Cq6mVkEZfK4NaFH1XqMOiZb3evsAuD6v1afWSOaCaJoD3WpP6lrT6t4nIt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Qda1btW2SR00gHZt4V/oHg6fWhuo6g4xQXYZ/U7/ANl3Wj6fpdGwM08DGD4HKWyJ7c5o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g1uojb/cebC6fRfiqzVBsPWNNHqGuxu2odR0vSapp86Fjr9wsDqXgjTaht6SV8D+fcLU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n8GdajJla6CQ9mlB1Xo/hrThzoOovA5oryCXw71vQP8A92cJQOC11KKfT+IXAiSGYg4w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6t0nRbxC8yEd1wHVusza2RzGmo7wArTPDvV9W7+ZC6Np5c8j/TldD0Twlp9JK2XWEzSj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NbYvhjw27WFuq1mIbw08uXdRQRQtDImBrQKACnc0DAAA+EO2lzt2qNzAcoDGFMUBGUFd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tykOVUVXRBRGMgrRbGHZKcxtpBmbCOyYstvCvyRnsgazIwiM7ynWUmsIHC1HxhvGVE5o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rWihSFwoqQ4AAQPbu7rMXRn8KNyMD0oSKK3GabhLuPZMcUlarJPusIQT+qclCCqzYfcf1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bgqokJ+UjhwUd2kTnJVEg4SdxhBuyUtyIIJ7Qbh//ZCSfdAdi0N5TWO6XdUPZsgJbne5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MEpCaT++5DeChPKIl8+S73m/uiGtnZhsj/3KgCYiyoLrOpamM22V37q3D4h10QFSX91j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xbr2HlpH7KzH421rHAkcexK5IZKblNRXuPgT8TWTTM0uvd5ZOGlxwfhew6LWRauJr4nA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4OaSCMgjsvUfw48ezaSaLS9QkpuGteTgqXGJX0JqoRLGRWV5/wCIZ5emzPPlNcRnIXb9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Y8G/ZB1Xp8XUNO5jmjfWHd1mxZdPGtR4+i08ro9RDE1w+CE+n8f6EuDiyIH3tZf4i+EZ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02a/qXlMjHtc9rwWuaSCEmMsbuT3l/jrSzUHAE+wcnZ4o6a/L2kn4cCvAxbRjCMTSA4e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ZvEfWtBP08mHca7XleM9WmbLrXOjsMPuiE8gu3uP3KpzmyvRwTTlyXYJHYNcKtypJMAK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dkimKKRKZOmPCBgLPwrBNhQMOVN2QCeELq7J3G0JQN2Td7TpigeqT90N4TjlBPGcJzyU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3YKqzP8AlWJTtCz5XZwlDFxKdjtrgQowiAyFlXR6PUb9MLN4pWYyey5/RzGJ+Tg9ls6W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F5IU3PyoImilYYAGrIE4pQzO7KSR1qrKeEAuOEF2CmcUu6Kdo288p3FCDwluKKIHNd0T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E2gNzhfKZR8HKkGSFAsUhKN3CjPKKZw9whKdxtNSBgE90E3FoScICPCYk0mPIS7UikTa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AdfulfZA4p7N4QEDZwjBrlQh202mdL7oqQvrlROlAHIVeWYG6Vd5Lyoqw/UdhZ+VC57n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mgNpFiGsqzBBee6jjaXPA91cYdjfspVjTf1AwaLy6BoUsQyFzySeSgnmMjw3spIoyTYB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bK4fFrp9ScX8rmvBtiedpH9IP62uh1rg1pzkZRL7Y2vm8t4yPdbemDZ9G1rsgiiuL6tq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gup6XOGaVljCi1k9S6edNITEz0HikOhmkhcKNBbz3MnNOyFSm0IYSY7IWbFlemfhR4zG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mlNBx/pX0PE9skbXsILSLBC+MdCDE8cjK9w/CXxo900fR+oPLmuxC89vha4r0uvxnlx7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qtXDpQDO8NBNBTNcHNDmmwchenc3p5tX2dJJJVCSSSQJJJJBX1GnbJn+oKCB7o5fLddK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WtcboE+64Z4+dx0mXjVRyNBkHsVxPjzwLoPEGkke+BrdSBbZGija7YmnZUpAc2jwueWE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+IPF/SJ+hayTTanlriAfcLkJDbyV9Jf/AGh/DLZNGOoaZh3NPrAXza9hbyuPHvWr7fSt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AeeEg7C2kSB3KYGyhvulfdFGEuyC04KijZ6ibUoCha6lKJBSzW4k3UFJE/KrF4JQmQt4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/TnJWDotQfNaCcLYY6hhc8ppqXazI8VSitDdgZTrDRXmkgPUEPdEFQE43tAVd8JuwrRT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7LT6GTFqjRoVlVHK30qjqg2+y1jfLGd8NDxbOH6LTNaQ5os491x+7ba6HxCdkLGu9yVz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G+Eoce3K6LoEGu1UjZZRING3l5bj7Bczuoro+kdb1Tx+WdIPKrg/6qWGVv46mSATNDIy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nJFIPOG13xwVa0U73Rlp9TvdTRPfLIY3tJdwLWHKXSTTPpuxzi4nhWtPDJ6jubR4VaKD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0dC1jDukcdp5pAzWtieHPaHVyFX8yGSVzWtAs9wtYRwS7zDOxwb2caKp6PV6OPWSt1L4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olFp9E6I2DtB5U0zBFE5wJv5Vj8wJ8tbjsfdQau/IffstRlV6FrHamfURvr0VRW0cLmv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Dh/6rpQaW3O+yAs2jafhMDaMUFWTWnpOKJUrWWoIDgpcGwpJGgFQahzIIzJK7awC1YDA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IIdEHRaciSX3CzfEXiRz2ug0p2xOwc8rD6V0bW9b1Q2At04Prk7LWuvtne1Z7tV1TV+X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ldt4f8LxaENm1gEup5z9Lf0W50Poem6XFUDAXn6nnkrTMalytVVaKwETWqXy7OE/lO9l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eKRBhHKcNCBnEBRudxRUxbajdGEABu5CY88Kdrdqdw4VFYxWgMWVZrKYjKIr+SonwuvC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i9hA4UBBtaJq1DI0O4WkQMJAKKiU+zabUzG4REFIXDCsujFICw0mhXAPdM5ljHKsbaSc2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8ceyAnKj3igk19hZkb7bHfZAXZKfdi+VC42eVqRLRPcK5Ub30opH7QnbHJI22tOVrTNq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mxtuR9O7tTbg76bKM72kJzaE8pi7i0JN8Kgr5CEk3ymd7pN7KoK0jkoTYym3ICS3IA5K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1zyVHaROPlBJuopB1jlRDKcHsglJ4TWot3ZLce6CawAUO7NoC60wPKA7zSRpASf2Su+U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hAVp2kjN1WUN4Ttyg9U/C/xw7TzRdO6hIdv0xyHP6Fe66PWMnjDmkL41a90Uwc01RsE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7VxN0etcPPZwSfqH/dLP4X09S8Q9MZ1LSOpo81owV88ePfDT9HM+eBmL9Qrn5X0hptUJ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jN12ke9rAQR6sLnbrymNn6+VHkjsk337re8VdIdoNc4V/LJNEBYNLeNlm4t8CIsKrqBt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gLpduO+WMlN5sBAieVGfhd3MV2Ewwl8JIGBwkSnQnPCodmXBTcYUMQ9SldwgFxooSndw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SZQIcJ0kggmj+koicBRsRPOEFfUu9NWs+Q5VvUuwqLzZWK1EseQpKUMRUw5QGFf0M2x1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lR0mnf6btWWuBCqadm1gF2aVhjgsNE81n2VOQ5VqZ3twq7iLyhEXumGCpCQTjhRk2oog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A4OUJFp+EiDeEAu9kTUJBTi6oqKTnZ+EJzwmIyiARQcn2KIA2pNtZCFx7oIqyUtuUW2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Nt5RFIooDxSakiKSOEDOOU25C53yoJJOwQg5JKCrueXWE9Eo2Myo0iDCVOyIDlSNbjhF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kNlSyEBnyoWi3ZQTMaALUc0p2loPKeR4Y2lVsucgn00ZllDWi3HAXYx9Pj0HTt0rQZSL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eniSfz5R6Wj0/da3X9Q2WSLTxvG66pT2bW/DmlMMD5nAbpM/Krda1giIAOTa3mMbBpGM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N+px2RZ5rNnfu1O4e67Dpbx+UbuF01cS36wV2vRCHwjitoWWqIybJAeyvaeUTR33QTaU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04pGV10Od15Wj0XVu0HU9LqG3ccjTQ+6pwPD7s5UkvpAc3tlK1i+i+suOvl0LY3bg6nL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gAvOPCetdr+ndLnAs+SL+4wvRdM4uiaTyp8b/wBZWs8/qSJUkkl7HlJJJJAkikkUGH1X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70yYTQ/IXO+K9SdPqGUas0rnhzVBz9hP1BfOnJrl09eWH/8Aj26BzA5OMBEq2s1DYGFz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3Xnkt8OV8dQM1fTZtNK0ODwRZ7L5G8QdP/IdU1GmkaPS7H2X0z1jrLtVJqbPos0AvBvx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9f8A2Xze+8q+58fHWPWuNLGDAYP2RjTROyWC0dBLeB3V7V6es/UZ0cJ/p/zTfkYT7/u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y/p0x/isOnxuOS4D4KMdIYR6ZSB9lYjOVYbJtTvkxcMP4onoprEo/UKvL0qVn/mMP2ta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57d6gVrHLJzzmEnhkO0crcmsexUToXg5C1i6yfYqIirW+zjtRgikbK11Hba2Wy9lUYTa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TiSnfClElqsBhStbjJWLHSVKDZRHlABQT91FOThMeEimJpADkzHOZK17XU4eyPFoHNza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uliN2/bn4yubY+lvt0p1moZDyHHI+FX6n0iOCYCMuF8grrhZrVcr4ZTnLpPAcY1HWgHi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C2p6jIGRSNB9yF13hjwlq+ja2SeaSN4LdrQ3/wBVq+Z4ZuTpf4dpnuDyza7/AITSj6jo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y7uVeY11ZwUptOZoi26vv7Kactuc1GqbonbHhz3u47/5qFnUpqt8TGtK0Oo9BlkqSKVz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HTzQiOWmloomljKVuWMXrGva8NZDYPcqnpC97m5791b65pYIvXpj3qru0XRemy66gwDa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LpoljYwPexzK7dlPrQPy7yPZSaDp3kwNEkoLh2CbVtPlOb8K4sV55pNZNoev1EQA804e6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w7i15T1HdD15wJNh4tepdPG/RsdfZdv1yy9LLUXKiBIPupW2qwnjaKUwGRXKrtdQNcrK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gw7peMdk0NDq2rg6cwunka5/ZgXnPXuvz66R1OIZw1rVT1Oq1fVteGML5ZXu9IHddz4U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pBr57sM5DVq6npP/AK5/w14O1Ova3V9S/lwE22M/U77+wXoel0UenibFE0Na0VQFBaEj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3hZ9+0tIR7Qmc0+ytRGmjcMp3U7siKbB6rKmc9tVSZzaKfaPZBGWB2UhEApmhOWoK5bS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HeEFOkx9ldEICZ+n3DCCkM/dIC1M/TlqHYQUVCW0oXjlXHN9KruaVYiFzcYUWwlW9qEN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KlPtF5Q7coiKrTPFDCm2EovKQVCCQlkDhWHMq1EcFGa8RLKSAPC6jUeEuqM/+VefkBUZ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tJY9wmOUym3LVjF3bcLU6V0k619yP2M/1TP6Nq2H+bA9vzS2+k+RpISNW5zaGPTyVqt4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XSxhzN0hHJPdZD9Y+OMxsdtHGFt9Z6tp5NPJHG1248ONYXFaqR73+m1JNrldJJZnFxJc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tMxn8yNxcB2WW2N3dG1lfddNRzlq/Pr2vxHFtHuVCNTdYUNYQ7aymou1oajsUQnGKVQY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PnJjJagtM7KaNpzK33ReYOSqZSLscobW/NBJykXg8KmSeLThxHdTRtcBpKwqYe4d0/mO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FDm1U8x3dOJSDnKaNrZ45THAVbzz7J/PwMJoWLTE1SiEzfm0xmFoqw0p7Vc6gBCJw5EW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HtxZCcuBHP3RUhItWum6yTRauPUQO2yMNgqiKvJTl1IPpX8P/EsfWOmxvDx5rfS8XkFd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a4UV8p+C/EMnQuqRyhx8hxqRvx7r6U6L1OLV6WN8bg4OAII7rnl7ZrgPxI8O+Yx0YaA3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QuhnfG8bSCvrPruib1Dp7xQL2iwvnf8AEDpLtLqfPAoZaRXdMfDW9uQGMqvqTypAbUOo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pSkQIpOUK9DmdIpJBAjhD3Tk5QE8oJGGjaMlRx80jfikDHhMlefhMSEC7pFIpkDpxym7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TuyhjKTjSClqjlUjyrupyqZOVitQcXKnaFWjPqVpqCQYKn0wJlFe6rtPurOmdtkDvZEb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o5A5pIwVQ8wvAHCt6ZhrIwsNJnEFvyoHqWUKuoGBT2kBQ7pUopicpXRT7c8pwMlAGSUQ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hFN3THlIm0zjhQOQKS+UwNDKV2ijtCW2kPpCdpsoHDbAS8s5RHAQOkHZAzm55Q3XshdI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znAlQyS2fSoi5xKdrRWUEZLnco2xgoqrhIH1YUUi0YpICiiAtP3RTjlIcJchCXUFFRye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JtV5JCcBDZSvL3KbTR24BRRMJK0YWcUMpSOs6AXM0JHt3VWFhn64C6iGZWh0TazQAHJ91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nkPF4WRvauQN01n2XnvVZt+qNcWu26xKI9M7OAF59O/fMT2tGsSA9QK6roz3NDQDyFyj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ltjNqVquh3Esom1BKzuOU8cgLQbTmQUozpFBLtdyrv5plbXGllzhzcjhZ+o1+2g7gHsm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4l6RFG11mOxXtleqaJx2AFeHfg1q2RvmivJAIXsuk1NEA8LPHl1y3WOWb9NdJCxwc2wi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KSZxoKUcJ+IoLWxPHuqHRNeWfl5AaqgVsfiBH5vTNwGWG1wnTdSRG5l8HC+PzeOS2P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tHM2eFr2m1m+I3O/KOYwWSFQ8LaxsejY17rJWn1eeI6UkEF3Zeq8k5OL28uOHTkeM6mc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V5n+I7f50Mvaq/Vegdfk29Y1AHBdf7rz78R3humgcbNngfC8GE/yfVwz1duL34yoZBbs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bML7r0zGul5Zf1IIrUzAW4QNkBCmhLXH4TSdkjMIyTSk2tr0lA4AcFRzqJ9k4Q7UZ7pV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MdhSAcBTNj9grs0otFOyMKw3Kss0vmNscqJzdjy3uFLVh2AeyM80owUdlZbgnZGEgaoo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k1WecIbvlOMjlQNJiyFEXlSv4UByVYL/AEaN79cwMdtdR9Q7Kz1vSzRytMrg6+4ReFmb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/wCKyI5GNFnHdbk8PPnf8tLXg2R35sgvINYK7uWSMRgDduHJK888JTNdrKDQ3GSDyu1k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vlKyQO4KB84i+p1D3VVjtrsJS7ZB6hY9ilRZh6k1xc3TTWfpcW/6LlupdF1rpnu0rg5r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HSshuFzBKTljRx8qV0jzQLWgDuO6zbtueHLdP8P6vf5uub/L7C7tdHoY9PpHeXE1kTjz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MLrYDdKnqI9PrXbC0h3uFJC1Y0nUPM1T22NrTV2rE0gfxlUYNFFAwtbZHueVPGwRim8f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GUAh6pFI0Zdkr0XoDPO6XAQeWrivGumdJNp3sOQ0g2uw8Eztl6Yxo5bhdY55emqdJR5J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5QtShoLSPdajG2F0J8GufPpzMGS2QCexXK+I/BXXf4iGxwulge7+1BwB7rK8SR9R6D1i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x7fpK63wt+Jmt0kTW6pjNRGMV3pb0m9emp4c8NabokIMYEmocPXI4Z+w9l0DIrCKHxx4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MEh7gUp3S6KaMy9O1Alb/ddghZ66NqroyhEeeFPBNHNuo+octRP29lEV3MsJmsKnjFlS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A6Ojwr8YBKN0bT2RGcIgjczAVh7KKjpBCI0xZRUxwMIW2TlBFtKcAq3Gxp5RPiFYTQp0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pnRkFCSWnKCo+KjkKIwlXXndlPG0Ugz/ACD3CAx0tMt7IPJBVNs3b2ThotXX6YjICj8u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c2grIYCgcxFVSywoZY6ulea3sgfH291Ya29CjijONjf2R/w+B49UTK/whPG0jKsNeQF5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bC5x07CQOSF4/wDiRP0/RQyDYwF2AGjk/C7zx74pj6boZWA0A31OXzJ4h8QTdY6m6d5d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rx42+kuXVLpYY9TKTK/a08K83oMMo/lS18kKpo+rxxQtjEDKH+a1dN1vSD6o6+AF2sy/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elb9JBHbKpSdF1Tfpjv7FdMOsaSU1ewfKmi1mjdZM7B+qzblF3jfTjP4fOHbXRu3e1IX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Af8AhXcQ6rQmdpdOzmrJWoZtFK9jWSseDgFvCTK/qeHljoHsw9jh9xSiF7jgjK9q02l6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AMl2bUep6X0+cH/c4AfcNyr3XUeMURyiBxkFerSeHNBIM6cAfCrP8HdOeDl7T8J3hp5i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BvgLQS0G6tzD8hO78NYn0Ide2/lT7MTrXlmzKal6dP8AhhqWxks1cJ9lkan8PupxXs8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pXE1hNV4XYt8A9ec249E57fcZVfVeBfEGm9bumzmP3DVe+P9TVcq4UktnUeH+pwi5NDO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LBufp5Wj5aVZZfSaUiLT+ykMT8ehw+4QbTdVlVAgZTEIy03kIUAOBTAGiUdYCesIIyCc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ZMilud7pg5w5JTpkBeaRXsvZ/wAHPE3n6c9P1Dz5sWWfIXiq0/DnUZel9X0+phNFjs/I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X2j1AkYD2XBfiL0Zk2nlIZbHi79le6X4n0jdLG9xcQ4A0Bwr2t18PWumubA2/Y91ysb1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uSJ7SNprKic8PjBH6rqvxF6P+W1B1LWkEmnBcjp2nyq+eF6OPV9OVqtJ9SElSTfXlRd1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4SQMUKJCUBxEWETxZKCNE7m0DfCZOmQOmCR5SQJJK8JBAcaTzyE0Z5TupBVnVF/KvT8K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+oK004Cpt5VtnAUVIDlTQ8hQBSRmiiNvSsDgCVpwja3KztGf5YpWw+gVhpLOQOOVUcc4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fZUoN2QEgexUe5Ik2oo92EJdRSBx8JnC0BBxItNf7JMHppM4fsikmcMcokuUEaNqVcJi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b6bShc8FFTOkxarPk9RpIkkAJNYCcoI6LkbWC85UgCR7oGcMISMIjlMQoqNxpMObROCZ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0zn0ii3DhQyvq0Esu0YUFlzkAlxcVKyO6J5TNZlWoWcIJYIgcq1EwBwCjZgBSMJ8xp9l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6drStTQNYwGgM+y5v8x5cWPZHoettgY9sjcjgoVN4q1QjAja827suV5NqfqGrOrnLyNo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/mD7roNPLUbQ7suej+sfdbMOGg8YWasdFp3B8YooycG1ndNlABBOey0bwbUSopZfQW+6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CtjqU/lQvI5pcrJIZJbOTaull09q/DHWHTdQ0hHElAhfQccb/LbILGLpfNngEE63pjQK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QGQ59lxy9ot6LW+oMcQtUEEWFxrNRC+UHcWuBW9pdcNoFghdeLn14yc+Tj/Y1ErVX80C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hd5y4305dLFlDJ9JRBRzn+WVu3wzPbmfFO1/Tp2nu3C8q07zHKa916J4h1IaXtJxRwvM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uXxuW7yfV4prF6B0WQx6ZpPdaxkErDZ7LF6FIJensJz7JtZqnNLmscQFJdM2brjvFujE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eUfiFOHujYP6f/Uf+y9T8U6oP2NuyOV4x42kMmuFcDH7Eq8f/t025sC+BlMRSTcfKMZK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a0YFEO5VVgzjlXdPYGVnL06RZFD4CcBvvlR2U4u8Lk0k8tp5ICJsQOMUo3ZGUFX3Q0tN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ogEd0Rc92C4oaagc0D9FVOnEsjnDCiYSBz/mjEhas2tYzQXaN4NghAYZAPspvOcbFqJ8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CPYQMgpmxuJ4NIg9x5TtlLT2VQYjFXSjfG7sD+yk/MCuMpHU0MhTybQOa6qIKHYbU/5h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Kqbang8Rs6uHzkNjDfqKLxfqIptbWncHNb3BWMXNIoOpRv21ghdJfGnHKbu2x4YLmzkt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JXE9D1zNJKd2R8rpW9VhfXH3C3i5ZTy02P8Ac5VvTBsl3kLPi6ro3FofE1o7uByp4+p6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bI1WQRDhgv3VfXVGywoP4ppnYjeR90E2qhlaQZAucxsrfaaFHN5sJaGfzB3BQReh5LhT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MOpfE8cFhpTaNvltqbVGeT+87kremWlvwSkLcm05jLhukaB8rW0EcM79sQEhbkgKo47x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S5xaT+y7HpMUOl0jWwxtYPjusHx3renmXp0ML2jURyXIPYLa00jDC0tdiluRjP8AGgZn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arRkHNhFv2nBVYXJdPDq4zHqYmSsdy1wsLnOoeAtBqZTJpC/TOOabwul0pe6sWtWItaM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J6zpmF2mezUxjtdFN4Ug6jHrts0U0W36g7hem6zVCyyLPyuO671yDpzXCF4Mp5IVk2bW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xtcd73AED2XYTQFoBOF4t0zW6jqPiGAsDnyukB917eY3GJoN2As2+SqsQpwtW8UoQwNP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+l2E7ZK5SLXtPFp9m4AkIBe8FROCkcADlA/jCCM8pxg8JhypDRGECDwEbZfdROjceAUU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0RdqMx7kTYi05UobjCClIwNwo24VmVhJOFFsNoiNyZriCpDET2TFhHZBI2ZpwQicxkgw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ONrQgovio/CEMHdWpXsPByq/KAdja4Qlg5pShtBMeD7ou3fEADhc74q8QQ9K0jxuHmV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rIun6V0khFgYHuvmn8UvFjtZqZNLpXEAn+Y6+3YLhjj2umNeNud/EHxTJ1zWGOJ7xp2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8opLKCsr24TrNOGfm7WoyTSnaSKKqROoBWA8FdI42LLHWMlODkKtvIqipmGwqRJvIKIT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aUdp8FRpZb1HUxn0TPBPyrEXXuoRn06mQfqs3CQbmlNQ3Y3YvFPUoh/ah/8AitWB416g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f5ICMWnTH+L3y/rsYfG04zLE1x7lppaEfjtpY0HTu3Dmncrz7aiAIU+rGn25R6PH4407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0NL4t6e4ne82eACvKmmkYcawr9OJ/wBjKPb9D47i07Num1RjacZAIWlF44fIadroXX/e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MJXNIFlYvx4s+VX0TD4jZK13mflpgf7wTu6noZGET6XROJ4FBfPQ1UwNsleK+UY12paP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AF/9tz5c/Y90nj6Tq68zQQOIwKACrzdC8OPF/wANz3Axf+a8ej691CIDbqH49yrbPF/V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n05T019+FelSeDvDGpG50ckBHblVj+G3h/VuPk6t0Jrl2B/muFj8a9TjoOcxw/wq5F49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a7p9WR92DqH/AISaB+NP1WMvIuicUsjqn4TTab6eoQ0cjPKhg/ECTvo2/ObV2Px5pZP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1OnJtqcnG5ef8PuotJEckL6/4qVWXwJ1lmPKY75abC7iPxr0gup8MoxyCr0fizopZuEz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S431XlUvhPrEYzo5P0FqtJ0Dqcf1aOXHfaV7IfFfTXML4teSBzbSKXT6Txr4ej6bAIY9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37hTtk1qPm1/TdTHh8EjT8tKv9C08UOvY7XQuLPal79N1CHqcgcWdPoYa1tCv0VeTRaN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LneS3wvWPPeseIIdLojHpWHfVD2C6T8KepnV6N4e69riKXH+OIYY5C1sUbSSQCDlH+Ge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NB9OHytcc3DK307P8SOlM1EUjdv1DcCvD9pZLIwiiDRBX1HrtHH1LpjfMIG0crybxV4W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e6R5JNDFreGXWud/yeUTinlQ+6u9SZ5cxFUqK9mPpxokghtPwqESmSSJQGxOUzMDKclA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6BzkpJJIFhNeEkiUDx8InIY+Ub+UFaf6Ss9/K0JuFQkWasCCrMTraqinhPZRVkHCccoQU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FErRLxtXPxOLTYVyLUEYKzVXnm1ESmD7Ca1lR8cp93CjslIlQSAoh3UYNCyi3f5oCafd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DKf9EAPumDsoo3FCcpWmJF2oBkIArlQhpLrUjslEQAio6oJxyiKbugOsICmLvdDu7Io+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SSUDOGUw4Sd7oSQ0WSoHJyq00maCeSW8BRhtmygbLxlEG5oIwM0FI1mVVHHHfKsxtACZ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lYrcHjsnGOCowcpi7BQHLO7btHAVV77wETyAFA42UUQdlEeL7qNvKLsixLFl4WyGOEW4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o4ZN0IBxQUoHSOIcCcLUfqAxpN0smSQMzdLP1uveGFrTj5U0F1jXeaS1oqjz7rMiNusc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t6OK3D7q60m3rv4Zgv6v0oH3BXvXW+oiCGmjJHK+fPAGsGl6toyBZaF6hr+pO1Y5NLyc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7+oyPeTdWui6Xq3iBhLrsLhWOO8ZXUdKkP5Vtrz7dbHXaPVFzhZW3CfSCuR6dI3eLOV1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ejhy/rz8mLRDrCo9R1PlREnFJjqgMWFndYl36Z1ey9GfN48OWHH58uL8RanzpHEFcPqB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lskgJ7rnBq4pNUWtcCQV8/J9CeJp6B4cO3p7WkqLrDxF6hwUHQHg6XlUvE+rZFA5t55C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gO1rm3YC8y8Vg/nC6sHhd+xh1cj5SCM2uR8baR0D2SOADCMe63xz/NquNGcJxhLvaTck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IVxgoKHSizR5VvbRornlW8TgghJo9Sa06w0d4rCjAypORSW2kUuySciwhBUEjDhM45TB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HVhCygcqbBQRAUSn2glJ3OEm+/ygEtF4SoURWVKaLbULuUQNDuExHsnPdOPlBE5uULxY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VSzZFpBzr5KkmZXChzYXSOdTtle0Ycb+6kGqlFESOH6quCleFplZ/O6gcSEUjb1LVceY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tSrItu6hqnt2mUj7Ioeo6qLiQuAHdQRtFgFWo4mi/YrFumpB/wAX1TmkF5+ysdP67qtI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tNFUXRgXQwq2ow0pLtLBv1Q1XVt8shIc6y5xXsHSovO0cZYbbXK8O0UT9TrGMjFvJwLp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psMM0YEgFGl2lefOaXWdPeeHqVmikYM5VqB+8ghacYGzNWtMKGleyCP+Y9ra9zSrzdSj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m+U/iKFp0RkLgNmSvOesdQibp3ujnH2abVk2NbxD4mELTFpT/wA1rjoNPrut65sOna6V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QanxTrI9PpYdjGj1y+3yV7H4d8P6PoWlZHpmXLXrkPJKly16XUjN8H+ENP0GITTES61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kPBwmdaAMfd7SspUx0xeLBCZsBY7KYSSs4GFLG/d9WCiDDQmLW9wpWttJ7LFIKMrGuOB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FqItHdUUnRJRgtflXgwEIHQndYQGwtLc8p7HZROFJNPygd7e6iLiFI5xQIALz3QEgqYx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5BRAyOLRhAJrPqUm3sUD421jlAbXNPBR8jlUg0g4UrS490Ayx7XYKFpoqYizRT+S33QD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3ltHBQPNAoh/FM41sjmPc6jg0Vxcvg3o+oLnSQbnONlxN/6rflLnAk5VYyuYcFeWWukk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d5sMI/UrJ1f4cdMHqine0+3ZdtLK8jBVfa53NlbnJlP06Y/x59qPw9ijbuj1TiByKXN9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w7b3IpeyujJaRS4vxJp2uEjC3JtdePmvby4c2Ek3HmhiITixSszjbI9v900o6sL6HR4p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q6UT7CzcdNdk5KRPcKo+Rw7qI6h44KzfDUm2lZq7SBv7LNZqXjvakGpcBmim16rwCKsY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f5wHFELUsYyxqyGmxhHRrhVxqxWQiGpDuVrtHO45JxdUhAymZMOAjLXXYB/ZNxjrSDaS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P0nKqbREcoXW0WpXBRmjhL4ax8mPyE1m05D3Z2mvsltd7LO2+tNu9k24p9jiSaQ91cbs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4OEx4QkH9F0jkEnNomSPYfSa+yY8IScJpqWj/O6oGmzyAVWCVNF1rqULQ1mrkAHAtUy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bHlyn61H6qXVRMfNIXydz7q/4f1P5XqenmyGh9Or5WNpHDaW9ir0Qpq82c63w9OGVym6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jDC4G290/VvDmjm6XNLM7d3PsF5d4Y8SSCFjCbeMEkrR8Q66efRlwmcNzaIDsLhnhcp4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h6WLT9WH5dzNhFU03VLklpdYDhqn2Sc3ZWYTlezimsZGM7LfBfZOhtIZXVgSFOm7oJW8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QMSmPKerKSBFL4SSQNSZFdoUDs5RuOUA5Tk2UEMqoSjJWjKMKhMMrNWIeVLCVFSOM05R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LsqLcI3K9DBvoqhpDZW1pAK/RYyU7oQyMmlWyHK/L9BVF4pxWFN3T4AKH7JWgku2pA+6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7SJQ3ZwkSgcvTbsKLi0gcUipN6RKjJykUEpcP1Th4PKgJSBJwgkc+se6DdlPttwtG1ll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R0eE/ApFRBqSNxpV5pKuuUBSOAaqhduTndIU7WhvyohmtAycokqyp4ou6KGNlq0xnpzy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3CdhROPdJ7jaEZKgcE2laRUcj6VAyvsUo28pGycI2NxlA7eU5ycJjhDai7WNJ6pWhbwZ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/mblpajVAMDRz7qVUOteGjnhYWqlLzQ91LrdSdxDSqbbc5WRnaaFpcQO619FGQ5uMWq2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gTY+yza3I7PwVR60zcCQ1pXpRLXH08LjPCuhdptF55A8yUA33pbrZJ77LwcmXbJ6MJqN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owNM1cTpZtS14NE/ddT03XTGIAxG/hc2q0gTHJdrb0GsaWbScrnXSPk+phapdPI+J9t7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F5xBJpVupR+XCacSKT6HVuniDqr7Kv1WRxZtB5XTfhiTy8q8U6h0M0u36icLkNO0mbcb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LdPrXGSRrGjJLjQXnWu8VMDgyE3f9beyswt9Oluvb0jT+Im9N05819ADNlYWs8TfxXVb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Fuom17mbpi4cjOFr9AgMUjSTkchb6eCZfruOmua0USAByuE/EDq7Nbq/JjvbHQtbvW+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TVK4UK5Xms0pkkc4m88rfHh52bAHEke6kjvuha0XuvKlHC61YuaZxugVaOatVNMFasY5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xhFRoEoNw/RMXfso1tICiPCjacI2575U0bMTYwhKMtPBwU23KKTSnSDPZLYfZAv1RNdt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cKAwUwQ5pJxIFoJQ6sKNxymsntlKjaBsZTE5CcglNRvgqokacUn2goKISBzlAEo5UPl2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cqy6Zs2qOFGklNKzN91CRS3KxYOCyTYpSSWASLTwMLqAVjycUeQs2rIqxtldGX1gHJVr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IaW5ARRRhuQpasG/IIUL4S4Ggp6zlTtO2MgAKS6Kx+j+jrcA/wCMBe76DTB+mjefZeEd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JB/qvfenSNbp42k/0hd483IsxxiPhW2SnblQMkjBt/CaXVRD6QaWmBa6GPXQOhmyw8hc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SB0UssY7t5C6iJ4dlpVnsgLw50XQ9Jh2aSNrMUSTZP3WwAzcASKWTG87g21K/eK2Ak/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ia4VPTMkDQZME9laAtA+4HlRyAcqdkIPelIdIHNouVRDppGuwTlWCWhVDoHNltrwR7Kc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lzwqxjdeVcDSCmkApBU+lOX4ymOZdqOSGhhBWflCMIww7soywBUQjJRbUYjzhJwI5CCJ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EAqTBQuYPZABLX/05UT2+pTgBN5YJyiIAwFOYQFKWhpwk59ikFd7aCjoqwc8pbAggyFE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FGYs5yFRG/SgtoLN1Ojc11gEroiwUgdECF4ZXXTnY4C7kK0zSGhtAWq3TN5oBSNjDRhN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LmfEvSo2kOouwSu41J9NBY/V9MZdG8nJAwtY3VjOXmPCfEOmbBqnBgAbyKWQAeV2XizS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5B2CV9viu8XyM5rJGRhQO7qySFA9vKWEVJeSFDSnl5NKHGVxy9vRj6NXukEJOEmlZaSs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rtebReafdBZ8sfdEyP3UEc+aKMalgOVkWWM2kG8q6/UPDKsBZrZ2nvSd8wOAVNKkkc5x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fCcyextDus5V3UsiQF9c5KkY4tc01ddkMZB5P2R1S1MqzcZPS47WOfggNb7AIDIwu9Kq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DwtzGMXOtbSsgfC8veN/ZqoayMA3GDtHKja7abBpQ6uaXbtyGn/NZ11u2sb2mjtmYCQ7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bG45PKtMYWtFrX2aZ+mVMar2Ubh8ImgkgIpWObg9k+6r9EQm0zWOe4NY0kn2U2njfJJs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PTM3VbjySl5WpwxB0npDWR7p6LyLr2QdQjZDJbPp7j2Wk/VbCWsyU2n6aNZE58km03gE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scevhixTPglD43bW91oT+JL04iiiLjWXOKo9S0/5V5YCSPchdZ+FXQYutarVMMEU0jG4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rO5Jurcd+nm3UHvkkL3jlZgNleu/iT0CLQ9Omfuia6PAZG0AXa8hAyvTxZzObjlljcf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JzlIDKVpDlBIDTaTFLskgdIJuycIEkmToGJpI5SKXZA3dEeEHdH2QRP4VLUD1K8/IpUt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9SBSQ5cFFW2CwiLU7BQSRB6Y7XfC1NPLVBZTcFWoX5pSxqNaSQOZQVSQpbvm0JNrmprS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eE5TJ0C4KSQ5S7IBOSlXKLukeUA0kUR4SAsIoNpKJrPcKRo/dEQgVJ6pJpopyR3wstEe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S7eFVklc81wgfUSf3VExrjypA0UCVI0eyCLjhOASeFJ5RJVhkYCCJkfBKnaKASJAao3v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KMvtCTaXdF2JIJhwkgTnUFXcSSjccKNosobHGMqWxSAYSKBicp2ttCUTTSC1E7ym4VTV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UT0CG8qk6yUkNmsuP3V7SRZBKrwss5WnCA1uEpEow1bnhPRnX9Rax/8AZtyflYLiSF3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Mblx5MuuLrh5ru2hkcTWNwGhRvm28KidUGclRv1W7heB3la+n1r7oFdP0LUSvyXYC4jQ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C0rmacEjJypYtbr5AWg0hDg1jikGENyopS3YW3RUR13hyEHprXHO7Kn1ukiZDJKRloJy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xNY02wdlJ1LxC7VaWSINLNwIXolx6+XK45bfNP4xdVdP4gkha7Dbul5yZDZXR/iHHOzx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X7LmLXt45rGM53yuafWugGDjmlqReJZIYy2Jg3EfUueOaSAyrcZUmVaGo6hJqZC+Z5cT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4oi7kKwyGk1IstWI5GjvlW4HRbhucKVMRBIMysWStzLTWuNuWuaQflPuB74WUG80eEwD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4S3BZ0YeXUXED7p9S6RgHlmwp0PsaIenLiKysuOdxHqOUnapzQaynRfsaweSbJtSsO77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n+ani6mWu+kqXjrU5I13AgdwkxziaCqfxVjmUYyhZrmPNNBCx0rffFo79tudkDNIDO13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nUiE8TgNrgp1q9ouhzSLFUo3OzSZjm7bsKF7wCCCppdpi4hNv9wozJalaAW2mk2TXYwh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KHcKpWQ2kLj7pbjaj3UjbFNJG6SNjnNbyR2TSbSNIKkaqkZdupzSCPdWGvzSWGxuYD2V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K3X6vZVXts/qptBaUBhrvSsbmlVMg2E9mkosEtPKYVeFCHhOJBXKaFhgv7KXABCqxvU7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b1ZrgaJcKIXsfTN7NDEbJ9IXj8z66ixufqGV7F00j+HQ5u2hejB5uRc0sri7a4ko9S47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KttG9tHK25j6fqdhqQ4V+TVs2+g2VljTOd9IUzdNK0DCgts1BJB7rX0WrcI7wSsZkLtt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9wg3H6p7nWP8k7NQ48uWO2aQ8lTMkPdRGqzVP3UHJ5Z5jw4hUY39xyrDX3VoJWaqZp5t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szcLwpmSbRgoNHf7qKR1hQMkJGSjOUDNiBO7uie+sFO2wMJnNJyQgj5NhStZYQNAtS3X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x6eU7rJykBhBWcxwTsBPIUjig3ZwgTowFG8CqCKSQkUomhxIxaqALSPlCb9lcbH7pOY0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rha3smc0VwgpF1FEDuIvjupHBt8JqACort1RJyVMzUtrJXMtmcO6kGpI7rwOrpHallYK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dVX3U8WtPcorUNnlQ6hhfE5vuFCzWg8qZupYeSFWXmXi2C4JRtyOL915nM07yO4Xsnj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kPUPTqJC0YJK+p8TLc0+f8rHV2pHlIouSLQHHdeuvNEErLFBVHjaaKvOftyqEz9ziuGX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skOEq4WGyS7JjjhMSgRPNIU6Yqhbii3GslRkG0iSgkZIe5UnnkcKuCmLk0LTZyDkqU6k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KaF8yDscqWOVoHYLMc4gIQ4ommu6YFpo5TtkMgAebA4WQJHBTMncKAKlizw1mgAHhFX7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GrI7lZ61rbS3bXAg3RV3Twya6QNjYec0q3TdHNrAHMY4s9wF0OjdJ01pMLC1wGTSzV2m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sIr4VefVF8ha04V1nWNTqG7ZImOZ7kIRRN7RlJViLSQB3qfZJWi2mjGAq5cGNwFA+c0a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iE1RcPhYfQutavwx1wamJ72sPokYD9TVvdMPnzkO4AWV4p0bHNL420W5Umt6qrnibrju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yCe6881IAlNe6km1UjHbC4lo7EqF5s37r0cWPWeHLK7CSkOUkgurAjykkOEkBEpBMUgg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0rS70kECTHhPWEigEnIT9kJSBQJ3CpahXXcKnPws0iqrGlHqVdWtLwo0tJkQylSIa8ot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TYpWWyAqgAjBI4UsVfaUuCqjZaOSrEbwRnlYs0ojwmGE92mySoHtOD+yG8p7QFdJXhDa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E+yKkDk9qK832R3fCgNpxZUEr7ukZ7qF6NIyb5ThhpFG2znhWWNACgrhljKkayqUtAG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E7nY5UTn2KHKFpLjnCAnOtAQiqglWEAhOmS9kUgnPCYJiUAuTDCf7pgge06YBOThAxUM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QCO+VBC4klSRss5UgiAKmY3CoKJgU4NIGp7oHKy0k3NFFxwu96F1zRP0sULZmseAG07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QooS4PFGiPZYz45nFmfV7I97ZKpwKOIeoBeYaLWayB4a2WQfBXU6bV62VgJlcHEX7Lx5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SehaeN2pja8gDk2u90c8DQGte3HsV4noG6qRo/mSOcfldp4f6VqZRb5XtPY2sa/G7XoT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71/Sc+6wNZBrdG8f7xuB4Rxa6ZkZ81poCySEmKba2nfJE7+aQ5n+ih1eujk3uitrGDJO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emRFvmF01YYO68y634+6pr2GGBw08LgQQwZI+664cWVS5SK/4j9TZ1LxFM9hsN9Nj/Nc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uNkomMceAV7cZqacLd3YGss0rMMObPKKGI2LCthgHZLSQLWBOG0SiJ9kLjSy0ccpVwm3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JS3DcmktjNxBomgaUYPf3RUxdjCDcSRZQk2kw7ZWk/SMobW59M6ENMgFOFhUtXCWM3M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S7gcBQvc17KPBCkVQ0rgGcWUVtc47VYiibG1wGbURiAJI5VDsCuQaCR0Lph9IwVXgY9x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sh08Ii2uY/aNzSO6lquYy6UhxwrTGNFBRStvVekc5pSbqIBH6qosvcWQuIKpAyEkh5v7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q7KpPpp9G8buPcFSRbUkzNdHHvouZ3IHCs6PqVRU6zlXNF1F7dBJG71MdjYsl0Ya8gDB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LM2tc7LQVGNY8D1NtR0K4RiI1YotV1DtUjNYQLLCQtTpXUT5nlMc+Pfih3Kxy2sUi0xD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+yzcZV7VtdSk/Kv3PJdfdZzepReYDf6UtTrzdPNpmPimD3e1VS5xmkp1klTHGWeS52em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aQ/nYySLr5WZNAY9vcOH7IGj11yr9cT7K2BqGEYc0/qkJmuGHArBkEkbiSHJ2amnCyU+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IA5RTwPhFPaWlV/LdEyOaKSwac0hbmvDNV02N5dT6v8AVY6td2IyQggLQ08gdHk5WPp9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IB/TdWt4dS6a3T0zSW4/UL4+xS4NTNg9QtusB7HK9S8Kzu1HTYbPZeXyNE8znZDd1tHs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2VmluTUcs7t1j9PtZd5TaR4ElO4KZ85eyqTRxA06+FphsxAABWGUcFVoZIQwbni6U8ck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DYNo28UnZTuCk8bchEJsLDkgAoHRNvCYag8EI9wq7QC1m0qZoNKNj236irIkZtxlBHw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CEn9EFxhUzMlVI5WDBdRVmN1/SbVFloUlWFGwk0pSCBhEQvjd7Jhd0UbpCOSofNF5QG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Cx/JTvgttscEFR7i52ETYz3CW1zHeoKUTiqPCCu5uVNHTBlRSO9eOE4NjKqLBdYsKGTJ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eqSc6gilwqribQTWCEJYgjdTgTwppngi2Kq4+rQFhbkqRjwU02Wr57oiTueWqMuDUjIC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va3DigJCjc4d0Rjdaim1Ebi4muLK846tEY5nN5o8r1jV0YHe1LzjxDEDM5w+69vxM9Za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caCiLicKR/GFA40F9K14pDyn0nvhUXjKtONhQyUKxlcsnbBEMFF2RObQu8oc+6w6I3BM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VQv/AESyUJNkpIHPwhReyYjJQATlLukR6gkAUDpFKiExwgWSE3ZK8JdlQ4SHKQS72gLu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TclQd/0Xx7L0/TtiZptMQABZb7LVb+JLXbvN6fpTQvHdeW+SS0m0DjVKdZW+1j2PQ/iD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eAeAGi/3XV6P8SPBD2tbN4dLMZIo0vnDzDXKJkrmk0SEvHjSZvpb/bL8M9W7/eOmywud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X+Gs0L36aWUSDhrQb/0Xz157jyVa6S6SXXxMZbrcMe6xeHHSzP/AE9Y00fTnEv6ayRk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ZAPmMxkLR0rfJ0rGmrDaws3XRl73EY91xtV59rNJ/vTi4Gr7KCWIAWvSOm9J00rTJKwO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kt07t0fB7L08fJ+OdceRlMpXtpx+Co3CivQwccJIbToEU4KEnKQ/wA0BpwhtOED/qnH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FOl3QA7lCMIpECAicKrqvpwrRVecW0qUUVbgNNVWsqaJ1BZaXWHKlBFKqHfKMPoIiwRl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1IHA8IpUmOE5ygcUDPcmZIWnCBxsphwoq9HN7lWA4HhZRftTx6va7JWbFandLuoopmy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Q5/9U5OLQjlIoHu04oJhgJ0CtOHIQQmvhFSWCEJAKa6QudRwppUoACTpKCgDy5FZITRs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cTynq8JVlAzRlGEgP9EQAUUyRTgelMTYQBSdOSlWLQNdBCeEXKZxDfsgEhNgKJ8pBUTi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4UT3OKENyjPKAGtrJUgSqxSdoJPCA29lKBi0g2ikT2UaP2TWLyUnmm0qz3ElDZTkXYQQ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jbco9AzmQ/oqm3RdHh/O9agiaAA5wavb+n+FtNFp2hwHAXjPg2MydRa7PoN/Ze46D81q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4Xj5venfG+PCSHpGi0fqdIABlWW6xoIZosivqrAVHTdHdqyTJK4C++bW5FoNPodLbjYa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ner9SZoGOkkJe9uSXcBeU+KvHfU9eZNPopmwac4JYMuH3Uv4l+J3a3XyaPTOAgaadt7l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dTtXLPk1dQ8kT5juc4uPNk2rWg8P9R1zS7SwGQDBKCIWcWtDTzTRFpjleyjY2upd9X8c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RzN3RdMle33apv8AY/r8FeZ0nVtI7+WVd0PinrejIOm6jqGH4eVtaT8SPE0bqk6k97B/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MsL+uU1PS+oaem6jRzMPsWFUnxSB218Dmn/CQvR2/il1lsrXyQ6OUjHqiHCtf/FDzHl2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ygsWZT067w/K8qLGnsgdE0nuF7Hp/HvhTUAjqHgzTeo5MLg39UM/V/wy1bx5nQtXprOf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HjvkA/1ImRbZWkWQDwF6+3p/4Yat7SyfqmkaeSQ0hXIPCXgbS63T6zpfiRs7o3b/ACdT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23WjTjvF/Tf/APF9HNNphp3vY2RoaKwQuGi07Nzd7w1t5JXuPXfB/wDtO8Oj8TdJhiAp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2s/BrqccRfp+p9O1AAv0S8/5JjlqLrfp5nNpYDITp5w4H+9hR/lXjkAj4K7yL8JPE0sR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AWSg2qGq/DvxRoQTL0qcAf1CiFe8OtcgI3NJBFJixy2ZegdW05DtRotQ1hNZYVXl0OrD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Fa3DSgxoBp5AHKnGmY8CrKjOlm/rY+/kIxHqWAbA7HwiLmngETgR2S6hukc6TklVmnWE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ppNmhxkKaa2rFoF+lAWgnIUrpH7jdG/hFp5xDIXugjlIGA+6/YKsgjcGce6eZwmjNmnD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ujYxx7Rih+yFjGPdVkH7IbCzcW0OR2QnJzyrsOkEhIEgZWbKhfC9hNptUZYNt0jiOKHC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1wwiJNoKjcGh4CnYLIs4tTaqHTva10JIcOURVJpoCC9uUgDdcqwNHqHttsTyPsgpueXH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h2imb9UTx9wg8iRv9Dq+yonZNF5Lt+X9hSqiCPUT2+mjm6TmJ5ztKYW0VRQXWyMgYGtJ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8tzHcHjKobScofUCppYj1kIIMjb3Xyj0znHkkqTzLbtIQswfhUXInbaXo3g596JvsvNm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yNIR75WaV2LThOXOHBUG6iPZP5mERK2Yl1FWopD7rPbk2p43VhQbWl1AZe51qV2re40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2TVRUNNNpLsos0qcetaMEZUj9aXNplV9lU0J8gGLU2l1TPpcVlPeXEm8qFu/zLJNIadT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I3UsiCYtGCp45txyUNL4hLwSOyAl0ZGSD8FSQTN20SlIwPzaBmaqQHDz+pVga6UiibCp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XzO6XBKAMc05cSFRY927BVgPdtybTYuB4b3Tt1BGLVBzjfOE4cUF90m5R2VAx3uidJil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PSVCD8qRrgAqhMlcwqyybcMqs4hzVGHbSiLM3q4UWz3Ql5IRMf7oGEdoi2mqUVSje7sr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8FWHutYumMmmJ8z0+1lX45vNbYNrwWNSnkHKglkEbS5xpo5KmJVbWND4HtPsoqjL1vRs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KLqGmmbubMyvuvO/FcTt5LQcHsueZrtTD9D3NPC9OHDMpvblc7K9ln1Eb4zte0j3BXFd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hczB17Vx1vkLu9cBT/7QyyAh7WkHhduPhuN3GLZZ5U5o3NcQQq7lek10EtlzSCoHeQ5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6qpNKKXLrVsxsPDrRfl2bbJypauM0zs3lPSsTsawWCq6y2Fw7qN/CmPyoH/5KgOE4StM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UyBDlGOFLHB5kW5pCiltopF0YuCB2SgJ7pwVUIBP3TXlOgRCbhOTaYoHByiDgFGkEFvT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1WmMQsnnhVAU8k73Da42AmlDeU94UZTg4VQQXS+CNM6XqBm2WIxgni1gdP0kutnEUIt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F0fpzYIH/wA9zRZHc+658mWppcY29dq2wN2g3N/d9ln6vVA6bcTT1kGchrpJX5rJJ5VO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oauUx23b4bnTepPhmp+WH/JW+pga2BxaC7GFz7T6bWp0nXj+zfge66SfsYcdroHRSuDh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+lfmWukiBJ5+647UwvhcWyNIIXbHKVLNKpCesIqTLoyFMnKZAkTUye0BJZQorQOEhykP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wpSL5UZFFAlFMMEKVRS5aoKLsFO05TyDKALKrANhFZQxZCImigdpU0blAFPE3CCa1FI7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inCcmgmJoKCSTmlFNLJfCgyThOclTRR1kqAtO90ZsLQg1TXVuws93wmrKyrbvhJZkc7m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a89wgs5AS3IRnunKgdN3StN3RRBIC0qSGLQPVYASSTEqKcJbgmvBTHhAYISBxajpSAYQ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RSPwldAoXuoqFzzwgJ8obhQvLnoiLCbgUqADUVVwnpINsqBDunDT2UjIyaUuwNq0ETGK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hWhpt7LDgQixRc/NIo2knKtGANxSB1NHsoqCYAAZVR/KmldbioHnKqU7GlxDR3WixgYw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IwvDfsrTdNMbDWE5pJYxltc8N9Tb03VkytJieKdQyPle3eE+u6HV9ODI5QQeL918/O00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uk1uq0EofBI6N1/v91jk45n5jeGdnt9IQaw6dry7LAbsLzv8QPxAeWyaHQEh49Lng8L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9EdMZ9jD9Rbgn4tc67cXW6yT3Kxx8OruumXJ/DSvdLK57zbibKNgzwkxhJ4VmGMLu4nh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GUjDSjFSNRhCBhStHpWoxboQYC203lomm+yMZ7LXWM9qhLa90gzN3hG8gYTNcC4i+yuo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smIJCkAoZSrKv1Ys/fl/R6eZ0RaRmvlXGdSla7dukH2cVRoHHdIBS/Hxrc+VnG7o/Ees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PYPNLTg8ZdS20/qeo/VxK48ikgOR7Lnl8ef10x+Xl+u7h8XdQk2t/O+YGncA8A5WrN48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pm1XqhC8vDi11gkKQzyGgHmva158sNV6sebs7KHxLFOHMm6XpXN7kiirLdf0mTVxSv6O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5C4HznxPDgeStPR615HqpcssdNzPbv8AV9R8JytaB0nU6cX6jvtC3Q+Auo7vPm1mnIHO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f3Tx7Q4mgsS6mmttnqHgrwlJqGnQeIDGx3eVhKin/CzQOgdLovEmjmNYbxf+aohjHgb2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v0tA+yvc3P4GH8KeoP0/nRa/Qlp4aZPV+yzdf+H3V9E3c5sL2cbmvFLXijeHEl7tvwSr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EHsXEqzOm452DwP17UQ79PoJZYxjfGLCePwn1CCKQ67S6mJw+gGM+pdZpep9T0cJZo9d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3TeKfEEQbfUHOI4toITtTby2To/UGnOjnH3YVC7RalhPmaeQfBble1t/EHrzQ1s0Wi1L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+Z4rV+H+myD4jAK3Ltl45pemaqeRoh0sr7PAaSujHhXqccDXP6BqSwj69rha7/QfiBpN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OZwYnlq6eH8ZNOdodopw0fUcFWeb7TL/AE8Qd4flilBm6dqome5aV0Ph/TxnUCF8TmBx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FvoEw2z6eRvv5kYIWR4g8W+EuriNzXQwSMyCItp/yWpj/smX5pyXU4NHppPLazzqFnY0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9rnFjrotdEV1Wn6j4dinfONR5pIo7X0m1L/Ds8JkhtrT2JBV0bct53RJvSHwn7sI/wDR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aazj6hZWrJ0/pErbjMJ9sBVHdI0UnpY1jDeNvZNEo9P4X6M+U/nz5DK5AtSdS8G9DLP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6iKRu0Ug0ojZM2RzRQL8lLpreoaaKZjpWtjPDW5tS2RXI9R8LxHcdO3Y4DGcLj9RpZtP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IXrh6PqtQfMY/UC+QOEZ8NazVOb+YibLE3OWWVOyR5v0noeq1sfmsAay/6l3XROnfkI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p82i2xQQ0zk2yqUzGyh7RJEKPcdlF2YnCTclQah7o5CGs3C+xRRTdyxwQWmtoWk12UWn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wHNdlVGph84xuftcDWUFwOsJ95B+EA2AgGRv7onhrALljN5w8KKIPUrH0q7RfDm/ujDH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XdVmbx2KkFqbFgBO15BFKEPIKMvZ7UVUWGyFymE72jBKpteGojLY4RFsax3Dspee0qkX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WxJRsIhqDupVg7ik3JtDS551hITKs1OTRQXWyWEnPpV2PA5TPfaqaSulPYpNkce6q7ja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AkZATaoCVwOeFI2YcK7TS35oA+EvNB4KoyyE8HCja42mzTUE5HdA6Y3hUDIRwUmykuq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6nqpfMnbHCw5b5jwKVzRa3TaZgidqoZJO4Y61yc23UgedNI/ONzrSi0rInB8byCDa4dZ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3UB7bbwo5prBWVoOp6eNgbLd/Cnf1HSud6CSFnqzXM9d0U8+8Rxk2fZcZ1DSSwPpzeOa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35QA9rWZL0+GSFxmcHOINrtx5dXOzbzh7aVVxN4Xa67o8Xku8lvr9lz2o6TOwk7DXNAWv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swOI7oxI73RSaaRpy0/so9jhyKXTbmLzD7pxO4d1G4EDhO1ptVE5fvb7oCaTxGjlKTbu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MKRoQvABNIICKKa8pzygctAt1JFyC0xKCVkzmCmkhMXl31ZUQyjAQI8IbRnhBVFUIkko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FeE15QgpygI8JrS7Jd0DgYQu5RXhCfhAJTx+p9DumKn6cAddDuFt3C7UHa9C0DdB09sr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9lj63WSyzvIFEnsVs9Q1Dxo9sPfH6LF0jQx8kmow0NP6rlP7WmdM6ed4a4vcScBdP0Do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HDDDz90HStbAJ6jhbuJw93ZdfE9jYt0rg0AWbKmWVniLJ5ct1CNsLtrWgKkx4Yb7q11f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bwVjSSEm16MMfDFvl2nQ+oN1LRDJ9VUCe6oeJOiF++WJtk5wud0+qfDI1zTkZC7Po3VW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2Pdc+TC43tGpd+K85mjdE9zHii00VGu18QdA3Ay6YANdmlx0sLopHNeCCMUV0wzmTFmk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ZXRDDhJOmPCBwiHKAIgUBDCdD3T8oHTEXSfhJQRuUb1I8qJ3CCrKFEFPKFCOVlViPAym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UEkYuirLcBRxDARuxaAZHKK85TkkklQSPxQRTyy5oFRC3JNaXG1OxgblZtUMbK55Rk0n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CdMoElwcJwkgmj1DmABWG6ptZVAhN3QarJWv+kowQshriO6kErm9yitQlK6VBmqI+rKn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aYlMHNI5CWCaUUs3SlDfT8oRyjJwgakroIS5NyVA5d/mgLicI9hThqCGjyltU+0JRxl3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LyiSrkWklk/s2OIHesK9pulTS/WNrfdYucnutTG1iCLIU0UBIJAwumb0nTNblpLvlSt6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34/jf11x8rtg9vZSaLp2r6luOmdG5zc7d1K51PQv0rHH+0ivmuFmQOdCCY3FtnsV2xv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dTouq9PYHavRSsjPDi3B/VV2a4t7Fq6PRdZ6k7RtjnndNG3AbJnCq6ibp2oaRqtMGSf3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X8V49QyVoIOVT1Rs0OU0mnGneTp5WyxHuCo3v74QRP9IyrHStKNbqwx1iMfUQqcrwr3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4fWclMt68E1vy6VsYiOxooDCu6QeoUFT3iSnNyDwtDRABwJ7LyZO/htwMGLaLSm0Wn1D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FC+XZFxZU/T5BXyVw3Y0k/hHTCynaWK/elA7w90uVx36Zue4JCviibS3ZASZZT9TUZcn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bj+9arO8JQj6J5B9wCuphd6BZT7m7sHK1OXP+s3DH+OTPhGUgmLUNd7W2lBL4U6gwEs8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uIXi6CsArc584l4sa81f0LqTH0dKT9iCgd0zWs+vSTCufQV6W07nUpwwLc+VlGL8fGvL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b9wUJjN4tesCJh5aD9wk7p+lePXp4j/yhbny9e453438rx+VjmyeoKMtp1tuuy9bk6J0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UMnhfpb/AKYNv2JpT/sy3bpjw6mnmjLLQiojK7ybwlpKIjfIz7FVH+EQfo1BH+Jtr1Y/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Z78ONAPKe6ORa6mXwlqGn0TxuH+EhVn+Gdcw4DHfrS3/ANrjv6x/1uSfjnnH2SBpbL/D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9nD/ALqB/SNY3DtNMD8NJS8+H9ax4M/4yi5EwjAVt/TNQ006J4/5SozoZGOvaSvPnnjf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8oocqzopBuAJQTQybODSrRNeHAsXO+Y6yadNCbHIVljGrI0Jk8u3ArTgkJ5XB0W2M9kb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p2Ox8qIcNLcFSDsqx1IdYs+1oo3uawh5tUT0E3dCHDBUjUAuwUDj7I5FA51LUQDog76h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Hwk+YVYKrTaxrAN5AHyqlqLVsjY26WPO8yO9IoKbV610ziB9PZVmCja9fDx/teXl5fyA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wT+6afcZqaUZXo1Hn3UQfI12HOGUbNZqYzbJntP3TPdilWmeAcrlnNO/HbWhH1nXRusa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irqcbx/MBrjcLXOtlGPdSMdlcMvL0Y2u/wBH456oGBsjYX/O0BbGn8fa6MD/AHWI/Yrz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m72Clwvh227r/wCIMj3hzungOqrLrBQO8b6WSzNpSD7AWFybIffhQTQ0ThJU262Txf05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CfEPTJR6msb9lxc8bgDhUXAWtypt3P8AE4QXHR6kRh2CA5WenanQRxVqZAZCebtebvNH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IK1pNvWA/pU//wA3tv3CD+DdMlduGshJPua/9V5OJpSP7V4/VE3VztFCV/7q9U+yfr1b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UzPtL/7qB/g+aF1wa6bntJa83j6rrYiNkzgPupmde6gxwInff3TpT7cXo38B6y2nw9Qn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Q+IYzX5ov+8QK4qHxf1aMj/eHfor8XjzqceCd3yU6Vfsx/ro2u8QQPDiIpx7GOgpmdU6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P+F5CwYPxD18XLWkHmwKWjB+JJqptNEf+VTrV74/1qnrTgc9KmaPiS//AETHxBpqzotW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HugkNy6OO/gKxF4t6NI8l+mbR4oqWU7S/q7p+t9Ne0+bJLFX9+Mpz1fpjz/L1bD9wQhg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RvvgbCMIXanw881vaG/ICmqq82fTFrXN1UDg7ini1NE+OQ02WMn23BUG6LoEx/lzw2c2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Qf5Or07XDgh9KKvmJ9cYQFjweCqMvhzZJTNc4n/gmJQfwTqEZ/k62avl1qjQIcOUshZb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HH2IBRN/jceN0MjfZ0aC+4knCcOVB2p6q050sDvtYUP5vqA+vRt/RyqNUuwmDlkHqWqb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q8bWgyaedpPbbaitIy7TSLdeVmnqOmI3OLmj/iaU7eqaFxDW6lgPzhUX3yAKnqtR5cE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4ULtfpnO2tnjd9nLP67qo49C4te17nCg1pslGbdPHG9QlaVO3q0wr1Y9lVdpHts7HUMcK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/rwteC8mWLYb1msuFqeDrTA7C5sj2SLiPup9GK/flp138XY/g0jHUWOP1X+q44Pd7ow9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fizmdrHq4njLmj7lTNniFAubS4Pznt/qJRfnJses0Fn/AK3+2vuds9mllx5cZ/QKM9N0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5FvUZ2Ud5NKxF1zVNoWDXupeHOelnJj+t6foOjlv0Fp7V2Vd/heFzLa6lTb4glGTf7qd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1LPXlbmXGgf4VeT/AC5QPus7VdDm04Li4Fbw8QRucBtP7qLWdT088DgCQ/tYSXll8wtw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RvpXNUQ5xLe5VN2AvRHMJiBZuGQq7gpi8hpA4UK1EMapAnKHhUEOVI1RBSxgu4BKBOCA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gSZK01qhDlPaFEgcJncJXlFaAByjr4Q90Y/1QRlPG4ska5vINpOGUKDrumdUifEBIPX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xA0SsCBxa9pvuu86PHHNpw6g4Aey5ZTr5anlj9PYzTASS1vBsK3rurP1VMZ6Y+491D1i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tbtbnldOPCZf5VnK30KWTtarE+6N5UYXdgxKs6bUyQODozRCrEXlIFLNjvuidUZq4tkl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mTM83TtBfWVzOindBK17TRXc6HUOmgbfBC8nJjcMtx1mrPLzfUaZ8RIcOFUdyu+650tk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ZK4PUMdDIWuFG12wz7MXHSNK0zSE62hicpwm+UyAyeEQcorSBQSFyYm0KZAiUKI8piMI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kowqo+pZVM36UbBZQAqeNqCUCgo5CjkeG8qlJIXuoICe+hhRsZuUjIyeUdVVLNrWjBgC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DV7p+6ekqQClXsiKSAQE4GEk/ZAPdMiKFAimcMJ0jyEA8IXFGQhcgTZXtGHFSM1jxybU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v7yk/iDKrbhZYSpNDTGsYeMLouhdN/iUYe1w2Dn3XGtC9G/D8huhcTZ9RH2XLmtxx3HT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iOvVI/9lPF4Y0oAtzz72VuvmBCGOUEkFeK8uf8AXfpizIuiaKDLow53urbNJpImjy4Y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EhMISRysXK33V1Ijb5Yd9Da+ylcGO/pFJxAasJjG4cBZFeWJl2GhY3X3TwaPfpTtIuyB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9TJG0bHubnsStY3VHH6fUz6mvOnbR5sD/RbHT/ADetzhnR+t6MzbPMdHIdtClT65otEy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TwSsXpTi3Ubo3lj/AHaaXt472m45WzH/ANTbU6l0rqvR3yad7BLGMB8Y3A/ZYGoe5pIe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f4trNG4OZO5xbkB3qH+ai1fXY+rDyeoaGJ0xwJIxVfoty+Wbq+nIbz5lglWC4kD5V3U9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3Kt6fpTWOBmO8ewwEucZmNrOg0T5qJFBaGk6O22mQWfZa7WMDWta0AAcBXtLCDTiuOXL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GjcBQWjFDi2g0ojErbJDHp3EDPZcLk66Xmz6XVQMj2+VO0U4Vgkd1FNAY27mOoj2VVsZ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rDIACf3XO3aptDMXup2KWlsHKz4YhGbVthIHJUEkoIGEom7qsoi4d0UbQRbVBLta2tqs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8eQglY0XYU44wq7XbTSlDiCqJmkhSl+FXDxSfdYQS7sog9VXOpNuwcoLjnAoQ7KqiT3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WoHvvCHffBTKCRjkQcFCcJNPKCwAHKKXTQv+uNrj8hPESFJyqKDum6OQ+qCM/FKrL4e6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90kLY2jkJhnlN0ZbOi6djQ1m4NHa7S/g7Be19X8LVfgIQ7GU3TTHk6K9v0yNQDp07bra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YDgSEbQCr2ppzU3S5yWubERXNFSDSyV/MhcR9l0YYj2hO1TTjNXK3Tn+bcbf+IUq/wDE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i8dTASOiHZoyuHDsey9GGG5tzt1XfSTxujGyVuPYhV3aguBDaJXFF7uQTabz5bH8x2Pl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ZYrxWVRe50xt5ysx80zxRmkxxZtAXaoA1qN3tYXTCTHy5ckuXiNUN9PykeMLEbq9c3F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Y+qG/wDCV6Psjz/RWq4jlAXY5WUepuA9cMg/RMOsRWdwcP0TtKv15RpOPyqepcBlCOpa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W1GpikvZID+q55XbpxzXtb0LRO/b+y6TVdNi0ujic9m18gtc34aJl6gxgPJoD5XZ+I+m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jfJpYx9V2Wrhn/609MrnfOZFP5b3VnC6TQjApcBq5vN1AIwQtjovV5NLJUhLozyDlZuF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sKXorf43FP8Aw31uibudeAFldM15mmkhmoSNPZZ1WEmphDhXusfWQ7CaXRSAFZOtaCSO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V0p5YfVgqMaWQnJFrpGbEW20qAGVow9JnmYC17APcppel6mIm9r6HYrUyjlljVBzEFVy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CMZTlocPSQV0llcspYrkWcEpAWiLS0pUQStsWkMpnCkk7lUNeB7piSOEk/ZCB8x1UUbJ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REIRys6dN1cbrNQ2tsrx+qlh6xrIrIndao2oz9Sz1i97G03xBrW58y1ai8V69lBsz7HF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4KdIv2ZOyi8ca9oAMkn7q3D+IesaKcbHbAK4TkZKGsJ9ca+3J6RD+I0gP82NhHy1W2/i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yvgLyl3whJI4U+uL99exw+N+lSV5kYH6qwPEfRpstJAPYleJ57pGRwGCcJ9cX77/AB7k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AaeyIDpEt3PF/wAzQvC/PkFU5w+xS/Pahg9Ezx+qz9da+6PcndN6Y5p2O04B/u0FyfjH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iMh+XbTdrzyLrGtYfRO/7E37f9lbZ1WWZ27UPc6v7v8A2TpYlszmo9y1/h3RzRHy4GB3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oHMcbWPsklrc/wCS9r22s/qvSW65mRkBeSZ5Y+Z7S4S+K+ZJYHwvcyQU4IGxh3ByvTfF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I3/GB+q8zmjfpp3RyCi01le3j5e//wBc8sJBnSvNEUnGilP0tJU8GovlXoJ9ubWrnlGe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IgkIPwon6LUx5dBIB7ltLtuldTYwjzmj4IXVad2k1TAdsb79xyueXybj+LOKV42dPOSQ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v1NI+4XtU+g0sgowx17VhZ2p6DoJBboRgYyVJ8ufsLwX8eSU6ro0mN8rueo9N6fH6Gtr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G7Ldw+AV0x+VhU/62blzhIOPut5/RWuHoks9rVd3RHAf2rQbzhdP+xx/1P8Ar8k/GQ5y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nnTtsuDr9llyin0FmZzL01cbj7QuKbkIi20PApaQBCarRuyECoYKaF5Bod1EeUmmnWgs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Kw2QEUVHMRmkVAE/ZD3SVQrRC6Qp2lA4wntNdpigfui3dkBKa6QFkpk7SnQJv+S7bwtq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iguh8O6t2nhkYAPUb3eylx7eDemt1ajJucPVxSyZXK1q5jIc5Kou5XXDHrGb5qNyHsiS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A4UqJo3Lp/D2vABik7cZXJMeLU8M7o3hzTkFYzx7TSy6ekmIPF82ub650Vs5sNpwHIVz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ocN9YJWzOwOG4ZXiy3hXb3Hlms6ZLpnnBI91TyMOXo+r0rXE7m2FidQ6RBIP5QId910w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QcILVzV6GTTk2CW+6pOwV6JZfTFmjkp0ARKh0kgkgXwkUr4TEoBkyFU/qVtxwqz/AKsL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jflRR8Iy0nlS3S6QybpHfCKOMDlSgbUx5WdrovshySirCKlFDXCekVJKBkwCJOBlAFUk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pUkRSXZAxSpIpFA3ZMkmQIpinPNpjygTkCJI8IBpNScFJFO3lek+DWsb0yPZy7J+684A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MdC6quwuPPN4unFdV2wB/RG2LFhRRz2PhEdRQyF4HpHRafdE0uvNqOKdjhfdWN7S3CiB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oHnlQuKaByyho91zfXenx6yV0zJdk1cdituatpJ55XNSdVi85wdE8G6yunHL7iWq3SX6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Q6uA2AzcRn3XW6zS+CNZ0+P+GM1Wm1pbbznaD8fC5OfRdR6m7fo9BqZoRhrmRk2jG7pT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EYbJGWler8/2xLZ+eE48MPn0z5tP1TTSVwwuorC1Wj1XS9UDPGCQexQ6vUB17HGvhLQy+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2cbV8z2z4/GzDPHNC1zfbj2Ttk7qrGzY2m4+EbDkgcrlY1FtjySFpaZ4DAs3TxuJsild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uFInOLmAD9VFC6o7KcPC5VpfZO4R0BwpY6IB4KqQOBqhavMY27GQs0GCRyVYa7AQeUCM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hzLDk8B2mrws0ufvICn04kvuSojXBsClOzACrxEhgsZpS7vZBYbV5Ul4VYHCIPrBVEj3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zSNv0oJHm8pg6goySCmJsqAyc2i2jlCEVoHAINhSBxQBMCLRUu5MRlDaIZQG3PfhSg2K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OMoHYzaSR3RAUUuxCY4KB3nCiczc0turRHKYYKCGHTmKSwSrrSo2m0bMoJ2n3SMZPdRi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4i72CsHmfjTU79XMB/e5+y5FsxBK1uv6oS6p2SSTdnvlYh5K+hjjqaefK7qw2a8UnJwq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WRtdSJsnwgBCVZ+VGk25qEgWog6kW6+6CQUeaQGGOR3qY0/opAcBM5wY2yghd07Tu5ja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M3TPkj3NeBfKvjVxEUXV91FrNRG7TvY1wcCElozehwzwSt1MEtOa7gr6Y/BHqmg8RdP1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l7bDXD6hm6XzRp9V5A2tFDuuo8J+IpukdX0vUNG4slicDjuO4Szd21L41EP4n+GdX4a8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03mF0OLtp4XHu1Gpj5sfcL6C/GHWDxR03p3X9BG4wiMNnoXsPyvHHyRycgFbvipcrQeG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8sGvE7PLcHffle1+Dfw60vVuh6Xqkurlj1E48wgcAleHyQREYjaPsF3nhv8AFLrnQ9DD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mhrA9tUP0XHk7Zf+TG2e3p+o/DWUgiHqTf8AmjWPqvwt6o4uMeu0pHzYVHQ/jbM0ga7p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c0v4z9FlH8/TamI/a1x6Zxp4z4mOo6B1mbQ6pzHyRmiW5CofxZ07yGej7KXx91CLrXiP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dbdworG0bC110vTMZrbPltfxDVsbsZM4N+Ft+D+vw6PqjD1hr9RpXGnD2+VD4c8NdS60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uRwpoU/irw1P0Nw8yWGQ9ww3SzZL4adB4v6Ho5w/W9Ka4wnIA4K4KRx0+Sc+x7Lfb4vn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rmhtZ5XIOjllkOavJVkTUa0M7ZWi0nkEYVFkJaDlFbhdErpMnmy4/PhZ4AScaVfdJ2dh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s/XVgnnKRyqwld7J2zGwKTsv11MkFF5lhN5obzhTZ1qR1pKLzmuxalY2xYymzVL7Wn7o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gqhiBaYOSANIaVQ55QPHdGm5CIhJwQgJRyAg/CjJyqE40FE4+yd5QWopiKKmicbDRycK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S4028lTbph4r6tqkt9BQOmwaKqTaqmnK+c66Lqumi1cLmuoE915X4w8MHUGR4FOGWuAy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OThV9bHHOyni0mVnmJZt86a3Ty6GYxyAhwPdPDqPSATlepeJfDkeqY5xYL915h1bpc+g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Xr4uSZTz7cssbL4XIpQaorY0Oufpy3aRfseFx0OoMfe1eg1u9wCZ4bXH/b0bSdaZIxrX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tWQwk0AuT6QHTu3g4atHVzFkZBJ4Xiz8XUenjx7eWR1TUbtS8g4tQQvJWdrJT55N4tTa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8Ou/LR3EDlMXEg5yo2mxZRWstq2tjMkLiBkdly04LZDa7K7Btcx1aENnNfden4+XnTz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UGCkUrXseMBQoygWgxTHlOkeECuuELiSnTfKBuU5pMeU10qHTJJIHvKdCnKBkgkeEhgI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ZZwBZQSwReY8NHJW5pYRC2goenaYNjD3D1c5Vt3C6YzTNqN5KhdypHkuUZWkCcpuUVUl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RkZQPFhBATRUsRs5UDvqpHe0BBcbI6MgsNEdwuk6L14NAi1ZP+IC1yLX2iDjeCsZ4TP2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xboyCCszWad0TjTSuY6X1ifRPA3FzB2J7Lsen9a0eviEbnsDz/STleTPiuLrjZXP6mMS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dHtcXM49l3/AFLp7CC7TuAHssDV6Xs6lMMutLNuMNtNFEHcUtTW6AOsx3uWVLC+I0Rw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PcELigbfCkELiFrbOkW5FuUw057pOjDQFnsukGXYSEFmypgKKW7lS5LITGADKT3DgIbJ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VJwAAnKgbsEk9YSbygeqTUnSQMUkikKQIpkieE1oGKbslecpKhk3ZI8pkCOE3dIlCgI8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zkQQuQNaQ5TDuiCKMdls+HdQ2HVnd3CxWnKtaJ23UMPys5Tcaxuq9Fg1rcUcK/G8SNX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Suj07xE3Jv2Xhzx1fD0S7WWtO7jCtteGNolZztbtcC0D7KJ+uD3A8fZY0rUe4cqvqJdr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fVdH2Vd8r3usAhp4tOqbE+Z5OSqWriidG9z2Nvm1YmBdGQx21x7rGfptQx38+ciFxpxG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CvjDrPQNXC7pmpDWxuJbG9u9osZwtvxB4o1HUpfzXVdNptTI827c2gfhQdM8I9H1Glk1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I/lSUC4n2ys3WdE6pJ5jGSaWRjOCH1YXa69H+WmT1fqPTta1zR0tkEl+kxOoD7juqWk0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Aq+v0mpgmLZmhruQAbWjpyW6VocKdWVb4nhjWxblJB9dqEhWNOKpc620o+PhWoIy/PZV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NE3bGS8YC4ZNwz2sYzacXlQxx0SpXPZJMBfCnpvYcLG1DCA0q829lhVWAEilZFgVayA/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jJi8ekZUb4t55pSQxNjeLKA9KyRzyZm0tJuxvsqz/o3Bwod1CHb8h1kIjWZThghGALWf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wTIBivdBfIptqI8qN01nnCQeiJQLoqVn0qFjrU3AwgTihxSHcnGUEjcou6ACggkc4Gwi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rzWURcQmk2Iko2OpQg2iJ9iro2sNcCiBrhVg5GHGlNLtOJM0UYduIHuoAglYZG0HEfIQ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UD8C1EZZy0Mkk3j3IyjZ6hlKo4zeVYYFXYKCmZwoqHyXmcm/Sq/XXnTdI1EjjgMOf0Wm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EHh+VpcG7wRnutYTdkTL08f1E7pZXuc4Ek3hDusZVJ0hBwjY/Oe6+pp5NrbXcI4nlzg0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GRt5UsVoF2xxBwR2Th498qg/UueM8+6iEjr5JWetNtRxB4Ka/lZ7ZXVko2ynspYrRa41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PO7Kdz7JUCLASbCbVBrIm7QB7ohROFX1jiMdkFJ+XYU8bnxj0mlDFW/1KdwC0j2X8BfE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cDJdDqxsDX8A9vssP8WPAsvhHxBIdOCemzEuhfWAPa/dedaTVyaHUxzwuLXsNgg0vqbw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hVnRfEHlnXMYGjdgnGCD7qzz4a9eXzM6+E/l3S9a8Yfg31fpmrkf0sfnNKfU0t+oD2pc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21/T5YyMeoUueXj2sceIXO7KVulkcaY0k/C9C0X4d6mICXqWqj07B9TeSrsrvDXQaotnm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9LHBdM8L9S6lLUWneGcF7hTR+q6/ReFemdFZ5vV52TP528Af91n9Y8famQOi6dAyGPsa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Sudq5nyXnJWtW+13I7rq/jv8tD+U6MC2MYxgLh9dr9RrZTJqZC4k8Km4hhxwmdKCMKyM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OQFVjeLFcq03IBCB2nGUJcLQnlRnhGU4NqOTACYYtO7KoFuBhCTRyiGAhdRCqHY8pOA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bCCDUAAWOy738EJtJL4rGl18Mc0MzdoDxYBXn2tJ2UFb8FdRd0zxFpNSDWyRubruscs3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/BHh6ckv6ZCL52iln6j8MPDc/wBOlfEPZj12HT52avRQzMILZGhwIVgcryS/xux5hrPw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piJ+Q5ZOo/BPSH+w6rN/zMC9lccKIcrUzyn6al/Hzr4x/C7UeHejzdQ/PxTRx16NpBK8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BsL6t/Gp+zwRqB/eIC+OtWT5rr9+y9fFlcpuuWeElbH8QidzaTZ2yXtXPhxtavSvok+A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2ulp7wRygJAHKDgG07aIWJyN3hsEzJVrb/LLQORRtB5RaA4qSJpe4Nrutb/WZNPoZ3Um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rtodlZs8W4miaT6aMMNheDTq0w8DhBJISoDMxuCcqrq9ayEEucABnlQ0vUJBR7rI6r0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iqWo8SxQAlrS+vZc9r/E+pnvY/ZnAC1Mdpr+uY8TdDj073SwP2gf0ELC6dppNRqGsbi+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xVK4uv3UvT9DHpmekA3kldry9cdVJx7q3oYW6eJrGCgBSfVMDmEuypGuAHKqa6fYwj3X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1gAPdtAH2VDQOPmjPKsdSducc3lZ0Dy2cUayvXjP8dOVvl00Z9KPlQ6Y74we6l915a9B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xIWtlVtbH5kRHJW+PLrltnObjk5RRQBWNazZKQFWtfRxu5t87KauguKEoiDlAeVpCKY8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yE8J+EyBu6SSZUK7SST1RQNdJ8pDhOgR5SAS7om8IG+61Oj6MzO3u+kKjp4TNM1g7rrN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yQtY47S1HKAxu0cKBxx91JM63H2UBxzwuumAmrtCQj54QuCKHlIcpj2TEqKEjKRCccpy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FFIeysy+lqpvOUDtOVM0qsDlStOFBMQKQRyvifbCQfdMXWhtBrabreoiP8wmRv3V/wDi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5c0Uy55cWNamVjpmx6OYkmcNUcmi6bu9cwcR+i5txN8lNZJsk2sfTr9a+zbX6hp9BHE3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PjoZNKLc4INricWnXqm9rZcP1VSc+qlLX7oXgHB5UVALThpNKUnFJgUCa0N+UDjaJ1oK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GUjygSaqKfukECCVZSSPYoGS/wBEimGUCQ90VISgY8JXhJMVQJ5tN3TlJAJQ90RQFAjy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MgI4dQ4SKEouyASnCZOiiBRRvIkH3UYTj6hSDqdM4Oljo228FdMzMQFrjeny02P4XTxy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6MKeQm8cIBdiypq9NlAWbnEgrk0aUWBtPZWINdqRp/y73gxDAG0IH7QxorKhe9jW45Vi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eBay9fr4ZmBrJBjkXSvGOPUU2WiPlN03VM6J1F7odLptQC2i2dm4LpjEqv0UxskEgLQQ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8buLHsu16p1zpHVOkxNPQ9PpXsZT3RUCT73WFyHUZ+h/ly2HSalkvzJf+a35t3YzfDC0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2e62CyxhUOnQRTTiRoc0N4FrdZEBdi8cLOeWlxik2Kz8rQh09gbQpdPpd/PK0YIGxVi1x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jIV1wcIraMfCKg4cKhqNXOx3kwghrsF1Ln7aPE0PcSrsfsVBFGGY/wA1OBhZqrTQxvJF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jawchPp5juAJQXcgKvJK5ztoBGVb3gigExurLUAxsJiLSU8UboQaNqw1odECMYUTJKJb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7KaN1kWhYzc8nspNnsUROzm7wpm5VSPcDnKtx2RlBOw4RF1KMYTkWqhw8d07DRQBtIgM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AE4OUBA0U7hYQ3VJA2qDaAAlV8JgEQQJqIHKa8pDlBYGQiaAogTSVlZaGecqRoVZzyD8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FKzhQvOE1uvBUFtq4P8AFXUAaGOH9V3LHYC8r/FLVebrGx5GzC78GO84zyX/ABefk5Rt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VL6LymCQs8puCnCBzhMEinbyoHA9lIzkIQEbeVitRPGLIPsoi8glTQcO+yphxN2sLViO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bzhSwjseFDqAA80qIo2WVY2kNAUcH9qB7q3K3b2wm1ijqQRHfstPoOun0L45dPK+KVuQ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iKPSfQ2k/B65ovxa69Do2afUPZK0Cg8CnfqqfU/xK6pqARHLKPe3LzwyOr3UZmIWb59t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eoEnUaqQj+7ayjThkWfdQCazlWYnNMd4REThV2gBzyj1EgI+yqb7KqLb2W1V9pDlL5u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Np2lWYpaCqEXypWmsFVFpz7CbBGVGCK5SPpUDl2aTk4Q7bylY72qJCRVILFUSkTyELkB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E4F9k1k57qiLVj0fCoaeQRTtcb55C0NSbjIWSTZTW4n6+zvwm6mOo+C9C8ut0bdhv4XZ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26mJug6jRnDonXS9fDyDgrwerp1sW3DCjrKTH7uUW1UeXfj/OWeEBGCRufyvk3Um5D8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5fQNMwHl3H7/APsvlmZwc8kcL3cM1g55+0a1OnHbp5COVlDK19E0N0gPuU5vS8U/yGfp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qM8KfQCprK88eq3wvTAMiZeUOjBMwrF4Q6w24EdhSn6ewmVnNWF19YvJ++HfQeKIJgAX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v00FthjdK8e2AuQj0GpeP5cT3AewRO6XqAMtDSexXDWP9bsrU1/ivU6sFrGthDsY5CqN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SQn3N0svU6GWMW6lSlgfzRWus0klXtV1NkjyIgQz/VVmzbji1nva9p4VrprXPedwwAta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ZjyrwkIFWqbJA0Ck5kvC8+XmvRJpPJKR3Wfr5iaF3+qllkpvOAsPXamyWj91cMfKZelf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dxTucTyh5FL0zw5trpcpe05wOFpALn+nSljw0roGkUAMrzcmOq7YXcJ3BQOGMpzi0Ejg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UjqS6pZZWx1Rwe412WS5fQ4r/i8HJPJ2NLj8KOVtOU+ncGPsodQ7cey6MKxTgJHhLuqh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tKoYlMnAKRCoZPWE1WpWkAcII06SJgBOUDhuEQajIAFBT6LTmaTg0Ckm021eiaTawSO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wEUbPLgaAAKCryHJXok1NOe1aQ2VE44Uj+6jISqZpTlNlEeFFQvpCeUTwgI5UD90RNoL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OsUqjlPOcqC0QyJhpN2SacqCS0kydAk/akyZA5FoXBE0pFAI5UjQovdSRuvusZxqHo7r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XG5MLk2RCdrN3CcD3RB1IB2FM9g91JYJtCUEVZTHnCIpkApIiEPdAyf7pyMpVaBqwmAR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QiyhLUEaR+URCAhUCmKcpuyBimTocoEmKe0yBJWmTFA6QSCXZA/ZMDlLslwitbp5ul3+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uhled6B1bT7LtYtdC3TMDpWh1ZBK8/Lja6Y5aXHRX9lFKzYAqv5ppNtkH7oJtU5wAabI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KbABUQdZyVA+aQ8MtGyRuNwoq60bUdY/UNlOyw33C6Hw34P634g051PT44JmA7adKGuP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BLWvt/sEPS9VNDqA/Tyvhdu3bmGityWsyyXy6Hq/SeqdLY/SanQSmW6/ljfn9FyfUdDq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/wB5tLpuodT1nliQ6qYv/vF5v91y/UOo6qd9TaiWQeznkrfky0teH43tkcJAQO1rpWRA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sLHkGuLXQsFUF5uW/wCTph6T6ZvluJpWmlrvuqjZawQpA68hcm1hwDWEuNClQ0fqLic5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c5U2kYGsG4/KgkDcpn8YKPUSMaywQoGyDmuVFAYyXWRhS6aItdZ4T+a0iu6OGQE/CDRi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CQCqc8jmstjiPsoPNc/6jZQXoHkGicdkQjO4kd1WDvQCrOlks0cKIkLXNzVImgu+6PcC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AcDPTlTA7eELaASKqJQl7oRwivCqCBBCYoAKRnhAQT1lRkkCwmM7YiC4Et70FRMflNY7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eXsPBIpABlAdomlADwnvCCQ0ACmblMSibVIJRgWmGSgddJ4/lRobmi1IwUoZD3UkbrWV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wmbygPfTSfYLxHxpqnajrEtkkdsr2fWSCHTSPcaAacrwjr0ol6nOQbG4r1/Gnm1y5fSh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7J64XscAnlOlRCRGEC7/AHRtCEImmkpBgUn7hOOEjS51qJWH0kDKrltc8ozIWC8FVnyO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1Ya+gbSj2ud6jf6qFmnmewmxSYNLSiL8ULfMB9kc9bT7LNbNNFJe4ub8q27VxvaN2HUo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WNKwCNv2UTQ2WZrd2FosYGxjCWqjI9kBAtWWNF5UUg9eFBGQOyYu2jlE8cFRPOKKBnPs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paRL/SnblA1478IuyAu6XBz91G51cINxJyiLLDZq1PyQq7ALB7qXfn5RU2EJAwojIkH5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CZ57AqJ7uyIltMTlR3hIOJyqiSdu+I0aKx2/W4fK1HvIaQshzqnruSrEe0//AGeNYWdd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+jmg2vlf8DtQdJ400gfxJ6V9Y7aHC8Oc/wA7Hf8AIBoIUrSU1JAKI8U/+0lIfyGlaPa/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o7/7R8p87TR9hEb+/K+b5Dle7hv+DGcOKWrFY0sV8HKx2crZI2xxNPtacvprinkWatWd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ViMVGSuOMdOS6g3m8LS0NMic5/YLLgAMnueVouf5cDq5rFLr6cJ/XSdT8XMbbdDpAPd0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de1mpeTNKBXAY3bQWTK6aTJBDfZKDR6rUuDdPC+UnsxpK5THGN5cmVWPzsrnZkcT8m1q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ZPCbTeGdXGd+qaGNA4abK2Ok9J2akPIprFzz5Mdai4b/AFHqOmsDPUwFZ5ZHESGNA+y3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ude/c4+y5Y212G54Tb1CeLQOfV+y3ootXKGREkrn5XFzrJtaGskLgQSs1xXXCac8rsyd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UkL9slldDo374ge65lxo2Fp9L1dvLTkLnyY7m28MtXTZJHBWfrJWgloPCtaiTbFfdYU7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7u15M/yAmt242qD+VfOVSmFOXswebNGeEBPKMnCjdyujkZIFI8JmjKCQP2t4tRuNlOUJ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E2yKTkEEcoEIXbbpMY3DFIzI4NwcJmP9VH90EZBBymUsgF2DajREkdlwHddN0bSmKMF/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E7g48NP7rph/LiAXbjx/WMqUnFeyqP5KnLlWkdVrqyrScpNFpnfUm3LKnP1UOExSBtNd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3GFG44KgAlPfopDeU7/pRVWU5Kj5RSYKAIgihaUR4QjlQSBOOEwOE6BFCU9IThA9pwUH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CflIcqVTpkQqymIXCukG0IHjKdpKZygQxhC4+ydCQgblIFNwnA7oCPCAcou1JUgRSASN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IcIGT9iklygAilG5Su5UZCoBwQIzyhKBFCUSE8oBKYBE7lMUDFCU55TFA4wEyQTIHS70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UptcXBrclV9EVa1v9k21YmTPbK8H6j+6kGrmH/mO/dQEVlMrYm2jF1PUt/8AMJA7FTfx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I9llN5RGlnpGu1W4pWSTA7M3kL0rwz/sZJppBr9H1EaprB5eyS2k9yTY+F5joWPfOBFG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v6foNfBphqZNDqo4RdyOiIb+6xnqNYe9rfUtH0kSv36zWNiGWtoG/jhc3qo9C/UAQOex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dK7UuJia949w0rC1O5shDgQsybbuTsunMhhgZFFI1wA5sZKvbntAIcCCvN3Su/pcR+ql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/wDdYy4N3e0nJp6IJJDg5UrZnNAwuEZ1vVtGJVYh8Rapn17Xj2IWL8etzljsi8PeC4ZU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i8SEuBliaK7BXtP4mhwHxke5CxeHL+NTkjedET3SDCG0OyoR+INA4eouB+ysR9Y0MlVK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xe8SeW4EkKWK9tHlC3Vad5/lzxO+zgmkdZuN2PgqXGrMkllgLbsIQN5BGFF5lclFE/OV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Yw1xFj/NEx23jCqvjEg9RI+yYRvFU9xHsU6U7RoMmdeVajnWaywMqRjyCp0puNZklhSN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YPo5U1YLheAnL/SCVU3jhEXDaRaCy19qQHCpgp36yOMEOe0Ec2UhpcBtOQO6x5et6SHl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PEAdjR+q1JamnSNIHFKQ5yuD1Hit9gMaB9lA/wAUagimvoLXSj0QVWUmkXyF5o7xFqHE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DqKxI4fqn10emvIdVJ24Xm8fiOcHEhB+Sr8HiOahueXfKnSq70cogMLjoPEcl5orS0/X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G2++FJAaJtVtNrIdQwFsjdxGRala+isKuXhJhtyqhxGQVYiOAUVT8SyiHpEpsWQRn7Lw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93L138QNX5PSnNHNX+hXkAdZJPJK9nx5/ja48t/BNwEnchLuiLbGV6duQBynIRNHZDmz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gp6wmCbBg0KTXRTE0mHqcsqKUej9FFCLep5zTAo4W/zAVBpOd5cNtaM+6rRtBdlX9jXa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W8k8FYjVKOOpi68eyOVjHX6RaaB4c53takcQfZUijPFta1zOQc0rsLyaBNqDUEbRXup2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BlRPcDlCXgmrQuOFkGCC2lE5qAuLThIu+VQFZQEWSpHOpqAOpy0hD2RNNjm0HKKPBRDu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QqlFMxyO+6AhNaoks3lC51cJrQlEE19m0TiPuoWAgqXgIC7JryhdhyX9WUQ0hWXqPTOC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VH+YCtxHd/htO6HxT0x8f1GRtX919mWNgPuF8U/hy8O8Q9LJuxM0f5r7UjzEyvYLw8v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kTTCU5ZaQbTSCsj5q/8AtCdQdqOsOiDaayPBPzj/ANF4S8ZXsf4/yNHiaYM/optX7/8A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cJJjNMZ3ZRiyFtSuvZ8BZGnFyNHa1qOyQPYLnyt8SRo4Vlx2xgKDTg7q5UsjxwsYQ5aP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qx1J5ijFYHKj0Ue43fCrdRkkfKWk2BwF0cbdTddx0bwu9zRLr6J52Dt911mj0sWnZtiY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Z/cUjeyKFm+aRjGjkuNL5+duVd5j+qQ0pkPFrJ6zPFooXBoAP+pUnV/FGj038vRO813d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TayRzpXkgmwPZTHjt9ukkR6yczykkqrecIdyYuwusml2J7qUMpxaZ7sE8qlqZyGlaxx2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91XvJSebN/qhHNLvJpyGU3I+UrSLg0IgHuoKx0prnyl+drVVjjdqJhG3kldAyGPSwNYz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NEiPUzFw23hUiLUsptxKjPKzJopqoFUdSFeKq6kALph7Yz9KaY8pymK7OIUhzlIpu6An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FjTU4BtepPqaBFKsDWQluvlF340e0wGUgnxSrJwUccZe4ACygbyt/oemoOe8c1RWsZu6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Rpm2Kd3VguypC4Bqgk4JXpk05mkPKrSCwpLvlRSmglED/dROKNxwc8quXG89llpK11BE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hQSG1E7/ADUnIwo3mlAAy6gnnNCk7BZtQykkkoqBxtDSf4S5KIRTHCccpnoCBR9lExSD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AIFpJFI4QODZpEBlCEQwoF34S+E3dGTdUKXLOabxoGp/dMU/ysNB4Keu6RS5KBqSPdIJ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hzhOUCTJ0u6BqT90ydAJ4Suk5+UJCBOygPCI8ICqBQlGOEBQCkUqykeEAnlMU5THKASm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28Kh0N5CdxTBBd0Rt4+69I6D07S6jQRGeCJ4Le7Ra820eJQF33hzq0MQbHOfLAFAnhef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Q9f6HoYWOMUDWHsQSuG1UflTOZ7Gl6P4jlZLBuicHAjsV59qxcps2pw5XXlnOT8VBgo+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F6NsaaHSJXQzCSJ7mvacOaaIXoDfFnV5eit0s2sdJpmm2xua3n71fuuR8M6LQTSOHVdT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37+y63qPQukRQsHTuvCexZ3x1XxyueTphuenP6/rWuexzRIGsvDQ0cfsub1cj5pC+Q27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KMka9srrra1n/qsgtZfupjdLZb4ZzgQkOVfdFG7kIHadna107xj66qjlPasnS4w5ANM8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UQg5T7iFMdPIP6UDongZaU3E62B3kcJw8nuU2w+yajarKTznDglSs1kzT6JHD7FVgEgm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WmxM8/clTxdd1kVVJuA9xayUlnrGt10bPFOpBAfG1w/ZaWm8VxhoEsH6tK4oJ7IU+vFe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/qY8H3VmHreglNecGm+685Dk4cp9cXs9PZ1DSO+nUs/dTR6ljz6ZAf1XljZXA4JCNuql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3ilWZPWA92KIKLznDleWx9V1bDYnk/6irkPiLWtcNz7C45fHv46Tkj17QBr9EJ3AEZsL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nCR8ZvhqzumeLzH0ySKfLaNADv8AdZ48UxF/qhofdcZxZz8de+K3quiyPB2aiz23BZuo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gf8AiV5niXSvPqa4K03rOheMybfuFr/PH8NyuS1Gl1cTjujcoC6YD1Md+y7b81pJcCVh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Gtq3OX+xm4uK8097tLznLpZtBFLlzBXwqcvTWNNwvIrsRa3M5WdVkNmcFOzVltXasSiW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UTZIjQm08f3bYK17T0sxauwKPZWo9U4cOVE6eJ+Yi5org5QOglbxkfCnWLt0Gm6o6OvW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LmECUhw7krzzzHMNHkKzDq+xdx7rGXFKvd65oer6bUOaC4NceFtR0ao4XjGm6g5jhTj8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MBrZNwrIcuGfH1bmW0H4m6nbcdWCAvN2m11njXWHVTAvyCcLlGtXs4prCOGd3klZ7qR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bZDtsp3NRNIElqaV0ZHyptVUjCCsp3u9lEXElUH2Tt5QZUkDbeAgOYfywawmg+oKXU5o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+yz+C3qx/LbtJruqg+kq3qHgQ1/+pVIvphUi+0mmbgkJ5ARwUOlJ8t1ojaCtM7gfNq+14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8wXnKsvaTRCVYkJxYAH2UZJtE0GspiDkqKEiwSUPdHePugNKod4tqgsg5UwdSFzSSqBC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iC7BL3TnhLgKKE+6AnKMqM4JQIcIqQtOE7jhUSM4UijaKCkaRWSoGe0bbHKiOApXfCic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FlBZmrxlaD7AVDVhbiOi/D2fy/EPTnXxM3/VfbmldugjI7tC+Bej6h2l1kcrOWODl9we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6dqmu3F8Ld2bzS8vyMf8tuuN3HRdkLjg2hbICaKeQjYSuKvkb8cphJ4l1fsXUP0XlRPu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xPrAe7zR+y87fyvo4TUcs/abS/2zB8rU/rKzNF/4hh/VaW7K58vt04vSxGS1u4IMuf8A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WFgc8HvaY+I58l3kuRWzTudwQFQaPMcS/JWhqf5emDbrKzWnJKRLN+Ho+r8XaqRjvL2x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r+o6nqElzTSSN/4itIeE+o7CdRJFEAcm1m9T00fT3eW2USH3AXm3jvw63K1Tc8nhE0u2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AValMSKULjRTufyFDM6mklJG7fCOaQArPmduUssm61Uc7PwuuMc9mtOEFp7wtIIHuo3m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vSbyJpRTG5Hyl8LPK10uAQQiV49Zz+ieebzHGuAlqX/0gqrfssTz5W+BkoDyns4KYqs0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k0rjursjY2wtzx5YvlQeadSXKUzakKHgLtHI5SCbukiFSY8JBPSAE4FIqwkRhUMlabhF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BPooDNLVGgur0jBHCGgUAg6bpG6bTtPlhslZd3KkL6OV6MMNTbnbsbnIb3HOFXdMHOKW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qtI60b32D7qtIaUqwEhpQPOFI92CFEVhoNpw+imcox9X2QXWG2lC5tmghicO6J0gCgZ3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VLK/cFCcoBKYJymHKBxyk4Ywn7JcoIxypGlAcIggMJJBPWMoBTBOf8kw5QOEk/FpdkDJ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4sM77JNJTvQDlcXQ7uUgc5REISKtQIpE4Tjj5TIEOU5ym7p+Qga0kwT1hA6FOLr5TFAi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JwEB4RlCUAFMU9JiqBKZOUyBihqkSY5QA5Mk5IIEm4wnTUqESmHKdN3QW9GalC7HRdCf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oeQfSRyuL0hqQL0/wTJ/+zsnglcOa2eY64Ob1Oh1eh3M1Mb2DtfB+y5/UNuQn5Xp/ija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vMZXAPI72s8WXbyzl70i7ZTDnCEuso2O2uBq11RsdJ0Ou1LN2m0k8zGmi5jCRa0tXBqd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kI4kjLT/AJoeg9e6j0kt/h2skiaDu2A2L+y1OpeKeo6+YT6qYSS1ztA/0WbtqSactqIp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5aQFTOGrT6n1LUaskTyl19qpZZAAyVGsUZeUe9IRgiwcoxAasOCrpAhxpSxPIBpB5RHc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weSVK11BVroo9+FlhK4gjICEtYeWhBuTOdhEJ0cZGAgdpm3glFfHsjta3TUqOHQumkax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hzUkWySN3+SHprq1bSukZqKjGQCuefLljfDWPHjfbl5ug6+Ju4whzfdrgqM2mliPrY5v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QtY03Zsrn3SyzOwHO+wW8OTLL2zlx4z0q7Ug2lf0/TNZqHjZC4D3OFpw+GZruaRrfgC1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drndp7JiCF2kXQtMxtO3uPuSopfDsDvpe8D91j/sYr9OTj+yfIC6t/hhpBMUxHwQqc3h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5Kzmwv6l4soy4jejd7gqoXZNrb/g+pjic0su/ZU5Olaths6eSvcC1cc8b+lxqhZCIOPu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jm/cKPYQeCt7jGqNkzm5DipmayVmQ8ilWLSkLympTdaLep6kn6zSIdSlvJtZ7bTuCnTH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k25qlbqoZT/MYFkBSNtOkO9bTXRf+XhMZCDjhZ8RqlM5+FOp2Syva7LmCyqb4hZMZNex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0bCHuaeeFo6HVOD2gHk0ssmyrPTWF+pZRwCpcZVmWl/rhLpY2HIDb/8A1/ZZzW0cK51A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tD4VniaPdLhJzkJPKEopFx/VC49knZQUiH5SAspVQCJpyin22pYW04IWqWM0VA+pYWuB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4WlE5rmBrxY+VN+Whdw3Pws7a0yS/IvNdlPIwPiy1oHwm18LYRvZkDn4Q6JztRGSMDil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UJeTdK/+WdYUWr07mt3Bv3oJuGlLJkBWhANza7KHS6ckkyNVxrQ1tDhS1Yjc2ioXNOVY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R+6idyVITlC4KoAGjSkafdQvFmwpm+oBEPttEAmpOPYqKTa7p3gdkhyif7Ugi5UEgNY5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+VYI2XSOkmtwjVQuBSAOUr2khNDAZCadRHZQCHe5Q785RTRvYaolQtbcm13C1EonZCoa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RUxtuPdZOqNtK1EQ6Z1SN+6+p/8A7PHWm6zoep6e9x36d9ts4o+y+VNOQHgleqfgp1v+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mb0OHb/9bpcufHc26cdvqPrYtzhBqZNunkJNU0/6JRSB7GuGQRaq9Yk2dO1Dh2Yf9F5I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/X9Q4EECR2R9wuKK6LxhJv6pODV73HHyVzp4X0o42/1LpMTY9leFlwVHS/WtCHk2sZ+2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1b0WTZ5VG7rC0tM2o7OCssB1r9wAKqhrsFotPLIXSG/dRPkpwzxn7JDenrPifqrItO8B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rqJzNKXE2T3RdQ18+pf/ADJC5UtxXlwwuM8u18rbX2FIw4JJwqkT/dFI8hpruumgZeLK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kIx3Ubza1MVtC+1AeVI/ilBa3GDlNupInCFrHTPDGAlx9gtC307Su1epaOGDLitzWPZF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EbNHpWtbz3PuVm6h5e9xvuuNvaumuqJxJJJKcIbwnYtMiJwgmfQwlK7aAoXGwFZGajJ7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Mx5L6W2CmaCCe6qrQLdzVRlbtfS3jWcoBIJJlpgR/wA0u6a0j8IHtPVpNanIpAJC1/D+i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cGlmRsdI8NaLJXb9HgGngaAOe/uuvHjus5XwtmIiAsJsrI1QMbHX2K3XEcjlUdbENQz0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znhzwdTrTOn5R6qPy7BFH2VFxsrnV0tNm3J3ncVVa6ipQ/hTYTr7oPuie4FAUUzuUJwU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imLkw5TkIGTEcJ6TIBP1JBOkECpMM8JwlxlABTtOUiMobooJm4TuNhC1EgEjCYc2ER7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l3QIBI4SymfwpQt24IapBCbeQpXDhcbHSDbx8pnBJnCLkLKo+yQ5T1ykDlAw+pK+ydyV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TgoEMBMnKbugdCU/CE54QCU1p3IVQJPKRTkpkAlMU55THCAe5TFEU1YQAR7pqRlMgBMU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8IUFjTn1BegeDpB+TcLAIkOb7UF59B9QXV+H37IzeByuPNNxvB1HXZWu0MoBBC8y1Lql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jcy7sUuI1gLJ3blnhx0uY25CkhrzAHd1UZIfdWNM5r542SSCMOIBcRdLtph6F0J3hAQM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He+GQkE9scqCeLoBncYp9U2E/Sys/uQrXTvBGq1OkOo0vU9BMzbuIDzf7LN/2c6jJM+I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0/8AdcvGvbpP/jI6rJ0/cPyMchHBMvKxZyQVp9Q0Y0UsjHzNkc00dvCydQ/1FakavgPm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r3acLWme1Wmyu91OyYWqIUjTRClh2qy6SzhG14rKrONDCdr8qaTayDaPBbRVcE2i3+6z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4tQ7rxacXwE0bWtO7a8m1pDUFwwaWM0kHgq9pjdLGcbxqzp4DPqBG4Ej3pdA2KJjqEYb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EPmv4PC6Hoh6PqxPD1Oc6edteW5zg1hH39158rbdR3xkUoiFK8GgQoNe7TRa4xaXUMli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RuAbQorlZY0joh2UTRQsqUEEJ2hpGVEJrm3Q7onAOHChcynWpI+EEjGNeCHUkGMrH+ST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M6JhGWtP3Cry6HTvFGGM/wDKFaHKTbKu7DTJl6Lo5MP07A73bhQP8M6N2QHsPuCt80Sl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bjL+Oaf4VjJ9E7mn5FqF/hLUH+ymjcP+IUutZ9WVZZhanPnP1Lx4vPZ/DGvYTsax9f3XD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oRfVppD9ha9PEYOUpI6b6Ktanycmfpjyz8nqI8Phe37tSdE9rcg39l6q2NpjAkAJUEul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tT5X9iXh/wBvLH4ChIJXp0/SdDPiTTsr4FKsfDOgkvaxzb9itT5WP7GbwV51tV/o4/3h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wdpHCmyPa735Wfr+iN6MHHzhIHN5qqW8efHO6jN47j5c1qn3qX57oTe1V5D6ybBz2SbL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4UZ5KYSfKc0QUaL/ANUJCIcJ+UA1hMBlGRmkiEBNNogaUfCc8fKC3E4+6uMeaOVmRvIN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sXaTW07TyXjCg6K5rYKOMkqLWzl7HVxSDSnbEK4V14Ntxz2g1uCaRwLaWUH13widqMWS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QOlaPuqrNS14IByo3uz/AO6sxNrBkvlQvzai3WhL3X7q6TaXFoHnsFHuKYnCujYlLEbU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kOQhqrR2KpIgELKo7TtcTzlKrASoj5QMSbTg1hM8JOCoQItO0ZQUeUSCTkKJ1g+k5UrB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PEZDQv8AdR9QiYyVuxzSaF12UriFXkF5VntKrOPp+yqTm2lXXjCrTR200ukZZwweV0HQ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IcDYPyFz4OSr/TpC14I5BTKbjWGXW7fWX4c/iV07qumh0HUXjTa9o2gv+mT7Fdt4onYz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miF8asmfFJHM2wWkEEe4Xf8ASfxI1o6FL0zWkahhZsY9x9TV5MuP9jpuvMfFUm/qTyO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1jvzjnFvoPCySvXjdxyvtNpeVoxgCPd3J4WdAc+1rRZhqzl7WXwn07PMkA4WpKBDpb5W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3rnkxtb2WUUwQXElV53AuxhSDg+6glzY7qxLNrUjtzyhJQ7wc2mc5ctPQPdRSfJjhRF4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xkm0BNITJaYuxnla0hnuscqB54QyuyaQbvdbkZ2mjDnkALoukaAaaPz5cPcMX2Co9Bg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X7rR6jqL9IPHZceTK76x0w/tQa2fc7HCp3dpybSAwpPBbtGRlM5wY2yicQSopxYC1Gai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sWoi6sBG00tsmkF5RRR0bSAs/CnaKGETREYVPUs9ZNK4TlJ0QfHZ5Vl1SzcZXYpipZWb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itOfdD7IgiJWEbMprQGwiZZcAFRr9F0++UPIXWRt2MG3gLL6FphFA1zufalq7gBkr0YY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R3Qs9TSe4UMzvXQyojKQKBwum2UWuaJieAVkaiAxZ7LYORaraghzdpGff3WasYxwkXXh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CsKMP7I7B4VbPKkjKCUWSicL+yBpR2CgjIrKRNonUh4CBBNSe0xwgY0hRJkCGE6XZJAJ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2lGom8qRAkKc8JuAgXZOE3dK0BDDkMnCTeUpPpQVWO2yK/Vtsd1QaPWrjHW1cs41KRxh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YbO7jCj7qQjCAqBznKbKQ5RHAQAklWUkDpiE6blAwymToTkKoEoURCFA3ZIJyhvsgRNl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NYSTlJA1ZTFOkUAOQI3ICqGKG0RQ90RPph/MWv8AmjBF6VkabD77rVbCyeMh5IPaljL/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fqCpayWPUUapw7+6DUwmFxG61VJpWYz8S0YaAaabC1uhdOj6jrGQSSeVuNb6uljNdlbH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ywPDSCRdH90yl14I71/4favSaE63TdR08jWig3LXLBf0jqepDn20tOC50lcLr4vFnTNf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OC17d4H6hZM+p0TYXti1EZJFgbSLK4/5T23Pxxut0Uun/tXtd2w61kajLz7Lb6mdovcC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hRRA/UcJ3sDXYOFEHot9qosNhYW3uKYMG7baCN9UFLzlQTt0byAbwpG6NlZeR+iHS6uW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TpnON+6zdi5p+ntkr+Zz7LSj6JG0W4ucPa1kaOV8b7BK3tP1Jzm7XNXLK38bklPF03Ts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jNJpGj+xj/6VWbqxwWhGJwcAFcrtuSLrI4gPS1oH2Qs0ekLtxhjBv2pV4tRtwcqxE4SZ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AimgBqgl03mg0BStwVt2tyjGBgLDW2PLopY3tdENw7gq/EC1gxR7hWXNdt9JoqDcA7a5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JpJ45U7JBuruoY20bCNzNp3BZFmrCFozhAJa+6kjfnKKcA90Y7ITIOEEb85QSbvVSQIB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EutQS4vnKe6Kh4Kb1brvHsgnHOFIJKq1BfsnJsIq9HPRAJVgSNcFktOVZY4kilNC/djC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O9wUEXBViEelAI77K7p4wGgdvZQDGy3WuR8ZSFxLASTVBdyGBotcd1FzJOubTWxpJz8B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yennQgcQaBKiexzD7LY0EbtTNqXNr6if0Umh0z59YI3i2k5XvuUnt55GFZpEHFdq/wA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/AAqu/wAKcBpafkO/7qfbh/W/ry/jlBJQRtkC6CXwnqACWlzj8D/3VGXoOqjwWUflWZY3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wJ5Sugnm6fqonUY3V9lCWysNOY79lrSbSBPzyow6hRFJ9ymlSgi0W7lRB1JF1DCaEepP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9lDMbBR6ccX3VRPfAtO4AspMBhOTQUVD5W03YUoy1BdlEDVIHvBQjlJxzzhCSgIGggek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kG3hSgn3UAdQRb8KaXabdnnhFvwq+7g2l5lJo2sOPJRB1hQNeCMoxkCuVNLtIc0mITsb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byzKyK/6ncKAg20W2lX1LH6TUljZmytH9TeCpRNbbPKaUYsD4TuwCqhnzzhC/UfKuk2t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RuwoDM0nLqCEyhakZtHIFG/6HfZJ0lhRvkGxwPJWojLdhxVjRup6ryfUUWnJDwtUdl0I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fFfqBNLf8Z+GNP0fRafqXTtT5mnnyGnlq5Dokv8ANMR5IsLS6lLI+BrS9xY3ht4Fry2W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huoiMcwsHFFZut6ftbvgdub3B5UD5XRynKsR6rc3ldpLPTFu1fSxm82FoNFUomEOJICm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Kj1hp5HKn0gqAuCpync8n5WP0RyEBl3lZ8zyLJzfKtzuoKhKfddILTnUabx2Q7za7M9A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vDukcKG5p97Xk/7GD1XiycY8kqO/ddhL4bhoiN5vtahf4a/uuB+VrH5GH9S8OTlWk9+E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NktkbfsoZPDep7V+6393Hf1n68nNuBcaCs6PRSTSAFpDeSaW3F4b1DXAvIpWjA7SNLD9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Jx39A5zdPC1rB6QFnSOLySUU0rnnPCjtSRql/okeEjdJu1KoYj1KKclopTE1wo3jcMqx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VJIKdhCIs5XRhPEMAlS9lFHjCMuoKKZ6hMrmki8J95cUDm0rEqN43G1GWqesJiAtyudV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BSHhyu2dE8cK90bTifUt3DAzSptG4gLp+i6UQxAkZJtdMJus5XTUiHltoDFKPUPDGqV9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BemuUQu1QLiD+iCSTv2VCR533wnEt4KztVs6ikxIko91SLrUjH0OU2qWYACiFmzNp2OF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sVkVrxRT3QTublCW0gffSdrzaiRNKCfdhMUghtAYTHlMPhF2QCbT1VJHKSBJ9uEw7or5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QOBQMOVMDhQjlSg4QNyl/SklwEA+yXdOmCAgbCCT6UQQyH0lBXZ9asxGiFWjrep2nClV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PpQkcrjY3Dg4QVlFwExCimSKZuLTn4UCTEpJIGSBSPCHvhUP2THhO5DyEQzjhCnKYop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MiTFAjkISi7IUDFMeURwgJwgF5pDad2UKqmJpMU5QlESwmnhajZdjbCyG8hW3uJiFKWb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N2q7lYjj90M7KSIgHKtwYpQQsDn0VbADTQQbXTMtU+rG1pPZVOnO2n7hXtV62HHbCzWn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AutW9XndapKh04KYC0u6AmlStfhQhELQWGvpTRkE80qVkIg4ilLBsxAVbSCrcJWCyct4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zhc7jW5k2A4g2pm6jbVqhBrYZMSHYVZLRI243Bw+Fzs/rW1+KZjgPdWoyP6e6xWB4Pps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yymmpV/SNybJtW+PlVNNIWjI5Vjda5VtNGQcKJ+mY6XzBYeRSbuia8mwFA/l7e6RBPKM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o0EDNouTQThoIT7PT8oFtB5TsHNpDgAp64UUIcQ4YsIgaPwnAwnDbCBYOU4CHanA22oE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OUYGEDAVyia7aUKF2UNrTZAVI2TaqYKLcQVNG14Tq5BKXAXysuM3RKu6dwHdZF10hbG4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OZqppG80QP2Xc6/UFmlkruCF5f12chzmnJJXr+LPNceX0Dp17CWmgeVtdPbtma4HIys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eXSAHJ7LtyRyxvlqyaiQvw8hTQaqQHJ3Kp+XkBc6ucoo2FsZuwV59R6JlWmzWyBpJIwj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wtc2Mc5VlkpbE1oyaWev8Xssu2PwQDSH8pppMOiYf0VZkhbJ6u6F8z2u3D6bV8xPCSbo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7KjJ4X08gPlvLSr0E25r39hyreiO/TPfZ5NfC19mc/TrjXLdQ8NP0sRkElt+ViP0jwu7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93qa4Ll4wZJxGO5pd8OS2brjljJdMh2lfdEBLyHsGRgLvNb4Zji0jZInudIatoCq6ror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uEnPjTpY48gjtwhdml00fSzNGXsjtrefhQt6ayR1Blla+zFOtc4AQeE5W3N0ksokEA9y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tTKVNVmE2l3Vx+ikbW3Krv00rDlpWp5RE7ItAQpCx1fSf2Q17ilQ11hK0+2xfdIBAgLC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LeVNHJtcL4UbgmyCg0oJWO7gK7p4tGdx1EBlJ+lzXEELA575T/mXsGHFZ679NTLXtpv0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jgFZ+pb5biAo3dQlqv8ANVpJnPGTa3jhWblPwnuyg3YQ7rQ9yunVjaTcm3WgtIFTS7SW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UFWQepMx1EEKWVndQVRRWtopNmqikusi11LmtkDXDIrhchp/UwFdT0icPiAK45/1Z5ZP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CFhtcQaXezQgXYsFcx1Hpuye4h6Dlawz34pYh0/0Z5VmGMlwvhRAbaHsreksvA7WlqNN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WUbq1o9XdscyIcNCzZAQ3KxhPG1qpqnVj3VYAOcEeoeSSFEw7TlbJXqW7hEThRNOE3nN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8cogbCi3XxwjDh2KgIHCV+6HcnBsKAuyyetxhsW4ALUvss7rALtM4e63x+MozfTkXGyU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qG1fTeY12onOoo3YsqHBdkqw0MOxfuipBHzSl9kSqcg/mKUjApKRvq+UQ4WmUSRdbUnY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i27uU1ZU7G4ymzSEs7IXtVpzcWq7irKxYrOaQVGbtWXDKjLbW456WemQefqWNJoXZpda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KgxwxuBu1tTZ45penjmptxz9hll9JF+6zdTJYJJyi1Urm3lUJJLPK3akiOU5Uad5Q8rK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K5StQFeUJS5Pyl2QCQmd9Kc8pqQQuCFvKmcKQbfZUPaccpq90igNOeEIOE4KBZThKrSt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LkCN3KY+yCM8o6Qf1comlASRSrKSBkwT0mQOUEpwiCjmPpKCFhypxSrQmzQVocKKNjuy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RbQuWTWIDymKd2ClystACR5SrKTkQ3dP2TWnQCkAnITcoGcm4SITFAxTd0RQ1kIEUyI8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KBimrunKZpygEoCjdyg7oAKY8IiE3ZUCmcn7JuyoZpyrunb5gpURgq/043Is30sWfILR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mMB/VaTWXytLSxARAjC5XPTp125f+H6phP8ALz9wmME8Th5jC0LqJmA5vhZnUs13THkt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4C05x/LJWVoDTxXZakp3RH2K1UjntSPUfa1nuGcLT1Q9Tgs5wNqxCaFIGWELQpGcq0JsO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VI3KzsVnRoHNKu7NyRgxdJs0z6pPlWnxqIsV2BDiFZ0mqfC+2uVYNT7T2UvlfTpdL1CG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2uOwPZTm1eFw7Xub3V/Q9Sl0/wBLiR7FccuL+NzN1kWsaHjdgLWa5rgC0gghcvBPFrGg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+ZDI0uca+64ZYNzJvNbfypGspZzdQ6gbVmPU8WsXGrMl1mAnc1p7C1WbOCjEgPBWdNbL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CUW7tSaXZn1ikzTkJy2xlMG0bUB2OLSCFzA7J+6cUBSgcHOUnHOOEzgCMJMPvlFO03lH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BWbSTnAQoCaeEYUQNHKNpyiLDPhTRHIUDc5CniGQVnS7RdYeG6R1915d1mXfqG5u3L0T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811QD+oMGCAV7vi46lrhy30vwNqqV2GZ0Tw5vIVZgpWGjcBQyumXlzkabOrvAAcwV8KQ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Hcx3A5U8TSG0clcrhHSZ1uxapjm0Tiqyp4naewQ4WsaOwOFKCufVrbXfHFIR6h+hUrYW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34RieVl7Xn91Oq7az9ESxzYjROcoo9NqGQeUwAAnJtZQ6hqB/XZ9yrEfWZY2+pocp1pt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gkONi1zvTDGOpQumcGxh2SStHqPVH6qIRuYALtZI8vzRvvb3pdcZ/jqsX29AZ1LTvfJt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fXdS12hYAQS518rl44tIT6JXA+zhSsiDcMStP3cuc45jWu22tp5GxdKkv6nf5pulBrYJ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WfMI8sOJaO1qTS6iXTudXBFEFLBrzAzaR5kY0gZx2WCGesYBFrSk6k58L4jGKPBVJuAm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bRStS9Nje5hZ/Vyqe/8Am0ey1On6poO2RwA7Eq3LKek1L7UJOkMfMI2gEqPU+G5Gxucx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geHa9zrFdvlaDXElxrsp9uUTrK4MdI3EhjCXD27KLVdImgAc6NzWldn0trT578b7Ki/M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RZ5H0rc5stp0jgn6KT+nP3Sd07VBm7yXFo7jIW8+I7rDbytLR6iWQCJkbAexXW8uozMX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AjtSiJPdei63SRu0jjIxok7kKh07okEsJlnaHA2GtOKVnNjrdXpXDEkcKN5XdQ9B0Gsc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iazorG6owtvddCu66Y8uNZuNc2bKYhdRJ4XnawHeAfYrO1nRdTAbcAR2ruuuOeN9Vi42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QcsKhfC8f0u/ZdWFdK1I5nwhLUUgUR4QgUVI0WueSx3Pg7wPp/EfhzX646qWLU6ckNYA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EYpnMcMtJBXt34GahrundT0bhy4Gj8heV+NtEdB4m18G3aBIXAfByuGOV7XGuuprcZ2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yw0CaWHo3U4rW0j9rgTwrkkdax7J9KAf7QDhZfUG+XCSVJDIWhrgVW6zqGviYwcnJXLG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p9NZ6S4jFLOiFupa8JEUDi4dsBdMmUOrf5spJ5VOeg0+6lyXk+yqaiUOAPYpEUpgXPxw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PoDvk1hN0yA6rqMMIBO9wBrsvRI+mtiY0MZbgMUMrly8vS6jtxcfdXjfviHuRlU3/wBs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02EnRt+oDK+dPD2JmuHlqjqdQ9jqacK6KAwVU1UPmZFAKY+1odJqt7s9ytFhtZem04je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htJnr8ZguVBrWB0DrF0FO3lDI3c1w5sLE8Vpxurb68KFoV3qDQ2U1xapn4X08buPNfaK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ZLIUBvvwtwH/AFYUrFFA0u5U3BRKhkFlOz6aROCFVlHIKUN07KndlQEG1qCZosqQWKUc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QTs8KGRvsjeSHCipBESL5SXSWKbmY4Q0QrUjKUZatyuVLTSGKQOaaIW3pdaJGes0RgrD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TDk6sZY7aGso2R+iznO5UjpC4G1Ecldu8y9MasOcpuExu6T/AHVQjkUmKQS5QJLsn7Ju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kxQA7sja3CB3KKPgKh3sCiIUxQuGEEacH2RbUxbSBXYTgWEGQaRByBwEQTeyROUD+6Yp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d3CTSgNJK0jlAJTcpyE3CBFQTnCnJwqk7rwpRBG87sK8zIVGIetXYzhRRqZjiQFAijNL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CE5TLm0cjFBCUSZ5QCDafCBE1AimGCiQv4QMRlDyjBsUg7opFMnIKRRDdkwTlJA1JiiT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ZN7oBIwhUg7qMiigEoHDKMoCqAKSc4TKhla6eds4r2VQq30/M7flS+lnt0ujYJKBytJ8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Nsd0LVpwyvFbuvRGdLdHn2WZrIyWkjstycAj4Wfq4wNO/vhaxvlLFDp5G9q1JPoNLG0Z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6BXBXWubC1Z9TlSLcq9r27XnNqq3JWoBaxG1mVIxqlDUtNI2xk0pWROHZTRNo8KyG4Cx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krFKbywVI2CxYWey9VB7McKFzAtJ8PZQSQXhWZHVmuagJIWj+XIVeeAjgLUyjNimUhyp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aZHp5nRPBaSF0/T+oN1UYY83JXPuuUoqfSzGKQEGlnLHa43Ts4pSx+1wwrAkAGO6o6WV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ZU8UgLa7heax1WS42KTgm+VD5lnIr7JB6mhebqC3AUnnmhaotKdxOMqdYbXhqRXKPz2u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BcMFTpF7NOGUEkXdKS7WYx5aeVK2crNwamTQIoIeFWZqLxfKMS7jWFnrYu09p918qK7S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aaGUrF0hIG0ODx9kNgnCCQYRNf2KjDkQIJUFmJ3srMTgVSZ8KxGTeURh+Kpa9I+64aMB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2cu1J28VS5bR2ZnOOV9DhmsHDO+WtEzc5WWAC1X0/F3lW2NvKmRDsbZU7IXHgFAx21zT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LjVrlbpuRnEbMlE07hhPKN1oWAgqLpIGIzpXObdGkmvHJW/0bV6BrD+baHH7XS483JeO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Fx/MzuGeWvDmns5vlDtJCtdUfE7XPMH9mTYpVjM0GqK7Y3c28PyOKcXJlxy70F0TXD1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2+FLqXlzjXHsqhBBtbjz1JsIA9lK2RwFeyiY83SeVxa/BSmllj3Eg7iphI6+SqkD3Odm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WkjZjgUCpGvBHFKEAV7JOBZts3ayEaLi4Im0RkpmZS4wglY2h6X8qXzJq2eY4j/Eq2ey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6aWXTyFzDk4Ni7U8vUJ3tLCBRFE1lVC4jIJBT+e82CbtNIKAs80GTLbytQ6SMua/TvAI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G+4+xSzY0+o0NKQSLS0QD9AAw5A7e6y3zB4pziRwlp5TA4mJ+D2KdfC7XukaV7HSvcwg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Wnk0dowU8nUpiwtDmgHGAqET5ItSJGOG7uVOtu9rKu9ZL3TxsBNDt8pa9rTohu5pTfnN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jKpa7UCVu2MentamMqVnaLp51Jc4uDWBS6nolguhcHV2VvRuA0ha3DiVY0wLGucXEFdf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aTTtBLXNGPhU59LF/cFrbfF507hdGySaQT9ONAly7Tks/WbHOu0kfZRmFrO5oLR1MRZI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C69rWHX/AIVdbPTetHSCIyN1ZDdwNbSLUH416A6bxE3VAADUNz+iX4TMZJ4ljEjQdoJF+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+f0OHVtHrgeAT8FefeuV11/i8S07vWCt3QM82wCL+VzkLqK6ToRD52tugV3z9Oc8tVjC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k3zWbpdZq4m7fMeQGsaSa74XHah26Vx9yueHlT6du+WgTS1dQ4CBjRz3VbpcO+T4HKk1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t81NKxNcrP1BG4gK3KTRVCbL1qIu9E02rfq/O0JLZGA+r2x/7q9N1frkMxbMXuLa3XHY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wHgAuvhb+sm31J5bdwNkHg/defPKdruPRhvXiqLW7SMopt3lnaU/JJKIgFq8D1odI51n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HCr20SVYtWwd8dcpUVN1EG1dhfbcqs9kbTRwVPpnMIq8JfSRODYtEHUmI9k3dc2mF1mL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erxlzLAwAVzLsFe7hu8XDOeTub3ULm7jSmHCesLsyFja7J3BOm5KqIpEHsilzgoAbytR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Ji3FqoZqNpoYQNRclDRy2zatR/TlRxNxwrTY/R8rNq9VWUYVdXJm0KVUtoreNccp5MBa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CStMmBwUUbbSApFH3Vl0aA5uUBwVK7DkzxeV0x5P6xcUfZNyiITUuu2CPCHlOeAlRwqG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VIgXG0TOEzkwVEiTkhwl3UUgEiE4SKCMtS2YUlUnAREQBBTEZtSUmIyFQIOEw5SLe6cB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tA4IDTjIKDsntAiEJTpiVADiq0oVh3CiLbSqhjb6rVlqBrUYUBJA0U4TOQTNyExTQmwi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cLCSLsQoIjgohwmPKQGKQEcpjlEE1d0A0mIyCjrCE4KKFJJ3wkTlECkE5TFA15NJinS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xQCmOQnQlABTHhEcFCVRGUinITFACt9PzqYwPdVVZ6ea1UZ4yl9E9u+0g2Qg1mk7juCj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37aXh09StOTdKtPXkvvilJM7c80oXG2uB9luDIhtr1uRtvT/AKLEZiSj7rahP8j7rpk4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Voucq91IWqcIs4ytT0ROxtqwxmUEYU8YKxa6SDa1GLPZJpU0YxlYrQAKGSjD6FJOqlGS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e7CcPwgOv2QOjsZCMOsJ7RFR+lsk8BRu04HZX+U0gqle1TUZj9Nj5VaSMsOVqvVeZm5q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u00oHY8rpgBKPNjAzzS4pwLJM+66LoWuFiJ5xSmeP7Fxv41Bu/ulJ1hwU5DibGQkGb1x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3gomxUMlFQvKm00ifLQFApNeD3wrA09ixwgfp9owm4aCcjHKj3OGLr7Iix/YHCCRjw3A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RkpaSb5VeLcPhRvlAdSa2NGPVUfUpvzLSOVltO4IrIUuEamVabZWc90XmN5Cw5DLu/ll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wpcF7NyJ294aDk4CsSQuhkIdRrGDaw43yNN3lWo537asrFwXs1osHClLjtJByspmocP1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81hOlNuY8QyXqXgnKy9C0EOPyl1mYv1Lvf391JoW/wAofK98nXGR575q/CRjCtsNYVWE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ybiYNtmOVLHYwT9womlGzB55XNpOTVWgc6iEQFlIxgnOFFM045/RCDRTujq6ULgQwkds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dgoC0F9X34VYTkOJJNIWzF0n3WpEqw8tzY4QNkhd/TVod240Vb0eg/MvweFMrMZuunFw5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UJZCRh1ITpxIfS9p/Vas3RnN2kd1F/C3tyAbXOc2F9V68/8Ai/lYXVwqlBpnRm7BPwrA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HbS0ikdSNyQcLpt47x5T8RkEjCI8Z9kt9myEz/hRgm4GE4Hynhots4CMBtcqAmR2w+6T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UMJg71H2KhoxZYOEHlgdlNuAQOPpREbm4+FERgqd+WKs4EPA+VqIYmuUxdRKTwhP2WkO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VdyhIQPufjJTMkN05OHjbSiJzYVTaw2ctfgUjOqPHGFWvi01WCQmobGx7Wy775Usk9sN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pTSoNQ0AknlZ+pHocVenJvJ/dUp8sK64ud9tP8ONYdJ4p0h5Dn7SvcfGujZ1Dw9q43M3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vnPo87tN1aCUHbtkGT919MxSN1OjYCbbIyj+oXHm/wAcpY7YXw+Scs1Dmf3XELc6S/ZI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/DfFGshFbS8uFfKj6ef5kf3XpvmOPqu06rKGdPALqJxzyuTcdzz7LV61NubE0GwBx+iy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cZqEu230sFrPNI9I/wBVFOdziTySpoiYdE3+8TVKpIScrP60pap4FgYCrRMMj6HJUupz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dV7crWV1NsybrptN006fSRCP6qyTyjE+phNPZge47KwzrGnAbuDmn2I4U41MGrFDbZ5s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JR6cVZ7C1gvJrJShffpKmwY6+FUYdsi4e3dDPiUm6pXtK8OYAFDqI2yUe6k0dMFBW+hV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2ikp9Wr0zGusuCia2JlUQCE340LzHWAbRdlDGbGCFKuVaQaoboXAi1yuqj8uUg+665xD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amL/AHXo4MtXTnnPDOCSdjcJy3K9W3IDlG41wpHHJVaVxWoaE/LbUG6sKwwW1QSs/mDB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kaZjaRHN0iI+DSkZk/CieCFZgHospVkTxjgFWWYblVoxbsKeTDVzrSGTNlC2LfmkvqcQ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lbdONm2ZJC5vLTSic0jsukprm0Rajdo43cCvsrOT+p0c4eMhO05WvJ03zXEMcq7+lzMJ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rVB/KMCwpH6aRpO5ptRuDm1WFdppXODSa6IR7TaZzVuZaZsCAkM0kCbxwnXWZsXExCBy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WdIiEgjq0wGVUOOEQSaKRHlFDdJxyUkuyBkXYJqpLsgYpinSOUDUmpEmHKBqQuFlGmKI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TEIBvFKNxUpChcUDJAJDhFSio+ErRFucpmgIECnT7Amc0hAcbqKlKqMd68q2DYWMo1A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ShCN3CAICBTWbTJ0BdlG4eq0aRQR8hCHZT5BSc2jaBymTlKrCASE3ZE5CUDJj7pwcpOG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B4QCcoSMp+4SPCADygPKkco+6oYhHp8Str3QlHp/wC1b90o67T6otiaB7IJtZX1XlUm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bXm6+Xo34WH63KYaoEEe6zS42nBW+sTaa7lwtjTOL489lgg061s6F1RG1b6c/wBVeoCw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a8YxwotJBuaXj3T8WCa3CmjFpBtchSwxlzrC510G2EjgWpDdUrLG00WiOnDgexXPbSg4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bdCWk90LmZTaITECm8v34U7WpOBCbEbW0KTd6SN5pOwd1UEAawj2234SHwiBBwoK8jKV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Ee6quG0qwZ+piJF91FpJfKfZV+XIKzJBT11l34ZrvOnSCbTMPJAyrJG3ssfwu+4gwfst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us9ADmuNWLUgYCL7qvHAxshc291ZVgFZVIw0McIiLUTcHCk3WgQ7qGamjgm/ZTYPCZoH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BJpWOqxlWTgmrpDdmim00gEAaKGCmMNDKsEFJzfSLKuzSiWEPNcJFhJVny8p9mPZa2zp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eyrtIR7jhNggf2UOuft05A7qWi3lUesPLNNZ7rWPstchqnF+qIPvS1dM3bEAFjN/m6ix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V6c64xYhaefZWB9jSTyAMUEIdz7LjXRYhZucGjurf5UsFlUI3lrhWKWjJq98bW/1VnCx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aAmTUsZ2caRkW2yEEZAkschSrGq7QtDgLyTSut8OPmic6F4JA422skap+5rrNg8roum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k9l5uXvJ/i+9/wATx/F5ZlObW/zd04fq2ik0c/lSAAnII4VKO94oZW94g1Ddfrg+O6Ar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SvVx5W4S32+R8nDDDlyx47uS+ETb8w2uo6E0B7P2XORsIksjFrqfDj4xMxz8NByvP8y6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uEy+TLfxrdRlb54Y0UABaruotNiwl1CVs2ukcwiicIWE4tfDxt3uv6JMP8ACaVoWCSe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EVsCpucWT2PdXrBbfuvVy55eLt874nxuOTLHKS3bnupsazUkNGFUkIWj1WMiSzeeLWbI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H85/5Li+r5OeOteRsP8ALd73hMLtMy9ptSwbd4vgLd8PJx497oPkyOvaHFOGSt/910mj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OmjJy0LwX5sls0/U8f8A/MZcnHM5n7c1ZCMONUQtvUaOLy3ENzWFiuFPoL0cXNOSbj5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Wcxyu9kXiuFE7aTfdXotEZhjHyqephdC8tPIXXHPG3rL5eTm+DzcPHOXLH/G/qs8klOG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V1eE7hhBsNKTkKIy7W0fdEpbaFKIR7fsj80JhK0iiqiN7qNEpw+hgqF7gXEproYWtA3G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SBSjvBSRUcuVWlaNptWHeyryGgVuMVlF+ydxHY2F9D+H9c2foujkLm+qIcFfO0zalK9U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0oeSDG3bj491z55NS1vCue/F7Ssb1uHUMDf5jLJHva43Su2Fp9l2X4ialmt0kbmHdsd7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O7xZy9tLUP8ANoqTQxkyAYVUuwLK0elW55J4AVt1Ex9rOocWtaz2yqsr/QR3U+qdulv2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IqhKcn3Wn0QU9xABPysyQFzrW70OPaHbqsrHNdYtcc3kGQb53bxknspd1Da1TSQ7XE/K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47leiWy7jXbkVwVBLC7dYOEcD8A3ynmstNLya06TzDFo2D3ULHlrqCKN1iiclBJbfsFV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G+7C0I3b2BV9RIYgS1oJ7WkKm0QIjFjKuHAtZek1fmSEH0kduVptNtWMpq+Vl2YcWs3r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nWFBrWXAcXhXG6uzLzHLHBpF2tJ49Z+6WV7nBG9uTSgliJCtFA42KVlFeIHhSOYDmsp2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rcfZDu9QRuwhAty0ykLA7lFe1pATsbQyon3uUVZg4sopZQ0Ed0DbbFar/VJaa2lulzTN7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U9M3IV12ThZrA2lTNko2cqveVK0XSzYqZsgvATtkJdmqQMFFEQO6mjaR5Y5vqAKrS6eF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gPCptQf06P8ApJH3VSXp779OQtkhLbwtzKxjUc8/RyMNbVCY3NORS6oVRsAqvJpYpDb2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uDnQLCTmrad0+Ig7PSq03T5GgluVuckToyyMJqU74JGGnNNoHMc3kFd8c453EAST1SQB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FVBLhK/dUNSbhEmKBqSrKXdJAyJrCcoeFPDkUmxWJo55S54RTDa5JlKhnJik5NxlALjS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F0AgEBEBlOGkFGAoI3jGFGPqUr+EDeUEgCdzQQnGQnpBC5gKkjFDKY8oxxlSrAuwhJRP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DKY4TsSebQME4GEw+E5NAUUCKSa0wKBiKcUgexTlA7lAnCifZIOvCdvqwmIooE5ASntI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0UDlA4IzwhKCIhLsiKG0AlCQjKEhUAVJpxcrUCl0x2ygnhL6We2u/wCgKsSbU8httAqs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KVKSkxaqAPK1elncCCeAswsIAKv9KeA8/akrKbWiwqujndGdgyCVc1LdzSeVnwj+dXCg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08rR6e6qAchJ3FBYsdI2Iy08HhSl3ssTTyvjdkn9VoxS2zKxZpraVrbce6d0LTwoonEG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ohfEW5ULm4yrHnh4qkbWhwFhDagRk45SAFfKuPgv6VD5RBJIVRCTQSNgWpHMzkKIuNUe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Lwk12aRGqzygrGMZVHWxjkLTdhVtU3fGT+q3KaaHhl1YvJwuhneGvo9wuR6HMI9S0E0L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HZcuT21j6HGQc2ir1WqMchaVZZKCMnK5qtNASLULXJi7lA4FuyaTvFDGUDjdJwUD2cJn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PG4UgAOJFdkd+jKjrapKtqBAhwT4UQYWu3XjupA4EXVFEH5RIwlEwg55RxPsBGB6iUEU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y4/sKXTvw2yuM8WTYNdl24fOTGXph9MO6YX70ujjZtXOdHaXSbgO66WM7gF35PbGI7I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4Sbzjlcm0zRkKWNlnHKUDDIRQytCKFjR/N5+Fi3SyIGtJBQNADjhW3CMYbglFHA0jJo/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ome2gpxEWcqOQf5rLcqq5g35VdpIkKtPaTkKrF63kEEEFbjIbJJKtaWeSK9vCidEW8ZU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mU09Hx+fPhymWF1V6PUS7xIWlw74VlvVI7otIKt9O1Gk8mpi3A7rn9S5h1Dyz6S417L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WOtP2HzPn8/w+HDk4uXttsN1cTpASa7rQ8+IxhwcAKXJ1fdC+R4NFzq+61l8OZeq+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t3PGW1qdVmD5KabWY42Qo2PcXUTaUjvWfuvXhj0mnwfl/JvyuW8t/ViPLFJA0l4pRRgu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Ruc0/spl/G/i4Xfe+o6jTtDYBRxSj86pK7LLZ1ZjWbXdhSm0PUIXOJcdt+6+Vl8fOW2x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KYYcec20pGh8ZHFhc9IKko4W6dbpyMPFfCxdVKx2oLmnFrr8WZTe4+b/AM9lx8nS42Nr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J1hwOqpb2jmjZpASRkLmOoSCTVuLT3tb+NLebLKuX/PZ44f8fx8c/wBKxfV2KQh2RhJx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OPw62aDckKhM8WaSfKTfuqk8lEgK4xm0pJaxaQmBA91Uc6zZwmB7LppNrj3YpCJDwThQ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o2sF+fhCCoN1nlOHJo2NzlBJkp3uu0JJpNIz5xctrZ6DqHN0r4wTtDsD7rJ1AyrXRZGx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H91M8e2Olwuqu9TeJNNIx3KxYmVhaOskDpCGkH7KmwU0k8pjOs0ZZdhBvqC2+nMEcD3E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8Lcn9OjY0HCmV/Exily9xdnNqvqCrHvaqSd7RUNW4D5XTdO0ZEYIsOpYXTo2yagbxbRy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l5fk8upqPXw8e5usnXvEM3luNYtKK9tj2wrvVIYnSMeQC/hUtW9kcFHBAxXdY4su0XPH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A9uFdf6mkfCytI4RyAcjharHAtBU5Zqpx3wrMAbgnKfVj02DhHMwlwLUpm+iuVzbRaSQ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bbk0qMXoetGy6EkFL4oyYYnxzlwHfK3Ijbb+FiaqRzJAG8LT0brjHurn58rj/FtKRofG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aczrYvLlO0ULUAOLWp1mLaNzRgrJabC9mGW5txymj0gPKkI5QkLbIQOSmdwUfbOVG/il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c3yoy3NqwwU1aSCfQbhQVbrRk5pLiyUKjnfTKtPBGRW5Rt/nS5+kLRYzceFfTnan0rfS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TVPGMi1ikMI7yjaKCk2gd0qpQIYTE8UE/KQbhQCThA4qWlE4ZKoIZFlMOflM/dw3Cdor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Y/CRObKYG0DNFFG4g4KEFMaJQIsaRwFC/SxO5GVOUxOUFKTRx9gLVV2gfmuFr7LKNsfv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Vzc2mfGfUKUJjd7FdZ5QcMjCE6OBzSHMH3XWfIv6z9UcmbBpNa3ZelNNkOAH2VSTpcjb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i4WMznsnApWJNK+P6gq7wb4XSZS+mbLC7I2GlEAbR3hVDSCzaADbakIQvGEERKc8IQM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Ig7JNUoO6uaWqKlE4aGxuDQPuqUwIKvnhVNRV4pZiKjuELRdp38p2LSpGDGUjhIJ/ZAJ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E5QnlT9lC4ZXKtnakUgnKgEYTn7Jjdp0DfCYfVlP3SKBOQnhPynr3QRg5Rn1IHCiiaeE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QN8JHlJIoEeEPZOUyADwUHdSu4ULrBQOeENJwfdIoBISB2uBSJyhKo0o5bYEuVUifTaU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qyAipVfPPsnE/Fpqtbi08fy0+gfT691G6Tc3lDpzUzT8qJW08fyzfssfUW15Pda5Ntx7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Qt1MnCd2okObK0Y9Dvgje0AOcLtFJpiPqaCfcBZ3G9VmsncTklaGmnOASq8unNHaw/sq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nmN9ko5tTh428rnGmce4PZSwayRrjvs37rNxWVvNo5wjaQDysX83RwMJ/wA4Rwc+yx1V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4WPH1HgOwrA1jCOQpcdI0HsY4DhVZ9PeGqOPUtv6hX3VyOaN4sEKLIpHTlmaJUT7v4Wm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OUNBNJtdKb3Xj2UTxuYQe4RSfWUIyFtlX0cZMrhxS6yIOdombzZrlctESyYkd10umfWm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i2luSMJg4gqyAHDKjezJpc2tJI5T3Vhp3ZWfdFHFK4O5wmkXXdkJ+6Fsu7CdzlFKzYyp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akYNABEFJVZSaRswmkIIQjhAZFpeX2CHdhSRuzR5RBRNx8qUWCDWEzcFSA8oK+q1ELWl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PE04fIWtNi7K77XMYYXOIBoLzLrBvVkXwvT8eeWOTLxpe6A2g4rdYc9lidJb/K4wVsMI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aGQjjaLChY7CkjNuC51tfhqMggpppyfpxSFwcG2cBBGA6QCuVzUO5zskm1Z08rwQHEn7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PUeAFWJ2AH37p7GqyYEAE38IJGgnCoQSEvC0bG02sWabiuRQyoS2pCQKBUskrLq8qPzA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rqtNGHucC0YKdwslO2Ta2mlaRYMR2gmkLYrJ4KhOoIypI5twJBr9VLtrYjGB8KF7LSdr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mSmmkWp5CZHtf7hE9gdxyjrOEbWeybBaMiORpdwCtvWy6eTQken6f3KwnWAgtxBBXHk4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B/yv/U4s+G47mSBwpt91C4u7WrTmk8goTA4mw0/su+3ybarB765P7ohK8mrKm8kjsVBJ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zVZuWSZmrmiaGh7tnshilua3fJVdxNCynZe+yOAr1kMuXPKSZXciQuIBKie9JrvSR8pi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VTkdZKsTEAKk/ldMWaRdi1E52cKTY5wsAkKF7TQ+VpEgfQruiDvdQtTk5Col3UMJblGD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nKfdhCT7IbByqIp8qOMfzLUk+BYTaY3J6hYRUhHugdxStvjDhuaqnL6pQX+kR7pxfC0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1N0oBkTnUMC0L3GS3Hklc75rXqIZBTbCpTO2sJPJV0i8Kjraa7b3CsGv4Z07J3SmT2H6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sj5XK9FlG0C6yt1sxOCSV875OGXZ9HgylwR6+ayKqwbWN1bUb4w0HKt9Uc5rwQceyyNW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o+LjrVeb5Fvlqxvp1hbGnNtHssdjDgnlaWhfY2qc08M8dXJNrG2VXZI2Q44U0zdzCqML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oWW6dpNgUptlM2p2H0hF2U2KEunZncMo9MWsFWCUOuujV2s+APE5JuvldJNxm3VbrHYR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i1IzBXNtB1GMywUPdc89ux1FdU8bmLnOos2P+Su3Dl+MZoLTH5TN+m0V2F3cwOwCoXEk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kkhagQbi77pF4ApG4Ec8KAj1lWeWak5yeVFK7FDuk921toIGmWRakZt/E+mZR+61dM0A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r8bNgAUyrCZoF5R2BlRjJTgZCwqQusI2CxZQsbhSA0opgETjTSmJ+VE92MHKBwUnDKdq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THKRzwm4CoQPwmaE/AukwsHKBZykP/VPVlPSBG01WnHsnGEBNNDKkaQcKJ304TxiiLQS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8lQN2Tnm6RbTaYlERGJr8uAIHYhA7QQOGQeFYsVhK+y1MrPQwddoXRu9AJb7rOcwhdbJ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0ux59uy9fFy9vFceTHXmMsXZtCeFZMaAxey9DltDSE+6mcxRlpwhtFVp2uc3goi0+yBy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4k2UDUY4QRuSaKITvB9kgLQSNyEghCLsgYpqRDhMRfCBKNwoqWsZQOFrFjUAAnvslwUu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PIEI5QLukmdfJSCBJ0in74QA8ILrCmqwo3DKBDOUiMJgeyLsgDukcpHJSPKASKCZEchC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EJQREZTI3tpRlAjwmKe0x7qhA0jtRgomi0WD3Y4SJSIoIMqNLUJttI4ztkF+6jiFNCa/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gj2VTWN2g0E/T5fSBaPVtJbnlZIh0+qkYAAcBWxq31ZorMZyrLM0sWOkq2zVbuQFMJ4n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CmhqbIJALP2UB6dG9xLJB9iFWD3VgkImyu7FRdpn9PczgX9kfTdNpptU2LWXGwmtyGPV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1DXm3jKl2qz1vosMETHaR5JcMtJtc+Yntwey1xMwOsHKni/LvNvLfnCS2RLNsENcBjKd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2l07hbCFU1WjaRbG2fcd07HVVj1dfVj5UjdQxw+r90zOnmVjuWkfCgf097AfVZHZPC+R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BylHE51tFk9goZWODiCCCFUqWG3S32tb0EzY4WA9sLE0w9IVp0hBACzlNrJpusnYRgo9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sL2MeQBeAhGtAFF1V7rn1arXeARYUBxlUG9RDTk2PZWG6xsjQaTrWVsOoYUkcgdYJyqH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3NIsZU01I0mHNI3YKz4tWN1XfurTpWvaMgKaRJusIC6jhR3VJ913SMpQ8kfZTxFU2mjl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T90JJ7KJhyk6QgLJpW6i8jTvIceF5tqyZNW6/ddz1ycM0rh3XCtG/Vis2V7eCam3HL26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Sh0kYZEKVjaVLfKyA2v5aVa024OaXBRsCtRjjCzk1Fyb1xXdAKDTuDXtJ9+VOx4LdpUM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+V/nEgmgh0uoc/cDeFPNpnPd90oNGIuO6qxchLS4ELRLS6Igc0qEER3ALS3FjMjFLFaj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WeVFE1/m73YPwtKdzXGvZQObbTS1PSIrJIQu5sFTQttoGLVbVu8nstJtDNuJNGgqznyA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vuVBM4tHCq1LotVGHOD2es4zlPrtM2JjZ9MCCPqA9lmucN9jla/SpRIBFICSOb4Uymv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TJCx57i1cDRwjEbWRs2tA+yh3bZK7LlvbVmilbjhRtyfspnuFKN7qGOFYiTc1osgFJuo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bOVVfqntJpjnAewVmO2bk3Ipmh2QHD2KKXRRatrnMPlPrDbwsKHqERNOJY49nBamm1JB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tUl0roXFrxwgjJBc3+khbrmieMirdys18G1z7HCuOW/bOmfsIaSoGy08t/zWg6N72bYwS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qNNKWvjIcOayuuN2dbfQZ3HaaVIutO6SSssdX2UBfnK6xm410XRg12ncHBps1lWf4fA+F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Fcy2cj6SQfdSDXTR8SOyM5UuNvmVnRiMmkBBQicOBvBTCQbsraaGcA+6dvuhLgRaccYQ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RAtBFO68FHpqNINRW0I9KLbhFi0TTT7KrFbpWgdyppXYoI9BEZNQ2vdT1CtiNgh0js5d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uwWA4+yqOJNlcp/UxmiZ9W48BZWvfulJWpurTvJHKx58nlbxatWOmuDXmuVtsmNhc9o3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ocrjzYdq7cOesan6pLva0DFLFnO52cgq1NIXDJNKq83eF04MZizy52y10zmG8KTS+h9l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cpuaXG6rUH0qtO7Y7hWYxubhRapnps8rx+q9R4XF4RkkKvpnUFad/kosRPvaTj9VnyzB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pZer073PNCh7rWKVZ0k+8gd+yuCyFmaKFzXW40tJl0pksFZpZXWItzAW9slavZQalm+F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s25qGuCidg449lG4FjyCpGZyV63AICLaAn21Sd4NIIJThQj3Uz/lVpHbRlbxZyBIdx2h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1e6p6Vu91labB2C1XNNp2ZvuFbKHTxkM+UT+VgII2NJ4QZvhSsABslQGOELnJpHVwoyb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CX2CRoBAY7pE3QQE0MJfdAdikF5TgJGrtARIrHKE5KScNGMoGT9k5oYTAEmkDhIpwKJH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qQHymFAlA5Bs+ydoTt4TXTgOygO0zk4zwmHsiB2EBSBpwpNnpTDKKGsKPUacTRhvdWWh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JZtzOqgMLiD2wq5aCfdb3UIQ9huv+ywnjY8jsvocPJ3jzcmHULqJyo3AUj5SIXZyQltl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bSaXar5NCxwhLaICtEEJixTqu1Uj4TEKd7aKENyppdoawmo2rDmCkPl3wE0bQ3hPeVI6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eEBCfj7ps2s2LsJH7oe9o3DuhcKXNszkKLlDxwoHJCC0R+EPdAu6JN3S7ICHumcLTt4S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N4ScMoRygLhMeU6ZAibCAonfCZAw/wAkqynSBsoBeMKFwVh3CiIQRJiicMlCqGKlhyVE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ixJMMIGBFK4E4ShFnKjSVgoJnCgiTnhZVY0LsUr8w3RhZOmcWy0tTefL+Uqb0ouw5Gxy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alT7sYKblAOU45WWtpm/SU1JmnOUZocqKGj7pySEiaQuKCQAhNuNpmnHKfdlQSB7hwVK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ePZMXKKvM1bm98eyc6hrskZKzyURcapTS7T+YGSCSIlrwbBCqat7pZHPedzybJPdG4ms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mgZ6RXKsthJKiYdrPsEcb3X7KVXShzJNA3bbZ2gNbXCwdT0qUybg2r5oYTt1L2gbSeVc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3vaxdz0ut+2XLoHMjzd+6oEyNeQ0n9F1w18Ese2RgAPKqyaXRPFxGlccv6XH+Oce6UUS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kLofyDHH0Pb+qik6S4u9DmfqVqZRnVZUWrLT6rVyPqHYlHJ0iUigG33o4UE/Tnwt3E2B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1uMFTt1dNFgEHKxTDJXoBKTW6kGi0gfKnWDfZqw48KzHNeey5sCUC6P6KxDqiKBJUuBK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B74WU2cgfBSknFUTQWejVVPEkv+61dkrl+n51TVqdcmLztGW1gqh0hl6tpdwvZhNYvL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hyQoWOaBQR7rGMLk6JmAEi1Yb/kqjS4HlWojhZolGOEjZOUi4gUAKTsycrKn7Unqwkec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udRKk1s7Qzy2DPuqTHubwaTgto7uQs68tSkKTPI2mkxITkWwrQHSkO+pVeuN2sa75VuK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fO02eWpPaa3NA6fA1+na88FRa3S0wuAuuyi6XrmxxmGbFcFW9XqYzEdrrJCl3Mm/GnOT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S8Bhc/kigqcsBk2BjbJOVraTRNZEC6w1dMr4ZxvlpCS4toIPygJBdlUYiWykD6RwpfNN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IKaVhMZUXmE1lWg0yQ/cKXwm2W9uLwoJcNtv+SLqDxE5zLpwTthe6OyOQtz+s6Zmqomv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x1ub/oi1ene1w3CiVSsxvNha9wjtelaprtr2nHBRdSDRM4Nr1ZWT0qhEHE1uVnWvLn7w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uhH89oHd3dR9fhdBrC11PJG40rPQo3avXwxMreXLV674f1sWsJlGCMHkD9Vi5azd+GyX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aR91KzTwPYA7aPile1HT52vAoP8AfatPS6WPVQue+NpEYoilq56eq8uGMc3N02AgbQ3P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dj5Wl1GNsUxYyw3lV4mkuADjlWZ3+u848M8d2Md3TXdjSqy6d8Z2911n5KR0m1j2OFA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OWytBe3GCuuPJf15cuLhz/8ADEIlYODSmheKpabYfOdsYxznHsFna2B2n1boyxzS2rDh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Hn4px+h3Y5Sq1AH1dqeN24LbzK+qwylJoSDGUGqosJKbQGmuCfjUTyHK0+jRfzb5Wawb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xaJ01UeyxnfCybV9S/fK8/ooW5NFE42L/VDHZlaAMWs6QOvd5cDW8WsY5Wj1VxL9pNhZ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ZE3DxXdWw6xlUwQTyrfLEzb4zvPpQwN3ytYfpJz2TPNj5U/TonSSDmgclax8JnXQNrv3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RGSvK3tc0rrFKWcFzCAqumNYV2twwvLyTVejC7jPa7a6qyrgdbQqWoYWTBTxOsLNbiWl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yChkaHDKRVGOTa4E91oRHc21RkawPH+inZOBFQ5CuU2RZJxSE+pjgO4WdJqXh93fwrkE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46YXUIvLkJUUQttq/wBYbdEBZ8JxS9WN3i8+U1UoTFOmPdaRFMMLPlt76Cu6l4awhV9L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pzyqfSMDWjGVoQRhzj8KFkY7K1ANpSuay00KQk5yldjCG1hUwGEJNmkLrIwUwJB5QSSC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CYEIiTthMM8oS4Uma61RJ3wmvP3TgYQuBHCKM8d0yHgWU99lAQGReET/AKcUog5FutA4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FDIaQGDk3wkcjCjhBfyrAAApADGnul3KMZRBo5oIBaLwnITgZtMVEO3BKccobQ2ScILG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uBZ5RtRRg4TkghM0YpKQUMFBW1QtqxNUz1HC2ZTYPssvVN5pen4+Wrpy5ZuM1wKNvyiL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lVFIlOBZ5yk4UqAHKJxxhLhA5EFVi0z2irTtd2Kd2bRQACkgPUkCirikQiyxddlE6MEE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lRVFjbKLbSIt2yEcZTHhDaN+QoXcqwflQPHuuGTriAJEeya0u3ystHAwhIspxwkeUDJi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CcGxSHsi7IBKiI9SlKE5QClwEjymKBdk3ZIcpd0CKZOUkDchCURTfKCN7cKIjKsHhROC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pBK0F2VPGw4oKTRwmRmFfi05Z91m3TcU2QuOVKNOayr7WC1abG0NGLWOy6YJb5cgvC0I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MA7mj7odA+2bfZX82lNqhVUoWG+Fb1jbBFKjpgdxHdFibdkIrTmMhM0G6pZaEOeUdgpt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/ZM67TX7oFuo0pLCgsFyKzSGxuKdR3RyiBQ2K04KjLuxSDuyi7SOdhKFoJ3IoWbyb4Uu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jcBQF9k+ykDsKVqVOL57JiUDThPfysql47pGQ9sKPdaYuqkEoe73UrNQ9poGlV30Ut2U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JtH+aDu6oF4OUxPdTRtcdI1xsgI2uabFBUS49kLHuvBV0m2oyFpGaygfoiXkkN+1qBkz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kHLpZG8NNDuFQ1AcMFXjqpGdzjsoNROJW+oC1rHbOV8Of1uZAFP02Opm4UWqIdqTWArn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K9l3vpw/WkLtStBwjZPpXUMWiBYeHA/quTZRg3Z5VmEqJjS4bhx7o4mu7dllUpPyiYfS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QOa5uQmk2ls8WmJKeFpfymltlpoMZKA9k7Xgj5VYWQUbTXATqu07jhE02FAcommmkKaN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VK2ttgqnZc6qwrcEzY2EOaaPdSxqVR1fSzu3Q/sq7dJI05FV7rcinjc66ITyuY4drU3V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GiwCR3CtyPLmUBx3TF7W3RsFATaCEAh2UHDqUpwT3UVW6yqiXBqgrGnlDRtKhYKr2Uga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aa/35Put/pb4X6QyPaJQwVtWZ1CAytBqyqmlEuneRuIz2Vs7SRZdNDrMUPkNfHi+x7Ln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VrSvMmHknsj00DC9rpBxikniJbupdNp/LhYQcUo5pLBBPCuTlrWAN4CznnDu/dTGbpbp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Qh1bWh5jde33C9A0/wCI/TJ49ur000biMkDcF5c8mlXdfutXixy81JnY9ZHifw3Md/m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8+FPoNb0jWT+UH6anNurAteOEkDCgJO4kEg3dg0Vm/Hl9Vr7f690l6L06Y7Q2ItKyOpe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bIMj2XlMXUdbA64tVM0+4eVaHiHqm0sdq5HNIr1G1j/r5S+K6TnsjrNX0nUacubEC8+4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5L2EE9igh8Sa5pJe4P8Aun1PiAz150VOqrabW5x5RcOaTytdI05i1MckuK91ieInh3VZ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9le/i0Pklpc7d8rF1kjZJnOBsE8rfFjZba583J38qjzZU+mdQVd4sqSKwF6b6eaJZ6LS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W1JooBZaWYG3Ja6XUuDNIyJooUsbpEHmytuq9lqazBA7ALnlfOmpWe/BoeyeIgEu7BC7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hSpIztVIS9xce6pPdZU2rOKCrD5XTFMjtcbV6FwLBZVE8qzp7pWzZjdJnGjhb3QY9zRQ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XUeH9P6wT9NLnyT/AB8N+bLobiHCzl3whHa0muD2ggED5T1R+V52odprhX4JLaPdZ5zg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bm3XjvnQtW3c0kDKggBHIV9wFKFzLyF55fx3huUDhZRNxaEqqy9WHCU1wEWnt2Fo7A4Z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32J4rMnbTlLopKfRVjUQBwJFqvp4Htlvhvytbljt2liTqbbhJAWCw06vldNO0PhcD7YX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3XThu/Dy8i2E54QQneLT6h3lx4+o9l0Y/FPUXJIB7K5CwRtoYVWJpJ3OVtpJ+y6/jjfa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XCrw4VkuB5WagODhOePlOeEwycqBBPVpbcYRAf5oANl1FPt4REUbKcEV8oAc2kgKyiJ5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CazWCh5PskMICLiQmaa5SJwhd9KBSOFWoxKLwge5CPjuqiy2UnCMG+VWaSKKMOtRVuNw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QPrlIyUmhdEjbTmQdis8P9ymEhB5tNG2iH5T2OVSbNXKLzvnCmlWS7mkmlQ+YAE4eCQg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VGw4KMZH3UQTDlOTVpmYKF7s4RUUnCp6hm4FWnHCjIu7XTC6u2cpuaY7xtcbUZPKtatl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MbuPHZqiGHI3EFAxL2W4h1HWUV5wlyVUKrKcUU5GMIACECIrCQ+E7uEmoJtttFnsgdjA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lZVWkvzMpiPSpZm5aQk0elUVyq8nJwrLhRULhS55xvCoSEvsiIQrk6GSTlIcoBSq0RHs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E0mPCBFOB7pgnJQA4ICKRpigDvhOBaVZwmQOmKcBIhANJJBI90DEYUbgpDwmItBCeEBU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E22YN91syA1xlc1pnGOVrhyCulhk8xm44XPOfreNJjSCFYDhhRbqQ7srDWw6+MP0765W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Ukd6S3sVlTAxyX8rePrTN9tOVo282slp2TXwAVoBxdGO+FQnFOJSG20yIOjDj3Cfy29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MN1W3CstbZKxVtQuiA4CidCLV4hROAUTag6K7AtRmByvuHp+UqoKr2ZvllvZNRV9zM5Q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XQVx0ApQvj9kXaHdacc0lsIKdjfUL7Iu1qC2NA7JpnjI9+yCSShgqHduyVNEo7Rtdwow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lEXDChtPZ7KaXaXdhMSogcpybTS7SdkO790F+6YO5TSbSglPah3p91Jo2mLicJt1E+yi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KuktWonbrVmMcqrBQFqyXtAG0qWG0cxyqWodQxhWJn2TSo6g2wreMYyqje6Qn5VqBhcq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yxxiIBhZ8tXSsRIG0pGvAGShbqotwMsYPvRpWf8A9nTt+qaI9gMhZVG2cxn0SED7qePX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qztC05jmBHyKTxdO1cl+VEZAP7pTUTbSh604OAkia4d6wrZ6hp30SHC+3NLAfpdRCT5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sk4tTUajptNq9Mcea0f4sKwRHNu8t7XfY2uPLrzaTZHMdbXEfZTqadS6DaLUXl07ssFv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3NqYdYlH1NaT8p1o2AL7I9htZUfWmhwDosd6K0B1PSOb9ZBruFm41Yk2EOxykCThPBPD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sq5sGCMhNG1IYSe6u6nftANqlM8ZrgJo2IuCReBVFVtwtO02atLCVbicCTfCiaaOfdCx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NLDnhpA/VOHi1DJeHfCG8KaVfjeAKKB7WScgWqvmVdI2yNcwEHuppNpRpmnN2o3jaaHC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+zlNA3O9KrzfSaCkc8dkLhuYrEUXtwCoHBWdR6cKu4rpEqGQbQomMc99NFk+ymfnkp9M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CTSPZVjKhdE5t4K1nahgIcDhDFMxxe4/pabGVkYScLUk+ZCQgWgG0HlC+MEFS9kyCt5R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kYV2hDOUvak7cA8qXTN3ygKVW70aHZE56DUPducXZsrQgaItGCeTwsvVOpwHdct7b0hd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A5UrCS4BV9Y7c+zwisqf5UAVnUhVgV0npzorVuAelV2M3/ZW4xQpWkXNDEXygD3XZdF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hEoNWHLtenxih/quWd/HTHxWHYIwMD4QOPPul5gugExzwuCwmm7UkLiHcqJt8BJ+G85U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ytdi8oZHAH4WQ5z/AOlyYOkBvcbXH6f9uk5WpvF5NJXYwVmF7q+UvPlHDsK/VVnL/WqS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DL8ZRt1bhys3iyanLGlhCa+FS/O4ykNW3GVPrya7xaeLaVy/V49s1+y6E6lh7rI6q1r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FLL5Z5LNINA70WaQueZX2eOyeGMtFdip44qINL0Rwt8aAGUFLCzcUe2xwpIWFuR+qu3M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QpBdGllRhIYSbwiAB5QMOERGAmrKc+ygROKKEnlIcp3tJ4QCfunOcBL6eUTKz3QRVQSA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aoQG0KF5NUpnGlUkkt3CQCTRylaY5Q3QVQYIRWALv9FED7oqvhARNjlK/dAOUqwgIlIF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iSUTXe1oSLSHOEEzDZUrcUo2igiGapRpYY6uCjZJTlWBrBKJrrFqC2Jhm0Ekl8KsXWkH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ygYbOO6MmgqK2ui35HNLOdEQfcLXe4EKlMBbh2terhz/AB5uWfqkW0LTgWieMZQNNe69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q4Kku0BGFQicUlWOE3bCKsKoA3lMDhERaHnhBMDhPVoIuMpyaKzVRTYahH02pn0Wuz+q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eLFqJzbwpyo6Uynhcfas/ByoiFNNhyhPcrzux0rTC6ToG5STjPCSAbSPf3S7pD5QLkFL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HKcJEJwMII34QjlSubYURwUBJjylylSBjyUxTlMgSFOUuyAHBAcozygPKoFuCt7pz90L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LkNbeyzl6J7aT3+v4RMpROGSR3Tx2FydByhUdW3urpsqOaIytIHKsRDo5LaQeVFqGG7r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HDe3K0itoJfLmo8Fb0bgRhcyDs1Dfa10+hjtgdggrGfhROB2/CicPStMNaWEUs+ZhaSF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AOUO+007Sfuom2MLoaT3j7pi4KMYPKVoqUEFRy1WE10OUJcPugjpGQAw+6YfKilkoK6V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qJuSVZib3SrB7aahAolSE0KURyVlo4JKNRNNFSjtxSmjZqpNasBoLULmNzVobQEpu6mM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IyU1pyChIPdA44UrXcKP4Rt5ruiLcXBpBLYPdHF9CjmN/okSoXOPdQTH0lE91cqJ77a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w0VLELYcKICnLbOkl2jbg2gCONpcaCAxISa/0VjTmaw5u4Z7ooWxQNLnAukOPt9kR1Wc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bWaxjg7z32PfP+qtHVPnr8xDBKbsucwWViN6gGcMBPyiZ1J14jZu+5WetbxrXfF09+ZN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ACVZ/TtEXXHqJGj/AI28IPzYkbZj2/Z1qI6yMGnmipqteAzdOPMc0bh+yrv6dqQLazcO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CoXee1xfDO8H2aaWptlVkgmidT43tP2UZc4e+Ffi6vrWDa6Xe3mni1K7XxStqeCM33a2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i1s8eI5pGD2aaVpjenyfUJWH3BFftSil0umoGPUm64LFfaij6lOAQ5++/wC9lSN6g4UH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e4+h7X/AGKd2l1Db/lPP2CiLf5thoFpHyjbqmWbdX3Wf62YkYW/cIXOaRyppdtdsoeL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NpGMog944e790sNt5sha6x+6kMwI9TQSsOPVTMoA2FMNa8ctbSz1XbSLmn4TAtAoFUD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M5rfLLg6s7vdNG1gkf3kiXYBVRszN17grjAJWhzTgKaDGwEJOKtEQarsonFRQS5HuVXe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T9oHz7LURRcCoyDat7L4UTmEY7rTKJxsUhBOERbnKGlQhlMR7IgmPCoA0UxwOEaE5GEA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M4QL+laHSIRJqWXws4c0ug6HD/MaascrOV8LI0NafLjZEK91kTO3PV/qjidQSSaAxazX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7J52RlxWfM+wSrs+GUVmymhS1FiCU7mFVhhWS30qs76qW4xU+kJs7uFbH1fqqkA+Foa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CgL9oPN2ux0cNANBonuVhdEiLQw/T6c4XQwGgfdefO23w3PHlyDY6+UQFcIsWKS4XNo4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CKV9YBVc2TZ5VCvKbJKR5yl2VC7m0NJ/6rSPIpANfCFzco0xKAKTOFDhSAWbSe2wqIMk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zKMNAFnlURMiAREUpdoBUcuThATQKo8qUChhRRgg5UzRn2CBHmkBCOiTwnArKIQ7J2G7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aN4TkYSdzhEMqAPdE1O5tlC04wgUgBCFgDTjhE7lDwUCOU144TCyk4IAmPbuqj8EqaZx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Bs0hN2pNqcgUqA9rRAUMJcEIlA1WU+2ynACa6wgZzfZOG0E9oLsoD7pBub7JNFlSNHp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7sPZKiikasWk1NySlVIE40L5ymLzSdpBTuAwgNhrCPdyogaKcuxjlAznXahmyL7oic0g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ec3FR6DhSyCiVE5fQjyUeOyEhNGa5UrgFURBGOEnNxabugdwA4QDupCMfKAjuga64SOc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qVY+l5+VOTTh7qGYG7SKctNZQuFKRvCT2jbaoqSjlVyFaeMqB64ZzVdsb4AkR+yQTnlY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M7CBgkc0nTUgXZN3CcpjwgYp7pNaVoCHPwoXjKlCZ3ygjATlNwU5QCkirCG0DHCHujPC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N2UBVAuCs6CTbIAoKTx4eCPdKN+7aKTtBAyotObaPspLIK4ugxwpAKHuor4RtPp91Bla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rMDt7BlLqEQczcOQq+jkr0lanpm+C1DA1xIytfoOpuF0Z4ac38rN1bbyo+nS+Rqh7OwR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Oko0FDKdxzypmsBaHXaryuXB1kv6ryNG5QyNAUkjuVE83+i3ERuTFH7oXDBpaRC4/shD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daQiaYb5VGZxL6Vid9YVcDcc5ViHiu1diFNCh00JJNKy2NwPqWasOW4wonClPtPCjezB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jvdAW0UgapE2vMcC2k6rsKkBOE0uxUeyW0+2FJGLCJ2BQUVCG2UxiHcKUCknG1BGNOCL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rMdFBWaxzbxhVJvqPytV+BwqGqZ6rSJVF7bGVFI2mlaDIg/souoQiOB1fotyprwp6cks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oIzK0taMKucSuHsVtmpGhS7tnHKiCRzwiDdIT3QOcm7oHvDOUB3aNjshU3Sk/Sh3u+Vd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1RsgqgC88FOJXDBFqaa2uRvI7qaKfafZUA9LfSaTbWk2TNwBu91X2FpoqCB9ZV4yCWOq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6jSYZdSkZE9zgGNJPwg0en9Olli8+UmKM4aeS77KHUzP0c5YyRxru4UVuauVug07Zy6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F9iVx73ue8lxJJN2sYW5eaZeGq3qjnANexjgPdF52mlNyxMH2wskBImlvSbahh0byae5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WYZ2EDs7BWYXm1r+G+kv6zqXMMnlxM+p/NLN/wAZurLtVfpJW8Fjh7tcCFGWyCxtP7Ls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DQ65ztSxu4h9Ef5LlNf+Z6dqn6acbXt/z+VMc5l6WzSvuo0bB+ybeFONY1zf5kbXJg7T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VpFc9yEcT3syx7m/Yq03SxPALZKJ7IXaJwbbXh3+SAPzM7Rl5PynZrZAbc3dShfFI2hy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NQXW9QBd62ED4Un5iGQ4fR+Vm3XIRNLb4TrF20A5wsg2opZDuN4QRvAYaKCV1g0iCLiUQ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INVyn/MmM8K6Fk0AlQVb8008hF+YYTgoiQg/KD+lLzWkYIKYvBaimdkIGg2ntFVhAUbN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4jDow5wF1a5/pse7UNxgLpdd/L08YH6rnn5umpGVrJC8knuVUuj8qaZ1uoe6h24J7qCH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J+FbnkAu1mPn9RrstSLsbjTVWItyIyg1aKA7pm+y2ytQgBgFLU6U0PlAPBKotbZwtvw/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TNuq63pkZ2AVzla8UXuoNFBtjb70tOJhAul59ukm3Bise/CGbGUmng8j3UczzSy0hecp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VAuS/qT1u4SAwqBITDhGmr2QMRYQ7bCPcO6G82qEMAJO4SpI4QIJjkpUkVQR+nCDkpzl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SMZhSA0lt4TllC7wiFSKsJN44S7IBIo2jBGxNV47JSAteWnt7IBP+acYHyhopWUDuJsB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YyhJQMTaHNfKekhz8IEO6Fzq5Tl20ZULzbgqIpQmDfSApNpJpEGKoANwhIoqQirUR5QE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PKKV5pEQEFJ7rkoHIq69kIFIw5OBhAzccorTkAc8JyPZRTN5REoaoeyZAYP+ab3TD/NI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EnCG+CgNxqgmDieE1XkpgiEbtIBEBYSLSASrKaBLHujwqTmkcrVhzh3dVtXHRql7OHk3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NGco+eUmhOvQ4HvFHhCnzSHghARBQn2KL/RM6r5QC5MMDKMgEfKEN90ULh6rCUjCRfYK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wU2sV2EEIHOuwmaaNJcWVUC7B4VeRqtkWPhQSDCxnPDeFV9tZTjIKJ2OEPC4uge6Tk6E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PfKATwmHGEnJ2mkAHlI8IimpAm+yJwQoh8oIX4KQKN4QFAgkQnCcj5QRlJEUKASgKMpq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BsdPfuYLyVbcDeQqXR6cNpWo4VQXHL23PSvwitO4eyHaQop3AObRWVK0s1FDAvC1DYUH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DlWVLDlm+MVlZ07DG+jghXNHJjJQ6yPe4uHZa2mmx0vWNk0bGONyNwUcrrODhYnTJfKm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L+xXKzy3L/QE90PKa8Uk05paBAIXorpQyZN2gBxspPeGNFJgoZ3WFplXkcSTaKIXgKPk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IRtb2CnBULeEQNLDQrF32UUv00EfZDL9KCq/CiJoqSQ4I7qBy0ymjf8AKtRncFRj5CvR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K/dC3KIillS3DslVoDhEykXY427iFaZGQbCjgGVePoblZtaivIMKjqeFcllbeCs6eSyQ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lRa5xfDngd0LGndZT6/EFDuuk9s2pOix7mPwsx+NS/Hcre6HHWlt3crD1P8A46UjHrP+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CkiIxaGsrTJjYFqrNbiFco0qkv1KwPG3GVISKQxg7eEj3RTiqpCW2SEQBq+yTT6igjMZ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kqtIDZPdVE8ROFYa8jgqrAfSrDFKsT3ZBC1BNE7TxtZK+FzfqocrHadr8qUk3g4WLNrK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1UU0fdr35r7FZvUIY4tS7yy0tOQAeFXJSHCSaLdmPKjecKQqPy3ONNGVpEe7C1fDnWn9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wp7Aav5UcHTNzbkfR9grY6bFwbWcrjZqrJfcdZo+reHhq5NadV5T5G+qMscHA/ccrj/F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3TRlkbBtBdy75UknSI3MFEj7KhqumujzGdw7hc8MMcbuNXamHYUjHd1Xe1zXEEUjiyu7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shJqyq3CdrqIKyq26QtPKX5l22jVKuXX90BNILLpWEUWjKFojd7/ALqu52UQPsgn2tHD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FROd7IbIQG4ENsWosnlG5524JBQgk8oBEW6zaRipTNDuzSQfhC45yrtEFEcFIOPupXDC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CljddKFrL5U8TbIClG50CLfLdCgtDqGoa+YxCqj7puh6fy9O9xPJx9lT1L2iWShRJyfd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m3H7qNxLWEo8EEd1DqXAN2rSRR1J3AqHRQxma5wSwZIBpFM/aaQMmaGuvkrf4VBO2N0r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2R6aMh1odzbJU8Y9IIWkXtKLcPhdn0GENjbjJXJ9MiEkrQeO673pOmLYmjuFw5b50uLbg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OxuRaDTD0i02veI4bXG3w6YzTz+UhtlVnOtw9kT3bibQELSGd8JkryLS+UBCk6FubSNg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CfZPXumOBRQCRZwnApE0Yyia2yEEdG0iP2Uxb8ISAqAAwO6RbaI12TXaAWjsrDAFGPhE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EnHCIAuo2UxdkEFCPUcoi3uqHEpvhIG8oQMqRuG44QIFI+3skDZQuu1A5KXPKJrbAJT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oKVxocqB784QNJkFRtpOSSnA+FQgERdfshJpCThAxbyQgwj+EPdUDi8lPWcJEWn+lqBd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fFoEBQ4RNoGymT8BQG4AgIe6VoCe5RRO4Ca6TFwQOd7IiTcEN5UdkoxjhUOCEqymINo6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SLlKqQOKARCkAKf3J90EjR+yU0XmMsc+yEOwpI3chbwy63aZTcZzmFpoqMlXNW0B+BhU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ceKzVI8FD3TjKIjK2gScJFPtFpqyqFZHHCfkJBtJhgqA2c/CkbgqJhG4BS3lZrSjqWeXO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qXXCy136KD7rU9J+nBNZUb+EfdC72Uy9NY+0BxlBalcM/KjpcHUJS7IyhUAlOEqynKAT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lSB+yEogaCYoG4RBDSSB3CyVE8eynbkKN6CMY9kR4QjBT8ikDcoXIgkQgj+6SchMqBcg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0hjmFd1smSysGB2yQH5WyDuAIXPKeW8UhJ7FO14UTjhMzKzpU1kmlcbA6WEtPBCrxNul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HKuD9LPseKcOyu/XGSp/EGjcXfmW1Qbkd1R0ktgNK6b3Ns7QPJjfYGQtKGYPiYQe1lVd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rgHcJrbO7K0zjKEEpE7kiKUaOTzShc7KKQ0FCMlUESALVWV1lWJcNKqclWIdjbKu6dm1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VoYwpaorT3lD7JWLFlQFaB9n7JE2gJ9QpBFJVlQP5ViQWVA4LUSk3CtRPscqmHUVMx2U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lhVWmxyjJwsaXaW7COMZpV2vNqxE881kJVXISGlT6nUeYxrAANvcd1UD7ymLuaWdNbV3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gAp5DdUlACHD5RBRae3C+yj6pEGxtAsBaULKIUHVo7bGOTazMvJYudOjaNNGCO1Llda3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XVwDZCy/bK5fW51kpHd3K1xXdqZeoAHCHuU9UmpdnNZG3y8i8KhIy332VgOoUopHWVYC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7+kA/Cr707XIu04AqiMIDBZtv7JNdhOyWsFBHKxzBlQkWtMaUzaN87XCmn6Sqzg3yBgb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rER9ylp9NJPWwA2a5Rz6eTTO2yij97S0A826xwpi66UHspAcICSOAk0jKcjKgFXoWMZB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bVSuEPljglLFacWpbu+Fbidvz7rntJvvBwtSCV7doOAFnKaaxawdTKVWTklP51gC1GXY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TJhTx6hw5ZTozE+itd5VSeifUFvGsVUtODwk4UhtbRKcIeShvCQKgchK6S3XSYqoRcnB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BacMymYpQoOi6a8DSs/LMa5waA6/dPrYWauJwlhaxzRgtXPw6iTTk+XI5vuAUTtdO66k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Lbp2mlJ7dpIOaQ2pnCyoyxd3IoySVf0sW5wtU4xla/S4TNK1vFlZyvhZHRADTdNPp9Vf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utnq79jGsBsdwsN7+cFccN+63QE+odlXnIdJgqV3CqTkBhN591uIz9S+5DXZQA5ROzaG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rsOBSqxCyFcjYXOFI1G/0KEvla48NIJXoWhaGMAC5Dw5pyz6v6gF2emjwKXl5LutYzTQ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RkA/orLBQwuZ69rDGHndgAnvhc758RqOZsg0UTs0mGXWi/zW0CReUQzQSqkQGUAgeyc5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CUqyjDU5FIApEMBMc4KZxAwgkLhSgcaKRtCSqE4msIbSJSAtVFhjbqkdUEzMNNpHPdRS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zkJAX2RAtrfXwiNnhPtzaesoAAJu1IB2TtyflEKtBGRnASARu5whHKAyaTGyE3PKjkko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y4p3mzlG1gOVQzB7pEilIFHx90AAk4rCf7p6AGE+KpABymIN2EZGE1gBAFYSblPdhCeV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jjKNppAnACkxKF7vZMDYtA5NIHOACRNn4QkICFFv3QlhBF8J2cUUYBqkAYCTcmkeyx8p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tPScNpQMzJtE8gnCaq4RVSBgMhNRBF8J7NhOBYygQHthEy74TI255QDM2wcZWfNHRv5W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aXq4s/xwzw/We3KcnCkdHXAQhnOF6nAIyD7hN90RbSQbnKqFynGQcIgLxWUTY6KbVBtd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DgpOaCKCyulScXGSqgWk5g2qg5nqK1E0GsYQuHdSszgoHtolFiF/uonKSQUoyuGXt1gS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LKmS7pjSQ5QMU5KXymtAvumdwnSqwgSY4TpjygdhTkIapE3KCu6w5OFJK3NqMIEnGUih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MeFQLuEJRHhAVAgcrZ0zgYG+9LGAzav6SQhtFTKbai8flMELDaPasKsaVx3is0teNoIC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HAXPJYbXQifRvYASa9lyDLh1BDux4XZl1NXMdag8vUGRtkON/Zawv4lNJ/MFhUXksdfy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obnhdEXIHBzRlE85VLSyUS0q244pZEbySUITkgpD2RUczsUoGcopcuTwiyqi1pztBxyp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wFlRB4pATlASkEBHhMljsmGQqhjwonqXuo3hBCeUTThM5IFaRZaaAUl4UDCpQeyyqRgr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OVaYPZZqwYaaTOus91I400K3J0zWt0UWqMDvJlG5hHcXSjTNA7K3Cy6wq7Qd2cEdlciL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UAilFqHbpYmu+6tNohVnsc7UtcBgYXOQtWJZGthLjwAuWlIdK5w7ldJqWF2le0c0ufZE0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K6cfhMrtCeUJ5tWWxF2Byibopnj0NLvsuu2FQhQSCldfppWn1McB9lVlb6lZUQgWiqgn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Oia6WrIvlLdKyQk5aOui07HMEIq+9qrJpnAbgQ4JLs0GHWSRQPiBBY7kFM1zXtIvIUD+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NJLGyw8ke1KXVztmDQ0kgdys/gBSN+VNG/wXCcFCecJXnCCVpUgNhQtJR3hBLXsoSwuk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tRU+jhbu9XsrMjmt9LaDkmN2gEJMFyX3XK3ddJ4KBsjyNzcdyhmi2kkHjstVjWsIvgqr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8tWeGX5lGiotQ4GrU0jME1lUpjyF2xc6B3NoUQ7JCgtsmAKbvlHi0J5QN2wnHCZPSB7T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7oJPNDRlA7Uvr04S8ovz2RtiACKpyySOySi02p2O9ZJCtOhHsqk0IZkK7lGpG5sgBa4G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uheCDgdlrwagSxh3F9lmxZoUbV0vh+Dc8v8A7gtYGnbvk+F2XR4Rp9HvdyQcLnndLIzu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clfurGrdumcMFoJ4Vd49gpJpahmwwqhqXbYVcnNmgszXnNey3Eqrd5T3hCERytsrejjt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/wA1uO6q6TEbQtro8Hm6thHbK55XTUdj0XTtbCwkeoi10EGKCqaBjREMC1fYwWPdeN1v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OAFwvXJtzJ7zYIXY9UkEemIJz2XnniGcRROJyHHj3Vwx/wAiJaAOE+39FJIza4g9kDsB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yUxOETSO4QE3jKXCcZTEIBJ9gldoLspzaIccWgciHApNJ7IAJsoURSDeFoR1lSsaaSAo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uia34RsaLyjAFKCMjKdorsiOShvGUCIylSdMcYRQOsFETSR+UjkIhgkOUuya+KKBSuDW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cmShaMoGDbCIWE7a3JPFKhs0hNEp92AhF3wgTkgObKVHvwnGcd0EZPqwk4Y/VGG2fsmI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FnhER+qJraBNoHcDaAEEoiUNZQC5uLTAGqR9uUgMKgKThvujAsJUoGazhPjKcAgfCIcW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7e6ftagjGbRAYSqsp6v3VA0keUV0KtKrCCMc2pG8Gk22hVIhhqB6wnbzxgKMOO6ipmjh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iJAQ85pawy1dpYryMPmfCCtpV00W2qkuHL24ZdnlymguaLshC5tC1IH390tw7royhojI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4RueAcBMdS4X5eOyaqbO2FzjjlMWNjFPe3f7BROnk2nKrOc4/UkxptNqNSANjA2q57qn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FFb1oRg0TaT3Wk5RuOFFBLlQk4UrsqJwIK45e3TEwKRGEmpFYaCAnI4S7Ju6BwL7oUXZ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IwlVIEmTpfZAN5RM+6GrRNyEDvILVDypqsFRPb6qQCeUqynKSASmTn4TfCAbvlAcI0zg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WU0B9QSq0WDhWGjKhj4U7Mrm0tQC3LRbwFR0zaNlXWggAhcqsFIfSs3qUYm05FDcM2tB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8qxK5yFxjkpWZAHNUOvjLJdw7qSB4dGAeV2JFbd5T7KtCXcwEKvOyyUzHUAEZTkp9+Co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AcqWAKC8qeO9oSiwXdgh3En4QglOFlROCZ2An5JSJtAASHKRSKILuo5D7hG33QvzaCu5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WkG0qVjgoGqSM5yoqywWVeg7iuyg0sYer8cW04ysZLEcgxSs6Lq+q0wa19zRtbtYx5NN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ZQB4LipK1sjvfK57uXHcfurDGDBvKjZV5VhoyFLWYmjuhZwjODhCzApPyFho7jUbvsuX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vyX+9Lmb/mvB7FdMGafcRwVNFqnx0WkhQOCE4+66aZbOi63Lp5N3pf8PFhZ/WdaNbqj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ClWAxdqCT6kmMl3DfjQOCrO4loVa+Fce2mtcO6tIhlcS7lPDMRgnCGXJUfGUEk9SGxgq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w0jowHFoeB/UaspbpZNsrlSNGFNJC38yWtI232ytPp/RJdZG50b2gN5tS5SezVY9JluS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Y2SNxlrub+6oy9N1cIuWCRo/w2kylNVTBpODlE6NwNEG1GAbVEoKlieGkFRAYCcCj8IN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TmM7rHKyGyuZwaWlp9bEIxv+r2XLLHTcylWW7gOUzwTi0cU8Lydrm/qUcr9OxpL5Bfxk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8mg0DNrG1NGY1wtLVdQBYY4R6TySFlHJsrrhL+sW7D2SOE6Fy2yflNfFpim7oh7FqSrG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LdlFiu66ygDTa0JYRVhQiOjlTa6KIUKSdjhSAUo3qBwfdV5xdqXuopgTYoqqzZR6uFe0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82RTfdXomNaAG9lbUjR6ZC10zQbsnhdlriIemnHqIpc54eh3TtdXB5Wx16XbEGA8C1589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eQOFE80n3KJ7qB+y2iB+XFZmoO6Q2tAmmutU3MBJWsUqpwii9UgCkMfNI4I/VdLTK3G2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tpkNDsuc0zbkbeV3vQog3TjGCuPJfwxsbmjHpCvAkDCrRNDGBWC9oi+V5tu0YPiCc+Wb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hJ2k8rsfEMptzS4Csrz/AF8xmeb7HC9PF/XPkz6yx1TpHOcS7JPdPyURFYQ98Li2W20+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yqHa2gEiOyYE4CdADm/CFwUpzhMQiAGELuEZHskQgi2kqQCgnxSaQkAKhiDeFYZhnyoW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0CuspOdlPVpVZo8KAN1pDPKdwzhDwgkCYhMD2RX2RQpyKCTfqtO/I9kETnUVDI4uKKTl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vkqaK9vqPCer5GUxbYrsqC9iOELu6LbTfshdwoBPwk3ATC+URHpVD1hBeUTSf1TVlAiK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3wlttQDQpOiq2pBuLtAFWLTEV90fb9Uj9SAayncKPOE5pIi690A+3sioBtUlXZOKwgVC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jhAzTjKdCcpZQO7i014TuCE4+6BEWE4B7IgAMHlE0fCAT3RBthFt+EYagAR1mk/+Sk+E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BjCRGKTsaRhUC0EYUUrVYaPUnMVttenhy86ceTHwzS0hxKE8K1I3JUNC7K9unmoCEPJR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QyMoWFI0ApScUiqxZVHume30qQ4KRd+yKrVV+6heLVqUVxwVXco0irHCBwUpFoCuWTeK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y5tkchCQSEZGE19kDDAyklymQP2QorwhKBkTkLeycoBpEMJUleEDsQP5RUnKCEoUbxlD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gE4TFEUJVAqSA+to9yg7p2OpwPyg2GhWIG7jhR6ZokY13IIV7TQkOBAXG1uLMLBszyps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Ezm3VLk0Bz2kV3VScopAWuyq8xNEFaiKOuAeDjKowu2FaEoLln6lhjfhdcWancA4WoHC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RP5KsQgUz3WEwOULjVhVDNNuAVtuKVWJtuVoBSqO+U4Q9kQ4WVEB3KbumBT3hFIjBTHl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AMKMjuiBtOQgrvFuPsoycKd4UJaSqhmnsrcEe4i1BEzuVf07R9lLVXNOwNA4CtA0FWZw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RzT8tN0oYqc7OE0o9VlSQMBcDwVqySMy2+08bBuGThWmc/ZQNbRUzAe/Zc1i22iAik2h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3C+FGrTSZYQuXb/4iQn3XUSj+W4/C5OMnz388rrgxksuCEiynu07croyCsKrMPUr5ACo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RfCvAXXsqULd7gBytaLpuqcwOYWm+1pVk2zpyBYURGFNq4nxyFsn1A5UHCBs2nHyh/qV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SQR2VnT67Vadx8iZzNwogHBCB0J9k2ylPFVsafxDrmQQQPk3QxHDa5Hta1uneKIdPqHS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65PZQBQm1m4Y1qZWO4/jvS9TrpnzshMT4sCSEE7/AJNIH9N6LrenwSQCOKV5G7Y+iP0K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q1n69eqty37dd4g8MQ9P0vn6TVOkG8M2uA7/ACEzvBPUnwNfpvJmLm2GtkBK5caiXaW7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oet63RUIJnNA4o1SsmUntJrflPq/DXV9IL1GhnaBmw2/9Fmv000bNzopGgdy0hdZpPHv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73Tr/cf+q0ofHcE4LNdooJmHnczb/wB0tyn4sxxv689st+qwicXE5JXok2s8JdQaN/T3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oUQ8K+GdcxztD1WWF5GGy5AP60nefpcHmpF2mHHyu06t4H1GkDHabV6edjnBoN1krH1v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6V7yBdx+ofutTKJcbGE7AQZJVmbSzxOLZoZGOHILVXOBnlaZMUwKW5KrKA427nUFfhY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bHpCzasgyMKrIQCVJJJQu1UfIC4nukW0e/NqKQ5RcoHnCqC0o8yZrT3Kv9RG3Y00qvTI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m6s4HUCsAADlT9PxXbwpYW7jhV4zfdXdC3c+vlKOs8L6cMhkeQOaCpdXm86Y0cDGFtaQ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bYXMSvLnGs5XDG7ytdb60rvFDCglOFYlOVVkNkrqwhlApQkIdVNtkNdkmP3C/dakS09C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KlYCiL3T4jJOxoFlxpekdMhDImjsuL8PwetryLrhd5o2Fka8/LdrjFsNsKLVHZC49mi1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jLWjBwVxk3XRyfiHUDy3uPPuuGmJc80un8RTNLQzuTf2XMycnavZxTUcOby7d2HEe2Eb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oLzO5mclI8J2sIdfZSCgFRGBQTHlG6q7KO8oF90imJTXaIc/ZCcCylkIXOVDkJNFuzwn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Dt9JRn3TDlNkEKAjwgvGOUX+qQGbQB3QHGSFIeUD8AlAO6ijjdarnLrUrHVyqJ8Vahke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ZASooSbCENs2iOMUiAVQJIaiZm/ZA+MuHKJgLRWbQJ+DQQgXynIOUh7oCa2jwhLcY4R8E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NsqQN7pV6UUDm5pMPZSbcY5TBp3IB2/PKRbfHZE4epNmscIApKs+6NraCItFCggiqkqw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q0tuEVZCcjFBAAFfdPR2/qiAyhJQNWMpqNpzwSmFlARGAkG2flOORakApFAGk88ow2kg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WEVHsnrAT1n7IBIx8qOq4Ujjmk2CqAIopWmc4X8KMyAqoNpG75U0bwfTapmSrKeCS5L9l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8LM0JAKz5MLbDd0OPZZU7RvIK+l+PJkrjBP+ijeLKncz4QOBHCMoc9knfSpA1Jw57oKx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vFBRoD7JUbmZ+VIOUg20VWkFICrEsZ5UJ44WMo1jVd/+aFFKKKEZXB0K7TlJOeMooO6V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ENYT90iEA904+UrCQOUC7pk5yEwOMoHSPCYpjygB190KkcFHwaQNyUx5TnlMRZQMUJRH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URQUg3+lkHTMr7LZ0npKwugi43WeCugjFBefk96bxqw7JtCb2khE3IzwopXUCAubapMb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l9KlLdlbjKM4Kq6xu9v2U7jlA/1FdIlUYXbbCOQWLTahvlvBCW7ez5W2UfdDIM2iOLQP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ZabVWPhWIzSlUaQTFIEEqKkAwknacJKBktv7JwE4+6BgE/dCTTkbRgoALfZMGe6sBlpb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1p25tQkVhSwmuDhKLW6v0QSPqjf3QOdRQPdilmqMeo/CuRMG0FVdM21eYDSzlUk87GwK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2/uooXtDshCUT/So3PFWgaV58t1Ll2157/uunFOjdYsVwuZbmZ/3XTBmpwPZE0JgjYB3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oy/uVdlFNJVF2XKwPEDvBHKvt1s7baHuArgKnABuRu70lWAkeX3eTaidyndzhAeUDD6r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s7/NSsBSxWiJGusih8I/JY6iAqDb7KxFK9pFFYsGrD09k0Y5DlBP0lzHkXjsrvSdfE19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RBKbbi/dY3lK1pycnT3t7KsdOWu4XZhkbvYhRSaaNwIoUtTOmo450ZaonGsLp9Xo4zbi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7SWcrUyiWM2ynBJRFlYTVlbQqN2MFSxzzMFNkeAO14TAYCfyzfCgtx9U1Ub43CSyxwcP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Bt1GljeKyWkgrkdh7BA5tdlm4432u672LxfoNUZG6mB8DSAN1BxPwoNB/s9qNe8zeSIZ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2XDkJbj7lY+qT0vd3mv8ACvTJtNu6dI50hOC1wc2lz/iXw67ovkETec14NmqorGhlkiNx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1c2oa1ksrnAcAm1ccbj4tPFPA3gqzLWz2QQjYzcR2VaZ1la1sDISWk3hQBdJBrunahs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bX3yFJB0jRz66cB4EFXHsddlY+zXuL1/XNjhMRbV1EvhxjrMMw+xWfN0LVRMe8bHMb7H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q3SmFrJHg8KjqyXyuJzlaEYdHopWkEOWbRPIIVx92lPECtno8W6UUO6y4G5AXU+HNOXy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Jpq9TcYtGGd6XNEgEmlrddl3assb9IpY8gq7XPCeGu20Er7LiFXOb7qSQ8i1Ea2FdBl6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8wG4oGkAhdPxhfjNhXNMAXC8qhpgXD4Wlo2+pt8LFNuu6HBtDHbatdZFwKWR0PTE6eIl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7SvJl7dZP1L9LVy/iCcNpo+rldFqJdkZJ4C4fxFqd4e9pNgYUxm7C3XpyPV5C7Vuzf68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X3R6l1vN5tKEY++F7XKzddwAA3CdpuimNZo8JDB+F5Han3U5IuwaQONkkJi5VDWSnAzl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E8UAlj/1SdwnAx8oBcgLb+ylc3CY2BhUJnbCmBUTf81Za0BvyoAkFstMwYFqUgbUNYRD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MJnZKADZFqCSyKUxNWFC+9yKDsEZTbSUVf8AZA0fBTckgow02lVuVCAuu6W0g4UjRSKr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CcqfaAFEBlAKT6BFI9ucd0iy0AjARMF/dPWPlPwbCByKTEcJybKTcuQNYCfgWic3KFAI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4OE5AItAFGkXunIQ1lAzu9KIilK4UoycWhTNRtIANoW5/ROc8KoYfdIjAwk3jKMfCAA2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TeaUVGBXPZHghJwTdrQMBRoKVraNFAcZRB14QO7CTuEi7hCXWEAEklJpwRScd0IOPlUV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bUsws/KrgOaeFYyFzicIoHFr6KAigSnYaN91uI39FIDGQeQFW1cQJJHKq6LU7Jmh5ABx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V7eLPc08nJhqqLYwR8qOSO1bDa4TFq67c2eWZ4SbHYKtujAQVV0Fdio6O7ULm2rrmkj4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ADaXbCsSMKgKKBw91A8ZKneFC4c+ylWKswwoG8q1IMFVSKK89doIIncfCDsCiBJbR+6i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hMbpA4KcoW8oj2QCAhPKI8piEDji0xSanpAwSq0u5T5QMRmlC/DlMeVE8WgFLtSYJHlA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VAFA5SHhAcIjV8PybZyw8OH+a6lrcLjOlP2ayO/fuu1bhg+QuHL7bxL+lQSg5Uu7Cie4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pIcn3U87yAc91Rkcdy6SM2me43SCykTlL5K2iGYbxlQNO3CtPzwq7204KxKY5UTuVLyg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pULVK05RUhyEzRlJuThGBlZBt4TjKFPaiiATgcoeyIIG2Wp4W/CNrQGhFx2ws7UqyEE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H9/uhVd33RMNJOFBAboKomGT2UgbZpVW2TSv6dmKP7rN8KKFlcK0AQmbHtFhSMBvKxVO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GwWKQN9QIQmD5Kna0AFSWKUtXSo5myN/2XKtP854+V1Wpk9LxXZcrVal4+V042MlnaQm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zaBrqfa6MnlPpVSqKtT1tFKu4KwKJ1OtSE2DY+yaCrNhSPLQzjJRYqv5FISUTj6ggIzS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OP6lcBwpVhV3RRmzlKkQIB4WRa0j2xygng8rdY2ORrXRkH3pc82jRC2+nSx+Xt/qPZZ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KDzZG3k4WsdOx7N1/oq0mgO0ua/Pss7RRn1Ej2tY4AgjB7qhOCG0TlXNRE9hG4KnJbrA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3FRq0dJqZHExwSu+zSaUMkL43U9rmkcgjhblQLBkLZ0emEobY5Cx2/UFo9PmkjlthypV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oqrJ08X6a+xCuTa1znttoBSbMC6zhZ8xbqsx/Tx2/wA1Xl0T25DcLcLg6knbSOMJ2qOc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rd0tFbOua1mnca5FKhoY6cXey1L4NJtT6I2geyzJiVe1JJfX+Shdp3FoPukKog0LRxyv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pZITQwgERBVRb0vUdRpyTHK4XzlWv4zrHAN8wbbvjlZe0hHp2l07G+5pZuMpuxqaucMY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UNkZRa2/dF1YASMaOQ2iqLBRWMcfDVqfTtubhdr0SLydJv91yfToPOlFA8rspwNP02m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efC4xha9++ZziM2qEpxlWJbyVTmcThaxiWaV5OVFK4AfClGTzhVpnbiR2C1BSlPqPyo6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+u10YX9Gz0ZW/wBI0/mTNPYFYumBwF1vhuG52uANN5XLO6jWE3XaaBu2Frf7opTj6lHF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8jso9RmaI3td7Lzvr8xaCDXqPZdn1yQh5bdLz3xBLum2g2ALXbin+Tnn5ZRIcVLG3cz0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GCvUxK7LAGE5qgn4CW0ELxugHCqKYDCLskOyBFBzjupSADWaQVRQDkfskHUi7FRNB3IJ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owSjaMhAzAReFI0WjDfYI9lFAPDa7pqsKV4B4QbfjlBEM1jhFXuj24pMRhEVpfqQVnKl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RTMHcoayVMGpFuUVG1pRtaiaLOU9D9FA1YT8NRtquEMg9kAkYQBuSVIh7qgSLKf4pOAi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GghPVZT5tAJAspsAlGW4JKYUQgYjCasozSYkKgCO6bsnGUu9IBJsIbICI1X2QOyMIE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JzSNowqhmisdkTRxSYA7qIRHCBcEik4Q7spA1+qCQmvlPyQgBwiGVFEecJiKT8D5SvGe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eOURFhNwECcUOOwTgd0u6Bqv4THFpWQ5OTRsqoAtBNkJbAewT3m0TchBVkgzdqFzNo+V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+VZU0oklrhXbK2+mzGWAh3IWQ5mfhW+nP2SFvuvRxZaunLkm40XNo2hqxjlHIbBKBhzS9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fKj2DurlYUT2KipXvyoZW2rbmZUTm0bQUXqJzatW52/Crke6Cs4YKif8K3I3F0qsgo47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hWpOLVVxN/C45+3XA3ZIFIcJuCsNiIQ1aK0J/wA0DgYSq02aS9lAx5STkd01KhqykDik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uyYoHJwgk4Rd0L8hBCn5THBpOOECIQkokxFqgShPKMoHFBLpneXMx/8AdNrtoH+ZEwnn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0qQSaKP4FFceX+tYJnOokKCWQdlJKVUlysYrtXnfd5VUnlHKc0oSey6SIfumPsnHCZ3K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SheMAIitwUpRgUnkwUO6xS0gWXaMqMYcpOyA2KUHHyo2NsI1lRA5+ESAFED3RRsbfClY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6B8jo5AHf6qC8OU5yoopQ8BSXfCyqQYHKjeiBu0LwbtCon8ZUfZSu4Ud5VZHEPUtHSii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+D0nKzk0thMHEupE3/JICicLFUIB3G1ZiA47qAfVakBx7KKmeALyqznVY7Iy41SjcLUA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LPG3Uuo911jhYIGFyj7/ADZ97XbjYyTZPKYDKkLXADCA4NrbIJnFQnKmldZUIFuVGj01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1OsgETgImlx4Pss/Su2xuHYqKa9t/NLNm61vwrPy+0D8o3cqNy2yeJtvpWwz2UOlbucS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opwM5R7SB7pAqNJWlv2U+mYHPq6AQNDHNwpYWAOxws2tRrQgt+hxx8qZj5W36twPYoNP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O6GZlkOB+FjYh1G9wyAbWWAYptzhWVrkkXbeeFl60ON4Vi3+uijlYdKx+nLSK9VIWQR6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9tFca3VTROpj3AdwDyrzOu6pgIBBd71SXjv4ty2j6voG6HXGNhttXlSdPZtcXtzXKpT6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u/0VzQPdG1wGWuW8pdMC1cgL7a3ahEg2ppzbiaUX2SQWdwIw7Kdr3e6rjP3Rg1agDXSH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AbFknlQ6p11aniFwDsFRG8ZspSmg2uU7uFC8/ugkawubuKZzBai814Ao4SbM5w9QFog3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S7tQ11ZbkKsXArY6U5rYHSnkYWc7ZD/6y9cwv1ch9jSrbaK0JnNL3v5JNqi1259Kz0Vt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+Vs9ef8ASzdag8O6dzYzL24Cg6rJ5mqca4wuW95NxQlOFSmdzStPJFqlI7kLpEqJzqaS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hwbER3UEQtuVuJUEnKOBtlFK3KlgjrK0i/pGbqXd+G9KY4g7gEX91yHTIt8jWgEn2C9F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ugO/K8/LfxvHHztoAEAUlO7+XjlEVU1s2yNxHIXBuOZ8Qah+1x3bSOD7Lz/qMu/UOs/C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XCxx+q457t8hPyvTw46m6xn4GyirenbdAckqsxo5Wn0qLzNQwc0u23HLdmo6k5bZQ2R7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BmUBaZw5pEBhMRygQ+ULxXKK6tC7Kob+m+5TMaCeFIBYUjQBQUAbAAnY0n7qXsiDcYQI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anbzwoGHKcDKcjgpVlAqBUMuDhTHgqBwVAEZSqk9JE5r4QNSek/wk3mkDbav2SAHdGBQ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WEIdRGErKB3ZOEtoHJASFAX3VeW3yCkFjF4T1fCGNpAsozghAx9kKN+eEBQIu9FIM0nK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hqV2Ej7dlQwNNQ2Sl9kY44QA8UEAbd0piCf1SY0NJQRNYO6ItAQat/lG2qj+Ze45Vk2l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Awb+T2UgxhBGSBfuoDKfM4wpJhgqFze6RKsxSAmvhWBmiqemjO/PCuUbA7KVqCx2CRyn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i60vlM0WgcYHCEmxafkUl9JPwgHNhI9rGURKAn/JVC4u0QI4TAcp2oBPCY0AlJwoXEg/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T6doDg72KYm2/KKAGvUtS6ZrT2hzcZUZBDk+lkogDKsSsBcSO69+GcyjyZ49aiYfZHXv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C2yhcy1G6K+FOTm0wzkoKEsZGFUe2lsOaC3Kz9RGQ4kKys6UX8/CgfXZWpGf5qBzcqtK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aVoPbRVOYUbXLOOmFQJnBOR3S+65OhgE5SJTWgXKG0QQnlQP9k3ZIfCRNKhgnpJvKc8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oEkknHdBDJyhCklUYwgR4pMSRwiSNIAKFzUZQuNqoDgrqPDk27TOb7LmTwtnw9KWyPZy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+2zO7bwqkxJF8AK5MMX2VCZwFgFcsWqrP5UbgjcUBPK6IbhJwymbfdFSoEHhI5ykAicE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Tt9JKrjhagkISaUmpyAiJYijco41KTeFlQ0UaFvPwjAJ4RTkHYax7FUHucJPVa1KplFU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qTSy8K811rIgsOoLUjHpypSJRylnvwmB901+r4WVC6gCo2t9Snc3cnbELCbTQoW5yrUY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elZ9rpY3ekYUsYDmmzSriyAVLdDHss1RFm3Huo3EjCPefdQyE3YCkWpQb5Tk4+EzR6R7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pXKvP++uJ9yupe6mmuVy8jf94dQ5K6cbNXi7c3KrP5KsMb6BahkFOK3GageLQhueFJWC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4W2xR6gVQVmJtDCi1bTYPwov4oFuTyo3DCkd3UZN/daRo9GhEnmX2qlNqInRusd0uhj0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Gcrnfbc9KNlLFhGeb7ISR7IJoyO6u6aJsjwCQFRjo0r+lY0vBshSq1YdNIxv8p37lSbZ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UA4ivlThkjm5Fgd7XOqpaiXyxluVk6p7nWawVp67cNx2mx291kmV+w+ZHtBGVqG2bM31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+FEReV0jJRrR0btgyC4eyoMaTS0dHbG/3kqhmdZJAr4UF+ynncHE4pQEAKQIYKkBsYUJ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yArMWYWhVZzbhYCuQM3NFlL6Ihk5UJFqfV02lVDvdIGfhRtOUnkoWnOVRKHHhGyRwwHG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NvIQEXEj4TQN/mDvlJ52BXekRiTUxFwBAcDThYKl8RK7Pp7W6fprHuIbbd2Twuckdukc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4RaNrBizwMcLm5H3drz4efLrfCrqHUcqo825TajN/CrjFuPK7xhV1bsUlp8sUWsf6lNp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qfTtwGodpByp4AC8FFje8PwE6tmOMr0DRRgMtcn4ah9PmALsYjtjAXnzvluQT/Q1YfV5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NS+oiVzHWJiWn2GVie2o43rsgLHMzzfK59n1LW6q/e53sSskZK9mPpzz9rUQs4XTeFdI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ILeLXc+D4wSXVbhgLny2yeF48cblO3ozW+/KRFfqnaaNEJ6srzNB7IQPUpSKagJsqgX4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NreEDBuU9VSkDcJwxQC1tm1LWOEgK7IwD3wgFzcomsRtF9kfAUVGWVymLQBakPdJ1bfl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SdxyaQ3eVUDXum2i0ZA245SVERu8cpNBRkWU+2rQNymcEild5QARgJEWEdWE4FIBHFEc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ibR1gIIzYbSY5KkcEBOLQMflB3RG0xCACcIXYIR1lMQqUm8Jj7BEMFNtAdaAdpBRXQTn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J04b7KB2oDjg5SdEbQHTnlXwlRzOdJirRafTkZcM/ZSsbtIwp2uJFK7TQWsA/RJwNog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zygZGXFTzghtgKOMnbZwqiaNoYpuRhRReptkYUpvaVFA3JNp75rlO0UCmdhAITkAEFBy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lFfYIXH2QOSMoHfKe+6VqoV/5pcfqnvCAmgbQEeOyheMp85tROcSVYlOVI3DflQZFqeM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cFXg8EVeVSGFFNO6FwIyu3FnqufJjuNMC3ZRlV9JO2aMOaVMT3Xsl28oSPhIigiq0JO2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Hpwp913SilyBlUZ0wIfwoXNrlXJmWq7hYWoipMMKjM3FrQm5pU5qpY5PTeHtSdwm5TvF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90J5CJC7kFA/ZMU/ZI8KAR8pEWnKXZA3dIlP2THlAJTFESh7qhBODhIpuAEAuFlR1lTn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2QhAxQlG5CiBIVzpUxj1sYHDjSqO4TROLZmOBogpYsdhO80s2XJKsuk3RNd7hVnOBXG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nHHymIWmQgIhyn/RIBUMBmvdIik90hu+URFILBVUjaapXXBVJh6rVgZhFoyogjaqiRqM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sqQU8YxlRtbZU7WlvKlUZFilBLEXDCsN+yesqCpp4vLmBIwcK60A47oaSyLKlDyUFG02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FWo+VYbHfdRadjiAaVwNI7FYta0HLULjZyj/AKkz/sgljOOEQOfhRxn3RjClDkWjawHJ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oD4wSmNAEoS60LnYrKAZT6SQsCRoGsffN5W2/NgrC1GNWebK6YM1augoZiLwjZkIJBZ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felFEyyFqaSDfgkK2kV2sP2UeoHb4W3Ho2UdzNx97VLqGj2N3tJ54KRXPytq1Dto5Vmc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xlu9Fj3Nd7FWdXCQDtOVH0hm7R2LDrKnkY7Nm1yvtuMx4cOyFpoqxOK/RVCfVlWeSrel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dVLH07qf8LW0zdxGVKRoxwuNkHjhWI/OYKADlXhbI0W0lWmTODfULXOtxS1EwyXNNrI1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NU4PfdUPZZOs/syQFYlZL/qPsgAzlHhINK6oKJtupXYfMYD6fSVBpIXSPwapabWmNvqF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yFE8D9VYlovJOFXeMmirEAQawmtwRfCjJN8WqgJr3CxSuRHA+ypTOtoVrTm2ApfRD6xu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+ajHn7KmG0VIVG5thRkEKcg0VE4m6VDNUjHEcIQib/mgd7i45XQeGNMXagFzQ5lXd8LC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0eMafSOfdY5OFz5MtRrGbpdflJm23gcLFf8AQrOokL3EuN5VaU+mlJNGV8+FGflRkegj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xa6DOn9T1c0bQBSqz1vsK9pB6bpWoORtKXQtt4v7KMm3LQ6XGJJ2AkAX+6lpI7jw/EI9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KnooQ1jQ3ApXsNGSvJbuu0il1CQMjI5pcT1jUFrH7iBdhdT1aYCJ7hRK4LrUoDSLyMrr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wNQ8ucbKgAO7sic7eUUdd16fTlVnSiiCu/8ADLNrGOserke37UuH6fHveG1dlei+HIP5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1rGX8Zm3GeQjY3PykO1+ykjPIXDbojcKQAZtTOqz7oW4KB425U2wBtlRtKM5CB25RBtW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gqUNCFnsQpGg8qAQKCf5Q7uydvGUDNG61HMKPyrkLBVlVp8kpBUcDYQ0aKmPHyhIofdV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luTaYNGUDNSccUiIGSozygfbhM1uc8KQcJqoKgRj5Tt9WEqSAzyoGDaUgNBCBkJyQgaR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8JVhUCM8pnBElVoArCYjHypGtAu0JCEAB6k5eLTG7wlsACoZxUYIB5v7KZ1AcKu4USQk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aT2hGTaoL6kVbcpDlLkopclOCQAltqvZOBagc04ZQFovhORSYCzaCVmBXsk40Ew9kn80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k5ND4QE2UDRgW60QygNk47pyCB7KgnO2lOBYJVYvJd8BTMfik0gxXZNwLKYGif2Sdznh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lyEGygTsKIAqcCwi2A3hUQtbamY2kgNpIHCcEIHrsquvH8q/ZWiVBq6Onca4WsL5iZTw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cdvcLpYXiRgI9lxkjiHGlv8ARdUXx08+qqX0I8ljXIo0meLBCYvFfKQNqsArJIQSNBZY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qKjwcqtIK4V14BtV5BwtRFCVio6gEGq5Wu5oI+VQ1bOSpl5hL5ZT0wwUcuHG0C8z0wxQ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cISiASKBhlIlIYSJtAvZIj3SScb5QCaQ4tOUwVCTkpgkUDnhRu5Rj/JA4oAtOAhflO3g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kxCACUIGURCbKo24X7tOyz8JqVXQuJZR91cAyVzvtsKYgVlEM/cIXAkqBiCnb3sIkxKB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CGrKBjgKpqArj+FXmbhWIqs4pGEIGUS0iRpNImGimY0loocJEG1lVqIj9VYAsArPYacV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Mpyc4Q2kOeFlR7hWU3flKu4S7oHJvCJlHlC3KGNjzKABj3Qa2lA2AgKdzQQoIgW8ClM1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9VonMwkeUxukRFwpmttloKCkacUgcEICbOEi4bvsn4qkQhgoXFIkD9UD+CgAmyR7LF1j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aNLF1R26gnva3izUjQ4YJUgHq+FGH20e6cHgDlbFhgzfytvpzWGA5G66WHFvLgNpv7LZ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3spRu6TTen4KyuqlzXO21XATv1vU4GeWdKdgv1AGwqks5fGS8u3+xCQrDlDC+nCwqU8R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2ZjrcTWVVa83Tjha2SN7pEe7QtduIHIFqw9poZtZ3R3bmyNFgtzytJrXfK51VDUggncq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JyLWZIKdlalSptM1pcLOVs6SKyC08rEgAJWtpA+gWvIA7KZNYxtRscGUCk5zminBR6WS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HC5uulKeRhNhZuskJYRtr5V6c7XEgKnqHWCKxSsc6xnEBxRMBKeRnqKTcBdGYvaRhJsc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Q0W92QcrUZKBCRK0F4WK0zXNDrVZ7QCcq8/aWk91SmaBwVuMoTaju7UhsBRXSqI5Qazw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47SCpdMSUqxLKMcqHH6qxL9NFVTZNBRaF1oHDOVIQe6FyqAoIThSYq0zmoLOgaXOBXVa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Fg9Ei3TsvOVr9Wc0vbG04YMrhnd5aajOeQTarTuoKw8eypy3kLcNK1kuwhmw02rkOlc+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S7stwqhIbkWtogBFbuFjX/MWvpX7YSOSrUgg31ro/DuiMk4cTgZXPaa3SLuvC8DTGXCx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1jN10kDS2IZTyuqMknspGgBlBVda/bA5vuvNa6Oc6vMdjgOy4Xqkm53OV1fWJae8A8DK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Xq4fTF/qm0UpWNUQNO+FZiyLq13rDT6S3+e3P7r0npQDYG1VV7crg+hQB+oaASLXoel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Lz5+a3x+PLndu0D4CNuSk4W1IAgYXFsz22SmqqpGB7pEZpED3KMIAj7IDAsqZrLpRxtx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FYQOsd1aawEKCZu0qLUPOVI1vvhA3JUgI4RIGUny6CrXj5U0rgoQbCsUgnwQhrHyjjZ6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yENYCppaugoH9kEe8ko6xaHanbY5VQnOLQiGQpGx2PhC5u0UOFAPZMChc83SEuxlUS3j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od1k0gMv90O75Sa0HlMR6qQPRINKaMemyo2tIdfZS2ooHd/uhcEQNlO6kRHxSY5RDJTc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IocqV+CoZTgFWIGiU7QRkhIGqKlwWhUMwW5E8EVXCYEA4CeR44RQuNc8pgc0EBBJsKWI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Cwkur3Uzxf2TAABQG0KMkbkW8gUOVGW4s90ETtznEXhFkDKMAJPNFUJowPdRyuIB+Ud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qwya7qZjdoUFHfama+xlarI+4ROwhBHKHeHFZU9YQ9z7ImkFIgWqGRh3pQk12TkWAgbe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BQO02SlKAYiPdICgirFIOb1bNkjh2Umh1HkPBKt9VhIcDXIu1lHlfQ48u2MrzZzVddDI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lzfS9S5smxxu+5XQNJLVtys0nabHwk7BzwhbgWkSiIHj2UD6VqQUFXk4Woiu8kHH2VTU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z8fKUjKnbklV+6tak5oKp3Xny8V6MfRwhKL3TFZUm4Kd3whCI8IB7Jq9k6SBDCEorTdk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UgQSKXASu8KhuyF3CkAwhI5QQuCYInXaakQgUjwkOUiPdBGRlL4TuCahaC3onbTS0OVl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ljbaHN9lnJqI+DaeqTkEJXSy0b9E1Ix/kmd8UgjIzhO1ueyLsl7oBcBtUUrLjNchT1ZT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n7IXj1lE1bYW9E4BhLj8JpQHPscIIRZANfqrDY7NFYvtpBtpTQuwmezaVECQfsguJD4Q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E35SPKa6SFG7UBN5wrEOHBVwKOFahaLv2UqxbYTQUlUVGzCkdlc2gkYJ9kLjj5RHhA/K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IbDUgbRgQOSUg7NZQuNGlEXU5UTF1WEJN8oCbpEDikDE4WLrwTqVskLM1jC/U4FkBax9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9se115BU8eBkFKWMOYTfC1sa0nVNJiRgG+sgCsp9F1aKNznOaX7vbsuWmsFHoDN5tCJz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l6FB4j0TQd5laar6bWP1HVs1UjpI6p3t2WQ+PWNj8w6Sby7+otKznzzxk2C0XnFKb2tr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3WXOwg2B91LpuoO8wF2R3Ck1s7Jj6U0b2l6O1wD3cbqpa4e8AZwqGgYGacO7q/Fb24XP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Ys/1kVlbz7AJofqsrVAbnUKv27K4s5K0WCtPSEii05WU2g7nCv6R2cK1rCtzSyPaCQAQ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HS+Y5ttqlYshvqXOumykLbJItZ+sIN4Vt3Puqusd2rCT2zWTM3lRNVmQ2omMsn7royua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3mYKp6NhN/CutDS31kArNWq72tJwqssTKJDjfsrc4bt9BBVXYT3Woim5pHPChc4ntwrM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SFpKHBu8KXTuDSVBdpMd6lSXS7I4USeVUcDZIRF3YphhTS27Bbu6Bz7+6nLsVShe0Bq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TPic1wDgQpOixtl6jBE+QRte7Lz/AErZ8UdPi0etYyDVs1Ubm7g5gqkWY2n6HBZB/ZR6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taAlmg3NJBI5We9x8yyTZyVx/dtSahpaa6lXaPMna2sE0UWoceyhjeWyB3cFVWtrjFpe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65idxJsrT1k5lbn9lkz/AElaw3ryzVMZkWtC22CisqPLwtWH6QAulZxXdBHukAOL7r0b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AAXEdEiLtXGK5PK9C6czZCPdeflvh0xWzgrK6xLtjwtJ5wSue6zPgi+Vxk26OW6xN6Xn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avXZTt59SxGuJAJ5Xs45qOOd86OPqVuHkfKq1lXtJH5pAWqzPLrfDMY3g43Nx8LtgQ1l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PBI/yXVOIA+F48stW12k14c4WkNoJwDSOih5RSvCAuzwiLXD3Tbce6iGafdSDPCACipG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U7RtQN5CJz+yyiQy0KtROdeVG4pxgIGb3TO4KYc4TuFBQQuSbgUU5GQnr2VUNWnshELA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UDgCE/v8piRSAeFH5vqojCk91Dtz8qotwyAgBNMRRUbCGp3uAPPKgh72heeEZHe1A5rj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J2tcBhO1h22VMG0McIId9Y7ow8HHdO9gKdjKygMG0iltwkRdjsoBHNojkJuErsUBlAJw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CST2VAPwoiPdTPGVC4jKsQBGQpGjCjAtynaBtyrQDsZ7IDnlWNh7jCby832UEUYoBTgW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mkBECsKKUUKAyj3UgkcCio2HKJ5r6kzAh1DrP2QRuPqwU5tw+VC51lO15vlaQ/sic/AB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o32UAk3ykwZAQk2RSNjbcKVBvoDCg72FPILAruhEaBmkhymZlQ7aCkaUB1lI0KTAmiSn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ISM2e5UgqqSIBRdBHCY2iq0zhtRFXXNMkdYwueeCHFdPJ6gVh6yIMJXq+Pl+OXJjvyqw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IRcLXCqI5XHD6gV1PQpmy6fy+XNXqeexbb9JRiiPlCWbMXdlI4CjJpMNKqkWKIVl+aKA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F2qswsFaMrLVKdlD3VGTqW5VQs5K0Zm84VKQ0a7Ljn7dsL4Rd033S72ncVzbDwleEk6B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garCYj2SvNJFAI5yiATDlPwECLUJAslEShPKoQOE12kmQRu90roJ3IQiEOU5CYGk9oI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w05amjlc30nIWSzkK81xsEKVqNd4Dz6aULwQ7IQaKT10Sr88bS0EYXG3V03ralwm7p3X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4S7onOA5TNzkIFSGUW0n4UzBZT6tgZFuurwptWK7DiUgnfycpwFtgcTqIPdW4n25VGt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be3cFVIom1MHWnLQ7hRULbBwVYa6+VA4bTSKM5BRUxPuiYEPPCma3Cyo2tsfKswiuVHG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vlZokugnBykQKTtorKwncUonqRyB1gqKjcEzW7c2iccKN0lBaZp3vvkZQAgfcqO7PKcZ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Qdsp24UQROcKONlal7iMdlKU4pAz2tNlwGfhVnsA4ViQqB3p5Vgytb6X2Fo9H1QYw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nq2+caa0k/Cn0OkDKa+7JugtW+CeHQO6xMWeW7UvLT2LsD9FR6nqopgQ+Nj4y3IoAk/c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nmxNme/BIaCRVLFmYWNcCCD7FSxq5bZzxFv/AJIc0exU8cRNZyq7B6jSvREtC3bpJF7T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sH1GlBDqLZtIz7qRr8ZXK1upDqqBDlR1EwfdCgrLmtcLVTURUMLWLnlENgqxpnHdQKpU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VTHw6HRPm2Uwjb8q4HOA9Q/VYen1UsYDWu9N2tVmsdIwAtH3XOx1liZz2lUda7seDwrW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fq5fMddUknktVH0CnZkp3clR3bqC2ztd0zjmjlWZHN8rODSg0kVZGVblfH5JBHqCz+rl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hJ0eLtI0TYUbi7sVVkQzAkWqUhrsrku6jxarOHutRMohJaeyCxeE8o9lDkLTmnPAJTtO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RdpC7OQo+eVIRi6Qk0hUeWOtpohaOjL5iPNJPys+7eFraBp9OFMvTWF8tbUu8rTNAFNK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TWGRtGKFqs9u2MuPYLlI6/ilKTn3TMFttRucXOwprDY/lWpirymzSpaitp+yuEbrKp6o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PV+q19P6ttBZ2njsla2hbb2/elusx1HhuN28EtwcLs4RtZSwOhaemtsEGlviwKXjyu66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lyvVZLyeF0PUn1FXdcV1nUEbrJACYTdat05zq7y+dw5AKzmhWtS7dKT7qA4Xrx8Rxy80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FX0cJnJDSLGcqzpwRM2Os2rWfXl3/hePbpwTye/wtuU00knCzPDzAzTAHt/7/wDZaGte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ydsbu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647960-0574-4b08-b790-78c1aeaeb7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x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w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GAwcCBAQBDQEAAgMRBAUhMRJBBhMiUWFxBxQygZGhI0KxFSQzUsHR8GLhNENy8QgW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khdzorI2wkRk0v/EABsBAAMBAQEBAQAAAAAAAAAAAAABAgMEBQYH/8QANREBAQACAQQ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wMFAAECEQMEEiExQQUTIjJRYXEGFCMzQoEVJJE0Q7FEUqHB0f/aAAwDAQACEQMRAD8A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AWnFpLtuERkZ6loyb37KZOnXowDyCF6h4uj8zSXgDuvJPs5eYfEGL7F4XtmpwDIxHsPd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cpXmGbjsbAyR1Eg7fC04b53h11n+S1U+IcOWKBrWtJHXufhXekxmTQ+g7WwhEdHW5TLW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2UD/ADH+qj0fqrbxBD0ank3t6yeeO6rukgURRCdedAvqlAHdc5p7J4bsLSBjeSOyKN0z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C2VxCWrpd07oBh43Xdwn9C4N3TBdqC5LW2ybugFBoJb3SAWU4IBruEjSL2T3cJg2QBwd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CAcTtaVrr5TTwuaNwgDA9060MJ3ZIHApQfZNaLtOA22QYoKIwkIY3G6cgJsBtS2FQMcq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TpKsIH2FXxR2d1PhbSZJjCSLSOBrdLGNk6QelM134LfWTMPgLdQn0rz/AMKHpz3D3at7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iUoBkPmdIWS0TWXOZEH2Q1u5XaLlHJhfsQGna1PfG2RvS9ocPYpmPAyBpEYqzZVbmtAV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XLkByQmgSeyVQdXkczDf0u6dtz8IA2FkfeY3PAoBxCM97WNLnkBo5JWcx9YxtP04NaTL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HUNVyc1x815DezW7ALg6r6lw9P43u/w34+nyz8/C+1jxEI7jwqc/gvI2CzEs0uRKZJnl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yIdUrg0e5KhS61hRDd5d/wCkWvl+p6vqOsuvj+I9Dj48OJZbd0152CoX+JcYn0sd+qa3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A+4Oy4+Toeost7a1nJj/ACvWi+UvTY3VVFruK78VtPypmPnQT7RvB+i4M+Dk4/2mmkyl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ykc4E7FdHysrlfVMXgp1WkG6c3ndSHUb2T7KUEJBus8zcNyn0AEmwCbuswUJ9JgKUu2T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U152SMO+607ZAe4J3WAEx7rGyY3ndRlAKTZS2h2lBWNUK0p6Y0pxKikVceE20o3CA7su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07kJPolvZXKRh5TgUwriaT2D+QhMhPmCk9pRo1eNAjh0tpDJoJXOQnO7J5VJ4dYTSd0s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S6BQXCwSiJjyt+OCqjK/GghSc1tP4UZq6EnDZcuXdkgX6Lh+y4C0o+EjdyupJ3Sm0gUL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5IuQD28pxTGp7lnfZGhIeUvBXLqw9FSd1y53Oy7srJy48rlxqkjdSTuuG3PC4oJxSjld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ykK5cnsOAXd6XJUw60nK5cmCUkS3aR3KQL9VyQJyYcFzUq5AIU1wS2mOdSewRrKVDrek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HnZXwJINKMfxn3WnHzZcV7sSs28V8S+C8jTbkxg+WAAkgDcLHSRuY8tc2j7L6ZngEkR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/FPg7HznOkxrhmdyWtBv/n/Pj6XoPq85fx5fbj5en+cXjpaSa7JWtcwdPbsrfUtHyNPe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6N/oq4M2HP1+pXu45SzccVmvYXSbBoC+a7JDGa52UgMs7/mu6BYHuq2WjMGIyS9JFjvS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7W0LPws74bwXl/X6S0m6K2ETa2pUSQD2Qn7/AO6O5gA+VHnPRE4gjqHYo2FNrUzYoz1c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kIJPSTdE2rrXsp8khZ1H/n/sqBzS519wjZDMm6SLPwPhWOHrmZiNAhmeGg30ncHvwVUd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NeynUNu9O8UMmNZcXSDQ62n/AEV9i5EGXGHY00b9rLQfUPqF5W2XpACPj5roH9Ub3xOH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V6fw4j5TXjuL5WW0zxQ+IhucPOYG1YaGuBvknvstNDl4+U28eTr92nZ36IlVLsx7qNKF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u47KFJfVz+ioIxu7tOEpa4We6KxnUCQPyQpYwDx+iE0956+e/K5sJbuB8JIr4FWVKjBO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Q8O424XdAok7KZLB1G2C/ohOYQSEyRpcVslB3I70oJMuNIOgkNPNd1bDY72o8sXUemuL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lYXHyG5MTo3U00bH6Km1LDkY7pDeoHf4R5Y5MeUOZZNnYKbBkx5DOl5p1E/UBctwy4ru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/Dpk0h3bQ7kjgKxxNLGPZceoEV7d/orz09H4QPhCcR5dDt8KLzZVePHJ5Qm48Zr0g790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T+aJvlF6jVWluq0AIK42+U1zOntfcX2Uq9v+BNdYAS2WgsbIkw8iOSAkdJ5B+eF7p4B1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APaK+tLwiQU4q/8AB2sv03VIy5xYx56ee/ZZ8mPdBZ/D6c0vIo+W4+k8FWixuk533vHZ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c4miF/iHK16Tl3Oy+4x5MNeUgrly5drFy5clCARcu7rigOShIlQHy3Qs12RG0eyiMeS6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T+DZPL1vDJNfxB/Ve+O3avnPw9MWajC7ceoD919ExO64GOH8zQU8/iqxqu1TFbJA4loN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TwflXWT/AIT79lS6G7qbKPlE9Ha8S8XwdOtZV93XRVOGWDfK0v2hR+Trs4r8Ru1ly6ha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EpZeyaXAWua/aypBRFVCkoZR3Tg/dJ5m6AXo3C4sTutKHADdIGFu4XdCexwJv2RCRX0T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I4IrhLYTCP0brumifZShSSggIxbxsmmPbdS+kUkLBZQAANguLTfCOGeyc2PugI3SU5rd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kgEAupGDPdJ5e6AYBQXDlE8opwjNoMwbJwRPL24XdBQCsdSm477UEsNqXAQALTgW+KbV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xSuMM7KolNjiRHw0wlGxxYR3QlzUwBoFs1JtdwQt5jE2sVpsfl6lF9aW2h2IU5rxSuyA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Z/LcsmiUOFyZA7ria49wiJAi5cuQHLlGy8yDFYTNI1vxe6zGf4qJLo8NlHjrPZY83Ucf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Z+o0Opapj4DR5rgXHho5WL1vWZ9Tf0NuPHHDR3+qq83LNulypC5x7uNkquiky9ScWYbH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eLydXzdVbOOaxdmHDjx+b5qZJmRY/pe6yOQOVDfm5GS+sSJwHYkK60zwvt5mXT3Hejwry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ALLHpuHH9/yq7yW+mNj8P6hnuLpnmj2vhG/+SXu/xZSPovQIIwxtAIrwKXRjzXDxjNIv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YaXO9lU5HhfIiHpFgDletShpJsIbYGO/E0Fa49TfktPDs7S83G36XUN7UODUcrFfZN0v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6MFZPxB4Ngna52NE1r/gUtJy8fJ4zhas9MdpniYydLSb7BtrR4WsRSkA7O72vPdZ0abT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qiwahLBte3yuLq/ovB1E3h4q8Ooyx8V7FBkRyj+G4O+iM7YLzTTtcexoLXOb8gq/w/EX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wef6JzcU8eXTj1GOXtrb2Sg/oqnG1WGUC3AH2VhFK17QWnleLy8WeF1lNNpd+hrSi6XB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cw2ezHbEBNPC55t6cW2KTk0DCLGyYB6qRCS1pA5QWuom1eVmpDgjtiFwO6G9/URQSsNk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cp17JpWFMVicUNhoWU4G1Ic3lEHBQhs5PBu0g7unLr9J2TRuUA4pE54Ab8prVROcNkMm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2hVow42QQLpFugtMSpCUJ13aK7j4TDuE8iOjPCI7hMaNk52wVY+gZR7ob9kUHZBdsaW3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FG+FKzTbwovdb1JQlHC4BL7pG5KAmp3KQIlC4LkBw+Vy4pe26QcOFxSjZIUA5vITiNk1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ZGpCuHsuPC6MPREcd0qGQbsJ4NqyclO65w7pqDL+S75SWnBIOO6QjulqwuGwTJy4fuuX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uC5MO5S9kleyX6pgzv8ACUjf4XdyutAICnBIEo2KAUpClKad0wQ8FBeeyKdkGTcqbTND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rQhs5Rcgk9VsUeRg5pFH4U126vDluF3CsUuqaVBqDOjJjDm2Dx7G15n4m8I5OnDzILlg9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YNsWmGEOPq4XqdL9X5OHWPwx5OCZx8+DBm6aEUhJNfgNBFh0ydxp0MnHdp+v+i9m1PSG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+yz2RHLA4Me0Dfe19X0nW8XVT8L5cHJw5Ye1fo2D5OONqd3HPyriLG6tztSiRSBhIpS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2sSTMA2Fqn1N3Q3qJO6vWRPlk6Gg7qHq+K1w6XN+Eu6elSPOsoF0hc8UTuVCIaHbWvQZ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mEb3dqFL4WiMZEGSL3ouFKtwdtYsNB2KGYyN6/RaObwzlxsc5jWyEbktPKqpsOeOTolh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7FCbKgeURRp1e/ZMkjsqY5gDKcNj7/6IRBNEg/ohIDC4OB7jZTY858clxlzDWzgeP+bo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tMmt07xF10zNZ1O4627K3LWSND2OBjcLDhx7rzxo6Lrgqy03UZ8N48txDXctJ2quUtKl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Z3QcHUIcwsay2yAb2eVLLLNIURsVURuijY7pWN6UQNsFMFaNtgnSQBzbG5K6MWaClxsN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aPzuUC/VVblXMuOH2OL9lAmx+k3SqJqDKwFu4Bo39FT5cfkuLgQN9lfuG5A4UaeMHloP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7oW0DCzDJ1Md1BzffupZkvYgA7Kpy4egADqoG+U3Gnp4bIaBXJycUxvh1cefjVW17D3T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83v7qQx5IHusa02OLPATyLZ3Bvavof8AWkxh/VODaFVt9EjcWhznc7bKO6MiS+qwCDR+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CRsa2o7fJSD1T7LNeEsYxch1HcBenOnfjOE0e9chfNOkZsmn5zJ4nOG+4te/+G9Vi1bT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1zcsvHe7E5J6rZYGXHmQCSM/Dh7FSVhhmSaJn+dXVjybOHstnh5UWZjsmhd1McNl6XBz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w7KMlK5ct2ZFyVIgOXJUiA+VemuEVgurQ66RXsnRuorRkstPcY8hhbV2vo3TXdenY7v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K7+Mw8br6J8Mv8zQcJx//NgKs/1h4pGWfQVS6DQlnaOzlcZfcKm0X05+Q33JKU9G8r+1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xPVxuvQ/thhrU43gchedVYCeSDiU5m42KZ2ThsVAP77Jj76gnDdI7dAKDvylLtqSBL3p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dMsApR3QDg5KHbJhXDdMCBxrlL1kIf0S9wgH9ZpNMu6Q77IbuUBIjeSU8SG+VHjsIiAN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05otIDCUojXqPxwnNKAlCQeycJADwot0U8JhLDwlsKKCiB1BAEcQPqnMa5xHsgdRLwr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ckAK1w5qcLKiQQgqZDAS7ZVrQ2v8OVpoK0b0hvZUeJjusVyrSLCkd+KRMnRODc+Ikj8Q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WVfhtE0YJJ3Wtx4WtjYAOAlkrFIa/qCh5sRe8b0O6nNaAo2Y4A7rJpB4HVBt2RI3dTAT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Z8x4b33VTqWv2THhDbu8/wCi5+bqOPhm8q0w48s7qL7JyocdhdNI1g+Ss7qXiM25mGAB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IeXSvLj8qO1jiNgvm+r+t8uV7OKan/8Al38XSYzzl5Dy5ZsiTqlkc93uSoWZkx4jBe7zw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uIyuZHcNQdF052TIcjMHUTuGlZdJ0+fNfu8vr/8AlrnnMfxxJpWlz6xlNkyrbEe3uF6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hYGgBQ9Hw/K9ZH0VsV6OeX/nHxGFoNbpSAE7uhyGiFkBGpsp9JXMNBdJRFJBBJLnIzG0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jR07p7BrNkj2hw3RCKQyfUmFBrWhQZsL+pgs96Xj/ijw+/DnPl25tneqX0A5tilUapos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j2W/FzXCi493t84sldC8NcaFqyimpoLHc8Kz8a+HnafO/ob6b2I7LKYmQWyCKQm/leh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X8OfLG8EOO3urfD12SJzSXkn2WdeB0gtIKZ1Gx2r5WHL0nFyzWWJ48uWPqt9jeJZJi1o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H1CF7QBI3qPY7LyNszmkFpo+4U/E1OWI+p1rx+q+jY5zfH4dGHU69vWoiH72j1TSQF55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xto7lbPS9exHQh2QdzxW68PP6TzYXzHRjzY5TcSpD0ttwUKyXbKW/IZqDicZwdGPYKVh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AKw/2HLllqL+5JFcWECyEjTup+qdLGgClWNduuTquL7OXZWmF7ptMaRsnPrpUdr09z9l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zZBbJujNN7hHaDrTwdrQibKe3hLtB1lK3Yplpbopa0BHHZNadk1xsJAaCQOcU2klpQbO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CLgDsntNhXKVhSV1pQ20x+yqkK0pZDshRrpHcKe49OaU2Q2uC6idlpxZeSsV2SN1H7qT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fCCpeU20o4SBUtJO26UG0g7suXJQkZAlXcruyYclpcl+iCK0eyc7hNbynOUX2DFx4Sjl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Da01HItqizytY/pvdb8eGWfjGFboS9ja7umMmY7bqF+yfV7hLPG43VEu3fKUcJpNFPNH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vhKu4TJwS91y7jZUHbLgUg3KVOAqQFceFx7KgTukcnLiEga1OKTuuKAS91xNLk1x2StB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v3UWmae6BzIjnYKOPxrO00i9k07pUl8pbMo3XOOy4FI47oBrhYCg5mnx5Q3Hq91PO6QO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Dn34XVTljMpqsjqGmvxJCQLZyCuw2+y1cjWvaWuAI+QqiXDjjl/hmgTdL6z6d9Y/3N+3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x/LEsEBawSHZV2rEE0rnKk6Ya7Us1lSl8p3JA7L1uPLvu2UmgWtN3f5JrnFPvZN2LbIW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kEjWh4a4fItDkYNhx8+6Z0npaHVe6YCztI07KbZi8p/HUzb/AIVT5PhV/QXQzNlrhv4S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DdcglEbIQ7un3FcZXnmXp+RjzuZLGWlt7D4/91Gewtd0/K9Qe5kremdjZWnanC1UZfhn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3H+Q7jlXMtsrx2emEDSAL4SuaGgEHsrTUdKycN1Sxv6AB6+imn81XdFCj3PdCY6CZ7H+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Q6Xq46mMm3Br1rOdNOI9imteWEkHdGjelxubI0UQRzYTwzpG4WM0fWH43Sx5uMg89lss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kjhTvzo9jxsFbKRG0VvwmNaR2RmtPsrhGEer4QZoi5lgWpTm7JoFCimNKaSLpUST8Wwv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gKsmjLT8hUmxAmg628WfryqXMxw020/QFaQs3tQMyHrvYX/z/ZTlNnLpTQzmP8btv1Vj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vKj8s/VMxZi2WnH08rnz4t+Y1xzaSI2AUdjhVO7mlWwyk0OyOX2aB+Fy2N4lOe17QW+w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Jrq5+ia6+xO/ygxgNh7Wtl9nuvv06cRSG2Ht23WKhDt+ruVLxg5jmuGxG4UZTc0H0Tk+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LCr/AA3rbtIzTh5t+Q91A/5fn6Ko+z3Whm4QglrrZsPlT/FOHbRNGNwN1z9PyXiz7aWU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I1rmG2kWCnLzrwT4mGOWYGa/+ETTHuP4fj6L0QEEWNwV7Mu5tx5Y6unFclpImTlyVdaA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Gin8i9zaaQtGSXiu9bd+4X0D4Fk8zwxh/AI/dfPOMacPqvefszl8zw2wE7tcVWX6jH20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06xI0dwr/ICoA0R600j+YJYrrE/bLH68V544XlbqBXsX2xxdWBA/2K8dIF0i+mZQFyUC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7JXJ9cJHCxt7IBrTX0TgPZNpP7fKYcOflKPlINilKYK7hNBS9k3ugCBcuCTvSAcOKtMI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ArRQCdW6aTvunCqQHUnXXC5ceEB3V2TmcoY5RGoB53RGlNbwnDsgHt5Tw20xikRjZAMY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sbRyp8A2ThVY4gF7q4w4wdwqjF5CvcAbKyWWLENlZxRGtgomKNwrWGqU2nEDIjc2RjvY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9FQarmQ47PWR1HgKuzfEcvQGYfoHuRuufn6nj4ZvO6bcfFlnfEa/Nz8fDb/GeAf8vdZn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mtHHystk5UshLpHuc88kpkbydySvnup+r5WWYTUejx9LJ7W7skvPqcSkEzWA+6rhIQuL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V3XXOOQeTItxpBy9Rbi4jnWOs8D3QJ5WxsL3GmhVsMMmfkee9pEQ2aCtOi6W8+f3MvUT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jsrIOTk7l3AWw0jGLjx6QoWl4ZeQKpvutLjxiFga0bL2+XPX4xzJcYDQAErpA3kqLkZU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91594o8cshEjMM2W7GQ8A7cfqsMd26gb/O1LGxI3STyNaGi67lY7UvHWNC9xj3HYnZeM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0JC+jvZNf1WXyNUyJ3byOH5rpw6W3zkm5yPcMj7SqkPQ+MN+BaSL7S2EhpkbZ5sLwYZE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aQEODnE+9rb/AGmKfuPonTvHccj7lka8E9tqWx03xHh5TWgPHUflfJsObI1ot7vor7S/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5o7F37qM+k8bxVM5fb6tbMyRvUxwIQXv9a8d8LePy9zI5HkUKom7XpOn6vBmwh7HfqVz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hoY9wCjhuyhYcoc0VuFNBUprM+LdFizsZxLAXVtsvAfFmlP0/MJIHUNh9F9RSsD2kFea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JY2+reqC6On5e3LV9HZ34/28Z0/M84NY/wDFwArB/wAcLPZjTg5zgQQO49lc42QJoru3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r6uU5rq7WTsmk7knkpQs6obqIv6o0eRI3YPIHwohOycHd0janQvEj8JzGuugeV6PpXiO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XK8Q6gpOnZ8uHIHRud0+wK5uXp8cvMaTO/L2mbCnnmc4PBiPArdQsmB+O4ByB4V8URZE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7/RXubF95Fsr3tfO9f8ATccp3T9nZxcv/wCFH5lFOL7CFkgRSlt+oIXmgL528fbdOre0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KsGQ0cojMsE0FNwG1gDuiB9DZRBKCNkrZQdrUa0Y7XbpXOQA/wBkodZWWR6HvZJfZNvZ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7rgkKAW0RhQbT2FASWuFIUhtyS9k0mynctloSM9k57bQ2HdHokJAJo9VKR0dIsIJ2KJ1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NVeocqEp2oX3UAml3Y3cQeuTQU4booOC75XDndckZeUp2SLnIBOClC4JQEBw3SpBvwlG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ZNbynOUUGjdPTQl7rbEhOyqNQaTN1DsrW9lW5oJduvX+lTfNply/qrXlwNtNFMkysqh0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bphj24X0mXTcec/LGVyd9nobTc4u/h5RAd2d7q0FGug2FnpGWSO6fA3Jxz1xlxbfF2F5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7ptx8t9Vfl3SaSg2qzHz2yECQ05WMZsD2XjZ8OXH+003mUvo8/C7lNBBJCc744WSnAWf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1cV3dcUw5d7rkndIOJSJe6QpAh5SO4XOCaVOVM07hNKemO7LKqDkUcfjUh42Ua6ekEnk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B10EhK48JtoBxPslCbaaXG0yNcLOxXOiYRbjunKJqDw2MmyDVBeh9M39+aZcn6oOrTN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O/P1tTJQHkgfX80Axn3X3PFjccdVw0EtsfPZNLbaQdkXpIpJRHK2KwFwJZR7JgaQbKOR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Da77pzWJ5FdindO3ygGdIJT2N6SCF3RW5tKDY35QburqaRNT4yKLXDalSZ3h2CdodhkN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7q7rakrRSJdFZt5zmYMuNI8Ss6B2sKA8EHg7L1DIgiyG+XkMDm3z3H0WT1rw8/He+fGJ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bn/dX3bZ5Y6ZlpLT+atdG1WTCmDiba7YqtLQGFxa4HqrcUPj+hXN52/olYzeqaflRZeM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27Ei6/dTQF5poWpO03IYS53ln8QFV+i9EwcuLMgEkLg4cmjwnioerSEWng0KSbqwjvba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4Vk8WUNzbamVihlZ0KLI0EHZW2XDZulWubV7Jo0qMuIO291TTRmNzhuDwCtLPECLrdVW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yh4mUYHu831AmgBzwP8AsrWN4f0ubwqGVjmk7dr/AOfon4eW+KVrJXgM39+fZc3Jx78x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03fdK2zsgRzB7WnfcWjNNlu/7ey5L4dArbNkqUx1Xaissj5H7ozSaCQaPwvqTsDUInB1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0MLc7ABP8zbXz7jkhzCboHsvY/AmfHPgiJriSN9+y5efH/wBQ57UWo45w8pzQTsditp4J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9hG9x/Yqq8XYQ2mZ37fKyjHmNwINELv6fl7sJWfJjt7+0giwbB7pVifAviT7yxuDmSf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tl1S7ctmvBFyWkiZPldvA4tIf3SMNUnO52WjE+I05e3fZM/q0SZtfhevD4iOq+F7H9j8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4f0VX9aePtvcv8NrPz2NVgd2WgzXdEJceyy2dkVn4v8A1OU4tdbiu+1qLr0Fr/8AKQvE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0pnX4Xl+AvAnjf80/hlTmmx8p435QhsfhPCkj/wAlxH6JG7/VL33QCbFd3Tq7JAEw4DdO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EHCG6+QijmimSBMFjd1BOPKZEKBTyB2QC2uSAbpAKQDiuBSJG7FAEtIXHg90gKQ7lAEa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BQBhxsnAobHbJ7SgCs5UiNR29rUiLlASoxsFNxxsocZ4U6AgpksMUbhXuF2VJj1srGHJ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4cc3ldKx48svEX0MjWC3GkPM1kRDoxx1P7nsFTPmklbRNBCql891v1yY/jwe/wCXocPR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ukld1OP7IEp6U5z+dkEtfK40F89l1GfLl3Z16EwmM1AnP6nUOVIibQ3SsibGOLPuk6wT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II6uyE91BP4GygajMWNEce8smwU8XHeXKYw7dQTGhdqma2EWIGm3layHS29LWtbTQKAC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Dr/Gd3H3K0IaG8Be/qcWMww9RyZXd3ULGxmwNACBrGpwabiOmndQA2Hcp+tahDp2K+aZ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eOvFrpZeuRx3/wAOIH8I90YY3O6LcnmrHxl41Lg8FxDTs1gdyPcrybVNXnzXu6iWsvYN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TGWZxc912T9f+6B9V6XFwY8c/thlncibuJu1xJ5/1XHavhKGE1t3W6HNBIsA1xaNHEZH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XgOcDatsbC6RQ45UZZaORUMxHULBBpcMZ93R2Wog098n4Wq903w1Jk1URvuTsp+5PlUw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qFgjuOy3PhPX3wGOKYmm7D5391eDwK+QdRIYKQneAJWu6o5m2NxYKzyz485q1eONxese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Yfqr9rgeF5LoWDqWlyC3Dp42PZeiaTmmZjQ/8QXBnjq+F+10FUa9ijJxnA+ythwo+SOp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r+0HSTj5Ej2t2BtZLS8sxSNjO4J2XuX2jaOJsaSToJoE0O68C1GJ2LmEVVO9l7HBn34e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wc0Ed0t7WoGmZLZo6BOym2jKaTDxZXJocSU4bhSp1krmHeyuIsJou+Nkgn6flvxJ2SMJ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EUc0IjkeCSLBJXlAIFBSsHKfjygjYErDl4ZyT+145aeqah0vPWw7lUk2SY3kHlRNP1Uy4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TJAXepx3XgdV9Ox33Yzy7MOVIOST3RIJ/Vtyq8rmOLXWF5efD2XVjXu20MM9jlFbJvyq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OQObYXn8nHppjVgyVFa+1Xxv3R2voLmyxXEzzCitfQUASbojZNlnYaYHJC5RhIlD91Oh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9pQEhp23SgbobSndSRHDlSmH0qHe6KxxTl0VPcAXJzh0t24XMHUU549Pwt+PHflNVea3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bZrfRfZVMzbC7MJqJpIj1BFApDhb0tRAnSKUo5SJQkZVxH6rqXd0gXsu3tInJgg24S9k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kp3SBKovsES0urfdcVtiVcCByoOVu9TPdQ5vxUvZ+jz/AJmPP+oHSL34SlgTyEvTsvqn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PJK3yenunObe6jyt3WHN0+PNrfwvHO4or2C7GylY+eYSGv8AU1C6LBtBdHvafN0+HPj2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CB7JWdbeE8/ss9DI+M+hxFKwxs97n1M1tdiF8/1P0rk4vyw8x0480vtYhdVpgex/4XD8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K1LSROtNckbkhPsuKbaVDiUhKQlIVFplJ2SE7Ljum2otOOtIV3dcdwoMN/Cin8alO4UY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hSdkpSM0pDylKRBOtNO660y904VPGyrNXPp2O1qzG5oKq1QUN/der9Ix31ONZcv6qofC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qC5sdvJvgr7lxBuYCmOZxsjvYQeNkoaQE9jSL5SYY3BxrjtanFgTOk3RCNlpFHNEJxHq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eSWOq7FBGxo2khbfCKG+4SVvsnsaCBvlKaJROhDeC0WkWjXAA2o8ji02OEbqsIMzbtGx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1SR22XuL2P5LK5ELopSwtII91tJQ4EtI2B/JMmxGZmO6N5AdWxO6vHL4ZZYb8sQW1vSu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53l/zD3UPPw5MWYRyAd6I4UEFzXHYgrSRj6etYszZ4GSM3a4WEULBeGdXOO9sT3dMew+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XDv29kLlGO+yY4UUvX3SEg7pgCVgO/KrMqH1EgbK4d8qNOwEHhPYsUckexB5VfNHZ5G6t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bBo7/CpnYz2ZG4PvpI/JV7mbkd7/AEV/kD0EHuqmWMAnbdTYcOwsp0ZbG5xLfk8K/hox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UkoA2p2kZBa6jQPuRvS5ubj3+UbceevFaRrqqu3sixus/IUKN3VZrdSGcDbsuV0RNYd1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trOqgTv/AEWOidsFM0/I+75Ucu2x7rPKTKapx7xqMYy9PJAva153ksMczgey23hTNGZp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JjGLMLiOf3UdLezO4DObm1bBM6F7XxvLXNIIIPBXrvhDXm6thhshAyGCnD3+V45wVYaP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4SQW9uxXo45ac+WO3uq5QNG1GLUsKPIhNhw3+Cpy1YPlUfi7UlG5TCd9uEodRAWrE9v41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WXsWryhu69K+yKbp1d8YOzmFVP1ont6tqTevGICxuoskOfBQPSxwJK2uZ/gOWY1kO8lh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3xRfG0XneF5x/wBNr57lA6iK7r6Q12PzvDeQ3/8ARH+i+cslpErgbG55VfDC+wU5oSAb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aKTqShcPhANNkWuHynAeyQ7Jgl7pyauadqQCirTXm07ukf8AhKYNaUQjZDG3ZEvaigE7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jfZMOxTz+ElDfugH1xS4hKCF1b2gHA7Jb2SAFO6dkEVp7IrUBoN7IzeUGO1SIuVFa7dW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JtRlnjhN5VWONyuoJCCTQVth4sh9ThQ+UbF0xsPSZDbu4U87NoLwev+tTDfHw+/5d/D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1togHCQ2kc6tgvm+TqeXlu88tvQx48cfEgzXUhucSaCRgJG6eKH1WFW5jLO6I57WtIHK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QnSSUEkDTuSm9PUd0cAAK5fAMkeGtJPARfC2nu1DNfmyj+Ew1GCoGUyTJyIsWGy+Q1+S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OKGJoAaKXrdFxTjw777rHly+EiFoY2gh5mTHjQOklcA1oslOmeI2kleaeP8AxG3pkhbJ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6pLbqMP7Zv7QvFRnMkhdUI2ijvk+5Xj+XkSZU75JT1Odyputai/Ucx0jzTBs0ewVcByv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8t0xw33XDgjkonTdBOjjcXUB39lsgKKMvdTRZVzgYJJBLSSTx8KZpunANtwb1HvSv8TC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55/EXMUHHwHECgAO60mjeHJsxwAYAzu48LS+GfDBk6ZsptC9mlb3E05kTAxjQG/C4+Tm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ntmNL8KQ47WOLWl1bud3Wix8GKBvpYArJzAwb0FGLuo7brly5MsvZyGmIO2rZOMLWjgI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QudydlGzVs0YcTQTsBhinB7KWYqOy4sLRdJ7NbxydTAbTJCCq2LI6BRKMyQkWrnlGtIW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sgL5t8d6c7GzpQOAfbhfUhHWwgrxT7U9KAc59AA32XZ0uestI5J3YvJtHn6Jui6N91pm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MgHsCtXgSiSAX9dl38k+XPhfhIae6d222QiduE9vHysWhxO2ycNkNxpdZI5SM4ndKHel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0/LMIon0/wBFYN1F05pg9I7rPNcfytSIcoQtrv3WeWMqplppYZLAJNp/UATwqXCzfNeL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1CwvL67pe/Hw24+RKY+9lNxpCG1ap4pbKlwyepfN8uHw68auWyqXE62qojfZBU6KUdO6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rg7dBDvZK07rHS0ppTgaQGuT+pRYaQXbJ7HKMCU9ppLQ0lh6cCo7XIjSkQzTujsKjNR2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LdoQcU8H0krXDPXhFgGeaiJVVVjdWOY7qYQVXdyu7G7iSBLSUClyCcF3Zd2XDdIzWuJN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hALVpEiVAKOEoSJQgihLWyQBP7KaDfql7JKHKXstsSM4tQ3tqQqWD6kORtnZe79G/wCy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0ojGe6VwX07iAcNlGkFlTHNUeYICOR2CG6M2jdNbpzRsmEZzKQ9wpjmdaE+OuVNhygwF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SHKDWfxiAPdU7pWtcQCFIaQ5m5XB1XQ4c/8AVa4cnauYpIpGkxvDvonmqpZzIjEY64pH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80LgzLb1M7PC8nm+lcuE3j5b482NaCkwoEWWyWuh3O6MT6V5WeNxuq2l2QldfumOduuB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72uKS1nTcV1ruy5IGO7oHLwjPOyE38e6RiEUkKceE0pA08pEpTR3QDSmHZEPKY7lVCKb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5ONFXnzMjvi+6rtVdHIWOhc1ze5Bvde39FwynLMrPDDmvhWtdXdFBo7pnlE10rqN/K+z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eyFHdUQUVtpHCObvsEzpN8KU0AgbJxZ7Ke5XaidO6WgjGIpDHVhHcO0NzQW8boDmb8KS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HaBQHPCbIG1sjloKDKK4S7x2oUjKJI/RAe8d1NkG191FmiDrNKe4u1HkaJDtYBKB0UTz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kVkIfyVcyTcUPIxo8qERTDtQIAsLJatpr8GWyCWHg1/r+i3AjcBv+SHk40eTD0S/Ub8L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85aemTq3FbWPZarw3q4A8qSw3YC9z9VS6vgPxJTddHY9lDa8sc3pHBW18sZNPUfMF7cU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eMmMse+3gCr/orlnKShrvlDk4TuyY4WgIGXGatVGQwgm691oJG7bqtyogHWeOKVSpsU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2XHvY/orqePpaQDZ+irZ27UU0KOQbkHgpsbiwnpNXtspmQz1G+VBeDZSs2qXS5wMoEtb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2HusbHI6KQOb+IG1ocTK8xrfVZK4+Xi7fMdHHnvxVrG/ev3Utjtgq+LdtlSYpLNchc+m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Q8Qk0OD/AKLU+KcYSwiRvIXl3hfJONnxkuoX+vsvXyPvumgmiS21ycl+3yTNU8zTAuYf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JXA7EHhRyCSvRl2ys01fgfW3admtglfWPJtR4B916uxwewOaQQe4XgEbjG4EHdeq+BNb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8Y/ULbDL4Y8mPy8CDNyexJ/qnBmyN0dJrv3T+kdOy6NuVGDd6W8+yx/leIYgf5gQsYxg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EGKeAXUrx+YPl7flf4DlktbkIxT79S18wuMrOeIYWjTpXVxX9Vnj7bT0sJB5uguA7xf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yj2cR+6+i9Ld5uhM/wD3VfsvA9Yi6dSyW1VSH+qbKqgNITwP0UjyrS+UTwEi0AQlA2R/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HAI+i5wR/KIXeV7hARiNkgJBKkOjTCz4TBia9tj80byyeFxYggqXUidFpej4QAwB3XV8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SY4epHDdk0ss2gBsRA3v2XBlFPLaCAQLgLCd07LgKCAaBspONBJM4CNpJ+EyCJ0srWMB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MxIGtoF9bml5n1L6hOjw3PNrp6fp7zX+lXp+gg0/IJv/ACq+ggZjtpgA7I7AOEj18h1H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1+Phw45+MDNkpOU4mkwndcu9+2hDymHYpC8A7pGnrNgbfKCEa41QSge6YOU4lBmk7rrC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NrnvofRLSiZpLgImbyPNALbg47y5zCfJW6m134JxvvWZNmyDZvpZYW2UDQ8Eafp0UA3c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0jYonPcaAFr3bqeJ6jkyu6z/AIx1MYOA4NdUsnpb8fK+efGmq+fknHjcS1u7/ly3f2h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0RC6H1Xj+S50kr3vJJK7em4/HdWfJfhHcOopQ00iRgm7GyJS7WITGXtW98q90XTHSEPd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fNuCWjkraYeN0hrWNNe6z5MteIrGbCxsTpIaB8L0Xwj4cHQ3Iyo9zu1pCg+FtGbI4ZOS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bePUYYGgeXK6vZq8/m5LfEdOOOlljYjWVtQRJ5PLbUbOp/YBQI9bgcadHIwe7gpcWfhv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yuW+PZ+TWYkktOyX2eekcI/ktbwNk6XIjijL3uDWgXZUaDOiyI+uM2EgkUlI9KCZ2jk7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UOciqCaJw7YJHG0wgOafMs8WrCL1MFKPIzkqRikBtFaylUiNppYj7QdPE2JJIRwLC3TC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p8l8UtMMu3KUvb5L1uEw5ZAFd1ZaFOXxkHi/fdH8ZYnk5cgDao0qTRJvLyBZ2C9m/li5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NJuj7p2xAIOy4jdc1aurqq/ZLsuoVXum1ttskC+yQmiuFn6pH3SAcOEOWyNuaT2OHHdK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Ich0EwPYFXONqD5AGk88Kjy2GraSKQcfIMbh1clLPGZwpdVtIH2LtTIJBe6odMnMsdlW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3i8u3j5NriJ4pSI5N1XwP25UppXg5zy6YsGvRGuUNjuEZrlz2LlSw5EBUdjkZp2WdioM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zdyoUKDujMKBdFEY5IqkNR2G1HYbR49lNSKOE/hpTAU53CJ7KhZAHkklVnJtW+UB91+V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3Hhcutd3UB3dcNktJCkDuy5IEqARKPldSXsgGOeAQERvCH0Dqsp4NFAPTk1OU0iUkPCd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E38RRWs2Qoz66U2NltJXu/Rv+yufn9I/Rsmlik9JsruhfUacaI5lWgOis2VYOj90N7Bu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CPZSzHVrgwEo0EYMpVur5TMaF1/iI2CvHsHSsf4lJ82jwtOLCZZaqM8rjjuKr7w4uLgT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8e54VRiQunk6GAfJPZXcGN90hILw412XRzzCTXyx4O63fwV84LqLgusEVsQs7m5D2TGid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/wAQXLnxXHHudOPJLe1KMUkTuvHkc0jsDyrDA1V1iHMHTQ/H7qvgc57tzsiuj6jRXndT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f5dGOdxvhobDqLTslHKqMKV0Dg0G2HsrVrurdfLdZ0WfT5efM/l1Yckyh/JSErropCd1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FcdlJmPKA0/xAjP4+UFv4wpNITHJ/ZI4WkDDwmlOITSmRpQclxEb6NOrY+yP2QZGtc1w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hPNNdyHuz5IzJRJJBGxK02jPLtMAJ2AFfoFHzfDTMnVmyPcTGRVWR+dhW0mGcJoZ1BzS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7MJ7cOWF3aHGebKeACShs3/ADRAKXsIPawXaIGAik1p2+UaP5SOEayrCQkgot+3C4tB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mhwsLi038JDbVKgXNoobtgVIsHYocjK37JbAF7bprgbu0r+aTHnj3SoRJw5xvhcCCwgj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Q/NKAJ0dEGrSsBHAUiMAhNcOk7cKpU2EEZew0FElaQdypTZOkUEyZjXsLq3sLTHLTPKb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4SMDrHtaxeXjuxpPL39OwJvdb6QDvardV0/71CSzpEjdhY5XRhl8MMsfllsHKkxcnqYe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mZ1MNj3Xnc0L4JXNeKe08BXXh3UHRyeS/drubPe1pWUbPq2SE+yAyQOHNoocp2pzqPIU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vuhyN9qTlDPZDT1H2Gyr5W0fhXmbEC4kDa1VyxUD/utIzsVGWzcn3VdM0Dgb0rvIaGsO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QeQT/smnaDW9lSsOUxkC+6A4VZd7JgJa9RlNzSpdVrMSW4xex7/N/wDLUmMjcn+ioNPy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/dXUcoNgLhyx1XTjluLPAlLJ2u39JC9r8IZgytLZvvV/qvCYn04Ef1XpP2fZ7mlsZPx/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Crx9rXxHj+VmuI/mVO5q13ijH68bzgLcP6LJnhadNyd+EpZTVDI2+FZ+H9RfpupRTMJ6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7JtfNLplTfKgbJ1bp3Wo3UQbPPJRGnZdjh0MHcK98JzGPWMQg/8AmD+qzoO6tdDlEWfC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vkafRku8Lj8Kl1cB2kz9QsBpKty8HD6yaBYD+yotUyB/Z0jRv1AhY3KYea2xmxfDLg7R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XMOWfXcoQsJaZDRXp2jzPj08Rt26rTcTS44uo9ABduT3JXJzddhj+vlc4Lb5edYvhvKe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bgNxJfKLg5w5rsvTsuJkUbrGwFryLWM0nUZOQLXPx9XlyXy0vDjIPLG1sXUEPFa2a6IT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pUuNm+RmdJIonm+y1nPbKn7U2u5Mcg7DZBdER/KrvBaJ2NNc8qe7TGPbVUVlh1/nWSsu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hki1o8/Q3NFtCo8nDkhtrmkLv4+fDOeK5suLKI4IJtLshlpHZcbpbbZ6P2S00oIcb3X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uDQgNeeE4P3QQ5jBCb0BDDjZ3XF5pMHdAJTxH1BA6zsiMkI4QBDFSTy0hmPBThISUgtP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5RYWrc7dUXhgBxlcewpXMpor4v67nc+fX8PZ6PHt4xgdrTHOJTI33addheNJXXs20hFl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dGCua1K47WuadkyKkJ2XXymBwKAUrmHf4TS4D6ILsgDZotaYcWXJdYzZWyJzdxab4fi+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D91BkOV5TixlHsqhudnafE/yw5tklxBItex0HQ5425Ze2PJyzT2UyMaLc4D6lZjxvrDM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k2oHsvK8jxLn+YQHj5u1QapqmVK573O3qhvx9F6M6LP5c/3MVf4lzDlZjmg3GwED/dUL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SE5lkld2OPbNMrdhgX8Uj40JlkDGiymBhvhazwRoUup57QxnUedxx8p26m6U8+Fj4d0a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HsAvT9D8HthY1+YA5x/lV1oOjY+mRjoa10pFOfSv2AELg5ee5X8W8mkTHwIoo2sYwNa0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lotSqSLlPdVuVp8TwQAqLUdMLSXR2COCFrXC1HfHZ3CPapXl+raln4kD453OcO3Uo+P4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J97XoWtaPBmY7g+JriR3XjXi3w7Jp0zjFfSTYonZdPHMM/FLK3XhfSePCCTGLPY3suHj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B8pY6ncj2TTMT32W3+1wZ/cr3DR/F2NM31uaXewcFpMTUI8lodG4br5sjypIHdUbiD9V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jGSvPIqllydLqbxVjyb9veCQ5uyGZekqj0DXYc+AUR1/VWL39T77Llk1fLTS6x3W0BJq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DwSXc8KZILaQnUvm77S8LysiYkG9yP2XmWM4x5Ivjgr3f7UsCi6TpsnavdeD5I6J3V2J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y8s1dtniSdeOwqUyyVXaI8yYjfflWjGnkqM5qrx8x1bWmVv3RunqSFnT2UbUDR6ht9Vz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6OpLY0BEwmUE91Lni6WA/qm9JaQQle4uJJU2+TQ5YrY4VYVTM0tlo/VaAj0lVOoR06/y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hscRL3UOytIMsOND+qx7XOabs7K60ubrovPq7LHqOOcmFisMrK1cElAKbHJYVVC/0i1N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iuGVlehhltZxX0/KJZQYnCqCIVwVtEiFyktcoEbqKkxm1nlDiaw2E9vKBGUZqyqxL3T2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Qkx7KQ12yiByI1ympSWO3tHJ2ulEjJtSj+BE9poWQ8mE3wqm6cQrqcD7o7belRtJ6qte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k4JAN/hKpoKNyuK4fC5IOXUuXJAoNJb90gXHhAcOUo5SJW8oB6cE0cpwGymgp4SVYK7l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0f8Aigq1xhbN1WM/xFcYbbZa9z6LL92ufqP1MczdcW0N1Ic2t0N5sbcL6lxAFBcN0c8I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AI/T7phZQKABJwsd4jvza9ythL+HhZHXh1ZbR2tacP7M+TzCadG3FgD3fico2ozyF7XN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FsUbDsg5DeuA0N+yz5Lbla7uHimOMqJlQtmg6mjcfug6aHmQtH5hWjR5eOGnkhVT5HYs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wtyxuDm5cZjn3rzEjcHbgqd0oenP83HDiBaklq5bNeF735Nij3slToj6VDBUmM8LzvqU3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l4Ca0pxXx2U07oS0hO3yu/JcVnTNKCD60UoJ/wAQKTSRwlKaE5IGFMPKeUwhOA08FDeB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Q3HZaY3V2mqyGb++hj7BA7o2oN6g0E37KQ6CN0nX0N6vet1H1A10he39N5vudTix5JqI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0EIrV9g5CV+SduD8JeycBaDI19cojXDp2Qi2ik6qCVhyjdSa5wQi/wDVI59qNK2U7FNc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hSPoWjtPZH8qO53vykfMGkklRpn9XBUXEbHcbKY5MBoAclG6eph90aGzY3UPlJK+wUj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TJGkl6XV7cpzJzVAqHIe4v6lC6/ayi0k6YhwPzymA7VuhteCO6cSKWuGSLFPrWniWPzY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nGSeS8EA80tk+TYrM6xAWP6mg9Dju7uF0YXbDOaaTScsS47C4gvLfV9VY9XT9FjNFyDB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5WyNBBsUhCcyTslLu1qKx2+5Ty5ANyACD70qqdlH391auNqtyxTt1cqMlXKKO3dVma2z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5HXsoOQCXGvb9VozU84QSKUuZvSSKUY0CdtikZ8Li1wPCvNPl66s3Sz9kb77exU/T5el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Wq0THUGrUeDcp0WcwEmidt1kMZ3U0bq10mXy8thsijsuHObmnTL8vfJWjI0ynb21YmZn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NZH3rTIwTfppUWrRGPMkB2BOy4eky7cssWmfmbVtJr27I3Smu2C79smRIIYOr8Vbp0bt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ytdH0ebMkADSBVj53XfllMfNccxt8RAjjc/gLSaHoeTPMxxa5rBuStLpPhiHFDX5DQ9/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fhDQOy8/l+oSeON04dP85Jv3kvw4IWnYMAP1UWbHMjel3BUsRhg2Tbs7LzuTny5Lutsc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MBoCex226dILCZVBY1Sh8S5UkeNL5LepxBpeL6xOTnltU4kr3zMxGzxuDgNwvIPE+jvx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bAXT0slt2WXpksjVDA17bv2VZj5Jlzerq5N/RAzmSNkPW14u6sG0PSw504AG5NAe+678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4YxQ/FZfYcLRDGDOwVJ4PJdC2+AAtXKy2rwty5Wx0/GkNmK2QbhQdQ0aORhLWi/oriAU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HO4+k15Nqukvgc4tBItUzwWmnBewalprMhtFo/RYjX9EdCC5jfnhelwdXL4yY58W/MZI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8tI4TQ79V3zkc1wK0bpfdIHC+UXarVTkT9sMc0iiJzhsEIkB9q2w3sMRJq0subXo8eLf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NiaLc2t1DbwtcM+6bZ5Y9t0IEo5SA2E5u5HyqS2PheAjCe81ub+im5AJ2ARPDQDtOja3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/D9DbdwvlOt4LycuWT1+HOY4SKFh6eUQbjZSJ8CRjmitzykdCYm+pedl0mf8N5nEa/Vu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RRIWOkYaCV6TKTdh98AJsJOrZEnhextkFCDDSwvFcfcPbi6xshXRRS2ghRxunyGxMG5K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LLQsMfmxyPPpjYLc4o3hHyc6eR4aHMH4bHKusvThFocsYA6nNoqL4E01+LjyOlb0i/Sv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e3Nlntfuw4umuho/JVOq6LFNjyBjPUR2Wgem1YpXMrEPBde0qXCyX01xvfYLNTvDw4H6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FI/pHUd7peFeIoPuufIGD03ewXfx8sz8MssNK50YG5oob2Vx9E0znv8Ask82zz8rRJzQ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4lwtD0xpjY180lA8A/G6806waStIvflZ54d81Txun0joevQZkQdJI1pIvc8LTQTMewOa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6vlYjgY5XADelp8D7QMuBnS8u9tjsuLPpst+G0zlfQQkaTQKVxXkvhLxtJnZ1TvsDeqq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QuNwI91y5y4XVVJvzFrdpKQfOAASGcKdq0XKIbGVj9fw2ZMT+toOy1UrutpVNnMsEHuq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8S6ccPKeW7Nvb6KiMhAXp3jrBDmktHF2aXl+Q0slI7Ar1OPLum3PnNU57tkIPPUkLur/s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wpr0uFktY6Q9B917HpGpNy8djrF/C+cgXNcD7L0LwRrhLmRyOr/tS5eo4d/lG3Hn8V7l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CwszoWSJnAtNhadm4XFljpbzT7VoLg6gODfC+cNYi8vNmHFOPZfUv2lQh2nOJ9l8xeJG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9Ho/1Y80W3hZ/VE4X9VomD0kd1lPCjyfTd7/AKLWNPutOX9iw9Hxx0zflNkG6Mw3t3C5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ZY+UoZ6dqTj+JKeFIMcAhOFFGG52XSNtSYBUTMZcRPf5U5woIEzbabUWnpRubTtkfCnE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S0kqPuHbLSXaG0xZQ9grj+inwO2Wf0ZxcACbvcq+ZTO6+d+r8espl/Lr4MtrLHcpfIVb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fPZzVdmJQd0eJyjp8exWdVE+J2wUmM7KDE7cKXG5Y5RaU3i0vHZJHu1KVmRzd0aMboMa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6kn8KjMRr2FKYmnT/wDhT9FQAnrKvZiTAQRt3VP0AuIXqY3xGaLJquNHktx3X5h71sFN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jW5jXjb6d1f4vUYG9XNLr6jg+3Jf5Rjd09cUpSErjU5cuXI2D28Jp5XA0u72gETgu7rh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OA2SocuO+y5cV0YekozTcp9gVoMMAQjZZ7iU17rU6TH52NZ7L6L6Hj5yrl6m+A5RY2Ud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eVoA3X0jj2qpAQeU4N2ClOi6ikdFQ2CZgbIbwCEV0ZTOndARpIrasjr8QiymVyStuau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HgWtOL9kZ+iv0/GzMVpJ6JOnYg8FR4NMlhb0yOa4D+YKtyJ3lrXMcRXyrjRsiSeE+e8E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MJd+FDqchZMG+xUTOAMbSOxC0+oabjZlkPAlBu2uVNqGIYIOlxB+fdVx3WSOazLj0sd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wq/SAThtVgBtuss/2rPH0aEdmwCC7Y0jM2aFydXx/c47ivC6owKdymBOB2K+K58OzOx3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QUj1z1ZCNkE/jR+yjk+tSaQOE5NG4ShSHFMcLTzyktOAKk08oiY6qWuJU0cqv1MgbKeN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8r2Po2MvUSsOX9UJru17ooftshdIKcNj8L7VxbSWP6gLTiaCAD7LurZGj2MXJjngmgKK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GhchHvojfhDM3/LQHy2UwW40wEk8BPSO4d0hAsFMe9xBO5HspWJp8slF4I+FZw6WBRqx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nmQOm2B9QUuHS3urkBaeDTWdXpYAforGLTyQNt1X2tp+6yLdJLm1dEcEC0Vulvb8n52W2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bDYyVrXj1EbI+zB96vPszBlaHOAquPkKlyHuY09TSD7L0+XS3ZEpaWEMG4Kptc8OOnhc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8+G/C8eX+XnfX1GqFFCIp6LlRSY2Q+KVpY9p3aeyGCHf+65rjZ7by79Oa49Sf1iqG54Q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j80BHneQ781Ey2iaAt/NTZmW4m1DkHRv2W+GemWWO1FG7yJiTdb/AFWm07IEkA6TZHwq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/wBE/SZT1mPgO5PwFtPW2NmmnD9k5sl3ZAUdrrbXZcx37oSlh4oKJmNB3CIXIc4JaU5U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kHqulPnFEqLINiKW0rOq3KjsOIB4vi1XOFH49lbys6rvuq3Jb0nfv2QSI93CLC4sI3oJ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CVC9wMm2gE1XwrjFkBAeXUCeSsnivLXD/ZXkDhQAdY91w8uNxro48tx7j9nua2XELeod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VkB/xush9ms27G/QG/e1vfEEfVig9wV5Orhz/wCXVPOLMUhyDYqQBaG9vuu9lXeG/D4y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2K3WjaOMUukLacdgOwCsNLwI8aFrQCrQADhcfNz5cvtcxmPiIsWM0Ot25UpoAGyULrXP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BrflGKG5ARnvPXSe1u26TotyKBspBrm+mlU52mxTg9TQrZxTHNsJ70by3xf4aidEXCPe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KSXVY5HgCKM9X59l7ZqmGMiHpItQ9O0fyRvxa6Pv3t7Rqb2TR9PbjxAAfmrQssIzYw1o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7ZPR72htZRR2HZM905pQHOVdqeO2aEirKsXboZZ7o9B5hrmiSB5cxpH5LK5DHwvIK9wy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WK8UeHmAPkjHyu3g6q77ckZce/MYBrz1InmbUh5DHwPpw4TGusbLu2x0P12QjRylvfZQ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JIXjcporhAa9O6t1eOdx9Iyx2OKI2RsdpdKxo3JNKH1kDZOhy3QytkDerpN+y0+8j7T2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xv8AKN/qrcNAXl+neL5Yv5uk/wDVurjE8Wl7x1vaffsvPyxu7dOqXxpt3xNduQFRavTH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gokA/qq7UdUhnmaGEFt2VExVKLNGPLBAU/BjEUIB55UBuZEWgdQQ36i1snS11gJ3HZ7W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YW1k0hY2YJJrOwUuXKYSADSwz4Mcruxcy0i5TGxREqZ4Xww7qynjk0Aq/Nd57gwH0krV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CgBwj7WOHmFcrUmVgfGWu4KWBjYmhrdgErthaCx1u5VJHdRK6tkNnqcEZ4oIJVam0yRu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rTPKkJa3eqte05DAeVifG2CJICQ2yr48+2nZuPBZo3Mcb4Q+ulo9WwCJHUDzuVSTYvT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Nx0i+abTmykcE7lMLCCbG6aQb+iaR2yW1Pa80N1HaSDuURhB3CWwscPNfjkdD3C+ek1a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GKB76FdyvMHbDa7SNkc13U1zgfcGljy8U5JqrxyuL6g03V8fOaPKeCa/RWBePdfPvhHx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Egn8Q22+f917Vo2oszcVrw6zS8zl4suO6rpxsym12HAtVfn0L+UVslFRsy3b+yjGnpkv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slpr6rxfVITFO4expe+6lCZsZ+xNBeQeKMMRzyU2gDa9Hps/hlyY78skG7hODSjFtduy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2BhZ1MsC+yPpOS/DzGuBqzulgAIIKBOOlwPdLZve/A+d5mPGOXGt16NF+ALxr7NJ+rHj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SW4wSuLqMfLbG7jL/aJvgEdqK+ZPFDCzOcTyd19Q+N29eCXdgCV8z+Lwf7Qc53tt9F0d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s8tyOkbC/fstoCsHoD+nNq6srdDsteX2zwSIBTr7Ij3WUNjqbSe5pq65WNaBnlc5ppcB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GxI7pdvpSM5gO6C5tWpoCkTC0FiK4Ck1rCVnkaoyW04j5UXy7HwrPJYOskqOWAg/Czxz0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gA27LRtcaFrLYxLZQtRjt6oQ4+y4/qXH9zj3/DTiurpLx3bhWDHWFWR7Up0DvSvluSO7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JjTYT1zVpBojupUZUFh3UyE7LPJUT4j6U9AiKOFlQe3ZFZyggbozNlNNJaQEeP3URu5C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mnHdfcLOuNvJCvnO/u5A9lnnmnFetLvHFj/KJqDd2vdwFMw3iTHaRwELKAkxXA8p2mjp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jvjlZ4+0hyS06k08ryq0KOUp5SWuSBQl7pqUFAL3XDlIOUqAc1E7IYRBwlQQ8Lhwk7pQ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PzWv0Gzju9gsfNtKR8rZ+Hx/dvqAV9L9DnnJydT6iZMAVByI91YSfiQJmghfR1xoLWp3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JDaE+IE8KNJHR2VjINjSiEEnhBoJYetY7xswtc0rflgHZZnxbpzcnFLxZcOy04rrKJz8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gDcqc5zcTHY0UHFV3h+dmPmeXLsOAn+LnFr2PY0iPsRwjnw7cm/Tcn3JMUPV5JIzFNE9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XKwo/NPU4D9UDfMxWtrfZdmSHFhAGzuAssZd+G3NcZhqr/SmFuMAQpxFKLo7/MxGuPNK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nnolBOa0+yc1uwUgMFBZ5zc0qVH7pw4SS2H0uFVdr5T6j02Uvdp28WW3XS7m0lpV4tbl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Sjj5QXf4lqTHCUJoTgkHFcuItJ3QDTVobq7IjuUKtytcCpK7BVmqPDT8K1DSeFV6tECK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uupx0w5v1qA2VtbG0TqBURsFG2O+oTwehvr2Fr7eRwbSgb2SO2BBQPMpwNpXzj34T0Nn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98Jk8wDeSU3EjdNIAfwo0m0THx5JpG1sPelodN07oa2uTyn6dhi29I9rWq0/EBAAbS0x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bAAUflT24nS6qv6K6xsQNA9KkjHAfxutJGe1RBj8U2vdWMGMHDhT2Y4rhSIoK7ICGzFA4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LmAkd6Vm2JEbDukFZ9zaB+EIE2CCPwile+UmuitGw8l+0Hwl94xpM3DjAmaLeGjkLyZo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FfVc2KHtIc2wdiCvC/tN8Mu0nVTkY0Z+6z24Hs09ws+Tjmfl0cPJ8MS/ejv8J7RVEVSa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SQuLTqc9gIJ7qDMyibU/t8oEzLaSiBVZDOp2/FKuDvIyAQTsVbytJIr6quz49g4AghdG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te6fIJo67gWjG2uNe6p9ElPl9JJu6Vs40SqZe4fZdsUrzYpCa7qO6U8iv3T2NImQyybU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uq2aw4gbj5WuLPKIziN/zVZliiT3Cs3jmzV7cKFlt6QfdVEVXOFpOGpzvShd7pAFidTh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rgfmqDv/ANlPwJqcATuFlyY7m1YXy9a+zWboyukhv4h6gvWtVi8zBPwLXhngGcxanEBw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/ABcL4LV4PVanLHoYecWQA3ISFqK9tSuHBtLQXXtk9PjFNTwkGwXLzq0OKQcrguKQKUN4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NbsuKW9k13CQCdu5PFFDcaSxm0jK+lwIrZMmNBNgBNkoAlJrhsUvVRSFyABVJEZwvhBd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NkrBsn9KRocg6TaBkRNyGFrhYUyZvKC1tJG888U6A4Bz422LWFljdA4tcCF71k4rcmJz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0J0T3SRtO3sOV3dP1H/nJGeG/MYrqSVZ34TXWxxDtiErX9l3MUl1NYAmdRQ+pI5xpGwO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Xc9k7qT2NCp17HcoIcnB+9oJJiyXRimuI/NHZmu/zG/qqwuJ7poJtI17FnSginGkeDMd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2RwI32R2TexS0e2txdQHVXCs4pg8WHbrDsyC0cqTDnyMds49IS7T29D0eAZGU3q3A3Wt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PFLM83ZoLXk2uTl/bS4R7iWkKO5jy307fKOeaRZCyGHqkcGgdyVBquOSSGYdRNdwVcMI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Rh8AkZv/ALKVp1nHAKYNyG0FnfEMXm45sdlosw7Uq/MgEuJJ1cBpUnHiGsgnKka3gFUc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qrKz5a46lCEILjYtdcy0izbNuwze4KjTYhHAWxGCCPUFFnwWl3F2qnIXYyD4CO21pzW0R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0jjdQn4Zadwrmcqbir3bDlMfsCPqpj8d1WP0QHxX9Qq3C0jxgg2CvSPs71x8UwhmcbFA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WWiznE1GF42BIB7LPlx78bFYXVfREc3U0O9097w5hCptGyBkYUbmkEAUrONtrx/V06y9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njbEd5r3VTb/AFXrAaGiljPGmIDC5xFmuFtw59uSMpuPJHQHukEXUK9lbGDcpWYwDSA1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GC2Qj5TMyM88nspuZF0yXX/dPlxevG6qVypbT7NZgzGA3FL2HTZOuFu68R+z9r+sx9g7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EAb7LLmm14B+Lx16caXzT41jLc7exfuvpTxC/rwj7L5w8dFx1Eh1kWaWnSzxS5fUZzSN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ELYLC870kdWoxj3PK9PghqBu21LXlZ4AgHrHsprGhzQELygBfdGxxaxrQN8HTuE3o2Uu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U6PYO7RVJkjb3U50bXtukJzO1KbD2gBqVraKkSRgA1ylawUssoqKuZlyWRtaiPHrIAVl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ga663XFctVppGY0NkBK12mASQCtxSy5b6gewWj0Kamhv5J93fjqlPFSZWdDkaBydnM3D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1WHbnY7cKnsOwRfZBjNo3svPraOGylwO9KiWixFTYayhKkAqNj8KSsL7M5p3RggtG6Kp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xI44UFR2C8d5+Fn5tpCOy0EIuF18cKhlFzvv3Xq4eePGsb7ob4zI3pvlSYoxFGG8lMbt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rj21OvLimnlLdpSNlhTNtcFx5SgKQ5KDYSFKAmHd1wO65cgHBFB2Qgnt4Sod3TvZMqyn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xtbLw668W/hYzI/xvyWo0CUtx+n4X030T9snH1PpcvNuKDMTwiNNpkpC+jcYDWorQSmM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zfdCDLPCO7dcBQQESSIkqHl4wkicCOysclxZCXeypW6tjmTy3yAP/ZOeDk28t8S47sLV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rRZ4tVxDj5LLAb03XK1eraRh6sw+c0E9nDkKo07w+dJe/wAuXzIjuLFELbPlxzx8+2eO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NNxNLYXNJAHHUbWM1nLbk5pEf4QeQrHxc5wyvVfPdUuLE7IyGMbySteDiknfWfPy5ZXt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TerpO4R9IwvIw2tPNLsrHcXekLhy9urH0a1zXVSksbYUNsT2uFhTYr6VGlI2WOlBjdY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6elxXlfVJJxVvw3yUrr2SXuuK+MruOBQHf4iMEF3+IkY3ZPaNk1KCkDlw5SBL2QDJOUP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QtMSpWqv1QemzxasGbuVZ4geGwbmuCvY+j5a6nHbHm/WqwFNfICKPCrJswMBLXcBV8+q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ZlHnLfImDR6D+SrJM8ddPIB+qq5dQcX9JcQ491FieciShuLr8055JoMIPyJtg6rpbLTM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vC2ET1b7EgkL0XSsAU3bZaY4ssshdOwvS30rS4GIGgUF2DhBoGxV3jQgAbK2NvkOKD4R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BPDAlsIrIfhGbHSMGp1KdmY1tJwaE6lyWzJS6kq5IGlvwqHxdosWsaRNjvYC4i2HuHdl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XQnh8l6pivw8yWCQU6Nxab5Udptl916l9sWgGHLZqOPHbJPS+hwey8tZdc2LWPNhrzHb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d97SO3bd7rjQst7f8/0THbM5vvubWGl7Q52bmtlGnjtjgAKKnuHv9FFyGkOFGhxSvG6R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TKJAuzS0QIeyx+iosiPYEbH3CuMJ4liBta2ufWroUOrYAUBacDVbptVaSvTaZhzb7kKD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m8AfW1EyGWxzvhaYVnlFe5tndRs1jfKN172phLQRfBQZakZQ7e61Z1QyAj6oJNEg8KZl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Ta0Ea3cfKLF6ZB3pDaQ4/CeSbodkrN+FYtr4KmLtXgHPqHb5X0RgSB2CwOFjppfMXheZ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96P+6+j/AA5OJ8OPcHbj2Xg/UOOTOWO7iy3FdmtDMuQfKY0WCpusQhmXf+ZRBQCrG7kF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ElLhUcFzlwSO5QDSd0idS4hIGpXcJFx3FICLKSnQH3TnMty4DpKRlmFhNb6WovIQpBSA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cnsKQF7KPJyi3aaQgHw8IwCHGKRWpAKRtoDmqa5qC5iRwKJqj6tgR5WK8OAulNY2kQi2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ScPIfI1vpJWcaSB8r3DxdpDcrGc5rRa8Z1LEdi5T2FrgAeSNl6nT8vfjq+2XJjrzA74S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cLoZnt2XOvskadkp3CWzMDj1FLZtc4bppNlPZH2uLvomFIEBxlo12CUSA8JnTfKb01xs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jNk7KtstKNG89Q+Uzeu/ZuCdMJJ5JWxOyyH2bf8A5HB7WaWtLrdS4eT9q1noSMDqBWX8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jcWwtNuruVqGcqHnaTFm5DJJwHNaQaRhZL5A2M0/2dGHf5VMxmhsDa7qHqEzcfHDdrcQ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4vmkqELM9T67KJqM3l6dNWx6SFImd6vlZ/wAY5n3XSSGn+I87CkjedZ7Q/Kft3UXyx1BM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UjpaKu5Gl7EoEo/iWmY81k2pLGh3qKNgHyg6M7KI/Ga48BWJNAgIDRuiUaQZ8FvS2gAe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gdV+y0ZAA3UCaIueSFWOVTYz2Vi0fSLKT7s5sYe0Gxvfsrx2N1HfZNfjk4sjWiyB+q2m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52lNDj6htS2UJoLzX7Mpv4ckZNlpql6THsF53PNcldGP6jDcqi8UQeZjvcdgAr2HfcqP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Vs01anD2dePujAc7ZObG38kd7f40hcR+IoUrg1pql2sVHqdNlaLU2CMOxG7bUqfUXmTJ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+6C+KXR8Mlr4BZ05kt8WV6Thykv6fdee+DAGTvce5XoeC31dVJZ+lYh67JWIQeF86+Np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uaX0D4jDnwFjPxO2C+e/GUXkaqYy5rn0bDTdbrbp542nlUujD/6rG0HuvXmR/wABlDsN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j7OXsent64m32VcvjSMEPKaI4wT3QsWRpdTTasNYxXfdye/ZUeHYfXccrHe2i0n3CB5V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9NpAsPAaeUkrKaSElEPscIxILCEGgHflNJrYIsoANBR3GjZWOS4i5w6el5G1ob2dfSV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7pY2NOO0NI663teXllu3TbSBIAB8q08OEOyR3CgZEFXvupvhyopQFXDdprS6kPRsNlWx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EBVLPxLw/qH/AGOrj9J0RtSBwosHIUpvFrycvbeOKJEdwmEbJ0exU1SygPpClt3UDHdZ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RAExqeFnTEYd1IadrUaPlSQpKpEB/gvVFN/jO+qvYAPLdvsqOf8AxnL1eP8A6cWN91zU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hPZEad08nsmAbLhagOJpKCkPC4FIFJvZKDsm8n4S0mDk2ylXH4QDhwnjYJjUTslQaDZT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Mqh5H+OPor3RXUznsqLI9M4+VcaS7ah7L6X6L7yrj6j0vhJ6UwPBdyhMdtSrNV1BmmN8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25Jjb4i8aQi0CFj4vFuDKAQ/pvsdlosDUIMmBroX9aJlKdwynuJztgmWbTuq22mXSaTc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y2qYUeGHPbCCXG9ha1bpB0/KC4B4NgJVeN088g1HNilLGuphO1jalbt1Fnl/3hwa4cns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HANY7iwFk9Q07LIL2XIy/wCVTprNZJebp+LqDSHsa8HuDuhaN4Yg0+YzeZ1k8Ai6H1VT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5aLoghXjNZ6HsaWdbTsS07haTPKTtl8Iy4pbvS66RdAJHxgmk2CaKXdsgJPbupIb1bjh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ZGCpDmWCmwxnugkaeINbsqyZu54CvMiPZU2X+NeV9Wn/AA2t+n/ZG7Lj2Xd1y+Jr0CoL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RjDhKNkjUvBSBQlKQLq3QDXA+6YR+iIQm1a0xKmixxss540eYsEyNNEBaVqyn2gE/wBm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0z/9Riy5f1rz/I1Au2aSG+x7qLLM57eoHf4UdrgSLs77bJ+wAp1jsvuY82mkue8WXWVq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YQTubVFpOOZ8hoYBXe/+fVej6JhhoaCNvZbYM88tL7wrjF5kAHFUKXoel4gDGmvUs74U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stzhQdIGy3jnHx4KAVhFGAE2COgpAFJWnI4BLS5coNy5cuQHLly5AcuXLkBy5cuQFL4s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zq6nsPST2dyD+q+Y9Sxn4WVJC9pDmOLSK9l9ZzC2FeA/a9pP3TWvvcTainFmuxTs7sWv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2/eh+X/dMdtz/VIDZF9r4SuILly6dOw3n1bqPMLs8lSHDcIUg9R9r3RIFdOCWUDdcIum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0tB1itlHgBZkCjQWjDKeVweV1WCLu121WEgN18KoRXURR3QMofwtijt7psgBG6rFNU8g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ueVJyBTzXuhBv13+Fuxqozm8Gz3v4UBw3VpqEZDW1wd1V1sd6rZBOFBoPwndVOPz3Q7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gg4sdPyfJnjcXU0OFki9r3X0V9n9fcInMcHAg7+6+aojR7gjil9B/ZJk+dpkbQeNqP5r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PBl501utRkSNd7quA3V1rrSGscOOFVNauHjv4xvXoo4SJQKSFcpuCRy5cQgOCR3CcE0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aEgSu6E5SCNkIs6gg3RbhNn4T429IpMmG6AAeFzE4hI3lIFCeAmBqIxAPaKT2pAnJApK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uKcEtJBGyYhLE5pF7LyvxvoZ63StavWyqXxDgtyMZxrelfHncMtw/c1Xz84FjqIXHjZX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wAQ1U1UvWxy7puMbNXThyPZOG4TAigUgGnhRyT10pVVSY5gtOUB3tS6+U8t2QJXdJGye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B4Kft3QCH3Ka0+oWnOFphG6Nh7N9nfp0OFvci1qm0HWViPs7nBwI2k/haAP0WzkeOkkd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9JDZAXgI0uTDDEXyvDWjlVOA5z5SSVMkxWTbSbt7hKFVfhOk1XVBlEFuHBYjBH4j7q7y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NDGABo4AUfJf2BTogJPU9YT7RcoeYyEO9TRx7Lcg9ILncBePeMtRM2qZLySWlxDT7KYq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ktJKgRSnp3NuPKI+bpbuUwLpxL55Xn8PAVyHgNFFUGLksiuzSP8A2gOaICNULCaYMaSU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VeVl+aABwokuSfSAVUxpWtD59tIBXCUKqxpT5e5JUiOS6CrRbTerc7pwIOFKANqKhukA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8gHJVQll9l//AI3IHA6tl6ldNXl/2TscZ8h7rrqXp77XH1F3yVth6SMY9QoJNbj6NHnc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j+Ksjo0OWzup4/YryqQ7ucoUpJYa3UonquzQQpHCj7Lsk8sazWU0xy0Qr7Cd1YjfalT5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aeaxWt7ALo+GbS+FB/FcewK9Hw21C0+4XnvhRuznD3XoePYxGEeyXJ6i8FR4ml8rGLxy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N4dqk52oGtgvoHxi8N095veiV85atL150zgTRceQt+D9WfL7doAvVIyexXsWiHqDenel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1e6eHcMMxQ4jelHU5dsHHHZkRmiIVDDg9MjnVZK2ohBB2Uf7k2yaH6Llx5dNbizseOQO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utQ+ANJVXktaHnZaTPadIsMNwgkbkKPlNMbSrCGQveG1QXahCHQn34VbJmxL1P3KdI3Z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00dlJlb6FGUXjQNVHTpod32QtPY90A5tG1Qf/TW9SNpVGBoHdeLw5al/y6KjzYsjieTa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nstIMf+7WB6iFUaX6NaYK5NLqw1rwir/U4yzE3VENlpvELSzGAPdZkL576hd8rq4v1S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iNKbAdl5mcbQ4pW7JpK4O3WZp+JzansNqvxuFOiBWOftcSmcJUjRsndliZA/pKO2S2qH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SAeUAfrcGEN5VVLfmm+VoYoBHCXvHa1QZRByD0+69acdw4sdsN7pzOE47BDj3Ke7hT8E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UhUUyHhdGV3K5qWwfaW0xcTQT2D05BD7KIOEA9vuiD8NoQRBsEqRBScONuU2909vC34y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Kz0t4YR9FV5m0oKJgyEOBJX0v0bOTccnPNtIyYdQVD44c2TEa0Eb0FIOQR3VR4kl8yBm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flFazwpPLitmhka81+Aj/VCx9V1PRpPLkjLWgV0uG36rYaHORp7AfZTpY4chhbPG17T2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3jnNw7RNWdnYbZHNrYKd5vUoEEUGLF0wtDGjsE6KZu9HdG3LZN+E5jflAyM2OIljAXv9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S5sp6fkJuh6tBnuf5bXNc3uRyls+y62XIZNkTgykgf5VYhjGw+WK4QXlrsgmwURh9Zs7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5J6uk3dgKh1XAdiyNLYnvjB3cwLZ5BNenhMieA09QtVtUysYzHnccyJzOsRDc33Wzx/V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zhbWBjt92hEiIaA0dkFll3HOb0MLncBDbNG7ZhtSyA+MtPBQYMZjbLRRKaEfIf6CqbJa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VVZJHQV5n1THfDZW/BdZK4rlxXXt8r4V6JaQJPx0pAQH/wCIgxmlL9E0JwSBW/slKRLu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Vw2TKtaYlTWkhZXx/Y0uQ/8ASOPqFrG97WU+0AkaTIRtTST9F6H07x1GNZ8n615W0j0u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/KRuR7KLESHV2Ks8CPzZm3tR/NfeaeXtp/DWD0BllxFd+3H+y9A0rG3qlQ6Lj30uAux+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b9l1YY+HNnk0fheKmuG+xC2WNHsFS6HjtEY6AtFCzpaE74TBGignLlyzU5cuXIDly5cg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uXIDly5cgGyfhXnX2o6c3O0OY0DJF62leiScLNeJGB+JICLFFXiJdXb5nrpsHlc7iu6l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iIoB5I77WoNmru1zZTV07ZfBpNm9kN29nuiyUNv0Q3gAJQUCWi0qP072dlJcOobj6oEp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knQu6mbJe+4QMMkdR90cfi3sBUg4Akp727b8pG0RdEJ9WnCqrlaev5BQDvRO5U7KbT7C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EYVF1EfwiK35VJJTW0r/ADPVCauyFQTjc91RAGhxumnk2nP2/VM5/wB7UgWG+rYb0vb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3uD+y8OjdTwW9vc0KXsv2JSENN31F19PsKXD1/8A01vwfs9g1lnVjtPyqhreAr7UQHY3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D+rqyrcHlJSXlcFzAlLil7rjwgBkruVzguakbqScFOPKBK6igDnhI3ZNjNtTZHdKQFKA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goMyrSAUU9ptcAkDXbJzAkeE5iAIE5I1OKQIuTgkckChOQ2pwKA5yHLGJGkIjlw4QHm3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bwvMpmGNxafdfQOt4bcjHcCLsLx3xDpxgy3truV19Nyf+aMpvyzY5pEBqkroiDxumkd11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fCNE2xuiCMJdx6Rmi0OWHqClub8JOnZHcNK5sBabJ4Ti2tippbeyC9qcyGkfumnvspD2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jZPuLTd+BNQ8pgYex3/Mr0UyF0A+V4n4cyjDmjfYlex6bIMjDjf8LHk97Xim4x8oX3Tp8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FRJh6y5yiHVsJ7ZZKQESC7VU+f0AKTDOGRbkIsJH8S6izBwHNB/iSAtaF4X4gyg/MLL2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lypBE8Fjdmm+fovLpst0srpHusk2q4+O5XZ3KSaaVuXHBHbjZrhRX5xks7V7BUfnmT6j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rb7UiO9bNn72nGcna9iquKS3WjMkt23ZK46LaxElH2QusucgNlcXV+SKHbfKWtGsoZKi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gtf2H5pOra0jTnTnq54U2WXp0o9V25Usbi56l6rkBmMyNp7WUQN99lUR+5yyFtDqIv3X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+76NFt+L1X9VqHmiuHmu863x9Dw7tJVB4xyK05zbpXjXdMXyVi/HeUGQsivc8qePzlBf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QpbEZ+QkgN2TumzvsHbsvRkc1Vs5HWfYFS8V9wADsoM7Sxg6jbjypmG2oQO5W0Q12gSm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0rGBOJG0DtawOgY4ZHG4jml6JhD+7sPwp5vGl4MX9oEnl4Eouj0lfOua8OyZTVbkr3r7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Avn2Z3U9x4tdHD+qOT2u/B0fXqkZI2X0No0HTgN6uSvBvAkXXqkQAXvuFKGY7G32XP1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NIZjoFEMgoUUyWVvRsuFsgvj2cSqPMZ/FPstCd2FUuSzqeVtx1NQoW9MtqVI3rjK6CC3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2lTZOOb4KiTxlrd+60E0YDFVZLeo0pyvg8fas1hoGntBTtCHTiNc/gcLvEJ6MVg7I2mQ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YL57iyt3/muvLw0eI8SwDbtSrcOMN8SREjupmlPaIQ0ndDw29fiaIAd128eXmxFXHi5p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vvHUQj01lDgheftK8Lr5rmro4rvFIj5CnR7NUCI7hTGn0rzs2sOckbu5d/KuaPUszWG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BVbjjhWcZ9IXPm0gvdOHKaOU8bLIzg0Eo+MwGVt8AoAKPCaKJ7FWGbL1RkDiqWbyP8Z3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yhUpXq99z45lXPrTo3UiF1hR2lEBUbM60lpCUvZTaHLu6RdfukZb2SErroLkBzG0URDJ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yHtGbwo6Oz8KVoNG7kS6CEPxJXHt2W3HdRNQ8024EcJkLi3jhLl71XCaBTQu3puqvT5d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MggKt1mTqxmknupjm9QVXrR6Mcd919X0fUfexmTD7fbk0Ohy3gNJ/JWbZq5VFoh/uYU0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1WL5bFIZbfBIURsu+6MH7JpZ3xbhtdEXhxDhvyszp8mqYIMuMyUx2Nuf2C0fi19xDqNN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iKKGRt7CiEO7it+3rW0rSPFcbpmMymPbKTVgEgrZQTtlDXMNg7rPS6Ng6kI5nM6Jm79T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NBuu6I5uXt3+K1JBbXdRXPANdlwfUZPsFUS6njPlMZmY14/lJpUzk2uHSenYp+O63C+F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5WuI9irKMAN25QLNJ0RDuE95o0EHHcGNs8p5eCbKaQcmAyA9lRZw6CW91perqbQCpdXj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5/1LC5cF024b+SlSEJTzukcdl8HXpFB2Qn/jpEamP/EkZ7U4cpANk4JAqIQhtTinAa79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bdaYkQb8rI/aEL0yS7/CtaCLpZbx/X9lvDhYc0r0Pp//AH4s+X9a8pa2tyFofDcHmS9T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vVBbPw1iueI/wgmjVr7/AB8vGyraaLihoYQdx2W202EBjSRus3pWFMXCnNpaaDDzGMu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xmmF9tloDQYT8K6ApU3htsv3Tqnj8uTghXKjL2qOXLlyRuTXSMa7pc9od7Epyj5WNBPX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SAQeFyrY8OWB14+Q4s/yP3UhmQ5pqZvT8p6CUuSNcHCxwlSDly5cgOXLlyAZKdln9cF4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UGsO/hP+ivEPn7x0zp1vq46x1LPRuINEHtwtN9oArVC4dxV/0/1WXjcBR5+v5f7LDk/Z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aT7UguJI+ETcsAu6CFJ8Wpiqa7ZpHN7oL7APyj9gUFzSfonEUXDOxCk1Tt1Exz0neqUs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nkdwmM5tEqyFUTUPLGwVc8kv22CtcuPqZQVZIwhw3/Vb4saBMwugczcuNqgmb0SdPtw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LPZjel9j37q0orjffZCJruK55TzubSdI6v8AdQHDcheo/Y/lFmT07jqo7ry/vY/JejfZ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6m1suTrbJw21vw/s+iZafjtQWQNA2CdGScNl+wRIB1NteNw38XTm0K5KkWJuSrlyAa/h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gThBezqcjrjsgw2ChSbMLan2mONhIGMHppIWEp7RQTxwkYIFJXtPZErdKgI7wQE6PhEe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ijcIR2KKzhIFSFKU1IGlKEjgkad0A8rmlO5Qjs5AOkaHA2vPvG2n7GRo43XoN7Kp17Eb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jl23asa8MyvS4juhdArYKx8RYroMtzSO6gxWW/Rd8y3Nosc0UAAiBCd2RGcI2CkJjgnl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jYAJ2KC7coj9jugONFOUH9kJ7QbsBKHbUbTZDvsq2RkTfLc0tO4XovhTXWujbC5wsbGy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uTFmEkTq9/lTl5EunuzJmyV0uBCHmH0igvN9F8XNa5rZSWkc2Vcah4w/hOkjg6jWzQo1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uIFe6xvjPxfHiYkmLhyNdkEUSHfgCx3iLxRqU3Uz1Re4IIoG/wDn5LEzPkeXPe4knknu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TUs6TJkNuPTewKglxKK9hdQ/qhu2XVhJJqMrRoT7k2nPko7qOHUExzj1be6obTopR00E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4DPlPY+qUWHtZseBv+qkRkuF3yqqBxJrsrOH0tAKyyVElmwCWeQNaACh9XcIEjiXbpQ0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kQg52qQwt3DnBvHCr/NEUbie/AWu+y7TfvepSZsotkQpv1Kd8S5Cebp65pDG42JFE0AB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KHCKNqbGKFry8ve3TCzHpbZ7Lyrx1ndeeYr3C9M1GdsMLnOPAJXh+tZLsnVZ3k2eqlv0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DYz/AOFZKUydTqUTzC1oAOyZ5hbv3XfI57TdQeepoCnYZcZIW/IB3Vd/iTt+N1faFEJN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SItb7TsdxZCwbCgL9lt4aZA0AUGtWc0qH7xkNDB6RX6LTTM6IX/RY8186a8bxb7X82on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u/e16L9r+X16l5QOwu/2XnLDb29912cXjGMeS+W28AsDMtrq4HJK9WjyXEDdeYeDm9Lg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803krC+F7FOa5RZZfQKKpWZFABHbk9Rpc1wabWzH1AVBk/CSmjIoVeyG+YcWlJobS8KO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UV0U4a0NTXPFk2nsBT8KtkbblZvHUyx3USRvTuVOeWsaePtnPFAPlRNHBIWljxWw6FCB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SHpFuB2HutTLN/8ATYYzyGhfPcHJMOPuy/t1ZTdQIyWuNGgpHh2QP8QxOO9OUQmlJ8Nh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sek5reW7+VZTw1/j2YOwWs7rAN+VsfHLx5cQ71axw4WHXZd3NV8XjESM+pTY+FBi3cp0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9g9QTO6fELcs1LGHsAp8fZQoApka5smsHanhDCJ/LazDrT2OQb3RY90QJkQtip88jzyA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W9Mllelx/wDVGF9hsGwRK2TIzsneyk3FKdk08pVNBUi7lcEgVd2XJeyYIQkGxSrkwe1H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8JZE534kjtwucd0tWFrx3wVQsrdwpJYACfkg9kC7cFWV8DErjtaiZeOMmPpJrflSZSA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BfTfQv8Arrn6i6vha4bGwwhrOyfIbUTCnD4xRtHcV9A4bdnDc0jh1CgojHUUVr90BB1i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asNqWFDF0vxHk0eDubWt8TZXlYrgL3VA5gEEZO5ICbt6e3GbO0TWNQxshkMzHFjuC5tL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EWeyxuPkObLE0hpZfBC02P0taC0UETwy6jVu5NLCU/wiAvO9c0TJmzZJmEA3sepbt8xD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ahj5DufLfuSRxv8A9k9lwb7vxQdOzcvSMj+Ixzm3vut94b1yHUI27ObJ/lIWH0fOilDh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ajQMNkUvXC5haeA1TGnNq+55bPqsWk69xZUaMuaNyq3VtRON0gAG1e3LJtpY3ANVZrT2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qsE7Wsa/+JW7Sh6q/qdQPZcP1DLXBk04pZnFYTZSP4pLSa7kL4G+3pHN4TDu9PtN/nB7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AVKktIUAhKYXbfVc5DtXKR/VR91mfHtHTHgj+W1pKvhZvx3/wDkx30+vdej9Ny1z4s+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i29t/qvQPCsVRxbcBYvCjL6A+m/C9C8OR0RQ+Qv0Lj8PF5K3WjM6umgtfhxU0LM6PHTR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70t4wq800VAFLUfBFQNUhZ32uend1y5ckbkGdvUjLiLQEaKJzTd7KQQCKcAUtLkBHdA4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E2Geay2eEiu7dwpS5PYNa9ruL/MJy6kleyQKkJoLiaQ5JBXKYAyH7FZ3WpOmFxv4VzlS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RkX2VwPHvHxBzgT8rIQuuxe3ytP40k8zMHuD3WWYR5h7j39lhyXy6MP1SQTvfdDceRwn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yDuVCzDRabO3CYdmi/bsKXB3uODaUj0bpp2YxwEgHV8/8/RTWbtHsoNDq2AH0U+HdlFN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qQo66vhSWDc0qiaDkN9DvoqzIBcSaVvM0Fu6q5ieO61xZ5I5J6OmhXJs9gs/nEE8mleT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DnAMe41fOx+ivbLaAfx+wpJdOXSHY1ymNsWSeK2PykZ92AD2Xof2VgnNsDYuB/5/zsvP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Z/e+om7PA7LzvqeUnBdujp5vOPoCEf3Rn0UzFaOgIEIH3dgHspeOPSvM4fEjoyW65cuW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Qmk0nZITZS1skHNSu4XBcUgYRsh3vSMQhlvqSM4DZIndl1IBFwSrgkCEbLmhOpcgGPXM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VzVxC5vKAc5uyj3TlK7IDm060AVnCRzUrOFx5QA+yHK3raQUVyGlQ818c6bXU8DYLCM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mIJ8N+268dzoTj5TmkFb8OXjVOgujsJoFCgpDSC0WmOAvZb7LQO9pPdEpDeEEFIgOCkO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jk7pr3Ag77p8gpV8rnBx7BOeSTHHYkbBAfuDfshsnNUnF4LdhwmAITWSz6r0/wAC4UM+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heX30yhwNkFem/Z3N/fxZ5A/NRy3WF0rD21virRcU6RM4xMJAsWOD7r508QyxQZjowAG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jEmkTXx0kr5U8axGPPeRddRAWXRZXO6tPl/VA64y2+yhvO+yiCRw4Kc2Qk0TXa16kw05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r/LuF7T4F8E6Zq+gwOyIfMLmh1kb378pNZ+yqOIufiSOZfDSLAH/AD5WX3ce7trT7d1t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/CdE1zuy2Wo+CtQxpukM89o5IFfsqufTZMV3TLGWn2cOFe5fSNa9oOLH0c/0UzivlM6a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Z5RUpHuodKEy3OHsErzZpR5JyPSwEk7JSU9jFr8rJjgi6nOcaAC9x8JaSNK0qGHmSup5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4RexrdTz2HzXC42OH4R7/AFXqkGN8Lm5+T/xGmE+QMaNz3fCsAym3wAjNhDWgDlQ9bn+6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NaRkvGWoiHDm6XUSCAvJDN5k9jubP1Wj8cap1vEAcbAJKyeMat55K9Hp+PtxY8uW7pYu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/NPVvvSE+UuNWg9YHK6NMVjiNsud+S0nhiEvyXP7Cgs7hAiIHezut34UwC3AY999b969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B+7mSvzVnrMggwJX9wEfSIBBp0TQKNWVmftC1D7rpcoutiuW/nm1niPm/wC0DLOVr0xs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Wcxf4mQBv9EXV5/P1Cd+56nE78omhRiTKs8hejGF816F4Sg6QL55WxaN1nvDEVMDux3K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O7rTH0eW7Icbi1+6mBopRXMIcTws1GSTkJolcTymSj3XMGwpGglMmLBd7ro53SPDGncl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6JA4qLDi5EVMA+FByh02p7X2zdQc0200ubny1x5VeM8sfrDw7V4QTsK2Whe4+U36LMZj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ZX7AfC+Y57rDGO2ezHOuyuw5xBmRSdgd0y/SUOCF+RksjYOTufYJdJ/2QsvS41zUDm9P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RrI3tYythvsog2WPPe7ktXjNQ+EepTxsFAxxcgVhVLl5Fw4D3RIfxJg4RIPxBZVUWEPI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G8LmyawVu5RHbCkNnIRHKAY0bo8SCEeHhBUcOpVWoEmT4VxEwOO/Cq9Zb0TCvwr0eDG/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0aeEFjkVrh3SocTZXEbJO6eXbUopmJQkJSivzSBUoKS9tklpkd9EiVISmDx8orDsKQGo8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Sg7JHcpLV4eioc4BUN4p2ymv35UZ7fVaeVOIWaXhlhZzU5XEje/Za/Mi8zGcG/iINLI5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fPC+o/0/1HHMbhldVydZhbNw7T86aNzWhxDVopc5kUIJ32WUjBEgFEEFWeY5xhaD7L6f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0hz438HdS2PBaDazMHpcCpr84sbTNyosVKn5+NHmN6ZQSPcGlTahpr2vZ5DS5oKsMfPj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qOdjz6VPpthy3H0pMxrsdsTy0gg91pcOVsuO11qJlwR5MYEgsfCSNnlsDWEgBB5590Wb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L6Ohp5oUrzqDI9yshrMpydQ6Nw1tIPhn5bRoNOxZS0CVzJjxZ2Wo8K4GTgSHzpA9h4IN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5YNBoW00fPbP6a6XDsiNebLLTQukB4VF4iA6WO7hWT3gDlUurudPGY2EdfYWntzYe0XS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cgz5xDHemt1mGfftOlucEiqskFW+jPMj3SOvcLzvqlk4Lt2Y4+drVya5OI3SFfDZe3TC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5gkBCutcN0iQde64ndN3vdcUA15tMHCcUy1cB7DSzfjst/sx9/hI/wCf1WiAsrNePT0a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3dBbOfDX8suX9axOmgCqAG/Zej+HY76XLzXSJPMALTYIXp/heuhnuAv0fD08TOt/osI8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NCpdGPU1pr4WjhFNW09MfawxNogEZBxj/DCMs77XHLly5I3LrXJhNPQD1y61yA5cuXID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BIHsnrjwgBh4fGHDawok21qW80FX5TvSaKqBX50vSDusb4gyqY6t+VodTmoOHwsPr+RT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zXnHiObzM+r4F/qSqZ1N2AG6majKH5UjnWPYqvmdTwRYF7Lntdcmof1iwCN0khN7g7jn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55JTnFSCNq90gNx0dkl7rg32sqkmkbD3tSsUlzLBN/KjbUFIw3bkdkFU2PlSmEk7nsokW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TXStsKoyRTr9uVcTVRBVTltpy1xZZq+QkNd01ddwqLPt8poEf8paKWPpZ1Dge6pcwdLn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cjcg0N6TO5PuizHcoJ4oXaShY973Xq32SxgyfRwAH9V5M2wKAXsn2PRAsF9ZA9xX+i8j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19L+z25uzGj4UzH/AAqGXehql47vSLXFxeI1yWyQpUixMhKa7hKUj9gkA+qkVu4UZ1uc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S0upAImkbpxIS0kZlJCaTigyOpAE5C7hNjOyVxSBerdLaZ3S2g3UlAXBL2SDqSgbpL3S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SOFoI1hpOsILzRXRus0gzyE0hEcNkwJBGyo/MicCNqXk/jLB8vKL2j9l7CW2FjvGOAJc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rKKn8PKorOye4JHt8mZwPYonUHC11kEOEyQVv2RTshyiwmQLuUN52pOddcITyRwmRj22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QX/VDfIBsU4FW+MsdtynMcSzjspTwHD4QHtpprhUSO8kEH5XoP2eT9OXEXHkUV55NsCt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l8lLObxp4+3u+aPN09492r5i+0jGMObKemgHml9QRjrwxXdq+fftawTFlyOLdjuuXobr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ID6t054olDHyvccb6A+w7Vmv0z7u9wth6eV6vOBI3cWF8sfZ7rztI1FrSS2KRwBIPdfT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k2SF5vUcdxz7v5dOGW4hZODDK63tsjhZTxB4ex8hwL4g4N4C3Eo3UOeDrskWr4srE5R4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nnHjLomj33WcliyWup8UjT8tK+jZtIjnb/EaCPakSDw1huLXPiYR2HSK/RdPfj8s9PnP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Ri4c0hPfpNL0/wV9nPkFmXqjWvm7M7N/3XrGJosELR5cbWmq2HZWsOG2NgAC5ebn8axXj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MaxjaAHZTo4Q0XSs24w9k8YwXDY07leyLuQvPfHWrhuTIxrulkTT1H5W58VanDoumPnk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+cfFWvyZs72McQ1xJcSdynw8dzz0q3U2qNSyjlZ0khdYJ79kJsvSKCiNf37ppls7FetJ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SeUTGAlla0iwTuqx8hNfsrfS2UzqPPyqkS0On4zsnIihjol7gAvV9NwAySHHZsG0CsP9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s1CHHbwfdeqaDD5uQ6YCxfKMr2wa20BPlxBo4A2XjX2xaqY8WWPq3IoA9165mZAZFK47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qfeNQdA1172Vz8E3k0y8YvOZnlzySb3tXfhWIvlc6tws84rZeCIrhe4gcrvviOee3oOg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j6dagYI6cdt80pkTbXJl7bRPgf1ArnNBO6TGZtsi9FlQaDkRk8DuhxsNnZWEke9JrI/h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C7pRZWU3hB6SK90qcS/MJZQ7KNLJZopW307WgZB6Q53sF5v1HK48N034pvJm/wAWuPf2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IXEzySHlxKsccl/PC+e5Z4jqg8r6aAFc6IGRROlfyRsqGchpFq+05hfj7ghjRuStOlwt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OnJHdDr0pmQ8GZxB7pb9K4sp5aQbFFvU6rKhYVdZv2U8UVhye1wvARYOUEo+NvusqqJ8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pQ2C58mgrdqTiUNpXOJUAQKTCFFjFlTYtkQql4rCX9XYKp14HzbPCuMb8XwqzxAPWD2X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9v5KePhEtDjT7XLVndVLg+yh+6Y30n5KkJC61zTtumuKQPB2TXE8NXMNiuyafxK5APyP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qKeiPCNFwgtRojuoyBXndIUkv4kp/D9VWF8ChvJ6bAsqEMh7HVJHY91OLaCTy2kb0rAE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kRzWO5aCVHyMKKR19PS4cObsVEfFlwG43+az2Ki4bvhUyEysCKSnBtEKFNjB2x7KczOa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PCblRNnZTH1fBBXtfTfquXTa4+Xzj/8Awx5uDHPzPalngcHen8KY5rY6LtvdTjizxkig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3+Kyh3BX1PD1/BzXWGUrz8+HLH3EOQtcSQgtmfC7qDiAFI+6+aLhfQ9iomVC9jTbSR8Ls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1B0rR1cj2Rpc6NhpzgD7KFozAIXWNyFC1Jv8fdTZ5XvwvWS+cPSo82mxOc6SqkcKtV2H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rCPUBIN9vhLVi8c9emezsLMxJnSRsLx2rf8AVWPhrLeJniRtO7q7j9bfcEJrIY2ydQYA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j22JT53Eqr1vHlyYurHeGvbvZNKxcB0qq1zKlx8R3ltBB2JQywl7ppUf2nm4kbo8qPzG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58OTCaMvaCGncBD0qMy6c58zeq96dujaS5hc5sbAyjuAvO+rYd3T12YZTetLwCwkcEsPG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3gfZNP4gnkJpG4Ug+khS+y48IBDwmlO4TeyAYU0j2T3JpVwVwWW+0J3/ANKLeARz/wA+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u2iyHmm3X5r0vpuO+oxZcv6153oEpEgaSascL1jwhIHANN9XsV4npuUYMgOc49N73uvW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avw2Dyv0HDLzp4uc8vYtF26a4WmZ+FZfQiJWNIOy0zPwgLoYxOxP8NHUfE/ApCzvtUcu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acuQDGghPC5cgOXLlyA5NJXEoUrqCegZO/ZVeXMACpGRLQVJqWQGtNlWSn1nI6S48lef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mwtPrWWOhxJXm3iPLEkrGNdzud1nllqNOPHdUMwt1+6jyt/9lJfuNtkB49NE8LDbpCrf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Eja4A39/lLfIrhCQ3NJcANk8fwz0Xdd0qd02bPKognmhXCNhHe724TXixXddjGpKJ5KC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Rux44UyLcfKvFNdI2wfoq7JDTs5Wz2+gqpzPS7ckmlriyyQZP8J3SNqvmv8AnKos8jqd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iWuskcqjzhcjjQDjuSqZquQkk7FC26gizbOIQwCUGIDRa8cBe3/ZTGY9OY8A0GAbrw5m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NYw3Rg6hZ5obf84Xk/VJuY4/26um8br0HTMmSWQsk4HCuYlQ6FLHJJJR3G1K+ZXK45NX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KUxxpcpnJCLSAoWVkxY0TpJntYxvJKNgQtA3QMjPx8VtzStb9SvPfF/2hQYUbosd4b8u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WfmF3S6rsEk9kY45Z/rFdv8AL33UfG2FjOeGuYQ3uXLOZf2mY7H15kY52Dh/z3Xz1mav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49lVzZLzdOsELfDpbfOVGVk+H0T/APtRgdIQydl/B4U7E+0vHc8NkmYTddK+W3SHgdkv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N8910f7HH+Wf3f6fYWF45w8iQMcWAHvauYdRgynDypGm+N18a4Os52E9r4cl9gcONhbj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RNzW+munqaefqssujym9U5nK+oGOIRxusR4X8XY+oxxdbxT/AMJPK20L2vaC0ggrkylx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6iiSD0IUH4kgMRQSA2nEWEwCikHFOakShAOXJL3SoICQUUjB6giSi0kY3CDFPCFVFGTX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xBkwOBHZWKRzQ5hCRvCPEmJ92z3NqiT+qr4wegrZ+P8AB8uYy0eeVkGGl1YZd02qo0r+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Jow42htFK0ibAfKBLVn3RUKQbpwIUxpRZB1FS8lu4CA7Y8WqiQQaFFDc69uUWRp+PlDL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dWfhbIMOpR716gqqce6JpL/LzGHvarW5o57fUGjyibBjIPZeU/bThhsXmkcmlvPBGa3I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r7VNP+96S8tFnpK87gvZytrPD5XyB0yOaexQTuVN1KNzJ3A1vuFC7r6GOEbFlMUzHt7O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mahpsXW8dTmjlfMbTwtf4H8QP0rPjY5x8pxA54WHUcdzx8fDTjy1fL6kEfWLSFgHIVf4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DgXUrsxXuFxY3TSorI+ogUrHHxeDSdiY/BIVkxgAVXJFBjhobhHDAngJVlfJbN6Ag5c0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saLJKfPMyGNz5HBrWiyT2C8Z+0PxzHlOlx4JQ3AjNOeD/iH2WdvxFYzfmqf7SvFH32SW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CfxfK8hmndJK5zu+6JrOry6rll7vTE3ZjPZQevYr0ODj7MRnlsV0oQuquEzqtOA6iB7l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gAWr9h6AGjhQsGARR9TtnHf6LSeCtJdrfiGDH/8ALaeuT/0hVCr0LwppsuPocEdBhlPm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MLMXT2taADSz8xaJxDCB0t22VxFG7oZG47gdRWHN4isPNU3i7VBh6dIAfUQvljxRl/e9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3XtX2sayMeOZrX/hFAe5sL5+mf1OJV9PhrHZct+AzyvRfAsI/s8udW5XnQFnZeqeDIg3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6Z4+2h80s6fYKdhy9TLVFlzEPawHdWmnH+E0WuXL22i9xn0N1KZSrmSDalLifZCihIdH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pbZT4aoWpJry1ncjiDLFdKPJFfZWLmgoL2gFZ3JUiC1p4pQdQsQvANbK7EY6SVQ6vI1k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9Tz/AOKY/wA1vw4+WcYKcQCp+NTW7cqrif1OJvurGJ1Msrx+SOiBZz7mY1aXGyQNNDRv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udtzQV7jSO+6t9qXsdHh9vhtrDO7prvxG/dPH4UG90QE0vn8/N26omYfJU8cKBjbBTWc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LR8UIbeKR8YUVlfS5E+IKQ0WgRCwpEawqzgKCaeaROQm1uoAkI91Lj3KjRqQw0VeGPdd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NoETSOVMhd6gSoXiF3XG0Dhe3xY9nDcXNf2UTeE9MZ7d0WgFwVo4BPcwAJrU+7CgzTwh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PLfSaTx9gUTMHpad09vqVbEP4u3Ks4W0FtlNEeEEjqks9uyKfxUmOPqsJEKEWJAB2+Ua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lvZJLymtO+6WFBTwmE77J5HZMdstCNsppO67qAXFKmFJEyRpDgCoE2AWkugkcw+1qyKa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Vjk/eYOto/majty8TKaPUAT/ACv2KluaDyoeVgQzCyyj7jZOZau54py/yDNp7ml0mK8A9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uNruuFr+3oUh0OZij+7SlzB/IRaVmqODi3KgMbvccL0+D6t1XF890Z5cHHl/SLjOcyPY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lkNs/EtIx8MzAY3sePgprsGNwsCivW4P9Q8d/wC3HTmz6O6/Gsl62Dpc09X0T43kSt7q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VbJE1koApe9w9Xxc2Myxvtx5cOWN1Vsx58tpCFJmCI+oroH+gN9lB1f/AA7aFpj5oyup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HghHkhZM2nUWn33tZLCe5s7BZFq9yMuSEtrdq0uOqjHPflbFjI8csYABSgabCYpnOPdD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9lMxpA8giiuD6jjvgyldPDn5WcX4bXOT420we6a4cr4TPHVehDUNx9Semv5WZncpTwmj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JSuJ2QDCU0pxTCVcFOBWQ+0gn+x5ACON/p/ylr28rH/aWenSJTXYf1Xq/S5vqMWPL+te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D8CagMnGOLI7+NDwSdy3t+i862u9lbeHs3+z9Sin6iG2Gu+hX3kurt5Fj6g8CZnn4/lu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Fb0CmrxPwvq4wdSgksGJ1B/09/3XtMUjZIWuYQWkWCF0y7YWaTMQ20qSFFw/wlSVNOFX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AcuXLkByaTslJQXyVacgNe+iVFnlocpuRMAq7KnABJKqE7KyAAbKzGq5gDjZv6KbnZY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pDjYtFpyKrxBn9LXb2RuvPppDLkyOcb3Vlr+eZZzG3etzvsqVjhYHc9vlc+d3XXhjqDO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iK80Pohkgg2a+FntQbf8PcC7vldW532Sj8J3Xbe4909lYbdO9O1FcCC4USkcOUo54u1S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XH/xBfK4307Gt06LaSt/qmFkzc/XupkOwKhxcBS4+FeKKM4+k17KozW7+542Vq4Ejbml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riyyVb/wuN9lS5lhzleSRHyX/UEfv/uqLLa4AgGirQq5xR3QgbPBr/g/1RMi/j9UFp5K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0274X0J4FrH0KIVXpHPPFL59wQ8ZERY7pcXD1Vdbr6E8Mhv9gwn+csF/VcfV8U5O3fw3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b4tXlI/AdiP1W9hcHNB91i/D0NyOc4bgnstBizPjzmMabY40QuDlu+SyNsfTXlDcnlQd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zu6WNFledauB6tqWPpmG/IyXhrGrwP7RPtBm1HMkxcRzmwMNDbg/7qo+0rx7Nr+UcTEf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2+qwbGhooEnvwtuLh7tZZNMZIlZE8mQ8vlcXOJskqO78Lu3snE0BsPzUeRxJ/wBl1yfw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nWU+aTZRybcujjx0587txG4TwAN036AriaPwtWbm7WnNvqB7e6aLKMyJ72+geyVpyLr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x0L3GG7Md7b8r6Q+z3xfBqsEYEl2KIPI+q+acDTZH0S0ggne/lbTwvJPo+Y2WJx6KHUP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f5dXHxZWPqYEPbtuCuDQCsv4Q11moY7Q529d1qjwuCXacsbjdVwSOCS90/smQY5TgElU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M7pyCrqtc0UlSJAqVIlQRpCROXIPbJeOsD71p7iNqHK8ieOh5B7L3rWIRNivb8LxXxHi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vFfOl/CrkdtVpGCwKUaWTprdGx5B0G+V0aSLW6G9uyKNynFthIK+QbFRZNj8qxfHySoM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v+qA91cndHd3tQcr8V9vlaTyQGQ/Y/VAie7rDr4PKNK3rjJG6iA0aV6D2r7MNRL2shLt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ZmmvYd9l4r9mmWY9SjYSQHj/AJ/Qr36IB8AvghebzTt5NxtL4fIXjfTvuGszRgULsLKu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BDJ/vDGkWd14vLDTyPle3wZd+Erm5JrJGIRGEhKWUkAJND3tbM3pX2a+KpsTKjxZT6Sf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5UDH3uQvjzTcg4uVHKOWm19D+DNSM2nxua4nYUvO6vHsvdG/F+XivW4ektHTwjBY6DXX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4ulgDvLxzIB/MP8AZcnf/Srx1uARSr9W1fC0yB0uZOyMDsTuV5TrH2g6t6mxQPiaQd+n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pZrnGadxPYEp4/czupC+3rzW5+0T7RzmNkxsN3Ri96Pqd/2Xi+r6nLnvBkJDAbDfZJLM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6UJ7HvOzXG+1Lt4uLHDyVu/EMa+iaT+uzalNw2xgOndv/lCE5jpZB6aHYLeVFMiou3Vt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cIONhsbXmAEqXLL0+lu9jdUR73Fxocn2Xs/2XaQdM0V+bKOmbJHp24C808A6HJruuwxd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bADle7PdHGRFCAImAMaB7BO/wV8GYrP4/UR3u0XN1EY+BkZLjQPpCMI3FjGR/if/AEWG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vkRO4FH6rDP88tKwmo8g+0nVznZ7ow7qAv8APdYZSM/IdkZT3vsknuow3XXhj2xlld04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L0fGbt+EcBeOR7ytHzS9s0ciPS4vZrBX6JZjFGyGgTm+VLwskNaGg7hV2R5gMs53J4Ch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EncLnsatjDNfdWOLIOqyeFkxltZQ6kfH1hgPTe9qbCbrFf1d1MkI6QAshi6s0G+qgrjE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Y1UWSA6+olPbOxwJtObRKyq4d5Z8q/hYzxA1z+unEBbmY9OM4X2WE1+XpY8Dm6Xj/Ud2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QGrCPPOYoHV3FKNCQ1tlMzZQQxoPO5C5ccO7KRVuoJpUByskNd+HklaPIDY4+luwGwUL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DKomlM1UBkvQCvU6q3j6fUY4flmigqS0ekKKzegprR6QvmsnYkwjhSx2UWLgKWOAuXP2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91HjFkKdjjZY5VcSohTU9ppNZwnELExAV1ofATmcpBJh3Uhrepw91HiUuIetq14f2TkK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Xj/urCY0Aq/VbONa9fG7xrD5UbOUU8ILTR3RCbC4Ks5ieEJpN0OEUcKaZknCjZJIiPup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KrH2EbTAXuc5xvurZp3Vfp46QQp4K0yu6Tnit0N5ofKe+y7lDcbRAc0qRCq6Wfyi0ckl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OSagh83ZDtEm4QgbNd1GAp4spku6Jw1CkK1IEN9SfdpCuSputISmOdXKZJJ0tLuaUg92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FB2U2G4gJskbXtp4B+CnBcUBWTaXF1mSFz4pPdppMac7GO5Ezf3CtV3dV32+KN6RGZsM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EZ7Ipo9ulw+E58bHghzQQVGOCGW7Ge6M+3IVY5dt3jdFfPsN+GGm2k0oebiukbVbKZ5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z3buUSPJgmGzqPs4UV6/T/WOo4v28xz59PjkzcenysyWnbpB+il6k4RtaC0n5V2Ygd0K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ey9bj/1Bhlf+THTnvSan4s5juEjqbytPo2BIxnmSggHcBJpul433gSNYQ4G+Vfu9LKG1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j7ONXD09wu8kaqCYUR5QyV8vzfs7YZW6G8epF7oUg3WJnbbJLXdrSA2dkAp5TSnHlNKA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53KbQ6rV4lRfLjbI17nOa47AdisV9qZI03awfcLX6ix78NpYT1g3ssf9ocbpNC6pDbxs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mOOeGvly8t8V5C38RI7J4d0kA88obdib905zjVggEDuF9W816T4S1MTafDGS0PY2iBz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vvejxskNyRek/wCi+VvDmd5OU2MEBrzuQaI2P/Zet+CdYEOV024dbdiT32V43SM499ws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gdBWY8O5IycYSE2CdloI5A0bLT2zSQD3KegCVOEoS0BbSFwAsoLpRSjPy2AuY7ahaeht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k4LQRwU2SbblGhsWSY7qNJNybQJcjZQJcsb7qtA7NyR2O6pMzN6ghapl7kNO57rM5ma5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Ilahm0DusR4h1UMDmtdTvdG1TVegP3vffdYzOzDlyWbAJob2ss89OjDANx6nOJNknlcy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8v8AYorA2rBtYbbuIsEFIR7Wnmv2XEVvwLCnZgEA2CkJqhXAT6sGuR8oRs1tX/AqhUjh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XNtjh8JGEUb7cq4zpHcLowDNfBTnj+qY0HzgOyCWkYqlLg42UWOyKUuALTFFF7XuqzNb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AVV5h6Xk77krWM8kGYUyzwSqDL5cSRZNK6y5C2GxfKz+c7q6nE2OaCtkq53GygHYfCJM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YU1UTtJs5kI4APzsve9CPk6NCDVhoteIeG8YzalCASCXDgfPP+q9zjg8vTGgAimrHOy3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1KBjZI5HBsh4vgoMerPGsR+q4+rp9lnGh1bo8F+fEf8AqCxnT4zK5fyf3LrT26ZwYwuJ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OX5Ga7S9OlcIojTy3+Y/+39V6d9rvi1nh7QXsifWVMC1ouiF8pTSSZeY6WQ9T3GySvF6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o69/wfhxkydbrN9ypjR9VzW9IApKRuuy3daSaJK4AKFM+hftujyn3UKc9QNd1eE2nOgS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hu6TjGS39l0MDGn3T2NL3fKfDA576o2rvT9ON7ij8LPk5JhN1eGFyvhW4eG6VxAaVpdM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hWelaUBu1vAFX3Wnw8ABopq8HrPqUnjGvS4el+ap8HSxHRDfyVxj6T1VYcLV1iYHwrfG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XrsrXdjxSBeGWPwMljrIZxS9P0/Lbkxgjml5+GNbwFb6Pn+S8NJr2VdF1dnJrL1XP1PD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9p2UeCQSxhw3RDsvfeWc87p43CHynt4TDk4JCuCRUq4JHcJGlAPXJEqCckcaaSeAlUfM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X+cXey8w8f4TmzlzRsvScP8AGVQeNsPzsYmuyeN7cttMf4eLzROJruhxgsJtXWTCGkil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ndC0bDbhYUlgPTvzSfBEGCqSyNpRctnoGVthV2VHyrS9qKizx2CUSlVQ5m6r9RYaJCuX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qbx2W2N8oqlhJALT9UF0f8Z17DsrOLH6ZA4oOdEWnrrZapT/AAhlHG1SPqOwdsvpLRMp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XyrDIYJmPbsQbXvn2Z6kMrTI2vPqqlydRhvWTbC+NJP2n4kc+hyuc3euV8x5sDo5ngjg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OIYjxS+dftB8OO0vUH0La43t2XT0ec12s+Wbm3nbm7m0PpoqxkhLTVFR3wlpJ7fVd7nB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01ohwxy8+n3XmXTRquystDzX4ObHK0mgaIB7LPmw78dLwy7bt9DSSuBLru0/Dp4ohV/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z+KrIJVvjtDJAGjZeRZq6dntNg0uGWMh0Y3WX8ReCsaceZHC0EDsF6BhN/gj3T5Yw48b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5fOWraA/T3u6oGuHv0rOzwvElBtewX0nq+iR5rXdTRxxSweqeCnRSPkhB63cLsw5scvb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kcfUCSNrKMImxu9R3A3WxzPCmWyYgtkJrbbhOw/BmXK4DyXkHuAuiaT21jfU8t6ASSr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dTSV6Jon2cvthkjr3JWpzdGxNFwmxRtBnftfsl92b7cUXGzzVT4SwoNC0p8cDf7xKbkd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jq/NVMTC4hoWmxMdrYI2bjq3cT2C0zswm2eMuVObI3Fw5M2Q/wAtMv2Xzb9q2vOz857Q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l6z9pPiRkeNNFG8sgjbsB3XzXqWU7MzJJXcvdf0UcGNt7qvO6mkWyTZSjYJ3SmvK62JY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9mxbOnwMjHbf2XjOIf7wy+OoL2zAZ06bCeKaAozPFYYmG18frbeyzOsad5GYfLujufj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Y4/hpZrWcjrzyKAr2WeXpqzE7JWg3dKK2R523u1oHQ+cS3gEJfuMTDsP0WewqI82WEC+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Hcmkf7kx/IH0TZtKjDPSOfZLcNaYHiIF463WD8rSYuuQPILXWOF56dLLRbXkUgeXkQ/h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TcJkJ4epzaxE+AtDrtZfXnf3dzgeVl4MzIxpWvlDqB36u6lZWrnMg6BxfK5uXg21xy0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6jwZLsjKa1o3JAP0tQ855LPLbfU7fZXvgzTfMl+8yNPS2qU4dNh+2iyzrdaNj/dcJje5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vlXcDw8EdgqLUzeSaXF9U/6mnB+wUI4U+PdQoRsCpUTuy+ZzdsTIh6lKr0qNApjW2Fy5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xhqlCYKKnQjYLHNcHYLKNWyEzZFvZZUGFOZsmOKRpQEphoqfiguIVdDuVaYYpdXS4d2c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7BV+q/8Ag9grOYAqu1WnYjttgvbvF245ac8vlnA3qKJVJkJtGeNgvGrcjQn8CkwFE7KQ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vwpD9wVAyDbwArwm6BcQ+olTWuBUCE1upMTrVZewkGqtCdxaWQ01Nef4aISHNT8hre6t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kAlWsSXNdyQ4dkfhtBjO6PPXllRYTYUcfoqMST8BDdynud2CGeVpSI7hMtOcUImkjQ8u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26ME91FyWesbd1MiFRC1WWtTQRZ39LgpER9IULLB8z4UyAfw2/RTlPEAwXd0290qyMqY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HdkrUiWkERx2QHwxzG3NRpBQSRfKcugjOx5IwfKkPwHcJofINpGV89lOIQ5Wg7Ku4aF09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2VVDE35B91JY6WFvpqQfOxXVw8kk1SsdIS1xCYSUOTJaXU8FrvnhKHh3BFLDO7pw8IUh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pB/LEwCk5v4UhKAUJrtinNGyR4vlADJtIeUpTflXCK4uLek8LN+OITJo72jfY7Vf/O36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3q0uUd6IC9PoOfKc2EZcmMuNeDytLXUbCG/8FX2U7IZXW3ckEgqE4Hel9/HkHRyODuW8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yzYBjqwDysUw2SRz/wB1Lwcgwygg02xdeyCr6e8Ea2X6fE0uB7/qVuYssOaDa+a/A3iI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pF0LXr+m6wJIWkOHTS2xsZ2N6zJ+UUZAI5WQh1MdVg7fKmM1EVsVSdL+TJFcqvypJntP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5+e2ud0HI1ERwdfVVHe0BeY87mQMEhHWBvSHPl027WffqgG7TYUXJ1G22ClsaXWRmgDZ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bVJk6kKIJCq8jVQASf1tFujkTNU1LpeW2QSLCyGr6sGB3W6yPbsoWvayBMAXes8Ad1ms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Ssc+TXpvhx/yLl5T5rPUR+ajsHHsmsFnn9VK6Rx7C6WNreQjeQQT8p0baXOA2rlKzYqT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717JQKNpHAgfCDDI2OyG35908/kh9QBoJxNK+umyQNr5SNbWxA35XSC21wapOaRbvcq4m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wFHm092wQ27ygppq2i+fYKXAL+ihxjp78KdBxfutMWVEd+EqpztyVbOHoKp8yxey1xZ5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+qz+a4OaSDstDqDf4bWkgFwtZ7NjJsAgC/2Vs1Q89LvUu7nnjsmvBHPPsuZe4Ck41Xgl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jq+ncL3NoZNgRNa4OttWF4h4LidPKI743sm6+i9iwMd+LAxrnWfdcmc/Lbol1jBjpk5b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t0WcdD2see5K0eLEH40RA3q1ZtAEYC8//d5y+Gt48a+XPtR8UTeI/EuQ/YY8Ti1g9t/q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jb3UWD+NKS8W57iTXuVeRMDYwGgBaXt48Jhi1453XuJ0cE8c7ITx0/mpLhbTfJFKPN6n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iHJYBKhm3u+FIynXsDylxo99/ounHxGF80rIDY2PblPfF09I2BPFKZCOSe9I+LjfeJh7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dVOPZ2nYoawEt9XdajScDrJLmikuk6bZHU0V8+61unYIY1uy+b+odfrcj0+Dg0bg4Ya0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ArZGxsYBWMMIaLIXzXJzXOu7UhsMAYOERzmtC6aUMCrp5r7qeLjy5L4TctJEs4Gyjvyi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+6BJISvW6bpNXdc2fK9C8K6r5zQxxF8LUu3peO6NqDsPNaeqmnm16tpOUMvGa8EHZe1x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xMCe1NIopzVbIrkgKVya1IoceEIGnIqYW72gHhOTQlQK5CnZ1tpFK4oKI0EYYflQPEEH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gFG1AB2O8fCS5fLxDVR5eS9ld0OIDpGyneJICzOeexKr4XggBby7i6e5wBTXEEcpmW11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UmQbr6kjtxSPK2imMjJ5T2WkNzN+EGdlt4Vk+MAKNJHYNK8ck2Kry9+EHNiD4HCuynyx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9gt5UaZV0Zr6Lf8A2Z6191yWxvdVkDc7LFzMJfJtQJOwSaRlOw89jhsCUZ4980rG6r6w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7C8r+0TT/vWRKCLJGy1vgTVm52nxguskI3iLSTkF0rBbj7BYdPft5+T5J48PmbVMJ8E7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PaqXqXi3QT0v29Y5NLzrKx3RFwI3HsvW3LNxzKqSOqobIfTR2U4tHtshFlE7Jk1vgjW3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QBvkL2PS548lrXxm185RkseHNNEL07wFr46mwSvAI9yuHqODd7sXRxZ/Fe0Yu7QBwFII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AMbgbU54DaHcrzb7bBxxguoo7cWM8tCWKMjdA1TU8fScN+RmPDWDj3cfYIkCR9wx3G3R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M/DG0fks5oXizF1WYsb6STQFqfr+tQ6Tjh8jh1O2Y293FVrLfb8pso+s6nBpkHU+i87N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kypnTzm5HHgcAeyDk5sup5RyJ3fh4Hslw8aXPyA2JpNn9B8r1eDgnFO7L2588rl4i18P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/CZu7/ZH8W6wzDxnshppIokeysZfI0TTD1OBIFuP+Yrxbx/4mqGaQkeq2tb8qLfu5f0v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69Jn5TseJ38MH1Xdk+yyZxnsYHvGxU/TITmZnmTGwDZJ7qRrzow9sbKAaK2XRje29sRf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Lm9lLwWh8wbsrbMhjZGBQDiruerpEx2zuM2siO/cf1Xs+NLWjY/uQAvI/K6J2g0N7teo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CWWWzxjT4+QHQBg/lFLN6nF0Zb3dzurfSiBjgu+qr9Vp2Rt7KMvS0FknT7J4lB5qyhSR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kUNwOFmFzGzYJ07uhjjzQSRu9NFKQHCj3SNWYcz5Z39Q9IPClOAMrergI7cWOEWzk7lC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mbiDIiIrblRNN0trchrXi2nm1oGMuKzwEOChOK/Es88rMbpWPtDyNHikyT0tAFbUeFb4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G06BpE7nO9lXTzeZm9IPpBXD03Pc8ri05MdTbSYpIhvYWqXMIOQ6lZumayEC6NKlkf1S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uXF4+D4bJkkxn0o0XIUWM3SlxndfL5R3Sp+PyFPbwoEGwU1h/h2uTP21gjXeqlYQnYKt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+ELHNUSmlK42mcNXNNlZmQpW7LkrRugknH5VpBTaVdjfiCsYwSQAvS6PHztjyJcrSYz0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NcOXKxcQ2PdQ814fjvBFABe7lPwv+HLPbKRNpFfvSadilq181fbrDv1BFJ2Qnija4He7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Bu5SSdkOQW2k8bokaH8O6kxDpUQkiRrG8qYTSvKgV3qCZJQYiRjbdDn4pKUAY4PmKxiO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R3S5ANMLYo0fwpUu7CozGkDdRx3wK41aRxXFIVeyMcQ3cpgHU6+yZkm6AT4zTB8otAE7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QWbSk0FNoRZmdTkVvpbt2XOHqSOB6CjewRj7fSOoeID1O9lMRTckPCVcUg4JUgXFBFeL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4Ckw4oUhoIpQ3NtBkY6kbrscoBaQUrXUaQDnEHkApGRMuxYPwVxIKVpCcAl9kyXgJ1i0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8ITHHdPH4UwhMEY83RT5OEMmilB23QRh5SFc47pRwqhGh1Kv143p0hoFWA4VdroI02Wv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HY/5Rn+teNZLP4kg6aaDVe6py13fY/VaLJb1PdfuqTOtspH7r9I+HjfKLfTY4J7pw3B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+6eT299kgl4WUcaXqF1xsvRfDHiZsrYmFxDqoi+fb/nwvL20RzyjY80mM7qYQDyBx7o9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Nd03dHfdWkWpNDTTwfzXh+meJZG9LZRYrfdaPF8RxkAmSgb29/onM0dr07+0gXVZ/NJN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jdeeM8QNcSBKLA3HHKR3iKIAt6x1gXVp959lbPJ1FrIz6zTR27rMP8RTGSdks3Q8OsRs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LO5fiMWSCTfsqPIz/OmdKy6Pv70ovIuYN6/XY3t6iTfcFwVJm6817yImkke52/1WXM8j3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0RYwS6vc8pd9VMEiSYyT9UruTyeyL1c+11YQGC5ARRHNAKUelwvgLO1rHbckEBSI3WT+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0VpB6jtZIoX9SkZxHqCfGN6XWOoWNvZICSQgxhxxyuI2AvZcdiuIIG6AE7ex3Qiz8kb+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VRNNdsE6xtwuckaDSpLnfAQ2ECb/AHRQP6ITAHTto0L3TiatIVYQH0gKvh3IKnxkhq1x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U+UfWe4VrKSGm1Uym5D8LSM8kHPIJbfIH0Wf1A1YHtd3wrnUXDrsEbDhZ3Ods4sJJAql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i+6Ruzk+Qc3ymDbcc7Ukbb/ZsA/WW9YPRt+X5r2+SNpLG8+xXjX2dSCSVrehocw7ECj7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GA9lyZX9q3+JGpw2iLHjaf5Qpm3TYVZlOLMbY+qtlQ6TmZH30sD3NF10k2F5GHHc92Oi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5CBYNAkdwrhjOoj2XYOO2PGa02XVydlKYzpT5OaZXw6ePDtx1UaUdLd+KVfl7H/RWeTu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F5LP0hNHW7nurOCINYLFJmmY/VRd23VxHFewFVwtOTP4Rhj8or4h0tY3d3F0tDo+n9LWu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IZ8l0gHoYaHytnp2N1FtCq7UvH+o9V2Tsju6fj35qXp2LuPTsFf40Xwg4kAAAAVpBFS+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LHHtgsMVUnzytjbVpJJGxM3O6psqYucbKXDxXOozy0fPP1ONlQ5JSTshvlvugF+6+i4O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JRHP9Vob5Nud0hN7lCcRXO678OLTC5Gvl73uFvvs91gOaYJX24bG151I6nbI+i6i7T9R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dvquicdsY5Zbe+OcOyIzhVmkZTczEjeHWekWrNvCxvhlXO4TGpZTTSmRnZSIIuXLkE5K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KHO4huyZE4ki0wOgZQthHupI4QpRYSEeX+MsYidzgKCyOM3+LS9O8YYodASAvN3sLMg0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Ky2hOhjvYJeTSNC3pKdpgTQAb1ygOZ0ilZzAKG8WiUIhF2hmNPdYKQO33VxKJkw2flR/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5m62wyRYz+djlsu3BCpc1hhmBatjnRAxdVbrMaw3pgLj2WuN8p9N99mGtiGYRufsdt17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QQvkfQ9Rfg5ccjSdjvuvdNA8UnLxIoA8fh3C4uuz+xO/W2nHO/wneItPbkPkO1OXl3ir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ncjsvWeifOeQz8Kyeq6eWZzxkbu7JfSOuz6mW5/B83FMfTx/Lwnxk2KP0UFzSDRC9W1X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q9+6xup6HPjDqc2xxYFr3ccpXHZpmwKN2VJxZJIZA9jiCPZGdgyN3qgheW5pFhPQem+B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Q4B5237r17SMvHzWibrBe7tfC+WYS5hHTsfdazw/4kz8EsAeXNH6ri5uk7r3YtsOT4r6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Dpr87Tg5hP8ACBIHyqzwz4tlnxg+WJ5b/mdtafruvS6hC6CH+HGdiRyVyYcWcz9emkyk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vzYDTxsWqp1DxDm6jqnm5sz3UfS0nZo9lptVxeuVxbwP3WX1TTwCJWCnewXq/blvfryz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97gDRua3WnwM6HTmOBIvu5ea+A9RlMzcJhLAd3uvelfeO9Tw9O0yWSOQVXSDfJWeX5fj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jNuTK6NsgZjs2vuV4d4h1h+o5J5ELLDG/wCqDrGqTZczyX7OVWN91fFwzBGee/ET8XNk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2TJ8h0ri553KicJCbWvbN7Z7TsPI8mXrvcKydmNleS4j/AGVAClEhHJ3SuGzmWlvJIOuw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OjxkkdIbyvHWTkOBtemeGMXP1XT4mxzeVjAi3AAkjupyx0rG7aWBzi1vRfSEHJaRL6u/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GtFlre/uqjV5icgE7ADhZ5emmkeQDoI70h43REC0fi5Kj5OSQwlpo/KHhE05ziSVBJzC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FHZR2yUixuvcpGI95JoJ0QtwHdNYAd+6I3Y33SCXkO8vGIagaDIySR0sl9INIj7dHRT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k/Kizc0c8J0TxK+Q1So4gTmPcexV5p8RLJZD3GwVaxobPI4+68fo9TquTGfDfk/SU3Jy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bSeyhag89ZT4JuhjRsSV7FksYLLHDiC7+VSWPAI3QopenG2PKiGWjZNm1851/RTj/PH0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40gNAG1PsdNdlW6PFUPmPNk9lLlPpIC+fznnTsx9CxPuT4VtB+AKkxRTlbwvAACw5IuJ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taVu5WRnpzDumnhMDqKchJ+OfXYVlC7cKnx31VKxgedl6fSXTDkWbWuk3rZR8uP+A/6K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QJd4H9Xsvd1vFy/LIyH1n6pxFJsv+M76pey+Zy912BSGyuHyhPefMqlLDKZZSMInZNO6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G1r+rv7pznA8bpHb7LmUDSoJDOAg5FkEBGaQEN3qKISJEH+ZvwrKEqG7YqTDwEZ+YEx3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8G6jtG6yxBrgmHhEeEJ3OysBOjs33RGNptJ3ZNKNkHJyuHC54tcOEjNKQ8JxG6SkA1gA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gFXJKSE0gHLidk1ptKeUA4HZcm2uBtMFJSdlx4Q3PLWlOTYc94CA+StwmOfaYTauYgRs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pKBunqBLjdZSvQ4vdLIVOgM38NJHcpWfgCa8pAnZKOE1KmDHcruy4rlUIgu1B1v/APJ8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ILtPmrmtl09Nl28mP+UZ+q8rczqklHs7alR6wzy8qj3bfH1WkgaXzODhR6iCFT+I4y2R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9Y8T5UnG1900gdS4gDf5XbbXaFHUA4WAnUBsCASkJpor8R2TibN8fCRw5h+drpGZ+EdO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7BEjJ6qBoi7UqgoL3bF7jexFmj/y0QNAabGwFoVeoEeyPHvfX/VKqhsm4/dPZV7Epr/x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VukYgAI2FfKPGBdbUUFpFm+EaLcm9kjSIwWklHFkH3N72gMJv6qSaDd+a5SpkNl22+5p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yF1dJ2CI071vfwgDtII+UoPf8kK96HKJGb7coAxI7Hskc2o6J35KQcbrnkliYIdmG+Uw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iFWkmuPcpWj0/wCyaR2F2iC6KZGE/O6HD6ph9U52xtJiWZSduE4nJZxinADgKdGFEhG1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yrp9oiO9Kkn/AMTvsrnJPTHfYqlk3cSed9/daRnkqslw6nX7qgzSQSe5Nq7ynENMhHN7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maG8gj3TfonGjyuDd6HKRvSvspi/iPc4gg/AC9ew2VIyvdeafZdhmPHBI+vP+y9W06Ay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Mcq6NeZErPhfk4xax5Y8DYhUOkiRmodEo9Q9lpZI5Ymu8wbdiFQaS7zdYfY3BO64OLPt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YwNPSb9twbr80UtDTSLFEGNA7puXQjNfiK4Jfy09DWlbPTbJKqq83JB7KxzXNEbtj1Hh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vT4prHbm5L50tMOINYNud1MlZ0xHp/Edwlgjot24UqCD7xlhpJDWbmljnl7rXHH4i10f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bWr03HoB1cqs0+Dq6Q0H81psWLpaK4C+N6/qLlnXqcOGoPDGALUzqbGy3GkOJtCzwoOp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xvJlqNcrqbCzcjqdar5X3ymzSHp3Kilx/JfQcHB26kjhzz2e4+r6ppIG5HKY54aD7oRf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acmeQjne6A91cBc4n3THuXXjiwuRj3XZKivcQ7lFe6gCosjjZK2xxRa9V+zfV/OgbC67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fPXg/Uzg6zESSGPPSRe1r3/DlbPjse02CFxdTh2Zf5OXcPm3ams2RSAUlLm2ZUtLrXI2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sGyNBCjx/wCIjSyBo35QIz67VQ0sFNfwlHC4hIlD4gh8zDcV5pnQFsx24XrmoxCTHcF5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3S3qtsPMZ+O/NpTWDuhuYBIpEbepXaYU2zVH5UuaMu4TWwnpTlhK+SP4Qwz1VSnlm9FM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MTgTfCC4esAKxnaXM25UHy3NdZCvClQpmW0g8LI66ywWAFbUgOBBVLqWKHv2H0tdGGUm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voA7lbLRs1+lvx+t4JcPwg3Q5VHmYPlSl4bSr5pXuyS9xJcVfLjOTwXHe19M+BM6PPxD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AZnOL2kiT3C8Q8DeK5NLmEcjh5fN2vc9G13HzcZri8dZFkWvMw4/9tlrHw3yvf5YzPwJ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PBT8DDjzHW4WOy22oYMWoFrpGhzRwCg4ukNx3EsA/Jerxc+8fPty54fwyOZ4Tx576427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Ehpn0IK9RkxLbus/q0L43EtultjyVldsXjeDNMjd/Ha5w7jqVnBpelYwIx8SMfLhf9VI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uJ+E6bTM5kRL4y0fJV3L+aJKDJJGGdIIDR2CgumdMfKgaeo9/ZWWnaNJlyFlhoHLitLg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PPeqUZcmOK5jazeD4dkycYukpjQPxHus9rXh2fHZJLGxzoRy47X9F61NDFBj9U7gyJgs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0xxivx8PpodydqWM6nLu1G+OEeaao2XCe9+GSCdrCyPirVMnJZHjve5zWDv78rZ6XqONq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+yo/E2iEOMkYsO3uuF39s9sMvHiPPifVunXsiZUD4XkOHekC+VTE4lISE211oI667ppO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cL2Fr3HwfJ06FjBooloB+V4bHu4L27wa7q0vHHs0JZzw04vbTsZ1MF8lUGstAm/9Oyuv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P0k+5WOU8NrVPkP6th7qbC3ox/qLVdjkyzAblWUw6GUOKpZ1KI+ejuURuXuATsqzIeGP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dQRo2qx5WloJKnY8YkIceAs3gFwNGy1u60OideSJZSC3Hh5d2J9lNgWRgFAFMfCAQGnd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Q7pYTTG+6HN5kGlDLkvrmP8ADb72l22mtGuZDiOb1CwN1RveCXvB9F8qtzxktmx8Z9+fk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JuP5ODGashpPuuLp+gnT55clu9tc+TukiqynOnf/AAWktHc7IkOM+OEzS7MHdbKDRoId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+axnjLJc/Jiw4j0xt2IH7rsxsy8Ys7NHDVI3Dojtw4tTcOPrp7u5sKDl5+Fpulshx4A6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5VbpuqTMcXT9XQeGjf8ARed1fTc3UYawjbDLHC+XoGG7pjAvlHedvdZP+33hoMMBI+Tu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IYAeNv8AVeDPonV55frp1f7rjk9tpAaU2J7b9TgPqV5xLl57h68l7TW9GgotCRxEkxJO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5sv3ykR/vcfiPU5NWwYPTLlRNcOR1CwkxtdwJ5fLgm63fAK8qccWNwBkFD5tS8XOhjFY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t/01x4zdztT/ALy2+nrl9QQZCQVU+FMh2Rpoc4k13KtHm3L5nk4vtclw/h2TLum03Dtx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Cq8Z1BW2GyiHLq6SXLKSM+RagX32Q5Wl8T9qAC6N9hPvqikHwvenrTlY2bad/1Thum5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2r5jOayrsgT2eoOHIKkzvAgAH4imgWulHoSlMKLcbpH8okbfSke1ABrdOBA52XOCC9rn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C4DcrmfgCVpoIIJ49SPEeECY912M/qk+EX0ayJ9Cjg+pHv0qP3WOIK82h1RTzwmqyI80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JkST4TQE5yQcJGa40kvZc6yu4QCJVxXHZAdaHIaTrvhBeCTwmBIz7p55TGCk5Ac40E0Oo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+aCo732dktbGkwBaySEZ/ROY0krn0KRIkwUt7rjylcd1wCQFjoBMeSX/AAm9dbJAd0tG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z8KY9wulAIEhO64lIUw4pHGguPsF1JkYPhRNT3wph/0lTa3UTVWf3Gb/ANJW/B55Mf8A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H1Zrgfkqt8UxjoBA+AVb6OCdRlvgAlQ/F0Rbp3VW10v07jm+OPDvtiK3SggAXuUjRQop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+4SUc0d/6rgQSuaHBoBJ457pQfTVX3SM8bcj5RmsDZHD+YbFDbQok7orB6y/fcKVQ88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+qDfIJRaJbRSVCuJ67G7UUbAbWg/H5qQd3N9vZIzmkAja72UmEh+/FtCiMP4uOFLidsO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zwpMn8g57X+RP+iBEPV/z4/3RHAdW29j2QZS66I4RWvFur8VbITa3B4RGtF7UUaIVoP83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90Itoc1uEaH8I/1RoCADpH/N0p3be9Ept7NAOwH5pv4nNHcbhOBzgLu9k4b8pj9iQUo4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wNjsk4CXt3QRj/w2n6eN3E+yHPsxSMEVH/sqick+EWpUe43UWLalLj4WmLKmZTqYR2VR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x/SKVPlvrk7HblaRllVdn7x8LNZwBkdXvwr7UJD1AD+Vtk/r/wBlnsx1yXdnlUmI+4Nd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KdC3qka09yApoe6fZhCGaQ0mj/ovTNHB8wkheefZ43p05gO269P05gEbT8Ly+onbx2Or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HJfssxoEH97fMfcq81/I8rFoC+rZQdHj6YOr3K4cZrjt/lv8vDWsNCxR9vZQ822uokWr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oyrdI9w7Lh4vNd99KnUZAab7hTdJgAFgbgKvdc2QBzvS0ODF0xWByvT5L2YOaTeW0hjA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0HHcWeY6rceygzC2iNv4nGgFp9JxulsbBtVLyeu5/t8Pj3XbwY7yXmlQ02z3V5EygFCw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mDZfHcufdlt6MmoZkyNhgJJonhZzKl6nl1gnsp2r5HUaabAVI92xXr/Ten1ZlZ7cnPyf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ngNQw/YklBe/2K+gw45bpwZZ/J75LXMdsR7KOHepGiP9V6HHhJ4c+WQhBNJkjUTukcbX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KNUECYWBSlytsfKiyd1UidorT0ua8cgghe7eANUbnaLE4u9fcfI5XhT219FtPsu1J2Pq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f9QsOp4u/Df8Lwvw9sG4SpGm2ghKvHW5cuXIDly5cg0LJJMlLo9nUiSD12UCR/SbWsCw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+Yy0dx2UkBN6mkLz/XIujMfsvQD+NY3xZEWZHUBsVNa4e2QnPS8o2M4OCi5tmTZNie5g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pA+UgF8KN5wLNyh4+Rctdkgkuis7BBdEfZWNAhBlFFHcNIYYo88fuFNA3QZ2o2FNIHB+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HkBWPlhzuAmZMVRkhaYcmqm4sxq2P1RkAbrLZuP5cgFcjY+63eSwuFEfmszquOQ/qDbN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pni98LxQ/NX/AId8TZOFKxrpCYweL4VXkQbEmrVbLG6PccrXLGZeKUy0920z7QgWtafU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vQ6pGSHDqXy/oeQHThjyABuSVutC1uXEB+4yDY8FYZcevTTcyfQ3S0jgFQsvFjke0Fo91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Hga2WAuNbuKb/wDtCIf1Pj5/ZYZZ5T4E49vSPLbCz+DE3q/RUsmm6nmyP+8SRRx3YA3W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OjPT70oWpfagRGfu0QHyUYcuU9Q+xv8AH0uHBZbptxyeLVZr3i3TdIbT5o3S9gCvGtd+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6Y/cFebar4nyJXyEuMjjwXLp4+Lk5L5TlMcZu16h41+0WTOY8Ol8qG9owTZ/JePa5rk2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g0d+dyVU5WXLkSF0jiSgE9yvQ4emx4/N9sM+W5eIsNM1CXDyWyMcRRsL1DStRi1bDAPS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tGfmQ+bfp9qWp0XCdpzwQSRd7rp2jEDxVohBD2NFOPZYqTFla8joJ+i9meY8nGIdu4/s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JDdjZRSuO2CdjzNAJjdumFjhyFuocaOQWWj8woWXpsRLqG1qO/yf26xxXHhXz9LYb6SQ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6qWVFwsQWbOBXuP2fgSadETwG7rxU40gOzST8L3DwQ5kOiQDgdIsoy9Kw9r2YNMhAq/Z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F8q9dmlmQ9x5J2Cz+vyHIymhxLnXZvso14aUDQYHSSF7gaAVhqADWmlI0rGLMfqrbsoW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WFz2+QzuVTsigpGnMDvNe4AhtgKDO/8AvTroKy0Yh0DrFglafAXMeK6HR/vBADndytng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gB0x3+SVVa3C1vhnHa0Cz032WhzS2TTtLfY8tjgSPyCg1V4ww+oaXggbOIsK91TAYda0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V2sKs8UTj+3NJm6baHjhW2u6g1niHByNg3pLduN1UKsl4iJb4+iY8ECNnpNe6g5g+8+K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I/2gTeR4hx85g2c2rWc/twY+oHK9Jf00L4Cjm32XSsPcenanqcEGKI2kB9cLyTWs29We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rmVnBn3oS9bXE9Q9ll35RnkL3clR0muzcXyXyuNRzWO8okUG9igu1mGMAhoJVLnZTHU0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1PPjhBNE2SOwXRyck48bll6jKTd1Fu7xHf4Y2jbsUH+2MqQ+lriD/kC9G03w3peOxtYc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hmLiwtqPHhYB/lYAvn+X/UOEusMbXXOkvzXlAfquSahxZSONgVLx9B13Lofd3NJ7uNAL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KRjvAPK5OX6/y39MZGmPS4z3WAx/AWqyU6efHjbyacS5XekeAOgA5Wc4i9wxtH9f+y1/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dri5PrXU5zW9NZwYRJxcaLDxmwwCo28LrtxTHT2KQvMPV8Lx7u3dbLTE3PwFaQPpqqMU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yu7of3Zci5wiHttcZXB0jW8boOnW2AnumSPpzt+69mOfTO51jIf9UkXCXOFyuPe1V5+r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j2AXz148uTO44zddUsk3Vy0XwiSgBoCz2i+Io9RyWxNjMZd7mytDKPUp5uDk4L28k1Tm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ucuCxUDIhPfw3upDxailo86yrxJKbs2l1pGG05/4UwDMR02UuJV2Amyg+SbSYrqoFO+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Jij/wAiAPxLDEOIQzyjchMpXCNcPSho7h6UEDdMEISJ5Cb8oBCE0hEI2TXIBhSHcJSk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3CQoBBwu7rgV3dAI5I4enZLJsE0HZVAYQQ1B7o0p2QLrlawjMoEAEI2ObbumZIL6pdDb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yI0bWUCUkPCO021LQDf8BOawhoJXNPrRZHbAJUCtPpCA51vpFZ+BDI3tQYgFrnBc3hc5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yZEKj6hvhS3/AJVJO6jakf7lIO9Lo6f/ALMf8py9V5/oTb1HJ7gAjlB8dNDNNaNjYv6K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j11SgfaC8DDiZvbtqC/T+L/rjwb7YA78Hbkpp43CcBuUhG1/KhoUdRHfZKwcgHta5hFW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P/v/ALqThw2BHJArZEjeOg3f+iGz0Dfcd75RIgCCOElQ5goix8oxOyawE73snD1HfdJR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o4B6QTX5ILBRrcqTBG95aGNJvhIzGgDerPcWjxcXwrLF0iZ/rfTa3oqdFobiy39+wVTC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ydkTqDnEAfsr/H0PYksJAP8Ay09+h2R0Ag+3Yp9lLvjP8uHsixuHUFZz6XI1lho/NQnY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DmWySE7Uis43Ud/4qPtsjx10gC+EliWOFwFuJ9kzlrUrXAg7I0TnmyT3T3fhA9imDYHc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5TjtZ/qkA9+AkPPPBTILKrpU3Fb0wt35UGXd7WnurJjaa0D2TickmPlSo9mlRIvwqSD6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7Yn2VNk2546u3Ctsx25+FS5Nuc72G4W2Ppjl7VOa8HzKJBugeyopz1PNbD2tW+aT0dXv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nSht0pGG28uMN3PUDSjnnsrHQYPO1SAOHpDrO2yx5cu3G08Zu6fQHgnTZGadCRuKBW8w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hdnk6XEDX4Vf4zOodXZeDn1GXLj5d045jfCJq8IkxqKFjfwsdrR7KRqRtzIx+aGG02ln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TWXfCpc09ET3Hv2Vzlu9BCoNUfUbWjueFzdLjvLVdvJdRE01hkmcf8psLWY0bWgNG4A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f9loYmgNca2AXV1OXnUZ8c8bCiiORqLW2A1u/H0W00mE0C7lZfQo3PyXyvGxcQD8Lcad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L47XodNj8rDHZQCNlSiDHc4mtl0bdwq7XJxQY08bFeHw8d5OSYx055ds2p8ibzHbkkq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M93qJKgyO6bJ5K+y4eKYYzGPK5c90r3foor326u6c+QAb8qOHbkhd3Dh8uXPJIjfQCkx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el2YzTG0b6JK2TwE5w2WiEZ43Ud7bUuVp7ID2kcnZOEiTM3RdFyXYGqwTg1Thf07pspI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Gg+lNIn+8YEMgN20KYsh9m2eMvQ42lxL2DpN/C168Dkx7crG7kndKuUBybI7pYSnIGW8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u6kCUWCiR7stIRstDdp5LXdKsHcKHiMp9qW5TSR3O9az/i+Pqga/9VfPHrVZ4nj6tPJr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muY2nAoUg/hkhSMsWR8FMib1tPsqnpaPC4y207AcpD/DlHSN7pS4Ire4AbJmYyiKCLQss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ShCw3Hy2g+ykuaCs77NFLQmzN9KO5u9hNcLCQ0gsbuiPZ1MITgPURSIByjZ6V74AWv2W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xwtaW8hVmZCC47LTHlsRljtjMrHIJNVSos2I2VtczH/EPdUWdhj1UF2cfNv2yuLLlhbZ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Rhyjh7Wm9+bUp+PQNcquyYS08LomUqLLHoWj+MMSXpinArinBaWLF0jUYvQ5rC4XsV4V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haznYn+BO4NFbHcKcuK3zKfe9L8UeFtQbR02cyRDfpJWOytD1ey2V0jB23ND6J+H9oOb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5iP+hK0GD9oOJPGfvDQSR+Essq8LlxzziLlL8skzw5lSnpc4mxZJHKmY/gdr689z/mir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GRRCMO4IP7kfqiz+IMKPIMYmBA7jcLqx5P5RVGfAmESXFz237O53UiHwXpsba6XO+XOs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PPu2dpbdD3Rpc3HY31TgfQWR+Svv/tOkRuHj4jPLiYA0bUAoWU9nV6aKDqGW6Vx8sucL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wRlsbLfe177Kfu470uY1bY+UY5Rs4j4Cs5IW58RBG6wsmdmOaTTmt+FZeF9We3KeHud0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0NkRuxJnxltUe4QJWhzC74Wj1CJmdH5l288UsxqLZYD0i6U5Y6uzlQ5GqvySA40pD8np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H4UTwVHgaHOaSBXuvUPDNHTWuJ5C8qZMa2Xqng+Pq0iJx3FbKtlpObjdby4jnsoL9ObJ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r2B4jeRVk7BOgiJyTY4/ZRyZaxOQNsQZEQBwFT5eO6aZ5c3ft3WmkY0bVyhGFos+645m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53dW26keHJA6Todxa0fibSBkxOey+oDssCJn4UtglrmncLpxvdEa1XqT3HN0p0JNU2h7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kGB5HmxmiP6LDaRreS7qdJKBHt6AOUeXVm48j3xO2J3HdRfBtJq+QcjCEnX64j1D32Tv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ZAXwADpHuFhHa/U73NPocCC1QW66YJXGJzhG42WjsnNjbceIMtusaSCK86Pf/deeTZHV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blEjvJ2B/ZV7xLkSkxxve42aa0lXj59p2lZepTyReUJD5X+VRYnX3U7A8O6tnSmOHCm6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6V9mWq5L2nPfFiwfzerqd+QCnu4+Ka9DWWVZXH0+TM/wYXye5aFs/Cmkv0tj5p+nzX7A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36TBo+I3HxGUxgrqI3d8lVr32V871/1HPl3xSajs4+KY+Vri5RcOKRXSk7qsx5OkIxm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OmVLD/dHik2tVolbe5RG5DR3CVwpyreJ/VSkAgDblUjc5re6ZNqnTsCo+1larui+aaNO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Zxmp/Np/39ziKKLw5DujYQZDPSLClPzWEcjb2WKGa5gu1wzXv3srXg3xXacvL0DC1WK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dQY53SD6isS3If8A5zupODkgZTHSEkLsx6jK2RHZpoch1yk9yvO/G+SI9RaOqr5XoMhD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0kxa+GNxLRZcBav6XP8A7raeW/gr9GnaM+FzDZv2XrcLuqFhPsF5h9n+juyZW5M7vS3h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AHYJ/X+bHPlxxnwOnl1spSH2Sge67uvAdJj2qKIyZi48BTXoXTuqlBWNTqSsFD5T6TAU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UqXdpCFCBeyfwSX1U1BYFIq2UmBtcLKA2k0ohGyaQrgJVhD/AJkRp2Q/5lUJxFppROyS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lEcNkwpUBnumu2KIUyQWpBAVx+E1o/VOKAb2XJXcJG7pgj+EMFFe2wo4NFViBS0EKHMa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LHr+Fph7I6P1DdI/8dJIvwhE6b37rQBZB6QCjw7sCBOLARsY+gDulZ4BTs8bp0v4dk14/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rD6Nky7dQToz6EAOqRLQSxVbKPkvLardFa60yVtttIzYySLKLeyGzYC08II13FKHnEt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riAVDzQHwOae4W/T/wDZj/lOXqsdo7mtZLQoucSVQePpOt8QJ7cK9xG9OTIwCh1GlkvG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R/Rfp+F/448Oz8meNUa5oJg3PsnigaJ7IZNO70pM/cHYohLSb9kIm+ydHbuodq3SVBQb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/9kGNv6cm0aNoDQD3UqON7HiipMTHSvprCRfspmj6bLnSABpA5Oy3uh+HWxvb/DAG5quV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XB8PSzGphW+7a7LX6XobIgC1hs8rUYOj9Drc0HdXcOmkbltBa48cY5clrLRaTbac0V3s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rW/c6FkCgljw+qqG3ZadqO6su3TGtB9NEocmnGjQpbB2FQ/Co78Qi9kaHcxOTgdPa1U5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cLe5OJfa1WZOHQ/D+Smza8cnmObhvic4tBoKMBVErc5uC03bdu6zOo4ghkG3O4WOWGnR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pAoexSkVV3yE15I2H6KNKdW4K40Dt9V3Io+y4cj2QRRwR7e6Qpe5vgru/OyAFHbsrjYC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KJhNBLnVW6lgXsE4mjxcI5NBAi7eyfKaq+D3WmLOoWXRDi4mudgqfJADHdTqN7KfmSGy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BlHg2VtGGSn1VxpzuxoD9P8AsqU8lWWpztfTW0e5o8chVpFXwlaITvytB4MhMutQ7Xvw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Yhm1NrwbLRYHzYXN1eXbw5X+mvDN5x9HaVAGafGb7Kzxz0soKo059wMb1b1wrYDpiP0X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qNPTpiSnN3FKI5zuv6qZDwqN89Zx6pQGb1ybWf1Ml07QBwtBkbyP5AuqKzj/AOLnkdr4/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RzVe6TF0RBxG9K2kNY7uyjYMYELekbFSJWhxib/1DZZcl3m0wnhc6BARjxt3rcn6lbHE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mANAA47LRxNpgC+Q67kufJdvUwmoJ+FhKy+pTdUjjZsnZaDUpfLxiByVkMt56zZ+Au76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1OepoCeRQZH9T0aV21qI80CfhfS4vMypsrhdBMYSXbKMZPVxaNCCapduE1GGXtNhFnZT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Ap2O00KWvpKQyInZOdGfZSMeJwbuFJ+7E9lF5ZDmCqfETeyjyxlXpxPcIT8XpBJCPvQf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QOjsArufGokAKJJj1a1xy3EXHTWfZVnGDPfinhw6gvXl4J4YmOFrWO+6DndJ/Ne747xJ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mOs9tMfQi5cuXIpyrs3qe+hwFPkdQQC0ONp4nAWbMAXHhK7Z1BMk2CsD4xG6kE7Kvx3E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BO5UXVYxLgSX7KU7lJM0OxZAfYpwPJ80VI8VwU3F3jICkazH5eXIPlAwW+k2j4apEbKC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jRQZvU2iphhRSHYhT2G2hQQAaAUuG7CMhBaTC3dEIS9lGzQ3sLTaVg2UiUAtQmN2OyQC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tTntIO6jyCip2FNl4+90qfMx7vY2tTO0FpVXkw3a2wyqLGPycbc0N1V5GP1b1+q12Vig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OF04ciLGTyYLJBGyhGDp3AWjysYAGm7qtkhrsuvDNncVNPjjy3Ej1KHFCf5hsrx8d3tX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XFUZD5IQDG5zT8KA6aQk292/yrzOiqA+x5VA9tOIXRx2WMsvA8ebOwU2V4Htakw6pOw2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hXcZfZbsafE8QTdIbQB4tS2atFYMrL+VlYDRUtu433Cy+zjL4aTkrRZOoPfA/wAtoa07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juoh3S27Pyq90rizclCdM8EEOIAVXG61Dmfndb/SMgxPDJLIPv2VhqWNHkxF7QC6tl5v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td4e1Z8lMyDZrY+yMJZNVfdLfDM6ziTY8ztj3/RRcKN0ziZDTR3Xoep6bHkRF/SDW/1W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KKMvA1tWPjiDtnD2oL2HwlD5eiwR0L6QSR2XmGgaJJn6k0v9MQIv5XseHLiYeOyFrgAB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OdM7/wC1UOr52ThknGZbSfU4rRz58T2eXEL7WgSRNMfSQDtunZvxQxUXimWN38VvV9VJ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0T8qr8VaZ93ldMwUPYBZsEjgm1l9rEt2PRJNZxzFu4En54WI8QQwzyOkjppvcjuoL5JA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jHj7aN7V7pp2GmF2yYZZn7Oe6ip7mWKQDGR6qVkkYenxyDqmJPwCpceBAwl3RY7AqHFl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h+E7dgsrMlTS1xsTGaAfJYa+Fs9FlxoGhoiaXHb8K8+xc8SSNF19Vcx6oyOmCVgd9Qua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PqLWuBJO3YqTNr8MMZMjmivlYPDzmystsgdXJvuq7N1DG6ntklDqPAKz+z3Vcy01uf4g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hVLcgONrK/2hAy6e4ngAKbh5zZG3dD2K4Os6Tx3SNMOTfhoWy7ndNfkUqx2V1bN5RseN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n+Wncmmf087obpyD7oDWkv37J/QSVFxkVsUPJ3tNLjaJHFbd0XyQp3DMhBJUlnITIx7I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nEkAG0Zmw3TYYv1UgRk7LO1UIxxJTh1eczc8qTi4xLr+FKbif3ht+6fFZ3yC+l1ESYm3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Q4AqXQDQ0Ib4nEWFpwcs6fmtqcpuKjw5CMfNljZs3egOy06qNNxDBM+R5Bc5W3Itc3X8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5qOXUlBC5cLQ1yQDZKUoGyqAjU4rmitktJgKTi0GB3rpHkHpKi44/j0rxniktmj0oY3c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IYWRIGUO6Vm7LSTRh7gTwnDZoHZaEQoXTvsjAWmkUU4RtUEo4TuyQpg1w2Q3cIvZAkKV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QlQCFInVaY8kcIBDuuGy4fhSjcphx3CA9m9qS8gBBO6rEUsZ2QMmg0lFaQNio2fKGN+q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HTbiiCRtUDuq4SF2ylxMpoPdbZYaISb/AA77oeCfURfCfIfSQo7ZBjguPCnW5oLEkdQ9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fOdY3CLMaA3UXGy6p7GYQIt1BypOl92psTepnwo2cwBo23Sw9ii4z+qMFFe6mqPiNLYw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THkuoo3CYGjqvunqQ4i0OaIGN1jsjAbJsh9BHwtOO6ylKvP5H+VnZLjt0An9F57q04lz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luPF0wxjNGN/M3cT2C86mkMkjnONkmyv0zhz7uLG/wBPEymsqQ2kJSik1zSXWCqI8WeA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MaHDjcBSWR03ZJUdGOp1Hg7K00jSJs+Roax4iH8xRNA0iTU8psbbaAdyAvYvDXhtkAY1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jx2+U5Z6RvDvh5mNisDI6HyNytPj6eIT1Ur7F01rGN9KmjT+pzQAK7rbTC21BwMXqc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TQCl4+MI20FKbDtwqhKeTFcIJLbvRqu6TT4RJiRGu1fVW+TFWO8/CbhRAY7APZPYQnY4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rd0fwgPi3RsKDIxB0mgqnLxu/ZauaIFVuXjg9ka2GNy8QE3Sy+sYPmzGhuOF6JlQAAlZ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sqbi1wyeZ5UZilLSKrsgF1c91dazinzZXjYe/uqQE91z5Y6bSl7+669+D7Lnfivt8pra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j/S0k+ydRAQpjYDR3QY+G3phF3ZJKkN3KZG0sjbexTh+JOIqQzhDyD6Buns4CiZr+na9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Xkk0quV1CyeBVqfObDiqrMJjhkPG1rWMKpc1wMzukUFHKdM7qfaZzsUqsRg3Apep/Zxg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H50f9F5bDRkaDxa97+zzTmnCjO9EfovP6/PtwkvzXT0891ttGJM4Hsr2d9MIVNprAyZ4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K5Lu+HRISJtusqS0IMfKkBZ1UfOWS70vdwLJ2KpsRhky+shvPFq11BwZBdg2OygaSwuy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n/HC1rn5ummw2kRtvfbhHgZ5moMaaob0liZXfdH0aMyZ0r+w2Xnc/JrHLKOrDHzI1umR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ULToqaD8KeAvj+XLuytejrSo1uT1dPYDdZfKJJpXmqTdcriOFQZriTTSvqfpnF9vin9v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70omW/pYbIpSHjb5Crs0l5oFexxTdcGdCa6jsLPCnwfhB7qBCPVurCOxwuv4Yp+O0kBX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GLqcDfalqNMxAGB7xv8AKx5OaYe2uGHcfi4wppcAprIRfCcBtQRGA2vPz5rl5dEw0EYh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poYlc2gs5y2K7YpJsOuwVXlY5YeFqXMBNFRMrHa5p25XTw9TdyMs+NlWxlkocOy9p8M5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w3XkeTjujf8AC9A+zvJLsJ8DiPQdl0dT+WG2EjZLlwXLzgFPfTsmMOyM4WEItpOHAX/4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4kp3CrZmRNoqUT6UGMbo1JEEXbojB1RuB7oRHqRcc7kKsfYrznxNF0ZrtvdVuIKJWg8ZR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pKkcCl8NZ6SH7G0HKsQOcOyNdhIR1NI+FJq/AkLmuL+brdW8LborMw5PTqQxh+Ikk/qt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QRzdkOkZwtMcsdqDePShx2pNW1DDd0tjQcgsIErNlKe1BeLakaI9lhQ8iP0kqyLdkGSO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TR3YpVuVi3ZpaKWDfjZR5YLFEK5dJsZHKxzv7qonxzZ24Wyy8XY0N1USQXey6MM0aZiW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525WhycWxY5G6rpccg1QFLpxz2mxR5cY8twIWVyW9MhC3OTBbTSyGqxeXkuvZdnT5fDD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1pwC6mQsZHAUxp9KhxbFTYWlzR3Spw/kJj27KYyENAsWo8+7jSW1OiZascQuic0g0omO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+iVpxqtIzxNC1shFjYfKLqGE2RnWxlkqo07Hex3WT6RwrXFzS5xBqvZOXbSA6flnEkID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qZWbO6LGJijB3kob/ARsvG85no2JUCCN0MgadhfKchr3BnkhIuQnf3WpwJ2yRdXJCxLL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CcGSi6yiwlhq7GTQv8xgde1LzubTXslLa4/dek6j+BwA2WYymATnq2J3WOd0ets3NgPa2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ury4gNPwtdAWvkAO/wAKczAEnDRv8LL7uvZzDbz52M4Egjf2QHwkEgr0LI0yN1kwgVtd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0OBHsl96U+xihjgngpsuHY7hbZnh0Bo9fq9iECbQZG7AAu9qROSJ7KxXkuYNhuoU0Tw4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hvG4/QWq+XTZQCDE4f8A2laY5xNxrOjJmDejqIb7BEa518lEycbyJT1e/KSNpJoCyVtN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O9zT+KggRxObs4bVakNHS4JZSZTVOeFtiSOLOog0r3R3yPBBbQ5Cz+HMJCGUN9lsdLij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/UdNq7dGGQTY6e5Pa2ynhzXSuruUcM9Wy+e5LquzHzCxx9LRfKf5RI42RmNs0pkMBc0k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FZEz1HZSGsARo4SXkVupDcVx7bpXIaDx47UpsQH1R8XDd7KfHp7nHdZXzdRSNhN6pQKU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sdJ0u5LPHup+RjMhn6GCytun4MryTJOWU1pT9NO37IvZEy2hknT3tDPACx6qa5coePog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UrjuuWrOBXBNYerfsnGwkHJRykHP1XHZwCDPC6wlCZIOk2mDjVKPALlJpOkfTaToOLV+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uURg2QpDRWE9mXkJCuZ+FdYWhObwmO5Tkwg9SYKOEjgnBN5TI1522QqvlFcmO2CVAbgA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Kgydkx26c7hdWyCNB2SD8S48JL3TBZnUEFhJO6fIOpd0hraAV4gHquWkLPaHR/K51tls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asqUWCINFuO6M2cdYZtfCDkjpaALUPGNZgJ4XTJ3S0t6W0hooEzBKOgmgjSGxskijt1r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xANCJMLFoBJ+8V2UiU02zwFN97A+Kf4aj5463N+ETHdbLCSWjyo+QbCeBSWV3CD1kHZP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Csf6lJZ+FRQ31bIzXHq6QpsAqG9ETSAiB5D9o8pZqXlA/ibZWKbud1sftMaW6yy+4u1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0N7unwv9PI5f3p3IS1uKK5ooD42RMdnmSdPsLXUzGx20yx37KdhQOmyGRsAJcQ0D5QWM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dCdqfiCJz2OMeOPNcCO+1fvZTmOxbqN34L8MtwYGeinHckje16NpmnCO/SASpOFpwY0b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Lp9Ofe0VmNVbIzY67KayJEEIPIS2SIyIkbJelzPxDZTmxgJ3QD2S2FPlztGO8PBaDsD8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5k7f4PT6TtyrnJx2SwuYQKKGCWvYytqpPYI5iDJGpxZYQ3sRsKqWMqJPFsriRiiys2Kq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gcrP58JDCtlmxdTaWe1KL+VFVLp53q+NcRbV77rHSsdG8ggXfY2vSdWhABNc7Lz3U2dO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1xqGDfuKStHqFe/dJYFb3XwnMB67PA7LKtIK80AgsHmT2RsESSxQdynYUZJLidklDuGw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+Fw2CpFFJppKgZMluI5CkzPpv5KskmAfdrTGMs6j5GzKA3ulT6kR0V78qxkd19+6pNSf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Vjj6tk0pxpNSWlYLOvIjFd19KfZ3j+XpLb56BuvnXw5CZ9WgYBfqFr6l8LY7YNIbtRI5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5MMP/l2dN4xtSoWhrn9PujAWUGLk+ylMApcVbnNCffymhKppvmzWnObFRNkp/h+Lqbv3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Y27qy0KMiJriQD2C0xt+z5az91zG3piJu6Cn+HYw4OfwXHhQZj04zyDvSu/DsQGNFYPU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z7eKu3hm8mmxG9MQT8h3RCSEsYpgCjak8tgIbyvmcJ35yOzK6m2czX2XFqqJngqwyuTX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1/T3UkeVyXYRdQs/VVEo9VEqzyDURVa49T/e+69XinjbkzokDO/fZWGLH1u3BoKHCNwN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flacmfbEybq60XC63h727D3WiqhQ2Q8aIY8AYfxclHYLpeJy83dlbXdhj2zR0Ue1qVHF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Rhq8/n6vsuo1mKM2EhNfH3CnlthNMe2yy4+r3fJ3FUubuhuFilYyQXdBRJIyF6HHyS+m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NBWHgmZ0GoOiJpj96+UOUc2haefu+pwvGwDl6eGXdx6rmyx8vUhwm9W6ZC+4Wn4Qg71r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cUrnbJhKDNcFy4pwbsnsFYKKJaGdk3q3RsFNdSfDs8BMG5tEYP4jT8qsb5FZPxzEfMY7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geO4icVjgON1isajaec1bF4XcMb7J7R6gkcPWU7hQpmfKLfFTurZnTY25O61WLwVUSxE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MQU3flVy5bkLGDhDcd0XZBk5XOsWMW1DLacjQbtXOHqU00eYEDZRnH0qyey2qLJFt8I2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UR1sEjmp7SiSxgqNLDVmlYObyhluyuUlPPFYOyq8nG3JWimj52UKeK20tMcisZmWHcju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abFu6ChS49E7braZosZrIx/SQVhfE0Hl5FjuV6nNjdQ4pYXxrhBjPMAIpdnSZ/my5ZuM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bozBsvWcpWt3Vnhja6VezlT8c+mkqqJd0PmlCkB6ypTTtx2QCLk4UmlY0Z6fzVxhwdA8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xmOcKNqcTdtc6qUW+VRa4Tn5D+kGmfCnQxRtyo4xu49vZVukuewHymucXewulodI0rL+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3slly4YftdNMcbfQWqPbhyRNPLu9KPPGJoxyHqV4jb15UT2tPoPtyoEkkjHF3Nm1rKrW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kBS/DuU45kbTYBKcSJ2j3rhR4g7DnEoG43pO0taehTta6NtgVSx2sxyuyHGMGuAU7F1+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uLccoeTqQnyXmAWzsff5XNyZePAkV2PK+B5c/wCi1GjZzZq6tgPdZOWYGV3UAd7UjByH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hlNw8bp6OwRSN3AtOZiwuO9Kq0p7jEOo2rCnE7FcWVsrog79Og5ZV/O6jnTep5IILlIY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XRgkcpd1GlPLprmvur91Bzsb+H0hoK0M7nFpJKqsh3S0mjVqscqVjz3xfgEYRkDA0A0q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+RtlbTxSwz6W9jGFxd7BV+had5WnxRn8Z/F+qm9d2cd/ymcW6rmaR1EuAtnYIU+lP6h0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YBCA4AikeXTGO5G64v8A6125aa/7XcedYOC6LKaCD+YWtMFwMDeSFZO0dkgFk2OKRxps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Lfl+pYcvBcpfKMeC45KaHEcw2RurXGxeoA905zAXKdiM9Fr5zk5bfLqwx0ZFigEWrjFg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b7Kyw6AorkzytbSITMVjXucG72jeU2NnURueEaSMmQ1wo8sTnSWO3utOPLftnVjgxtJC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070nc7qzJBYtcMpLslvgNDovQFHyI+jOHU0jawSpGiydERFX8p+YwOy2Fx2pfQ8GrJlH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9Wa+7q0Fw3pT9U6RkkM4ChFeD101zZR08f6mBLV8paTun3XE0INuEjyaTwmuQA4S4uJci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wuG5pBnBc9vVXslvakt7ICHOB1tCNBv9FHkBdMVKgbTQtMv1JJYhyCk9qbILXPPZmN4S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nWhudunIT9k4BGm+ClGwpDiNIjimRDyhTfCKeEJ4tKmA40ubwleAkAoKAZJdpRZCXkp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eadSM4UFHkO6qEeDacRsmxG0Q8bcpwIE20wHumy/iClvYCbPKiS7yLoxy2QWULZsqqNk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kK3m3jKBEwldPHydsqbNpBd/DCPD+EWoxY6gpDAQw37LDKmiRvL8x/8AlaVLnFwm+yi4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2Rv8Ioys3AZiH+FSI8W0oELuiNyfC/rjU33sBhvSDfKVvKVya4bikyGZtacwgOvukY30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mP1WU7+VNY2k/skHkH2ni9ViJHauFiSN6W9+1aPpzoXDgi1gSN1+g/TbvpsP8PJ55+d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Hc5zfW8bfRQMDHM81EnpbuaCtnG3j24C7vlkfiQl8rSBxyV9MfZJ4bGl+H2TzN/j5Xrd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K/DbtZ12BsjCYYyHybWLHAX1JjYzYYmMaAA0UAFvhNRnyZfBsMAHZSWsASgUlT2ycAls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kCHhIG+4T1yAbSY8IqQhMIkjVGlbsVPkZajStVShUTt2Koc6LqLitLktoKmzIwWlVAx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deZaztmOAND4XrGuN6WP/ReSa5bct2/dRyNcEDklSIuLO6jR+p1D6qWD6QPZc9bYgzmw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VFb/EyGtHHKmv29I7JKoZSg7FKBtaY5VEVHy5AG791USOon2U7Od1GhdBVsx7LXHw58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Q5tUOTIXSnqNm1aZjhHC4Dvz9FSPIJJVphDxsuFJpKcPxD25UqbL7NsM5GrhwAIYK3HH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pkbBt6QvGPsgwHOcHvbQcQQva84gMZGOAvmuovf1OWXxPD0OOdvHIHFwCpLeFFi/CFIa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yGHb0nWpN81ar/4oC9z++6vtJBbjj34VDqbSc9rBXNbLUabHUTdtjwtc/HHI1xn5VIymu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anRogIomAVQWbyQT5LPdy1+ltoAnlfOfVctYSO/p55tWg7Ku1R3YKxtU2rH+ISvH6PHu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gzHU4/Kr5Ks3wp+VRfarpNwa3X1XDLa8zNFyfwkD6qExh2obdlJyzuAmNAoL2OKfi5Mv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8N44LRI9t0sthQlz2kDlbrAi8nCaO5Fri63PLHHWLbhnnaW5/U/ZTcSPq3Kr8UdUlK/x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dTnZh4deM2LGOliXq9kOWQMBBNBU+XqwjlLYW9RG3UvGmOWflvIvC8j6pwesu7Ush7gX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6nIKD6I+U5jZ8q7K0Gzgo88JITcfJbM3qB/JSwQ5m66OHn0yyxUU8ZDiocwIcCOxtXWX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X0XScsyx1tzcmOm+0p/m4UbvcBHr1Ko8My//AE2Nn+UUrcm1WXtzU4pjuU4cJr1JFbuE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c8bIIaS5H7JG7Eo2CVScDW6RyVm5Tl8hD8XRdemE1dC155pgaJnl/AHC9P19nXpTwPZe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tb8/jI+HziFK/wDjuO9XQRh6t12TH/E2RY2+kBc9rXSDlkRU4qdibwh3uq7V43vYGs5J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NPIFFLLLwJ7EaLTZWozQmyj0krPaiQnsnuouoKNjOJJvjspDGEPJKkCUhSDdHaQQmPbZ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0etymFqqFUZw34TK7KSQhFlHZPaUd7Buok8PwrHpTXMFKpdFpTOYR2UeSG723VxLACeF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2WlFPBV2FjPHGMHafKQDsN6C9Hnh6gRSyfi7CLtNl2rZdXBlrOM854eJDZFYllYWPLSK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0DiGYN/zUuBhcR/SlZeGPD2XrmQWYzPS3dzjwF6zoXgPDw8Y/eGid5G5dx+iw5ufDj91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hZEoAhhkfY5DSVbYPhPPlNmMX2BteuYmmY0DiGRNFcClYwxMadmt/RfNdT/qG4ZdvHi7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b4ngacgGeXyzft7K5wPBeKAfNaXu9yVtJ2elLjtDWX3K8nk+tdTn86dOPTcePwrcPSMb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92ilZjHZ5RHT2/VOIBIUhjdlw/7nkyylyu23bJPDznX8c+c8VxwqJ99PS4brd+IcQNm8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gRZX46s/C/Quj5pzcOOTy8525WMu5xjO3KneWXwDrb6qV0/RsbH6SwEkfsq3V54cOO5D0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du1FNikyi9giCOgehxB4UiOVuVDbRTiO6jPidE4WaCyzm/RwkOE98pc8k7cAqZiY5Y8k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h6ieVZRY0R3q/hcWfLq6XMEvR4z0AElXjYgKFqpx3CLjlTfvJq73XLld3bWeEyw0gLge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r25KdHllxrge6QS8jiggPDQzerXPyWsjc53YX9Vm59QmnnIJLW3wpzz7cbRPNH1NzRG9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yJIwNhdlQtSzmyTHHYfUDv8ACuNDaI2+Y722Xi8ndhhcr7rfHVrURBrGADgLiRahefts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+2t1lAA5wCFqTN7J2CjY2X0ZA2seyXPyBI6zQ+FphuTSMkIdypsJDIgVD2DQpJNRADul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MWm2VQMfTgrLHlJoErLPFcqwebKaarZNe/8Ah7cpYb8m3fiKnEqdFIWFWEEwfQKq3it0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uNTpq8BzGMFb0nzyeZN1VVBQNDeCH9bgPqnZmSGOJHH9V9D0mduEtc2c8qzMeDkOrdBd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VacWrx+un/Nk3w/U1qf2QHyeWd+ESN3UARRBXHpR1bJjgnkJjt0GKSOgBMHwkTgkChI8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eU7pNGk4AID1Skk2pzBsq7AYQSXKwBpVn70IK1I/hc0pJFh8mFe6cE36pQtCI7ZCkRCh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tkFqW0wJ1JjjaS117JUGPCb2TibSKKDaTgk4CUJAjhYUOYElTuyjSDfhVAWIU0IlIbOy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obiCVLyOKCiEbLfj9JprxcZA7pcdtcrv5U5mwV2gYgVwlA9JtMDkTkBZ0BxxBpsCgjGu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w7oCBkW2NwCNgf4IJ5XSM81zhdFFhj8uPpu1rudpBy2NxwljFkEpx32TgB2U2+AftSVp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uUfCgJPO6e0JgNhcTWwKIHmP2st6pYXi9vZecNaSdvovRftYLhLACD03z+W3+qwmBF1H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X3/0q/8A2uLy+on5rPDaMfHc07vUjAgfPksaAS9xAArklR2DrINXa9a+xnwmc/UWahPH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916eE+XPndPUvss8MjQNMY6Zo+9ytBkK3yhxNEbgGjYKT1WtnPbsRcmApbQDkoTLTmpA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cuQHLly5ANIUeVqlFAlGycCunZaqsxgomldSjZVOeKa4lXDYTxIajkA5rZeRa44nOeOw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vcTVAleO5svm5UjwdidlHI04zccEg7IzhQK6IbD2Q5XEk0uet4NgNHWXdgUR7utxKcxo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xqIKcTtQKjyu9kc7Kvy5AAVeM8s8rqI0zwd1BlO/yiySA8KHkTCMWK2+Vqwt2rNQltx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uJPKAUxHUiwxOllaxgsk0AhjfZXHhnE+9atAyid7+PzWfJl2YXJWM3ZHvH2X6e2DBid0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ndUx9lG8L40eLozXdNOo7+6eXdRtfL8Ut3lfdenlfOoMw7IjDyhx8J7VoR45sJWm3Jo4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JfntLtyTZ+q1mAKjastD6tTcf5W7LXYAHQAVXPdYRtx3eQ7h1ZcDe9k2tjp0fTGshG3q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EfwG/K+X+r57uMel088VI91Raq8OkcPYK9fs0rN6kbe7fuuPoJvkXzX8VNkO6rPChPNb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ngUbK+q4J428vNByHdb1aaFo+RqUtRtIibXU8jYKLpeDJqGox40P43nkjgdyV6c77rom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nuT7levx+MXLfaPg6FiYTW0wPd/mdupz4GFtAAfRZXN8QOfLcTxQ22TcXXpGutz+r4KL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LfMc/Fd1NH0Kiu8TzQgNdX1P+6s8XKhzo+k0SexWZ8QaY6Fx6R6TwV4/WdBj+0dfDzb8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ZYAHNHlR2atFZuvqVlHtLHWka82bK8z/AG2Emo7JyVvcbJimrocN+ymtYHNruvP8HPMM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Ts5szW0bK8vqeny4ruenTx5zJZRSvxXA7lvdaHFnEjAQVRNqVtFEwcjycgtedjsuSZaP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VPltINAK4Y7qCg57Nyfder0HUWZea4+XHwsvCr/4MjTuQeFoRusn4af05UgHelrWr27e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ZMcnOOyYeUkOGxT2kkpuy4coApSEpOrZJygzjwuadwk7JW8oA+ojr011+y8we3pzXfVe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ReYZY6c51f5lv1PuUuD1STstwSNFDZOmPqStC5m4UkYcQSLUpjCGCkJ342hTWj0qaYTW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BeQRQSAUex24RpHejblCYKT3DZIAifocGki1Ka622q7HxX+c+aXcuPpHsFZMZQ3RTC/m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HJHBBA0mkInTsUwhMgyElJ9LhykDPLtMmg70pTOd0Yx2y+yXdo9KCaMg8UqXXoRJhStP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HWIT92lHu0hdPDntGU0+ddSj6M2ZtUA4oEbd1Ya80t1PI/8AUoMXPFr6bC7xledfb3z7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+kCSUkur9lvxjXEQsb9lwI8OYw4ptcLfNHoK+c6nK/crv454Zd4DMlwH/sjQC3hMy4y3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+R6j969HD0LK30qONqCmTbRqCbDrKxixmfiUphsKM3dSIkwBnQMljIcNlmsnS5YpfMhe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H1DdJBjsu3Be79L67Lgmtubm45k871bUMnFic1uG98lfiLTQ/RYHUX5eZll+TG4dPADS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1fS3ZDyNNxcg9UkMZ/8AtC9jL6tlrzHP9ify+ecLJMRArve6t3BuU0HuvWdR8Naa3Tsm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c5vGy8FxNTfi6m4TGmNeQQBsN16PTdROXHbPLHtX0MjsUkUSAe6sYdXgYB1OAJ7KMZGa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VFJiyNc55FNs7rTl4JldwTJt49SidVO2TptSYyMkFYXGzOl3S51fJKucYOyGEsBcAP8A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tp2U+Rzi8EAnYkqwM/S4ALNsGc2YMhx5HA8EJH5ebE0ulie2ubbx+aV4svgbaDKynFvT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wMYvFeZ2HuU1mbk5ANNLgOSAs1qAfPOX5rj6Ts0J/wC2uX7eiuWj/DXnZOc6SSyXEleg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0sj4dlZG8vNA9vhXoyA53Va8j6jjvl1J4jo4b+K4ZLsFIEtNVPHNxvupTHl4oLyssNN5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ZHqcSm40flts8lPefdZfJmxtc4blSnP6YwgsIDbQ55QRVpWbL0PC4FwvhT2HewquNtkA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zzOJUTusAKYwEcnsoUIpwU48WsTpk4ttJcdnFppde6k4bS9wC0x/glhpwaJ2knbui5TR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EPHh6MlpnJZDX6qXGyJsz3xzAtJuzsaX0fRTXHJXNn7U0QP3l4ri0VyiYOXHkaxlMicH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9l5v1HDt5rWnHfAEjQ4boOPjuikLmu9J7KQU6I7ELz2hj3UTYTQ4ORJd0Anp2CWgM3d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BkvdAy5D0gN7lGO5UaW3PA9kQJEA9ANboqYzYUnd0qBIjuukKSI7rpVl8mFe65N4SrWE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n0ph4KYNHCaDZTl1IBHe669krk3slTIN7SJUhUUEKQcpQuSDncILvxI3ZCcPUnAThEab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mFlAeFJfudkJwpa4XUKo1EJJCa2Rem3JH7K9kEx1kKXFuozN3ozHdLkqHT/jCIN27IGQ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3QAmC3lEa3pBQ4zUpCOOSmQLuU5oAamzEjhc07boDnGhsmtO6ed/olDRaQdLL5UTn1wL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j5MLP4Z3BuitVmi8WWz2XkUrp36y6CGz1v6bHA7r1/pPTcfLcryT0x5srPSz+0XOZqeN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3ZtZXHaGtDArrxTjMxXRRB9vO5B54q1W4ONJPMyOJrnPe6gvrujxmPHJj6cHLd5brQ+D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TGYSXH1Gtmt7lfVXhXR8bRdMhxMVgDY20T7lYf7LvD0Wjad1UHZUoHW/4q6HwvTMbZi9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SvrzUQIJP8ZGTS5Km2lQHEozOEADdGZwikelSBKpDly5cgOXLlyA4ocnCIUx42TgQpgq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BUWrECN9nhXDeWfaDliDCe2wHO4XmDWl9k7H5Wt+0TM8/OEIcCGk1+yyrdgVlyXy248d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KLryGjsOUnevZSsIdIe94o13WNbHTOHX0+yFuF3JLlx7pxJJnU21SZcnUHdVWrTIdsfZ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0WmLLOosr6FbhV2oP3Hwpj30CXCwqnLk6n/C1Yox5PuktK6hzwm38pKObut/9mGmmbP8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f8pYKIW8C6tex/ZxiOgYwtFHpv5pcPX5a4+3+XR0+O8t/wAPXXyNjwWxRncbKNCD3QYH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mMVsvH1rw6vYreaRENv4k4lSZ6600LnGijQfPGJUmfJe4PH6raYDB5bQfbssdpTf786wR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0HtSfVz8Y24J5tOx2g6mK7ALZYgqFg+FksEXqjgONt1sIdmBfI/VP+yT+nqcH6ul/Afo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ml2aSstmP/iOvhT9Ok7qXP6VWST00atV8h2dfPZTsk2d1DEbpp2RM3c9waAvqenx3I8z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mnSajKB5s1tjFcN/91G1mT7zP/eJy0A0GtFlW+uZA0zAhwsWhK1gaw9h7lZtkLnvLnku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4TTlvkObSoJInDHneH0aDvfssjnZmRpuUYshpjN8/wCy3PldDgW7fKheIdKi1bT5GOZU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2mevabj/CD4f1s+az+IP91vJSzUdPNHkcrwWGWbT84xvtpa6iDW3Ht+a9Y8GaqJ4xFYLa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owtUWp45ike2twVWtHq9ltPFmL0yNlaPS7n6rJSspxXzPPj9vkuL1OPLux2C8K50LLLX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TseTyZ2PJ9IIsBYcmE5MbjWuN1dvSMSS2t33RchnUA8cjdVWmz9bR+iuWHqbS+bzxuN1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jzYW2dwpOW3rjvuqbAk8nJcw8HhXQPVGljlccvDHkxRdDd0ak0Xytk1yxOK7y9RiPcup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5d2DzOfHVHvZMPKVpTSt2JwSd0jClPKAUFO7JiUFIHBPBpMaU7lMJ/4sEj4Xl+rN6M99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jgvN9cAGov8A/UujqPOONLg91Fl5CcwosjAQ36JjTRpcjocB6wVMbwoUpo2Ercg1SAkS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guA3UgnTulIsj2T+lOAQCEgAIg3GyE9hdVIzRQASAL+U01SLI3dRZZOl4AtAEATJGIrR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7phbuiH8VBcQjZkAoKVAbbuggbLoiQ74U0xJ2ClVahjCTHe33FK3fugyMtp9k5dD2+ZP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g4PqVJCyyFtftQxTBrYJN2PZY+Gmnfnsvquly3xY15nLNZ19A/Zm8f8Ay5jUKNLdsfbV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jd/SaW+bsNl4XV/9ldvF6U2ftlFOgNbpdUb0zNd7mkkW4C+T6qa5K9Dj9RIPqG6izAA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BO5XPF06M2FJiNWocJolSI3C09eQmM/CUKSQN27ogd6FS5eURM4UT/Rez9P6a53dYcmW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lB1mgqLS8kve4vJ6QrRkoJ2K9Dm6a4+WUy2LqRvS8qzQDD/RfLWstH9oZJb+HzXV+q+q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RI6mlfMmtQBmp5jQPwvIC9HopePGbY8l2DoWrHGm6H30HY7rYZAGThExAbi15o5rmv7i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gdFKdxt9V7GPlzbVOTCWTfTYhbzw9A0acOk3/mKy2rYxGUSBt7rQ+H3yfdHNbtHyizwK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B/0UrUHCSHocfT7KmwM4Ml6Wm+1D3U3IfULpZPyaNyljE7VTsFj2OYxnSw7elZvVfDso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3WwifI3Fjc5p6nnYAKR90dJEPM9JPZVlNwpXl7IXQmntLfqpUM72n0key9Hd4dxXwdUx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dOhAdTi470SuLk4Zl7jbHLTLYTJsggMFkrRYmL93aC827upYx4Mf+HjxkkdwE5uDmZDo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2h+q4ef6djyY6x8NceXVNJB2amTtIZYWywPCRdHGJJGt7uPJKspvDGE2MgNc4j+Zx3X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f70ecRBz2Hmgq2WR78sRxMLjdL0vF0HFx5HEtLrHBKacDAwi7yAxjuXOK14Ok7LvNOWe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jaZGEE+6nNheBbmk/kg6hr2DhTdORll5B3DdwFFy/HunsH93hleBxYAWeX02Z3xVTl0t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b/qWq2x8BxcDO6mjsvOXfaHmPkJhx2xtHHUP+6r9R8a6xO4HzxGOwjFBPD6RMfN8led6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mtrncBDZqWkaefMkmBI7g9S8Jz9Vy8onzsqV3/3Uq2TKnDtpXV72u/D6dhuXU2zvM9r8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I8LzHyAEfhql5pqnjnLnMjMcGFj+XXbisnPIXE9ZJPyozivSw6bCeaxvJW48JeMo9GM3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e9lu8Xx9ouSG/wB4cxx5D21RXhHmgHtv7oLshgd+LZc/UfSuLqL3X2ePPcX05i6lh5TA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kMcC/wBJBHwvmGPWpMb/AAZ3s9+k8qXD411SAEY+XK0Grs2f1Xm5/QOT/wA1vOqw+X00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bl4Lp/2p6vjMbHIGzxjnrdV/stBpv2uRmcuz8SRrCeIzdf0XHn9G6rH1jtU6njvy9bZy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4ey3dJmkgcePMbVq8xPEmkZZAg1DHc726gF5+fS82H7Y2f8Aw2mUvqrdCq5EjMiKT8D2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rsrLVhjAJxNGimtO6U7nZRTPjO6WXdNj2KdINllfZgpt2UpO6S1pAXsk7LguKZE4XD5X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aSnXQTeSkZO6Q/ulPKa7lRQ4BcUo2TXJAg5TXC0oXFMGAb/CIRskaE48JgMDdMkCfw5N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2TfVQUvhBlFlXjSAgsEk8p5PHuuYPUUVrBy5VaRr29NHuiMfYASuFt3USEuM3OwRPIqQ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PILeKRWEtKZHSBDc4AbpXyAmuybXUONk9A4GxaaSeoJxaWt+E0o0TshofC4dyFhdDxvu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eie3H/Zb124pVbNPhbqRyQ2pTtfuvR6Hnx4sc8cvllyY22MB49xpGau17gelw29lZ/Zx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XU003bkov2gxmXIx2AW+9uBytj4EwGQYkRaN6He19l9NvfwY15vU3tr1Pw/H5cLa9lpY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wtr2V7A7YL0nG6QdM6NeyFL/AIw+iKEG5OCalQDhyitQAUZiKQgXLguUhy5cuQHLly5A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CAhZG1rIeK81uJgSPca2O61uUaBteK/a9rVBuBE4dTzbgOwV70rGbrzXVMo5uozTusgm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xUUSuf8AZc+V8urGeD2xl5DQSCfblTZz0t6W88FNxG9PU4/QJj3289R3Pws/dOmNBa0g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MpwDCQVcRUTJk2I7BVUz96tSMnIFO9wq18vqJsfmtsYwyuw8pwDSAqec+sqdlTjehs7l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Y8krm8LgQU6qSNY6HjnJ1KCJu3U4C64Xt+kaTLithdHITW4Xm/2X6acvWWvLCQ0gNNbW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FhptPAr9l43V8vdzds+HbwTtx2jY5IY2+a3UyLcWojeFJhOy48mgwXWm2utQoRq4iymg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S7+9Oe0Bwug4EUttgjYHssdpDQct5b3pbbDbTAa2V9V6dHD7O0u3apLtsKC1rPwhZTRz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fwhfHfVLvm/+Hp8P6mZO0JWSzDb3ELWZRqJ30WQzv8R3sl9P92o5/SsyDup3hLGE3iDH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gv8Aqq+fd5tX3hVvlMzsggB3lhgPwTv/AEX1nSTcjy+UTPkdl50s77Aumg+yJFkws9G3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xh73aqHyuEtj81609Oda580kTS9gDmDkf7LsTIEgDt6K6ANyMfy3bgqnx3yYudLiuur6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faFppxs9uUwENkrtsTSXwPqLo8gRuJJuv+y0njLFGX4ZMvTboTdjkLznR5ji6hG4E8+/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OmV8V7rq8LcvSw4b9O6w2QyncbLdaDIMrS27/iasjqEXlTysHANbrwfqPH22ZvR6a73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5R3D3QpAuHF0tJ4bmLoqPIWqgOwWG8NvLctzD/NuFtoQQKK8br+Ltz3PVdPFdzR0p6Jm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hUs7bjKscJ9xNXn5TxKvIknozYz/ANQK2TKLG17LHZe7mmt7C1sJuJh/6Qvo+iy3g8zq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yYE4LucprQbT0iRxpIHALimsdacRaAcxPbymNTwgJ2PvC4LzvxKK1J1e69Ew943Lz/xQ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zeePGlxfvQZxTW/RRlJnNxN+iAG7brldBCLbumeX7I1Wla2wjYLC2wnkbp0YoJDyUqHB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pCQPCUDdc3hOKRo2SSASAo+MxzpC5427Kc8XsUgAHZIGFoCY4bIjkO73QAmx72eU7psp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haaSNbRRg1IRQsoBWi1z2DpNrsd/W4gcBFnpsbifZTTfP/2vMP8AarHdgKXn7NqXpH2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XnDeK9l9L9OyuXBNuDnms3s/2Kyuk07Ij46HbfK9SbsF5F9hbrZnM2HqB2+i9Zc+iB3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F+sV+rkGZg9t0OI0E3PcXZJSNdTV8j1Xnlr0eP8AWJEjwGqsme7zqANIs8jy4V+EJoF7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KHhg3RIpgX0Co8zLApFwsdxuR34VeoSxbIAPUaCrNSLC8Nj39yEbIO/ShRsBcR3X0P0z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GiLIClQZFSdIN9gnsjoEN7qTBixRtbVF3JK9TPzGGPtYBxfp8jJCSC0gj8l4BrWF1axm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9wztWxcTGexzwXkXXdebzYsM2Y+UWOo3ulMcuyaF9vNs7TntBIB5590Xw7G6DPYex2W6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HNH1VXhaQ8PZIXNoG119Py3WsmOU/gfWIA5okPspugROlwHEGmA1tzafqkN44PsFYeEs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gdufld2dkm2fuCabhMjk6uSpssZMoD2muaV3o2iCZ4dJO1rR/L3KujpenY7nS5s0YY0f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fwkHZWUbg5UpdJDC4xjuB+yMzCzHkBuPIXHtRVnn+LNBwHxMjyAWtP4YxdKs1T7VMVgc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Dzss8uqk9Q+xZ4ejyvc1uXP0Sn8MQ3VwfC8XSJMiV91wOy8sh+0DPgmlmgii81w2e/wBR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MaWyZRZ/6Nlz5c+VviLmMe1w4el6fikvMMfO8jgCf1VVq3irw/hR+vMjc9nLY96P5Lwb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eRLN/wCt5I/RQXus12Cjvzp6ke5SfaVpMLA2EPlkoH2G/wBQqiT7QsrUHP8AuULImju8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SKonYnj3UZYWz2e2z1HxtquTMWsyGsa3vEBv+apJdWy55CZJ5CTzblVTZEcQBc4IX9p4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3cp48f8AEFyWEpc5/U6990I0eNyqLL8Qst3lVXb3VYddljcSw2T7rbHgzvwm5yNY80b7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uAKyM+t5kop0vYcClEdmzOvqeST7rbHpcvlleWNVPnwMbbpG19VBk1jH4bZpZtzy4mym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F5b8LrI1ZrzTWH8yoT86V/8ANShhONXstpx4xNztEdO93Lj+qGXE8lI5IFWklu0qalPK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mkAXrI7lc2VzCOhzm1uKNUg3a76palG6tMTW9RxD/AzJ2fAerzA+0LX8Nzf70ZQOzxax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DyftjGk5s56r1jT/ALW8hoH33F63dzGVotO+1jSpyBkRSwOPPVVfqvBQSnAlcHJ9E6XP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9QaT430LPIEOdGHdw41StHa5pztmZkDj8PBtfJZcb905krmfgJafg0vPz/0zx27xzrfH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PHOahcHnuAeEfoIZdL5OxNa1HFeHY+ZOwjuHlaDG+0XxLCR/9QMg9pGhy5eT/AE5yz9MpV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ODqK4leF4P2s6tE4DLxsedvci2lXuF9r2Of/ABWBIwf9LupcWf0Xq8P/ADv/AA2x6njv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CsLifaboOQPXM6I9+ptK8xPFWjZJHk6hA7/7lx59Jz8f7Y3/APDSZ431V8U0oTMuF4HT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wcCeQsMsMp7itylcaQybXTxeYwjqo+4UePzRJ0vFj/Ms7AlApHcJLSncKTNtd3SJRuUw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E0lOAhNOTHcrid7SDfdXCKQhyBEQ5E4QMZtxUhqh2RIApgCrIHOFxkKNGzpcTSl8tpCc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mBLM7ikF5/ihSHMsBaeko0rfSClhc69+EaRnUB8IG7TxstJdwtJLnWN02rCG41Voo4+q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bPKefZNIsVS0wTWV8Q4xydWxfMbbWnY3+i33hWJscIvgbLM5sDfPa8/qtVolCGMtAX3v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q/2bvSiCwAK6h7LNaK6nm73paKE8UvUcorzcoRgoz3fxgPhGtIz0pTAUt0gHtCK1CaUV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OXLlyA5cuXIDkx5oJ5QMh4YwknhOBQeKNTi0vTZ8md3S1jSflfMOs6jLqmqT5U5t8j7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2xeJzl5o07EkHlRm5CO59l5kPxFTyX4b8eOvI10N0aJrnOAaNyVHA6jXZTsRvSS8nvsua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0c87KKTvuOURzy/fsPdBfwqhUruPhV2Y8gk7qW9xDfoFV6g/0n+q1xjLO+FZlvN37qFI7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btioWQ+gCFtGCNO/1EKMSnvPPsmJGUIjBZAHPCF3Vl4fxHZmoxxiq7qOTOYY3K+oeM3d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IIZ5GX1jq57gr0jVZjJMG3sAqnwpgOwsAOB2AoAnt/y1Kld1yF3uV83hn9y3P+XpZani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dBPiks0rqYlWuu0K05pUmOCnXsghyR8lBSbxLQwDku29XtZK3GJuwVwFh9Dr70SSNiN1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dVj+Mb8N9m6KP/qc/uCtWOFltIsatKPotS0L4n6p/wB9epw/oFl7Qu+ix2V+Nw7LZZYu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nK/p2O9o5/SsmFyEe60OjM/+mzAcOcGm/os7kHper/S3EaIexdIbX13RzWOnl8qBq+bF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g5vCp2SvklFk0rjIxPNlG26tMHToWRXJG1zybshehjNRgiaZZoqF4ji8jUcWcNrzLba0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UPxfEP7Filca8uVo/VHyAYsf79pOdBZt8ROy8fe3y5QWn8LiF7X4YdWcW7UWHZeQ63G1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uH7rXiZZ+3sX2eymfDib7gKF4uxfu2qTUKaeB+SX7JZQYseqIsD/AEVn9o4A1dhFD08L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+K6umy/5NMO4UaQ31SM8bkobxsV4WNehU3w9/wDlJo/zBegY8JIFhYDw60HV8cEDc1a9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umx5uOXIY8nbVc+I+W4V2TtO/wAMt9irUwt6SK5VVgu/izN9nFeF1PTfaw23xz7hczht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G4+1LMZW7KWh0U3gRn4Xf9Ov4uTqosglBTAbTmhek4zyhu3Tym0gOYKRAE0cJw4QRwSp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5YbxWytRJW3wTuQsZ4t/8efYLo5PPFC4/wB6rJTcbPomjdNJ6o2j2TowuR0HMG5RAE1o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e5T6spw/CaQA5D0t2TYr/VK4EpWikgM3hLaZ1LibKRnEJEjilqwgBvOxQrpEd3QJDXC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bdEpYTZKeglAgrnNsUmtG9p6WjNx4xHfT35TsveIj3Tm82mTbghLWxt4h9rUBBa4VQNc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X4+jHDu3UvJAL37L6D6bNcOnFz/s9Z+wqzPnCvTtuvYJImjfuvIPsKIORqAA2AbZ+V7B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vmrfi/WKXNb/AB+rsmsb1j4Vhlwh0RIHCr8Uny918r1vD2cm/wCXfxZbhJmjb4TWdJT5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4zS47ALDDG3xF1YENu1OxYHPjBsBp915rqXiiYPLIBweVzdc1POx/wDxBhaOw2XpdP0O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npeTFiY0JMkrHPJqyQN1QnUtLw+p0ua1zjsGN9X9F5vmZeTO8+ZI97QSR7cqomEjCerY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jx7cY5Msrb5elZvjPCxyRCx8xPa6TMfxZm5kcvlxxQRAANIFuAr37rzWNj3SNbRslanN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ItxXdw8Uy834Rs7K1RjpndZLt+TyU+HMjLS4uHSP3WLmldJNbiekHsjfe+ltWaWl5JD0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dLi1gJoBOw8+WTJji6rsgKmdkDpKsPC0f3jWIf5g3cqcMZllCyska3XC2LBfe21LN4ni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FrIwbO12VZeNMwNb0ggdqCxhmY0bnut+qvjUY4etrx/iPVC6xmSN/wDSaUWfNyckO+8T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BVv3qLu4C0A6rjB276HuQuH7e/Uad2liBW1bJQ0DdUc/iCFu0TXP/ZQn69KT6AQPa1pO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oGyR72NHre0fUrFS63mOBDZOkH2Cr5MmWQ2+RxPyVpj0uV91neWfDaz6jAwGnAjiwVWv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+txG5K4uJqytcemxntN5avJddfXTEwD5JUN+pZMjuoyG1XXZRI1rOLGfCe+0WSaSU297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tbpaVeCMIQ3IpCG4UnCoLknZPcExXEuv9F3dJ2Xd0wcEaJnUgBEbIWjZAPmaGmkIDa0r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kAg5XHlK0e653NJG5dyuCWtkAgXLl3dAIuTuUlIDhsuspE47IBDsutdyu7oJ3CcEg3XH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fVDtISbRoj+qgUsby0gg0Rvsh2utGt+z2nxanmREGPKmZXFPIV9hePNfxB0tznPH/6S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ZY59Nw8njLGVc5Mp6r0GH7UNca5vmjGkaK26SLWmw/tcxnDpzNOlYf8AMx4K8ZtL1Lj5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X+GuPVck+X0Dp/2kaFl0JJzjHc1L2/MLQYfiLSMwD7tqGNJ8CQWvl8PSh5BtpI+QaXn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Y2x66/MfWDMiKT8D2n6FPDgeF8t42s6jjO6oM2dh52eVdYHjzXsIgjMMoriUdQXByf6a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bhfcfRfWDaYdxa8ZwvtWz20MrDhlHcsNFXeF9qeBI5oyseeCzVj1ALh5Po3V8f8A43/h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SF21LJY/jzQshtjUI2G6qRpb/UK5w9ZwMof3fMxpDz6JQVyZ9Lzcf742NJlL6q1pNcEj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tsbTg4HsstWGAWAOBIR28IUjheyJHdUUARu4KZIltBkcQCiQAyj1gqS1/p3UJ0luAUst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OCY9o+EsNjkLpOClAjyD1tRKpvwm2D9eE4Gm0SqI1zgHVYtdVjndcQPhI7iwVtgio2S0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PEcbN9lTT35B+FIxpnNiaGiyF9z9Iy/+3jy+rm8noOl5DC0EEWVeYk/VssBo2X5WQ3zD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CcGeo9160u3FpYzTiPIYXuAaR3UuKRrxbSCFRZOS2fMZEC00OOVJggkif1NkNewQa6rZ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XrbvypAQHRjZFZymcJzBvaAKuXLlJOC5cuQCpFyQmkApKw32neJY9C0WVzXD7w8ERtvk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LJLK8NawEkkr5b+0TxNJ4h1yR/V/d4SWxi9vqn6m1YY21nMzJlyciSaUlz3uJJKcz9VF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j/4TXEc/CwyrrkSA0kgN33UydwiYGN4r3Q8WvL69vhNld5jnGtiVlrdVShwI5HuEOR+4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AdkKZ/c8DdayM7QsiQMb6vhUmTL1A2eFI1HILult7WquSQeoE8LbGMMrsyQjpNqvyZL9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Sr3utxJ5VINcU03ylJTbvhIzm7kLffZdphytTM3SS1pAHyVhYGF7wALJ2Xvn2VaR9yxI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V5v1TnnHw9vzk6Omw3lv+G+nBxsRkd7kKustv2UnNm82Yi9m7KHI6yAvM48ZhjJHTfNOc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aaaLOlc49DQAnSHDk4P+UFpoJw5UqSQdknK5o9K7gKTeNaOP77IBwSONgt5p4HlNvlYP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aeR0Ls6j1GvD7pumba3MORa044WX0yhrsoN2dwtS3hfDfVprqK9Xg/QLK2gd9Fi8w05y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Eahs8/Xha/S5vbPqL4VsxBNq70jfRowD/wCcbVBN+LfhX/h4XpEnNNmu19V0108zkSyw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B6fMA9haPqDYzjOIbTiKsLBao2SCZha49IPF13Xbx591srKzTeB7XdIB3Vf43kDPDh+Z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3S9AJpD8dzE6Xg4/LpcgEH6K7fJe1l4WcfvkZOx8u/2Xk/iF96vl73/Fd/Veq+GyRnEb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rM6TUsl/ILzX6lacV3UZx6x9lkpZjscKBabCtvG0vnag15NmqtUn2aAjBs2DSneJ5Ln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vws/t09NPzlUD3AGkgNJHb37ppNFeFjXoJWjP8rVMZ17B29r1DGzWuaN15Niu6cmIi9n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CrqepvHxzQxw7q0rctoB3tVOnvvLyQOOspscm2/CFo7i7LyCf8y8Tm6jLmxvc6McJiss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OvHMf+VU2S4dJtSPC0v97kjN78L0vpM7scv6cnVemqbyiAoQ2KevTcRxKUJqUFIjiaSj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BuldsmjlK4oJKwT6j9Fj/FRvOd7LY6eLefosb4rcDqDgOAt8/wDqg4/3qsiFwgp7WpIf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Dw3ZKE+tkw8UEAhToz2TKTmNo2gj3D2TCKBRdgE0m0AI8JGkkhE6V1UQgHOFuASkbJos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FN4UV7T3U0hBkYgAfylJAN0QtO6SNtJgYJwSMCUhLQOZyhuFkojUOU9N0nITyj7YAJMQ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aKXs/wBq7G/2eaPqG5Xi8m69r6Zd8d/y5ef3HqX2DvH3/UWWfUGr2NzHeYGjuvE/sKlb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YxYP1Xt/3ln3j3C4evymPNdtuH9YkSxAY4YO6op2+XM5vsrfGyjPmSMoBjBsb5VPlOH3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c5nJY7OKaqJkSULKz3iCTzMZ5b2V7qJ/g/QLJ61M2PEDXGnE3+S06PgmWPcfJlrwosbGE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NmE6VzWX0xDkDuoeJkxh3pItSTqYimEYG/cldHby5ZawiZZry0um6LjyMsMG3ZM1fQYO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TwVqfBgxZoqkcwvd2tXmuaUz7k9zAAKXpcXf2y5e3Llrbw9umBmUJOGg8JuuuuMN9gtH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vq8bibBXq9NlvCs/lTjCc9vVSjy4L+qgD9Qtlp2G1+K012SzYB6T0todlyZZ2VW2DycR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U+CIHYuHLmOHS5+zSfZFlwBI4NeBuu1vMZiYbceIgBo4Xd008d9Z5efDM+K83rnf3pZB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TeZnhj97Nqa/SBuekX7q8+SS+SsZF5e+uok0mPZa0cmlnza6U2TRy0X+yU5cUWVmjCD2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c4GqIPyhOwDvYIpXOSJuKjMJrZMdEQVcvxHAmhwgugO+yuZpuKqLaTLVjJAfZQ5o+h26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KMwIUbfUpcUZIRRHAJem+UdsJPZHZiuPZR3RWle5qa9vpVocF21DdOOnlzSAN0d8HbVC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OY5CwjccqJI2itZds7AyuXLlRF7Lki4IBwK4FILSgIM4FcAuY2yjNZ+qDDa0nZPlb0O6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gdPKOBsFWSu63ud8oBiSt0vNe67hAINkpXUkQRVy5cgOXVaRKNkGUNpNfwiE3yhyIIxK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eyA5OA7pjvoigekFAMIXBOq02kByVIVw+UApKUFJ3XBAOvmkockrZJW6AeXd+4StfW42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S+zlTYc/LhH8LKnZ9JCrfD8Ya9iAeVqc5ArZ5Dhss+1ONLLLg48vFxi5yZT1W5wvtK1e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72KJWl077U8QNAzcOUO/6HWAvIKS1S4uT6T0uf8A51/hrj1XJPl7pi/aPoWTQfJLBf8A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SaPlkiHUcZxPALqP7r52utkoP6rjy/0/wf8Am2NJ1mXzH0k2SOUtfC9r29i03asY320W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ZRJiZE0Tx3a4rU4P2ga/B/iPgnoUOuLv80QuDl+gcsv4ZSxth1eF9vcWuFfKa8XwvKIv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YSDyx5AP5Ef6q8xPtHwZWATYuTFIeaAcP6rz8/pXU4f+W05sL8tw4Lq7rOw+MdFl6Q7K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xxda07INQZcTxxs5ct4OTH3jf/wrul+U4DcpXCmmk1ksbxbHhw+CiPNNSx3BVfqBkbhv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Nl5TnAGer7ABW+fvgzkf5VQaeSXAk7r7P6PnLw6jzupn5NJpTJpJCPOo8iytDhYskk7W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1ntJjd5ocNydqWsxG9EjHfzey9rFw5J+nQR4uoxjzC4e7tlpmyA8EFZmOjqcfWeWnZWY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wCrSuYngOsKbG6+SqiAdDR6ia7lToH7blM040U6PYqOHosTwSgklITSb1hDe9LRHB3qr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JHyj3T0NJBkAQJZwAVFknrusj458Vw6DpE2Q5zTJRbG2xu5GjkY/7a/F7oov7Kwpqe4f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XgmzvvafqefNqWbNk5D3OkkdbiSgx7jpas8snTjjIlQN6nXZPBU6BvU7591FhYGigT+a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91jfLT0fJIG+hhrp2TSeyb+J1/qmkkG05E2ucaNKJmSBkZ3R5JK3Kqc1/Vdb32V4xnlU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hOcSTvYR5zXaioeS8MZQFlaxijTvNkBR0j3b7ridtkBy7e0hO+6dG0ucAO6A0vgrSzq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svofS4hp+nNYAA4hef8A2SaI1sAnc2pKvgb7+69AypA6QMHZfOdZn9/n38R6HFj2Yf2Y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5cU48JQ30qDdG8ufyjEb2UKMAG06Rx2pBitNorBvaDHxujNKRjA0uaOp4HumWpWFEZJW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4npp6c0h17bH3C3enNtgocrB4gLdQcO5/wB1utNdcbdl2c0/Cbacf7UmNtr9C92rUs3a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du61LONl8T9Yn/N/8PV4P1JOLid9FiNUoTOpbmQWwrEawKndQr4T+lXzYjqfUUeQSHcq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DVg9Lq/X/ZUE+7grHwpP5WssBI6ZGlhB+oIX1XBPTzM/TQ5UrTEbdQA3tYjW52vyw1tU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5ksb6DHeodlGGk4szrfHZ9134Y6u6yvlWeHmE0XA3zuo/iSY5nifDwwbZhsMj67O/wCE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2E6eWg8j0MJ3ee35LO6PjS+ZNl5lnKyXdTiew9k7fOxGiwHfd8HUsomuiA0fleKTEvlu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4wyRpfg0xP8A8bMfQb36V5Tp7HS5kLK3c4D91pwz5Rn5r2TwFC6LR2OIq2hB8Qydea6l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eNpG+wWY1OXryJCf8xXi/UsvExdvTY+bUQmtu6Y+rtML/AJQ3vsLypHYPiOvLhHa1ucQ0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tSj+FtsVx2XH1vxGvFFoxxpJ4fd1und7uQXP6WE32Ujw03+7F55cSSvMy8YVtVhlbN3R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bNaAgZhpql+Dz/HyR9F6v0jLXd/hxdVPxapKEi7gL1XAcClHKaE5APPCQJeyQBBHhdy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Wgk3TaBeT7LGeKSDmEjha/GP4q9ljvEpH3o0ts8v+OQcc/O1Aj2xmH3T2FCYf4DE9lrn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vC4+yA4JwNJnBpMe4t5QQnuuaUwGwiN4QCnb6pO6a53qTm7oBw2Tk2tkhNBAOtI5M611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oLr2StdsmCp3ZIOEpNNQCA+oBDy9uOUpeA4FCmf5jrThV5t9prA7TJXnlu4Xi1W5e0fa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e/yvGAKBXsfTP+u/5c3P7jYfZXJ5ficiyAYj353Xt+PM1kpfKdgvCfsyBHilsnSS1sbi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XGCDrb9V5/1bp+Xk5ZeOba9PnjMdVosHIvKJGwcgyt6p3EHkrJR+InQylszKI5paDTtT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9j2XzfUcPLxzWeLvwuN9CakwthOyympac/UozG0VV+r2Wu1GZj8YgOBv2VWymsoGtl0d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y47rzDIw8zTskucCWA1ascJ8Oe5schLXj+a16Fi6LDqkoikYDdqg8QeGMfAzeiFvTYrb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MfuT24s9y6WehnH0gRNhym5OW8tc4B3+GP8AhXoTs9mZh06TqIbZAK8hZosboT0F7pOS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schrZHFw5DSeFjnbL7OeV9mxB0kgaBzsAsnqUQa94cO5pa/FaXs65BXwqzVsHzSXsBv2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LKKnRckxHol3jqla5OVjiMkGz2FLMZssmKf4jC0DuoWRqgiiJ7nuV13p8cr3IWGZntjc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J5+U/Kndf4dySljObrWY2DHYQSdyR+EfKsJ/DWcyDy8eLrJ5JNWtMsscPxlGtKTRGCXVx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fAOsiuFW+HvDmXiajHLlxdMY32WonxmNc5zRS5OfKW+BGcfADLQR/urS2iApTcdwlPcf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PcFG/Bb2Ud+AwmukLQ+T8ILoh1cJzOkzkunNc0gMpV8+nUapbF+PtsFAfA0uPurx5bCs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k1fE8ktJFWvRvug3NUs54mxAWNJHddHDzW5SVGWO4yWLD1SgEbFXkGB1AU0pMHE6MiMc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a0Lbm5e1OOKixtN9W7D0+6sotJpv4Vew4Qa4ADZWMWO2h1BceXNa1mLJjSyTXTfymuwQ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0rhWyi5GC97yaAJSnJaemH13S+nplawm9iQFmc3FMbLXq+bgtdiGI73z8rJZ2mNtzHC/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ZZ4bYMikg5UvUcc42S5h/JRgF2y7m4574IAl6KTqpLymRtUupEYE9zKG6DLCywrLDwzN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+B036yAEWfUPKjdHjbF2xeOUGbrE4MnkxkdLfbuq3sucSTvynAbIIwjdcVx5S0gGrk6l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hdSAauS0urdAJfumOdZTn8IYQChOaLKZwnsQDwAlAASCyngbJGTpvdde1J1pCKCARcQK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NWUwXpTCiBrgl8pzjQFlACG64DcqSMdwq2lSWYMz2jpifvwSKQNK4gp3SfZW2Po+TK6n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QH9Q65mgDsBujcHbWf6T7FKB+VLXY/h3GdvJlOH/AEgb/qph0fTGkW1z6G/q5T3D7aww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4WOP0C9P0rw/HI0PxNIllFfiDS6/z/2Vzp3hvVdUL/uGkTDyyQ70dO/+qqY2jteQM0zK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Bo2XKT/CLaNeoUvXtE8J6/qzMuKDE8psVhzZB02fbdRtL8Naq7Nmx83HON03RkaQHFFx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yAEzSMbvwP8An0Tf7HYCAJmg/Oy9ok+zaXJwXyMzGtlItrenYn2KqdL+z7IdDK7Vv4L+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U9lLw8wfprYK8x7bPYFMDAw7cWvQ9T8CQMNxZEgO5dbR6j7rN5nhqXEx3AyF8jid+3xS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9pJb37pglAdshZGPLDJ0ytIKa0b2VlcW2I/Vae1wriihE9JHt3RGna6U2NIlw6jmY4uL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9heMNUhhEbpnPcOHuN+239VlWH32rhEjvqs8LDPpuLP9sYqWxuYfFubO0xzdB6m8gK10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k9lgMeSukey1ei5TAxrSfV7LTp+LDh8YTTPk3l7bTS8l8L2lxJC1GFmu85p5I4BWNxHh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1gj2XoYVx5xpsafq1CJ5dv0nZXTJfUHWsZE8tz4XXv6u6vIspxkYLAaOflVtEjSwyKWy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KjzeoDvaexYuzOAOUxmXIZKjDS0bG+yqJ5vMABNV8omHkeoi9qTJfDIBHK4zbKnmlAaX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vm4rpGeprSRzzSA0BnAHKh5GTRJB2CqX6kC2+LVLqmttgY/qeA2iSUEtNZ1uLEx3yPeA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OPEkmv6i93W4YzCQxvH5lTPHniqTVZX4mLJ/dWkdZH8x9vpwsbGDYJshZZZfDowx1Dom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HHG6HE26PY91IjbX+izt200mY0fmOAJIAokqc91npHFUm48Qhiv+YhdwUSFlTB8bJHDj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6dgLFK4ztR8yYNaN1VTSirBS58/U6huFAkkLhyVemVuzJnercqvyZLdQRsiWh2UFzrVk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OVv4cxDl6lFHW3VuqpjS5wAHJ7L0v7PtHayVks7Ceof8/wBFz9TyziwtrXiwueWnq/h7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P6eQnA9T+o8lNDv4bWDgBOHwvAxmvLtp/snB2yYdgmOfQKAeZLeAEdrboqNistxcVNqg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4uLgG8I7RskCsJLwPdanwvgHIldIQehooH5WexIDJK0NFucaC9M0fDbh4bGDnkldvRcP3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+Ttx1HyWwdGp0SL23W40p3oCwuQR/aAc07OPK2mjuuNoPcD+iM7vjjpw8ZpOR6dXxj/m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ZXVPTPjnb8VWtTD+EfO6+R+t4yZY5PT6e+LBTuFivELKyHdhyFteyyPiRoM5scBYfScp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WmG3yh40ogy4pid2vB2PZFm3NqHLuTXPz9F9ZxV5leiazCM7T4smGi5oG47qlincG1e/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SjjTEOkZ6DXHx+yHqeEG5B9XTZ2vhehKxit+5YvnuyJGeZMf53m6+nspuFjfechsbQOk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0WnSlpe+SJsQ5cXdvdZrxV4uxdOwpMDRpWzZEnpkno0PgXygb0z/2na2NR1huNjEfdsVv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KH4J045upRSGi1r9x3/5ws/jQS5M2wJBPK9f+z7RTjQiWRpBduSR2WuV7cEYzd3Wk1Cs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sHlykyu35Wi8UZ9MdGHfid29lkJH2d1831VnJyePh6fBj24il2xQ+oE0ShdaZJI1rHOJ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8P8A8TMnkI/CQ0LXwGgFltAhdFB1uHqebK0UT+F5fWXuz1/Do4/SVlzdOK82r3QWeXp8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mnhhHdwJHwtljDox2j4Xm8344yNEbNfTd1ZeC2erJkoUaFqlzn3YV/4PoYT6O/VZXq/S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3ZSocfKIvVee4IgGyY3lEHCA604JvdKDSCKidkMcogQBsfgrE+IHdWa5bWL8LvosDq0g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5X8YfH7obCDC2kRm4CBGf4QKKHUNlk2SWnslKGw7JxKAc38SZMOp1dk5rvdNc6ygObua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VugFfsbXMd7pHmwh9VOFoCUXbIbjaRjrXEoIiS1xTHE9kAS9lzCmXYTgNkA8P7LnOFbp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usro22ShNsqS0BrbThV5/wDapC3+xpXj8S8b0jT5dRyhFELB5K9p+1Gj4fnPetlR/ZNo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kbr0+DmnBwXO/DC4d+UipwtPn0U3HEIuobuHcKRNrOVj/wARhsDmuV6NqGmQ5F+YOF5p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IPUeXDsE+l6u9TxfdisuOYXta3Hw8bxNo3nxFrcpo/ENrPtQWNyn5Wl5DojYNpng/XJt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el18NJ/m/wBPzW7+0DSmz4sWo44Dg4U6v6rt5OHDqMN5Rljllhlph8bXcoZDWSOJae5N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aTysg6OnbDg8q3xLiMTv3XzvW9PhhdYx3ceVvt6r4U6BkhxobbKH4uYyXVBbaFJnhCYF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1AGtuyvost8WmfNPyQIIGthLWir7ouPjRsBNCz3TmGoqTonDpNreswiSka0HYhMLj1/J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PhY8zSJYmuB7EKC7Q9N6iRiQ/TpVm8mwAmdiVczynqhCxdMxcMvdjwtY5/JCXy/Xxspj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3X5CHOzy4wSoOQwHttSt89lYxcd1WPrpBKrZIvkAkClJ8lgbQVHqGqSx5QhxgHE7XXCr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eSXNB39injLl6KtFkMEYs8KL0eY4AcpGzZGRCGBpeG7l1VupEPSxwJ/MII18BLL70oH3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DhxsgmIdV1vacpaVT4r2pUXiOFvlAUC4laudlA1yqPX4mx4b38urlacd/KFWWwwHZ8fp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A4D3WR0iEvyo3dur/ut3ix0QR7Lp6nxpOI8cYaeAjMZZI7J0bLUuKAnsuG1rIjx47W2Q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KlPi6GXSkuiqEAblVKemcy8YX/2WX13EcyXrOzXL0CXFMhA7qq1/SzLhk16m+wW2GSc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xtrBpZ+t16FqmCJonMcQCQasd1g54/Jnex1W00vT4ct46cuc1TK2XVslDh3Sh7bW7NzG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ILiw9I7p0WQxnyVKj1UMHT0WPlECs6X8UUoikI2af0VxFrbYW/w8KEuPdw4QsvWZ8loa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ufqn4JXMx5XGgwk8p/3aUfibX1UibVZ3xNj9Aa3ihRQXZshBGyRkGM47e677uQ0+6776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v3CATyv0SGI9konHVuEWOaIuHW4BARiKCb1C0bUDGxw8pwI+FDDkAcUUVsdmhuorXbqf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zQEBRXM6bWjdhucBQ5Cq8nHLSRSmZbVYrQLRGjgJ0cRc8gC1ZRYwbRITyy0Um0FsbuAE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fsrGgPwjhPZKWcLO51pMIgt0+cjhPGnv7uaPzVh95dQsfsmPmFXtfyl35H2xEGCz+Zxv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O91xyo7/ABCx2KR2ZGG7O3+E5cqesYlMw4YxfT1H5U2CCIASSeW1o2ANDdU8WpGK9g8H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NiZH0j44VyX5K2fC6whFlyhsTC8u/mAuld4+g6o94ONBEYiBRe8b/X2Vr4W0VkDBQBod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Tbbz3V48f8o7/LIYPg+aSIdU0bZa4YCQD9Tz+isdP+zoSMe7UM9xlcLHkMoA/JPP6Bbv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WPlER+gb9lepCmVZPRPsr0+PAueSTLncS4FxLAPigVIi8K6XoefDNk6WxhuvMO7f3K9N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NblQ9Z1HCe44eZjPkhfsXlvpCNQd1H0GfDdD0wGINHFAK46mNGxaPosfh+F425XnYmSR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0UemQxNHS54PybVTaamU11kAb+wVJrWkx5IL6IeOCFdxDoACTIFsKZMLgP6C+GTajt9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U8Tonc9o/Eq9szy8xyg/VBs/qGKHBwI2WX1HBBJ6m8WAt/lxCjW6z+dD1BwrumHlfiD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j+SxeXjnHlc0g1exK9i1TDD3/hBA91hfEeACDQ4Cx5JtrhkyVXSKNm7BIB0kh2ycCFz1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AnNqjSQjar4Sj1cKNnoRkoZRo2f+e6ttLmpzXOdybpUvSRupGM8so3QRsWbeg6fln0lr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c9oD9u4XnWl5vlyNs8je1qMHLa7pPVa6MM3Pycemxxsm8pjnG29JpXEGZ0uBG5WKjzOm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Dk/7LTuZdjYNy7790eLN6SKGyyUGf0uHUfT3tSX6kC3pYfzTmRdrVOzA411bJ+Nl091G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bi1IhzrbuVUyT2tZJmtLTbtln8TUjA2fHOwjkNH4NKpyNXa1hIJv2Wb1LXRBJJIZGhhb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srY6hrjYmW59fC8u8X+KJsyU4+MaY3Zzw7k/CrdV1qbLLgwlreLVIWk7DYKMs9+G2HHr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2UeNmw3H5FcwU0BvcbfKKxlAUBZ91ntej427UN1YYMBc4PdQA3Ci4kRkkDWfUlXAaI4w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ldQjz1Ie9p1JeGlaaZbCcaq1X5zw2+ncqVlSgMdvSpsqYnqdYLTvsU5EZVByDRJ+VCld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RVblS7EbWrZgTP6tkIn57JCkvskZ3ZcElokLep4QFp4bwH52oMY1pIHOy9/0DFxsfSms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EfZ3ojnQx5UUO9EEkL0FjOkVVfC8PrOWc2ck+HpceE48P7p7RsisCRrQngrnpGvG6CRb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pTVCwCkdzkJorhKBZUgRg3R422UIbKx03HdPM1gG7jSJLldQXwv/AAnpxkm+8PHob+F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FxmRtHAUlfRdPxTiwmLzeXPvy2+PdR9EzCBW/K1WiP8A4bK71ay+qg9DTxXyrvw/J/DY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u7her6zXmrjqgjcDRDtlp8VwfC1zfwkAj6LNZ2+G4jsr7SJA/AhI56QvmvrU3jjk9Lp7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frv3FLTKk8Qxh0QcRwvK6DPs5o15pvFhchpHPIUOYX2sqyyget13RKgSDdfY8eXh5VhP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bqY80Se3sV6XmY7NTwhI0kEi9l5DmNLZLHPK2PhDxD5UTYJ5C4js7lw+F6PHdyOfL2rt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1E7kLODw4xzrDBQ4r+hXtjoMfPi62VZF0oseiw9d1S17y1thPDvhlhlHSw9Pz/7LbZpi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ubz7KXNLi6XCXCiWji15v4m152R5gidYOxK5ep5rjNT3W3Hhar9Y1F2RlP8AV1MGwVd5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SkEhXmTj07dpZeLItNY3z5ms5F2VG67uuTsrbSscsBe/dxU8n4TZzzWiw/SxjT2FKwjd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pZGGtFvdsB7rxeTG5ZOvG6i30OE5OomU2Qzauy1ch6I1W+H8T7titBFOIt31UvPkp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NRfwqs2U2a5Wm8Fn+5SfLlksl1uK1Xgx14kgHYr2/p+Ha4+ou41LPhPQoyi9l6TgIiA7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tdGkcaKAI1ECCworUQjnnpx5SOekrzRt+dO953c4r0jLPTiS/Rec5lCd+/dXb+OlYTzs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DZI3/Db70nNb1FYtR4SekWnPdVJrPw7IcpPKYFa6+E7uhRna0QEWgHFNRKsWh8lAKSo+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SHqDbxjWxTgdDICAQbRxxarsc+gAKxZ+BFJyTpTxuU40UgH07LuAn0kIQDTsEM7mkQgJ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Q01dabL+G0Bg/tKf1aJMDyCKUf7IdWxo9HyIMp4ZK11nbauyb9pshbo8lck7LxuDNlx5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9Pg6edRwXCsMs+zLb3XxLr4ibWL6nE036rGTYzp3ufI4ve825x5KqtFyMvWp4Y4zfSaq+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idLDG4kssF54v2XLy9Nl0+OPHw+m2GcytyyVursjhjbHGQHHe16Biau/I8HQxTu6ntbR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hhyJpPw7tbe6u2zvdoLXsDmMJoX3Xf0VywnbWfJq+UTLb1X0mgTQIU+d7o2Y7B2AtVr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Ejhva4Ov88kjbjvhvvCUpJj9iVd+IGuGUxzq3Gyz3hU9DIyOLWi8RPAkg+i5eh/9z+xz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ULwS6z3T43AM+qjEFpJ7LrrF05LXW3nsiwWGDqNuO5QW0aPKK4kRkgqYZ924p/SAEHH9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amQV7lSI2jpUcC1IA9IAQDdQA+50snrU7oGtDSNx2WtywPuj/eliddb0RA/VP4CqYXs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DiLpS/DWndcLpXi+okNH+qjtHXpfpPB491I8JZj2al91yCDHVt3W+Gu1NbHAwmwwFpbz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oCh8LQ9A6QRwVX61TMRx79lh3UaVuNE2VpJ7cJ8uPTepRNPk6XNjJ3JV1Mz0AJ43cPS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FLXfc3ALYObbiKWc8UxF2M+gt+K/lEVldMcQ6Jo4J3W8xIQ0Ac+6xulOZEI6aOsuFErdY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vqfhGKbHB6BQVjiYZLRtsiwQtDB3VhDTQKXnZVvEWbCtg+FHMRADa2Vw5wLaQxCOrhKV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nSYbZWODhsQrF0QaLIXNrpHutJSeR+I9OGPPMANgbAXl3ibEEGUXt4dzt3X0F4zwAWmZ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8B0uG7pb627r0en5PMcvLHntpQurdPDV6DnNDSSpeLiPneGtNEoIajQ9YNMsuO1BMmjx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A3YHcp+f4VgxYQ/+0GOJvbZD0vRtSyD0B3kAc9bd1YHw7O+NzpcoOI2rppVobZXI0+OM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4QCRdrXf/LL3dJMhaO/BQ8jwnMGEx5DHu7Cku2jbHvbRTCVYZ+nZOI4tnZ0kfNqvIS0C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DatOApOaN09wA2QDWjdWOEKka6uFXgKz00B1AkA/KnL0cajT2ulgcXAn45ULPwuoECw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/KY0eWR3VrqunbeYx1ivUKXFc+3J0SbY3F0+nex+isItPcT6uPhXmFgt6AbJJVgMMCqq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Vfg2bA/blOGBt+H9lqPuYP8ALdfHCVuGeC3ZL7tPtjLDTOoDqB6hVKg18HGlEQsEj1L0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30Xm/jRoZrDx/wAC24Mu7LVRyTUZ/kpzeyaiRhdznSMeMyytY3cleheFtFDGNcQW3Vu7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brcLPYb/AJr1jQ8XoY1tbJwVdaJhdDGtaLaFr8CCugFVemRDpHZafT4LolPZCxQtHItS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PaGEC9/ZJ90kmd6nUzsKSVFtHJ0xiCOy5wux2CZLjtmb5TmBze9hM0LT3YjJHSymZztg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PBeZB32SCFiYbsSXqicQ3/KOFbOuSMUaPKYR6k9u3CqFS1Q35SE7Li5DcU0q/Uorb1Uq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J9UbvoqDJPIpBxXTEFhVJOwnrJCupwA0lV8rfSUzZvPiG4WR1vHa9hYdrW7z2LIarHb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YvMtVxvIyDQoHf8A5+ijMo1Svteg6g4k0RZHyqWNtALjz8OzCeCNHUL9908DpA7pwbY2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QWVrXRgbYG6f0gcd04A9+U8D0897S2faSNxaAQSe6tMPUHRkGyCqze9+fhdRS7h2y+2k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6lM1dwcekjp9iVkrN7EhO63c2e/dXOSovFGvdrZoDj33tOh1fq6QHODR7LGM2Ngn9URs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mdReKN+NXbQsiq91Hm8Qthb1ddD43WLlle5tFxPymNb1EE+61mdZ3ji4zdekyHmgb7X2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Se+66OMh3F/VEY09VH2GyN7LtkD6CTYF+y6NlVX6I4bX+yUDdBmNbQr5CKxtEBoNk0E5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bg9w9I7oTR8SAY8PWT6ynE733SvNkAfhCXp+FrjjpjllslIM8ga07/8AdGNAblVefOAa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bkBxIG4q1Vyyk7b0n5B3NKDM/pFlVpJmXLQPuqxziSSiTylzq7IJRSNJSg8pCk9kgeFe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iYxpJu9h2HKpYx1FoHuvbfsj0AxRfe3tpxHJ9ly9Zzfa47Z7a8OHdk3ejYbNM0mONrel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N1CTrk6Gimt2UNeDxztjvyuzhslCYXJw4V7ScSlB2TVzeQpMYJWjdNvZcCkY7QXOA7Lb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PHwAsxo+G7LyGMANE7n2Xp2JA3Hx2RtFABeh0HB3Zd9+HN1HJqdsGXLly9hwvkTUQTEaB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gDYEWhZreqKRo5FqL4feRKW3wb/5+q+d6W7wyj285rKVunfxMZzfcK08OP68BnsFUY/q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ljoDpcTS8P6px93Bb/Fd3DfyXqrdYj68c7GuVY2gZjQ6B30XzXFl25y115Tc088y2uDi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UI6cbVbK3fhfZcGcuPh5Wc1VPqDDyOyjY7i19tJDgVZZzfSfjdV7NzsF63Dl4c2U8vUv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wTtD2iE3fN3/ANlK16WfCzJoWFzelxr6Kh+ybIEHiiJpNGRhYtf9oEJbqjSAB1xg/VPr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yarDZuLkahzI+r7KryPCri0uaXhvzS1EJ6XbDhWUREjQHDlfPZ9RlPMr0scY8m1DR5M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uxBHtsvXdV0qPJYCGAkdvdZPM0UtdbG2f8q14uswzn9ncLGZwsUhwc8bq7haAwAcJDhy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MMp2bG4nhRz5d3k8ZoeN3liyrnw/p8mXkjIlaegG2oelaDLkva/LsMv8NrbYeO2CIMaK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duPt0YT5orQI2V7KrzpS5xCsMqQBvSqmUdTlw8HHb+SsqhSXuth4LA/s0uHd5WSy6ZES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mkf5ivoOhw1hcnF1F+GmYiAoDCnE9101yDrkJjrRuyREBpc42Ux5rdc14IQBGHdSW8K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CC1E9ODL9F5vkjrmdfcr0LW3FuC6jS87ldcpHynWmHpMA2HwEaPhC70jxAVuoWLE30oU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l9TUANn4USFtvKSFqPGyiUA80GlRyewRJTWyGEAyySuy3fwCnvCjZxLcV9c1ScCPiix+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GWQtDuVZMNBOhxNBJ1e6a42VwGykCtOy5xTAVx3QHJCndrTLQDN7+Er2/wAMpwSu3CA8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rf8AMeV4xKaNL2X7Z3dGFjNHLnFeMz8r3fp//U4+f9mk8Aaw3TdZjEv4H22/a1vPG+hR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O6nPo0Hbcn5XjcLjFM147br13wpqYk0tj5O2y68/xRj5ZvA8O6nJkmHyOloAJe40OVsN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JpLYwAFOh1NpcGhlC91qP7UwMfwrmSZMLXTu9DLF89wpxmN8q8zw8dkd5QFlScNpJBKq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ZtVqdDqXSG9DGil5PVcd5Mt4unDLtj0bw7YhjLtgN1Y69qED5mNMrepvO682f4hm8roY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RIS4PNlc/B0/29/2M+TueosmZ0h3UCPhI53mj2C82x9Sy4i0m3jvZWi03XetzY37E8Ar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uhoARGSeggqCZutjSOCpDRcbQO6kyQSyMkLnCwTQpWdEs43UdkYb032U6MdQSJCjNGlL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u/ZNdLTaB3TAuQbxne9LM6piGaGq3JoK9xHvn8wuaQxu1nulkY1zaTkDDu06bHaWH/C5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D1Pzp7A7LcPw2yRu6qVa/Ty2N0YiEjD2IV45alC1xNdxJIgDIB2Fqq1jNdmzCKAExt5P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mQTvHltHDQ4q3wsZsLC2rKjt2SLpcLvv0Yewg/IWglHS02lxYg0h1b+6kSRdZaBxacmv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1S+LcYjS5XAb1a1b4w19AKp8U45k06Rg7jlXhlrKVNnh5fD6ZoKvYr0bGpoic32BWAlZ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oeJAXRxuI2AFLu6m71UYrrHcXRgqVETSBiMPltCsYYRS83JtiCX0PclFZIQLKFkjy3bB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etnCbAyn04JcW6NpzjT9gtISJrWI3Jw3trcbheTa/hAPeHAg8L2zyuttEXa888UYbYcu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3Fnrwzzj561LHGPmSRtFNB2tRgFqPGWD5WV5rRQPNLNBq9rjy7sZXFlNVzRutJ4BxG5n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v9BazrQtL4CkdF4q01zKEnmHpce3pK0x9or1PxHE2LI8qGEgjuNgB9FR5EZprG9uVpNa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pwB2PZU849JIG54WtSr2RUKAslOprAaAtFiBYCTVnsjxsYG+qr9kgx/jCNv3IE0CTfHP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4ti/+nySON7/AKCivO5KUZLgNbLqTqXVspBBsl+qWrS0gEAR8dxa4IQCezY2ihp9Alkb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6MmBw6Cf+ocLz7QWPc0Sh2w2PytZp2pujd5TSIx9OV5/NjvLw6ML4WGJAA95rf2UwRb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/wDzbo8e4XK1CZAL22CIILICM1vT2RYwOCkABj7EUvLPtIwfI1NkjWkNcNzS9guisb9o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D1sOx9l0dNn25pzm48iA3UjGiL3jv2TGhXGgQeZmNsW0dvdeo5m48MYQha22itv6cLdY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+v8AKLWe0DHsssbNC3Wn4w8poqtk5SsStKbk5A/hGOJnuRblrdKxJIm9PmSPPu4qs0jF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wmgN+U5AYzEa13U5lu97UttBqJRpD/mpFCdh2WkHhSyKbso2GPSVJJ2TARXApXEWhF2+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PYIEcnW2/dNyiTA4A0ShwDphaO4CAfMfQVTZLP4Z91avN2FW5YJaQEBSy7AgqDKRSm5j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OJ4CDQcwdRKzOpAAlvZaLIcCfhZrVQXdXSfdRavGMTrrKY4tFkWs0BR+Vq9WaBd0eyzY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6rt454JG2m1uigbj9FwbdbJ1LntdEhGtB55SgbfKcBVG04dv0S2eg+nuQb4XV7onNeyS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BEH+VIT6SEpIdsWhKI/gc8Komw2Nh54Ro2dVdXASNFE0Nhz+SeLJquO60lZ5Q0Ns78f9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6C5jLIsI7QNhvvstoxpo42r4SVTjXPKf0kDnfndOjjNAnlUmhgOPFEIkcbnHdu6NHCS5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uhnPcppMxoDM40CGt5P6Ka5oa0MZwE8VHGGNHqIolI0Wtccflhnka1uycRQT6pR8qYRg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k6Izzaoch3USSbRszMMjyRs0bBpCrZJSTueSaCcTQJSd1V5k3UekKbqEzYmADd7hsqdx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LSXtuuHNpByW7TTwpWm4j8zIbHGLJP6pW6805N+F74J0V+saxHE1tsZTnd9l9G6fjN03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qX7N/DLdI0lskzae4WbPdX2TMJpjX4Rsvn+q5by8v9R6HFh2Y/2ERdk91Elf0urupkjg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xinNs7og2THENCQOslMC2uah9SVrkgMCiQNMkgaN7NKMHWaC1nhLSfvEzZZW+kcX3V8X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pjN1pvC2mDFxhI5vrcFoE2NoYwNaKATl9Dx4TDGYx5ueVyu65cuXK0vlDMHW+StjZVTg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/wCivMtoEzuflUUo8rNa9w3J4/JfMdFn3S/297qJpu9OPVECLUvSXGLVZBtTxaqtGl6o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ytQikP8ANsuPq5MuPPD+m/FfVagJJBcbh8JWmwE48L4t6DG6tAWvd7XapJmVytXrUR8x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joOWZYR5/NjqqzIZcZVaGU+wreVttNKukG9Hle5wZOPOLXwrlfctew8iwAx4JXp3jXLx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6g2MgjpI7ryHEf0Pa/uDst6dQiy8bC8uxKG0/bldHN/y8VxqOOSZ7d0UTQUmE0EyOnCz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vk+a3HK416WHlLx6eN0s+BHJ6ukFRopeh/NBTIcgONErgyxyxvdi2xu/Cufpg67AaR7V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obf0Vo1zTwn21Z59TyZzVq5IDDCGp8rwxuyR8nSq7JnJcWjhZ4YXO+RbozIkLpDumsbY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kRQOJ7BdWP4+ImqLW5w2QsFbcra+Bz/9CiI2sleaZk3mzudd2vTPBsbmaDB1AgmzwvpO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ky7q0LHiwO6KokTT5llSwd1nWdPYKKN2Qmoo4SSR7bagD0mlKI9Kiu3kQY7CpMaitUmP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acRdXsvP/wDzG372tt4tf/dmN7LGEgSNRbtph6TBu8EqQ00FGvhPDlKhweoopGyDED3K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/bZIOEhNBADkduUjW9015tyKwbIBSLagztBZTtwpH8qjzNL3NHa0A0N4pPBoIoZXKDku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2ROQgREubfupDWmt0AnC5pFpXg0U1g3SAvIQ+m90QJQP1RszAy04MRAEtbWjY08a+3CS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5O9tnsvSPtqyWya7BCDflsv9V5wPUT7L6DoZrhjh5v2AZGXyBrQSTwF6XoeI/C06KGQ2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P03zZ3ZcjbZHs35K3ONGXuBrZXz57vbF8WHjuo+FjufI0DuVS+NtaELGwQm2s9Lfk9yt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fZAne01/0t915lnk5sj8gk9I4tOTU0nK+Q2xzvb5gBN77BFxYMh7t2kH5Ww8OYv3nTWv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DD5be0AWuLPPW4vGbZLD0ieYW0FWWNo0vX6htdbL0nC02GFnSxgtDy8RkcgIbusPuHpQ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QXFRcrw+2PMimJc2Jp3DdrWz0mDzJCX8DhG1eBpaGtG/ZROTV0rSJqEOONLgMDGtNAbK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kRYrInRvIDrL62RIyLaFWcCQxhO6kx7BK3pDQnEAgkLMAzn0OVZnF2Pil/8AOdmiu6s3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k+X1cNNhOf2AsEPjxG9fNXaQ25nV3tSssdGM6tiBsoUBP3XqPKIEyENLAnyUytt0DDJk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4OSMDMNx0FDZHQsqa+ioWdI6OFxjBJ+BaqJqxxo+po9k6N9ZDgeAFKw4yzDbY3pR5IiH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4PeK4Cg68LwXDup3R0kKFrIMkNDgKbdDTzjOwXue3pBJLhvS3ODvCwHsAq8xekU3jvSu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ra895JIVw7VhjbNVhA+gokDKYE8P6XLKqhc0+oHZLA0A7IOUS6q5RcVxBF7pGs8Zm+4U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O8AbqWzkdKNmKIwwWFmfGGAJ8bzmiiOdlrWUdjuo2p4nnYr2VsQnhlqpr5/8YaY2bT5C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SNLXEHkL3/XsN0TpQ4ek2F4hrmGcXPkYRQvYL2ejz3O1x82PnauaFbeG5PK1vBksDomY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RitmLg6Fr7Bqx7runtg9v15wcYJGPY8yN7G6VWS7oaDuVkNLg8QPmja3EyZYiatjer9w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0ku07JY6//MYW19bC2m6nWjXtAePUCO9FNndv6KHunZvUxzvNADhzW26y+r6pNG9wijf6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vMi/s3yS4Oe42BV1X/uvPZdirHMnnnkJkBVfLdqLdrgW6UJaS0pBAEoCUBKAgOA2Tm/C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mS6J3TI+oQDbfdXunZDZMp0jvwN4tZWBxbXTXKs4shzQ1oIq7NLLPj35XjXpGBltyYa8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HDYHbXv3WLxX9LIZcdxBbuewWy0V5M7WvB6jyCF5/Nh23bowu/CwdDuKrdJ93LOSCFY+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snssNtNIDNyRXdZ7xhEJNGyGy30DclayKCiTXKpPG0P/ANAnI22O/wCSviv5Qsp4eIzw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/CsHVIS2uqwqOT1P2Ws8IsqMe1X+69hyvQdEiqNu25AtbfTWCm7LJ6Ts0X2Wt0+QBrf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z8K9xlnsKXYHsrjHnaOTuqJZg7KNM8hxrlOErfdBe4FxISNP0+Zxa7rq1KMl8KvwnA2A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wSdkwghPDgmucOyZAZJ/h18pG/gFrp3eg/AtJGbYEwRygZAslT3KtyiQXWg1TqP4dlRE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yus5+1FZ7LmIlfGN/hTaqRXzzxscQXDqHa1Q57mOc6nAnvurifAjkc5xc7qKzubpzXPI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a1xij1aJvS7oHq5/NZgs6ZCO9rS6jBIwv/iXY7LPvAEnuuLlu67OKeCN9IHHCdt8brgN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4jYJSLJpKNgflIHW6ggOd0tAs/qmNt55oXeyN0EuB4opelg4oBPZ6BawNNlPHFjaj+y5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sqiaUG+qh7hPaO4u0xtdV+/KkMb6Re5/otcWeRzGEE1ungHqG25NpW+nik4De1pGNc1o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hsmRRuebAtTmt6WhXtFI0FvSxg3IUhrfKj4t55TSelo7uTOonva1wx+a5+TP4h10aO6J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tho5C2ZOkeGMJJACz2o5RcXdNgDe1M1DL/ltUGVLs4kqoi1FnkJbQO6iSTeVG4nn2RJH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cmYyPs8DhIjZpXSPLnFCJ2XEppNlIy2uHCQnfdKDugHMYXkAL1v7J/DYy3tmkZ6Ab6jd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Uy4i1n8Iu5X0foGJDoekBrQA+l5X1Dn1Pt4unp8L+1TdSyBBC3GhI9j8KBGOlm6AHOml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ry9adYcj7KaZAAhymiUIusUqI5zutyeOE2MbJXGkApK4GgmByNjROmkAYCTewHdMlhom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mr3PsvV9NxGYmO1jQNhSqPCmktwsUPeLe7cn3WiC9rpOD7eO77rh5uTuuocFy5cuxzuX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0WLI3tZ/VWfxGusbEbVytJO0OYbVHqjOqEnuB2XxnRcllkfR8+O4udBk64w61dZJPQ13c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VdW4PC172iSA/TZdHVYaz/yniv4tJiv64GOG1hHVZoUrX4IAdbm7EKyHC+J6nj+3y5Y/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1aIOiulk8qOrpbfLZ1xkfCyefD0uK9D6bzdv4sOfHflRP2O4UOdgLnOKs52UdlDnaOkl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OIDNj8dvhXuk5B8mME7tdQKoj+Int2U7Tn9JIH1AXo4T4YW68tfjzAjfcqxi3ZaoMWTe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RXlfUek3+c9x18HL8U+UGymNkc0jpItSXODuOVGljPIXiYWeq60lmSQeUYZBKqw4jjlF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3aplUuSUnYoTac5NaS4ojGgbqO2Y+Ie9ixgDcnYKi13M/kYdhyQpWo5oZGWMP5rMZsznO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e5ZTKs+bk1NRHe4Olb1cWOF7RoIB0vHDQA3oFUF4rit8zKia66LhwvctOj8nEhZ/laAv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e6kdNJ7OQuCc3ZcVMQCkVnCFaLHwpI88KM4U+1JKC8epGwcxHZwhRi0YbBLZM94tf/DY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1Xit/VK0ewWWi3nI9ghrj6TW8Wnt5QxsiN7IUlxDZEvZCj2bule+h8pEJ1CkhIchXYTm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GPSooJMtDhS2/hCA5w2oJoaL+Ep5TSfZAE2tR8tren1C0QGlB1KamgXScB2M8OlIHAU7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Wt02yig1x7JBsusOOxTgNkgVoT2jukCeCpqihCzZvIxJJP8AKLRRuVX+I2E6TMGkj0my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fN3jXKfm67NJI4udZ/JVOHjunnZFGN3GlL1Z3malO4G/WRY77q68D4Yn1PrI2Y2/zuv9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jzveXlqdM05uPiw40Y9LQATXJ7lX2PiMx4XzygCKMWT/AKK/0LQRkdA56uAg/axjDRdK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+tiaSw4bJ3ZN8+WfrHlHiLOk1LMcwkgO+eB7KP8AdWwYVP2+VBxnOkyXOv1E3dK5c5r8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7arwCRNorYyKLSRX5rWRQU1oA4Kz3gFl6VbRQs1+q1zG02+68nny1nY6MZ4SsSP0XW5Q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4sXTjtJ5pL5HWCTyufuVpV4rBFsBSdkR9Uof2CJI3plIHZMzX0GBvujZn6oGnSi3uQs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R6m8fddz2qlmIP8AFtdMu4mrh1ubQ4U2H/DAUeJnpHspDNgoIx7Lf9E9gsgUuaCXEnhP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GIhQmM/u/SVZzgFptVg9dgHYFOElYkIDQRyi5LKIA5SYp4F7qS8Au35SNXBhs2jQRN8x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jtyuhFFPZJLX9V7JHC0l1wuadjaABILd8KDqbB5LieFYyfsomokHGd9EX0IpYY70+Zw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0YPKi4u2mS33JKmaPvjj4K5Ony3lY0znhZgUKCY/Y2nAE7pk5XYzAmfYpvK4Rz9DTEWt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5Bas2t6w3evdK3SoPDGXBu6sI/SWhRYh0kKW0NeQT2SCRFfXYUyevKI91AL+k7IjJTLI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8VYz/NeHCmk2vHvH+E0dEsbQCOflfR3ivTmzwCT2HAXjPjDTgMScSN9FbfC9DpeTWUrD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rXeGccTMZF1BoBuvlZOT0yEDsVb6JlvinYLoXZK9vGuKvoXwQMfGEMDnUdhsOVrdc0Vx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gHk1s3ZedeEMuORkL35LI3A36jvS3+qQ/wBp4gnGT0sib1METtnfVdMZX28X12/NkPSb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rWWXfktP4ryR96kYK6Qdzax+bIyQH1jr4DaJJWOXtpFNktaS4ndU049ZWgfh5T2PczH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lyIXtd6mlv1CzqkUApQN04hckZoCXulpcRugnBPaE0BPaPdAFYp2LL5brafV2IUNo9kU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9psz58joc8XJtR2C2WkZDutjOu5GGr9wvOcZ5DwQeK7raaMXQT47iWvjlA3B3Cw5uOXF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lha8G7Ce6EHZQtJlJj6L4Kt+krx8vF07J5iD0dJoLI/aVmjF8PvZt1SGgD+iD438a/2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UD1G6AXlniDxBn67M1+dM4taT0sFBrR9B+S6eDiyuUys8IzymtK+IWQOStl4WHSxgv6L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G3BrmAVsNl6jm09B000wDstRp27W9isrpYHSLWp08m22KCuIrQYw9IpXeJACB1WT9VS4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KP5qhEh2OOQTv2UaaMg+klT2mm7lRcg/5eUjPwSQaVk3YKuxBZ6gd+Cpodsgqc6+yESQ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0yR8t58lwB3KPCajAULOcQGjtaJHLYFcINKPBVPrGXj4UDpcuVsUY5c4q0BAG5Xnn2hd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A020nZGxEOXxJiuMjxlxTRtNN6BuqOfxSweYTA5+/pLT/VUuRjR4UpEQayN52aBQBUSZ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yraSJuX4kzZAfJbHDY5rqKzeVNNMS+aV8jvclSJH0Ox91AmdV7rnzytb4YxF3rcnfkIQ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NAG0n+65668Y4npAXNPb9U5rSfz52RHMDVFq5DOi6Pslaym9kVpAA5pNuuniils9Our7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Pv7IMht1JwU2R7QQb3+ErT3HHymhtHcbnsncGuCtcUURvv8ACMCK5vbcEIIIJG9HuUrT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kdd8qRA0vJNbcKPHHZBOwUxjgKDdgtJWdiTGGtdTe6Iba35Qmu6Kvk7pS4uu91thjvzX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dyiMFndNZwnjYrojlpwoEkqt1HOaw9DXblLqE4DSAe17FZ/Mlc6+o7gpptEnyA8gk2oU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BLJ0s+OVXZOSX7DhPadbdmZHmnbgKGSuc7dNU7U4pFx3KQIB1Wj40LpZmsbuTsgsFml6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kjMyWnyGnaxt7rPl5Zx43Krww7rpuPsx8Pfc9PGTOHNBAItanNnM0nQ0+gKVqWQyGBmL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oDV89nlcsrlXfJqeD49uES7CG1KXAKTClbZKYGgFEc4IRKYOJQpH0FznJh9SYOiDnkAL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W5EwJaPwg/wBVQeG9LdnZTW0egHcr1nT8dmLjtY0AbLv6Lp++9+Xpzc/J2zUSWtDQA0UB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cRy5IltBOXLlyA+Yj6oyqrNYCxwKtW1RF2Oyg5jCXV7r8/4c+3PcfUZzcU+ju8nKcwAg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RzsF5+7+Bmcc8LZ6NMCA0ckL2+pk5OOZRy8V1bFzoLyzLliPB3C0AWahPlajE/jqNf8A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C+S+q8NxznJ8V6PDfGiOFtKz+rRVdDa7Wj7Kt1CLrY75Xn8HJ2ZbXnjuMbkxkWVBkHoI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ZTivquk5JcY83kx8qqRtFNhcWzsJ4BR8pgafqocjizccr2uLKWbcmUajFcS4OKt4Hem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v0ViJDFE5x9rXVnh3TbLDPto0eoD7yWEHY1fZWLZ2vG26wceeTMaO5PK02k9b9Oyco7Mj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fp/fblg9LDnknlaP6SbCSwAqZmf1O9ijCcuHNri+zk274tmyMaPUVFzM6m9LCa91AdLX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a/JXkNyJS67NqBMeooz3EoEpoElejwcdjmzy2PocPnaxjRg7OeAvbmCmtHsF494IhdL4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9kY222unn8SRlDgiNCY0IzAuSm4BEZ7LunZPjG6ikdSG5tlGPCGVJljCImNSSO6Wlx7B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0s/iDqne5TdayDPnPPYdlGxgGh7kNZNQZ8gbyux52yPoKsz8gNO297JujFzsmzdBVo2l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44Q37qQI09TQjMQI9hujByCEDQOBundVIfVsu539kA/k2hdW5Ti61Hoh/wAphILqbao8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rPJloUOVFYxz3XXKc8FTdMa7z3mjQ7q3kFs2QYYxG1F7JW7pwGFrmX1co4SEJRskZw5R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5Vd4jJ/snJANUwkn2HdWF0N1lvtCzDjeGM+Rp9QjNfJTwm8pCvp86vLTI8sNsLjR9wt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4H+W/wB1jQKaAO2y0Xg/KEGoNa4bnj9f/ZfVyajzfdfSHgJvmahAf5Wqi/8AiAHVPjtH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IyYiXACxak/bXjefpcGR24/Za5X8NFJ+T570+Knkjsrh8QELyR2XaZijqIAJrdEy2vaX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Nf8AZ80DQLHPmOB/Va/HjuME91lPs+beilo7PIpbSCP0C15HUfvXTj6WWMzqhHwEreS0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DLlWBqfNZ5byVVZeQwdJcaAKvtZb6gAsnqUJPKuTYWORWRhOmbuGj3VJht6nWeFc6c1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3UQwthNNFLoniJWETbYCnkJIyAwJ12OFmC3tXZDcel3wisA7oGWaIpAFk3gJ9wquBtBy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8KCXdNgDdViB8U3KGjlT69Sh6dH6i48qc4UbU0Ec2kyIdT64TpCejblLEQ149ylsHyNp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ADCT2FqA17pGlxHT8I2NHkgtIKh6iysN5HsjE1um6jtp73HikyZ2HKYzBlZy+iTXZWPh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JVXhsH3GdwAIcdyrvQK+7gduyx4ZJdryWABa2igS2ASVMkCjZMZewhq3Qh4xL5PzV1jR9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dyrrFFUlkqDsZsjFpaywu6fSiO4AQDYmFzSSiwM8oX3RYa6ULJl6HNA7pATKqXHcHDsv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b0ey9YaQ9te6x3jDAb0OAoB3K34ctVGU8PmbVsJ0OoyNYLBdsPZG07ElMn4HOedmtHJK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FuHpdx8qd4ewIzIGuaOs8H2XvcWfdI4csdF0LU5cCMwv0yd0p79QpafN13V8/Rhg4OkZ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R291oMAOZpbowG2P5q3r2VtoRfLm4/p6+k2TS68Z49sLp4xqOleIc+Bw/s97WN3cb325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hZLJm4LnuaeHNJC+m5o4JppmOja155NALJ+IGMxy5kXTR5Rcf7OV5lPrviA47seLToYr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snnY+o5Uh82ICt3bL07NcfKc3fcKgmkDOoFu42WWTTF5/kaZL1Ashe1o5LlHOBNRIY6h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DIxtWAFntTFfdHR0XsPyFKY3CazpkxJS+tj1cFaKaKMCxV+yrcpjQLCNnpVythcPTCWq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5Hsn6nGxmKHFovsnKVirYnk0RSjskaPe0Zrut1DlUkVjqr2W08PSsm0yK95Wd7WIcKdu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6DRY7m+yPF9k9X0bOawxue74dS18T2yxhzCCPheZadLU7YwGkSHf6r0PSS37s1o2rsvJ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ceW5p4b9qjg/xhkhvAaB/VY8t9K2v2p43leK5S3cPYHE/msexlcrr4r+ELKeRMRu9Fav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jCnX2V9pknQ9p5vZbTJNxejaVIelt72tVgTWBfZYfSpRTANr5C1WDIfdaSsbGwwnigVc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YUpNWVe4cgoDurSuPNpu5QpJmncFBa66BSuiYbQabgvDifdSy7ZQMCPp6uk9uEd5cOUy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G6BHJulkc0AO7hABzQXFgBoJjrH4dkSQhzxRtNf+G0AMzubsRYWB8cGtRhdx1Rm/yW4l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Sf2hE0geUWmnA/slfRxk9YJdEa/E3cWqbzmyRhzTsVb59SNcHcHZZzGpkRj7NcQFz8l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91Cmrc3uflSJ3ek/CgvPItc+VdOECIurPNojGgNQr3RG2RVbrGuiHh24Ptuuc4u4tK1t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nauGAO6dv1JS1donSWi67dkgHZTs9A0b3TemjZGx7or9gdt0zcnn/sqlKmONcDgpg/Fu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LSIpOo8I7NiD+I/VBbzVokZJcAwFziPfhaSovhNjfXIs+wUyFlbychR8WPyxbvx/VShu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5fjEo9R4RWMTAE8uoLqcdp0h6VEyJ6BAduhZ2aGNoWSqWfJLjuVUibRcydznDfZV08l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v/KqvLnsUDsnUG5eSJBTNgoTiucbKbfKircSkvdJ3XBAL7pa9lwCmaZhS5uUyOJhcSUr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yatmxktPkNNuIXu+jZePpGGcaFoJrathayWjYjNG06GFtGZ1dRA5KvMaElnW8249l53U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x16WkMj5nl7rJO6mt42UPDZ0t+VKsALzK6Ti6ggvfuue7blBJ3KJAeXphcdwktNcewT0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w5MrIYxrSST+iiY8Rke0BpNnhekeFNIONEJZWU8i1twcN5c9M+TPsm1z4e02PTsVor18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sL38cZhNR59u7upQdadajRu23Rg4FUQoKcEMJ9pEVcU3qCUFAfMDCQadVjlDzG2Gnj5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JFvwvzmeLt9RvbNau0tb1svZXnh/IroNjmj+qgZ0XVC5pqlH0SZzJ3RPFdB5K9/gv3OC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3ks64bYdxuFotOm87FjPelnsV4lg27hWGgSkF8JG4K8L6jx3Pg8fDs4stZLvlDnYHMI+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dbMahANyRuqPIZ0krXajCTZrlZzNj6Twvf8Ap3NLPLi58FHlxgturVZKD1EEK7mb6SCq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hycGcTdHkBiDf5gd1L1+Xy9Lk36b2sfKqdKkEeVVmijeKZv7pDEDs49R+aXqY5bwc1ms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HuN1vnSsx/AMLmXeTLzwa9/2XnjLui0knhanWchw0XSsMEFsQcTXF2QP2U44yY2jK+Z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p0U+2xH5qhhLSd72U+B9mivOy4pt1TOrJ8l7qO96Z1m01xulOPHo7kUO3tAmdeyK7ZR3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rY/ZpjF2pSTEbNbQ/Neog7UsZ9meEY8CWdwHrIDT9Fs3Cll1N3nqfBY+jmhGYgtRWrlp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4T4yooEKYlJSDlSZWoOoP8vEkd8IwNFQNalrDe0d9kURgcl38Z5J3JStv7rty5RsxxE7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R7IaquaO9q3VjgxiKMHvwhTGrIClYosMae6oJMDSQXHa0QgBFDdtkN43UhzeERtkJjBu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AG7Jred0/sgBfhNlBkcOq0aYEhRZonFzd6rsmCABziT3UloaxnUhNiNAd+6MGXQPCAcT6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dhSaeEg4bpw5TW7BOCRl7p4HCaE9u6VNzgSF5v8AbHleV4dMV/4j2helO2avF/tszLmx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LfpMe/mxiM7rG15m1t0j6XMY9WxyDVOpAZtGT7IGLIY8uOS/wuB/dfTaec+hvDTup8Qv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M3wSX/zMaDf+q8v8M5ZY2GRu+wIrsvYtQjOd4KnY0AkxX+yeHnFrn4seF6FhMEjq3I5Q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SKVzowEfmEDa6RczFGcPJby7uey8fkyuOdayA/ZmS/AyGnepCFvYGGwOywfgKF+Nm52P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auPmu87Wk9JTnDgLogeq0xrbKNEQHUVkav1bZ7b5Kzudd3XHC1GqtHJ7DZZLUZemUs7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mI7/ADVuq3LFyn4KtfDf/h5Cea2Crsv8biey3SZjPcXb8KaVHiAbGCieaDsFNBJLpM6C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OKSCPKzpYFHjj6nOPZSM5p9LQUjGdIpOAfBFWFJe3ZRsJruTx2UuQhrd1N9mYGW2imtZ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W0nsuFWEgM/1Rm1GEfQ0kqSDYpMm3aAEgrZXCyFGyZnTRPic3+GRVrtQjfdg0n9HViAD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RYU8LR6Ab+VO0F/93AvuoDSxjZ2vNEuUnQR/CeR/mXPw23LTTP00TgejZBe0hh+ilRC2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hWwzF8gaeLV3A4AC1RRN6JQT7qyY/qIB7Ioi5Y4ubujs3ao8W8Q7KTF/hkpGCyXqkIAo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GKks7I0ptuyAJj78Kt8SYXnY5fuSFY4hoqTkM83He34Txy1SrwfxHhNlc40A5t0VW6BA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3PC2PiPHa3OkaP0WXiaYs6m10/C9jp89eHLyR6KMdo0FjmEh7zyPhWHhwSxxOdEw9XAJ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K1sjgWt/ZbjR52+U1kLR02Bdcr05lty6Vr8euo5by6d27tqVVJp0M+QRMwkFa3UmwHUO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UGfjZMr6a7oo/i+EuS2Q8Yzep6Pj47x5cHUD88LM5WjRPynOMY6D/L7L0PyHeWWzu6iO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tFdK4MuXLbomMY+TSMcNNspo2s8lUWdprWy/wXUCdgvQNThia09LhQ5CzeoQN6eto3CW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gSQ7udY9wq2XFfINuFrsp0b8cnawK3VPLKyHpdVt/qtZyVOlHBgyPmDGixe57I2uac+L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1V7iyRPbcQAs8eyj+Jz/APSntO59vhOcltKzw88HKPjWZmgOqzygcosNB4s1uuisml/s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uG4BPIVHEXMkIJ45+V6BNHHkaM18brLo9h7rA5LSyZwdzax4s7lva8sdN7omSJsWKTpp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1w97O5teMaA8RR/jJJ9jwvUfDmqMm05oaT5rT0mgsuqndgviuqxX2uwj+2YZL3LKWEEf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/wAoYJPJjJ/osQ2uk9QWPHlrGR2Y47gTGAUrDEd0EV24UcNaRYSxvLHA3t9FczO4RtNH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2GBOOkUF5ppmYYprPBWv03PYGN9Vk7rpwz25eTDTe4c11vwrnEmogrFYmWaFOo91cxZL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rGxr4pgSN1J6rGyx2PkzCQGObqB2qrCvIsqfyx1dBPwqhWNDgHd1qU8juqTTp5CSXUPo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uAa6wNlzmtdaR8jQNyEPqLvwJhHjL25TwTbOw9keU7INFkxc/lJNLbbQEXIkpYjxietr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NmDeqysR4uyAMaMje3f6JU57ZXMlIsD2WYgyQ7InjsWHmt+f+UrfMnAaQXbUso3qileS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1cU2s8mWjRNH6qC6VxJ6UwEyu9RshSIodwSuTLLTrwxIxhcQTspbGUPkd0kbNgpDWgc8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fT+yUgIpABTXCxtXKju2rRrjYq0Pc7lEIqj3BTQQAnKA3D22TJLaaG5T3E8cIRpxI5I2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wmdyldTbtMDHSP5pt1/RbYS30yyymPmnRh0h6YxuO6nY8TIQGt3dW5PJTIGtjb0tbQ+F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Lhk81wcvN3eIKwWjgeyawUiBdUjlrrpvwombkdIIam5eWGtph34VXPP1Ak+yrSLQcubq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tWnZM3JVbPPRO6e9JdkZBP8A2UNzyeU17rKYTsp2ejrSFNtckZyUJBwiRsL3BrRbidkA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RtJJNcL1Dwlo0em4r5ZwW5Lt2qr8JaI7GYMmcC+za/dbvTcV+bIyWYVCzYf9S5Ofk1/h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5z3ZM/AGwpS9OL53ve8gNBobKfM0Ni6WihXCZjRCNm3fel5eedyvl0yaSmANCa9+yQmgV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Ec9DLrQ7tOukwJdBNYC+QAd0jbcaWl8M6G/Pla9zT5Q3J91eGFzuoVykm6svB2jCSZs0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GsaGt2AQsDFZiwCNgAAFJ7muMnwvc4OGcWOvlw8mffSt2KIacEzoNp4YQt2ZoBRIwbTm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0BNEuySVpcUx7D00EA4OLnWpLTso0QobotoD5gbRAo38qQw22jwocRBDS3g7qSxwBXwH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cWXdjtFy2U74VH1GDNcRsHEfmtFmCwCOO6odVZ6GvAJLe67eh5f/ADflPLj422Wiz9UN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750bjfSdish4dzGuYwWaGy1WQOqMFvaiKU82OuS431T48vG2saQRslUPSpvOxIy426qK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fa5Lg9DG7mwMmPrZtys5qEF26vyWpIVXnQgh3a+4T6blvHluFnj3RjsiMC9t1Xzx7K8z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w2aX1/T80yk08vkx1VSP4UrXcEFB1qZssrA02GtU3Jj2ujsqvKYet30XqcfJuac2U8ga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4HYe26sdTP8AeOm9miqTvDEPVqBebAYC4oOY4uy5Ce5W2V1iiTyHGD+SmQm1FjF7KbC0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HyiNBqyuiADAE40OTXspWC/k+6E1pdKAKu0ST4U7w7h/ftXx4Pd1n6J43yHrfheHyt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ZWxCZBGI42sbsGikQrhzy7srSI3kp7TvSQLhypMbkLhskaVxU0HWnBDBTgVBnqo1l4EZ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R3RDd7lBz2w2Rbs118k0rB3soMYEmdZ7G1LO7iqaBkdTqUqMFptCY2nWUUvBBpAT8aQv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BxP8MfKkO4UmY38Sc47oTTuSn2gjweAiXXKAClLt0AZIW2bXNOwTzwgA3clA7hHAAQI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3SEIdgpX78Id0gH2nA7IbPVungpA9qe00hg0l6tkgbO51c7L58+1fM87xS6IEkRNpfQM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Wvl/xjlfefEuoS3zKQvQ+m4b5t/xGPUXWOkDzSIXAd1HjB6wPlNBLhsnw31fRe/HC9o8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c0BS978PXk6BLEe7CP2Xzt9mU94QZe7SvoPwPKHYT282lxe7Gmf67eW4GO2LNyoCOJD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A/CRurLVIjjeK8yMircTX1ULUR/FaR25XidTucljpx8wmiFjNXyOjhy1uN6hY4WK0yRr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PTYwuTOLgrduUgdUgXPcAN9kF0jWnlRAfqTmmPdY7UWXk9Xur3VMimbGwFTZDg6Evrfs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yA+yqNRd/eXgbepWHhh5cavc8qFqkf8A9QkA7OW8SI0fwWhJ0VuEoBDQE66akD2u3AUh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KZhA+V1OO5U0GZH+Img0EXJHqCh5R6XAdinAn4jwarhSZQHbKBi+lw9lO5UUyNIDaXRt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KHZEjNNSCRVcJjm3ZRGeoLnj0FAU+SBKS35TpIyzGJHYWivaAUzPv7k7pIBrdO3wTB61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KvfBz3SYD+okkOVUzDiy9RPnucGAHhXHhNzCMpsQaGNeR6VpxZY3h1PZZb21GMeB2SzF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Q9lIMbS4lSapli6Zr7co8H+ZOzAAT0hNgaS3cphbYslx0Tsp+L64jarsFobGbU3FfXUE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m9HSK7LppN907quMFIOYaIpS2yAtI7lQUWPndAYDx3C3FzQSHdMguwNlhMq4nGQXsvaP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Gi5W/hpeR69iZeIwsycZ7A3kkL0OHPeLDPHyJo/jJ+LCYW4MZN11Olr9lbt8eaviZUbM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1ALBvwZAwTHByCx+4lotH5e6utEn07Ew3/eMfMdlkU0sZYH7r0ceT8dysZhN+Wlb418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4HYuLSQPoi//ADVrkx8t5w4gdutzapZSHxNm4/UTC98d7RlgA/MpZfGEcoBk06HbcdTi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yuYY/C4y/EetgujimgkF11MZt9VSZOqap5rgXtc93J6aUPH8XF5c3IxGsjO4EA/3Kj/2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wG6PJUZS+zkGmytVmeGvljjae5BVfkT6tESfvIMQ5PR/qUmZr2TLlCTGiEEY2EbvXfzu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l4kWTEeW10n/AJ+SespN6FkqAZJ5iXPyGNFdxsg5pdHGA+druk/haCtXFq/hjJDWZWlS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1/0VXquZomfK1zsf7qOmg2IcfOwFqpyT5ie1T4OeIL6wHX88LtVy25mM9jSbcKpXkei+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23JsV39lls3DiZkSfc8p7o2n0uIqwr48scr4K42RnnxdBopWiiFIlY8mzuUNrD1cFdO2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JjMlBrBQWOy2dM0hHAcVsvD+OZNIJi/iVyCaAPZY7PJdlydgSsOL9q0y9RZaKCCHNPJp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yNla4REWDW1rzrSMoQxujLb6SCD/AM/JbnTdXgmjhaZWNc2gQ4p8nmWDGfJv2qOE02A8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brxpAMzTocmJ3X5ZotG9WsUGflsuX9Zp38XnEwHb9kpBoVyiCOgP3K4NJS200djv6fxH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Ec/KoCCDtaLDP5bh7FVjlqpyw3G+w8va7NFXEOQHOG+ywGDqbWkB3He1f4WaJKo19V04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5wc4tHT2V1BmEtHVtaxOJkEhtuH5K4x5m9NmRzh+y272NxbLAyzH1AEb9lYxTTSmmjb3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muG9c+6u4tQhjFtkpyqZIsXccJI6pXX8IzZ2RMoDjss8/W2g09xLexAUHL8QMAcGXe+6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65XmyPa1W5OoAkguqllszXj1eggVyb2VBqPiNtkyysa48gFTc5FTHbT5+pB8nod6eFkv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97NKhzvE4JLIHE7dlm8rMyMmUue40STQWWfNJ4bcfBb5qZk5bZJHBvuoYHWey6KPc3yF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8ld3HxyQsIIYaG3dSYwKSRN9FHhGjbwey488vLomOiAG+EXp2Np/SOCNvqlqlnavRvRf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/RPceyY8EiqKJSAeaCaWmzaMY/zTZ5GxC3ndXP6Kg0ok0zYz0sPq+AklyX5HUIBTBy//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HoJcXck8rr4uG325eXmkng+Nrn+uQ3f8qIGm9k2H1EDv9VJY0Gl6HHxzFwZ8ly9nxN2u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Mae42RGuEYFraRjaPYbRKi5eRQd0WAPZCnyRvuqrJyCCaWkZWm5M3qJuh2VfLObNE/qh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nm3NFFpCTz79lAlf1Gyke8uQ73UgpSWuKRBlShcEoG6AcAtn4Q0B0rm5WQyowbF91XeG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aRDY6j8L0zFxrEWJitoAAE9gPdZcmel44/I2LjS58ojjHTE38Tv9Fq8eNkMQjHACZh47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fcpxPK8rm5LndOrDHRXHqKUGkMFKeLWC3PftSCRZTyLHdJYAQHBtBDdu7Zc5xJVtoWk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53PYBPHG5XUFuvKT4a0eXUcoAD+GD6jX7L1nTdPiwsdkcbQABSFoulw6biMjjALgNz8q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4pu+3Dy8nffHonSEnSE5IupkSktLkqASlxSppQCJKSpEByVIuQHythydUbTwK7Ka0ql0u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TYXyf1Hp/wAe+PZ6fP4SSBIylU5MfUxzSrSIqNmx04O/lql5XDl2ZbdeU3FLpkrsad0T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yebjt96Xn+bG6PIZMNxwVq9AzAWhruP6r1Oox+5xzkjDjvbdVptGm8nKMLvwu4WjpZCc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8hafT5jPjtdtZG6+e+rceOUnJjP8u7hy14o6BkR9TeFITXC14E8OhmNTh3OyoZmkElbT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s+A70Avb+n9TqyVyc/Hvyp5GdQJr6qryoR1uLRsrZ4occbIEsbZAT7BfTcXJv08/PE3w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gylUykmQu6TRPPblXWKPKxcgnbqFD9VWOjpxFUDvsunPP8ZGWOPkyJm/HClMAoCjyEjG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AXyufLPTSQRg235SPbxZ3RWsrnsl6DXCzvIrSM5pIIWv+zbDEmqmYi/Lbz7FZnorYr0z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JyPVL6vyV45awuRVrKFJDslTHrlIrd04BNjG6JSA4bJSkCWrSDgaS2kcKFpvUOLUGI07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STxutEX9P9VgvEeYZcuQdV0nIrFV4h6pnOClMIN7qHiHoif7ko0LuyrStiOf+yNjt8xR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rAyO+6V8CCUY2NDeUYimb8900eog+ye7dSoNrdktUnt2CQpEY1PDd0g4RQgGb3Sdudk+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CuBv6pb2TP56SBXHt3TCN0p5XFBnN2CcmAJSUyK4pt90vdKG7ICu8RZYw9Ey53fyxur6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SSONl7i6/qvoD7YdQGD4VkYD6pSIwPqf9rXz4zlex9Mw1Ms65OpvqDwigflGij6nCJl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aOyu8XCcS18bSe69S3Tm02P2dNMDnwk2TRC9/8AAT+lwaTyKXgPhVvl5oPBXt/giYfe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ZXTTKfih+O4fu/iwSVQlYCFSZbeppWs+1OOp8CcDsWk/osXrOVHi4PnSGmgce68zr8Nc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Ffp7h/b8TflehRna/ZeQ4Ou4w1yKc+mMDcuW8h8TYUkI6ZGi+98Lj5Mbr00i5lyB5gb2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5w3ANKBlatHJ1DGlbxu8nYLCapqmTFlPYMovaCd21Sxw488vK7ZG8yMpz8XrI2PZQhlN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Kadr74iG5D+tp/zFWEUzPMMjPwv3Cyzzy48tZRUx7m18IdRl6SaJTdZIizpB88qN4Smr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Q/8AqD/ldPDyTkx2zymqdEQY2rpWno2TcUWwewUh1Fv0V7Sjhm1lSWGmikMb7J7jTUjD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c0PkaXdk15PUhySEPZ2FohJBHQb7KZDZ9ROyqjkB8m5poO5Wd8QeIHjLZjYjy1ke7yCi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vIjjjLpHBrR3QsbIjkiBa8Ovgg2vMc/VZ8/ogjMjhd2TyrXw/FqMGQHTMLYvZVeKwplt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h6SFV4WbZoqxdICFkpAnYQ7c0o2ou6MJxdZFKTmnZv1XZcQmwHMHJCL6J5nq87hOAxxb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EOiyAOx3Wb8QwGLVI2e7Vf8AgF9S5LO+3dd3Hh29LGVv5t1EKKKLNoEaODR+Vx1pFdmP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u3DhE1HG8ynjkJmL6G0nDWOI6h6lNZ8KsY4g7KxgPpRTJM22lID6aRnV00hBqQNBT2uI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RQaV/FoGANLu9qD4mww7GikcwOAcOra1Lgld1ABM197v7Jfd8j+qvG6TWQz3F5YwRh0X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Af7KXlu/htaPxFVs7SAXOP5K8bU1W5ELTM9zrIcb6eyharo8EmK0eW2zvdKa54MnYqRnE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2ek6UkGlY8GJtE2zyaUd0bbA6BXYEK8NHHoKDJFTeLR30aVbtPxpchr3xjrHB/7KecGJ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Lw4C1Yw7sBI5CLnf5GlPNpsUlfwmAg3wiw4EETQAxp6eLCsZmkgADbugStJBFUEu+no7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HTxTQoc+kYr+pojYL+FLitrhXCHkSHrv9UTKz0NII0zTmAt+6xk1V0mDQtMmfc2MyrF1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RkOLWW3b3Vd+X8lqOk8K6c+AtxZpomOG7WvVNleCccPLhJTTxZV5i5Za0AC0abIaJmNl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82c+U3GVg9W8Nu05jZPLL43HYt3TRpU5jgqCQB5rYL1HCdDLF6mfkueI/M6Q1psqv93l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diYHQ/1xSgBzSbWa13R/uPqjf1Cxbe425XqGU1rsYxjYEbEdlnNbhadIex9OLG0HEbm1P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942aecgWPlOA70VNMDTxseUzyCKoLP7kdvaihn6prmUpRY4HhMLTzSqZjtRSKO2xRYsi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lPABXOYCB7hXM03ERuqZcezZnABFGv6i0U2cgKC9l7nsmOZ+q0mTO4T+FkPEeptBrJcK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7r75IBXZVbo737lIYr3VzJF45/CzPirV3bHNkQXeINTeDeVJx2Kh/d64H7Jzcf4+P+fo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czKmLi+eUknf1Gk1nUTuSpX3fsRv2RWY5rhRlyyLx46CxlkHk0pLIq7bosWPuPhTI8cC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N8eNFjjN8GlJijO98I7Y2gCkUCuy5s+a5em0wkMbFtXARA2jvwnAJQBZtZ91PRp/Mp3Q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2CHNkQwsJkeB+aqeR6J00d/dc5zWtJca27qoy9cY1xbA3qd8KA9mXkkvyX9EfsDS6+Lp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nUY4evKdk6u0u8vGb1P4tRnNfK/zsh9j/LaZG2OFtQtAPcndIXWACe1UvR4+DHD04eTn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WDpaNqSADshN/YJ7fot9MLRmdqUuKu6jRlvc0mS5TW7AhaSItWD8hrGfiAVdl5rg3pbV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UCWU0bVSMrUx2Tvzai5OSTyRsokk/QDuoU05ceVST8iayaKivckLr5TCVIKSkvdJ3Xd0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aJllBmBp4VxoekSajlNjYLHJJNUF2laVNnzhkMbne5rYL07RtMj0vB6GN6pXcgHuseTk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nYOFHg48cGM3qkP/AC1qNKwxiQ27eRw3JQdKw2xDzZGjzHD9FYu3XBz8m/xjfHH5O6ie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yLOJ90hckINBI7YIMj30ChdZc40ucC4/VXfh7Qp8/JDWt2HLuwCrHC5XUK2Sboeh6RLn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kns0e69Y0LSItNxmtYPXW7u5TtF0qDTccRxNF9z7q0C9jpumnFN325OXl7vE9FCckSrsY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q5cgEKQpUiARIUqRIOSJUhQHxzp81SMJIFc0tHG+2AjusVgSmgDytTp0wc1rSdwP2Xk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3Fnq7WMbyCESYebEQEG+4CJA4b77r5bk4rx5ar1Mcu6KvMiJYWkbpmi5hhmax3H9FPy2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G+RkNe0bk2vR6XkmUuFZcksssekYsrZ8YAjcjdTNCyXQZBxZSKPBvgrM6FnNdFRcPhXU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ey4efixvdxZN8Mtzca5IVH07JbNix726tz8qQV8tz8X2s7i7cbuBPHUCCqXUcXq3Y2yr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nx53C7h2b8MLkQ7k1+Sr5Iy1y1+oYYFkClSZGMbul9F0nWzLHTh5eHSqALm17oL4rqwr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W/C9D7+/lz9iE2PbhEjjpwJFkKQYyDsnNiND5/ZTly7VMCRs23RejYbJzG2EXoP1WX3l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iY0F7zQvuvYsCBuLiRQtFBjQ1eZ+F4PvGv4zemwwlxP0C9U7L0eSdnHjj/Ply27vhyY5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MIlJkYRSdqQAyaVVna5DjOLGjrfdK0mBLCByQqHN01sUJkFe5JWvDjjb+RVntc8XZEcn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g+MJxmN85w6erdJ49gxsCDHm8y5ZhfSPb3/dYjClZLmRNJppdyfZepjwYdupGNzsr3b+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wot2WCyMlmVJI+PdoPPuqOXXTLBPBG/0NNAe6sNHjI0yMk2XkutcPL0v2cO6+61w5O7L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i47Te6SRtNaOwRIvlcrZIxI7kJ91YgU1RMWlNbRKjI4czhOBTCabtymAlSY43TXfC5p/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QIfbZOBQYnATD3SFy60gS6CQA3aW117BBk7rl1prigjwfdCdKOughvdQtQvN/jADunIS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DDPW272R8hwjic72CA8S+3TUOufEw20TvI749v8AVeWR1YWo+0TMOp+KMt7TbYz5Y/JZ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o8Ozhkrh5rvNYabA2WXcfktjjtbDjVQuttlltIhkGUxjQT1EcLX40bps5sP8oG6fUZdu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gcw+afdeqeCpOmWP3tYJkTY4gG1QWw8HzCOWO+bpY9DfOmmc8Nl9pMPn6FHJVmNwda8q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lvy496vle0+JoRleFcn4YSvFRMyHGcZHdIHcp/UMPMyHBdzTNa5pbJHdcdM7ABQ8PTTL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PdT9d1OEYwETwXPNUOynaPAZsSLyxdjkdyvM6jnz4+L8Z5rowxlvlntRxHwYpZG93U4g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8TnPJ6RuSVrNYxPJiBNdV91X6h/B06zuHVax4efksndPassZ8GnQ8Z7Yy1xIrelbMw48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gafK2SCOiOqtx7KVlvaIgL7rh6rmzz5bjfW22GMkXfhw9ObD9Va645smeekh3ZwVL4bt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u47Ic+MMA9TbJ911dJ+lZcnsKFobGAB2TXu2pKDTd1Hls0At2Yjj7IsYL2b9lHYLClxt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ai5jNmOB70VZZDLZQ5UHUCG4zNtw8BVj7JVZJc0OrZtLOahhBkJk/FK8kkhaDU7OO8N2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cEkE0RyurhxktqMq0Xg7FxzpjJPJY6Und5FkfCu5KEvSAKVd4MLHaNCzqBebcfiyrSR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5v3qsfQEkYinuqDlOjkBFWo+pEAxAEWU7HaRRKz0ZMvqJHspLD1Q0o2SdxfCLju6oSQN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TrUHYdJ/b/3Uj7P5nO1LJB46QUDx23p1bG6hu5popngCUf2tkMFfgC9D/wDp2X/p6jjP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qqwn/wAUhWrTt8rza1huRQYVXwuHUXFS5CZHkBAMNFOGmwAc0pMsrIMcvdwo0ezAhZty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CViTjIZ1DhHULTYjBEW9lLB2Symr4OEed0l9kruE0DdSaXhtBcg+JfTgAduobe6Nikhy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9hOJvtmcsNDeqt1XuAeB1AgexVhLILFDgKvypi5+wo8K4VVMcfRmEEAi0/UZA4CqRJm9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t1ey1iRXPDIqG5PKC8hzekHcqO6UvFDlPYwx2btPRBSODJA33U6Ow0WqmaS520LAVtig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ISXSV2XSNABHZFeA19BClB490oYIHqCFnhrY9vzRHPDRZ7KJlS9bR23V6IARh1EchSTC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aKsIHF0Wx2QSDHGYnCtyiCN0mQ2Vxot7dkcxkvJPHCSWM9FtNFGwmQuEQsbkpWO9ZdYN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1Kjs7hTkaewlwaPdVHixn3fT3OJ9LttuyuIaa0Wq7xdWToczI29RDeynD9tKnjy88D2u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1LJszJIzQcdvlTINWcAA6vqunPo8568t8eqwvi+Gi9JBsC01zGkVQVfDqcb+SFIbkxvI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3HTMsb6p74G1bdt+EMwV/7oge13DgnE/KJbAjGAjlCdCQbI54Uy9u1pHG62VTOjURBA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JB3Kl9QXNcNtgU++l2wBsbia6URsNiyi9W/K4P3qxSVzp6hWxguCIxgAokJhc0P6b4CU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nluqiQ0AJ4d32UJ2XDGBb+6A/V8dg/FRHZTOLPL1Bc8cfdWt2a2ThvvdLPSa/Q9LQQoE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6LbHoeTL+mOXVcePy2Dpo4xbnAAdyVAytdxor6D1/AWU6srKd/O4E9+FKx9PPSXTu/If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eufLrbf1ibLruVMenHa6z+f+qAMXInPXlTdN9ibKkxmOIVEwN7X3TXOJF2uzDiww/WOb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EEFeSyvkmyml/Wbvf2Q3O90g+FrIytPc4DYbFMB/7rrXEgDcgJlsVp3IKcZQwKI7IDeF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cjPLJJlyzZ6apAMt7k/KjvftZQXykHnZXGVqY+bqFBQpZ9vcoEkx7FR3PTI+V5cbJQXE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Wm9/hKVwCDKE9rbKVrN1IjjukrTkJHHavPD+iz6plshgYaJ3d7BM0jTJs/IbDAzqPc1w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LpI8uvvfLq/0WOeemsxFxNKxNB04RMa105HO/qKl6Xh7edOLe7snQYbjN5+U4ueQPT7K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uai8cfO6dSQkXugzSlgPwqTU9ZEAcGPAcBe655hcvTXel7NNHG25Hho+Sokur4EW78qI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HVzOXGSbY7myqv77jNO7ARYPqW+PS2+2d5HqX9v6bw3LicRzR4Rm6hjStDmTxuadgQV4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MfT7lqjtzS3ZrywDs3Zaf7Lfqp+8+hfDsEOoTgh3oBokbr1LS5dM0+FsTJoo6/zGivjr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zP8Acb8I+T4x1XMj6JMqWv8A1Lq4OCcX+WWedzfY8/iDS4B/EzoBtezrVfL478Pwu6X6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amSbEkr3C+7inNz7FtLmu+Cupnp9jw+O/D0ruluoxA/Oys8TxDpWUR5GbA4ncDqC+K4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pTcfxCQRdsIO5a6v+d0bLT7aZIyRtscCPhOK+SNH+0TU9LeH4mfOQP5JfU0/HK9C0P7d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2L4j/ojY091XLEaN9qPhbVKEef5Tz/LK0tWvxM3GzI/MxJ4pme8bgUy0OUhSkpCmCJFy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MPiXJhkw86RrxVOP9Vb6dkU8b/Vaz7TvDTseWTMibTS71fmeaWBw3EbcG65XmTKZzcdW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G0rHdLgVX6bP1MDSbIU8b7rxev4NXvju6fk34SH+tl8qqz4+uJwGzq/RWTHfyhDyYQSC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ZSuqzcV+j5ToJAwnYFbrElbPAwdqXnuVC6I9bQflaLw5qFsDSaFBd/LxTlx+5jPLPC9l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kiJ34Ce60bHBwBB2KyM9vjEjDsFdaJmB8PlvO7eCV4X1Hpfu4/cw9z27OLPV1VqmuCd2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eaIPFEKqy8MUekbq6KaWBw3V4Z3C+Dsl9spPi0NuUH7ue4WkmxA48KLJi12XfxdXWWXF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urQ4xHASjGPsuj/do+0gR498cok8bIoC41sNvkqyZjnsE3DwHarn+WL+7xbvPv8AC6+h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NZcs7Mdp/grTZIZPvUgoObQ2WzaUPHiZDAyNg9LBQT16/Py/cz38POk0c47Jo3XcpQFk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iBADm2FrH+MdaLMP7nji5pDRPsFsJt1mNa0D79N5jD0u9wt+G4y/kVeS+Mck5OfFG55d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6zkEwbkMMZ4sr0PxN4LdFFJLG9xldySV5/Lo2dEax43OfYs1wF6/DlM8d4ubkll8pens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XoGMwRwRx8AAABZHRcP7vkYsJ7bnZbEHqkAHA3XJ9Rz/AFwadNPdGkJcduE5jaPwm2nR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whTIzTVDiPCkNKmnBgeyfWyE1wCeHbJGW6KbZJ2SONhcNkgeCnBDbwlJQD00OTSUjfxf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21xQCkobiltNdygA5b+iG1VAvlvo/F2VrkR+c3pPCZi4rYt3bqoSbpTDDiNa/d3dQfFm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oMYSSpgyGg0F5z9sesFmijDjd6shwaaP8vJV8WHfnMSyupt4vNmGWaSQ8vcXH81J01wc9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a+JwKeyKShWwX1Empp5293bVaZlxQ5AcCCRwtl4eZ94lfO0bE0vPtEwXOeHyg9A5Xqfh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BwvO67PtkkbcU3U1mO5oIcbs2rzQX+XkNHyoJHS/4tHwSfvVgVusujz/AD01znh7HEDl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/ZeG6litkE0TuASF7b4YmE+ldJP8tLynXcZzNVyI6IHUV6HXz/j2w4L5seaaxopklaIn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O6XquHAQ97XUKaK/dN1LHLJIXAHq6xWy9FwcfqjjFfyheJyct1quuR5jrekankW7JmNc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wvKe9+xt3UvbMjS2TRFrmjdVeZ4cxZMfodEKPOyMOSXxRY8ZiM3UfIcQByVcYjnZLmsF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cMJc7HtrfxEDhVeLieXlCm1vSnk4cc7unMrPC48OQlmowlw2C0niJ15UThwG0qfTNs2O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4S48JhjZBbuoINjdIG2msJICkMZsEyDjZvR4Ut7Q1n0Udm0m52CLkOPlUOUEF5g3UTN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sc3klFyW/wB0cfzVY+yVeRB1hw+FjJ8KMzzQTPIlFmMDuvQsNvnmiqTxborCz73F6Jo/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sVPh/UZMQsjLXMePxNIpar+2cZkRlkeGkdidyvOzJm5WUQbMx29Io/srvTPD2VPkNdmO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PsllJfJxpIZ5MyUSGwDuArxjaDQPZRcaBjCOloDW7UrKOMFnUstkhzN6tipLWhsVAUAE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Yz3QRCOIiyNyozzmGPdTktumM+0Ag6li72aP5KH4CH/4imB7x2EniE+ZLG+RznG9rKd4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PLNn3Xfw8s5em3GeU7ctPS8QVL9VZhVmAS9wcdtuCrLuuKrhGDpeSulFsscpZPSwm1HM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resAKQ+JreFHw7DQQpLz3W0BooBKNwaQ5NkTFFsJU5A12w3XBydN+E1+SayJwALlJpmN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jp0zq/CEfGNH4RNS9enzt7FqeJVkHRNMfUewVRJ/iEhXh3g3BFqmnIa5x/JVjfJVCynd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8M77qZO8lxUaV9xktW0TVc4dBoKU1/UBXCidfU7nddJM1goFXpJWM6p3HtauNPoMLW8K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DDkrqN0FOUVEyRoEnKTLjDYA4Jhd3tR83IJDWA7BTDAy2dMYJ4UB+4BNqflO6oGjsoE4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iSNDXdQ7hSom+WwXtsoYmDCdv+6NLK5zPZGglscHAWd7RpenraAeBuqQzuGzSbR8OZxd6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bsRsUaBgBUIzGtiixyEjZRYaY9wOzTsUzXXeToeTX/5s0mQkueNtkzxGf/pM4v8AkKnH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1muL2TQU54t98JK9l78cFK1xB2KeJHNNg7odbbrh8o1Ke7PSSM2YV6uEVuoyjcndQF1K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5J8rIanLXKX+1H+5/NVa7dT/ALfj/hX+55P5W41V3CY7VH3sqyl1FH+34/4P/c8n8rP+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MpGxA+VX0b2ShjvZOcHHPgv9xyX5SnZsrti7b4Qn5Mhv1FNEBO5NJ4ha38R5VTDCeom8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h6nEn5StY9+4FD3KltEbSDQ/IJHuDga4T8J/yYzFuup1X2CksghjANWR3KEH7bp7dxyg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V8J/nOJ+FGbsflPBQrY4dY3S9W6Y0jgJpdR5pA2e5Mc4DuhPn2+FHdN1WqmKLlEh04aF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O6GTauTTO0UyHb2SF6ATW5OyE6XbYqkJD5AFGklJKG55PJQybQCucmdS4pKQHEpQDaUN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mww0lFjiJ7KTHj1yjsYAFFyVMUdkdbUrnQtHydWzGQYzCd/U7s0e6PoGhZGr5HTA09Pd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4+FoGnNixqGSGjqJNF/youTSYi4ml6b4d0tkMbWnMNASAeok8/lsnQkMLp8qQdQH6BZr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kv6pSKA7n4CxuoeJ8/NLgZOiO9mg2l2XOaLukenZvijTsWxJIesdqpUGf46gpzcdp34d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yvc8+5KCRfJROkx+ReW/DR6h4myskg+cW79lTZGpyS3cr7O/PKgFu/KZW+y2x4ccfURc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Erutx2J2TKICVpV6SK2/e0o2ToW2U90Z3OyYNaLRw2gCNkyOMqQI7Arug0c2Dyl6/lOk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jYKHprvxWOVzo3N7JEyObIWirO3CN5hcbF2o1AiwbSix3pMkrzS2rJC0PhvxNm6NO1+F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kfnusx1duUjhW7SUtE+kPCn2vuaY4dYkhyGcGZmx/RevaRrOFq+M2bCmbI1wugdwvhaK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anwh4pzdEzGyQZEzWkgdLX0ORuUeYV8vs9JaxfgfxlDreJH5r/4hA3Iq9lsg4EWOFRFK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hfEWmsz8KWJ7Q4uGy+ctf0ybS9Smie2gHHtW1r6jnaK+i85+0PwuNQxXzwMBm5b27cFf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no8mO5uPJNPyemjutDDIHtBHdY/okxZXRSAhw9+yuNOyK6RZHflehycUznllhl21dtNO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d1EYbFjit0Rj6da+d6jh+3lp6XFn3QHKjPQRWx7KtxJnYmSNz0+yvngPYSFUZ2P1AuFi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Jo5MbfMbDSssTQgEmu6nRSOx5xI3j2WF0fO+7zNYfwlbSCZmRA0g3sny8XZl/VPDLc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DuRwjlZHBzHYWRdW121LVwTNmiDm1uvm+v8Ap9wtz4/Tu4uTfinUkpOK5eO3MpNdGCiJ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7I4XPc1jC5xAAFklOW/AQc53kRAMFyPPS0fJWg8P4QwdPYw/4h3cfclVOgY5z8r7/KP4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p+Bsvq+i4b0/F233fN//AOPL6nk78tT1D+yamh26cOV0uc5qeE1qcmTuEUcIdIn8qAaU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mo4rciJzSOQsbrGDFi48jIYwHcuK3sm7Ss5mxB0eRM/gHZb8HNcL/RXHujzDAic7VJJX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sfhzj9FDJaZn9IoWVLj/AAhV1PL97PuPjw7Jo+yT8I8YQRujxDdc7RKj4RQeEJp2RGhT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bBL1JGUlJabdldaQFBXAod7JOuggC2ltAMhPCTrKNAcuXWgFxSeYfzRobHJTb2QOo3aa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tc0Dcpsz/T6eFVyzkv6bUmOTzGBg7J60WzXeoWSvGvtMzfvOvGAOsQDpcPZ3cL1rXMluB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2FxXz3lTSZWTLkSfikcXn816H07j7s7nfhjz5amkVw3Cs9LxDkyNB/Be6ZjYbpyA1pJ5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Gnle1ldRyRaY2DH5LI2iveu612h4/wB2hLiOltVSp8LHdJksAFNG61Hl9OIANvdeJ1HJ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N0bnW40E9zmxzDyz+abFjFwBTZoxHKAD9UdPlrki7PD1HwFKX4paTYH7rKeLYOjxHO3s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GO8skDa/qonjaDp1tkvZ9L2upnfw2OXDxmxet47rZ08gjdb3Si040JHPSFm9agBhaALW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Avm+T064tpG/w9hugyxXERW5UqrASOFgrLZKmbHa2EgDtSxmRAGZz65W7yTTaWS1Fn97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GC0jMaVc6624oCqlg8vKiP6q01ImSKO+ArnoqhxMuj2UkN2QYzsFJLg2Mn4SCNN0xkdR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wvMNW1zO1LxJLDjveyCElrQ0/iI7r0Tw7O/L01hmHrHpJ96V3G4+yEc3ZJlDqxXt+EeS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bm3vSmALS/4ZBQvEREmMS78I327p+H+Ae5RdTjDsXpq0s/NEU/hfEiMcswZUjjVn2V/5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j4zg4eom1NhkMryKqkA8N22U9gqIfAQAwNAJG6M81CSEthGneA00stq1mY+y0EhLhuFW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fVYdVjcuPweF1WL1SAzZEDTdFyleHIvL8RRM2qjaDqj/ACZo3WAQaBRPD0nX4mhcTd3S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Ucv7vRo/S9TCTQ91HjLQ7cKV7LMyyR+ZGB3UR8VU0KeOEMhvWqgFxmdMYtGrZI2iNuA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pTZpHx/SxCDbfaOBtsooJ/NZROR8IXdPCkxIBuEXUxWnzfITI9iKRdSkrS520LLefZVh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JHcBUEpu7KmZLi0EE2fdV0zgBvyrxx0m1EyXE7KJkGoSAjZBJ/CLPZRsgFsR6uwWsTVW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tBc4lx4Safh/f89zJZHsadqaataU+GsNrAA6ferJktaZZTH2JNqeKRjccOabtGhe0xdX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0TDjawMLyByC7ZDj0jBLKEAJO9lx/wB1G4ekSbNb0bOFfVRRNbhbqs9yrJ2jYTngywCR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NwwG/wB1iaBs0VwjcGqitfGyJpkcKq+VEnysWTpuVlewNq7GDiHaSCOQVVObYUmHA09j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Ym7/ALJd0GmOmfjCUfxRXelLE2H0fjcSdgKWvi07DiaA3FhocWwI+RIxrKDWA8bABL7h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RDFM41dNjc7+iNgzHqIkilbR3JaVtpMkeUWF1WK5SBhMLWg9IG6ru8FpnMnGljYJAyTy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OaNiVpdTe6XAkjb7LL+WeoBG9hZ6XKXu3GyF4rlEekZLuaYUTCj6Tt7VsoHieFzdByGv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OM/OH8PFXSEkpRJ7oJ+V3yvdcSQHgp/WygotpbTCSHs7/wBEoc33/ZRieEvygJFttKC3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kt7LkFOtAFDq7Jes1t7oVpbtAE6idrTjZ3KEE4FIzyUtod7riUAS09ppR7XCRGhtLB3v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mbWkMlp9pdyWZvTtsUOSaxud1GMiaXqpE3IV0iGXJhdtaG6StgqTsUu2Q3S1sEFzyUNz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hlyauQHXuuXAWntYSeEbGjCiMYSdgjRQXdqZFE1o43U3KHMUeLGLt1LZCAOEoJaix+s0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vQKvPDWhT6rkNLIyYA4B7+wsqX4Z8OHPcMjNDo8YcAiupbQZ7MOJ2JgkCICr4o12+VN9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h3GjxsVjWemia/Un9VgtZ8Sydby5vrN9Ivsi+JtW8ppL3GWVw6Wuc6yD7lYXJmM0rpCK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ZZZX0NmZk+XIXTOJPYdgmxurlRbNpzXG6W88Mk3qtddoUfFlHZQKYIInEcFHiw3SbNG6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jyoWGzsUBCmwXsAsb8IPkHuFauzWS+nrNfO6QxskYC0gH6oNXsYBuEdrQ5c5lbpvURwg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LCWjYfKhdZtPga58grhKqi/xtMbkNBFV/VdlaS6AXtVceyl6KyVhHNc0rnMh8yAg81uF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A5URDiDQIUNzHNcCPwi1c6jjNbK6tvqqyRnT8/RbysMoAHk7Gv0SdX6Lnjc+6a4GtuVS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JLXUL4tMsit0RsxsWBSaXdYINdkjZyCQU6SOKRhdG+nAfhr4UGS2kNI3/qgm78E+J5tF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gSP+fVfU/g/xHBrWnxvDg2XpFtPK+IMeR8bw5rqPwvVPs28YHT8iCGQljLAJDtnH3S9e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lVuiaizUMJkrSDtvR+FPJVTySkkAIUWeNskTo3iwdk6fMiZlGAuHUOfhEDbK+QsuPt6r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tSfLDFt+JzhtteyxmPKWOokil9KeItIi1GFzHtBDxR2Xivjfw07TMpzoWERiqIFBet0/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8NXcRMHJDmAOcL+qn97B2WVxZTG6nH4V7g5Acw2p6np8eTHyvjzuNWkTuxXTMDt62pBaa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wM+K8dejjnMopsuLof1x7H2Vlouo+WQ1x/JdlRBwsjdVckToX9Tf0Xbxck5Me3Jlljq7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2rKl6bnuxZQx+7P6LI6RqYBDJHAXtutA3pkbYO6z5OL/AM5el45fMbiCVkjAQQb3Cedl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guPlg8HstNi5kWQ0Fj7Xgdb9Osm+OO3j5pfaSUg+E4bjZIdl4uXHlj7jfcdwoT45dTzG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9/hEke+aTyoTz+I+yvNPxmQRANaAe5916/07ofP3uSf4cvUc0k7Yk4kLYIGxsADQOAjn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m3fl5wQ5RGmlH6jZ+qNGSQgCgp97IbU8FPYOS3tSal4QRUi5cgBzOpqzfifKbDp7mg0X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PizLa7IERcD07qorFRsAJockqWN7UPDt8hPYKdGLKoxY2nagp0MewPdAgbupTXUlQU7B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k9p4UVQhND4TXJSk+vCQIL7pQbK4JBsUA/nlcRZTCSlB23QHVumUS76JxNld2QCUk4Kcm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lp6nGzagPiL5TQ2CcCP1/wAXfuVd4UNRdThyoWPhAvDncKznkEUDjwAFOV+Icjzb7WdT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KepwH+UH/deZNhLjwSrzxJnHVvEM85NxMd0MHwEWDG6mCm8L6Do+P7fFJfdcXNlvJJ0D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rNuKWZALW8J2ltLId1aiIGMHuVfNnMcbazxm6l6TETIXlaCJnUNwoOnw+VAyxvyrRgHT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2M1DmBtUBuoGY0B9j6qYH08gcoGVESCfzT48u3KU6v8AwpN05jH3sNlc+OAPMw5e3BWU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5JWt8Yx9Wk4817MP9V9JPy4648vGai1NhfAD8K00Mk47D8KsypQcFnG7VaaGR9zj6d9t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xeD8IXGqKEHlJ12aWKUXN2aSsrluDsofVavUG3EQOVl3x/3wdXAWuHpUMnZ0hru6mZzg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UGUTSTUXhujMII2IAHutcfkUAS00KU2QFgvfZVvUTECPxUjQk9Is7pEw2rxTaPqGRPFB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rYeDI8hmlCXJAaZT1Nb7BTJmMfHTmgo7H9MQA4VZZb9kNO4FRXtBjea3IRZDbEEHqjcF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rPpkIvsgRO6CLRcw9bWg8XaVAeO30tJ+qm4bG9ZrlA2bEEfCFvv2SoTnRgjdL0AsocJx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uyGAWoswvFkodlPyeCgxgOheFV8wPNNfiLmkAbh1oXhQf/WMd526TsrDxAWsmkN7Jnhq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8OuqR0nJOPhzlPkx3lK9GiFmypLeyiwOtlhSoTeyCc5xtQsjJ6bBPTSsqCh5GK2QOLhd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ajHIOlp4U0zegH3VXh6cxrfRt3VqzHHkgd1tdfBQ+MXzyjdk0NI3St3tZ1UB6qcUVpQS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o27AhJnjrwJ2bbsK7HdbE+YXjTf+kp4+yrzXKNPItQ52F+3ZS5Gl0rr4BQniluhDEYjj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RypkjurjhBzwPupA7BVCVuhR1lNPe1rCH2bquyzGgD+8i+LWnzJREPk8Jcvk8VXkuL8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Duo37I0DRM8uPJT5R5QN7GlMUEz+JKB2tOyqD/SgQvq3NOybJMeqr3TJOx47F8ko8VNk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PW4Ae5QZ9TwDN5cGVG+Umqb7paNPnma1u7qKr3yhwJsIORJ1Akm0zFb1vo8BExK017A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nsl6m9KDkM6SOnhU+oaw3DyY8djDJM/eh7LTW/RLbNcTA8DlUTQSTXZWcU0mVjPM0flE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4GvZKBIwpPWQeyi+Jo3ZGj5HURQaTX5Igd0HqaCa7BHznB+mSuI2LDsR8JTxlKfw8DlF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ZJvIlP8A1H+qHa96enDT0oTQV1pls+0todpbQexAV1phK7qRobEtLaH1JOrdA2NaW9kH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H6gu6kDqKWyjQ2L1ri9CtJdI0NiF6TqTCu6gEyPDiuvZCMlBNL90wKXUmOfzSEXppcgj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7XAE9kAlpURkDncqRHjix1C0rlIcxtRA0ngIrICRuNlYx47UXygAovJ/C5xoLMf3FozI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L3UbtVqGtYG8cpQKXdSl4WFNlvDY27HuU4VRWMdLIGMBLidgFrNG0KKBgnz2kkbhlkC/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NsNknO+29K5ghly2tfkEgXs2k8rMZ5R5t8Csyps5gZCGxRN22HI/2VTrs5wYHGGmmt9l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+gWG8a5Ozg0/84/ossLc8tKs1GMypnzTF0ji433QOd0lkkooGwXayM2pOYN+E9sdkKbB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jts0iDbunSgMUdzt09noYk1zukDt9yg9ZOwStie921hGwN1GxSPFK4dyo4icyuu/g+6M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CdE4uIJFt9lPh09sxDmGmn9Qq7Gxpzu1pIFCwr7CbJCLkDmirot+ef6qLdelyJGP4ebJ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7oZOojqb/RWuFmgNo72pzchpBNC/lZ3KtZjEHGc3HAvkI8+cDGRwfqqjW5jG0uaaIP6r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Ccx35Fy14WepvbKT0kKkLnMcQacCpLH+YObJN2gzsoX3tXGWV2EZAeBSTrbvaCbsphsl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aY4gj2TaIG6ad900ngUEyQkkX9Ejn0R7JrnhAINip+nzFszSx3SRu0jsVCadkaEFrwW7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EL5sNsUhPpPQWn+q9ffIGxGQn0gWV8wfZRqJizhGX781x7/uvedc1ZsGiueHgEs4vlV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vSFziXOnLfy6qXoIbQG/ZZrK06PC1OCYtuWaUkb/AJq9yMlsABkNAmgvmupznJ29senh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qjxBosWo47myNDgR3Ct2+qndlI2LaPdckyuN3FvnLxR4cmwZXGOMhg71wFnoZzE8BxIC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YHNcwGwvHvFnhB+KZJYGHpu6C9Xh6nHkmr7Y5YWeYpcTMDuTd8KwY7uswY5MaUW1wI91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x4S5+mmfmHx81x9ryw4IU8Ac1x/ZDikDxYPHZHDz07rxuTiz4sndhnM4qXxGJ3UzY/0V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hvtaHJEHbqHPj9JLm8rqw5ZyTWSLNeY2MUrZhbSDaNDK+B1xlY3Cz5MYgEnp+iv8XUI5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8e4O9scDVmvaGSGj7lSZ8x0pEOH65DsSP5VjJZHvaBADv3C3ng3TvI04TyAl8psE+yx5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LnU5fqnYOIII2h27u5+VbR/hCA9tFHj4WGfplbs8J/ZNSjhZgMtCVqWk1AGaRSeEFhtE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OyGeUweSlCakLqF+yAHmvbHAXO7BeQa1O6fUZXE2L2XpHiTMEGmPc7e9gF5j0ukeC/dz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ZhtLYBfLjamxkNHO6jtoOA9tkdjLcCbVhKjJr5RRaFHyi9kqC21u7jsixva7dhUGSEyP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IA4CinEglL/RDc72Sg7KTP7hIRuuBSlAJSTsucaCY09RQD+6Q7hcNilJ3QCBKm3ukc8B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OJqJ2TxNaRpDNllftE1j+z9EkbG7+JKOhv5rS+a0NJcQAvG/tB1b+0Nd8iN1w444v+Y/8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ySJ5Mu3FT6fDwT37rUYcIbFZ5pUukR+bVcBaKKNx2bwvob4effI+nuYQ9h5B2V5gMEjg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/wC9vB2BWvwovLhDSNyvN6zk3+Lfhx+RHzi+loKnY9mNvuoTY9yaUthLWgLz66Sxt/vN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76JIG26+CUeVgLSlArNIkLM1ob78r0XWmDI8NPHPS215viER54Pa16TjA5OhSsbuSw7L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y+LK89gMroj1G2DharwySdOG3BIv3WexIvMY9o2DTVLTeH2huBQ7OK8Hq5rKx0YeljfZ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Qxu9orOd0YgUelcS0PJdbiOyoMzadaKVvNqhzIiZyVpgcRMxnmREnsmZ8V6Mza6cCp80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N6tHffIoha4iqeP8IRY+eUBriW7I0DCW2efhIhSdk7qoJrhXKc2iCUEI4ny/yQQS1lJz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7/HdAOAEjmg8XaPlAloAQMY2WnsVJy3dDAigwX0gOUzEIaCoLHdfPCOyw3YqaE182wAU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qczYUVJo2Ttyg4tmN1hSMhocbPZBhcNwFUJg/FkBEzvcqNoUJhMZDwbdv8Ky8aEte5wH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9ha7s4LOYZdmWvS9zceo43phAClQH1KFhODsZh9xanwN3VRAkh6aTfxNNJck0wHsmRSB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dtGlMaKCiQOuRqngLQATEgJIXWUaUAtUVnBKRw5xBJpNpMa7cpxIpI0jGd6qUx28Mg/6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YzMLYJK5LSie015nO3okfv3Kizn0UOCpOp+jJc0HgqJKbjIatoVRoh1Md8IeSQ3GPUiR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0tw3mrdWy0ibVdgT9M7fLaSOqtlfavK1rSbogcrK6HMH1Y6T1+6vNXY6bgktpVlPPkY0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RKIQXd27OCXOzZ5dWdi9IdHG23SdJbaqsbVsjAma0CWUt2EY4CPjy5OVkzTZEcrTIB0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bNObN0CmpsTy+Ukncpjoi0b7JYAeqwEwi6/I5uOW9TgCOAeUXHhjOj4pxfJhlcLc/pF/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LrUTBwpxFLiZEcnl3bHg1snMpIVm0r1Naz+8efZrqA2U6D0gEKFjYDIngNb9T3V3FjMb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AZSfJLllxny6frbsjojkY9jmlrwtZQMbgeFXP0qOc3KOptp4568i47VOVrLJ8CWPGDep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BaIsZrVp3YGJj6dI5sLGmuwWb6TfwEd2xrSXiSAvbYT9dkIwJiDXpKHA2nAnlA1l5kxp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4eHZLx58tH+YoYeEPKP94k/9R/qg2V9BPTzr7TOoe6W1D6iE4PcgJdpFGD3JfMI2QEm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B5KAkArrQOtxS9TkDQ9pLQfWUlPtGxofqA4SF4vlCDHFL5ZS2ejzIEhk9kgiKc2JG4NG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TxEEd0PVRdynBjj2UwRhPawAcJd59qGyFziitxvdS420U8NsKbnTmMRm4oRWwtHZSGjZ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rALr2XAb7p4FEJkqQGa7sngqNGSBuiBxKDPcmNaXvDR3Vlp2k5GYequmLnqPsrjFxMPC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wHG9x/7pwrUfRPDjsxwlyCWxNNkDl3wreMCOocJtRjggcKT1SzAlp8ppH4W8KRBEGgBg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2biYrWO65C6R57u3Vm3erQI46G6I5wCxtt9qk0HnZTceBxPNbLy3xLnHJyndLS0Dbc3a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VS8wzZPMncRxa6Onx+Ucl8AtNOUmMdQCBECXKzxIxdldNZSC42JY6nGkaSmmmHYInnBr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wpaegph1cqG5pv4Uw799kPpPKaTYmgDhToC1rhdEKC4nsU6Oye6AvI8mAtAk7I8c+ng+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MeL5jQ4kpskLYr70pU1GNqOOC1sYFfI7o2XqQ8g9IA5G/dY0ZPQdkyfNfIKJ2R2juX0W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UWV5sfUX276rGYkhLRZUxub5fpDq+EriczTNVm63GzvwAqN1hxR8qXzD1AqF5lndVIm3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l9TL78qBE+iCpZmBaOyei2hyghxpMs/VEmeCdq3QGuF7mlcRSukJrZI02B7p7ek/KVtA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QZIgD6SivfewKAT6rtAIHGNxsFSI5Ad732QXN6hsUJpLXboDc+B8lsGqMkB6S2zfxW69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2QGS0Qwgb967fPC8j0bI8hrntdTnbX+SXU82XIZ5bnenkn2TKx9calhSZPiHDls+RAwu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ZmW6xGx+ze31Xo0u8Mn/AKT/AEXlMsBhyHx9wV8/9Okz3v4d3PbPTfaJmffMYv5ANKyt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rCRRf6lZuGy4OfU5LMfTbDepsgcCaKi5+BDlxkSNBCJ1U9F6/SsplZdxenm3iXwgyZ7n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NV0LIwpCOk9IK+iXBr3U4WFU6ro+PmNosFrv4ets8Zoy4pfTwCKSbH2N3wrGHKLm0/8A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c4GJtH3VRL4Pnb/h7n2XZc+LkntnJlgpGOtoISu6aJKu/wD5Xz2s2ZwNgm43hnNmmDXR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+O+d6azls8aZ98PWfQ07qx0jSpZJ2DpIBNG1utJ8KwwNa6YBzx+it49LiieCxoFFT/uO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5ZXYGjaLjsgbbPT891p4+lsbWNFNaKAUZtMaAOAisOy87Pkyz/atdHOCdFwmFEhpZ0Hl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VmHHdJ0pXbLm7oBWhPCQJQgHA2k7rguQTrTXmxQTncKPNIGMc72CYZDxlkB0sUO53qll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BT9YyhNnySuNtYCQPnsomKwjHBPLj1LTD0oaMck8qXEozNiApDDRCshxyiA7IbeE4Hso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YT2qacJW6cRtskulwKkzhsltMa6xZTXPpAK/cJrDRpAlkcBTNyeE+JvQwAmz3KAOXJC7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xf3KFI9c47bqLIS47JG58wtcMj07cprY+rlK5jY29ThwgKvxDqf9mabLkPNvA9IvuvIs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cucS4n3K0Xj/AFT73nNw4N2x+pxHf2CrMKH+EBVFe30PD2Yd191yc2e7qLbRoui6qrWj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aVBIT6eBuVaydbXsZW7itufk7MLWeM3VjocJlyCem2jkrSPaA7ZQ9IxxBCNtzypx3K8S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ojGi0mTII2tArqJoJ7dnUufG2VzOocbpGkQ2KtS/xMJUR29AcqbCw+W0HlBqLOPlZjS3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wi29y2v2XnuuxhjonAUbpbDwNkdY6Rwvougy7uOOPnihirGzsyIj8LyKV54f3x3NB26l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ljtuol1fUq10MhjXjta8vr8dZ1vx3cW5bSK1vTDfumhwIscJ0jwItuV52lI8oVTmlrXC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XUA4m/lXiqCuAMZA5IUUtvS8gUbHC4OLIj8BJhyGTDnBHZaQKRthg23UrGFDdM6B033R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ixsmR7BHePSowNlBCOcANlCnO5+UaZ3T+SiuPU604BsRxv4CLmvLmtaO5UTHcQ5wCmHf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j9FMa30KG8+SWgiy72U2I/w1nQkQNAb8otoULvSQnE7pGZM6goEDiJXjspWS6hQ5UOD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B4wbeHIQN1htLe4PFHbkr0HxRH5mFPwT07LzvTQXOd0+13fAW/H+mScvcet6Tb8CE8Dp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Kk0KUS6ZAWbDpCu4zRFLlUJmsuA9KiYEX8E9e9lWJ9cZHumRxhooKsctFoyNoZIz2tT3F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iVLeaA3WpFmdtSCPwkd0rr6bKbA7qk6Sg4iuLhJ0hPJJT54yHuTYG9QsoNIwnBkw7e6u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IW+oUrOCQGIjvSRV5pq7wc6UDs4qt+8fxmwize5KnakQc/JrjrP9VAiia2V0p5qlvEUr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jklgcS0hiNFELLndzamEgREdlcqWR02ERTTMc3pFjpJ578LZyY7Tj+4DeVjdRkdHqXpN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HEwn00LRzZeqeEV0WKB6ms3Pek+aDixuFY5ErIQGqDlTtNVV/VYTPdaaQMmMHYcpGQnp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3wj47mxw/wARwHva02Wg8aAmTfnlToYQXkvUN+VED1QnqA5IUWXOkbP6WnprlTd04seg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Mn96DbppCympalLjtkD5Gsa51m3gUFHb4kx2ObIZ4mke7huq7Mr6Ns5B5cpaeOUWKRoa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D5J2PlP8rLP7qKPFsXV/gzObv+FhS7Mv4EbHOLXwU/g8BUs0QYfhQcHWnahJ1Ngkii/l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U8eBYWKqJKh5rS+KbpBJLTsPojRWWos7Q3FeGj1Fqc9peAZjT95lB56z/VC6VOz4z9+n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ZDY3X0GPqPPs8owbaXoR3xgGm8JOkjsqILoFp3lhPpcQa4SBoYErWBd0lSMRov1MD/go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fDDscTxivVRaoTWeo3yp2eiBqUhHayhunCG+yi1UiKGorWJ5jop4aAls9GCMLugA8onN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9kieQU2uUE4Ijd/ohgIg/ZAEDdk9w2TOrZKDe6DOHPKcapN+qexjnkNaCXHsEAMbkJH7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HsrLdu2htQ7lX/8A8uxabjNfK3zH9xW6nvm9HqsfgYEuVJ0sbXuStto3hrEi6XZRa+Sr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Es7WNiiEEY79yprMXyWAN3d3KnOZZePQlkStUy4m4hxcJvR2sDYD4VVh4LWnq/ETySpj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0BjdhQRjjZNbK0KOED6I7WNA+E1oc8gNaSPopkOnSSUXnpCcxt9FbpEJAIG++wpWEWiZ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jOwc8VX5Kbi4MUL+rpBd2J5CtDkyuj6HSOLPYla48X8s7yfw818Z4Ax8V/U4uc0Hf3Xl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l+0F4+6vF7kUAvIenqK6McZjPCO632SOrUyJ9NrhRumkvVRCYngd0ndDMh/NNu0x2yD2N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soUbqOynRvLmhKnEdzCDuNk5ruk/ROlO9BCLkBKbliMGhygyZTn7HhRnG00DfdPRbK9x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dc1tG09ElRW1ti6TH2SnBw6KSxygci0aAe9bobx7KS8tkdYpMczZGgEyQsKIJepKYQ5l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ohXcfCCuD3NISOm6iSWgH4QVOBITnmxuPzQQ9GZRHygjLo+6WxZSPFEgJWkAbhAI4+n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w2KjjaSvdAiyxWuEXc3uERkb5HkMu+NhanTYvlQwBtAiMX87J+m9UU3mdPNg8f6pb0ft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TD1+J3REWHT1Xxa9BYSTuqHE08P8S5GS8U1n4fk0vlul5pxXK/09DPHu0uoQGxta0UAK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inELkt35aIbhTk69kSRqC6w1LaoYeSktckdsQmZsjQ5METe4CKkcnsODGGgQNlwjaDYA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CIoph/EiyfuhHlBl7ogNNQm7lPPCAI12ydE6iUDq2RY+EqEknZJe6QHakoWYKUo4TClB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0A+13KbdBOabIQRX/hKotfyhjadI7qALuFdTk9HSO+35LBeM8zrlETT6Ryqk8nGZmJfKx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La+thwBsomA0vMs+1fgAUuNlrWGKw0Rakx2UKJm4UyNu3CAab4RGgpwaE4UFIcBwlSFw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S3VphNnZISkZzihO3K5z90hdugFoNSWmlyaX0kBOrn2TC8e6E+Q1QQXPIHKAkOdaGHWa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7fcoNLbsFR+KtWj07T5JXkWNmturPsrLIymRRkl3C8m8Yaq7VdUEcZPkxHj3K36bh+7n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sxWyZOSZ5iHSSHqdXFrWaVgeabI9lVaViAsa6t1sNLi8uMA7Fe9llMI4ZNpuNjMhYOlo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525H4R7IsQD2gKzx2BrbXm9Tyd3h08eOhY2dLU5o7JrX7m1IgAc0nlcFbBMG+6I1tNJ7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iv8ANMjSPwmkA6AnzLPZXDAAz5VW1lOU/GdY3Qas8QM6sbq7tNq38ByVK0dlD1pgdgSX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kMF917f03L8dOXniz8Zs8jxBFMBXWzdF0QmTzT+yP9ocYH3LIH0Q9C/Dfus/qWPnZ8P6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kQD0pGtXjtkaQGlWZzQGK7mqgAFUak3pAVYnEIN6oiEzTW0Jm8hFDw2JMwfNkgy2Y9CV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oas6fWRewRoRugY7HxxNZNvINifdHY8NKRHzbNIUAuDTTSCfqqbxvq0+Ljw42MemTIO7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Yp4tQjmflSOBO4ceVrOK3HuT3Tem5nNNs90BhsE9grAQiWEOdyUCZjY6CzlMHH3kcVKY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TlvchS2H1ooSpWtoe66M9PfZNmPpsb0FHxJRIHC7NrOmsMaQWUcep6gY9iVw7KZAbcUg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9wHKn5WwKr4ndMpvurhVX+JWE4MhJpoYSd151pzSYnEEV0leleI//wAnT3/+bK8r63fc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RxY90uMRldPUfCL2DQ8cNdZaKd9VqIj/AA2n4WB8CZIlxjCT+EAn5W9btGKXLn4ulxLi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h/AEvX0uJJUwH5gAhBP+YJXMNDZQtXyP/p5dG4Fwc3b81ZY7hJC0n2XRPSQHA9ItCj9M1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2QGscDyPhBkkFobR0jbhObJ5m9dI9k1xSM5ql44PttSiMN0p8f4PyQHlupm9QyqINSO4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4U7WsYY+p5DRVOeXfqhQstppbbRozoYXtHIC7Lotpp2UzFiaHEkBR86g1xaLPFBHfotM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c03meU1wJ6OVZM8daPEPTNM+m9onHf24UXxHgy5OO47LN6TpkXUWvHVJdWtsezPDeXwJ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aYEYuJkl3u6hf7qr/wDmvOl/wsCz/wBUm/7Js+mQR5dBvHNBT48aJrCI2Bt91OuKedNJ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09GNjM/Jx/1QMnUdcyGnryGN22puyucWNsLHX6imup8Zb0Ck/uYfEHZtVwxai7Gt+pzs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RZcTIlcA/MyHNB3t5/ZaFjWBgaEGWMdYoAJfe18HONRjRGva5z7c7nckklLjaOGEOcGl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k2vblP7+R/bntDiwmiGiG2Nx8KWImxwiwCKSyuDWX8p8p/hgfGyyuVq9DYMrQWjv7K6l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IBrgeSryOT+GAVMRkHGegGwizC8Z7vdpXQN6nHZOyz0wPZt+Eqp7Q8LzZm/fJtv5z/VA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Mmon8Z5+qC7HPuvocfUedfZ7ZmkpXygGkNsJAu13luu0yP8AM7gJnnAdiisaA3fld0Du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l4Ye99NAs+6GGtA2C4bcIC+MkOLhOZI9rpXfyjelUAN6iUEXzyl6tlHavuSgxruCpDWg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lGQ9vdTcKcyic6OzwuexvTsoX3p/dcclx7bpdlPuiQ1pBrsldSh/eHLvvBR20d0SukpC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iRzjQBKO2jaR0gBNvYo2Lg5mUR93gkkvu0LQ6b4I1PJ9U48mMe/Km5Yz3TktZphBq1Mg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fyW/wvB+m4QDsuYSPB4KtvOwMKPpxMdhIGxPZZfd3+s2rt17YfSfCuVlyXNTGDmytjg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Y6QbWBuqvIk68szhzmH2BoBPaZ5DbGSSX3DSVVwyz+dFMpF/97hYax4wKFdVboE38cgy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AIhLPYvKsMfS53byyhvw3daYcWOPpGWew2xsaNinBvV+EWrKHT4WD1AuPypbI2NHpaAt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V+5HSPlSotPju32f6KfQtcE+yJuVDihZGKa0AD2RQN9l3K7sqSUbJ1+lNA/NPABCZMd4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JFCmryVzRHM9m1A1dr3PXsJmRiyNcaBFFeQ67gsxcl/Q6wT3Vy+BFS/c8ptAlPc3bZN6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vhFaNktX2TCO3ZScZ3q34TDESbRY29I3RoCZADWWoVF30Ul5L+Sk6AGfKehsAtpc2rRA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BCRkE9NXa6QUUgZuCEVzbbfsgGtbbdkN/ptP8zp2r80ImzRQHQkhwKPI8FDDAAEJz+k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JJXMJ24UXqtIbsJgSSq2OyAQbT90aMeglBIyI07Jz2fupEcFMDjSAA66sph3CkPFIdAI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1vW5p4KbJtafibytB4JQI1mXE8xRuNFpb25CNpOM2UAPHpBo70FrsLw8zUNGDoj6qBH6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GKQUWmz8qM/W23HN19SFJGwNcTQsmyuvhEHC+Md5DzaTulTSgGyBR3lSH8KNINjSSoHa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Id7VGcDwlKYzi0pOyAUFKDtug9W6XqQNCOKC8pxKE82gz2FPBtBaeE9hu0A47IkbrpCK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cCgsRAoB6S6SnhCcCEgODslBQQfTunMNpgW7T2HZCHKZlz+TjuLd5D6WD3JRIQeoZAih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lGsZT8rNlIdyaFLaeMc37nhMh6rkIrnkrC4MZmyOt3Y2VeOPnZrCJnl48cQ5A3+qPG2h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cFWBmgAIzHbBROrfZcJCEBOLgByhOk7BRxKTyU9hvnhKgSyQnA0FxPprsmOKkz+pMc5M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O3CTrQC+yml6QGdJumGT9EB0iE56QSHybWgl/UbQ3yF23ZNLv0QBAbKa5x99kjSO5UHW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OzRx7p4y5XUFulJ4z1j7rjDGicfPluq7DZYrTsfqkaTv8rppZNRznTzWSdvoPZX+mYm7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OGvlx5591W+mYw6WmqVvG3ocAm40IYxo70p0EXU/cLDn5NKwxSsUbKxumilBj9P5Ka3d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4burDFb0xBAijFA90bcbBRTSmNsEqJ0/d53EcP3KmR/hC6RoI3CSkSyXKXi9XUB2UYMc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3DbZMj8+HrxXgC9tlmtBkdj5vRf4Sta4v3b02Csk1vka3I123qvlej9Oy/KxnyTw3PjN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7xkOKr/DkwfG0k9lb5jBmeFp2HchlgfKzPhMlwpxrpC6vqOO8dsuH+G0BsCk+qG3KFE4U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I7yH+s/hYOSvDk36bJ/RfKg6lExzaG5WZ1rxe9mIDhQkyOPc8fVZ8eOy8the0tkH4urj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Ug3I2MmKWxkjdJoZLcqVruCETRs5mfp4laQWkdkmBf391cFHq6Uq9RHl5D/a1AdLdWaU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I+UeYRdgJyBA8X4kmXixSwAOdETfvWyofDzZ8vPYPLf5cbtyW0FtIHGRrr4R2trYBazl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ls4HZQct4dL9EZzyG13UTocbJ5WUMJjx98cfYIjMrqnLWjgKG1hGoEb/AIbQ58huOXyu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ljqeos0zTjPkvA6jTQeSVD0jWsXIaHlpiBNAuFArz/VM7K1PNZLL1Pdy2Ibhjf91a4W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cYII20G1vX0V/Zknku56VG5t9TCCHdwpUBp26x2LhahgY4LZXFgN9BKvdMyzIAXnfuFz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yq8Ucgj2U97uttqA1gjeT7pwVE16nYEoeaBaV5KH/wB2Lf8AqK9Y1sOfivaO7TQ/JeSd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Qu3pfdZ5tr4GqN253NUvS2G422vMvA7Q4hxNkcBelxbwAri5f2q8UyI00Js46hskgdbQ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iHyvLBwFYxl7Gta1xGyEYw2YloIRvMAG66d+EpAmPl+o7+6aCHjdBa9sh2O3siuAazZB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d01j+shEcONkjMbYUrzemPYbhC6dgpMUGwtEDz7XyZdTkc6uqlBjcQKCsteiEGr5AJ3c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lfPgoK2QiwOUGUUCSUZzeCo2W/y4Huvf5UGotYm6mOjj/NUeHF5OQA0E2rJzjM17h77p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2yqZamlSIOoM6shxH0T+khgvbZGIDpCTumSvAZv2RtQKG9w6ekJWygX39kAk0SUzEx7B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GR0A7pPxPPsgDtYGgb7lMaQer3tNle6tuUyHqa4dXtaZnSu6W7iz7Iji6gO5TWDqkF+6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CwxBlb2e6sYmbclV7T5bxatId4rREZD4/RDGSTfyoeZL5kUnR3Bpc5/pIs0o4JE0QaeX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s7Xl+o6RktyZHOjcOol3CgvwciP8UT//ANVfY+V4e0jVMSIZ+nwSHpB6umnX9QqXO+zv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9bgMeHD9wvemOccO8a+THxlppwoppFDhfSc32TsLpHjPgmDuGSwV0j6gn+ipc77KZfML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klX+RCXdlPcExl+Xgq76r2PO+zyPGYTkaXPt3jd1/wBFUZ/gOCOIvhw9Qc4jZlVv9aKm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9vMykIWil8MaiM3yRgZLAbNOaS5o9zspWV4SdjYz5pny+kdXSIzsPlXc5CmFrKggNqkw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2UIYy8lxoAN3K0DPBcQjL8iXLgHHrhGx/XcKbyTH2cwtYfuk5XpGL4AbO24hnvHv5FKz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4mc/5dQU/enxKPt15FW6e2MuGwXtOP8AY3NJJb/4TK4klAI+dgVa4n2OYsRufMNDfZvU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OyfNeJ4uhZeRXTERfchWmN4RyXOHmNPT3IXuzPA+FjCHpy8p4j5BLQHftaLqem42Jhkx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lv8AQ/CPHMfwdjAXM5wI7DdWWnaFp+G7qezzSOzmhaOcC3ADuquX8RpTeG/+sh9z+ImR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jB8CkHJ1TJe008gewUQocllm3dE4MJ50PuZVZ6XjnLidJI83anx6ZignqYXX7lA0A1ik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RnbTG4eNHRZCwEf9KOxoAAA2Q7RGmimkUhN4XdVrimRQbXEpEh5TB6600nZIDQQD73Tk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f3TrFJiVBAZsYkhcDwV5J4xiLMmwPSL/AFsr2RzQ6OuSvNPtBxg1oe0CrPbjhVLoT2wb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EVsZcNlxhPXv3Q00ExvdO6gCjyRdEdnn2Vc5x69ynE2JfWiA21R4rc4BTmNaxh6tyqJG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rRYa/mQAGsO4CaW07dS2kA8bocg63bJgkbNgeyfKQI9junOd0wgdwFGB6jRQAiDdrlNd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HqpBCtt7R8IErN0Vm3dMk3QA2CtkpC5EbugGNbakR0GUhDYoo7II13IpED6FJhG4TC6i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DqHC5jvfhFAtmwpARDGXN25TYI3NlbXv2Uh5DT7LsGjlxe3UOfqppx7l9mbHDAZE9rhbb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SWw5xlZVHutB9nePFJgRloBto4+iZ4xj8qSncLLK7xdHBJMvL0hz/WEYHZQ4zbt1KaCv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OyYVBmSnblC5CJJwhs3ag4A4b7Ib0WTlDcO6qG5nCRwXM2K5/GyACeU1xoWnkUN0GUkj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KY0UEpFhBnA2ns5QxsiN5SAjuNksfKQbhI00VISGojSEJpsJTspAwITJnJGupCmdvaNE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NwpPDrKegPdbqFM4mUyPP8OIX9SpLnUCXLNeL9S+74YxonVI/kg9k9fwGS8Q5rtR1KRz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3y4eN3bqryshuO3qefn6pmPrcb3dJIHst8eLKzxE3KRdSS9Ase6JDN1N3O6pp8gyeobA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3nSlsZBdLg61FjZK91lpU3Gx38lUHMCksBRosb0g0pAh6Wk0lQhOf07FBfKKtDyZAZXU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JBk5tDdJt8qM+Sj8ppeSkBS7fZML0IuTS5AEc5NsITnoZekBi5Nc+twhdV7pboX7IAj5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FrzfxNrTtTzDHCf7sw0AP5j7qy8X604k4eM7/wBZH9Fn9NxA5pcRsBt9V63RdNr/AJM/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ibpmI9wsN3WnwcaWIAvCD4fxxQJ3Cvp2FzmNjq+66ubk7Yzxx2djk20OVzE1tbBVb4/L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+mOibK8zly77tvjNDOFPCnwDqi29lXm3OCssMfwisas6J1GlKaAdyoD3W4NGxKsGbgAd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Ok2Gye1ga3lK1jCRaSjWDr3IU/FG1IDWt/lUvGb02gD1QWL1weXrHXwDutm5xGwWS8Ut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1XZ0N1yo5P1a/RJXZOA+J2wLSKXmWf4km8PZhihi6y+QtXofhZ5LACbK8w+0HCdHq0ooX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45njrJyYZ6uos4vGuuZTLxYGht0HUqLWM/VsrIE+oNcJDxtS0HhyOKPT4WVbxsSoXi14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5MMMr2x1zG2KbStSkmy2QyAmz02fdSNc0SGGRzzM583O2wChslgHlSAUWytHt3V5rj/4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o58scZcP5LHDz5X/AIIfJiYccEj7Z09RJPHwtLiO83Lpp2WS0qQHBilaK6mhX2hzf3h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XUTxE9zM1zG8DuqMBwd72r3xK0DPcRwVVsqtlr6JKxfTGAVLi3fXwosDbUvGYbcSpocG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8o4jPUukaGuCQVMMPl6g9shJe6O/3VNrxZ1txm3UhDDv7q7zp/L1KKgN2EWeyyfi6eSP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/C14/ctRl6MwNOc7X5RC30urpbe4H+y9BdjMje0MGzQF5joetmDLiyog17nn1Bxrheka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oa5x3AN0tOovlOAj4yWkdlU47XY+VIaPTdhagxsDbdVLOSzDJypHMHoB6R80uatFtBL1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sE2Kw2vyQpH9L6SgJmm4iXcLyXO/8VktA/nK9UzXfwHD3XmmowhudO0bkm9119NlMbdo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XVz7rZZfizTNMwy7OyWR1sASLKwfhouZGK2CxP2itY7XyQSXdAJ9glxcU6jOypyy7Zt7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17s0AkX01ZV/wCGPFGmeIZH/wBnZDZSz8Q4IXyNMfWvWf8A4epG/wBu5rHH1OiFb/K1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KnDmuV098lA6jRsIQAc8tR2x24gcoMTC2dxI2XHGptMgdsCSfYWjOJfHsCL90rwAbRh0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qUqq5QyD5ocOEWR3CKZbUmJ5rdQwaKM0qQw3iizrMv5KDFVVyVYeJKOry3twobG0BQu1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/Ui10D2O78qzLKu+VUamAARdH2UmpWNpha3YITyCNuy4l4cfSQPdBkkPACFw0O9dKLq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aD53U7gDhCzR1RkmlWPszYIh5Yr6J/Q2qOyTTR/AceQOB7rpQ4HcVfZVfZm9IY2ud1zw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OaK2NUFzPUdt0A3yyxoLtyQgyOIeCVNm6iGts0o8kYBAITgOa6iDwpDHgvaSgFvp2XMP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D7qxidUICrpntYI+nnupTHW0IkZ5CAAtce6jwN6suBpJFyt4+oUloppKjwkGcUTYIW3H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TBGPZoCHk5EWOzrmkaxvuTSoINPdPiROknyaLQekSuARWaXiNeHOga53u8k/1X0Mvh5+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VlMAPeigya1ppbbc2B19g/f9EyXRsKe+rHZRUJ/h3AYbY1zT8FG6PAmbqeGGdQyob9us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doPldcjh2aFZZGlYrW10hx7Eqny9K6jUUrox8AFKnFdJq+R0ucBEx5FbBZrxRrWTFpU7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bUNDkjJccyU9XZefeLOqHLbjOkc/oHUQeyjyqH+Bp/uuvNzCAXRMPTYv1Hb+lr0DUtWz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1zuo0K/JQvs68NRDSm5+TF1zyW5gPAHbZX+p4r2Qea9vSL6QKpGhGg0fJyvu8fVjuYek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rYL2PdU2L/gRgbbBGbI5hNd1cStZcjp2G5Q3TDpJdsoUcvqtxRpGsk9VWfdMI00reo7q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IVpLCCKIVV4hIGn1tfUALSJiZhb3DuquUU89yrR4pzj7quyRRIUUoiuQ38FFPCE7g0pU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qFVaJ/gH3Vs35VRNKAuK4lJe6CKE600FcmR4Oy4nZNtdfKYLa60x2y4FAEBTgUwFLaAK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S9aZH8LFeNcCTLY5sbb7jdbQn0qry780V3O6nL004sZlnJXmH/y/lwNLpYyGe/IQDh9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rmRiCbFILbBHC821/TpMTNcYtg438Fc+HNcrqvW5ejmGO8VFmxU36BUeQwiRaeeCQxm2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rtxS6sK8zkx1SYYAaS47p0s1mgVE8w8BOYFoyF5No7aIpDYNt09psoI4/qlHv7Ltikd8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2DruxY90GR/Tt3TonU0knc7IA+TkAsLRuFEYbcleOrdNj2O6CELulCc606XcJgGyAUEV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KOYekX2QAAd0XqTHAApSatAI54233TRued0I/iTqQQoRQ413UUu3UqFwLBzv7JgGYWOU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FhLKNtuFN0OIGe+m3DcKM/TXhx7s5Hr/AIG1CTBewRuc1vHSOFbePtVf91D3srqBpw4W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gXQNDcK+12WGbTDBO2y4UNuFx8edlsr1efp5qZY+3rEOxU6PhQIXWAQKvt7KezZoXzOc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ikxQA38IY2ajkWomS7pA+qRw2TcoJO6K1wcEKtyqhu3rZd9U4fhTHFMGuFhAPsj3bSo1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ZKOE13CDNG7gEYhAaR1I7d0gIwemknSuaaTikBGpShuNBKHW35CQLeyG9PvZMegG2QEe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7poGlQJmTNihc9x9LV5jrGe7MzpHudY4Cv8AxlqzYMcY0TrPdYeKSwXPNNG9q8J8lXZ2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mJhudmNAI6A6yVK1DWmUWQm96JQMLNiEUvmzRsPSXOPsAu7imcx1GOdm2x/stjehpt/V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a4OLQXDsViMT7R9NbpbS5zHShuwujsPkLPYn2mzmUl7CLOwA2C5p0PLd+F/dxnt7k3Bh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5AWL0fxvFPgsmeepzuBwp0ni9zWjpYBfwscuPLC6rSWVqHwtjaSSAAsxq+tN6/Jw9/8A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8TTZlsB6WdwO6rBlDnuVMlG1r1kkkndd5irfvY9077wSjR7T+r3SF1KH55vZI6b3KNDa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6jGU9yhukJ2Rotjuk32KTqsqODfKNGLS0BWnflUPinWxgwOgx3A5Dxxf4fkp3iLWmadCW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8lYZglzMhz3uLpHGySu7pOk7735+mPJydviCYkL8mUud6i7ck91pMXDAhpo2Q9LwumIA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VsPYL0eTkmPhz4zYmlRmCANP4jZPwrrFjo9R5QYo2RsLgN1IhevO5c7nXRjNDSR79RTY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6aRsWOxayWUnpN9lYwP/AIY+VDcwEUVJhYejbsosUNG0OfdcKfA21Dxh79lZxfhUmZJa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HgFnjhBm4zXCQ+6s4mECygYzP4jiVMbu0pAFw3VF4vjD9Pa8DdruVdzOP8qqNf6naNOH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uTGpz9UXwpNu0X9VSfbDhGGVs8TLL2A0BzX/ALq58CYUuRI0C+dytb9oGkQS6TivmouY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vpuSbwebjfzfPEWrag1rG4wIYyiQBf70p2eNQycRs0+NIGk9RkdYXreFo2Fhx3DAwF9E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4HRyRtLCOKXzef27fT0ZuR4VLivlgZY6WMPVY7kKKJ8ued0bnm3ckr1TUfBHmAfd3+VG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DwG+OASwykO/mtZ553Xbic/mqzw/kl7HQE2IwACtNptjIYewPCzumaecGeQO5Oy0GCT5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i+UvxAwvna49+yrI2gE2Fc64Ol7PoqoNBP1ToEh42VhC2mqLA0AbKWzZTQIAmZTKZ8lE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RykFBqcRORB7gndQtQwfvcAaRY7lT9QkP3uEduyLBTm7juqs3NE8m1rS5cDJb5THNhDv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a7Liw+t3pbvXwts/Cgnjd5jGlvB2VU3SsePIMgiYB7Ury5O6apSaOZ4iytSDoYYRFGeZ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GG49mtu6iw47G+oUPhXMTejC6v2WSkdoq1DyNpbvnlWBrpv4VZkn+I33ThUzOvy1g83H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dsSt9mOaIiXcBYnUHf8A1HpB9A3pXjdRNG0lwif5IF2Rusj9pJ6tTBbA1jC0N6gPauVq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3b1Ko+0uAsxWu8v0l34r42W3QZWZ+Ucs8PKZvxr0L7C3tb4zZ1u6SYz078lefT/iWz+x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3+ey9bqZviyc3F+8fVGLbnm+UTIipttQ4z6qCkONil4UdiujZJ1l0jvT2aldIOqr/JS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jROZK3qkwN1BKd6QYyJHjfhSQLKmqd0ojdqCbYaUQkUkGI8Sxkai4kiz7KFFyCeysvET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gkN4V0QV30VPnxBxdI78Vq1LqZZVVmSBzSL3KhUVE5BNdlEliZXUe26PNz6jQUed4qkK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80ZewmrHslksvBClsryd+6rejRsOPy+nYfRCzzJ5xc0DygB+qmD4Q5mgijwjZgQxiRtu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oF0fflc0BrCAhvkLRGDs5ycuwmZDGtaC0X9VXzOp1u5VlsIGA9gqyYdbgHWLK0JL09jZ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kNtbY7qfJ5cOF0sG5HZVTh1DlMjy7qeKU1knpA7qE8C74T4ZLcAqkZ5LZjqiJPZQsVx8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minwkXShtHRPHQ/nb/VXh7Z3097w4+jBgG34B/RNe2keC/ukV/5B/RCkG6+gnpwGXQoI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3TS1BKrJhrccKDLGCflXk8fU2gFSag/yGuJ7BFNntVc0zGzTYwSV43J1674jDGg9WRN0i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zzfu2gZMl1JMehv5ndUH2SaX998QPynMBjxWXfyeFCo9g0XEZjxMgY0BrGhoH0UXxW0D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LP49/CrvGIDcFvb1hXrwU9n4bP4DL/yhShED2Q9PFwMv/KFMaz1fCCRzjB5tGZH0CuUc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lzWekblU+p4EmowdDS2Odp6ml4PSfqtG9oUaRosH2SDHy+F5um3ZUYPemE/6rO67pc2D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Zely91n9dh8xgptn6Ja2HmofK415R/LdP8uYggRElbXC01/aHY/CsItJldsIqROMtsXp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lDj3rZTfPe4+mJ61f9iZHBjFp/8AYOT2aFXYW2T8+Uf+U4oM+p/dxcsL/ilsYNBy3AmV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/IIHONCvcI7C2y2reIxpuNFkS4sjopDQogbqTHqskunQ5ogIilaHAOO/9EnjXQ5ZvBD5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kA7H+qJ4Z0uTJ8B4r20S0OaQBwQVUwg2z2V42kg6yzB6wwWT11+31rv7qJF4/lkxsib7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sfquzNKbFok2Q8fxDE5xFrBU7y/KB9L6tHZBGtP2jZz/AP8AwccD4cb/AF/7L0bSJBqm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yj/9U+x+V5q7wPO/wbBreE8yuFmaIb02+Qn/AGdeImaHqYblknTpnASj/J/1BK4G9OyM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+2yZiYuRI4tklLP+obr0jD0nEzsOKbGeyaGVocx7TYITsfw1C2XpfGWt7fKqYJ2wEmDI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mHBWv8F6JjSal05bBOxzNg4cFaSLw5Axv8NgAPwrXTtMZhTwys5Hp/VPthJjPDuktb0/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8+8S6FixZeNAMaNpqQkg1Yvb+q9VBXnPjeYw6tNISOmOAV8Enf8AoEZSaacd1lGTbhO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4jw2yP8AU26Nheh6dlx5OF1c/CyniWECQlvcrydar6i+cGShwo5YnNc2wfbagsnr2n+U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GFEQ+iNiga/pbZMUyD8Q+Fvx56vlwc/D34+HkHkkSUQj9AA2ClZkD4Z3dQ7oI3XbHkXH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sDRxukZH0i/dDnf0mk02ByEglC6jvSJfUN00EDshIfQXbuS9JtFvZc0WgE6SRsmdNbqU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AO9SUN9k9jKd1Hgpf5tkASGMAAuRXvb00gOk9NBBLygOebOyRxSJHd0yNrcIgGyY1pKI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guDSz0k7FFDSCmSGxaAa5zg6ti1aHw5Dc7XV3Wait8rQNyStx4XxJPS5woA9wsuXLWLt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ocQbGDvQTPErv4PTE5omq2A96UrTontha1jSSeKCttO8JzTTtytSp0NX0G/T+q5ePHur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LWeHdR8xscbzwKC1ANtsLyPAznY0oIJr4K9C0TVWZMLW9QsLyuu6O8d78fTy+Hl75q+1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nDZPYKC8x0Odwq/O3YfdWD1Emj6rtI4hYpI2KPI2ihwsIlpSJGW5UaOUKQ7KV5WxUedl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Qt9lzdjsnHfhAIDsuO7SuIICRm6RhHYqRGfSEN7Dd9k6LZAFbyiHlMAopw5Ug8tBamNF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Buw5QDL3SgdQUVvUHEuJUiJ4LCUwWPeSvZQdf1aPTsV7wQDWygTa1CzNewOtjRufcrz7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YndTRYWlws8FuK7UtRfl5Mksjrs7Kqy5pJo/Ka6mH2QpJS4E8Km1bUHRDy4nUTz8Lp4u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9TdD8STNw/LhgdyC4kLMvyJvV0yvbfsaR55DI4uebPyorgvb4uOYYyVxZ5d12juHukuk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GxtLitULvF1R0Onxeo9beADsvSNJysTPxMRnmXM6IEkfQWvNdP0V5IOSQG/5e61eC1mI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vheX1kwy9Xy7OG2e2kz8JuOzqY4u97UJj7Qn5cskfS51/VJHyvNmOvbfaU126kMKisR2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rSNNi0oUmWtlwbacjMaAN9gkAmxEndVmv6xHpkJYw9WQ4elo7fJSeINej05hiip+Q4bD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U6WVznvcbJK7el6X7l7svTLk5O3xPZhMmZlmSYlz3GySrvTcMiVgG1bm07B05rN3+n3t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c9tuSvTz5MeOac8xt8rKFo3DaVthxBrLaNzyo+LjdEW/4zyrKCqC8zlz7vLfGaCkFD5T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+4T4HWBSxWM6MhoUnFNbe6ZG3qbwlpzdwDSRprIiSp0EYDN1T6dkS9bvN/CTsFdA23Y7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wpbz0i+AorCevjuiyQSZE8bbIjabPyppxOxo+rc91PZEK9ITIIelo91IBDWEd1JggFhc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FDjNg+6Ae1u6r/FMjMfR5C/h5Da991YtdRWF8a6t991FmJjuJhgPq+XLbp8beSaTndRu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0ve0XtZ7K38fanBNhx4sD2vd1eY4tN1/y15Jpz3wN6g4jZXemvfMxvWSTNIGts9l9BeT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ttYmh0EZ/wCkKTEdkMAABo4Gyc00Cvm7XcI7ZpVfkOc6MtPHspHW+/hJK0GFx7pQMjkw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cxojnjPzaPOysg2O6Fl7OY7gLTKg7X3h3luHJCgx2QpWqAviiPwokRNBT7CbC302jxb8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E7pKAk8BQ8h1uUgutu6jSN9RJOyQVepg+ZjdIoF9FPY8MBHe03Un+uP2DhSB11Jv7q/g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glpc91na1Jjl/uwAuygEgmmncqDNY09bVaudeMQPZV5PqCsaBhpKgEnqZSqM0ES7HdWE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cjc33VYlQZ/VCVkcyEu1F9HgXa10oPl/KoGxeZqEtjgWUZWyeCk2r/D0ZjyqPvarvtPy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XYeW+wCtsCxrTm/yqt8e4WO0HPne4tI6Qz3pdHR3zLUck08izBT9lpPsunbB410573Br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MNutSfDUjoddwXsFuEraH5r2uWd3HY5MPGUfZuM5rgCDdjZPlkbHPHEfxvBICr9PeXYM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el2lxzRuJypfOeCelx5A9l8/Hal6jIIIw9x2uq9yos0rBFbnAEi1MdEciZ0kn+GzZo+f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xnU4NJt1HsqkEHwZGytLozYurU9rqQMRsQaGR16Rwj5EjIy1oG5UX2cBt7sgiiGAfqUZ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ydGD1X2QbGZ05yJ3vfV2QK9lDc4HYcKfrGJ91zAxuzXi/oqXJc9julhoH4Wmcm/BbEyJ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9RUyd1QkHmlTZHUXHmlGjlBzZB0vNX0glU8E5kk32AVpI5vlPF/BVUGhjyK+VUnhcqSH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+FFYalr80mXNdUSAOyO09psTupoJQ3v6ient2UfGluInumQxBkjnCSRzib3KO09pTJOk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gFg8wEuOyWJ3rIJ2CNBImnbTQ22j5QJuQ4cDuoubG+WRvS7pYOUVryemJjHO2WhJjJD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jOhpN7BPgJa3prhAmmslqIQTnl5AaSFNhjAb1FV0ZqW/ZSochz3Oa7gcALSRFWDclrGb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us4TJPwumaD+qzUjpWyFz3ARjt3VhoWsx4WsYk8kBliieHFoNErbjw/KMsr4fSZaGtaB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lF0XVoNa06PMxA9sb9qeKIKlOXufDgMPdMIT6TDygGOGxtZXxA8E+WOXlabMk8uFxWMy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w4mkk/RKnHmn2oZjXZ2NgsNNhZ1Or3W8+yTSjheFxkPBD8pxfv8A5ey8izHyeIfFJYwk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X/svo3Cx2YWBj40QpkMYYPyCUh1Lwh/GPtSp/HH/AOTqAv1g0rnBNym/ZVXjCjgNJ/zh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8TFgezu0bKzazbdQdJr7nEARYaAQrAFAMcKQ3IzqQZEEC8oD9uUd6A/cJGjycIccIkla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gj6h1ncDunYjScgHsEjWuLhxggEBWDMNgGwCbjMG1qTIelu3K0jOkZiMrsi/d21sAmRu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KZBmAVuqbxFhMlxPob/NXpPUdlX6wD9ycO6cDFzYzc3whrGK4UfJcRt3Asf0WW+zPJa/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OUkA+xA3W30U9Qy4yNnsc0j32peDadnT4cmTFjyOjc4lpAPsUfAWPirJgg0zIxxK0TGI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WdU0YA/VTvEMr5dQHmu6nNYBaj4oJd34StEeyfZjqwi02DFnaPKALQSNiO4Kzv2qeBP7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TJTcsTf/ACXe/wBF6Bp3hjyYcjHgsPjjjmjoe43v9FP0nLbT9P1aLrhf6HscLDgqnpMr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4fyI9P1KR79KlP4juYD7j4X05iPhy8eOaB7ZYXgOY9psOHuF8v8A2oeAHaHIdW0Jr5NK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5+PlSvsk+06XwzkswNTL5tIeaIvqMB9x8fCWtKur6fUMcfwofiLVcTRdKfl5z/LiBDeq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xtRwosrCmZNjyt6mPYbBCz/2jeG8jxT4dfp2LOyGQvDg5/CcShQfad4ZfG0u1BrXnltX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ajJqcuNlNeyRgMXyOFnnfYRqsfU7+18cE70Gk3+ygnw9l6RGIZ+l7YrjLg69wsuW3GOn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Wf1YHO/JSalH5jzdWEvh4BsJAuzyn5u0xXmX2+lx/SKUs8uUbd1MyIBJikEWCELJI88U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JbRY8f1/BrJdQpt9lQGA9fFC16z4j0uORpf0mz7LCalgOhBLW7Lu4+TcePz8PbdqsljI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Ux8Zu1AynerpG5W0rjyiOCXOpqK6Mgb8qRiQWOoqQ6IEi+AjuLtQI2lxpSmxgDjdOIAN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kGq5R3DtQ+k9kMtvkbq3mxg1qgvjt1NRMhcUVwsIL6ulZSYzhGSRwFXvjcXcJylZoOge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kxwcSmk07BNKJ0bbrhGSLpA0Y09JtFEgrblIYnAcFNEZvhPZaK6QEb8oTrIIRPLrkX7J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BdDxzLnNIB9Jteq6Pg9EYIHsBt2CwHhiH+OSeeKXrWjQ0xo5Nb/K4ufLdez0PHJhtqvC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1OpzNgxPLHcbqN4cxemNoH1K0WTp8WVEWSMBvuOQt+HC9rh6rmn3PLxMne1M07UpcSUd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2OyaXey1ywmc1Xn45XG7j03TPEMT2sD3fVaeGVssQew20rxGCVzXbEj2W/8ADutt+7Qx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A676f9ud/G7+Hn7/ABk2BKaRYQochsrQQRujgWF498OoDy6dacWopCYQgzSBSjTsBClA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pwopzAi5EfSbQoz6gmZ0jbahNFFSi2whFtFLanEAhc0DskeaCSPdIDNGyUikreF0jdrQD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dlSY92b8oEppADkAAVXq8krMORsB6XuFA+ylahOWRU3Zx2v2WN8X+I4sDE+7seHZDx78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O+I9QbiD7tjv6pQ0dbge6x801GybKHk5vmyPe5xc4ncnuoL8qIzMbI+rP6Bd8xuXthbp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2s/lNeXEvu/lamonAeUQR8KBLiCRzgR+y7OLGcTHO9zMubyhBhc6gCStMzRfMfT3hrO5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4oHlN6nf5ncrbLqMcZ4ROK1ncLR5JCHTDpYf1VvDiRwENhZ+ZU3qF7cJfSCN91xcnNln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EQR1FSo20bQmkojHHYLnrRIbuVIjFoMLbKmwxrLJUPjCKBtslY2giALKmaE9oul1BMyM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1o90tb9GkUGiyQB8rNa/4jbF1QYbg9/BcOyrNc8QTZn8HF9EPdw5KpoMcuI53Xf0/ST9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7GyZUvXIS5zjZJ91oNOxGwssjdJpuB6RtvfK0WNhRhgDm3S6uTmmM1iymO/NVRYZrY3a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zHiyOLUrHwGNDvdxslT8dgicAOFwZebutYcW9Lt0+M0+kZ7A+iEF7CHiuVnVRIMNj6oX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fC3qaCUOeP8AiB4G4UqHx4yGdR7qVGxrhVITj6WgbKVjuG5OwASNHliaxpcBSJjvIjq0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Bpez07oNNh33Vvjx0wHuVV6bEQfV3Kvox6RSnI4PE2mb8ocrLbQ5tK19AgpwUmGW+ndN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6ZJkMxcaSaZwaxgskoCk8X6n/ZmBURH3mW2xj29ysJgxFzw5xLnXZJ7lLqufJrGqSZUl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mYrBHH1EL1ul4e2bvtzcme6O9nU5kMfLtlrdHwT1skAqKGmNvue6zuhRnJy3StFkHpa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HxYIm9uT7nuU+s5ezDsnyXHju7Go9k5jTRRGtAoogFg0F4+3QhRvIDrStPVGfZcWUHIc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qIeaTXJULUWAY1nkK1yG/wAQ2oufGHYj9rPZWcVeoEuxmEnagAosLNlJzKGBE3+buUCD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YKlMFC0Ij2T27NU0H3umPKVjwXJkp9WyAqdWjPUx1H8QUVx/iuPa1P1WToxy4buB2CrL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KrDzwyBxcPoh6fMJpHEG6Cjzm4i342T9Lj+7sI7k2SpoWXQXTBWnSfJVdiO68gj2Ctf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DpfSiz02vcqfmioy6t1SmR7YW+f+O1WJU+V3Uzb2VM1vXqlNOxabpWmS/wDgkN5IpU+O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O6XL6GIWC3/6nkPPbss/9pDnzQQQxh7qPUWgf8+FosJ7W6jKXcEqv8bzSaaYsmNjHCRp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iynhHJHjGWKKPoTiNXwnDkTN/qmagS+Rz3V1EkmlFhdUjSDRvn2Xu2bx04p4y2+vp84w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G32BU7TnPEDTJ+Iizayn2X5GPl6DDi+h4x2jrB56jv8AotfkkUXMoNXgduvDtSZJgY2s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y2/d1cKDFhuaDI9xr8Rs8KQxzb6xVkco0Dgxv3gvbsTtslmYHOaSeEkQf5hJ/D2Tc/r8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QXroAAEnhSoxbFXYDi2PqlG6Doeus1PNkxPJfDI3qPq9glqmrfF0oZkwEDlqy2VKZHg8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mu+8AsAe5rQfYFVjywMvtRWvbpFoMryTZ4UaV7fJcg5Mj3g9BoVfKrDkBscgc6+rvacx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gLAu6TQ8EiwbVbJlQwSuAcXE90kmqwxtABJPwt/tW+ocy0sBZmO54Tc0hsQDfxHZVL9W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wOTdonBkrvi7j6mNAc6krJZBkBoI6B391RHUpnmxGT+ae3Nzy3pjx9+bIVfZyHdF6Mrq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kaXBzCOnuspNkZz39fSIzW6ZGcpzrdM4b8BF6e2F9yNlmvjbC09X6KDE/wAqUvMhDSK3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qjGiKZwA7veWhGk8JZTXnqcyRoH4g+7+Fl244+LVbSmZuP1PByIuoHcdY2UDI1LFZNvI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wmxsRdJNGxg56QjDwvhAt8p8jrHqsUD+ScvHL7FZybWWNefKZI722TotXkJ9EL2u9ytV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cflOytIw2MbGwPDr5Dt1rOXi9M7KyhyM2ewIC4pYcTVJnlsUdSAXQoED81uMKDHwoGBw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jlNbI8NFV3CX3/P4xPaH4M8e6n4ewP7PdAyenWBLYI/NaSH7W5zIWy6QHO/yteR+5WKc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A+E/yGektY2+Sa5XTOryk1GV4pXuXhjXGa/p33lkLoHNd0ujcbIKtXbLHfZa5p0jJaHA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JNgV6PFlc8JlXNlNWxT67kiKMge1rBeLMw6b4SzMgf409xN/Mc/sVptbk86cMH8x4Xmf2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YyqhHnP+p2H+qulAPsZ0r794kfmSC48RnUL/AMx2C9uyD0tCyP2PaSMDwm3Je2pctxef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6F9nac65j9FF8WAfcWe3WEbBNSE/CieJXk6c2/8AMCLRfQjIabmTYX2jSQTuc2OVoa27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hfEOnMn1oZR6hLBEx7DyD9VscGcZGLHINrG6nGa2eXlIJ5QH2UVxQ1SUd1goLzuj5B6W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CfE12S2aj1tFX8Kw04t8w+6gEko+F1CdoB5NH6JBpMd1hSNnHfso8QDWBEa8AlaRNEea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S3zhH1N6yL6b3TwbagkmJ4NBD1FvViv+iXGYeu0/OH92f9E4VZLTB05TwflfPee3yPEu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r6FxCGZUhXgHiNhj8X6i07D7w4C076EZbWD1alJ+6fpLQ7Mja47FwB/WlH1F/VqEp+VM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T2mh33Gyj4N9daJjNk1bIaQKbixNKqfF3hx7g6fFH8Qb7LR+E8eYYz8zLYY5smj0H+Ud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1wsFabZyaeO4PiBmnMlx9XHVjkdLxINiDsbC888ceA8afGl1zwZIMjDFmXGYbMfuQOaX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UseGbTmlxY/1xg0XA91h9AxtS8O5ckzYZWRV0vjfsCfdO+Ivx7ZP7NvtI1HwhliMudNp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t9ivqTwl4jwPE2nx5umTiSJw9Tf5mH2cOxXzL470LA1Vz9R0oNxc7mTHqmycmx82sn4R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uRhyvjkaadG78Lx7Edws74P2+45v8Nx9ha8l8bQiHBPUPW6Tq/Uq88EfaXpXirS3Fzm4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sH5ae4Vb9pIvHY4V0GjanOy4Vr081yRk/D7t3NPKNqzSHWOVF0UdLiflE13JEcBP8y8y+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z5AE4s91f4MjXRADml55m5rzk7f+61Wg5RkhYTYcRuizTPu2vJ4mvabAKy/iDFaYD0x9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Qp4GOaQ9oIKrG6Yck7o8T1KMwdTWg3+6qY8XrcXvP5L17UfCuLmuJJMfegqTJ8IMhFh3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Y87Phu2HaAxvSAmEud2Wtk8LuP4dh+6lYugx427z1Un9yI+zWTxcCRxDntNK5hxwG9IC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DuVEyXRRNPQBddkrls5x6UOdHTCNifhDw8MOPU4bKYYzNIXOFfCktIaAOngUl3DsVGp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yKEvP+qu8qAzu9he9FLhac6+Nhuq7k3DalkxWjakBuKwvIJPwtU/CH8os/KCNKddkbJf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YNgdu6WKE1dcey1jcBhZ0nf6qC/SpcaTqiYXtPKrv2PtaVEUJJ2U2PTI3i2mndgrBmA0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GM+L6e9KLkuYIL9Na1luaK7Uos2Kw7Mb+ivPJkdGdxR5UY4j2HtW5/oiZHcITw9jdMzd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9c7GjuvPdMwnCdr2bkmzfAXrHgzCeWtke2iapZWd2TvwynHw7bzS8YxQtIG1Ka3NYxxY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RNHsFS6w3y5esd16fFPh891Gd85Mf/8As/naQ06izYdoj/ujj7P9h1Zzz7gR8/utuM4g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ryPKHTfdB9jMN+z5oAP3uUnv6P8AupWN4HixnhzJ8mh7kLWvneyEUR1dyo/nzOBtyVxl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RuDjtax7n1/mTY9WiZJ5cux4RJpCRRIJVbk6YJrkL6dzS8vqfpuPJ5w8OrDqLPFX8crZ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fHzZcdwbueyuIM8OaOpeDydNnx3zHZMpVgGpxCbC8PaCCD9E9YmiZTOpuyhNZ6lbPbYU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Jrm7o4amuFKVSocw32SwBOlbZTmN6QEGdwnE21MJTWyNH43ABICMNClHyZGxtJJCjZ+Y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YPxV4t8uJ0OKep52sHhXjhcrqC2Q7x14obiYxhx3XM47UvJcrMlypnyTPLnu5JVm7Czd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dxV5p/hmGGO5vW89z2Xo8XFOPHyxyy287y55AaiBPyojNNzciTqDHWV67j6Bhl5uNu3w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kYAHddGPN2eoxuPc880fR81nrkBHTsATuVcw4crQ7qHqK1z8Hor07qTBpZc3qcNys8+W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JgZLrIF70gOwJx/Kb9lvcjHEHDN1XOcAb6QFHdtTJjBmG/Tsubgzc0tJNINhSTzG8FI9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pcWKAdyjzSAE0UPzenfgKbD2KyANIoI4ADaUB2c1rukuQ5tUYHFo3+VFwtPuWJlAQ35Q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NSe9zvLH6oJiyso+oupPHp7fZXNY6h4hjxwRABJINt+Fl8vKyc+TqmcT/wBKvINIpg62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CW0fot8cMeP0nutZjC018m5FhW+NpMge13QCFpsbCZGR0tCs44mjYAKMs78iRUafi+U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VXZTxjACwmzYxDQRx3Ub2ekUv6XdLRZ+ERnVQLhv7I8MfPS380cMIIsbJWnIfF+AdQo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0hvIUvFAdsAsquGtbQpcI/MeAeApjohVd03HjDXm1OzBkaOquEORxa5oHCNkQOdKHXQR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gGMxmytJUzTMZ1OFVadA0taBW6nRt8iPq/mStVIJFH5e3dTcdjhuTsoGO8zS3vSsA8gAd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jY1lvqQnt6nklSYQkDXDc2vPfG+qvysk6dju/hRm5K7n2W51vJ+6adkTA05rD0/Wtl51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04ZI89RJ3sldvR8H3Mt31GXJnqaRtPxHEbgClMy2lsZDdzS2ul6Nh6hig4WRHITvsVE1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6L2pxdscvduieCMRrS0Ei4h1u+pWqzSAwO9isV4by3YepPikPpkFC1sMsl0TfndeH1s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KY4va0o7Ka0lRoDUTT8Ixd6VxLRyLDz2TcaP+H+akuaPLKbC2o6TgVOcOmQqJI8Pge0+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ugGM/RaRUU+XQxQzbqG6iwOArdHzndDSBye6rYnEHcpksnSV3SiSxsoTndRR4iCykrAM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RXN9KQU+pG4X96FoEbCadsSQp+qxVgSvbz0lRInfw4yaFtCuEHK3pB2C7Ffbw2+Sn5jq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Vd8FAX2nBzcp18Ecq7cQIj9FR6Q5z3OLlc8spZ04iTkOi3pZ3VJQx7W11OJ2C0Uo/huC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wVWBUMkuHq9lXgtGph22zaU9/wCG/hUr3f32yfgJc/jE8faNKenU3D23VP8AaDkzT6Xj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TsrbJHVqFN5cKUX7RsbyvD8MoID2SDn6Vsq+n/8AZE8vp5HmitlDj5s9ip2YLb1FQWmn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6Q+yV2O3THZEbnOneGseAfS0Vst6+/MaAPQN15l9jMzHac+K/wCJ0tdXt2Xpshc0gN7j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jt9pOLMzOjyIixzWtcGkk8qNqA6HUzYKTigBri0UTyuyGtkbTuVn8gCHKLIrJtymPueI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IwfS4GrUxjSY6JLfooyhwQ/wxT9ggvEWO8zRxRxyEUX1RKlMAyI+mQ0GkH6qPqDBKd9q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u1HUBANMxxK+Mku6djX5lYrJ0zxRM1vVp2V0jZtGv2AK9hxIY2NLqFkqww53iga6r5Ws5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PmXga3jC8533cnan3/sorsLJnaSZy8f9LV7Z9o2DDlYcLpbc5zx1b9husLDjNx4pGxbN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JWdt2w0eg9VuM73Ei6qgnSeHOnoJje8u4orbNaGsAa0E8AJX+l4R/uMk6jEf/LU7pA1m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Wf8AY2nQEQ/dhNlEWHb0ONytI9/AAUTz4xOWWA6rukvv5VUkiJg6JAIyZ2tG9ChSmtgx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439krDLmRAQOMce4Di3cp7IzE+Jjz1PDdyVllyZVWle/RIZzIXktadhXYKTpmkYeLH0C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TjYJ4TohTSSssubOzW1zGDQsjHTExjWt9gNk/MawRHyqB4QoLMvUOygxkQ5skAcSHkv3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NPRXYp8ezg41QTHzAydDK6Wjf6pZCKA+OFpIkyTJBcekilEc8B/U4rngBwAUWciTLGN6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rSYpqznlxjCGyMEhra+yqDhhsxex4G34LUyTFdG26t3yoztPEzXPme5s54cw8LTDwikx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6O49JF/suawQNaxm47lRp52tkALgPhXPKXqH2Pu83TtRlA6QZgK+QK/2Wz1GURwONgbL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vOawtLWS7lvvSutfyekFt1ta9vh8cccWfnKqhj2zZ75HH0RgkleJ6rLJ4i8XyeXv95nD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+I87+yvCebkk1LMPLbvvZWP+xrSzn+K/vUguLCZ17/5jYCv2PT3bFx2YOn42LGAGxRhg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RJuFCndsr0kbDNyUO4UbxV6NPioWesEp+BZn2TPErCcNlnYuARfRxEzI7ynAkEyQjcf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B+EcIme1rJcJ3YtI/ZAiBZkdN/Kg1y+QeU4/CrdOnn+5g5BuQE7n2vZSDZjIPsggW3ZM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X8hxamSxN6rTx/DFcBNe6ygGAUUXBr75H9UO0/DH97jPsbSC+kJB24TWPJBSk2U5rRdD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wSObT2/8v91awx3uhMjUqIgBOFRWtAQM01A/6I3WFD1F/wDdpPoqSyt9M0pB914L47kE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iB+3yF7k9/4z2Xhnjto/+Zs2wCKYN/oi+jjETSebkvdXJVloEvRqEZ9ntP8A/EFVuHTk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Ew6SRe1qA+9MR4fjROBsFoP7Ij5YoxckjGD/AKjS+YvDX2qZuj+GTgSvlmyGOqNznX6f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GsapK90uW9rSdg08K9l2vsBuZiSH05ELvo4IObpmJnRnzI2OvuF8Xx63qDXW3Nn4/wA5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WkvH3fUZHt46JD1BGx2vb/En2dtnBfgSdLtyGn3XmOqfZZrmoZzoRjMBNlsxNNFf87rU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yDxDi9AP/nw7gfUL2DRdWwNWx48nTsmLIheLBYbr6jspuqe7Hzn4W8AeINH8Q4ozIfu7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9/i9vqvaPtExD/ZzAK2AB29luWxtuyBZVJ4uw/vOnv8AhFx3NNOLPWcryPFd5cV7Kk1e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VtluEUkkTiLad1R6hPA23SPAFbleb2Xb6HLnwww81XQaaZ5Q6hVrQYcDYCKIFLMTeI8e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STxVK62sj/Na/arz710l8R6TFlsa35Cec2N4XmA8R5J/CE9viLKB36SPYI+1EXq7fh6L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sLfVuVhYfEGU93S1o37VdLR4E00rAZW0T2WXJycfFPyp4ZZ8l8Jz2A8BQZ8J7yd9ijZm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G4UVniDCduXEfHdY8GefNd4+I05cpxzz7RMjT5uGgm0sWjsaOqXd36hWkeqYcotsrauu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Rp/Nd323L9+Kk4LHfyt+tILtNAPpYL+iv2wtdfSRSKyHpN7JXjqpy4/LOjSQQDIwD2Tx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LDjuEVkLQ26WdxybTLCs0NN6TdDZdJh7VtutDO0UQBuov3azai2xfbGfOmdw6vhO+5Sd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HdBf0s2LgE97HbpTNwSD6hsnswTWwtWD54WA9Thsa2QjqeKw7SDbkK8ePPL1GeWeGPuo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Vdm4hhf7f6q8fq+Kzf1G+4Cg5edDkggC/khbY9Ny3/zWGfVcOP8A6iz8IaPLmvBcD0bc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LG301Wy8+8BeINOxXMgyz5TuASPT+vZet4745o2vhe17CLDmmwQtceG4ftGGfVfdmsb4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6sRz28gUrakk8TZYHscNiFtLq7c2WPdNMv1yOc22mq32+E/pc1raG6kSzRxhpLOeE1+S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bsSSR5YAoz/Mvuife2ucAGpTkhrw2tyhGqGyN9k9zujNa7pIKiZGp+VkiItHFlJNqcbI+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jsZtnYbockJDfSmYWb95cXD8IU9pbe5Czy48c55hzLLGqhr8qGZvS53T3+VYQ6s5rw2R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HVSjTjHqwN1wc303jz8zw2w6i/K0izo3ts7JfOikGz2/qs9LI0s6Wu3Vbk+bHG4skcCv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ROeNj1N9wmPc33CxuHl5McdPkd0j3RZdSfVdYv2tc+XQck9NJy4tSXxjlwUWfNij+aWX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XxaHnmWHEfK55JAWGXBcLrL20mcs3F1k6w1oO4aqL+3TkSSGAh5aaWN1TOl8quo2eVc+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FukJdfuFp9ntmy79i6gcrKaeuQhvws7puGx+oObKA8A8FbWZg8sgLM47fK1j4JWvEjJd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aPoo0rabsrfIoQ32KrXtLhwtJUgRNLbVhp8PXJ6lGij9QtXeDjC+r3U5ZahybCfhAu42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VjHGCKKKIAVjc1drLatEGR7DdUfkB7Ttut3mYDXx3Vke6po8BoaW1Q7rTHKaTYxmVB5Z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dgfZa3Owg+V/R+EbfVQ26TI7doNLaaTds1Fjvc43sFKbiNeOnfdWkmIIyQhRtpxI9k/A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bia5UPJ0wMkobg72tGIy4kKLnxuD2gA1SJolTBgtG236K3xsZoIaGivom4ELnPFjZXQx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nrwciC+Nrdq4TmuY0b8qYMIu9Ruhv9V0emkbyHfmll3VenYTRKTQ4VjFj7p2n4ha0qwZ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IiiMcAJZIgW0ApvkDo2H5pfJ2CjZ6QHwiKMUNl0cN7nhWDoxsHbpBCCduEtjRjsRvQDu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2U14po9gFDjFXXdTsxyO6jjq89o7FSIw5wohGbBbh7pGd0AgGlzogZGuPZSvLpg+FH6u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UKxo8wGuFIeA/Y90mFGHMc5/4gU2SQNlG29oCXjxCBhA5KIy3OTWuuk+EXKpAgjsqRGw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XQu90iZX7Ssr7j4ecb3ld0j9F4Mx02VnW97nSOP7r3j7U8U5WhwtHVYk3I7Cl5PA7C0q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lez0U/4nNy38nrnhPTn6bomEInubMGBxNb2d/wDVb/C1PH1HA+6ZTOmYN3B7/IWU8Ozf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YDSm5TTE4ZEdhw2P0WfTdbljy9mfqq5eKZY7jO+KNHfgvE8RNB1g+yvMPLGVpmPOSASK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DLpL2vdbzwqDwZqDJpZ8Mklw9TN/1Wn1Dimu+Dhts8t9DvE0ozYyQh4wuJg9lODaavEa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XfKbE/pjpSMjaMoAZ/DtVCVWZ6nm0Eioz9FJkYDIR8pJsc+WaPZWpQ6nHWE54VCwbWVp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WYc6tlQSowHDZSYmBo3UbFNjdShufolQlRURZSlCiujdp1pALUQDp87a/kOypoT/AAWH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bv8ACf6Kix3l2OyzuBRV4wqfknrbQUTHgcHEOPJUphtyLEzqdY7KiWumMEcdBWDD+igY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dljVBGyx1+6z+oA+Y7tutB1dXU32VHqYAfY91eHsqhvtsdFVE0Y++MPdW7zbRazuq5Yx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csdQY3VMzJK1IFn4mkf1Uv7RY25HhiQuHqb0uuuNwqifJZkZ8D4X25zbIHYq38THq8M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OJR02N4s5scl3PDxHLPoPtwoDTRCnZXDh7KB/MvpY8+vbfsayjE0hoJJj3r6r2SSRoa2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hhxIIjH/ABnuLS+u13S9kL2SMsb9IXj9R/2V2Y+Yl+d0M9J3QmPc0F7t3OUSDrfu7ueP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YLEytlifK1rzTuymhpkBrsqlsHVIyTt/VEZlTQzFjm+nkb7lTlNnEmbqbXTdqu1vOOLE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Mj7xK5sjHRAA0472q3Mc8zujLWgNF9RFo4sZllJTt1AdOzPNFdVlXGG8dVkheeZ2pyuz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sWu3KtMPXfKbEcoSRuqyT3K1y6LKXeJTlmtVP8f5P3jD8rHLmzMc342Kxs2UyJwjJHV7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HJNC7YBoNrJ5rKyWm+pztwPhXyYdsxid7qTE89TnEADsmF4kaSDQCaXOuge24CAIJA17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TIf5rDEHU07EgqvynOimMUQa5vSB1O/opnlFoIvlRZcMv4kLfkblaYyQ0+KaSHFaAANu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EySG3d9lCeXmBrC62jYk8qFkzyMYY4AC/tansmQ3pejIjk6el27hYCK2RnTRIB9ln8h3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taXek0PoqTB1RxnEs8vS0Hi+3spnTXL9Vfck9tzBktDybFKP99Zk5crGgBzRse5CzZ16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eyBHrDRkGSPHkjfQB6j+JXh0mf8ABXlx/lq2NEbie55Tcp4ETjdFUMORm5c8bBnMiMh2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q7U2ZUORI2fJyHljq6g6hutceltvmpvLIvcCdkGRI/InDid2jsB8I82s4THPPmxhx/EQ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EuPuSU5jJNxG0m9zQXROjnzWf3v6bGXX8QuPSXOjbwemrVfPr/UXiKGvbqKqDECxhLiS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pb0PPV3ta49LhEXltSZNYzOh3QWM25q6UDHZJmSgPyZeongGrXecB1RuaHDsflMxZnMy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afbxxniJ7rfb1r7HnyYmfqOEZyYRG2QM9ySd/rstTrUhmm6RyTSw32VZsTtb1N7j0udj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hbLmOc53pZuT7Lo4/wBZGV9vN/tc1EMODpsbgAxple0fPC2f2NaYcDwt97lbUuY/r35D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niLxfIYbJnyPLjB/yg1/QL6O0zDbg6bj4sezYowwfkFrjCydMd1HlFhFyWOLwQ7YchB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Rfwu8TV9wYf+sJMB394ATPEzv7i0f9YKV9HHaptiY8gF9PP0pVk2rYuPvPII/qpOsZjm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mIaL3r5TWaRjYsXXKzzpncvd/oOyiqQz4igLD93ZJNewIbsoz8rWcoAYcUeOD3duVeQ4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ikhoHAAQGci0nVJXh2XqbnD2aKpTcWGfEyfKnldMxw9D3D9laO5QsgBwaTdsNhGic8Ls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STVo+C3qyAfZAXIq7UiLpu+6iWpEGzd+VcTUppSk9kwO2SA+pUkW6Cg58lwSDgUpl2oO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DKTGopek+68N8bvDvEuYG9ukfsvbskgQyFeD+KHB/iLOPbr5/JFDJyn+8P8Aqlh2dfsh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J3qpQEouJFJLTQeAuJTBwclLzaHf9V18oArZa55Ws8Dahr+nZ7cvQnvaGH1NcfQ/6jus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ODsdyvY9Hwo8TGYyJobQUZXSpXqGk/aNiz6bG/PhdBmBv8Rna/gqo8Q/aG3IgDcQdLf5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PeQAO6xer6n5rjHEdgd0+7wn5WWu+IxJNLIz8buelZDOypst/U8muw9kRxBNndOaxpFl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e26NHG4EbKa1sYq04vjJAGxT0SPGNvqita4kCt+ykB0YF1vSk6e1k2SxvYlRlNTbTHzd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ZBZKu8ydmHAXu2rYAKTA1kUQA4AWV13KM85Z1elp4XhY8N6zm3b4j1s8p0/H4VufmSZc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gJAr3UoRNO4SGG7XvY8cwmsXk5clyu6B1GxujwZEsQHQ9w/NIYqpNLCOVWk7WMGs5kY9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DxLkNPqo/ks6QR7rjtaeg2+H4piJ6ZGAHsrjE1WLMY50Tg4N5A5C8u6iN/yTsbUJ8LIE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Vx2NvUfNEj/SoOp6i7Cc1r2048Wo2i6vj6kLjLWycFiucnHizcU48zQZOWHuCpw4sLn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4/iyGTr07nENAG/uoE+dkTGi49PdJnYr8WZzJeQaB91Gq7rle/xdHwYyXGPB5uv6jK2Z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CyN11HdKGn/ddcxk9Rw5Z5X3RNzzwiNTbHQB+aVpVaRsdjukbLVeEvFWZpUldZkgJtzH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T2OLfw91nycWPJNZNOPmy47uPorw/wCIMPWcdroHgS0LjPIV2N9l806bqM2FlNlgkcxz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GUeqNbj5rmtyGjZx2615XUdLePzj6ex0/V48vi+xsvNx+uNpcBRtCydUxQAOobfKo4PC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QKAb7Ig8I5DuXP8AzXDuu7aX/bWO0ii0H6qNPrcZkJDwDVJzfBpcKLn39VIi8Es79Z+r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Sikm8wyEk+yDPqcXQaDie1latnguANogo8fg7FFAsBr3S7ar7jI4uvCFlMaQPdOm8Qyv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1Z4SwWivKZ9ekKTjeHMSCwGNDfYCk9VncpXnh1zLPETvp0m09+oapKR0Y0tfLV6S3RsV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m4cLaqJu3wjto7o8qDtX6rMDx+WyFJFrEh2Y/wDPhetux4jywJv3eIfyN/RLsHc8qZpG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cgv8N6qTZd+e69cEbRw0BNkjaewU/bh97zvSNCysHqkyngkjakLxK8x4rYwd3lbzU2/3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BMmWGH8LG/uV4vW8euZ28GW8GE1FjpJmsFkk1Q+VvMKEQ48UTAA1jQP2WQON9417EYPw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N7LlzraE6bBCzmoRGPUWvH4e61ETbJtVOsQVN10pwuqLEyUiTGaW8Ug+X0tT8N3XA0Ik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kFsduCu8Z4DGtNWqdp9Q9kUPe7JiY333pRnNw54X7HAuAClsAVVhvqYsdyrPqDTuaWFm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dUmrRujh/hiq5K0EhAjFqHMxs0TmFu5CMbqixmm+VHC1zzbuSitka5o8sc8I0mlvf1dg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+2y22nTKTwOflmMiiTyU12A9jS6vStfqunxhzZWAB1KnnLqMQGwpOZbLTPxwSDJcS09F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OFrTQacz7sx5aLqyVHdCKoDZPvHapsPBDSSQKVk2BpABCL5XRSc0O3vslbs5NI5hA2pO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2KG6QAG0jLj7WjEem1Ehk9RB5KnDdqzy9rggNMHvS7qTCdl0bSSpM4eon4TmjdEjjoJ7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nUKCFDD6lOYyxQ5RYsUh1uS2NIzIgHNHdxU0RNB4T4og2Qu7jZFLbKRouYRHEocIoHpH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cIDOluxG5VQDY46ICgOYDLZSyTNY2rCZ57HHYo0E2M9RRWWHWFCxZeqT4VlGAlQ5nXIb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rbKFJI0Am9gpCF4hgGZpjo3C6IK808S+DsvTb1GKFsmPKbMpP4Se30XqLp4y1wJtpT8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NpWJM0ZDHBzQe4u916303OWXCufnmtVkvs21KwcCaTrfXU32C38kQIIcLFLwvUcfVvDG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RFHkL07w/wCKsTKxujIyYhNG23+rYLDrOmuGXfirDLc0898Xag7GzZYLI6SQh/ZpkmXx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fnZZ/wC0LUWZHiDJkhI6HuJb9Fp/sQ05+VrGVnuB8rHj6QT7ldnPn/wXf8Jxv5PZsUjj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Y5qRyntNtXhRrQpj6d0Lq/hlFmaS1RXH07K4SCPVkV2tTpWAQOPwoABEt13U58gGM5zv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KyD2G37rIyGytRqDizRsiQ8Xwfqsqx3X1Kvg03BOynsFKBhCmWp7ClQeXUmyuLY2/wCY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UgHPboHtF2QQs/j22Fo9tlpNmsJ7hZqAE+n2JC1wKp2I3zJA3uVZDHDB6bUDDHRkRu7B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QBq/dGQCfO+CYNaCQVZ4zy9ln9FRyzjzA4kHsrPAmAicSeeyzsNKoDqPdUmqbOr3VrA5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q7U2AF1p4eyqoLXF9kkNrhYjxy5zZ4OQLP5rdk0P6LDeO/8AEgd7Gt129P8A9kZ5+kHR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utjk9P8AYGZPPb2sicQB3NLD6aXdben8RC3+l9J8P5DZWB9t4O4KOox/5tieng8/UWlz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6itnm6C58zmtcGuLtmj2+EXVfBGRpjIzkvj63N6ukHcL1Jy4TUtc148lh9mMpa6BjQ4u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BZkSRtY3026zfIC8S8FYrsLOxwXA9UrQO1bhe9xEsgcQQH1sV5/Vfs3w9CyubEXBpHS3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vPy0g91Qx4gi092OHuL3HqHUdz9VKmyH4uJE1jeoN2ICw7VbT2OyWwCujqb2K5jpHzMl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DI54BB2IVdqobkNLWykFvHQ7uqxw34Fq7z9SgxXwxBwEkpoEnYLK6/qBhleydokdyHB1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Y8tglmkk6brqddKDkh3W4TyFz3dwey6+DpO27rLPl+BostzsmV7Hxl9WO4KuMHIxcoBm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ZZvHja3JaTsTQJ7Ur2VgYwOLS4NoggLumLK5NLr3h3Bg0GTUtPyg1zGHrhf7+wtebYWR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7lfZJ49PYra6syPL0J+UyaGWcgMayien8l5XNH0zyxl7wGD/MePYfCx6jhmeqrDPTUT6h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c0g790LJ1zDxw0PyIi48sa8E39OVlosaORxIaT0i+pzrIRGSRQuPlRxi/wARDdyuf/a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ddh6vQyU3/0mv14UZ+tus9Edge5UNvXksf5TSWtoE9hae3Cia1r5Sa/yjurnT4RN5KJJ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znYWSoLZJpX/AMXJc3q7VVKT0QdR9JKjZMQLwYxtxS1x48Z6iblaBOGyH1OdIRtZJNLm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4TnxFrgwgA8pkvlt79ThzS0kidmB/S80ua8hxNm0MuBddV8Jx/CSeeyYPE8kcgcx7g4b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lYsEDnh/R6nOHJPyqAPsEKbhgAWTuUrjLdntIGE8hj3V6jsFMdNFBC6HGHW5w9TyP6KE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Pk7BFhiuj7o1sja2CjS302Nt0mZlNieQ08IXnB4VBHcR5g6iQL7J7D5UwcDslc6Ntk7u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hkNU1TTj0L7K24wOqP6P7x6acezD2H5haPxZnDSvDOdPYEsjfLZ79Ttlm/sxjeXahL0k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3/dR/tez6+6acw7NHmvHv7D9Fth+qL7V/wBj2lHUPFYyHi48QGQk/wCbsvenFef/AGLa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sqXLcSD/ANA2C3LyQVtjNRnbuknKhSlSJj6VDceoICTpoua/hM8SAOw2j/qC7CPTJ8qN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IvqG3uUr6OHYcDJsvzz6hC0MZfY1uVNyPVQ+bUTSv4GFGHX1OHU4n3KMZg+TbcKTHH4U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QTK7ikAYm0N6QO23TXFANLqUrTXBshJ9lXyO5RMB5L3AndINDEQ42pI+FCxdgO6mtKuJ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OSH8QJVJGB2UDVXVivtTXHZVOsvrFO6YZjOIGNITta8E1l3ma3mHv1uv6r3TUpWsw3lx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/Vc923+LIbH1KVDM3b3H5TWkiZvKdH+J2yfOwtmisV6QQkYz9iD2K4k18L2f7KPBmm+L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c7Z3dEzPxD6/CrfEH2Ma3gvcdP8ALy4RwWn1H8kTyTym90hWny/A/iHFcRLpWTtyQywg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lx6Xk38tpAUWHlOw8yGdpPpcL+i9n0nPiyMZkkTw5rm3azGjfZHr+oH+OxmKOafuT+i9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UbfvmbK8EG28AH4CjLG2w2A8Xal0jymEFzhysUZ6uzfdejfaf4OzdIIyYyJsQ7CQbUfk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2Cr1CTHZXtyu+9kd1WOJopgc4MLy1xaNiQOEaJZuy9zZTfvg6tiq4SdRo2PqjwY0mRIG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BbrzU5uawj1OKtNGn/vDJGuNA9/ZU8OlZksoijgc6Q8Nb3UuKDJ01wGXjSxjgh7a2UZy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csu3pMOUCyrvbZYjVch8eozNr+b3V5o+XDkQhsbwZK4velG13QsrLnZk4TQ51ept7/Ve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Z/L1up/5eKZYqOPMeDZtSGahumDClaXR5+NLE/entFgV7qJPgzst0X8QAXsvdmUvp5K2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bPE7ggrJmWSN9PBBHbhEbmEHY0mGsbEyQWCmvxPYrPxai5p5UuPUnCt7TJZZGnzAAhjq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JACa+i0WleK2Q47osmLqb2I9kJ2ZjZrpBAAKF17J6JR4+RJgvEkTumRp2NLSR+MY9Qx4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a5vDisZrE/8AGc0ClVdZa4FpII4IU2HHrQazVYgJW9Mrdj/ujQaJCw2d1iPDfiIwyCPI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Gm58GdiiaJzT7i+FOXUcuE7ZfDbi6fh5LvKbqOdIxZBXTVeyrNQ0GaHqkhp8Q35ohaHG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9kcPXcvHd72vm+ncHLjrWv8ADzaRrmOLXClzTst5qOgw5rC+NoZIe47rH6hpuRgyVJG7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9bx8/iXy+b6v6fy9Nd2bn8orXEEfCJ5m3FIQHdPoDva63Ae3m0fDyn4uUyWNxa5u4ooL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B5vulZLNU5bLuPqgRiqpIYgeylloC4BfOPpkPya4Cc2NSqTSEAExruikakhQAuhJ0IiQ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60woBpCaWp6QhAMoBMdSIQm0CUgg6iWnFeK35XnWqt6s3IHewP2XpuTCHRPFdl5drBdH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8rr8fyldnTXxYp9IaH6/HX8odX6LUlvqWT8PuA8SBp7xvpbFzfyXk5OuGRDcqPqkXVFd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cB0dFQFRhEN29lYTM6t/hVgIjnNkV7q0bLGYwS4cLVIUUPqt/AUnDjayYyVsOFAmz4Yw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iTGxsd1OF/VGrRuLwyCLMbITVmgm6lnO81jI6IJCxmb4rhlY0DYNN2lj8TY8kjC4kV8K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8vS5cuLyowSL2tEtpYHWKXk2brzsrrc2dzI2b1dIOR4wniipuQ4tG2y6Meh5LJU/exj2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vwqzGkjdnvjJro915bjePJIGdIkd82OVCzvFM+QXzRTOBDSfa050fIX38XtnmRyuoua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GD2NA3FrxDB8X6hHlQvkmAa42RfA+V6LJqzsrGY577aQD8LPPp8uKzaseWZem6FeS0NG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0s7qrwtVc7D6yfUQQEbSc6JuKRI8dbTRCy7dNNrPyAABV2hSQgMPTyityojuHDdEEkZN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RSA7GdvfCuuhhNAhK+JlUnstM4yEmUfVWzISW7IoxreKU7y2RtHYqcqqKsQOB3Ro4aF0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OAotUj+UGxi+UwsIIoKdK0UCUMC7Pss7VGsb0uUuNvUVGZudlMYQw0EgDIeiYjsnNcLK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TTqBVQJTgC02qXNyBE/1cK3JPSQqvKxBNJbtwN1WJIhe6aieErBRJKnNxxW3ZDEHSCXq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K1gfb6VPp7v4xYRW2ytIj0uWdNKyHW2gVWZjnGMgEqaT1An2UV7C/hZ04jtLhHG0Dc7F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iJDxzvyo4g/iscOB2Uo/hIWmGeWF7pU5SWaqD4u07TtfdHl58BM8TekFjiLHzS8km02D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c4+mJoJr/Ur3LGia5gBAP1S4mjYOPkvyY8eMTu5fW69D/wCoWz8ox+3J6fPkHgvWdYzH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d0u1Be9eE9HxdG0KDHww3oLQXPH8591ZTQxvjdG4eh3ITm9McAijb0saKAC5OXqMuXxf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JO4DgFWbAq3Tv/Ezt/yq0ZS5zrpWgN3VNlzthJsgBG1/V8fTYbmceo7NaNyV5n4m8TzF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yX4EbiPLZNJ6exUieUGIi/yXn/hTXWZHUDIPMNmjytrE1zoml3JFo8y6q9M74zkmj8PO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AvlZrElc2MdwAAtrrcP3jSZ43i2ncj6LDMpttC1mu1NXeE/+C2+TupjXULBVbg/gCmdV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hEkAbpCSSmOcAdygj3SeghZyDIDZHtsemRwv33VxLJQ2WQZM45GQHEfjNK8fVKtMMyNk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YLW/FWZkkjHPk44JDenYn5KN4hz3+RHitdTTzt2VP4dwGarq8WNM6o93V71vS6um45nO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J0vWM0zteHGZxFNa+zv7rb+HNTlmhP3wBk3UR01V/Kk6D4ew8cCZzA6S7F8D6JfEWKRB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rlZ8ueGV1jDks9tFgSdYKgau4Ak1aHpEx+6MeTu4BB1B/USL3Kxxnk0dh/hWeVi/HETp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66NdlnPFA/u73HhdXFe3KVF8spjPImYxl2TQ3W6ZI6PS44iaJNupYHDe2PJY9w2FUvQN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3N4z3Uz0h6Xp/wB41zHc4N8uN4eQdwQh+IS3K13NkMzZoYowGucdgd9m/stRNiMh0qYQ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Xnmo5R+7RQsADQS4n3tLC9+XdDvg7TLOXD0D1B46fra9fwZn/cWtu5a7ryLw+H/2phAg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8eOnnq7cJdRfMgxOlYwR+a+gWjlBxp8aZ4PmNLRyVCzMoZmY7C3YA02R3I7KIWxYscG5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HkWrXJzTE0ywROLWnh21hZvMyYHyEwyeVZJo7LTtvIgjDqFHcDdZvxFp7DGTVkbiuy6e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Zm9epOdHKSG7GjYXPaGllN3bYv3Q8EDolII8zrrp70phxjkAMEnQ5xoLvxmnPag4swd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WnvyGi7aWHs4WFSZGLPH0wylkpaSOqEXt/upGJO/Hd0Nc8iv5tt1Wi2vcwTR43mOgqIg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5vhBmTq2U50o6XgnqJ254WzxosnWc8YuZMYoHNIabPSQsZr2GMDWnwQ+W5sWw6RsO6nk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cLwzGaWNoA33KgFv8ToabNKTqErpCHOrquzSFgkibzHcWsoa1xZGwYYjYPW7dx7Ib3+5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2oc81P7kk7ABOYjaQ4hMLqO36oD/ADg0v8iYtHJDbpDbL1x2A7pPcik9Bz3uMlkkknlM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jiB0kcn9kocSPdAD6R5gbYHymymnEXsl2vflCe4XRTDm91OAqMBu5UC9xQN9ldY0JmAY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FuvIAhJe4NPZSdQlbj4bjfrI2pI58eO9kVUWj1Ou7QcqWGbKx2zHpiJNmuEY+YL4Ow9O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u3cQaN+ybqOPjYWI7JhFgkNa1xJ34RaglDWiENb1bnqKkarHiy5+FFESYI221gN2fe1p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uxGTZLImB/4BVE/KfhStxo5WSV1HeipOuZIlyAG+lsTA0D6BU0rzk5DS4hoHpB/0WeU2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PDuGX0B0l367ryvxNlO1/wAUTmE9ZlmEMYHtdBanRdbOF4BznHd8BMEZG5NgAf1VP9lW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nR4rTKf/AFcD+q0nqRP817rpeKzTNKxcKKgyCMRj8k970wydXdPa2hZ3W7JHmeSKQaKN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7CgB87Lx2H2Mgv8ARBpWEC7IA9lTeKiZM7Hh7NPW4WiReKNFxJHOfnxuI5DQT/os5n+K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nHqoMNdgotmlRuoWh0TB8JrouiT08LHnx5C1vTFhOFd3PULI8cTOcXNhjYAPqp7oNN+7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m0vjDLm2bKW/DSFXTa7lyup08lnv1I7oNPWXOZ07Ob+qCyQOjsFeTN1GRpvzHG+dyinW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6OKNnp6g4JcYhs3O5XmjPEWcxv/iZHH53UiHxTnxODvMY93/UwJbGnsGPIOkKW2ReU4/j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4/MKfH9owG0mCDt/LIqmURca9JbIDwujyI3yFjXAvbyL3CwmP9oWnurzMbIj+RRpTMbx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SRyEV1OjP+iqZQu2to522yqdadeMVCj8WaLL+HUIWH/rtv8AVB1DVsGWD0ZuM/2AkF/o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4MgIBscLwPIcDm6htw+Sr+q901CdjsB7mvaQQeCvBMmX+NnOP8znH90U9KRprqJIVhq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mm/dVzOPlW2v7ZOJVj+C29kg+gP/hueP/l3UWitsi/2XsIcvE//AIbpANG1Vt7iYfls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0m+xZD1dghdIv8I/RL1i0vUEw5ux2ACjag8CMA9ypQIVPqE3VJ09gUhAdTxYNR0+XDym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fPPjr7Ps/R5ZZ8RhycJpsObu4X7j/nC+g3S0B09kJ7WTHqcNzz8olVXyC9paacCCNlJ0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SCnNdwvdPGn2cafqsgm05zcTKkduK9Dj/ovIvEXhTVPD87hnY7hEDtK0W0j68JloZmkw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mstux/GNv33VCyWfTspkjAWyxmwHClb6Vq0EeP5GeC149UcwH4uBRr+vwmeIzjZDmz40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/KNbxZ2fFabHkGQINR0x4je53V089D/8pXpUuNieLfD4jyYWNyg0tJodUb65B9ivDfCe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vHyCGu/6T2K9Q0jUZMDMa+yGsoyhpHqYe/yuXG3jy/pwY4/7bPXxXl2dDlaFqz43jpnh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oWhajHlQxZEG7boj2Pspv2peH26tprNY05vmSR7yBu5c09wPdeeeEdSOHnjGe4mGY8H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u49+HuPoOj55+t9V7dDiYWoYrZPLZZ2cKqioc3hrCeSQwN+ir9IzfLPSHbO2V7j5Junn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WPvzGPUcN48/HpkNd8G4zo3ObRHGzRYXm+paH92llDJmkxn1MOzhuve3vhe7pc5tkfqv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Nx/xxtPX0/zNXp9Pz23WVYR5nu11BHZZ2tdBjTZE7WQxukeezRf5ra+HvAuZnQMln/hh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3kxnutcePLL0x4BHBRIZ3wv6mn42K23iHwFl6diefCRIAdwbulhpB0vcx3pe00WnsnjnM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mX/EPUNyq5xo7qwvbdQ8yItdbePdUjRMd5bM0g96W58J5n3dz45X/wAGVtj4K8+BIUy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lGU2vDLtu3tEGU2JoA3Km4mQZXDagsh4flkztMa8uPnRCiDyf+UtNo0osddAjlceXivQ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6ACAkysRmREWyNDmnsUbG6SBSl+UKRjbLuNLJlNV53rXh/7s1z8bqMYHHss2+WOM054D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gepoI+V5t4/8Ivc2TP05hLxfXG0c33XtdL9Sv6cjwer+kY5Zd/Hdf0o36ljRi3TM5/RD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2X8LDyB38137HsmNAA3HK7f8Ad3+Hnf8A0+fy+/lyQlJ1LynpnLiEgda4lAceE0pyagEI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G40EJyI8WmOGyAE47pwUDUJ3wf4TC56z2Trmowh3Rjkm97F0oucntUxta55A5KD94iaT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n+Kc6cmuoM4/DSpptcyXE7gFZ5c8lVOOvXMjU8NjT1TsqvdeVeKNShkynmEkjdVU2oZE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uQOkJJcfquTnynJY348ewTTMzyNWiyHGmgm/otHP4mhANUSsi6A0aeVHdhTu/DRP1XJe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o5fFZZfTV9lWT+K8hw5cL9iqaXT8nq/Bf9EB+FO07xuTnBxjuyTpddnkcSHkH3TH6vlE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EOotNpxjo8LTtxnpO6K/MyZKD3kqLkMkcPTbiUaiCmZGUYInFrbNUqxk2VQo7D+l4+KC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MJZXTFz7RTLIeCVvqM91Pme7oI7Kk1GYWADYP9UeRzyenelXZwe8tYwbbkqpSoLpL7qV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g/81D+6vBF/VS8p73QOY3+Ygk/QJ7TpXiUtO5vsr2DxPPFA2LqPS0ACvZUbMR7ueSjx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nyYY5/svG2emmj8a5EbGtZ+EfCE3xflyvc2NxZ5hs9qVZBpjCLcDsp2NpUbhs0X73uub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OryLxTPG5tzPd2O+ytsXxieoAkkk2SsqNLLXegWPco4wXCqAtZcmPHfTTG5N/ieKGPko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UTnG3gAfK8wgx3Md6jQRWwvLh0PdV+65bwzftfdXq8WvRdQJkYPbdHy9Xa1zLNgi15PF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5d8FW39nalIW+ZI6gAAOrgLl5eOz1k0xy38PUNLzY8t3SCA4dlZvIbS8y0rB1XGyGSNm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bjtc826lnPE83bSDD1ss9kM+ye09k0jlTtRAnukohI38JsbppjunOP5JAs4qPqHJUJpc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M620FEmdXHKuBNHCBJsXV3T3TANB7JjndTSmEaObpu0KWR0jxtQTwz1E9krWWfhVsD4z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t6yT2UJrTfKmQBwj3U0CEACguYzYpSURg2WdM9rbqkR0fSEkPIJUsNDwjaa7DHoBUl5p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TOS2il7boEk8cXUZHAAIvLFltQkGTr5xHPcGRM8wtBoEnhXxzuugHk65lwT5QhYxrboO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DVGzMd97Plg7tDRRR5cF+Dg5LJZetkz+qzy34WOz9ax8CFwyGyF+9NaB6voujLh15x8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VZzc9hMUbwDfU4WUfRtRi1/EfcQErAbaR3WDyNSm1HNdLKzpYPwtG9D6rSeDsmDGzYj+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9Y44/knzabqemt0yb76x/RKOA3be16R4X1N+TgMZkHqmGx2WK8XYz8iLriBcGusBWvg2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BOoNr2FLms3fK56b2SNrsPINcRuP7Ly0Aeca33peiTPfk6bkwxPLHPjLXOHYVuvOIZG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T8hGPoqtcc01TmN6lAg7KfETWyAc4eyjZH+JQ4pSwFHcOpxvhARJj/CcB7LFbjPmb3Ll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J5WKRq+SWu22FK8fVKsx4gefvNAbUieCWPdrLZGupsbXE/pSL4hxJI2Olcx1Ac0q3R3z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OIXXwZa4tIyx3lt7Bh5PTA73A2VThZr83Tcp8z+qRhLSK/T+qgaLrcU0ZbN6CBdk8o33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mvPU99Va5LNe1rHS5fLxG9d3X6J+U4B2/Ki5MLn47I4XEEuHUR7d07IJJNkkp4zyVRi8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rfenSOBIaCL+Vc9LjI6uCqXxVR0uYDcBdXH+0Z1iZX9DmOsEra+EchxkqzRFLDzbtDtqW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XIHH09l2c2O4iXS51XXH4+lyY7R1yySuaSf5WrPY4Y+Xpkb1CiGge/ZStaY0xvnYb63X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VIBMSGAE8qcMJhidu603hTQ3jNx83J6QyFtRtrckit1uHFrIy9xAAWbfrGNjZEOI0lz3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UtmZ/asEuK1zopWnkbgriy7srutJZIi5eO7MzWPicYy91WNtlInwocx0ha5z2Rim9J7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PNiyA7zoyGs6edxz8BXekGHHxYYpLBnbwN+26186idGaNCWxFjb9IuvdVesPlZlHpa4M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ZIJ5PIIEDhQPsqfIxMnFl82efzbZvfFn2W/D4zRn6Y2KCI5TnB5a9z99+ApWRi+Wxr4y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GB/aDv6KxfJLFA2NnRO2Q0G9VBv7FelHNVXih7ZHNxrbZumpQxkYc7Nb5gO3G7TfJKNM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4FV9VbuxZYscSvAEbhvf8yrSdg6bkxSTRxwum6Gxlpf08X/VYXXMQYetSwte97di1zua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h47xEI8cNFEitj3K818ST9euzvY4uY6ug3wBsp5J4VigZJaWgH8Vo2NBIZGl+zKsCkOE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7gG7cK1n82GRjMgtDg0dLfYLn3N6WPJiEw9LKDnbC9hahz6Rl4PmSTN9Td/M6eofkrWN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FLXlz2xuFDpOxBFhb4xnldMMzTnM02LUc3KL4HNJ8oNLAQqZ2pxZD+hmOGxA9LAD29qW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LwIW+Wx0fU8A/mg+GfDGP68vzGyeREZOkj4G5/O0+3Y2yksDmuNtIUaQuBNWGqxhLch8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XbvtSAI/vD3BlBo/ZY2yNFZJJzarm5HXMG+5pWmr4ox5vLY4n02VS4dfeG3wCnPIXORG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ZHiyJWmN0f427C0zPlbK5pAALW19ShOa7yGlu99rRVRZarCYPu0vUXOlBL791V50lxNP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yWRw4kLWO62M9Tz3O2w/RVE4L2EBLju4WS0g1CExN9VGlF1rrlx4ZoiD0EimncKm+6yPd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jEondHIDZ2u+FrtGkjGyn5EJMkb9hRJ7pYekStNAu7WkfPMMfpklc7sNqoKL1PLg8X6e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Uuc3JwxOWhzhIWEXZHev0W58JTYvhfByWt8ybJncHO/h9NewB9l5vpuW9moveywXNo12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F35qpdJs29CzPGOXRGPL5TieOgEqnn1/W8i+rNyegf5T0/rSyzcl7fwuKd96lDjTnAu5o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MzJpndU8j5D7vcSo5k6hVBRwJni3Bx+Suo1uls0jzSBsk8zdABBNLgR1JBI6z7peq9ig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ngOf0A/zVdIBG7HagndRqyVNOPp0O2RnOcf+iOv6qPLNpo/A6ZwH+agSmAPMdY32XeY4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SI8QPPu5xKZk5omYA2GONo/ytooBrJHUbN7onmEjk/kgkPGMJeh3lONB9bWmMynAdLXE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4nffblFotb6nAWoTpDR3RMdpyZWx+Y2MONdT+AgJRyI2uA6754SHKjANBzzzQRJMTDxD6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NFAFG1XIOF5DMMMj64w5woOIJTIF2oxOhoMeJPlRX58t+kNH0CiOdbiSbJNrgQeyNhKb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29jXdY7Pk6ZMgDuStMQAspqm083H4leCckSI9VD3KvvFgDc7DqtoWglUGLRljB4LgP3W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6RQMaqoevf8Aw7TdOLqzRx1s/ovZfN+V4X/8PcoB1VoP+Ta/qvZi/wCVWKb7WAmS+eq3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Az2FW5e8l+5Ti8+6jZEvTV+6KcL0iiUgdtshPma2MueQABZtBbmwGJrw8HqFgBIzc2Qt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oszWZEJjmY2SNw3a4WCoWQ/z4zbSAQaRMeXqxonVu5oKAxXin7N9OzIXy6X/AHeY7mM+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seGsrTsh7Zcdw6TyBYX09uQs14o0ls8ZmiZbq9Tfcd0ssrpeEluq+cGNpu1raaBrBnxG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ucfxt9vlX0/hnE1SYt8kxvui5gpVGpeAc7DcH4z3SNG4NUQsbnjl4o6joMuXHUbXwfrU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Ab6SR2PI+i848daOzSdZeML/AMJJ64yO3wkx83WNEkJkbL0cEP8AUPyVVqWq5eobZTjV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jqseHiz4prJs/DGrDIxWhxAkj9JB5IHdbXBzPMjon1D3XielZkmFktkZdcH6L0bTM7zG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+y+f6nhvT8vfj6r15Z1HH233GrIf5vXdeykTQjKxy1wsuFUU3HkZm4rJYT0uGzmX3Vhh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PnzHNw8Fyy1YrfD/AIRxWZPW1g6ib4C9Dw9LZDE1oaB8Ku0Qthc4P/VXb8toZTSCV1Ye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YgeIMJjsJo2v6L52+0zTG4OoNyIQGh5pxArdfQ+pzk456nbLwj7U82JxEZO/UtuLL8vC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bICulp7ensofngOIb+EorJL912PIqO9hDqKtNE8p03lyGi4UPZR5Iw+MOUYO6TskUbfQ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Nd93e7pcOx7WtNp0xk1VzGOtp3Fey8zGsTGFkT6cWcPo2fqvQfs8c7Lk6ndqC5+WfLt4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48tlizSuocSxa7TMWmAuHCuGMaBVLCR1ZeFRNijpO26rJ8cbhwvstNLGCFWZcXKaL5f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Zlff8Jjvusrj1tA2Y42f02KwB22q19R6tp0WfhzY07Q5kjS3cXXyvnXxhoU+g6i6CSzG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6PT8vfO2+3ndRxdv5R9vpCaSOcALTSdk3Me19lOtABop3UgCErrQ7TrQDrSWmhKgEKY5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K+6wPcAS6iQoOh5rcrFkNbtHVuFZ5OOJnNDu+36o+n6Nj4zHiNlB4orDKXudWFw+3Zfa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47BYP8qzOq6XpoYGRwBoDS4kc32/1XoM2jQdJPTVKoy9HiLHP66AUZYlNvONOw4MsCEx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lfTfZ5i5ET34uQ8BoPKv8TQomZDXRhg77NpanCxPJgLRwSSp+3L7O2x5Nh/Z/Pk4bHx+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iP8AAmqxOk6GtexpodrXtOPCImBjGgNHAC6Z3l1Y5U3hxomdeBZGg6hAXh0BPQS0kbi/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4JAGmjbTsvocCBrOkxtqyeO55UNmk4DsTyjGyzZJrknlZ3gnxVTkvy8BNEUWiz8IAgDn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p4K0/JYDDFG1wFCmrzDx5p39hZjYoWdLQ0dXzZXNyceWE2vHKZM1JjRl27KB4CDPg47g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GnjMhjdXICPmaRC3qJjaGnbhc/39Nft159/ZEX4uo7osejh3BC1x0SF1mOwSn4+hPYeq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8p7GOfpHSD0gEqon0eVrz6DS9LGh5Er/AEdLQBZLuwVC/S8txBeeku3O34fhVj1F1vZX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mAj2QZsVrXVsthqGAcOfT3zu6mPl6T1bilcSaNhMynPELOrsaTvUyTYnFt51FgbCwd1M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6fe1umabC7IBLB0tUzyI2ig0LDLq78NJxRh4dMn6R/DsHZSotIybsgN34Wska1oAAGyb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U44oG6XKW0TRUqHSQJG3uAN1cCMHdEAArZRebKqmEQ26Pj0C9gKkR6bA0AMYB2Uxu9Gk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siwO65suXL+WkxgWHp0WIS8N9R7qygY1wtwCDISG7hdDNTgPdY5ZW+1a0sfwxE9kbSso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/wDCI+FHgkdBHXJT44VrUxutSGt2sqs0yfrx29Z9St492K6Aat1J8zbjoIUR6p3bbBGc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gHv+ik5NNZQCrmSnqK0gS38G0Lzg0UhueaslQ5XEvvsqCxgeHu42T3OAOyjY1+X1IjBv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Typ8bhVKpkABBCnY5AYB3KmgbqBeQOykRnZCbGKTwOkKKaXCy/qd1JYCBsqbTy4Z0sj3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RrhVi0VFEFgbpj906R3ZMPCmkfw1YbW2S4/iWPNF+QQGyV2F8rYalL93wXyj+QdR/JVO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bcbtjYpbcU7fIZzxXqUJbHj+YKvqeQdg3vuvNNayv7V1F8jGVitNMoUKC0XiDwTquTrL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jeeB2orR432fBuM12XN0GvwNC6++4YTGUvFecvwJG4NwxHpce3dJDiZDIg8DoA3slenZ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dlUL5WX/APleeXq6Jj5Rd09NrLLGZXY3pRP1jLyI/Iad2inPV74XdLCwNskOJJ3+iu3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nZoLye57qZg6EcMgbGu6wymXdd+leNLKOUxadkuJIcYnf0WB0to8ge9m16BLjGbHkg/z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/ucsuPdmJ5YT9FeF/HRVMxW9Tj8KwiIo0oMdNGykY7uoupUQsknQwqJ5hJRMhwUNj7fs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dq2Q08kClcOk6X/VZ/Up2wax1uI9YDVrxzdTkLkxB2E+Kf1+yz2N4azY5wcScRxS31B/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yEr8oM2ItVLZ6ChxdLcyFhnBLmbNBFbe6tcQ9Lg0fiRm5DJeRVcJ/SASaAJ2tZWW3dPa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yX0SSeUvmhgpvZV+fNsAtMJ5TaeJrujSovELmnEfe45KliYueWt7cqq8QztbhvZ1Drds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i+mckAfGXNHpsbK/0webj47Wt2a2nH5VCG9WMKde25VrpBfAGENLgeBa78mSw1fUMLC6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wSCq7T/EemNt00pZQoFzT/ojeOYWHEhd5fS4N3PcledSggp4YTKJuWnp+Pr+mSiEw5YE1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UvDDY5YfPNuL2j1VsV8r36r7r6j8Gu6dCwWNd1Dym1+i5+pwmMjTjuy65EyLKLmwEyPA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gbhRvealc0tae/Cj+I3yGVkTQXDyy4gD9EZ+dFjaRA90YJ8sdIcd1hN6mmlUE8mdGC/F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slydUyMnD6JGgkcvVw2aPKw3uib0OfQbfb3VRlYZgYergb7LswuOXuMctxlmPEOpF7w5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yMWKKN8EdTtcX9R3B9lSStH39rZDTXlWAia00Aa+q7MawsS9Qy2GBkojfJKRbyNySm4m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PH/Dbttzzyob5pI5I2x0A3v3UiOaWSdszIWksP4QLBIV7LS1lyRpsWTi+e7KDozE1wO0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RQfdXsMremWXfpI3A7L0UAZL3yS4BjdGRYDqDvcFef8A2hvrV4ZDQkeD6RwwXwB7Kc/M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C4w5JYyeQBzHk70dqAUHxBOBq0jm+YAPSOsV+yBosnnahjs8mP8AxA50vTuK43U/xjC5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ya7rhnjl8t//ACpv7byMPJjmZTug3R7qRB401NmMICwTsLuo9RN/QEKkyGdQIUWJ0kT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tP4t1sa89ubDG+J0TQwxk2QAoWgeJZsGd7ZJX+VI0scAT3UfGle57GeW4OPJKtnOhgxj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53QLKVo0AJIZYx5ZsD2+qnYmJKMTIcwHzHgNY0cuKg5Mf3LDhAia0PPXxRKdpUT8+Xry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rdc+frcaREy8LLYbnif5j9gBuTX0UPFxI4pPMcDY7FbCeOJ0QkhD3+X6g5ruO2yy+c7r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Rx8lyOxHmJc+xwlD3xlpsjewn9BaLc3Y90xjx5o6vwhahe4cUuRAzJzJG+S62BpFk7bF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EdJrdTYcyQsa19GJh6qU+XHg1Jpkil6ZTQ3Gw+qymXbfPo9bU7XNj3sCu6fE8TODn30N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qdwILYndN+6jW9ltDC0d3LTey1o7LcJPS3aiiNhEUMdAl7uQorns6gHP6SeO5Upkrg4t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j9UrsQGB0sWpSeW0jbcEKxc8y8UVFa2SefrDKcSGAcl3srqXTsfG1DHxszMEA6Q6Z3T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09J3AoIoy4yQGsoJ2ruhx/4MGPLHFsRLLuXDsq4At6S4U13Fp2iTa6ikdNizSMB8uGur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Jof1Vjp/3WDSSc6R4639bYo9i4DiymM1XGE7IotKw/J6w0l46nfrzaWzkVjpyDVBcJnH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Mz+QQDjMktwJodNXSuzp2i4upRuM33p0jxIyOKwxlb71unCZvrfWxojsEEyvNjqIC0c+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HjNja0uZKG0/q+Ss/HB1vaz3NIAs+Lkx40c00MzIX/gkc0hp/NEbp8rNNZlvLRFI8sa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z83Jw4ntbg40TG+W5ocwnvsqPX4fukDYGFpxmf4QaK6bNkKtJl2rdJgw55ZBm5Rxo2Ns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mZsGCzDilxTN1PJA6zdj3TvDmi/f3Nyckf3Rj6I/znmlL8Vxwh+K+NzWOjHT0N2sXsSj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YyXQYGJghvS4et1/Kq2H53Vln5Ukujwx5Mj5pQ+2Ocdw32+VUD0NNqVyHmZzngNpSIS4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E1dqyxpBJGHXQ4SJbaXEzIkkbMLHlkijwbCPqmdFE0wnFa94FMlPI24KXw6cbqnfl5MU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dbgf/arGSHz39WLpLpWkbPkunK/hHyxzXOe83ypMTDye608ug5mQ2/7Ox8Zx7h+w/JRp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miv2aCUao2ontvYLHaoScqb2LivQNU08YkYeJCSRwQvPNS/8VL/6irxicjdNb1Z2O0US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Dedjf+hUeg76vif/AL1pH6q98egDOxa46CP3T+Ut99gDqn1UDs1n9V7OXml4j9gLgM7U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Wqx9JvsQP3R2na1FZyjB3pTpHud3CgZTy57B87qe0W2lEyI+lwd7JVUV+rMM8Ih6y3zN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DxGREl5b3PdSAQXAkbhGc/0paNHlaA0AcJjmAxho4BtOc7lI12yQEDqCBM4H5TnP2QHO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ZIe4dLCVdxsikaLog+6r8rodA4vAqjysdLrcmn5AbE8ujP8AKovT5cl3hHdw9bhxzXLd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SHxtcD7i1iNb+zvBnc52PH5IvYtV7h+IBI0F1hWkOqxSN9RFfVc+Uywur4duuLlm55eM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yKkb8oenwahpknk5kEjYyfS6rFr3TFOPKeo9JRsnBxshlPja4KOTXJj25MpwzDLeLEeD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/qtcxnlnfZF0rDgxAWwsDW2j5hia0kkArnxwmE1HRiiulDRYNIMmc6NpPUdlW5GQ58nR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SMnJt0ttHKtruKnXdbyXRmPHY97jzsvLdY8O6vrGSZXs6bPHK97g0bHZs6MOd7kKS7TW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b5iOTGZzVfNH/wAkaq1xAj6nDspUXgjWyPTikj3sL6R0rTInZHTI0fFrSs0qFjfTG2/o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Om45XymzwRrTW7417cAi/oqbXvDepaQwS5mK+OJx2ceF9gSaWDxGKWF+1TChPhrJhe1v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umeXT4a8Plxh9Yte0/ZPiWwSO7leKsYTPQNtul7H9nuo/doYmC9hSnnvgumx/Lb3XCYO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qZla21etna4BYyunKeSyDZV+S27U6UktsKvyC72TQrphRKxH2ieH2axpEj2NPnwgyNcD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Q8lgdG5pFg9k8MrjdxGePdNV6MdwkJ7JSaTSvQeS4ndd3TUlm0AQEp1mkg4XWgHApbTL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ppcgBZThHEX3VEf1VtDLGWCnjj3VFnDzYHR3V1/VT2YQc0Uaodlnk2wk15T8gg48lUT0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lesAvE+wq7FLRSYsjNmyEKuyYJ76S4EcrLJ18FmKHjSyjXI2kHyjF1C/elYYeqSnTsl7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/kj/AEQ448gSB/S1xG35JzWdGHkROx680kuDe9nlKba5THL4SHat0ZWJHXpnAIPsnzaj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0VdPFFLJjX5jfKaGjb5RJ44HjKEcjQZGdP52naV4sPBuRqkH3dkmwa5xaN/ZLM8hjXNO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/stkYkY9zZHOAB9xsFfytrAgsbhjb/RZp5uHDCS4n42oBjmtfusV9r2MZ8E5Ia0NMez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gVE+02ES+EIz9f6KOTzhWGM1lGN8IEfcIfbi1d6tiCbFJH8otZ7wwK0SN3V+ElWY1U9D4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HyY3K13yzSq093mZLmf5VeNYB2oLOYEgj1MAHcrSudbFjrXtNPgq3gd2kLNZRrIfsOVo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zub6ciW+eooEZ7xfth4khGzJx8/84V1LVsI7tH9FS+Lz1aN6eWyMP03VrHIH4uO4d4wn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Leb4SdVFCe870pUjzZTHZrsdgstb1E+yOw7EqLHAGvc/cudyVKq27ooEjd1BOcCWqOX9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muIPZGgtcNoLd+ymQ6fG3MOU4nr6OgDsELT+mh7q05pcXNlqtMUDKb6UCGAucHHaip84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qMb4OmvOxUbqDnUEWZ22yr8eQjJe0+66cJ4Z2rvFkLA0dlpMSUPiFndZZrqquFa4EzvS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JtI4osA+EB56QUghZ+zVVsFucp2oSknb2UbEaHONrXH0YMl3umObamZEQFHuUF0ZA3VA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WkvCZjtpqMCGi0A3IFUiwSABqDI7q+ieygAQlTTWTb0ERry40ojSEeI0oCdHC0tXGPpe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PKh5eqY+nxB2XMyMHjqPKNJW87GPYHEkV3tZJ/izEdrDtOheetrukudwT8LKeLPtGi8u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Lx2XnsGv9OqR5Tm25j2u370V1cXT90tyVhMPPdX0hP5s+M+JwYeoV7WhaXgt03B8ph2B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Gj6bPiuly+qPp9huVas8YaVPhmb77Expuuo8rPtsmmelxp+Sz+2uhxG4ofVXWdQicSs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w8iN8he38JvutTmZE33uRrnN8mh0it77rPzTsUup+lpcRdKHgzgGw0OrdW+ohn3VxNbq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QBZu/dabLQ+LLNJ1vA6Qiu6nxmzuU/71E3I8o0AfYIzsZrGdXmWClaEWJvkskea9DS+z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yZpGnqD3l3V77r03MMXkPiNU9pafzXkuY+HTpcvyh1RMlcGhv14Twm/AyWXmud8J8M7o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4myPb03uBSlub7KrNeCNyZ3PFjZDx3nq2Tnt2sqE7Px4c5uK54ExaX17D5Tk2EyVwElk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ND3n0ghxrvSJna/hs8xxnaGNsOO/blZ3UPFenxSViu889Fl1EC/ZdHBhlb4RlY0+NO5z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R7BGeQ4bkLzY+K5xJ1B1CyQ3sCrjTZNT1hplkyxDBfSQ0bnbsVvOlzqO+Rt8WBpcL4q0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NHGDx1OXnubPntmDXZcnS4htNPACUYbpS5znOe51AWbr/llVOgyt/KpvNJ6X+frMEZLY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FVRk6lNK0BrK/NCZhlljp/NSW4/8M3sOF1YdHhjPLO8tqHDNlykRsIaPf6bndRtSx3O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b8lZO8xj2uYGlkbC1rPe+5RdUxvLgiFta1rOt2x3Ndlf2scbuF3Ws7COrA6r9K0+h+W7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dUOnw3pRBABbdE991daNKyPFqQgHttyjKHBvEOJ/aOEyZ5cAy9r7LyvI3cSOOy9pic3+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wXFru+xXjGQD1Hq57quP0nMPToRk6hBA9pc17wCAasL3fwplZ8sL8VsLMaDGa3o6+SAO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cUdXSRICDV7he9YOoGGDFEm5ILnUPjlZdTN6iuJd4Wecn77LO1rC1ob1nYAIudiRT6Y2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3vss4NW+9GPGDmsa+UueK5A4CtdUzYo4YmyGy4jn3XL22VttP0SMZGOGvb0Ho4BvpT44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+ohpO9hQ8OY4Xlue9ji4kkNNghOZrrXPhhiawNc49Zd2CNZfBeGW8SYJgyYeho6ySBST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O/um+IcqU6pC8tPSx0oDrtpG2w/57qVBIx+jSTNpsxNMBPJ/wBl34ZanljlEeVjmudI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JS13mYErWsdsB0g2dr2KC9xkjH3prXh1H0ClFggczOifDUbYrDB2s1v+y22jTbRwTZEU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dQ6jS8a+0DFfi5+IJn9czmF7iW9J59l7NgapHQOXHKWMbZkhFkH5XmP2gdGb4pxop8bo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9Z7cbIzusd08Z5YqPNfBDI1jR0P6S732NraZ75M5scAgHkSxB/Wf5T2CwUp8uRzO4dVL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uPK8vazdt/yhcnNj6znw0l+GdzMSTFnfBKKkYaItAYGscC8BazXoRnZH3jFb5koLmHps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SCd3Uz8OxHstcOTum6m4puM8dJIpBncHTs6ySwUXAHldGzIL443xmIv4DhWybn1DI6Nt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SnbO6SXqcTYDQeGt9k/EqTTXsjL/ADAQ40OPzVd3FnkqQ+dzWvZGQyxRo8qbPGjg0ebk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J6Q29z+SDkTtfiRW5vnFxLgP2QIIjK1/RE57m7muwTm4cjqrpHvaJJD0Rs7nkNc4Vxbu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qY7T3NbbnXfshSRxQFocOouO1qi0Z5r69R5+FIxcmWBrww0XdyrXSHHPhy8DpiaGR9UE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6FVOS0scbFE9kaEMdLkOHS2UtCnaZgYs0rjqeoPhhFG+kuc74Ht9VXg0VKJ6oC0okFaj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p2FG1z3Nf97e63Fmx22rdB1zAnfk5GUZsaQNI6mxvtzR2sKy0SefP0EYwmZAWxFjJ3Ns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CydLhyGRhuRj5IAGVGepvSN/1Wl9IntZeH8wEM0/Cx4mZMxNZD+Qe/Y7UFF1nAy4PFWN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Mt8PqBrctPtwqjTtT/s/Ke8Rl7+ksYbqiTz+isYcmfF8RTFr7je4GSM7tcSOfqp2evLT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5OVGMHHrpjj6QTz+L81hpcIGWGSOS4pC3qc8/hvlaDEdg5eNLDlZmXNkGTpELG3TRxv7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N6nNaN+lj/xEKavFKxjkZfiGOLEMB8k+hjxbH9IuvzpScwRTajjyeSyCQN65Yo2+kOH9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quKLDQXUTxuQQP6qyhx5sMZeRmgNHUR6zu8/CnyfgDGkzItTGRjMa7KcS5rXDqDh3B+K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fKxnQXsHW2Jhc1pPJAWexNXzMLLkysOanutp2sEbbfsFOOta5lOjla+SRhNDywBv7FXN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Lfu+KTIx+5fXJUYySYr2Pewh4IIDl02satjOp7izr3DXMotCDjGTOyS/UcstYByG2fon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zIc93qZI7rkj6ukOPbsi5mY7Lgmklc0XJbW3wEGPFx3NYIWvfZ5J3pRJ4PLmeHADfYD2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tPnPbGHW5ocek/kuzdRbly9QBobBVuTIxg6Wn1Hn4Q8UkybC0jWeRK6Ys6YyA0VzajyO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SAATtwokrwRV7IMjXdLwS3qAP4eL+Ffvgjy9LP3fF8mTrto79NfKosSNs+RHHJII2PcG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2oZuEHMiZPLK9jWhpj9qSCkZH0E9W5C9q0h16NhkAAGJuw+i8jGlZ81fdsHLeD3MLgP1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dIxIpQWyMia1w9jSvFnmLOdlS6uf4Y+quZuFR60aiatEM74jNwxg9wvLtS/8VKT/AJiv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xS811H/xMv8A6koKl+F23rmHfZ1q2+0EEZmLz+E/1Vf4OaXa7D/0gu/5+qsvtBrzsQ9w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HBupak0n/wApp5+V7QH2V4Z9hz3N1bO6SaMI/W17XGSVWJVOjdaMDsocbqCM2UFMJTSh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kgk2TXODiAUgSBn8Jpd+IjdK6NFAAG3CFI+kjQ8htAi90PqoIspB5UWRwIq0jNkeTwUz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2sYS40s1rmtxYzSTJ0iv+WtuLiy5L4ZcvLjxzdWer5oMflsO3v7rC5+fiYoc+eVpcPzW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zGIL+L9lj8jJnzHl88jnH57L0cbhwTtx8152XHn1N7svEajVfF8ktR4LOhg5dXKj4Hiz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7u1nWtFJ4C5uWTlu8o9DgyvBNYV6RpPj8xFrZwQe9LY6X45w8hreqdrfezwvBkVjy38J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24ddnP28vppuoEw9cbgQ4WCPZQ4Rk6hMQ5x6V5f4A8Tygs0zOeZGONRvdy34XtejQNji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jvHlqvT4eXHkx7sU/RdGijouALv8y0gxGNZQAVdDM2Jo3ARv7RbW7hSmKu650DGvJpc4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LSfVf0VdPqjasB1J7XJVwelrgQQFIZmOaP8AEWHz/EMcDSXEivjhUMvjJrmkw24XsfdX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rS6u2BhL3g0PdeM/ax4lblQvhiNl3soGueJ8qXGf5L+l3G+/7LCZZnzZQ6RxcflXjbfN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xeqcGu69L8JYpaG7e26zuiaX1SguG9916X4f00ta0Bqnkuxx46afQ4i1o91psdjnVsq7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xoQ1otTiMzGsNIE8YPIViQAo8zLtaMVHlQ0NlWyggq/mj5tVeVDzSVNs73XFN6l1r0nj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IAnUmF9blJeyi5Lje3CQSDNZ2TmPtQWHdSoztugJBdshudukc7ZDJQDJnehx+Fc4j7gY4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fop8MnTpbX+zVOSpfAOtakcYno9llGeKDJP0OI2NFG1vPZ5Je52191gcd7/AL2+XpJY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s+SnJfh7HoOWMqDzD70r9sDHMFtFrCYOV9xy4oC4VzS32M7rha4dwlljryc5LajyYsR2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Q0KVq8jsfAyZmfiY0kWoWn5plwsWR+7piRYWNkdWFz7e6VWZmiE35bgAoOVh5UcXSyRx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BJWMBJYCSqlupCbGbMQQ1xIAKxykbTPOzyo35GbGy3VXHCF4ozpsvw0IJGgUd3fkrZ0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kTW8Vj/CuYQ0dYG2yjKXVFyx+Y8k8PZTzgsj6jTdqVvBF1u9SoNBAaZIxv0uWixpOmUh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Vau1+HmQyR3u7n4Wqid1wxn3AWf1p7pPLY0WXWVfYnpxIwTZDQuTmw15OUsTqyWe3UAq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Kirxv8Aihw7G1T62K1KX5N/TZYLjN+JGn+xshwO7QCP1UvTnA6djEf5Ama2OrS8lo46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OxLU/gJRdZQnuFi0rzRpCA6nKFJLN6TiN0rKa3dObulsBSxdTSOEPDxgx7je/spRsRyO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4PxdTdqs5zy4wt7mhZJ+FphN4279C+2xwg7zRyFc9lAYA1w9wpYceke683mu61xMl5KBf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UB8tBzRze6WE2VDdJ5kpLfwt2UXH2y5Ce5RGenb3KYw1lFdmPiaZVZwusq008kvAVNA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SmqjVRfgCBk2L9kaE2wUg5HBSilVlixugMFOFFSsgXsUFjKfZ9lrAfkkvaz3TXAuA2Sv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g2MC10pDnbcLm1Z3Q3Oo0OUA/o6gnAdk6HZoBR+gduUgXHj6gAnPcI/xcBFjAiZ1ONAD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MWTNpumv6p66XSDhvv8Amnhhc7qC3ST418anGzhjafI4vjHq6XbX8rz7XNTztakjdny9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kQBHWXdRPJKLbA2yRf1XdhxY4MMs7QWYtij2SSY7QKH7IgyGl3SD+aV+TGxp2tx2Hstf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gqPLhNkc17y4OabFI02Y0XQF9lBmzXO2H7KscaNrfB1rL06VsmLO5pZxe4WtwPtOzImO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uvL5Z3VzSivdf836qv8AbY5TyPuWPYML7WMdua05eM52O02QO6ttQ+2DRZQ1zMaUFvAa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QXSNHCP9nhfQ+7XvuF9o+iSyGWaV0RAsgjv8KVo/j/A1CeSP74GsDwGl+xPwF87GUVTR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KV6HG/J/f/p9P5niPTmyuDs6E7bDr/deX5vi7Gj1KYCNjsWWTqaR7XuV5gZpDuXOPbns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4dDjjfN2V5nt2T4q03GwxkFr9wKbsCPhZtv2iXN0uiY1l7uPYfReayPkkAD3ucBxZ4Qu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vNfhudZ+0DMyHOZjOayLs5oorKP1nKM0krZpBI/k9RsqCY0nlrow4cMPUZ5Z5UsuVI6M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28bopjpIWhaySek3dBEshkG5XsnglmPJoEhdMGkECjVnZeQAAEbK/wBFjklaS15DRvSq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zHRF8YLTvZFj/upIycUwRxunia0eqwb3WPdiR9Ti7dxJJd8o8ETYW03dp91Wy01OVqen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L6GjcqJPrGO/qawFrexrgKpdK1jC2PbqFOQSGhhAIBKO4dq5l1DGjaPJZO+Qhrg5wofk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DoA4gFtkqv8AMoV1XwAj5TmNET+nkVdKLdrk0bh6rIzTyzyYyWk7kc7+wUnS9Si6SZ2E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he29uyNhxSO7HhK+TkbPT/E2Bp2bBLIyVwbdho7kFeX6hIJMrIe0OAdI5wDuRutfp3lQ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dnywAS7Y+6optIyJp5XgBjXOLgHO35+EY6k0WU3VbobhFrWHK8W1sgJXr82dFDKHQ5LJ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LzfG0JzS18k3B/CG8qxOMwEBjD1cDp5tLKdx47jVafkM8x0okHmB1Bo7D5VrqEv3nHiy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aFrH/wBl5GFEJ5IZYg/azYv6o2n/AHiaUQvyZhjRgvcC80ByaHyp+2fc2WHngMDH2Kaa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U4uA8xprq915pk6jmyO9MrugG2sPASjXc5gBcGbChQIROPXob22PijJfLHisgpvTK4uc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aXJlvkdBhWdreCPSB3391nYtWc4ibJBkPWAWjahtwr/TtU02fIAblz40VU7zQG/Js91c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pYHvHFEponDzHUn4z+L4+FmM/VsTPZH5M4gke4tuYEBvyVoMXM0rHw2RtzsWbymAdTXj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otJ1TI0+ZpiDSyi0ki6vv8rEeOMHIk1vIzTkmWaJrZmGtug9grqLxDjT54+7Ph8uNnr6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TV48/V3OgnlGEaB6j+IfI9vhTldzSsZ5VmcDmM+8wtIP84+VFxMuXFaXwvdRoubezq4s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8sOJZY7gjZRWRyO9LWOJ+nCUnjVDZadq33zIZK57GO6d+wT58qHBfkSPmjcJTe1F3CyU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AxvNvcGhTGacQA+XIx2/V+6z+zN+FSiT5b5csSOlkIA2ef6BVuW6Qvc8MPTfJ3JVlDBA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+W4pMgY/kFsbpC+xXUNjutJ4JVZUEkc3QHXxuFLw8ZpAHFmr5Kmz4krs50bGFzzvQUhm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fJJ/+Ygbv+brpO0SJkWHjszcmCaYw47WfjDbrikx2B62fcfNyWdPUXeUW1+qkS63jtlk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BJIet36cBVmTqOTkG5J5HVxbuPoplUsBpeQ8AyGGJvvJIAo2REyIua2RklEi27hVzprb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Q0FoNmrpUlYaY4RZUL49ul17Ko1Ug581cdRUjGzPLaSWku7VwOFBkEk0rn1ybtMgO+yt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t/lbtc2QC/qD+yFhYBnZNJI/pjiFmuSewR9T09mLm1GJJccUbJqxQsX+qpKRJrbcSIQ6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H4ieSqKB5ivpsMPIGwKuMnDw8rDGTg4bsbpeWlpkLw4VzvxunYIwhjQtcS+UO/wi01d3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PG8/4TmnsQbUiObIMUk7SS8EAFx3JT8lhnnmlaz0g2ekbBScGLHkxR5+UyHolD+irc4f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piwceKHFqmyuhFmQ/wCa/dV/9mSZepGJ2TI5pBPU/hoASuyC/OMkZDXdVtN8KxbqmMM4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W1thxB7gcd0BSZ2LFFL0Rg+nvZu0fTsV2Q+cD1y9FgvO/wC6iN1J0eeciuobjpPcEUu+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7JhNzYjFBBAem2N377k2jSxOxtPuDKjkjFPe2MkG/wDmyp35zTvvaa7USG9PT6LuvcoC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17GMEfpsq6OqG+yhZWpSTTOk6ALAAAPAChuypSxxBoBBNg3V3YmJG3HijaWcNaKDq9/q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zcUgQyN6ungtPcLOY8kkjSXvca2CktjLhZKAbLKHOvuU7FkkfMxkeznmgu8iwbR9OjIz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WHh3T36trLMCaR0TXB3r6b4V34s8FyaZgQy6V94zHl1SjoB6RQrj5TPCUzIPEscsjmxt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qwZEMrS+GRkgG5LTdKpE22PDtJ0jV3alhiTAyRGZWl4dEQOm97Xu0GLiYtfdsWCGhQLI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L7n81xlBCqRNuxXyWd9ygu7pjn77JA/3TSbLwqLXP8MfVXMjxRVBrclgIDM+ICDLGLIX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vWV6FrJ65hvsAvPNQP8AeZf/AFFEFXHgZhdrJd/ljJ/cKZ4/NyYt/KD4DH99nfW/SBf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v48Y991SflovsQeBrmaDX/hx2+V7W147FeD/AGOzBmvZAN2Yf9V7GMgogq0OR8pWz3wq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2F82f5TmzeoG1QjKdexRoMlxeAUgvjk0KUaSe73UaSXpbZKjedZ52QEuSfblQsnJbE0u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PGic57hsF5H4v8cSSOkx8Qjf+azt/uunj4Nzuz8Rjycvntw81q/FfjOHEBZG9rjdc7ry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Ic4iM/y2qnIyJMmUukc5xPcm0fGircrb7njtw8Rljw+e7PzT4Y9t+UcClwFJa4UtCgWE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BUoCQJQg0vT5zjZcMrTRY8O/dfTfh3NZkaXBKCDbRuvlxhvsvafsh1f77prsGR1zROJ+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d1+FsmUej0HJq3GvQsieWZ3TECB7qTh6ZNL0mR5U7Bw+DVrQYmO1reF52OO3p5cnb6UL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pZNMaG/gAWpDGtG9IE5jPsr7ETltefaxokMrCHRNO3ssNm+F3CVzcW2t7N7Bez5cDJAa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HPbbfdOTVa3KZTy8F1zR8/EhcZMeSj3AsKn09zBKA9m1r6dytPx8iIgsaQey878UeBMf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MAeBz3pa6kjHW2e0eKL0Oa0X7r0HRmxNjabFrznQoMjGyXQStcHMNEcr0DTcd4aCQVz3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xoFEFTvONDpVFDG5tFTGyuaKVSpyxWTZCeSiUCFAjmBUljyVcrLKaNljBUDJioEq0JBC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OCUlR4OoNp3KI5em8YrimWT3XEpoNFAGBpMeAV12EwkoDqAOycHUmWktAGLtkNzt0gJT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QsLtGkA7McqyR7WNtxoK60X+Lp8je+4U5HHh/iPU5DihgcT6gSVbeHXx5WJjtNUXf6rF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PqY7p/dWXg/IfHp8Lg4Agk/CqZbTMdLzUdXfNrUc8QJYJS2x8Ope1eHp/P01jjyNivCd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sPJB+bXrf2cZgytKyPV1Fsx/LZVlZ2aExsy21GXA3IgfE8W14ohVsmnCNmO2P0thsgBW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x0XUOttWFhY2xzs8RRuxXR5k87jYkBFLPZ+DMdJggisPY/qNLZSvY4EBzT25UN7Wk9ll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2ybG+X4hEkthpj7+9K4zpmu8OZ45Fdk7OxGyPDxtXslbjtdpWY2v5Sf2Ua1Dzz7vLw/R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ESmh+ZWmihMsjDwAs9gwmLxHnM6fxSdX7LTYczo5AC3a6XnZ2b8Np5g2tYBfjh8WxbyR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EfdoU3KzGDAm6mWeggfWlXaOHDTIQ4U4DdcXLbVa0ks4CqvEG2oX/maCrXuQoHihlZML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Zw68OcAW4sNfoonhw34ehIvYqVNux4JoEEKH4ZPXo0jRyyXclOeh8pjiSU6Pd1rnN22S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qROjpFpsVDlK9ykxG04UeCpEBbG2hyVX+YQaCcHEG90BZMf1StbasPhVWJfnNv22UvLy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GNJIC5OaW3wvEs7+lxvsLVVHIZJHe6kMn8+COQt6esXSgMPRO5vdXxY2e05UZ7gH0hsIM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7uZu/K12lZA0FYaW7+Mqsuut1P011ShOnGyxnfwghzGyUPDf6RacT1We1qYpAnuyUJj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oLXdJIK1gI8uMoAOyK6QA13UR0zGk9ZAo8koDtQxYy7qmjv/ANSqShYROLiT2SNI80it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s7IYa9iosnjLSY3uIe5xHsFXZl/A3GnR4n25YHK8f411BCTXcnlVk/2gZBafIgaDxunO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2teKZNE0mOPEd/eci2Nrt8r5+jknkmLvU+R5slbrWZ5Ncymz5zuot2a08BCi0yCM9QDb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15ZZXamx3SNYASTQSkvdZNq8+7sbsANk10TBuAFW0aUJfIwU1RpJJDdkq/mxQRsFDkwt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JJM8NobfKiOkkuhe3daB2C0bdKDLhtG/QL+i1mUTcaoHyP8A5iUJ0h/NWsuC5zj0t2US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K1ljOyoYcSlKmx44c08D6pH4jz+EWFWy0iVul6bCN91k9jSX7rInsAdNLukIxx3gbUmS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ggzQSE+yd0E+6eyB7h6Wk/QJgElJams0/JedoX7/AApcWgZclHoDfqUbGlMRaaRstOzw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4FqTH4ZgLvXI8j42T2NMbW60WhSCOKQkgAN7q6j8PYLRfQXEf5imTY0UErWQxAdW1Vyj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Cx1j2CLHiuktzWzFoPPAVlNpM0UBk6o3OYLfGD6m2ovQ6OMOJPFnfhT3bV2mNwJP5qA+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cPolhklnkbHGC9zuGjdOzcPJxIw+Zux2JBuj8o2NBOghDt3Gk93kHpDm9bR2JUWPqmd0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v4bQXvcdq7lGz0ZjQCd4jhjYwngcWhyY0vXTSQ66r5RMJ5hyXEmvLN7K3y5JcHVZHwW1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DSk+7SMIPVe4B+PlWORhNjzHY7pWMDNzK7iqtS9dDPOY54DZHxgzNbtTv/ZV+ZI6fGhk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f9kqcjs6A47IpYZGzQP4kZx+fsnaQyZxyZ8WJ0mRG0eXQvpJNX9atHGVpT8GPAj+8Nb1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oLKfpzZMDVHtMzooIB1SOG/W3bge5TKw6KPKwsDLOoFzHTtHRHI8OeTfNXsm4ED3adme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GsBJrcn/AEUbUXwZDG5WKwt6nlrmuNkFScWeaPTMpuKfLcHNc+RrulxHFWqlTYpcrHmx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KunsLf6qHktHRwtLqOVJleGGyZhdJJFkdLJHmy5pBv6rKTvJ+hRvZ6Fx2gssjdIekE7c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F8pFjugJGSWt2991DIaOGj9E9xLz6juUvS3YNFn3TCORZ3SR211t5CM5lmuDwuDNj3+i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fRFZPPQE3JyJnm+si+a2QWY7xJfSWi+6ucfSMWfyPP1KKJzrc5pbfSP90aG9KhoP3guc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HR1Kwz8LBjZC7GmknlIPXvTR+SiNxWm3FhcALvdFAURbe5RC5snpjBJHNBSm47QW1HXx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TIWNb1tY57yBzbjSRmO0jVs3Gbk40THB0V15wDiB8KDgaXkZceQ9jo4/u0Ye8OO43qld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RMTJPMC1rYSAWX3cf9EwNjxGanDC/wA2OXpaCTdgElHgeVTh4IlfIJnuDWtv08k8D90b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XFkVWXHkjm1Y6TLiY8L2SseZHOsU6hsg/eoX5fXlsc6JpsRs2tII2sxRTGGaOFkUj2XI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mK3G0aB0BjayWFgLqIc8+2/CgZOpxyZsMkkcb4onh/lA000eP2Qs/Xn5MMgkealf1uDn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jYm6bFAx0n3ibIIHVGR0Nafr3UWeXzDTGNjZ/laFBlzWucSP6KLNqXQD0tJKCX+Hmx4+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WHOOw/JU+rZ82XkEOeegcNGwUWWeVsMcjdg8bbqCXvde5T0Vq1Gp5H3WLHkkuBh9LeKR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b7cqk3+VJihLm3RtBbT36j0MeyPfrFHbkKG7KlPwnsgo7hFZj9Z4tARBJKSNzfwnGOQ8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wJvkDv8ACbLESLazpsoCsigLj6iQO6sdSwWQYkbmt3Jv6eyRkNcqU4N+6CIbkmzZTJSN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ixtq18uNn4qHdMkyMdmxkbt8oCvGJK4UGn6rsvF8jGd3vkqY7WMVoNEk/RVuoas2eIxs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0TTADC6+LVxFBcYJGyocGTpgehOzcl+3myVVUHFFmy20EjGtaSSAuxHBs7HggkGwVmi5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rSWvkx/MA9LeUaG1vFG6fJc2Og5xJHZarwVjZOJqsrny3H5Dh0XYux/3/VZrRmk57HPP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GpEOA3YWj54/2WOfJljnJPTSYy42tH5xtEbPsoRdZTC8rqc6y85J51t2Kr2yEmlz300o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lJ12d9lJmfWwKr8l/umanzx3PvsvPdRP96mHcPIP6r0HUXjy3X7LzrMcX5Erjy57if1R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XBmS9B/E1oJHsD/um/aE2hiH5crD7PYg3QZ5Q0AunIutzQCg/aCB92xj/wDpCP2VJ+T/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H+aE/wCi9iDrXi32VOrxQwE8xOXswNb90hRC7dISkBTwEAjbRYgQ9pSsZuESSVkDOpx2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TdHmeGttx2VLqmqR4kT3FwFd7XZeeCC4mmD5Xk3j3xAXudBjv5PbsF6fD0uPHj38rzOX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/wDkzxh4vkynvgxpDV/iHH5LCnrlkvcokOO+Y9T/AMKnxwNZwseXO8l/p18XHjxTUBgh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LqT2hTJpe3DhckSKiKOEqQJUAu1LlwXdt0A4LY/ZjqJwfE2Pz0yHoP7/APZY72U3Spxj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CVlzY92Fjbgy7c5X2Ppzw6JrvcKXLk+W2wVl/Dmf9406FzX9XU0G1Z5EUsrPQ9eJj48Pb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HGaO4+Vm3eMMeN/RkP8ALf2BI3QPEJdiQOdK/q+LXjfiDUGzajC6Xq8oOF0eN1tjhchc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vAIeKPypI1iB+xcP1XlEU0ckEAxZA5r2gtcD7rUaRok08TS55JIUXwuWVrX6zDECQ/Yd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dHFGd9rCJh+FgCC9xI9le4ejQY9dLBYS3T3jGW0rQnPnM8ravfcLV4+CGMAAVg2BrRsA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N2PQ4UeSKlb9AIUeaMUjRdysFtKmwSAt3UaZoBRIIyQnCy9Dg2U8kUmOb0hBc82mzTWm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XpvGceUndcUl2gHE7JLSWuJpAcuTepcCgHJHLrTSgAzM66vgG1eeGjtO3ncKlcrjww7+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9HHz14uxhj+INQxqFDIeAP8A7jSDqsb9MlZDhyUxrfUCfYblXv2jYTn+O9UiDaBf5g+l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ySW4FpBb/osptpWx0DK68QEnd7ivW/sgcQzU4TZ6ZAV886Pmuj8sE+hm9L2v7DtT8/O1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aTydnh7C+msJOwG6qMrEE2W6eOQhzi0/orHOZ94w5Ymu6S9tA+yppMPJYWmOQ7OuviuF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N7nMma4nrPtybVXks1GCQuAcR1N2B7VutJp7ctjmjJ3b07knvamv6HcgFRYuVjItVyPM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8+EbTtU+8ZGp4oaA2JpAN82FoHYcD3lxjF8Kuy8KPHdJLG0B0gpxrcrLKWNJXkmM1rfG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UtPGxpPAWczQI/F8PT/O0f1paJp6Mjy14nN4zd2HpNOLG6KqtQWtEZcwdirjHAc1UnQ6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wsc/R04fiAUPxWLbhu23aQVOA3CieJG3hxPP8p6QsqGVl9VhQvDDv7rnM46JOPdTpfqq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AFm2qsfVK+1syngnuihqjQkqUw8LKrgGoTuxMXzI4zI8kNDR/VGaeuNpds4iyFC1TOYw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MKk49MiHV+LvaVngOaPWj9P5pG9J3CKCKUmGXzBw6DQHsEIZM00ghe0Oa40SVMGzaXM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HtaBQAUCRw++125KmOI6yVU5riMq/hGJUSeYOkNUK2TWSjzG2oj3FDEh81v1V6Tte9d0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LO8Nb7e6gxutrb5VP4saXRwHerqltw8c5c5hfkXLU22DPHWmQA7ud8KJl/aRittuPjk9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Y2KCYXCu69C/TscfTOctbPK8f5kpf5UYojbsqifxVqkt+trb9gVRFrmCyNlxfZ/NH+3m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s5zS6XKcb3sHdRTPK4+uVzvqUx5capMZG+R3SwH9E5jINn9QPKCSLOw52UgYkh5aUR2G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krgd1MMDAE0MYN+EbMAB2xP1R2PJIsprrLqa0m/YKUcdz42COJ3X3NcoBjn1SWN4e8MH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LQ3/ANRpFGnPidb54Wmuzr/dAMfTbFglBcB237ozo8dp9eU0/DWn+qjSOY3/AA3l3bhO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0wtantc0H1WbTLJOzRytJhkm2AyRtIIpV02mxPdfURurox33r8kpjaW77n3WmOGUTay2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cQO5RosfK6elrWj5cVomMj6vwi08tF8BadtJQswct1btB+AjM0jJkO79yaAAV/jxmV4j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IdqMTCRu6t05iTOHw9z5mQ6/wDKNkj9DxYehu7z3Lu60kML8rPkhjoEFxJPAAVHqE4L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EhzcHFgaHeU0tvuLTYYhPL0RNYwnjsFY4GS2fw/qUJaOqMtlaT+Q/rf6qqxMefJl8rHY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kzMlxHFkzCw9r7hS8ecB0YoGq290LxDJIJcfHDXubjxhjpS0gOd3/JVnmOa5oa6iTQt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x1NzZiWRlgcOk+4UbMxTjygtcHRO/C7/AHRi/GOoAzva4OjaG77XSjaw+Rrw17h0fy1w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K2RkfUXNjLy48bKqwYhPreGXmm9RIJFgEAkX+il6VO0zPYD/ACFp+dkLCZ5mSxzraG7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JjzpMyeF00wIZEx1uJJ5I7BZ6XJfM0A18rQanFFnzlpjLZ+n0yAc/B+FmtmOIduQeylc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HIE87yx7u7WAcD6omkuE+NPhZLx0Sepp7hyrZctz4RGNmDgIfmlrmlvIRo1nFjtge5rQ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w0zHdlzBv3lzagjPI/6iqga3KwdTY4jMRXWW2QqrIzJJHl8ry955JTGh2SdOWD1Xvz7q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bHjrDS0uruPdZRz6IN8qWM1pwHQuf+GQOZ7VRv8A0RRpe5GWzOwcrIlaPPjc23t2Dr7K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3U14cNu3dV5z5JYmYkY9PV1dLWm3H5UmFk7I3RugJ8wdyBSWqPEJHGXvhA5sbK5llMmV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cj3VdHJLBGfLY3zCK6zy36JojlJsSdJpXMUWnz5DepsQaxoY69vf3UrGyjA4OjDHA7ua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MsHmOlLnknqLtvonMgABLtzdJ6I3WM2TIlaZZesAelo2AHwBsFXxdUjep0bh8BWT2MBA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kBxACehtU+XIZHHyy1l0Ce6RuA6WRznSdDaugN1d5bxNi4hNdQLm0BwEOmNaADtybQW1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cLF9kv3ZgIobfVWDGMcSLA2/VB8xsbSSASdh8fKAAYW9fFewCIzGlcP4cdu9ghyztDtj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jpZIWi+x5QGjwtAyMmHzpZoIG7n1Os/olOh4IYxkmpQmRz6JJDQO57rJyZMryfU9zibJ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3T2Wr/L0CDTNNiqpYXV/mkG6BqWo6Thse2LplyNqaxttH1/ZYl8bnM6SRt7oMrDHGCCb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Um5UwkYBE1jOkNqjf0Qc7UY5HQjrAMcLGGz3A3/e1QM6niy4n81xAAIU6Pa3dqrYWH1N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7QeyEdMcnRJu1+w4VDKwgbq5LAcHBog7Ha7pGi7qT71kWb6b9uyBPNOQ4l5tTBjuJ901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MklllIe8ntuVK8m6SxQdGY5p4HKsI4mnkhMohCD9FA1BnS/bZX7mso/RUurSNc7Yi/hO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ivw91zMC+64ZTI4Mcm9humyatH0/w2G0F4SYsFncWPlSWwAc8Kndq8tehrR9UF+o5L+X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Y1lbJnnwRN9T2D81mfMmk4L3WlbjzvH4SEaLbQu1XGZY6iT8BRJ9bYW02Nx+qrBiSfzO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ySjwPJ8mqzE7BrUB+fkSf+Y78lJ8iFo/DadE6Nrqa1v6JhAueQ8vcu8iUjcfqrVzgG2K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aQhASaJSmANO5tSK3SO3v4TSYwdAIb3Tg0XwEhcAk8wDugHTNAjcfhXehtP9mAj8Jcf1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1ptDxy3RWTebD02epvWOofkmEqF5x2dbdnA2tdp80c0WPkxuB6gWnf8ACe4Kxc0rHQOa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D2W6KYxl3ocNwffaj/z3XJzamUrfCbxrftddUn1fKh4UwfELO45UgyAFdeOUym45rNXR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QQhyyk8IPXZTIyb8JVXmuppVnJuFVZ34CgKTNnLTITt6TV/RYV7upxPuVr9VeGQTPvhp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Cr1PwbF5XhXFLhvI5z/32VP9oIH9mwEf/nf9FfaKBjeGNPa/a4wR+e6ofHTurRWb7CYE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3R4pxhsLa4WT8L2bqXiX2cydPifGcQSA139F7QXerjZBjsKOwqIx+6kM4QSSx4VTqUx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KwvjHXPuDiyLqDiNv916HQdszuWXw4eu77hMcPlTeM9efHEcfElp5HbegsDHjudIXynr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ppS+Vxc472U1ztqAWvPy3ky/odPwThx18uNNNDhICk5Tg2li3OXWuSH4QHEbFJX6pw4S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IspCmCjlKkXIBRul+u6QWuCA9w+xvxE3IxPuE7j50f4Rf8q9eMwjiJ5+F8h6Dq0+jalF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cey+kPDPiPF1nAjyIZAQ7YtOxB9l5HU8N48tz1Xr9PzTPHV9qfxxJK6QBx9PP5/8JWAy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e16P4xZ95cOkUALWMyMeRuO9w5C6eCfg5uozveh+CMAyaiImbRh2wHC+gNCwBDjsBAul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5b5HDbr2Xt+LGGRNAXFyflna7sMrMJDBCANguMfspK4gJaHci9BXGNSHEBMLglo9hBtIc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ykFp3QpVTt6pKCsooAIxtuo+PH15G/ZW3SA2k5E55fCvkZvSBJEPZWD47KE6NFR3IicC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SW01cSmkoBSU1xTXGkwuQDid04FC6kkjjWyQHabJSuTIeE53CYMVl4ed06iR/mZSrlM0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ZKh5h9rkUkHjXIljaSZYmVX0pYXWtEbEclnS53ksa7YfiLuwXq/2ySMxdZxZSN3Q/rRX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LI4+si/yWE9tb6jLwYksJeJI3MrbcL0/7C5/J8WOhI2lhI/RYbU8oPe+ju4rffZUGN8Q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BPwVphT9vfJWnodXNKrzzOybHMVlgDuqu+2ytnG2H6Knwpsh+YI8iP0kE37b7IRtEy9R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W/qq0a+1jHOnbVF3HsFrpoWPbTmghUmo6Ri5LXNcwCxXCmxUpmHq2LMwHrDboUfcp+ZJ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4UZvh+CJzXsLtiDV+wpMxdKfiNvrLyLO/wAm1nlPCo8o14GHxRgPB3e4t+lEf7rR6gOj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8asdDruE4iiyZzTfyAf9FZ+KJHR48BYfS87rxOXH83o4X8UrC1CibdtSV72ySkt77rPx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WjaJOXSFrjvVrHlx1C2vA2t1E14dembdnWpo4UPWN9ImI/lIK5zjIylVujAM13U47/EL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qtwHiLxZODf8SIHj4VYfIq2YfVunzE+S4MNPIoH2UbqLS4E2QUj5SQL5UKgLcNkL+uy5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lDc+x8ro990qEtryAjskKisKM34WdUlB9hPY6onfVR2nhEsBrm3xyszJ1UN+6rstv8Xq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DqDqbYVYpqPKFGbYkafYojnkM3KjiY7WO9LTSF1FYO/ZV3ik3iwO9nUpsJNerlQfEu+A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45caMvTNk3ynOO4Q3OHUS08JWusi7X0DnLJ0uHHPZD8kOGwT3kb0nR3SLJQA6N7QSAaC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/QdjQ3RuoCwT+SFI1sg4FLHLgxpzKp8GdA9tkgfVClzMGyZJWk/CrMqIRxPdXYrPFwdO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2v8Aau9qZNVwG7BnV/8AbabHqkUhIhx7I9wqX7vQ2R8MFnUTY7Kp02P8l31Zu1OcO9MT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hIMlV7BRy/q6gLsJp6wPRyditJw4T4T30d8s7/xSvP5qI8uMwb1OLTypHFE8qM8kSlxV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WKHG3dOa0MZZQDNbab+JOlfUe3dME6+qQgcBHaQPoqgZAbdIrMo1wf1SPSyc+wR2K4v7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WKcD8W6Y0stOe2PNhfLRjDt9lauwoW6pmS5JBxIWh5ruSaCzjZ297u9qWhy5Dm+Dsryy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E0bCm3Q0Bju+4ZuokuAfjxmh9TQ/qqrSsknWcSt7eG19SrCUGXw7m5rieuQxxuLu5BVN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0Au85tX23RLtWovdUyBpzJsWN/8Afcgky9P8jOw+pWWyh0mh2Wl8U4gdPJn47h63FrwP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bcUxFppBrTdXcbLRjgUPlwUKDOnxXl+O7pkIqwFP0Zv92z2dnxf0IVfG+GN3VI0uHt7p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SOzHXjkHdw5+AqZzWA9biefSF2Tmy5FNIIaOGgbBBPURbu3CUh7WWoMfLnNEZ5Y0D9EX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k810LOl8g4JVa6WaeTrZY9IbsPZNZBPQIaAD2tOYltZaU9zMljmmqP6p+YTHI4NfsDYp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gqVBjmWO5XuKqRIWp6rkGCnSFtgNJbtaqGPDxt3+Fcu02KWQGQE9J2VgMWJrWgMCO0d2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UiPFmJ/Dur9uK0PND6IjMYhzvYCgPdOYDuUg099Aki/ZKNNAsuJPvSvmYvpt132CeIG9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LurPw6RAyQEl7v8A1G91NGIxppjAG99lZtYwE9SRzomA9vr2T0VtQ+jy9mjpC50Yc3qP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usBo7lQ3anEYX25of2BKAL5ALTZ3tCMcYsA/VVsmrxgdL3mh7KDJrcbCehjnAdzskGhe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hOlj6qJF91T/ANpS5OnyZIAYxp6Q07qrgyp5ZD1PP5IJqw6LocfT6dyVW6jmgQkRvDXH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IpznH6lAr1UkW127VoX4Qi8hoLG7EDv7qAdSeWgUpumVHiZLXx9Qcz23J9v6lQPu4aQT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xtX5oPm5HmDqeQFMIG1BJ0dVbbJjavf5suW1rb6O6s5MIQtbdEkceykQYzSA57+kfAT5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aBFeI+m6FFOY0hSegEkk/KeOhvJASNG8t7v5TS52OZWUQpL8uBgAMjW/mo0uqYzR6XOc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Am3X8AIrNPYxzXOcT3DSop1toHoiN/8AUo0urzP4pv0T8lsbUh0yAe1KfDKwQ4/V9CTw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ucSVLyJS+GJkbTYbTqPJQNtAdSxY2keY1QZ9ZgFhln5VIMaV3avqmvx3Dko0W0uTUy6Q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UZ3D0kD6BExsOMtBJJUhuHGDs1MeVa+aWTYvcfhNbjzSH8J391eCENFUuBA2CNjSvOPJ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+qQacGEdb7+Apkr+l1hNYSTbkbGgm4cIN0XD5KM2JjTsxo/JEcR07coZkA5KRuNWkutk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fkxjvaALIb7oRNIbsm/wMcT8oTnyyGmtpMhHknhIyg4ElDEcpO9ojcYuIu0yEfLHR9QQ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DDqqH5p4grhBK8Oe4mm7p3lSEWSApsha38ICA94I9kyA8m/xOKa6ID5RA9ruN0p3PCZG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MaSQ6IxnSA0EkHpFn8/ZZ2OMife6papsbhocZt3RRDbFIEVumue7PjBcAL3B7hTi10M1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tGO+bWojhb97gfuQHUR8FcHU5aykdfBPxq10vMDmB10DsVbB191lMZrsXLngJtnV1NPs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3d9rWnT56/CseTH5TXOvZBc8gprn+yC55JpdbEcvsKtz3UwqR12aUHUn/AMNMMzrzunDk3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Wk8RvAww2xbnBUGIzzcqCP8AzyNH7p4+k16nnwBmkYUINdDGEUK7f91m/GR/+gQgkUcg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0sjF7gAbLIeMv/yNDR/87j32T+SiH9nh/wDxPiAH/Nd/Re12CvEvs+dXibGru139F7DJ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C0/kJrnxxtLnua0DcklVWV4u0nCc5j5/Mc3kMFrA+L/EcmTOcXHeWxj8VLMxjYX2+Vvx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PRtW8fwywmPT45W238Tx3WA1DNmzJnSTv6nlCcEPuujHCY+mduze+6SvdO5KUDdMiAJ1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1wC4JfogO7hd/Vd+y7lIFO30SH5XLgg3LlyUIDuCl7JEtoDirzwp4gyNB1BksRJhJHmM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Ei3kbsTupzxmU1V4ZXG7j6RxpotawIciB9te0EX2+CoOq6Y+DCe7qBB2NKD4CBg05u9W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8rEdR5Fc8LkxnbNNLe67qz+zmBmPBYPqvf5XpcOU3pG68K8K+IG4uWI3PIa4+69LxNVZ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Z2yvVwksjX/eWqPNl1wVSR5oP8yc7IDu6juXME9+d7lDGcL2KrXv6u6A4Eb2UttO2L+P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3aqIJaG6lGQubsq2O1Zaa6y4qxDrVdgDpiHuVYRD3VRz8nsTp2THMRgmvVM1IltM6k21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SEoZdSAeSmEphemlyQP6kj3UEwFK4XSAlRbNCcUFjtkS7TBVI0x3TqWOf+qv2UYp8Dun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kGV+33Hkd/ZuQxpLWte1xH5UvEnOcCdzS+nPtJwDn6ZE1sZf0lxIA7UvmvVcOfF6w+J7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fCDfVI3fuvTvsunZH4nw2H8NUPqvKsdxfJRO62nhjJ+66zgTj+WVp/dVh7Lb6kpQMvJb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0/vSnsPVG0juAVBkEWVJLA8bMcCfqqI2TUIW0C7ckgflyoWRkRyVTwBYJ3UubSoXUaNi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nSOAhf0etriT8IpxZwztkNAhdNvws5qmNnQSA4oLqYTt73smS6rnRTsDoXFvWxh29wLK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GPPZLRtszCPzCXxMzr0jDkb2A/cKf9rkXpa7a6jdv8OVfqD/AD/DeMRyOkLx+oms3ocd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zLNkUi6VJ0OFfRQpB0EbKTprbIPsublptRFJbLKbqAD9Jyh2ItQWPLQKUudwOnytd3aV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nP8AD8UQO39cX+4Vq7Zypc9/l+IMB1/iHSPjerV8XsVd5FNeQoUzqO6m5LSXkqBlsJhc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jJI+EdpNIWK24WHk1alhgKmnDWvpGbKA20N0aiyOIJpLWz2mOyqOxRmTjoO/4uVTOebR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axvuO7AUebdhJ/JQhkkCgVKikEg3RMdDaC7c17pmTEWRbe4KtIMdt9RAKDqlR4sjyNmi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0E91E12F0unua0EusEAKdjPBgYfhG/EQCLC048+zKZT4Fm488PVCf4jHNdwQ4VSfHICP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NRgqWJpcRuTyqfU/s+DIycGQh3YO3XrcXXYZeMvDK8d+GAc4VV7lGjIAs8lS9Q0LM06Q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CwVAa69+aC7cc5l5lZ2aEAskp0LSSaukJsvp+UeCQeU491QB1No+6kHv+yzEdNnaSPSe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T8IG6zOQ6pGvrkoKrJrqe1pARmt9RBUfHINPPKN1jzW3we6RHloAKSOi0lJI8B5HKj48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eObUOV1nZSXSA7KG+us1ygQ0AtdZ5TZ3F7KJtOI3SFpcaaElIojrdPDdgjPbQG1FPiYb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wCxwF1smNk9e10rL7vI8f4ZI9k9mnyXs0BPRbQ+qwLtX2BnRx6RqUEppskTeke7gVB/s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Pdhtayjun20tkdqUY0R+C9jj1zCTfatv+yiYuSWZEb2DZpBUj7qy92BFMIaAGtr4RMRt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cWM+S8dPr537qpixJnkFwon3Vy+PobVbpga5z+mhf9FXbBvRdT0qTSxAwzEySx24VQF9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9Vo/GrRLqeK2P8UWO0E1QskqtLQI2junqJltiv8AukbXekGgN7RIsQObfTYKnRMY55Dg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TSWjV4hbEzYdu3ZIwXe3KXJkDdyaHdQ3ZzIzsbQEwsBBsKTi45EVOG5VQ3Uor6juOapS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+r2QFm3H3AATmRijbhYGw7rP5HiHJkaGNaGM7Af6+6gyZ2TICDKQ08gI2TVte0W48Jjs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3srIvlmc3pMj99+VHmbTd0bDXZWsY4ILXuIPDg00a5APdQ366zynsZC4ucNnE1ShZwac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+f8AuB+SAIhaNipDtVyXusAAEbA9kGTJyZAbeaTmMA7LnN2PskEGUPfs5ziLurXNgBvZ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01BIb8YFpVfkYrmtca2V7VA2omWPQ60A3BYP7AyWkC+rb6qqh643EtG9UrbTnD+ychtX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G4lzwSOwQL6Ba173AOBsqbBjNG9X9VEdqMTT6QSmO1V38jAEEuY8ubGa9kPSGuq3EWf+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Zc+eS7dX0QDNM/gk/RAXZkY0+pw/VDOXC3+a/oqhsMz9+hykQ6dPJfDQPcoCZJqjGimg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ARG6WKsyg/8ApRW6fjs/EXOP1RuHqq9+fOR+IhCL5pDy8lWpjhjBDGC+L9ksVAG+UbGl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5p7MOUgE0Fbud1NAtNbuaS2farThEcuSjEA5BVkWVumEdkbGkKOAdXClshYze0rGhvNX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fmUyEoXsomYPVYRX5ULf5r+ihT5Qk2AKCqxwR6Re4Us0CqSOedv+Gzf5T7yJPxykfTZG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Sgy5DGk+sIAxQT63ucfkp7MNp/ktPQ2GctoNgONJrsyQmmRmzwpTMMueABSktwWNNvIB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H0HHp7bLhBK88uJ+FcD7ljm5ni/arS/2phsP8JhcfpSAq4cBz/5SflS4dOAf6h24Upmp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qfinFeB1lz99y11KMs9e1SKr7m07m2p4GPEOn0l3dWUulYWQ1xhzJ43XuJR1/uoD9BzH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aa6j+hSmcvyVl/gBzo+UhlaLoBRcrEzcQXk400Y9y3b9VEMt8G1pEWrGbJ6Yz9FVPypX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lcGkqdHhMYLczni1UTarDOa5NpA89JBUjMjDbobKGLFhVC2dE6lKjNyQ33eAoZaeQFK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ZDVWe9tcBbAiM+Goy13qHIP7rJzx9OqSN6aPtS1rh/8AhpoDK6f5vdTl4q8Wc0uzqDKH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i1j9MBGoxE1seCtZI4Dp+oXmdZ+8d3TT8akZzKnx5Wj8R6Cf6I+M4sLmm65CDngvwiQd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B7T+Ibra6wylYXzNJpeSeU27JQrOyUOK62BHvIcfqoGovtnKmSgqszHWAAVQZjxG4VG3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freCyuZWlP8AEbx57G+wUvwJGJPEuLYB6A52/wABVEV6Fr4Aa0N2pYzxh/8AkSM2Npxf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4HFLLeL/AFeGi7kidu/5FP5E9Kr7PnH/AOZsWh2cP2W98Y6mcPDbHHYc67N/svPfAxrx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98a5Ilzmxh1gW4jt7f6Fa8eO8kZXTMtBfIXnck2VIaaCEzikQbcrsjBzrTa7pxSbkJgg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0BxSAe64BOPKASly76rigO5pcuXIDvddyV3wlKARKeN1wC76JGQrkq4oDipelxmXOiaA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r3wbEJtZiB3A5Syuoce0aHjHGwY2jgNAuvZZvxjlEuAa4gf6rYxPDcLc8DuvN/EUwly5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WxU2pZEOS7pkcKPYrSaL47yMUMZP1OZ72sXnG8l/PKAry4cM55i8ebPH1Xt2m+O8ecNH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J4sx5B/iAi6u63XzhZHc/qiRZWRFvG8t+hXPl0f8V0Y9ZZ7j6fx9bhlF9dKxg1GGQfjB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PjIdt+EdgPZWuJ4z1OAAPk6gD7DhZZdHlPTbHrcfl9KidpOxUzGl918+6Z9pGRGQJ2Ej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PKe1jpAx529RpY5cGeHuOjHnwy9V7RiSAgKyjNhYfRtaiyGgsdY9wVqMPKD63UY34LOL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cE7stGLPk8Umn3XdkhK9B5pHOQ3OFJXIRKQc5yZaUgpA3dAPB2XFxulx4Te6AkNOwTw5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U1xIHUDRb6v0SArnn0n6IDaACaBhcAbaCqTUtF03LDm5ONE8HYgtG6sdKlMumwvdyWC1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kFumQz/s00DLf1xweS73jNKpP2Yy472yYWSHdLgQ13wp+va7Niysiglcx3eludFzmTQR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KfZ2zZd21tjNLceJrvxBoB/RIIWtkc8Dd3KKEhWaiHhRZdipJUfIG9oOE6Wlu4CjSwRu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p5b7Jzgpqnmn2tt/u7Hf/odvyd/3Wf0x/n+HoGDcVS1H2tRdWDB2uOVv7BY3wm6tAgDz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/Ku/gv4pGqaZ0RmVvYXSrNHJcZL7FaPMndNlTROZUIhaWm+TW6zenu8rIkjA2cV53LbJ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lNwPHwhsFDYJXG7b7qcfN0lk8h3TM7iiaVD4hf5edpb9gPMIJ9uFb5huYn3PCoPFNiLE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IP8Asr45rMX01bnBzQSORajztD43N9xS6NxdiwvG4c0FCdJuWrKzyYmGzphDCeNlLFUo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iosVD3cKLIywUYvCQvb3IRDQZIjyoxtlkqzfI0jZQMhrnfhCqEEw9QLgiRSmNybjwua0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FjkrS4ltcYUrXRH3UbXg7+zZQwbuFJNNIayipGqH+4y7WekrnymqoLSLdgxnsBSntFUq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lWtIx9BqNDkHlNsq+6h0rM6RQYBav+q2I0aszOiaV/UxpI4tZ/V/DeHmRh4jZHKeXM2K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kF1hdHHnlh5xpWS+3ker4keBqM2Kw2Wd/wArUWFpc7pHFK08YRSM8Q5Ejm01zWkbd1Wx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8PJ34SsMsNUzOdWO4HYALMyHzGBwBpayeIPjPULHss9BiSmR0Y6QyzZ9lrtFg+GSYQly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HjNihNG+9of3QOb1O9RO+6C0hPmHmuDD1H3CfFG52zWku5NBWseNAymhrU/+G0kNFJ6J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8rm4z3EEilPqxQRD2bX5o0aAMMuNkgBSoMWJtGrd3tHbEQLPCaNjQKYd5EPPQ211tHYf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EMzRYBukDSWMgM2/0TZcgkHo2UJ0zfxEro8iGyXPGyNjSfG17mNc40EoYC4kna1Bl1eC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tVz9YkJJDfoEE0juhvHHygF7ZJG0BQWal1qTZgbx88oQ1LJc2g4D6BA3Gqe5gfu4fRRc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N9rWey25jYopJHODZPwm+VF8uV5LiHvrkgEpltpMvW2ZMzpJZC55O+yYNQc4tdHHZ7dW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GhriTwACrXFwsqV4aW9DQNuo0EhsPI1KfrdVD4Qm52SR6XlpIrYKwOBAHkT5DNv8m67J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DsU9FtUSGZ/43lC8o3vwrHoBI3CYYvcJBGEXpTmMF7i1IEDnAUiMjEbbKAhyQOcRQ4XCB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QLO3ymvmjYfU5oPyUhtGMB2tBy21GTsDSky6jitABkBPwq3Mz4XtcIw4+xpAWs7i7T8A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cJWA1ZUbMyGs0rGLNy02qmbVJ3igekfCIrL20L+lvcAn3Q3zRMb63tH5rNyTzSG3PcSf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KE7XeRqEDX9QdfwAgP1hrR/DjJ+pUKLTpnAEgAfKkR6S525fQ+iPB+Q5NVyHbjpH5KJN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sFZnTWsHuE5mC0EU0I2NVGwcqSLT5oQwPMm2/ZRI8GeV1BtH5K0EeO1rdhuh10u2Nbpb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sgJ505sZHUbVzHRFkoUwBP5pbo1EOPCir8KMyJrPwtACNCCbCdK3pA+iWz0jk0flMLyA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uH5oJy4GXbwSOAO6egNCXC7/AEXdZeS2lCfnnq/hMJv4StypzuIgDXJ2T0W0sxUUKamO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eGg+wQXwE7ue4o0WxzM1t24fqubmxR/9R+ECHED3cWpTcEAfhT0N0J+eXCmRm/koZnyH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xOmzf5KVDhSSSBkEUkj+zWsJJ/JAVTopnH1vKacauST+a1GP4Y1efcYUkbT3lpn7HdWk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mGNv/TbinqptjBPja2qCbE25m7d1qtR0SPCynwlxd07gkchQ3YkdHoFGki2jeQABZA/N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5wb7C0kOMOoE2T8q2wmXYoUgtqF2djmvLjcf/VshSag9oPSGgDf6KVrWA1mU+WEBoAtz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BydlckTcqvsrT9Qbp0GYyQSskjD3+Xyz9FSec4kEuJI9ytp4MldHAcQsc9jPV13s2+1L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aALcTX5pgGaV0pHUeEEu7DlNeSOFJ0hh/tCEv2HUikZFFI8W1p5pSo8PLaQQC3uPUrvU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HfhL5Rcxu4BA3+VntSuidnRkAu/U2rKOSRjQZH//AKtpOmJ345GtI+VIbDG6mg9RG9N9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42q5UcezutnsU+TK0/L/APyhpeM8n+aIFjv2KAMeQA9DH9FWT09lOLWhgHS0ivZR26/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i6F5kk0E0wc9lMjnNiMn6coGdombE1zo2NnYBu6E9X7crRaJ4dwdR0pkssksc3mPY5zH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WFleF85kTZnyQSNuOQir9x+SrXLjN+0/hkxuY0sJZIC1wNEHZVj/AMWy3n9rYudAIc+C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+fKhZXhnCySX6blmOQ/+XLuN/Yq8eWfPgrx34ZaCqop0Q6ZgG/5wQi5ODk4E/l5UTo3d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1Xqq6IW08s6NqEroc/zb6nVyVb4+tzZOmnEZhxj3eJK/Yj/VUutDpyasGhVjhdpknR9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S3VWuBjSDIbLKA0A3QNq6dI4jqPAUSBwewObSOfwFeRyZ3PLderhxzCajQNhEuKWmqLa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534gNx7Ky0nqdisMgFqFjemGQHs939V1c/6yuDH3YlMjtvyjMgO/Uj48QdGw1yFLjitd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0HSwnsqLK3sDlazJi6Yn37LJZLh1SO9rVExOuOvOIJ4Wp+y7EE+qZUrr/hRbfUlZDVXe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f7Horh1R9E/gb/VWmrHxHGGTR0OW2s14tH/4RutvvLQdvgrWeKmVkxHv0V+5WU8TOM3h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/wDwlOTyPhnPCLxFreO8gULvf4UnVpjkZ8ju10FCxIHRBrmmnIxG9nldfFx9vmsMstmk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6tjsmOFrZDuq9k4cbpgbW6IOEycF1brkqA6lx5XXtaQ/CDdsOVy61yQcOFy5cUByUlNK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lG6QJ9EoKSkvAQbncLW/ZzAJdTLzew2rhY0ndb77MBUspJu+NuFnyX8VT29D1XJ+74L7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Di99/JsrW+Ks3piEPxz8+39Visg9UbweaWEXWSyzczt0G/dEySDM7pNi0JdEZnBJfZIu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vdOPNDlAKOO6c0lrgWk+6auB3QbR6B4qztIyWPY8viB9TXEnbuBuvcvAvjrH1fHjY5zY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vS+a7r4UnBzZcPIZNA5zHtNgtNLk5ulmfnHxXTxdRlj4vp9rYOYHtFG1ZxyAjleD/Zp4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/KyWUA7tIP8Af/nYr2DDzRIQLC4Mt4Xtrtms5vEIndITaQnbdIF6Ty3HdDI3T7TXIDgE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SDnFM6lxBpRMkvAph5SCexyIHKHj30gE2aUhu6YSWuSOdaGE9AaTRJR/ZQJNdI3VD4h1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G2Nj3Km6G5ztPz4huelxH1peZ4+rB+Bmsya9EvA9gP8AulMvCeTe4zWra07I1JsnWRQ/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xTQl7/T1AbleQZ8z4M9/W4n1WrOHVgyGNsbz13YIC2mW/AuPy+stIy25mDHOzhyluWN+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eQmy17mn6q113X49MzsbFeAXzi2rny8NuPjy5L24zyuxumStsKqxNcx3yOjeel7Rbh7K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I0oVlx54e4RsYBtDeacpFg8G0GUbpVLC/aWzzcOE0CGF1/m2l514Qv8AsEh+5Y6l6r42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dJa4H815R4PPVhZEIPpDzS8rrJrJ28F/E7UNSczOkgadmnoJ/JGwWRvyQXUKZ1D5Nqi1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4vsmx7n/AN1aQSOdNgAAgmEdQ+bXD1Ux7Jppjva+qnJHitxzaM5oJsIcgpt91yYXzF2M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GlQeKmn+yQ7gB7bP12V7qfpzphvfUSqjxSwu0CY9gWkjvVhb+s//AJT8LbTvXp+Of+hN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lD9GxyDfIP8AVSZHi/hRlPJwBhIca33SmR4oEpzfxEjhDef4g9lXZNbA4YX8mlzowCuY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YqPa307JRG3pPuuadh7pOvc0CaTx9gKcBjbVXlZIBJGwCm5znBtLP5T3dQbud11W9yPS6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fwrDOcX4r63HSVQYOR0kDhXeS5zcMOb35XJzzSsaZ4beW4pG5Fq5ZM0mrWe0GYnzIwLG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yV4NjdTx47h2t3o7fMA9lchxDqPCz3hOYPjC0zxsnfC4jyt63cIJZ02pHD/hNlNo2amz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HWs1neCwI+vDlLZCb6TxS29J5oNW3Hz58f60rJXk2fpOZh35sLnN4totVYiDHkfmvbRF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eKtBxH4ORksjDZWNLrGy7OLrbbrNN448uyHhrSGIcM1Q242QrCTR8g6eMkFpBF9IHZUe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RvEXY0vTjnqQcgWPVY9kZrx178crNMz3GYRxss33UzLkyGRlzvxEbC+E0LqTJihaC7vw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5DW9lkWTzT5TI3SPIJrlWseOXAE2mnuX0mpxBp6T9DSjSakK9LSVFbj9q2TxCAAKQNkl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ltlz9SbjvfTTyaT/ACwCdkbQAW62SNultiuUDapyOv71PH1HpjeWCvhRXFznGyrMRluo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6oTsOzY2CBUeMDor5SkdkcY/SaTwwBBK90BdJfZGjirb2UssCUhjT2QSxyB5nhnHe4U9r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c+FCyKJkflgk7jeyoEmcRCYDIBC03XuVFk1CED8SewvcjV8qVpHoaf8ApCiySTvhJkf6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w0uKBNrMjzbBSWwu2MBAN7hI9wBIc6jzus4dQyHCg4j6IJdNI6yXOKNhozlRM/FI39UC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8lTNx5nnZrkZumZDq9BS2ek6TWAB/DYfqocupzO/DspUWiyFoL3VfZF/sqNgtzrS7ofb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3fqggSP23IV4/HhjbTWi1FkYBuAjZ6V7YZHdkUYjnAWVLDgxtJ7XG0bLR0vW/EbBYDG7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Pyi2aXX2QbmxtAPSAPoFDcKePe1OaLYSVCkFvH1TJcR+oV3RgKbtwosE8MJBllaPqUPK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76BTpW0s87JaaBapX6s920cVn3KYcnMkB3DQjQ2vOto22pQcmeON9ue0KvbDNKafI6vh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9ySgtprdTgaPxE/QIc+pB5qKJ/1K7HxI2H8NqR5Tdg1pR4HlDGVlkHoaG/khPOVIKkmd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adsntw3P4Y4/QI3IetqZuKDu4uKc2Bjf5QfqtAzRsl5H8IN/9bqR49APXUk8YNX0gErO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z7IwDYCKIrPYK0hxI/v88Qc50bGiidrPdSvs+LH+MMYzdEsE7HhjeQCFWGczuonLG4za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mGSSz/IwuVtieENVnBLMIxtG9yuDV6+R5ezaHwNkJ76YfldEwY97z3E8A5Q6XT5WOwO3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qfH1nMwg5vRA9zA4Nq67r35jriaPbZfPPiAdPinVBfGQ/wDqncYO6tV9lzY83xDkR5sU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jQ4A2N6K9Wkjjji6I2MjYP5WNDR+gXk/2Qb+J8myf/Du7/IXq+VZ2VRNqHJvxwgS2RR4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JCQZXxdjjy4pxX+Q/wCizHRTQvStQxG5WDLC4bvbsfY9l5zltdCXxPFSMdRCzznk4jAA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e5Kr429Tlf4jRBjknmlBxn9fIbBk3u6tlksKPzspgJFdQ5Vz4qlc58UETXue71GtxXYK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vTI0dW60x9FfbVabGMXA1KZwHQbo/lQWMjY58VgWAFeavlzPlGn4mUI8LoHmW2w4/l9F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M00KJLSb/RVIFXLEWkXW6PiOETg+wHtNixsVP07FD8wl8bpoydyG7N+d0TL02pSYrDDv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luz8DJLw0SRi9tgUTTZcd+IenolyW2fLcoujYj8XIEomLTVEDghWObBFO8SvY0vBB6gK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gxoWnUGwYzuAwNG9fQbro9e090ggbNbnOAbTdrPdVerxw5zWNyZ/Jc3cOFH9QqrE03Hf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54DahPP1uku2BssaV2KScyZhDz6Q3smQRgxN27Jwx25M8mPPA4eWLa8Hm1L6RGHMb2JU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TTYs80bX+b1xtJokEN/2K0vjrR2anpbYy4CVp6o3H+V3+xXlvieX7tNC4D8Qon5HCNhe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koyICKb5n4me1O/3tdGGXjVTpn9QinwcqSDIa6KaM0QdvzHx8pMTVZsd1Fxc32XoOv61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JZLHlBgAkLehzD7dXBH6rFv07ChlAj87KbdhwI4U5YS+1S2LzA1eHMxzBltjmhI/w5Bf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xsUzYjz0GgY3HdpTMnHnx+l2NEyFjhfrG/6pDLNkDoy5YnsO5Def2WeOFxvi+Dt37Ves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RsZxBVpqOKJiCHUGihsoseBKPwFp/OlefmDDxVnp2RRDSdlbdQcywRRWYZFLG4FwIVhj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Lw+dx6HHy7mq9C0UB2DGasUq5zenIyW+0jlZaE9rtOgob9IsKsmdWVkAc9ZW3P8A9ccu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jRn4U8RtaFE0wf3KEnkttTey7OP9Ywy9oWf6cd/wF5/lygCQXQJ5/Nb3VzWHL9F5tqr+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WSkd1zOd7letfYuP7hq17Avj/oV5E3les/Y5X3PVD36o/wChVpq28YGsiHbYtO/5rH6t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tolElfQFa3x0/yvJcb4NLzrImdI4na1vw4bu6jPLU0bQKaa3TbpcTZXYwKQm9Kd9Vzu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Ta7IhGybSQIUh2S0b3SHnlIOPC47cLgVxKAS1y6lyDL3XLkiQd/RcutJfZAdZ90oTU5vC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4oEjuyVOHXuvTPsrYTjTuIqnFeXtNkL1X7OSYNElm35PwKCzz8xcRPEuY+XWZIzVRmh9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ZDlmM+qzut34u/si5LCYJCeAP9Fnl4y0fwy834ymJ8uzkxbod/VIurdIgHBLaYCl7pA8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R5bHuJ46RaZm+9JQN6V3p/hfUsr1eSWMNbu2Wr0/wCR0HKLnA+1hTboMHi+ayZkkFiVp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+z3xXly47YdUY6OVuwcf5lX4XhbExY2ta3b4HdWrMOHHYelo29gubl45yN+LlvH6enP53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WycmuTikKQD7pxXE0Eh4QA3oLm2Uc8pjtkAJ7ixuwsqRBuwE8oTh1UjR7AIAzU48pjU4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1s0sR5fwvHNc6dOHkPFS5E77P0NAf0XsuhQNfM55HqaQQvDPtO6o/EDmg+qGWR/0sj/b9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Yyzf8MJ4hcW6tMHXd90TQsd+YZOiiY23Xuo3iSQSatKW3wL+tJmk5EuKJJWX0gAHfm1p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9g83meE8iL/81kEfqFbeNtMyMzWtJysdvU3HJ8z6LJ//AA5Syu0zV2TRuZcrHix8Feq5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tPkm/DXg5rw59+LzOZ0mL4h1EyQyMjfE1wceLDd1Wxarl43hqLMjl4d6rPbqK9Jbl4OT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6Mk962Ki5nhzTdTgfB5bSw7kA8fKyuF+Hr8X1HhupyY/wz2J4onfqWDisNCeHzLBscFW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nNDjjmnqA7wWcXVYMzGmfUMfltYeKo/7qsm0LNiy9blfGHMymBrOnm6oqN5ReXH0nNfx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Z1CPVfCmozQi4xE6vkheWeBnF82REbtzj0/qtJ4bklxPBefg5cb43U/pa7Y+6zPg1zY9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ted1mW45ftzjzywnra3dgwlzw+vMLjf6qLk44g1bT4wTTmOA+qNlRyO1OTflxIH13RW4T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1DZHxYXjzLc9q15WAPqDe6WRhSOZ/GB7KQ9txk91PqjTAaw3p1OQe5tVPiAOfoOaGCy2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niMNbqRr2Fqp1AdWl5rTuDA+/pRtdPvLaEbw1J1aLEGig3v7qZJJRHt3VR4Nf5mhiv5S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XXwDSvOflSibHNcnSNgufu672QMdrem7U0MHRfZL4CL5hDq7JfP6XAHvwh5DgDeyim5J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45h53lu2dyFMc9kcZ3HV7KikeIp3T0S91C74TJM2V0dgCydrU6mzSZ3Oc89RVbk02QEV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iTtSHJGHSUfZdNs14QiRv6ZA43sVphK2TT3dQr08LPuiaJKHurF0oGP0d1zc83FYm+HZ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lXGpwjrbIzuN1R+HzWZN8lX2aT5HUVnx+jvtd+FJ+gi+LpbTquNYHwv6tx7rcsNMaLtG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KGOous8IhbfC4MIClRlcoRdeykEUCgEbhAGxxuAo2tsDtNzQ48QuP7KVH6d1Wa3lRQaX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ov52WnHN5TQrBYD70ZjbpgAFf6LP+KM+L7p92YLN70U3J1SOBhihd1dO30VBlB+Vkts8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llFEXHHzGPYNwb3U9uXJn5bY5KDDtspWt4cePhxysAsOAsd1BwgG5MROxLglbop5E1PG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oO5V1BEA0KF4nYW52FIdgdqHZGdmxx7FwVRN9pZjSdPsq2bVoRe4P0UY62xl0CUyW720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Gy4E7+UTX9P9Vl5tZleaaAFa+CsuafxA4vPUfKdQ9kU4dIWt1LNB567KZJlQsB6pG2O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3WchrS4nq3v3VY3HmkHpY5yR2LiXVIA70WR7lRZdUuwxn6oUekZDh6mAfmpUWhvcfW4D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mN9Jq0CTImk/E5xWix9Bgbu8ud9Sp0Ol40fqETbU9x9tYny5Xmw15UmPTsiRtiN1LWOj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Hb0+WXdIS7z7WVh0aZw9fpCks0RgPqeSrjzD1EUlbZS7qfbEBumQM/ks+6kiGNoAaxt/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EDK5S8mY6miwAE9rgRsUGZw4JSedFE31PaD9UaAr5qCjmTqJUPIzsez0yAn2ChyZzd+l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wLtkKWmj1bKE7KkeajZSY5uRIfVde1KtJ2M9zeq72Sec1vJXQ4D3bvdQRnYDG9v3TAD8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5/C1EMcTDQFrn2G01ppBAvlnN2ekKP65JKLipXQ83Y3ruUxjWQytc97b9gbTBzcVtb2T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r8uGIgV1d1x1KQACOFrduTugxo8JrKJPq9k+SPoKqsrUJ3O3eRQ4GyFjl8ssJkldTnck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ymtrfazQulHyciKB5b0u6gao7FSIM/HdM9jZm9LaoHvsiS4uM+Z05syOo7nYVXZYfd17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vPySI2BtnvSscTT4pIQ9xeesW0g1QVZqkrX6bM07uIAaPmwrfDyHN6myNaGNDWs6e4oL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RLnxY4cKYwRAydJ6SRZukbBkkmwMaTIjMcnTuCKpRCxzshmQ+Z/QGloiv0g+9fr+qNPm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AXNlbZqtIlSOsU0obiGuBJt1VaiRzkC3A7t/QqDg6kMzKmjoAxuofI91Mwt8q2k5MDfJ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33QNFYzTtb0JokZ5jJ6NbGnLnZHmPna3hhFH391lTNOdebM82+KVrjZugCP9F2dLjdse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PIHuo73WFn3eK9PfRb5rr32auPibCq2h5+KXqbcWl+3qsEbBeA+KLHizVwAb+8P/AKr2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Ijlf8Cl4xruSzJ8SanOwEMkmc8A8izaDar7IXEeKZNyLx33+y9ayH914l9nmcMDXpZ+k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0vQX+Jy+v7sK7ev/ALI2Wmk6j3UWWy8oGl6gNQx3uoNew0W3aMQOochAQvEGTJhaPk5E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wWZlRZx8/wDDkOPrb2PyvQMwMlikimaHxuFFp7hYTWdCfjxTZWMf7vHbnNcd2j/VTlNn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qVmz+W5zQ/0kb/Cz0OTI0AB23P1UllveTZNqO0z5dSx43EE272A3KGZWSwzyxxESOYWN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1uhTMMI6Rte5T3pWM3dKXOtmLH6v4hBsVx8KLpsrIXPMprq+FO1yfqihj/y2qUu3VzzC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ALjkab+VK++2yy0OHssWH0dlLhzJmkU6x8o0NrqXVMij0Qtjb7lpKgz508t9cxr2bsEy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KMGhIHukBPqJcSrHAwc+Uh+LgzEg2HFpAv6nZH8L+ZHmvdGSHdBAK1486QeqR5PckpWk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TILJnm2Dqs1W4U3NezHhLmAv3+pKa3DmeB6y4ojcF5G5NH3U9oZzVojqWPG0RlsjTdEK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zR8ALT5GkzSub0Zb4Wjs1oP7lKzQdPY28pgyH89czt1c8BnH+H8ZjeqZ8rx7cKwwtO0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D+bqJJTtdysVjWsxp45B36XXQVPLmsay4zZAQF7kYcEzRHPbgW2AfZVeRpWFjs9Ar81X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ebdG0FvS0b17K5mLnMLYCInD+arpBquXGfKOmNrwANjVhQXaZmdVCXq+CKVgRqMUovPj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UjjaTIHSP+G0Egq2YWTE4GWQABTAHxxdUcXnO/ygqHma517Q47Wb3bjZXQ6rLXriY6+4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frmqYTQ3+znmMbkOFbfBUxufG58kszhG+V3UWk8GhsssX+Y5z3ZmRH/0jikjM/Dga4Oa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6qcuOZzVKZXF6hpOr4b4Yo/OAeGgURt7cq7jlZIy2Oa5t1YNrxA63JQbjwshFbBqsfCO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JM/pMhBaCQCOk8rTGamk27ek68/y9PlceF5lrzx91dvueV6J4nf/AHEj3Xl3iB5vp7Wq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7HB/ctT2qpGb/kV5JG23bL1j7LZm4uhalK7/APOtG/0VaTR/tFy2NmgisGm3YPvf+ywb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9Sdn6k+TqtrTQN87qje8k7E0u3j/ABmmGfmpxlaErH9WwUSNjnKZGwALWIOC48LglpUR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JEgbSZvfwi0mO4SMwcJUgFe6UbpApKb2XLqQZe66lyRAcUhSpvdIFSHhcAuP4Uga51BR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TbiVGVVBotyL4Xp+jSfcvC3S07lvUfzXmeE0vmY0bklbXXJvuuntxm2GkdP6KfZqrDPX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cQu010gu64VJ4dgE87QTva2efAI9Kka2r6CB+ijOfntU9PL5CC8kcdkwhEnFSvHYHuh0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jBYDYtTMbTcrJcBFC918GtlptI8H5Ly12UKaRu29krdHpjceGad/RDE+R3swWVotJ8H6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rl2/7L1Pw54bwsWQdDQTXFALb4mJFjs6Y2gfQKd79D08u0X7MoyWvzepxAoh3BP0Wzwv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wD2AWnuuyFIbtAV8GFDGwgMaNkGX0upWJG2yrctp69kA4s9FqJLuaUwnpiq7CgSyNaT1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4briLWZhnYJqe4JoCASrpIUTsmOoIAZQ3cIxCC8gJAwOoi0dm6AKcQUdiAKONk9Nbwi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Zd+HcleJfajNfjDVQGgggtaflzF7C6MucAF5D9qsD8bxA0kAiRnUa3PC87Ply+/9v4dO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7KypyDZALvbYBSsKEz6HkhhY18coeb5Lfa1BD3wyyHnqYWkfUImmTgMmgfQa8AmzS7sW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V4cp2dhsPrZGHEfQ/wDdeuak8MOPYsmQNC8M+wl+FjeJY4saNrJZsV3WQbLiK3P6L3fL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6hfutOT2nFTS6TiSSS9B6XkkuAPBdyi6Rhuw83JcXlzJQ3pvtQA/0/dAytPldlSzQy0H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iDMjw4vM/wAQD1d+6lS7O6BMxpBsBRos7+8xwuG7iRf0TsnLibI+MvHU0AkXxamnGN8W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0OjkJ+o6a/qvItHe/H8UzsH4i+iF7nnSxzaphNa9pLvMbV/H/ZeGZQdi+P5WWCXSX+68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LK1tZoQMjq4JUh9Aik3JHSo4lJNLw9adWxuq5KUxgtigxt6pPlTRsFNOMR4pj6c5zuLp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At3432Wh8ZNJymEcdH72qBjbFHYUuiVnfah8Ey+XpeTFt1NIF+9WFKzWdcjD25NKt8JU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CPzV/I0Bt+y35PFTEaSdzSA0D2pTQ93lCz2VYSHP6r2TcnU4YSPMeG3tSzl+IpMkaH87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jYKN/aUT2Nczqu/ZBlyWODWs2vclLLHLH2cSsqXzaAGwXYvlb+e7pYBzaYxv8Hq7e6z+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xQXXu4D2sf7j9UuHDLly1Ble2NL/AGxhhpjxm9Y9xwUB+Uw7mgb3UDUMb+xnvwg1vnx0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2S/e3Ehdd4NeHDet45n2X2t3ZYdIek7BO+9F534VZhguO/PypbGAvoFcvLNO7FZ6bMI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wzLx6HPssk0fxmj4tX2kjpjcTyubHKy6OxfeGi5jXMadw7db2E1EwH23WB8M75Tx3Lrp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ZqxTYaJXSOrZNxB390aZoAsqFojzYQTzvwjS9wFWanmxYGJLNM6gNgPcpyb8FXeI9Zg0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pA/qV4t4l8RZWpZBDpT0DagUTxd4glz8l7esnejR4Hssu5/UF7PSdNMJ3Ze3Hy8u/ETM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LIIpYn+yBh3v7FXGHixzAOeLI4+F6Em3PvTO61lyzPjDzTAbDflDjmvIgcAOkEWUzV7L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kB6mnZosrK+2kaHxw4NON0kdVWKKyoc9/uVLgvJmBmJeRsLV3hQRtpzWNofCfoe2fjw5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FpWQ4ixS1MTeo2GgfRGDdku4aZkaO5u7jZVtouL/AGblHJj/AB9BbuexpWBG3CC/c7Jb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Q+eRrTI82TSJDG1hFABK7suaW8koNILQa24SUOooD8gNbso332NhuSVv6pBZF1Wu6tu3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aSTfFKK/XXV/Cjs/KO20txaZJLXkuOxKVk/U3psdIVBLnZmWQAyr2ApdHh5z66y5oPZP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MG3BRm6vBECbLj7BRGaQ4n1yKZDpUDQAfUfcp9sLdAOvNs9MV+yjSatlTG2tAKtX6dA0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GzBQPNJ6hbqm8vOyCHEkX+SI3SZ3gOldt9VcGdrNnuaB8lDn1PEjaeqZp+BygIUekMNl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t9Qv6oE+vYzGkRxk/mqufxBI6wyNg+u6eqNr7pYxv8KMbfCBKwknhVRzsibH6y+jXbak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mkWUtHtZWI43Peaa0X7qM7Phc4MZbie6QOflYpf+FpHCqMeJ3mnbYGrSC3yXGGJ0jQNv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Jp5b/wCnZWOcHOwX/ABVJGwuI7D3ThwV8r3N3cUMGjas5seIw+YzexagSM6T+6cAbn7g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NKKFoQv8k9FaPPIC4kJsdkNN9+EKXZoIPKfjzBjfV/KnpFvlKxscy5LepwYB7qyhy+iQ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F2ZL5hcw9NqXow6p3SOPq7FZ547805l/C1yNRbHP5PSHOsBTMjVmYrGhxt5F9IVDqnQy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l6fiR6j0yTvcHBvSK+O6z+1KrvqXj+ICGOfMwuPV6Gg8BTtOzHS42RmZDyC53S0AbNHY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xtIcB3C7HmkYAxjgPh3CL0+N9CclntqYdThm6YmvPWfcUh4OOcPKyJ3uFS0GfF8qozJX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0V5bw7+iHPm5M/MlD4UXp9eMfS5y/wArTUswQMIjI4pUemzdecevcv3/ADQcrzC0Agu3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xx23W3FxzCMs8+5sY3kAbovmn6IEVXYNhHDQRa3iEbNz/uUTZDZs0AFTT6VnvyHzPgAE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6EqX4k9GHE6j/iAKXqBjdJcpaQ4Cr2TiarcES6PmB2Y0wn2IskLQw5TciMSwkljiasUV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72BGAFe+GiDpLR6dnu3rlFErU+Gpnw5IcR/DeOl2/wChWsJsiubWEinfCLc4Nb8FS8fx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erRsWNLMbdvyq7XW3oWoWLBgd/RVcniUTtqGHoPu43uph1fT59OME8wEj2dD+pvJI3/q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ieByK4VzhytkALS0P56SoY0ucl9BvS016nAEj6LvuE3IIYB/MTVJUL6HLjjeBOzpB2sJ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wcJG9QI5Ci4wk8rqlmjf08Oahl3317XQiaUt28xrD0j81Fm14XV2o9bI/h0b99uFU73s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NHfurGCCHH2jhj/NtqpdQspusKbvcEJPMLeFu8hmDPHkffPu8ZY0FvUKLvevlZHMwqyH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2Tl2mzSK2Zx5caUxssJYwRtkEl+ouIIP0QWafMeQQpUOnSg7gphrfDDW9Y6hstY7Mwca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cBS84ixZwwfxnMH/SUj9Pja+5cgdQ7jdLZ6egO13BsfdxLkHv5TOfoTshv1POkNQ4cU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D/VYtuYI69bn9IoGqtPfrmSTTKaEtnpqXHOkB+8Z5jG20TA3677lRnw4UZEmRN5rgKuR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35khKjuJPJS2ellrGRpYaI44nF3boNNCpYiHvDGktYTuaukHKdcg+E7EldE7qa/pr2VR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j7I7hEwZ3l5BcT+aiSv63uceTun4h6ZEBcvIAu1By5QAQAjueOm1X5DrcUlVFO7typbN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VG70qknkfwnn4UDFhORkNj62R3y55oBTnu/hOHwq2IgyboTVtB91hyOmIeYA1wL3bXts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3ijTuoizIdz9CowmI+7ufEx7WtcC3iwVL8MyRu8V6e6KMNb5n4Rv2KZPQvE7v7swb87h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btek+K5fS0e268u1Z/mZRI7Jz2d9G4ETpZHho/CwvP0C1mk6h908KZMQNOkmO3/2hU3h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x43QPq5wH+iE9/TjhgOx3W/HN3bLO+Apnl5T8aPrKE3f6qfiN9IpdM81lR2MDWrvdKeK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B8hKmHLu6QpeDtygOdyE1wCW7pckAXbcpo9wiPCbWyRkHwu3CRoTiUgTdJdFck7lBnF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BUjhsuSH4QEefhAHKNMbtAHKyyXF34bxxNqMYIJDTeyvPF76mYzuBSB4HhJyTIQCAEPx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I+OFM9nUzwnQeTe92Fp9Rn68V7d9xSy3hYEvdQNbcLYYMbXZ8TZACwu3+VOf7Kx9Mhp3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CBzY3OJ6nChXuvRPDv2Wwhkb80OkcNz1Hb9F6po+k42PjNdHG0E78K06QOAtN2oYtnhr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DlV2pxNha4MaBRW2zm2Csdr42d7lLIT2haNLeTXZayJ1ttYjSHhs+5A3WuhnAismgO54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C94byq7M1nFxwfNlF+wWP1rx9g45cxkrXPBIpnqqq9vr+xWkm0+26fM1osuFKn1PV8SC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C8l1Px5l5LiMX0jsXf7LL5eq5eU8mWZxvkDYI0HrOpeOMOJpEb2kgbd7WL1XxnlZTx93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9lj3Ek3f5pO/KckF8vtvgrt07p7JKpc6zDuUieQkI2QAncJpaUUjZIeEAIhBkjtSN7TS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BcnNQD2ogQwnhAPsNcw9rXmf2ysaPEmnlmzXY7b+dyvSJvwbdlg/tKxRk4uNluJvHdV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NnMOeb+XVxzuweJ64Tj5j2kbqpMxvYkErReNI2/e4pGD0uj5vusuD6l241jlNXT1X7As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R1xvZv3scfsvprXcaTL06SGJ3S9xG/52vk77HpfJ8f6M7sZg39QV9caiZRhTGAXKGno+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7tVxpI/J/iRguJ/0ClYOrSOgYcqItJLGHbu5Cbqs8EpZlRGra0H5I3UiLOxMn2BA6tx8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5wDnNDwC4X27Wo+ZpTJsiScSODpS2/aggu06PIkdbyHuYWbexNqXqzMjrwzB+Fj/X9KSp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mtYMskvXH5zhde9V/qvK/Gt4/wBoB6KA6u/1/wC69082fJyomTM6QGdf0dZXhvj5jm+N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ttyuDqJqOrhu63ecweTG5vcC/wBFBa2pFMlf140PH4R/RRA71H2Xz+XuuxIgbTyU+WTp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y0n2WevKlR4qHU3Hd79V/ss+2uk9irzWXiXDjc7lpP8Az9lRNqqW2tSIt8st4eHleINS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9ytBmkDGJHKosK4vGmcwnZwDhX/pCucs9QIC35PhMUeVleRjvcTVAlQNH0yXUmnUM0uj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yF4ieW4jw2uq73+FqNYf5HgTDjx66JPLY+h2pdfS8WPZeS+0XefJOOfLO5ebEXFuKzoi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G6r6rZStNY5/3gjgNA/Mn/snySZS16vP02HHx7xWWTkFuMWxk1Sr/BeotwPFDXyj0SOa0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MWK6SgeL3oKDqOleXOJcewQVh0mc47dvM5Z3QmrZj8zU8/IlNvlne/91VzjrPQ3lynO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6PDDHBxJLjx8LfLOW7eJj0HJeXuvrZ2O006theyl49MNlS8aBkUduFk8IbYXEkuAG90F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DYzA/KuiSGFW2nn0vUDTiPvbQOSxyk40nQ7oHJXP9uyyqtX/AIXf06i4EiyCt+z1MC81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cn3XpcX4bHsnyezwSIH1slmeTVIUYrclEPqcKWbRGy5W48DpZXU0ckrxvxv4ifk5L443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tz9pOqtwMAguPpFhv+Y9l4oYcmSF+XOx1Odu48WV63RdNNfcyc3Pyf8AmI73W6yljc2t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bkW8b2u0xlbOjkvbvYI3VrpDrPSTsQqHD9WPI0mhYOytdIefvTP0pXE1Q69EI8t7RwXL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VaeI8LzsiV7XdNC+FU4sJnic1raINLDP21x8wPSWdcrvhaKGNoaA1ZrCyW4cj/MBJ9lJ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/KoNMCI2EjlN8xojt5q/dZaTUs2UUPT9EFzcyQW57yPqlo9tPNnY8baMra+qr5dWgaaZ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d6rKmw4rGGyEgV+qyu2ijQJMnMm79P02U0NAO1JBEAbPZAV7o8qU/wASRx/NPj0695Hf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a6ZoGxs8UjY0jtwIwfdSPJiYAAwV8qNk57MdpLgb7BVmVrshbTGtB+iqS0rZGkjyPLb0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rdIAPkrHSapkvseY5oPsaUd+RI4bvcfzVdqe6NnLqWKwW6YEj23UZ/iCCM+hrnEdysgX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l3NJkeJJ3AiJjGj3qyq+TV8qQEOkNH2VZ1LgUaG0l+Q8ndxTPMJG5QSV3UjQ2e5xpNG+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2ucLrMDGtFhzaO3ynZ7WmVjWD1uABpP0l7WY++54Tg4HK63AEjhSpNx4vLgbG32UaWIN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OQ1o7A+yGXBxu+FJukaJIywnkUhnGAgYwEWO64ytadjummcUbTGxy1rYAwCgFVZUZH4Q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32AQZZbFjlODaBJDJyQaUdxrZWrnlzK7KpkPrdXuqLZrnWENOPKVrHOBI4HKaKPHjXF1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PFtiovu9zShmUsa0EEk7Ae602j6Y2CYfehI4E+psZF/QWp/yqTfpT5cQheXSsBleeqr4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42LOOOmaOz+oQfEMWICyOCOePIaKk8wigfYUUDT80YkYY4EgHsn/AIGv5P1duT1uecNk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VVeWQttgahi5cfQJQH1XS7ZRdX08yRAwMZ1g2T7j6qe7+T7f4ZVrPdGa3ZOkinEpaWhp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chPwqI9rmjml0ssMgDXQtcBxYshIIR7KPk5kcLywNshAXeI8FrWg7gcKSHV+qptDyBMX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YfCWgA//AK2yqJUPiXIc50UY/ABZ+qhyT+dH1GSMPAoNIKuMzC+8OJaW/mgR6F1my6x8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Rrn1bRVBWeLlyMxmtxmPjAPvfV8qyi0owloiw/MPd1X/VXOFpcj2AyMbCT/ACckIEUO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KJUj7r5jv4jeodwVomeHIXziQ5E8bwD/AIbqU/H0bBxXl4Dy934nyyFxP6mktGzWLiSE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pOY+jC2MO/69rWhk1LTcRvTJPE0jbpbuf0Cr5fEODkzCLDinyXWDYqMfub9uyNGNh6LI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/UD1scXGvb2VmzR8QAtkjbIP+por9Fnv7X1HzHMh+7xgGnCutw/0QJ58+Rh8/KkfY33D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INN04l7Ri476o10tPvwqzVNewXtLRJJKeB0MP9SsRmYvnSiRsr43DihdqSZZjGxkkrnt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mZ4Dy5kHS2/5juf0QWakwut46f3TJHtkNNIP0USVhF9I3SM3NnbJOXNNhGhzYooGsc3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Xqe0hp4PZM6k9FtYv1CvwNH5hEgynPZtV91U37qThPFEfKKIsHTPJ2cUJ25sp7BYTXVa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3KKBewXUP3QDBwmTPDWFFIUDOdsAEQBl3mutSYMQyH8QChYnJV3p9VXcKkuh09jQC/1F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FPkfWzUPq6kgh5sga6lXyv8AUn6xIWzAD2UBri9wsqoVOkfXdGifbRuh5EQZ3tRWuc0p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FpHmDqJDb3PwjxvL2VVmk1uNI48V9UEPmZTCGx45JjaK6iKtS/CJ/wDxLp3/AO9/0Kht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fs0f6qXhzR4U7JseIeczdr3OJo+4RBptPFkxDiOKC81yXdczj8rXatlHIw4pHm3OYCd+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reyrV6FAGeDtUnN9Us0cY35AIKppSOAtPKBi+AcKG95n+afg3/2WTed11cU8MMr5PhFu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je1ZNHpC3xRSfmlCQhLfAWiXBKEiW/bhMOXE90vZceyARIucTWyQmygEPwmPNCkQcIU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4b2lYld+FIB91xtNHKdykZQkPKS1xSDvhI47G0tpr0Gjy8mkJoR3C1I0vT5s7KbFCwuN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/wAHRPjxwQNzwDwtHpngDJ1jUfNyw4Q3+EbX+aboun/c3xRcnqFbfK9v8OwMjwo6G9BZ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1Hwdi6TowOLDGx7N7DQD82eSshEQ3OhHs8f1Xs/iZnmaVK0DsvFX2zUIw4j8dfunnCxu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I9lLcFWaRKG6dFZr0oeXreLigmaVrQFpJ4SPnU1ptYPxBkNHV1uoJfEX2h6Vjdcfneob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eJvG0uoTk4rXsYRydq+iLNja/wBR8Vw6Y54jAcQfzP0Wc1Px/nZJAh6Q0f57/pdLH5Ez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VH7qdaO3a1y9Xzc4EZM73gm6uhahtJsn90BpT7VbIS9vyStNuQwd05p3QBBvulTAdkvZ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KcaHCaVzrJXKaeE9NKAb2TU9IQgBuQ3IxQykAintTSnNQDwnjhMGyeN0Akh9JWT8fYc+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IXu36dyK3Wond0MceaFoOnatjiUDIYQzva87qePu5sa7OCW43T5x8UxyjBx3SxvY5ltf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LPBB+V9h5ejeH9bhLZYYH+wKw+vfY3gZNyafK+N3NXYK65NRlnLvy8g+z6U4/irSpjY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MlcAxx9ha+acf7N9W0fOil6fMYyUPtvsD/7r6TjJdC2+S0X+i2nmRnVdmzYzHRCdo/iA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cLIjJgI9TQLae12pGZDj50QL3DpbYB9uxUFmkOgN4sp6T0cns29v3Ukltw5WZ0ErHktD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WN1kZ8vU9PZ1SNc9rWPdQ33vYfopuP4jic90cwLXBzW/UltopreaNvV1Ab8L53+2R7sf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dXS+gMfUMbMIbDIHOc0uA9xwvnX7XiZPEcr5Cba5oG/1A/quHq8tYujp/bUYGa12FjgE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Rde44WZ0gmTAxyD/ACgfotJEbaF8vxZXLe3fZpJx3UCeyWeMSMJI5SMb6UaFwcCCtAy2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Z3HcTfUtb4ojDNOmIF7iv1WSx9wt75kqVEQWeNZerbzIg4H9v9FPyXlocDybAUDP9Hi/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P8A3VzkQeYaIquVpn+sqZ7ZTPxnZRLWt6idqVrpkWQdHdgZDS9rdwT2NK2jxmMANbo9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lxztnodvnuZD+xZzJ0jYe5Vxiac3Hgawb9yT3VtsU2UbbIz58svDfPmz5JrKojWBrdtl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pv5KM+MO3Kzl0x0qfLc9zj27I0cFGzwFJ6QLDQntaOncWquZaJFHYLjx2TJ6Y2/cKQ5w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7bsVJg6TJeez6Efsn4byclwddi1E0txblNIZZDlP8ksmLitvGtEnaZIW6pE4dngWvWcJ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0phOS097Xqei7wt96XNyzTTBOOzLTorJCSYUCF0PusGjHeMNNxcvX2SZgLohGCwHjqWH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sY8dL3h4aN/UTwvX87Bg1DbIYHdJ2tCw9DwIXdfkMLvc9l6XF1swwmOvTnz4bllvbwLA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Cmcw8OIofqVf4P2dahJqOPjZkkcBlaHHvXx9V7jGGMAEbQG+wWU1bMfB4yxCXHpAArtR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kx14RnwzDHbJax4Eg0XHcY5JpXuiefzaL4WI081Mw917t4mHneUOznFv6grweJnkyuYe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xgeKJXsa3pJAdypOM0sx4S1vMd2g+KoiMFkg3ruk0/KjGmDqfu1oF+y5edrxelNJi9GV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pUUDa9LR9U+d0c+fO+Jw6TVk/RQJdVLHlsbQK2tVLbFaWbYaI2UjpYxvqoA7FUTs2SQN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WN52O5rSeoNFOPupzz7fZybQny44vyjfvSaJPMJDRx8qBkEY+Q3Hbu4GipTZBCDxZ2S7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7KM/Ie59FxIS5cltPTyVCY/pFlVKmrZ8BbjteTzvSY38QNWgmdz2Dq7bfRIyanbpGr9V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NbwVTuVzqWSS1zSPxKmW+Hpjl7IuSlcrSYlCUhJ2QZQuSBKkHFcuXIMqe1MAT28ICdC8t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W/qTYzWFJXIKiQfiJJS0NpEs7gdybRocguAULIHFIuO4dNI0NprnlAklo7ncpesEKJLZ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NWEnmi+nuhRuvYdkIkCc0eU9BLfKemqKhBpLuCpPWKTHObeyBsJzaaUEuIBAP1RpT6UA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dCwC+tq3bXBkMTrG9ULs8crzwcgraxSCPFYLolocSlV4VB1NxdnTF13fdRTW6ZnZYdkP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yHEbBPSbUxhA4KkxZ0sIpszg32JVKZHdyml57lGi7ltLm24uvc8oX3qzwSq+OUNNlod8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pi/s/FjeSKkjBBCNFt33h7ztsFIx8CCR4kmZ5jj2KhYzg80dlqdLy8TGhb5r2NPud/yT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TDjFjTsTxatINHBrzB+6bJr2NHfQx7+w2oIDdazMl5ZiwMDu1kmkGtI9MhjA2JKkdOPj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Cq3YmpZFfec3oYf5WUKTDp+DEf4kpfJvZQFidYwmWI3Old2EbCbQXa647Q4Rbf8AM9/+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JjAocKtm1Jx2jYAflGxpfy5WdMSfvIYPZgVfKZ3Sk5GSHxE8vedvyUISySYksgnfbQNh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E9TifqkGkjycaqY5r/ctCjSvw2u6hjnqHBDqCqcV/Q4o7pBRJPZJQz9TfCxwhayMk2XA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NM3rleRfFrsh1g0oIP8AFH1Tia1GLnvDWt/lrcEXaspspkWn/eJIWPaHhtDYi1noHU0f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qaQXStc32I3SVrwiy57HOJihDBfCEcpxG1D8lB6rT2lBH5khOMb3NqCGSO/C0lSsh38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D0uYNtwnslOzCneR1ekH3UmLA8vd0hv4U8k8eyE+73Rs9EFMAaDaaUKWQNpB+8070glL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02SoEuRKY/T0tH13Sh7DG0vmc5/twjQSpHtaNyFW5j7tHMndrQfqoc/U82UQqTFdRKuM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ON5PpBUyFpaLkkDQflMlq6Zn8zgEI5jGtpu5UPzMZvPU/wCicMmPpIhhDSO53QYeXG7J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7ucG/mlfkSu5ea9hshFxPdMkgtiP43OcPgLh5IA6YxY7lABS9SAP1ntQ+iVrvULKB1JO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HboD3Ud0+MPe42K+uyXyup1WNkwsswudpkNNJ9A4Hws5Rs3z8rb4LR91iaN2gVS6XExp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SLREXE/xT/A0rTsbYhsTbo3vV8rJ1auvEedJlzsE3TbdgRte3sqccru4/wBXPl7Gh9NB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ilOZs0WtsEU4/KUFNtKtEnBKE0JwQCrik+iQ+9oBp4SJe6QoB17bcoTtyaTzwmEm90jK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dkgj1RXOtrh7J0jqOy7lqRkJtchj0miledkjOJQ3OJRII5J5GxxMc+Q8NaLK9K8F/Zjk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f8A5obE/UpWhhdE0TL1afy8aMkDl5Gw/Neq+GPC8ekwl00dyVduG69M0vwvh6VjNZDE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ELGwxONVssspv2bHYbRPq7aFU5ev6YAzFZXsvK9BhJzg/mzwvU8Z7Wwt34CnD2dJqrur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24Y+pSEmqda9Z8Q6xj4cLvMe0bWd+PqvG/EmVBlZBmx5Gva6zY4VZzweLc6l40wtO0Vr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f4XifiTxlm6xMRG90UZJ3B3I/wCWs9rcrvvjmdbugcCzX6KLji3BPGlrSe0F27iSfclJ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5K0vpIDtrTOOE9yZ9FnTL3TgdkxKgHtKcOQhhPHIQD/hcDaQHdKPhMPuS7XHlcOEhWCy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CXsuK4HZANItMPCc80EwndIGHlKuoJDygHt3RGlDanN3NBAc9gcDfBUeTT4JWOA5KkSg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jpfOcT6vT9ErjL7VjlcfONU82j5EG+LK9texTodT1bT6BuVl+60ZQ3Rtdy0FT9v+HVj1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GEZpmZBRWlwNdwcoARzNB9iVlMnTopQfSN1Q5+lvxpQ7FeWOPss887xTuvprjjwc91Px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jSR40gaHg7jjdQWwanhyxdJMkZlsi+G0sVBq2rYDm+syNC0Gn+OW9QZmREfNJYdRhn6o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Y1T8j/6ZHNkspzqDhXcmlWGPTsxzmhrWyB57Vu3upmLrenajGGtlYRsaJUfL0qCTrfjy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lr7cmWGWPjKBaXo8eHqMWTjyO6WRlnSTfJJv914x9t0Rh1t97X0u453teqOxNTx8h74X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jusH9vGFIcuHJr0vaQPqFxdbL2bjXp/2UnhUmXT4B/k2Wmr+F1BZrwIDPpXUDuHcHkbL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mVn9vQvl0D+uIEfRLEC1xrukbH5Zd7Eo8LOrdVsaVHiP/8AJWSXC6Ar9ViYCRfyt14p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0H6LCzuEbhXdb4+cZU32ovEjjHrukyNF24tPf2WnyG9MzgBQWZ8VENdpktgdM/JC0mRI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O/hiie6aQUNzU8PBHKbIdlko201zlwPUNkxzgDR5RvQCc69008JZHi9kwlxb6eVF5cZ8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+yFLLHGfxCkJ5kvk/khOxyTvus71E+D7CS5YB9ItCdM94A7KXFjj2RGYfU7YKP8AcH2m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KS25XuLhTRwrDE04NYDz3SvgLH0BsurHLKzyzujdPYGSsJq16Lojh5DfdefRt6Xj2tb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8xWK/e3rO6Y0bGk4OFJYxYKxaGxiya5Sua4NJRsdnvyiuAFgoCtjmF0eV5344zPL8Ssc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UnkYrXzzPaxjdyXGgF4v4817EzNbndgkvtwLn/I9l6H06X7u2PPdYvUNWnqJhJ2BBJXi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jB9ImcW7VW6vMvxlNmQeW1oAAH12WN1HOkfmSzyOt8jrPal7ledIttdHm6MencABY2DI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ih8GwVrjL960R+9BzVXaPosWRixzSOsdRsV3vhYc2Uxm60458M63IfEwtHdBcD1igTZW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eDChJkdyWgnc8BaTC0PGxxjNewGSHcmuXd1jefHGb/lp21hIsacSt9BHBWxw5mBoMh6A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c1gHp2oKOWgNc4gChtaxzz72mM0opo+vPfO7Yk9VIcsnXISDdKdMPMcCdhe30UCcBjiB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Eusn4UZzw4ozq6H1yojqb3WsjOpAnoUEjJD1bqKx1SE9k8OPmADur0nZuoblnueyD90l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YWJJk5sdUHNcD6tleazG8h91vy4mt1c8JrFObWyn6VjxTyO88kMA7GkGSLcnnfspGN6A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HDG0R7g3yqosN8K4ypjIwBrQK2UEts2UAAQu6bQSaNKxNltDhRnYziSWi0BGS2ucC11H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9iECnsKDT4Sfuc2+2wUOM9LipOPZx5QPhA6C02UBzjfK4GkhKUIBzSaQmOIeb5RBa4ss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w5F8s77rvKrugGtNpTd0EeCOLqHmOofCLkiBjx5L+sVz7IJC8t7zVJTiyBtO2ajGQj8K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TATIQCCd1M82RwALjXsgsBKPG0nYAoAEgo7odWpUjbdRXNi+N0BEIPsk8pzuAp4iJ7Ij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wxyeT+ieIarlWbIGjkozGRA7ts/KWz0roonH8IKsMOOWOTqaQO24tSmAAbAD6J44FJbO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eX/QUrCDKfEzoga1g9xyofoAB6m7n3R42ngAu+gtLZjvllkI8yRx290N1C7KPixMyZxE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Niew+FE1BkuNO+GdhZI3kf0QEbNkBYWqtPui5Mm1WLKCMd8nDx+aZJzM6DFwA2GMnJc7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H0VW+cveXvPU47k+6kDBaTT3H8kZuLE07NsfKNjSFFI4u2aaKdkvI2Vi5gZHsAFV5bvU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jF4EgPyiSOUR7t1UTV/BI0s5U9zz/ZEzXGx1NLVm4JaLVdQTdWDMDvuClpcu0CqTgdkj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DpTcdfKtoz0trZUb3HYDlSTmucKaCglo54HHKjyTANINfqoIkmcTVhMc0E1JIAfa0AmR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BD3u+hRLhb8poyug3Gxo+otMHCF53oonkdIBkc1o+u6iyZEsv4nn6JgJ7oCcJYWjfqd9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gBB9kjuUAQyPPLv0Sb8lNangbBAcjwMc5jjwKTGsvgWpBLhGG7ABIIjkgBJ2Rw1o53XA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Too7lHaxzthZKkNwX1byI/l+yC0glvsnMa5h2G6so4MGIB0+Q6Q/5I28fmURufjQ391x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6cJhDhxpZzsCVYxaWYx1yyRsHuXD+iiy5k87i4u6SRXoFbeyjNaeyYXYz8XGja1jnSPA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6vNX8CFjW1RJFn9eyq6N7qS+SV2M0FgbDYbbRVkIJCyZXSvLnmygNc4FGymhszw3jsmQ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RzZe0nHHU8E8KWShRUxh907qBXRjNMqcSuvhNtOCoHjZOBpMSjsmR/dNvdIe64m0Byae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uE0pfokSMrSue6gu4+qHIaCQCJsorTYpAB3RoykZsjdr9lL0HScrWssY2Gwuf3cRs0e5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r7tA12GZ5vGkcGytIsUpy9HHsPgXwLjaK2OeSMPlP43P3N/G2wXqWLDHFGBG1rR7BV+F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DopGBzT7hS8RxYfL7dllDHyBbFiPFoPl9I7lblxFbrD+MHASsaDvad9HPagxHx4TRLM4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+0mDCgdBiW+WiAGH+pvZP8W23QZ+kkEsd/ReEOeTI4k2b3S458nk0GreJdR1WUnIncGb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4R6tPbVLHxFafR5C/CMd7D9k+S+Cx9sdrNtzXg/km45shLrR/vjifdNxeyUOrOPZiFMi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1rfSEZw3TO6e7lN3WZuC60qQpBycDYQ7TgUA+0pNtKYE4BMPui01xXE8JCsVuKaTuuJS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CuQDXJhXPsu2SHhAcutNSpA8IjQENvKM1AODUtUlCUlMGclcQlA2Tq2QAi1V2pjp6D2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8aEgbukr9ly9ZN8OTXgus4jNaHNIIG6BLhRPaQWij8LsV5cedlMK+XtuN8PWxys9KSbS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NlGZn6tp7y1kjpG3e5srRP8AwlRXxh3IBW/H1nJh8tLybmspsTSvGUsY6M+Ikg/iVP8A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IbA78Mp6wPY0FNkxIZAepgv3UD+xsds3mlo23+i6b1/fjccozvHxX8pNVjte1lnhzUmY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3U0dz3UvR/HGHM5rZyGk1wVjtX6dVl8R6nK4vEZ6IwPbqoV+Q/dYbIe5riWOIPalpxdHx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XGvpCHUcbOaDjyBys8YDpHuvE/sjypZdayonvcWjH6gCe/UF6vHkSMdsV5vUdPeLLtdP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xhPpmQ0i/SSB8heXZv4m+4XpGdmSS4UjGNt5bQWFk0jKkcPMIbZo7cKOPcnk8rtm/EbX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RzNfsLVhDlTZrGCKGQmhe3f6qxmwWRTeW8WAtfoWJCzFY5rAFtc526RPbH4+j57x1PYWj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6V3+K89PtS17g2uNk1Y7UzQ0eKIOFEuAVHkYREjuQt35Y6nOPcLP6gwDJcKXH1meWMlj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wHFpoZ08hX3ltEW+5UZ0AK8+c2/bftUrm7kpCFZy4l8KLJjuHIWk5JU2I7RakwCiugiJ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lVOSSlcdpENCMHtSZIwORHjpaCLpDit0nO3FL1ePllmo57jo10FNVvpE/llov4UaSE+V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RWlu4cbLHcXjdTYSKpVOJMBA4n+UXsjeGnzTxTSZHXfXTQ5RrwtaRWHpuU8MJLnAD5KH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ZLumNnJ/0XjPjrxXnZ2e+LEndHAzYeWVpw8GXLfxTnnMPbT/AGsyF2hQBshDXS0QD+LZ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alapq+fqD4xmTOe2MANb2CC6dgjA3sL3Ok4ftYdtcPNn35biO+QwtJHKpsmRzpCXG1ZT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XOujS6WSfhai+HFdE3dpFbp2DkZZlgix3O6WO6qHHyq9tMARoMx8BuLYqMp3TVPG6a2S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jFvceT8KXlTdDDEwkOcKsdll9MypmSPmmD3NIPerKscfIkLZJsl2zq6W+xXncnHq6dON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1HyJnyehpIvZI2Uzuf7B1JJGOEforq9yqkGwsixFXBrZVDn9DnEm3FWMrnOjJcdgaVO5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Iyp7ngRu6jyobnblFf6xR4CiuPqPstpGdqZp8AyMgMJItScqH7oNjZ91fQ6fj40MMsLS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bqhz5TO8ggDelciTtIlMsxY4ndWmbpUz4/4Mhkb/AJVSYxEDrbyr3T9ZawhkzfTxYToi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RuafkJGMcappW0nhjz8f+H0ud/LaoJcTLbI6Jzg3pO4CnatK/wC7vdzsPlcIIx+J6nHC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O8wxnYglEAbfKZ+Fpd+SNGHvNRsAQ/vLG3taY7OLGlzatPRbRNSwHQxOne6yXVQ+VWKV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xZyG9kDyz9E4kz4Tmp7Yr7p/lNHCYGxD/BktPc9paAUCwBQTeSkDnNJHUAen3XVQV9o+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ceiXtLbs/wDvSvsLC0sZWLlGAMgkBcRd/t2St0cm2FY9oBLmkhNMgJ2FLU+KWwyYw8lr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WW8odynLsWaJ1ld1lPYGB29kDspMkuL5UbceB7ZAPW5x2J+EEiNa48ApwiPdFDvdcHAf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GsxPKIYZDLW1ja1FbNXDVJZkgCi0fVMGtged62UiGKSMnolcyxR6XVaa+YN336SNqXNk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g3k2nAAdklpXuDeTSRuBspw+FH+8MF7pjsq9mAoCVfZPZyoMbpi66NfRTYrrflKnE9k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SwD+Y/7IbJC1wcOQUfUW+XBgsAIBgDzfuSd1FYOylTUaZmZ2RpudLHGx80AjcC2JvUG9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Nq2qQsIL34/WCCBGG3+ys4s2VkYyMMlmRNpdks7PY4Cx+iz2VlZGdKJcud0rq5cqviJ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e0upSB2LC8VbR5d96HCE53Q6wNkzMk6sCNgAqy757f7JQ1U9xLrKlY79huoT0WN5CZJ7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JsElPLgBypM6Z9toKmzzUnKsZshgbzZVTlAyvtVCqI99oJu1MbjOPbZL5AHLgq2nQWOC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MBznbtUWL7vELPmPf7A0E4PEkgJGw4CDkEI6gKBKa8dLbcQE+aQ9IUNxLuVKjusB3U0m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/CYAl6SgiSSvcPU4keyECbRSEgbvaYDK6kQhJSDDCfWyd0p4baAGEnTaMxlk7WVY4unz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Fw6R+pQSrax3+UqRHC9wBDVbOwYYf/F5uPF/0sJkd+237oTs3CiAZBjyzOH80z6afoG0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2j1ORsfEMrS4AUDRLjSSSaeRvDWtPZoUjTtPkme10ttjJQHRwYo/xpTzwxtp7o4DIG4m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n8gr/CwcW2tZH6yKBJ5V5haK+GQy01xI2pTs9MHJj5guovKBOwaEaHRM2bpe5riHdyd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SRer6LQYjWwRAGP86Rs9PL8XwpnT5DIyOhrjXVXA91tW+B8PFxGgt6pS0Fxs80tRGWvE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9yYIxDXLvdGy08ph8H40k9lzmxn2PdXeL4F08xMLg5zuS47qymlaJwG89XZazS6+7NsD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Osv7P8RpJa95PNUov/yG18RYJHsaXB2/0r/Ur1ny2V1OpDlx2CLax1Dsjz/Jaj5v8YaP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zLaDZFKrxGnnsvTfti0ktgx82NryB6XudX6rzfHbTQe3svS4POMcnLNUR230XNHV+FI4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Pw9wuhikcFKOUjnAgEHlcw2FQEXX7rgkJ2TIqS9131SFBlKafhde6QoBeOF3dNTurZIO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OR1uU5UQ+NGYUBnCI1wUwxiLCRwptLmmwleRWyoPb/sK8TDKxTo+VLcsIuPq5I9v0XrO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QNB1abRtWgzsZwbJGfqK7r2vU/tQ0x+jiXHyA6Ut3j4d1VxXNfKz15Pbd634nw9OxTJJ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BrseuuEkTSG+68N1XW8vV810sz3Njc6xGHbD/uvVvArWjBYfhRyeJ4XisPGDgNAyBwQw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N1dr3vxsWjSJWk00jc+wXgTySb90uP0MhmuWl8Nljo5eo0RuFlWnhXOhy+WX/wC6rPzEx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/wDUf6oeN2Sas4uz5CebO6XGO4pLFVWzKLflCm5KMyg0WgS9+VtfTNGPCanXuU0rKqdu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CrgkGwCUfKAdaW67pFwKA+5gdrK4u2TeNlxKyWS1yThJaAdaS90lpLQCkJrglskrn8IA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hICN5Rm8ILES6CYFtcd1BOawyFg/EOylsdYQBLpdaQpLQDrVdr0fXgWB+FwKnWo2pb4M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2Pdx2f0rjuspVBjSAO23Vg02AqXCdc5Ha6Vu08BfJcnt7GJ7/wAKCPlEkOxQbUGTjdQt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nby4JH39GlTn/hKq/EQ//D2pjucWQD69JTnuFXmOFjiP7ONUldfVJId69iP9yvOMwU4r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jbDiHu/qF5dn7uBHsvf6Xxcv8uHmnpr/ALHiT4iyR2OMf/5gvWj+IryX7Hf/AOosgEb/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etkeorg67/tbcP6nw7lA1Rv8BxHI3UmAdzsuy4+uMhef6bsdmv68rq4JparRT/cY/osr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K0+huvEatL6Ke1i/ZqGOE+RMOwWZuPCodXbWSPory6VFqg/vZcVx9d/1tOL9kYjYBI5v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smZJFbdl4+3WG1t9kroQeQmseCdk8u3QAxCADQT42bhOBtObyjY0lMY1zKITcXHjOY0E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mROrJDga3W3DzZcd8JyxlaTKwYxGOkdlTNxjFe3daNz7haXcEKvfGHle5K5TdNZsQRfV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cClUYkYYQVbRkkI2ak8Z4D9R0KfHiJDyQ4H6LyTO8LanE4kxNf8ARy90yADG6/ZVga134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VeXodTGblaY9Njze3gmTpWXESJMWUV3DCR+qrpsVocWyBwcPhfQs+LEeWN/RVs2i6flk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vxf6nw/94aZ5/TL/AOa8Q0XDw48uebUAHRNZ/Dab3d/7WqjVpAch5jZ0R8NbfZe45PgT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+V5Cos3wnp2C572QBxDTRdv2Xdj/AKg6XPxN7YX6dyx4nI8gm1L0Py5dVxGTDqidK0OH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tQyIxw15CTS5BFmwP/yvB/detll3cds+Y5ccdZyV6f4ow4Io8dzWdMcdmhsCsdPktmj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eLw7J0ZpZ6QQO/IrdeYydULnAHbsvK+m7z4vyvmV19T+OXhcxzNhjoAWTygy57vwA/mq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fd0V6M445e5PnyusUNgq/YEpC42UxzqWkx0m3Zz3UNlFBuSq7ozneklRQfUqiW5wpScQ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InePlaPAN4ER4toWazDWTJ9VWKsvROrdcHV3QbPYLq9yqQnYufLjPDo5CK7WnZWrTTSu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dsExzwNkaG0iTKkkdbiSUw+ZyQQEASFrrCM/Ke5haaNoBh35K7akMdRRGxPcNgaTBLCa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aKIImjukEbdKGuJ2BKltYBwLRo4XvIAYd0bCAIXHlPEAG5KsW4biLNAfVHbhsDQXUeyW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1m/utDLKxuPExjt2juPdVrAI66AB8gKdlQthgwpCP8aIyH9dv2U5eVTwhZ7Hzx9Def6K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j8lal9NsBRJ3HlEFV5gjYaAvtZUp2kySRh0LhZH4TsgSFWeFNTR7jhUmKSTAyY5Cx0b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mmiQ0/K1uoSyS6I0OcT0yjg87d1lXdRlN8lLatCMx4rtxc+tzWynY7If/LiH57qA0kWFN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o01WmStfp8bOkUD3aFReI5QcwOI2I4sf0HH5o2G933V7Q4gA8bKr1Uh0oPcbK2aFPIeg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bLykm/CFJwnelylTm4kbdzZRGRtHDQEVxFJhNcIM53Gy6Ky4+ybyuY8Bxs0kF/NCM7R4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mVndzL2cPogabpmTl40mRCI/Lj2c57w0BV8epnClbJjSASDvyocuol7pCGgdbi4gbDc3/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BC2XVo2+U1zenHBeSHbkXx3QHZOlxV0R5MtcmRwaP2WTOTJvW1+yaXOfybQTS5GtQRWM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lUuRnBzaY2vlRRE934QSu8g/zEIMKWZzu6SOZwO+6lsxm0SQ4gcojIy6xjwNc5oLuLNI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B6fdcWSO3kkAH1SGRxO7kjSLsi0AvSwCySSgulFnpaArDIhORA2XGxy1gvqIPYd1W1ZR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kIIpba7pTIMBFjsLmtLjQUlkLem3Oa36lADILkMNso21bJAQOyRkDaC5w2TtyErYnyfga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uawkqS+HywTI5jSOxO6ayXEYQZfMk+G7D9UED0UEaPFmkAMcTyD3rb9UsmqmEj7tjQwk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kZ2Tkn+JM919rofonobWBw2R/wDiciKLbgHqJ/IIORLixkDGdLIe5eAAfyVe1kjuAUVuK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tJiz5muL8YNjLRuQO3CHPkTz+qeV79/5inw43QT3vZOmjBZ07NF2gbEgDHRsJ7DcJGRdU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4jHSXgn6qViStc8k8go0W13puEZmhxAIHF+60D8SOFhJNAbNBVPhZha0MjAaK9lNflkn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xxcdgqXgAWEn/wAxyQTdPTbW22lBOc5zQ1thp7KG/GJJPJJtTYbTQ6+H9Je2iRyr3C1r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D2WKwMCac7CmhXmbo5gxIzY4sm0j8NnizYskJdEW3ViipUc5m08yXyF5XiazDgT9JlPT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xZWjyNa/qIef+yZWKl+Tepsb3LgvRcYNbFGxpFgWvJ8nIrWoQKBc4Dbdel4soZCyzuQi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ENtWZaDE0toCuVnZpj1+k0OVYwahE7CeXk+hp4VQqz32m/cZfDUrciUB/wDIBySvCbqg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UNUewOJjjNBUAruvS4MLjj5cXLlvLwG4JrmbA7H6IxATXBbsgTtx+iWJxDt+EpGyYTRC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3S91QKmpSm99kB3ukPK5cTwKSBFxK4HZIUAKVw/NRjyVIlUe91nkcEZwV1pG8JxQCsdv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ojsPo3TgR5eUIOoo0wUVyjI4kQvuVle69p8G9TdOiBsGqXi+mx+ZmRN93L2vwx/DxGNN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xs+tGls9l4bIQJHDsDS9q8dPA0hw9wf6LxF7gbI7qsPQyEB4VnotvlfW9BUTn0tD4WZ1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V8EotRN50pPcp2P2SaiP73Jfulxh6k4dWzTcQIQJCjM/wxso8h5W19MwHHdcNgudzaS1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XJoSBU7um/ulQCi6S8pB3S8lBPuIlckGw3S/0WTVzimA2U48Jl7oI5McVxNgphKAJ1Ln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gEKVpTC6wkDkgOHJ12EEFPaUwAMMCbrB3UuMEEWVwKUFAEtIT7JAU0lAOvZBzQXYsw/6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uNwPBBCnLzKJ7ZrAiAeXHsp17qLjGrCk2vkOX9ns4+iudaFdFOemLJQgNqHqTBNh5MLg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hSmmkOXjZAeQ4crh4C1nHsOMcoFcVe3+i86zTvQ4C3WvP/sqXxHgE02V7Xtv63/qsJlk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xb/Lg5r5bP7HGg+IMl3tjn/+YL1yQCyRyvJPsaB/tzMobDH5r/qC9cfuvP66/wDI24f1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EfohY490eV1MK8+t2N1mOtRJ7EBXnh8/3RVXiCvvbD/0qz8OknGIPur/APJfK0emp8lA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gxKVLrGz1YzZAjab/VUms5kUYD3SN4vlc3V43Lj1F8d1UrEw5pMN07N2jYgcqBNvseFY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wntmlbV2qzL1nS8yc/d5mtBI4PC470HJ2zLGN/uQsbKOyk42LLkSdEYtxV3osWmNhY50z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vuoryui+1K8Pp2f/ALuh9yfDFDSsnzHRhvqaLI4QpMSeF9PjIIXoccMfS91DqPdRRE2e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9Nxs8UvusDJJ0gVyU/HHrb72pupad5eZIIt2tBdVcbqBDYkC8vPjy48tZNZZZ4a07wt3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n+E36JzfcL3cfUcpQ+pWgd1cMoA2dgFURxnzg5WJcS2gmcOkPVGflVbT0upWVbKtmHTK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jXX0182Fl9TaQ4mhpS2ubyvFdgt0Csp4lf0ArUuNLP8AiHHEkbiV19F2fen3PSOTfbe1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5llmzXP6gqmB9TNI7Fan7Q8MwayX1Qe0H4WUj2cv0np88eTimWPp85y43HOyvX8j+8+G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u68qy5QZXj2K9S8NPGX4RiY430Ag/uvLs+AszJ2mrDyNvqvP+nWTPkw/iunq/OONR+s0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M7mgiJ+4v8JTfI6dncr1nCil64gkKT5bR2Rf4YiI6fUUEry1x27ImHgy5WSIoG9byCa+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bujWmXX4Xbn6I9CIrpczGj8mRr46HTRFKL93ll9bY3OvvS9F1yGCTHEsjGnoFjZVmRqO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eBLfHIpEyXcWFc0tcQRRHK4ttHz39eZK7YW60BXtBrAGmykMYe4A7J/SfZPZjzPPpjNe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ONvFfREDIm8bqbFpz3H+I4BSBp0TRuSSjuOSqw1/I1SYmz+WCI/T70rKLHiib6Wb+5Rn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7VUMV73W4gWnsw2AjqcSjvJD6CVjSQSjY0QRsaAGMArv7pJJCBsn8cpkjSQkYbXG+VJB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STSP6umPakwkghpBNKTrGYwx6f6wSzGDSPY2VUjHyJKJNBGbgA7yuJPsEgY/PHTs2ygO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sxY2genv3R/LaGmmhGy0pJepgp4ohHw5+AOUmoj1qHiPqQKya5zvM0BzgSKmaCPqCs5J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gz8gCVrv2WfmP8d1cKGhOsGT4U3GPULpV8bbeT2Vjj7CgE4VWOIf7tOCNybFUq3VB0Oa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hfFOW7hvKrNUP4R3Cv4ZqyV2wRcZ2xAUKdxD67J+PMWj5U04tQbG640KOyhCaR524XEO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6ZjQbItQp3l7tk4iNo7kpocGjYIM1rD7J3SB+IgJDKSKQzvygJDQ33tFI6GgltXsLSYk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8pxPqO4A+B7p8sfQWuyZRbt+kGyPySApjecTz3bMLugfJpHwooJA1rg6SQ3sDQG17lR8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xHoa5xBeb5pN0nIfBI8tFklpB+Qf9rQZhzZZGFtBkfFN/wBV2Dlvxs1krKLuKIsEHZEy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toDrDY21f1Kg9Q6/TsECkkd0uI+VzHJjzZSh3smSZk5z5MeKBgayJgqmiifqVE4TDZTmi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ozcWUs6i0Nb7uNJjRCHHzZDtx0C0EYLvZPAL9gCT8JPOjZ+BhP8A6k05EzrDT0j/AKRS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XTf/AFGqXF2Gw+qV0p7tYK/cqC1j3u9QJ+qM3FAcCTaei2M7MYwEQwNHy4klBfl5Ezul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itgHVZ3UpkbB6qH1RobVxx3ucNiR3T/ug7bKZLNEwbvF+wUWTNA/A0o0W3fdmlxL9z8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hSZMjuDSjve93LiU9FtZPmhZy4KPJntB/htv5KgkWmp6LaRJnSuFCm/RRpJHvNucSu5S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VrpreqUEkgDt7qvDQEeN5b+E0kcaKOcR/UJ/34fzFZ8ZDvm0o86Sy0GktK7l47VAD6a2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EnU6ywckLMaZimUmWckRA18laF2eyPFEOOBGOPTylYcyXg1j7kTHE9po3sP2UefxNmSx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12I+qy5k6SbO/dIZuttKe3Su4HLle9/UeStN4K1J8T5IC91ObdfT/wB1n44w+yVJ014x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q31LPcdVjez0ua7g/kvTtEyHz47JHuPqaCvHs2Tq1NtnuCvRtI1eCLCZ6rodNBSqeWg1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4chJi5rWY8wc7csJ3O3CzOdqkWTNIGPojYWqXP1GSNj/AOJdtqve1WM3dHdTFmdQd5mZ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1EbBSHO6ySRueUJ43XsSajy6RrlzncBMo2u7pk42la3qclvZOjNIBw4S8Ja2TeyYdaaF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1XWuPCA5IdgVyb2SAMl7oPdHkqvzUdx3UZHBGp6G1PtEBavZEtDYLRgNk4Qcg2UOTYqY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D6UT99j6eQV7PoZH3ZnZeM6KL1COxe69n0tv93Ya3oLm5PbXFV/aDMG6YW8mjW//AD2X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9oc58nosGhXdeYu524WmP6lfZrxblsvC8HTpskhHYm6WPx43TZDGMFlxpenR4ZwPD3QT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nm2pH++P/RLi8hDzndeXIflFwh6wrxTVpwwVyo0vKkuFBRZTutr6RATymkrnH5SfVZKL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SpEvZAKD2S7ApBwl/dMn3ATulvZCLwdx3XdeywaiH9kx5oJpemPNoIoNppKQbBMcUGf1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b2QR3UlBQiUrTSDHaUQFRw7dPB2QQ4cnWgA2nEoAvUkvdC6knUgDdQTSQdj3TA5I7dBq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jso8orJcPlGDvdfJdTNclj1uP9YUhN7pzjabXdc7RwTJeUQDdMkG6A8j+1nTi7POVEPx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KbGy+ifGUEUmmPDwLl/hj81875kToJXxuFdLiKXudDy92Hb/AA4ufHV29A+xYE6rqB9o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8brzD7E2fx9Tks7NY345K9QlIXH1t/5a14v1OxvxG0WT8JQYjVIkh9JXFWrMeIiBNGTz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gHfZV3iQF3lu3sJ/h/IaxwDnAX8rSTeJfLTSm2n6Kp1TLdgwtMTQ5xNAImbrGFjA+ZO0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mNqWX93xg974w4na+OVGrJ3a9KZfxFrWoRve2Jz7dyTvSyk+Zm5LRG57j1EAN91aeJMr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0bAaA9x7/wBVbeDIG6s3IZkMYJ8d4slvYj3XocfbjhMtMrvemLyGTRUJw9pI4chxSua/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tfGWXA3VsiGIWIz09QKpIM5rMdzCwdRN9S6ZLZvSJra5wMzUGPDceaQd6BV9halquLkR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qPw3quLHldOTswjk+61WdkYb8bqY9vwvP6jmywz7e128WEuO9vQ/A3ig6njHHzDU7TQP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hPS67teH+Gc6ODUoiyTpPmA7d17Gc0SYTpAb9N7Iyx8SpqKWOdPJY6i4fuoEelBk7S4n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PJ90B5a6Qg9lzc3BhyWXKHMrPSsyOvpDYueEdhoVdn3TIZWyWW70aTWOuR1djSjXjcCd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vwgxHhFkYXOHSCpMzU9Tx9NxBPkkiMnp2G6rtN1KDWGzTYod5bH9JJHJpV/2lxdHhmN2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+zTIr71jWekgPG/fhY9b005Oky5P4a8HJ28mr8ti5qQcp8vKaOF8o9M6rKrtbYHRG+4V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owD3VYXWUDwv7Voul2JKB+LqBK88aaK9Z+1fGvS2uH/lyLyUr9F+j59/S4/0+f62a5a9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ZhItruPYUsb4hg8nWckf9V/stB9l7jIc2O9yAQCaULxrCWay8/5gD/oo4ZOPrM8d+1cl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cgPDg4bN6aocKJI4vcXGrK4JH7L1nCYdk3dWmFleRH0iBjzd24JMsOzMh0gjazq7AUEw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5GY2Xu0Gtk9mIAPU79kQRNi/DygLvJ1VkulTRPvzOkkFUjJgYySTaG9pc4k/om1R24Sk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c48ojYmMIFIwFJHAdYtMiEBoukaN3o2QpnAt5CWBwMYr3QEhpSkprUhJNpGfYKV34CmN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M7d+6OAAK2QHmnCkocmR7+ExzvSuuwhvvpvsgE67KaD/ABk0c2kcakCZLhpHlgjlIQHG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spMQtA2THGmGlz3AD3UeacNjO26Aq9Sf1OoKFiuqQJc17nOu+UkDRtRWiGpwD1aPneze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KSZ48fTQ2N/8Z5pzfjsVDfMXdqUNJStoONeyOyQM3J3UF0rR33QzkewH5pjbT6N/Egm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X6oxwhY4jk0DVWpnh17HwvDz2tD1voMTS29jXsr+GV9qMRRuJdJZPsFwfG30xRtHu47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mrgjpDfKaHk90wDkpRsEjPtDc5PGyY/lAICpWJFC6n5EpZGDuALJUQc7lL1bICyk1Hym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5fy89uVXuPUbJ3TPok3QE7HnhjiPXF5jx+CztfyhOyXuf1ABnsGCgEFrTzWye1rB+NwA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fdFE0Lf5Xv8AoaTX5RJ/hRtYP1Kei2cyCRwsNNDunNiY1w82VrfpugmSWT8T3E/VEixH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nmfHjNBhkI7k0FJgysvJJZiMbAyjbo29NCt/UmxaaP5ypjGGOLy2Gmeyei2ZhYMLm+fq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fqVV+S5zy4DpaTYB7BWbwByVGfPEzkg/RPSdhMgH826OyMNCjSZl/gbX1QHTvdy5GhtP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5bB+EEqEd+SmlwCei2kvy3k+kAITpXu5cSgOelhjmyH9MEb5HezRaY2cfkpvUArKPQck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v5jvV/8Aq8opfo2AAIoZdQmA/FKehl/RBKuGGbJeG48T5D7NbaLkY33WUx5AqQcj2UnJ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sxYezIG9IA9vdVT5CSS6yT3JQB5JGdBaxn5qIWk7ri9cDaAd01ynBMtOYfdAPJoIZk3T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BLhe0ndSo8hvVQO6qwSOE5ri02ka984BnSKAQHTgGyeFXGcnugvlc7ugLCfKFc7pIssV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NDa9iyD2R8eUMlD3bkbhUEcjmnlSRkk8qdK7llJMZMnzHc2riHUeiHpJ2qll/O32XHI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JNS6B6Dv72gCUym1U4zHTkHfpvdW7GNY0AbgbWurp+Pz3MeXkt8EXEe6dsloLtcxnT3T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47IBjW7p1VwuaOUgQDguSWmlMOSLu6QpApXFIdikQHFNSpDygGScbqM/lSJNwoz/AMSj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aaCdeyUpixco6iROpMly64T7pC0lu7qNM3a9kJmUXHdFPqGyVsp60k6GQNQjJ917Hpbz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0g9OdHfuvYNKNYbD7BcvJ7aY+mD+0Scee5oPqtYYlajx9L16hQN13WYiZ1uA91rPRNH4E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Z1Mj3/P/AJ/Rb7xs9mJpJa0hoIqkv2eaYMDTvNfs+SnOH5bfsf6qi+07UG0IWfVRrdV8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3KsMAb2qscq504Dy77rXD2jL0lP4KiyG1JkKiSGtlrkiBOKaU4pnKyUVKmpyQKlHFlNH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Oy4JLSjhMn2vv2XWluuChudW5XO2c59JoksgIRl67obJAN7SA7nocj01x2Q3WUbBzHb7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SEWjY0MHgpC9AOy60bGkgSJ4lvhQ+pKCbRsaT2yJS+1C66Kd5h90bGkovTS7ZAEiTzBa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qIJE8SgDdGxpEyNst9/C7smSu6py6+Qng7r5frZrmyepw/pCtGyX4S7BNcuNq4HdJKbq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Y77TZjBosD2WD54NjtsV5T4uw2vw8XUscExzNqTb8Lh7/qvTPtYd06Rhi9zMf06SvO9E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j1QzEltn8Jr/AHAXsdFO3i73JzX8tL/7GR042qS0eWA/uvRCXdZceDwsV9l2C7ExtThm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st08Xa5eqy7uS2L4/GJ0O+6LIKae6DAfVSPNswrn0tn9TgOS9kYsknalnc7QNTjt0Ejv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/wDNSuXgOAXn9T13J0ucmLr4eDHkx3XiWpaTq8R6ntleOSRuoWlZs+j5nneXJ10Wn/Ve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o/RVmboWHlNcJIWOv3Cvi+tzOdvNj4/o70ervGvI9R8Rz5QHS0srsd1YfZ7lRQz6l94c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arM8B48l+UOkb8KjyvAWTGS6F4riiF38fW9HljccLrbHLg5Zd2bQNew9CBkmaGOkJs+q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5dEOmOqApafP8L5+O7eAu9iAqSfFkhkLJGlrhyF6fS9vb+OXc5uWWXzNK9mOQ7upDS9r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RlxAAuz2UqDTsqXp6YHm/hdNkvtnLYjQzSQzMkjcQ5psLVaZ42z8SEMkc6Rg6dr9jai4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pjaR7qRkaHFjRNDC6SVwpo91GeEs9Kx5L/LZaV9orOnoyA5pNdu6t8Txbh5b+kSFrt7t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mQeru3ss/hSujzJWBzgQ8j91xXDHK2T4dEy8PfNAnZLiPIdbuskfRSm0yVwJ9R3Xl3h3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sLhdlbbG1Zmbknyxuw9DtuVxZcfZgve61ELtwrCLcqqxjYaVa4ps2ueqZ37SGl/hafp2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2fT+XrYaTQewhb/7QR/+F82hfpB/deW+FJRH4hwzwC+q+oI/1XXjj39JyY3+KiXXLjXr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yR76mIdL4N7ZWH3UPWXFsALbv+imjldMxr4nAgHZa8PJOPOZWbKzc08s+0GH7z4dynO/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9ivojxbhh+mZcVWHMOy+eJm1I4expfb/AOn+Tu4cp/bxvqOOspWv+zKTo1ss3PVG4UPy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bun1OGxWa8F5Hk6/jf8AUem/a1rvtCjEkUMjbuN/K6eXG49djl8WM8bvgsYbpIcOsEBS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C6uo2QmCSuF6ziTi4XsiNJ99kCH1M6ijx1dkpg8oTvxIpIJIB2Q5KbybQA3EA77IUkrA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dlJi08OaC5xsoIN2W0NprST72mebK8+kKwjxY2EU0A+6J0tB2QauZjTy1YI+qkx4bors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blcwksKACX7bJrXl30QXvpFjLSBVBIxmOpKXbEnug9Y3rhO6vRdoAU3IXDjdBnlAeN/3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TQaCRw9Avvwq92USNkJ0r3ficT+aYTjLG3kjZRpchrn7KP6nHYEokeLK+qbX1QS1jyIm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c8XTAShR4JA/iPH0CkRY8DDuL+UvBo7sqaQ00X8AJPu+RLuRQ+SpxmiYKFNCFlZDYnBg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gwWbea8/QLnjGivy4txtbihy5DncIBJcdymRZHk8oLpSNkaZrSB0ClGkhcCa3QCF1pL3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1XhlvXFKACSWp2sRzCC5OoNvgjY9kvgt7Q+TrFgtri1I1gxjDc1nV6SPxVv9Fc9I+WWn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ndO4UUvKirg4cGlIXgEoNp7Wlx2CNDZS8njZISe5TwGtJ6jSaXMvYWnobIAT2T2s/wA1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GS5xoHf2CWhsf+G0blzvpsmmUfytAXR4eRJXTFI5TcfR8h/4gxo+d09FtXukLtrNJY4Z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+kRs3eXOPtwFOigZFVNA9imW2bj0zIeRYDQpkOjtFGRzj7q2mnhhBL3tHxarp9ZijsRA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hiPpYK906V0cQBe5rR2sqjydVnlJ6SGD2AUF73Pd1PcXE9yUaLa7n1GFuzLcfhQptRkf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T2T0Wz3yvf8AicShkpS0gbomNjSZLi2IWQLTAJdQTC89giTwPhf0yiitToXhca2yM6bk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2JS2NMj6jWx3VjDpErmeZlTRYsfvI6j+Q7q71LwzrGlSyR5GG9/Ty+IdTT+ioJ3WYo5W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HpI69HxN2tlzZB/m9Lf05SS+IMroMeGyPEiqqiFH9VDyY8fzWti6m0PUSURoxIA0uZJI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mnk3c6R533NkqViaTm5W8WPIR7kUP1RDqrmt6MbGihb8Cygz5uZkAiTIf0nsNh+yAnya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EQ9g7qcqKQDrcGu6gDQPuieVZskuPyU9sBvgoCL02nNaeysWYTj/ACkfkmZmLLBGJAPR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9FFENDcgKPbz/MUvQ53uUEMRG3l4TS6L5Ka2Bx7IjcYnsgw+tnZpTHbnhSvuxHK4YxPA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cccMFucLUd9XsgwulL0p1rkEQBKAuXIBU9u5TFIxGdcrRynjN3QvhaYzRFEAETzbSPip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ztmnLbupAel8y1F39k4HdUlIDrTSUwE9lw53TAocltDaU9AKmpSk5QCJClK73CARdaQm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pEga/glRn8qS7hRpdlORwjSlPBTG8p/ZSZrTVqFkfiU08KFkjdTkcMidurKA2Aqtmzgr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S8Y9GSx3YG16npGb06eGP5IpeUl1OBWows8fcg2wKFA+6jk9niovFcrZNSf0EkWTum+G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9N3uh58b8jKLgDytd4TxmQgODaH+qVy1FSNzjFmFgkbdLW1t9F4/4xz25eoP6DY778Lc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ha8tc8b9PNf8C8qyJDJI5xN2UYetihN3cFe4I6YdwqSEEyBaCIVEB8LbjnlnkbJuoshB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nf6q8kwwpqVyaslFHCW0209vygECW0pASIDgnNCaNwnsFAAJk+1QbTJG9SIduyQlc7ZH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MSBhCZIKRChu3SBOyTsu7JAgzSEx2yI40UnT3QDQNkqUpHCkAhXFLv3TXbJBxNppKcBs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OkPTumnlMcLCRwgdvaOx1gKIRR34UiEH8l87181y138F/EY8LjwuJScrgbl7JeVwTwAg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gR2N3uP7Lx2aV0M7ZGEh7HBwK9c+2N9TafGK/A9x/ULx3LPrK97oJ/wuLn/Z6v4b1N8m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Jq7kLcwyNnhbJGbY4WD8LIfZlhtk8FRtd0kSSPJ7qXgZMmlah9ympsL3Uy72Frz+bGTO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pKJK7+Ha5ovhdIPQb4WKlPO4tnhN/wA4Cv2jpZus7ninx77dYF/mtC/8FD2XhfVZ+WNe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24j2XF/8djPdRm5EGO8QSyASGzukw5Wz6pJ0ua5rAekg8i+V5/27q34dPdPS1CdQPKT6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HLXUwGt1Uar4ZxMzqcYm9ZHCvm7FF2K6ODrOXp8pcKjLDHOaseLw6W2DUZWGNgDXlu4W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WAAtJJA4QtaYyDXsguAa3rJr8laRPa6Jr7BBGy/Remz+7xY5/wAx89zTtzsVgxZXNj6z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2NE1zdupzOLVi+aIV6gsPjaxmZOvvxxGfJDjbuNlvfDKLHLAGQ4DgFee5DizW8xo4Erv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XFj+iwGq03xDkgbBzg7b5AK8/Gf8uTsl/CNLpzrhb+q2Oht8p1k/iNkrF6Qb6bPaqW5w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1zVzc3jFpjfLYwOIY0/CtcV/pBKqYt4o/wD0qbjyeggdlxVoF4yj87w3mgb1GSvF9NnE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Xbbd17TrcrH6Dm+a4Mb5Lm7/AEXhMcnS5rm/y7rv6LHu488az5LrKV7xGfQD7rioWlT+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g3H0Rw/1FfAZ4XHKz+HuS7mxwl7FNjKd8KDZrXYusPbVhwIXzTqUZhzp2VXS9w/dfT+s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40h8jxFms7ddj8wvr/8ATWfnLH+nmfUsfxlVujymDUYJNvS8H916j45i69Dc9rRezrXk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ey58bdQ8MQuv0yQtP02XsfUM7x8nHl/bk6ed2GUeSE2Ey907IpkrmjgEhDtevHn1aYxu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Z/gfmnuKVUeTshOJPKR0g90Mv9kgjz/44PwrWOSo2/RVGQ7+I0qbFJ/Cb9ExEoPv804k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cZx3pI0wNEjR7JJnNjjIUY5fS3YgUoeRmF1gIAMkxLjvskGQB3UV1kk7p8cL31QKC2O7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kcPxFGZiOq3EBPEMTeSSg9IJ6nH3KI2F7uAVOa5jCC1oscJnmklGz0EzEdy9wA9uUQQx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NpOq0j0M3pb+EAJwlIB32UcOPC4glAK/Ie4ua2uEIukANuNpYP8AHVlDjMmoOGxVRNVF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o6awdLsbYVu09yql0Tm3YrfumkK13dNPKUcoI8FOAtNc3pA3Bv2XNtMHCOMtPmC/oo3kF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B1eaKBNA8IC18MudBklt0fkqXqjg+J7+ptA0N16XmaZo4x8QDS4CXxtc95sEktF/uq/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JW4giexrn7HY0CVpMbpPc8ikjdPIGRtLrPZRshogkdG4EPaaIK0TMhzHERhrGXwByqLW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rI+ihSMXENDiQAk80e7j8JzIB3BKkR49bgAIJFBc78Ef5p7Y5Xmr6fopzIB3UiJjQdgK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1YrZZa3dKTX6BWMIHZkbPhjaCjBzWbuIASSajDFfT6nJBbR0DaJJkwQt6pHtaPkrMZOq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OVXyPe8kvcSSnottLk69BGagYZD78BVOTq+VPYLg1t7BopV23dK1ridmn9Ey2c57nm3O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YT3KKyMA7DdGxpHDXHgIjYjW53UxuPJsS3pHuUjjBH+J3UfYcI2egGxgDhGbjPLeogNb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2jAHzSjTZbnjcud9UAXJkjaOnqt3wtB4dxumO+kFx3WVxwZMgF3Zej+DMU5uQ2FgsuI/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uH4ci1Z/TPbIgLdIB+H/AJuqh2g6fi5IOLqksDmOu7F/sR/RaHx1rcGl4jsDBkHS3aR4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Vk5cM0hkf5j3n3KcmoMrN7ep6RqeZpTuqTV8bPbVeVMfVfw7sp/jWXA1Lw1jZbI4RM++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qF4p96PV6Qa+Taks1bKbD5IlcIrvpvZEg2uY2sBJDR+ir8uITzkl7WgdyoZzZD3KBLI6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cfFZ/i5Iv2aEokwGdpH/AEKrw0Jwb7JklnMgaf4WNv7ucSnf2lNVMjib9GqKGp7WoMR+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wQ6leKkeSD2JRQ1GDUhpGZAiti4RgN0/pRsaCa2hSextkUitY2iXuDR8oE+ZHG6oRfyU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SK9rUTIzGX0wNoVyoc0z5SetxPwhhBbOc5zrLiSUyk601MOXLiuQHLly5BFCstNjq3/o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XkEfTC0D2W/BjvLbPkuoM03yuc0UkGyeDa7nOA5htM6CFKIQyAgBcCvdOATgLNey6t/l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KgE+Vy60hQHWuvZdykKA7uUhOy4pCgOKb+a4lISkCFAmRigyqKcDbynJjeU5IyP4UTI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pyOI8f4lYwCgq+Hd6smimpYnTZ30KCLg53S3ok/IqHkP7BRwll5OeGsxpI5ALrlXOBns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APdYGOZ0Y9LiCE9+ZM5tF35rO4K7lr4k1I5eQelxLf8An/dUXKUkk7p0bbWkmvCdj4MR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B3UTBZQUpy3wmozyuwZTzaiSFHkKjOO6nMQhKauPsuHys1HN7J3ZNXEoBSd11pCuQDxw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mT7W5SUnWmuXM2MdwhdVuKK7hD6aQHX2TXhLvaQ8bpAMpvCNsUIjdANPKcOEjguGyDcO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uE1wRNqSmqQAHJhCLVlc8JGDS4BEI2TCkEfJHpBHYhGjdsCEKf1Nr5ThsAAvD+pT/kjt6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d01h907uvLrqOHCc3cplp4NNKQeS/bDL16tjssUyC/ncn/ZeUZBuTdej/atKX+Ipmk30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tLvJQ5X0fRzXDi4ea/k98+zmHy/B2Bf84L/1Kl+KdL+/aeHRlrJY3dTXVuEfwlAMfwvp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5Vm8dbOk8Lx88/8Akt/t0SeGY8N6qfMGJmjplaKBPdaeQen4KoNd0fzumfG9Mzfnsk0f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bM3bqcdiFVxmc7sS9eDNXtlUNuob/mtI0elv0VBrjQ+F1cEjhX8LuqKMj/KF8/8AVpq4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jtzovEunjreyN7NyPiyP3AVPkanm6Zmyvhla5obbgb2sngK7+06H+/aZMer0g17Eg2sT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ge17bd0/B7/qvpvpPDx83R4d024Orzyw5rqtpgeMZmPrKaa4vlaXT/E+FktFvDXfVeUa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eDuOw3tWDIY3OLnkt25B+Euf/T/S8vnGaow6/kx8Xy9ixsuCevLla4/BUwDheO4GTPh6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zyVRduKcB/qV7GDuvkfqn029BnMd7lep0/P97HenlH2lY2XLqz24nqeXgkfFKlzNRyNC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HnpAve1t/Fg6PEfVvRjaVjfFmny5eZgZDB1RwvPW36919l9Mz7ukwy/p5HVf91lV2Hm6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4JUyHU4cckWOvg0qnxJkSsbHHAS0OO+3KppGujxWyPJHUf6d124TLLzXPlZPC61fWHPl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B1Fjh/Mxu/0sKZixNnie4m+mj+6g600MnxyD/wCXXHyVnZJm1xv4tFpcpAZXsthoGY4z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YWE0mUOZGL3pajTT5ORG9+wsFcnPjvGxrhfL1jHtzYmngttHwzUjwULBd148Rr+VFjtr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Kb7Q3OZ4WnLHFrvMbdGtu68h6d+V6t4+yIX+HsiMys8wubTb3NFeUsNkH9l6/QTWFY8n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QseyLaOmvorg8rLfZ9N1aW6Pu15WpB3Xw31HjvH1OeP9vb4b3ccqREioMe1olrgrRS61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Ho1wP/zxAn62f+y9+1htg+y8V+1eDpfhy1yXMP7L6T/T/J288n8uHrsd8dedtNOH1XtHh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gmi1hj47DYfsvFq3Xrv2ZzCXw3NGTuyS/oCP+y+h+rz/AIZl/Fef0d/Kx5fljpyHt9nE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H1bKi2PTIQCO4tQRtyvV48u7GVxZzWVibjydMVIORkkGmoXmFjT08oEhc42VekpLfMkY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TseSoSP2QvLfI70glANklLnA1sEduRTALSNwpTyAB8ozMNjaLzfwl4Gg/vJ9k0edIbo/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o+qVxoJbPSGIHn8RRG4rBu4kp5fX0TGyXygzw1sZtoCdLOTGOOr4QHEuTek90jOdK4mr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vSgGbldSKW0N0KxZNoBKS0U0zMA90N07qpuwQexxQ5XOmawVf6KE5znckpKsp6LaTBI1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sNuyzgB6tlPwcp8FW7qYDuEyq/I62UeEOWCOSMMe0FgNoDNThkeAyxfupLnenf2QlVTa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s0lVssMkBqZhZ23WnjIIHZT4C0tc17GvDmkU4WOK/wBUyYoUuV3NoTnOPkPbxdO9/ZVW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jcw9rHKYAKVoreuEl7KVp8UWRN5c83kNP85FgID12XJZ5WNbgf4Ef/8AIFHztSZFpmcQ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nUtZx/4GNERN5EcbTM13peWtA2/RQH6g0wzhxd0yDcflwte5nplPNe82y690j2Fzrf+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HPA3JWaysYAiAgBRX5IadkF05d3RotprpWtHNoL8o1TdlED7TmtcTQBTGznvc42SU0bp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CAEiM6T2C4Rkn1GgpsOJkTfgZQq7OwpK6PEgB+85Dnu/yRAf1KNjSOyJoPpbZUpmPI4W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f4w+seNsUfu7dyO3Lx7Bkm8w80UGb5cEf43ukJ2DY28n6pRLMTWNiubXBDSSpQ1xsQIY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AGOc0D2QfhHfh5c9+bjzuN+xQjouU54Dcd7Tx6lJd4gfVdcpH1Qna248Bx/NB+BB4dz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iwuPh7LBF9HF1ab/APME1H0Fx9yUg13IJsNG/wAo8jwk4+g5DXjp6er6rcaDkxeGtJnn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a1ostH1WFh1vK7Mb9bUXUc3IyhUjyW+yQB8QapJqWfJISeizQVWBaIW7pwamQYalDSjB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e1qfSUNQDA1PaxPaxGZHugBtjRWxorGCkQNFIMDppGhifI4NY0kn2T2Rl7wB71ZWt0zA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kq3HkfklaGfbpOTtTP2Qc2CXGYOmN3V3tuy2mDqsIlJdGSB78BaSbScfVNJfkABrWgdJ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c8kjnnrP5ISvfEemnDmeKGziNuFQq4mlSLkhTJ3ZcVyRAKuXJzQSdhugyJQjsxnu7UP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78pbAmnQ9Ty9w2G35q1DaCGxoaKAA+iJzwvR4se3Fy55bpHUFzXbrnblMGy1QN1WhO5T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ARuxSu5TGndOQDSus1vsuPKT3QHLikXE7IDiutJa7skHHgJL913ZceUAlppKUppSpkJQ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gAjdPbuucEg22Umd0mjSiZm1Aqcwit1XZr7eQll6OG4ot35qZK8NbuVWNeW8JTI53JUT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cEMG04IBxKRcEqAVqkxN3QWN3U/Fjtw+FUmytToG9LF0nKdVBCkK6GYEpUd26LIb+qEV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NJUGcT7LrTN0toDk4Jqe1APbwnBIDQTu1Jk+1nJpXEpCuZsQlNJXFN5QCOKaTYTnJgFp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HC5wQAiUic8bJvCDL7JbTbTSgDXQXE2FEc/1AeykR+oIB42XHdJSR7g1ji47AWUA08Jh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4TxuEjRntorhwE+Y1Z7JjHdQBHBXjfU8fMrr6e+BAd09CGyeF5Fjq2Vv4kQ7NNobOUU0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/tGm83xNqRIoh4aPmgN1hmDqyWA93AfutP4ulM+r50pcXF0z9z9SqHR4zPrGJGKJdM0U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cU/w4M7vN9KYkfk6djRd2xNH7Ig4T3ChXYbIZOxC+ft3XXC11ClT67orcyHritmQ3cOH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sSiZWeg8+dqMkY+75vpcDQceStrgG8SBw/yhUPiTCiysdxc31tsAq38N3/YWGHj1NZ0n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JePHL+3Z0fjKxnftOjL8fTngXT3D+ixsw9G9Gwt79orCNKxZu8c4297H/AGWAmcfLu6Ha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+7o5P4tcX1Cf8qmxSYs+dhFB2+69A0LRIM/Q2TvBD/Mc3rY69uywznCOdgaN5XGyPiv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9CzfS09EnbbsF73w4Z7Z/N0GbEmw8oTN8vHkqiKcepwP9V6wD6Rfssl4qkH/AMvTbt6m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YT148Th3aD+y+O/1T/8At/8Ay9j6b6yYb7Qc2HAzoZpzQczb5pYrUfGWIyComOeVdfb1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qcD88LyDJeX71Xder9Dvd0eDk6+a5qttS8Qvzp2udGGxt4CTJnfnYUbWsIZGHDqHe91S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xa3UEDDBG0ACMCxXC93i4u+PN5eTs0zGDO+B0sZsARtaB/8Adf8Aqm6tL5wxiRXQXA/n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ObC0bx9Rr68qt1bGMGNG53+cj9lxc8mHJquvhvfhsfTHhlP7UryTVoo4WUbd9VTaS0Px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tm7VnlxzKeW08NwPtFfFjMigg3YA0H6Kk1DxnquW1wMxY0/5TwssAaRmxOLeRws50/HP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8iX+PO9wO5BKnQ7tu1n5LjJHdScPNcxvS82OF0YzURa9S+zmX+LkRH2DlvQyza8t+zrM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Z3C9Qx39TV8N9e47h1dv8va6O74oJwlamvK5h3XiupE1Qfw7K8o+1OAHQ2y/5Jh27Hb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o7Xnv2g4xl8PZbQDYHV+Q3Xq/SuTs58L/bn6nHuwseGd16P9k0xIzYDdFod+h/7rzd5o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Necx3/mRkL7b6jj3dNm8XpbrliD43g8jxHk+zqIB+n+9qi/EVrftPjLNZglr0vYW/mD/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bXutuhz7+nwv9M+pmuWwWHGfIeKHypDcKP+ZxJ9kTe6RIhbiunbLRgxo2cC080OBSKR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6C8kKSWEj6IL2IATn9gmm+6f0H23SuaGcoIEi0kUZs2iGSMC7Q/vIbYaL+UwII9wn9LW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RI7vX0QzbuSUBLMsbd7s/CBLkk/hFIdEpRESgBuke47lN3J3KP5YHJTmNaDdAoADWF3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bUcTwNnA39UNjS+RoPBKD0jFrWn1WfokB22Csfu0Dc2eOVjnOa4tY0Hn6oE8bW5Baxha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IVH2NJ0cb3n0glTGx/x5GPLWiMEm+6gPnc22g1f+UplUzGxJTmGF4DXiMy1zsBdJRmSQ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Ac1zs0ZG4cABz2qv6JmT5RLXxOJDux7FMl3iZsMpHWeh3zwreH0jnncLFh9KThahkY8n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US2TSegm6rcoGdnYbIi3J6ZaH4RuVmsjU8mcEF/S0nhuyhEk8klMtjZkkT53Ox2OZH2a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cgJMT67pZ8prWltkqG521ITmlMiyTk8bIDnuPJTy34S+WSEEDScGl2wTww3QFqTHHsEb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Nj6QK5RGAM/FyukksFrRzyUjAczrKdG444JiDXO/6hdJzWkJxbYQNK7KyMuQfxHuLfbs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cWNxstoo2NKhrXOOwKOMc1yp5hDRsNkrIXPNNBJ9gjY0rnQuCYYyOQr9mCA0Gd4Z8clJ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nblyNnpRBicI9kYN3Tw1GxoJsYrdEY1oTu6U/RBusBLd8objQSA2kDXtF7JobuiFcG2g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ThaCMDd0VrE9kZPZFbHXKYMYz3CJsG7JDZ2CG+WKLd7rd/lCAfZCR+Qxg56j7BQZsoyb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NM6s7U8eAEhj5G2B9V6F4kqPEtoDbPACwfhBoOswA/5v9Ctt4oJMDG3t2U32XyzuJDPk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drWg8L61NE84D3kxut3vvSponvx4HCM11clTvDOEfvb8uTqIa3pBKVUjeOt2hxHqJ/0W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rwOkggeywzuVc9JIkShLSYNS0nBqeGbbpbBrG2QB3Vg2FkDA9xtwUI+hw6Sb913W5w6b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6SZoaKBPC6AXlOA4FoTGOaOobHsVKx2+WwXyVfFh3ZJzy1EoGkoNIIeF3VXK9KOUcpCm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I11JiVx5XHugFCcEwcpwKA49kiS0toDhykPC691x3QHBcktd2QCFcVyTsgEPCQpSmlKm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KimRIuKY5yQLJJ0tVbKbcSVJmdaiu5UZVUhiUcLqSgKFFCeAmgIjQnCcAiNauY20ZraV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raFnhRYGdTqVg0VHS1xiKQ8FBkO6K82gSFWQEnKE7hEeUElY5KceyRcVxUm5IF1ld3SB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47JkIlbuQmg7LtjaYfaxTHFOfymE2uZsTskB3XFIDugFcNkxETCkHJCuSIBjihk7p8hp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QsprHdTd0j10I3Qbi3e1KioNTHAVsnxjYEoI9oUfMjdJEWA0HCjSlBNk/dMIZb0xNb7C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lNYKCkzZW2D8oTGBrWtbwBSO8plLy/qc/GV09PfZvCe3hJVlKNgvFrrObsFz39DHPPDQ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nONomoTNALo8eRzR7npNIk3dG+d9XmL3Pd3cSb5tL4Gxzk+LdMYBuZ2k79huVG1H02Ab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hM/jPFIqmNc8/k07r6TkvZxW/wBODHzk98PBUaXbdSTsok523XzrsOjduFK/kKiYtO39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k+l3sDdKf4ZlE2lNLTfS9zT/AM/NQNWZ1veT22pTvC7QzCkYOPMLq+tLzvqn/T/8urpb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haaR1VFI15v23/3XmPmeZBG42GdILCBdgr1jxrH5/hfPjok9LTQ/9Q/0K8ka4QBrQTTW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01yS9Pcf4rD6lPzlQMh3TmMeTTG7V7FeneA5Gs0zNYx4fbmOotoiwvPzDHOwCYXYbv3u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MOnFwDw5kgbQd29ZA/0X03w82Xy0/iAOOiZzRwWg7i+60ejO69JwndnQsP7LKZesYkmB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4encWtN4WeJPDmmuBv8AggX9F8l/qjD/AI8Mv7et9Ny3coxP26QF+g6fIB+Ccj9R/wBl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TYcZ4H+Z4oL6J8b47MjTMcvaHdE4IsfBWQ17Pbo+iS5ELGgsoD810f6dz30mv4tZfUZ/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ncGvz8gM7kM/7rSxeH8T7s6HHnJewch10sTneLdRyyR5vRGTsG7VutX4RdIc3MiEluMc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5MsbqV59wmU8iT6VFhMjkol7baXEc32Wd8WY4bo/WAAWyA3XvY/1XoOrM/ujvlYnxWzr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/qFwdVlfuYWurgn4WRRaMP4LHe6vCwOYdrFKj0S3RsN7D91fxjqBrg2QF14ejqvydN62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y4/okBtanHALqcEXMxo54XNcwE9ijLFO2GeSdnIVK31TAOLvzfdVhAq0QNB4GyTF4n0/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KXuuPTW78L5y0iR0Wo40goFkrXW7jYgr6OgDXxMI3BFr5L/UuGssMnq/T8vxsFeQQKTW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Nr5d6BcsdUB+FjfEsP3jAyohuTE4V+S2LrPVfCzWqtbUlc8FdfSZducv8I5J4fNk7OmV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kHG8RYj22SXdND5VbrUYi1XKYBQbI4funaHN5Gq4sm/pkadvqv0jP8+K/wBx85j+PJ/8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Y8jtnBxCyMcDI2bDf3K9F8exedidTOkj8Qr5WAIJYAuT6Xnvh1/FbdXjrPYPJRYR6kNz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WMB7lei5UsV37rnAUVXyZbj+FtIUssj+XGkBadUTLLpBXwoc2VHv0tJUOndyVxY4nYEo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gOc8/icSjNgcaugE5zWNO+6AidJJRGwuPbZGL2AHpaEKSZxB32TBwjA/E4BdcbDV2o5J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HYUE0yFMa204AIAkzHsDSLp4tp91Z5mA3DcWB4e7yg5xvg9wn6ZB97iwxXUIpw122wa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/eYcmU/ike51/BNqdqkExmNk0yNzy2o5iSO5BbsobXguDuDd/RPgmbHp7on8SSWduKHK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/gB3+iZj5WTJFqOTI3pbKXuBoXRvdMzcg5DsQcytbTne56if6FCnk63yOA/ESUKM+W4P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Oa6fVJGNP4n9k/KwHwH1Nd09jSTHkdFmNn5c09X5qfqOqzZgLQGsjP8AK0KtItAEsH3p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A+EOaWEsLWQNBqrPb5QAKKRxTSaBslpNc4dk3qVFRLpd1IXUkMob33QQ4ToopZ3EQsc8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7+XZGwtSysJxONKWg7ubyHfVAXeLor3ND53Bo/yjlHyNLhMf8JtGvqi6X4giy3Niy4Gx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QrtsQdIWMo7X+SDYeSDynlpCaYwQtFqmnup0jRsOVROBBpAG0xz8Od0v3ZspLab1N6gP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/wAbHj66P8vdQ8DKkx3ny3VY6T9FMxsXFyS5spcx53BHCVCkeOqRxB2JtOa0D2Vpk6Pk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t5/RVrtvqmHVsnUAmWVwsk2kDjQXXvaURmrK53S3ugBOff0SRyPY62OIPwrHGix3x3Iw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jw6ZiZEILS+SRjr710kH9ygK9jnO3cf1KeQCHKO598IzABGSTuUGr6FpSN0QtDSa5TCe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5CJQZXGwkCQlLaQOtddpoBJR44/dAIxto7WbJWM3FBSOhjB1SOAb3CYIymt4QpnsYOp5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yIhsPdQXEuNnkoIafJc+wz0t7KM43ylSJgi4LlyYaDwaP/q8ZvcX/Ra7xGXOqzsFlvBL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SVtczGdk5HQPfhRS+VJDC6TywRtaus2T7vhNigBBIO47BRZnyYM3Q+OnN/5/oU1+c6Q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GodXY+WI2Nvf5WWljc15BBW4yS1zKANeypsrHY8kUFUqWcpPHCsTgB/CE/DfGdxX1RsI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dIQemj23R5SI8YMIBcSd/ZQ7soMToNAokTQBxupGO0OiB7pYsd8uQyKNpc9xoADlTs9D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AFmhwE98bQKaeNlfZLI9I0sY3SPvcw/icWAqBuzRfK7emw1N1z8t86ANg7pwNozmhyG6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IJL5TANt11BMHtNlI67TRsU4m0ycClB9KYOU7sgFCQJFxKA7ulTSutAcuXFJ2SMq7hI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cflMPCVBHJiVybwFBkdsEF5TnuQJHKbTgcjkI7p7t01RVEpKAuARI22Ugc1iI1tpwGyc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sbbKaBak48drSRNGx4+nekVxoJwaABSYf3WsmkmPKA82ivKjvStEDcUM909yZayqiG1x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qRKEge1PHZMCeN0yOASlIuPCYfavITCErTYSOC5mxDwhk7p/ISBqQNJKUH3TiAOU5zdh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w1Da490AyUWguFBHkUdxtKqhAfdOZwSEiUGmUEgIDaLGd1HitSoWEpiiN3SP5Rmx7JwY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E3sEWf8AEglSopKGDuQUQDZDI9RXB9Qm+Lbfgv5HpHdl17JDuQvAdpwrsqLxzN5HhTUX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WcAf2tXoWS+0yfy/DDo+PMla0n43P8AstOHHu5JCyvh4ZqDhdDdbL7FYC/xLPLt/Dx3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E6if4rj8r0j7Doi6bVJq2axjL+pJ/wBF73V3XDk4uPzk9WKg6gaaAFYEb/Ci5cYNWvn3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ikDFj6dz3RjtaAptRbbXu72iaAajmF9wm5x9Dr903QifOlb7tsLi+oTfBXR01/OLiSJs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Taj4WwcwdTo29XuBR/UK9YnvJ7L53i6jl4bvjy09HLDHP9o891HwSWB33d7iCNg7ss3l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OcyMX1AWNl7Q023fdR8jHilFPYCva6f/AFH1PH45Pyjj5Og48v18PEGPkZHIwOpxYQ4L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8MWT09bfp6ij5/hvBzYx1RAH3GxUrRdObpeD91Y9z2B7ngu5F9lf1X6vw9d08xxmspR0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BniZvVozj/lkaf8AT/VYHxJiSZuhZcUDeuRzRTfoVv8AxQAPDueXEgNj67HxuvFHeM5z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H3O69H/TWW+DKfxWH1HG3OWImmeB82enZLmQtv8AD3WlmfheGC6aZ5dPIwMA9wPhWem6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Q+twDawnjzHyn61FK+N5gcAGkbgL6LGzKvN1fVaR3ieDPxJB0OYdumxd7qoz8lmboWb0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fKNj6WGacGxsIkI5QI8M4+m5rZLJMbiK7ml53U5zKy2eq6+Ca3Iz2iP9LWjgbrRwShru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c1xokUFrIIKY13QeoirIXdjlImlB3toCMyYF7W9r3PsnYmM4uIPJQMmIxS9LfdVvaTgP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Sappwa0uYLJ4WpgxwG238Z7qt1CMglpNFFEYtzXxktIo0V9D+E8j714c02a764W/7f6L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3v3Xr32ZzB3hfHic4kwlzOO12P6r57/UfH3dPjn/ABXodBdZ2NQ/YJgKe49f0SAL4t6p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nq8zZacjZZ7OafPeOO66OnvlOfp8/wDjeA4/iTMaBQc7qH5hUkB6ZWuvcFbD7UIgzXGS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fxbL9I6PLv4ML/T5znnby3T1/W5fvHh1sjf5oGvbZvta82kle4UXfst7iudleFtPZE0v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/wBFhTjnq5oeyXTcOPDcscfWz5M7nJaiEElcGEqa2BoNnf4T+kdgF1MUVkJPZEEIa09T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NlADAA7WndZ6fTsm8JpcAKQDXElBeEUlDcPZACKbVopbQ+Ux2yZG1XCVpoJLXIBb9l1W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EwvfDeQ2H75A53SZoHhpP8rgDv8Apai44HQYyaFVarBlMjcCLJHsmuypZD6B0j3S0O6R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0IOF8oPS5343EpwFI0O48v2oIZNpT8pjpAO6qJtKOUhcBdlCdISfZM3JTTaI6T2Qyb5X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SCNJQ3Pr6ohYUws3TPRheSko2iBoTi1LZ6B6UtJ9JQwngILR+GenIiPs4LXa84xxY08L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VlIWFjw49jam5OVJPXmOsDgJ7FWGFruVszKY2RvHV+EomXBDODNCdgOCOFS9fsnB8jhT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UVJx5OkhRGse0DqP5IjHAEIDSYmX5jQ0uF9kmZjwzt/isaXe9b/qqeJ/TRBr6KxiyBI0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ePi4MOTFK93Wektd2KqOuiaCvtckbJpEVD1NmIv/AO1ZwmkCHFxPJKZZtJuU9rCeyRp2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e7pjLndAPUG3sCeT+wUjE6GxfxHV+XKFOOtwrYAUgIgbupAGwCUNDRZQ35UTDRPUfYIC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z324k90M7pHopNphS/RLSDIBaexllPjiJFlSI4ulvU8gD5QA44vhSxAI29Up6R7d0B2U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Ge90ji57iT8oCXNmCg2MUAoksj5HW5xKbymk0giO+EwlKUwpkS0ndKkTDkqRcEBqPAYJ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6PK3jc37jkSvDbNbWVhfATQ7U3Xx0/6rXawKkNbApfJK/KynZcz3yuJcSnAsLW9RFp2n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rOsg+9fKDq+m5WmPIyej2HQ60f2ETUctjAGNdbqulVvmD9yN02ckudJIdlE88E7DZSN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6WU0eolRPPAdWwSmZtekWSg9GvxxJu7lAOICdubRXSPcSaSte4EHujY0n6Zo808fUKaw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jwzajmUXRtpgPY/HygeF8mTI6YImAtG8jnH8PyqfxRqRzsvyo3HyIjQ+VXHx9+RZZdsR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RM63O7HekI9k1v4Qi1svTk1NRyW7pAE7Y89lwXH5VERze4QyiO52QygG908cBMKVp2QH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dAJwu5XFIgO7Ll1pCgFtd7pF29pAqQhKQkQDXJrk5yY48JUzHFNJ2XOKG51BRaZkjgFH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O1UKkShcAkZWjdHY2h8pjGozQqkKnAcJ1UUlUnAbq0iRi1PgZ0tvuo+MyyPZTR+EbfC1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nO/5SY4qiCegPKM9R38lTkcMd9UMp7iKQyd1lVOuk1cTaQcKQVPHCYnt4QDgnhMCfdJk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UB9qAUN0jt0Qpppc7YwDdOZyuKaDTkAkg3H1Rdi1DkSxbtQCSDqFJnlgBHI2TXBARpWm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Dm9KVOGUmi7SdSWJ3qJO3spMWMEFWGPwoUe52UmPqDwAnCqY7ZqFdBIX2U0uCogJGWbT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CWjCpDcPUjEUhP8AxBcXXTfDW3DfzNpcW0le7pLR3KXlfOu8nZYD7WpujT8KL3kc4/ot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fT472axzq+p/7Lo6Sb5sWfL4xryXPNuv5Xrv2JRFuhZ0wFB84bfvTR/uvIcwgv3Xt/2S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eZM9/wDQf6L1OvuuJhwTeTZBc5tmyuB3TivCdenNAApL03ykATnbBBKbNb1AgoGjvEeW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DZrwFWac4/eWk8qeXjnLhcL8rwy7LuLaXU2Ra7HgucG9bdrNb0T/AKK3vqbssv4t0mTJ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Fn8p3cEDwZ4idlxtwMzbJibQcTu6tt/leX1H0m5Yd/D8Ozj6qes2wA2SEWVHyMxmO1pe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DmQzV0PH0Oy8Xk4c+O6yjpxzxym5UxmzaTS2k5hvhdFIyYO8twd0mjXZYrQtegOR4f1O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/aV87aPoGazUBIYv4PIcTyvpeZtwTNqw5jhX5LzPS4YgxrnEV88L6z/TV7seTD/DzfqF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e0mWU7AUAFZ5entmc0dP5qS3JjYzpjF0os2aQQHOAC+rwwnHjqPKtuV2hakzG0/HfJId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iRuQXDZzXdIPyNlb6rjt1JgF2P6rPZsjMaV0LSLLdh+y4+snfJI6ummvbOeHNOMmUwyN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mcx+MQ0epu6Bo0AdC1wA6g3cqXJjtihmc/h7S39Vjycu6vSXo2C3IidIfxEbKt1vBkw5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IWl8NtHlRBooAV/otBqWFDlwNZkRtew7OBWPTdVlj+3mJzxm/Dz3A6XULUfXcO+kxDch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zPjBdjteaPsDuq/NmJjsizS9jDPHPHcY6srIzxlr7IW/+zOe8TLgH8rw4/n/AOyxOqML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0v2YzD+18mM16owR+RXmfWcJl0ef9OzpLrlj0sCgmE0U8lDdyvz97RQbVbqUQ6y4clWLa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7ELTi/YsvTxn7V8cNmxpd+S3/Vedu2XrX2qwB+mdYAtr2leSuG6/QvpGff00/p8/1k1y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wnGAT1QyOafkE/8AZZvPh8jJfGOAaVx9muUPuuoYr+4Y4fuP+fVQfELOnVJQO+6vj5eT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GWM+1MorCUnZJ3S3uu9zuO4QJAem0flMe3YICLeyYdj8ojxSEWknZBOLrK4pgbXK4kID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/lOABicTyKQJCQ07pwiuLWHcoMmS0bAWoz3ElK2Fzuyek7O86R5pvJ9kT7tK7eSx9UXFi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d08nUOpoI7hVCoDIGtHG6IG1siCWF2zmlnygyygOpm4QR5IHKY6Ufy8oJJdyuQZznucd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M2s8oGg2sLjsjxY4J9SRpACNG60rT0J5LGjYIL2BFL+bQy60tnpHe1Cc3YlSxH1HYgfV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CPhAQzsVLwtOycuF8sMbnRsNE/KiOu1rvAjwMbLaTVPBH6FMmYfjuiJEjHNI5DhSUD2X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5OOyTqNWWix+az2boEMUeVO2UtZE0ODKvq3qkEzLWk+5KOzEkcOpw6W/KntfHEwtiYBf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JTINkEbOfUf2Sg0AAKSA2VyYNcbTCd04pKQTmyOHfZSYJy07qO1iIGoC0zZo8jRXxh4E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bVOISeUcBKBXKBDGxtb2tEaz4QpJ4oieo7+w5UaXNe/aIdI9ykcT3OaxtvIaPkqHNnNs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bg6Q3I4uPynABo2S2qQkj5pfxuoewTA0NGwTz2SJHoM8rgLSkWUZkBDep2wQAmss0pLM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kErYj6AC49ygyve/dzifzQEh2QxoAibddyor5HPNuNpllKeEw5cVyRBFvYppK4pEA08J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1IlXFMO7JRwuFnhSBAGxeY8/QfKQaPwHTdQc/tS0PiLI6cgtaduVn/B7ZHZhc8EAjbbs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PfYJT2Xyn6J4nl0tsjIQCZdnH2H/AC1c58mNk6bI+Z7XSzMJa4nhYN5YyE9Isnkqx8OM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btRVb1C0ptSiLHdF23sSKUSm+iht3VnrgazJc1nAND6KrLXNs0elZWtJA3xGWauwCmxQ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+qje6lRbuLe4WeWSpEdzAOUIAdR2R5zXKHixmaVrSekE7n2HulA2GjY39n+EczN6f4kj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Gxfc77r0PxVNBheDmYnW1sjy0NZyTS87Y6yPhej001i5eW7qaxoLQn1uorJaRBKCF1ys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Qv2VbB7ymOTbtcgOKQbLilSBVyalPCAUpO64lNQClJfK7hd3QHJUgS2gFJTSeyU8JCg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hPKmnDXFAkdQT3vAUR7rKzyqoVxspEicAoU4BEYLKa0IzG0nIR7RSeB7LgPZOAVpIU9g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KoEyAdPyjg2hsGwKeTstog13umOT0x2wQAXGx8oEmyM80oz3KMqcMeUElPcUNZVRVyTl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EicEwcOU8JgCcEEd+aRcuQH2lFkMlc5rDfSaKNWyhYmL5U73g/i/3U8fhXPP7bX+gX7B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CcEAgdY3RI/woYCKBsgF6lziSkXHhBGPtRpm9Q32UtyrNVdL0sEIO7t69kqcNqrQXOIU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WmlFXEvDfantcqnTz+K+ys2Komn0hveW9r3RQmvbZtMjr2SJhNLmk3ugHOao8gNhSCgz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+LJpxftA3i6S0ngJCvl3pGFeR/a5KHa1A0X6IQD+ZXrhPuvFftRl8zxLkAV6GNb+y7Og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57kbyj/dfQP2eRCDwdpjOmiY+o7Vdkm18/OFzEd19IeGIvK8P6YygC3HYNvouz6llrCRn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Oy4LxnUexK4bLmcJzhtaAp80fitVuI3oyB9Va5YtzrVbEKyBXFq4TUsAfCARtVLD+MvD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lvRM0AuA7/K3GN/hNUhhaaadwdk+PkvHdwWbmmK8La5FqkDcHNpuSzbf+ev9VdSaUySS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E3mQ5+kejIZ6i1u1/wDdC8MeKmksw9QtmS13R1O2/VHNwYc2PfIWFuFXIg1HDf1Ru8xr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yy478n7y3pbd0fck/wDZafpBY26JVZr8IGmukZs8SMoj/wBQXBx9HxXfHr9nT9/Kef4S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8yvMciKXScCTJyWEQiVwb77uND9E/wAWajLg5bPJcQWGyLq6KvPH+L5/hlxioDqZIL7t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OncuXncrHqOb7+Mmma1bUnYphbHVSgOv6o8uM1+J946uo2G9Pss3nZAzJoBKQGNa1gN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GhayVrvKJsFd/UdT53PTDjw7Ws0fT45MdohbR6g499ln9Z8Pwtzs2V4b/C6un+qm6DqT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yzppTdWyWZIyXQiw+M3Y+Fhh1GPJfxraeB9F0CPL0qLo9DjED1N3s0qDWcGXHl8gg9Ld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sjSYo2kGSNo6h3RtVwoZ8ucOaCXFZdRb2q8KXwxFWI1xFH6K86usFqBFCMdjWNFNAoIr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+TnRsexzXgOvsVhfFEMUMz/LDWsuvzoLZySASFpeAQOo78BYLxBgZ3iD7xk4LSMaCTyw0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6fK4Zb+E30y2fIJGuaCCOFZ+A3iLxDBvXUC0/KpmaflwF/8ACc8C724rlWegh2Pqccp9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ab3tdnVa5eDLH+Yviy7c5XsBOyY7skB9AI4pJ/KvzezV099xNhV+rNJhbW5BpWACr81z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v02Fz5JIjkuownjnGfJ4eyz0glrOr9CCvFSvoXXofOwJ4TX8SNzN/kUvnl4INHkL7P6H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N12OrK2P2ZyXrb4Sf8SJwA9yN1L8XwmPUQRw4Ws/4GlMfiXD9XTbun9TS2vjDDknyIzC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tuHWY2+rEYzu4GNq96S0CLWh07wrm5UrWydEDTyXmz+gUDVdLmwJpI5WmmmuocEe69Cc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5o3TZXUCuOxpNdvaskR8w323QzISKRHR240hmI9k0m3ZSFlGhScGEJwbugB9NQyEjiiF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hf8ATZV8rtqThULEaHZTA4Cr4KuvuocwkAAKlxDWXH/6loWkn0g7IoxQzivAtlOo8Jsv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KzIoorGiRtOAI+US6V27UdD2QJG70AAFoJcGOQWAG7cBRc3THRPIjIkHSHXxyOE+6F2V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zTRaR9Qh9ICNl2mC7RhwmVulv3S2eiEJ4PsmrggCySFzQAAAO/dRHdd90a117ICNbie6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kg4TXHZMgpTuaVn4e1JuC+RkjepspFV2Kq3Kw8OYb8vUQ5nSTBUvS7h1HYJlWvjz4ntB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6g8SaZlEG/T7qbkwNzXGXK0rIx6bu+NhLRz3H0UB2mSvxZv7PyIsiEtpw6h1WfhNO2Yc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wsjychvTIAHUfYqOmQsME74nzNid5TQSXVtQ5TLtSoM7IiwpcVriYpBVHt9FGDaGyRk5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N3SPljjHqcPomBAEriGiyQB8qBJmuJqNv5lAe58pt7rHslsaT5c2Np6WDqKiSTzS3Z6W+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CltWiBoCdwCkJSWkZx+El7JtojY3HdBmFObG5244HJRGdDedyuc5zzvx7IDmuZHw3qPu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TyEFx3KARP/AJUO9067QRvdIUpSJhxKTulrukpBEK69kpSdkAiRKF1WmREnSXGgLKnY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hWkeA3GhdJt1AE/TZReSTwfbWdotsUrHBibJD/FrpD+o39ErYw8AkfjJKK2EuqMHYmkr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I9SDKDRw3+it9Yi+9tDoqLgf2WMa18eSSy/QdirrC1KiBKTfujGwrApcdwcG0QVd4bmY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xwoeZq0PlABoe4XVKmyc2bIYWRsIb3Kdp6P1CYz5lg3ulyx04497Q4YxGLN3SbPb2glx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g+LD0RFwO5FlPx+p73BrST7hOgF4v5UnY9MJrus9r0HPF0ghxsgbpmHI3Fe2U3TT1cou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gZ0g6elq14p3WRGd7Zs3V9Qm1PMMsxPSB0sbezQobdk1jw5xA5HKX3XqY+JqOG3d8nWu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hg605pQmp7eFUpUVpTgmAp1rQnFLaaeV1oBSeF3ZIuQHErrSLjsgOJ2XWktcgFXd0hSX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WgzSdNpbPTpHAKO+QG0KR5JQyVlclSOe5AJsojzaF3WdUK1GYEGNSmDZVCrmhEA2SAJ4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ycAmTmtR4hRTWjZEaN1UhJTOEqbHuNyuc6lqlzigvfsnPdtaBI7ZK0GSuQHFOcUJx2WV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lSUoNyckCVAOTh7pgKeEA8cpVw2ShMnJFyQnZAfbjALSkUUCJ56qKkHdc7UM7ppaldsV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baUhIgOckCW0ndAcUF7ATZRTsmORTCc3sgyQ9akdO6XpS0NoETPLyD8jhWERQns9fUAi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I7ZOHCY/dMjeVx24StFJSEBFmyRG9jCd3mgiPOwQ5sYPkY88t4RXimrLmm8LF8d1lCN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K+Ur1DXDleF/aI/q8T6hXIeBf5Be79ILV89+MZTJree5xsmZ2/0Xf9On/Jb/AEw57+LL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5wGy+mtOh8rAxo6roja39Avm3SovP1XFiBovlaB+q+mR6WAewpa/U7+pdPPFOpcFzfwr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eU934SkaLT62TJVZXLlVxj+Pv7q3y9nOVRxO2/dXCajGryB7LgD1XaDE/pxweydiSmYP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RP6vS5ZTxb4Rh1EtycQCPJZu0gbH6rRsNCwiiQmWNvY8lOZXC7g8X2850rxHnaFI3F1a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sVr5tSwtX0aUwTAmg4C6II3Cn6vo+JqWM5mTG0337rB5vg/MwnGTSMhwYf8Ay3A/1WuN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kZzxCZM7PAiYJJnPDOmu5K9Q1PTRnaRHjSjoDowxzW7dO3ZeO9WXo/inFyM6xJDM2V7D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jrAnPS9rmu52H/db83T5a3h8s5lHnMc2Pg+LsfTMoWyOfod+tA/6r0T7o3Ixy1kYdGSe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5WvDVNPe7zHtb1UP5h3/AKL1LQ9TxMnTcWUTRh74wXNvcHv+6eWMxwxsn+UXzWbytClg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UCeR8EEoohxBafi16EHwv3ZIx1+xVfnaZDkRyXQcQdwFyTHGZb00lrBfZtk5OH4omifZ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o2F6C/JldkvdIBvVALKaViMxpWzA9LmuJB4UnP8AE2LiZwErw5rY9w3fe108uF5Z4XMt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viLxLj6ZG5jHh2RdBvKzWo+J8/VZzBpMLg07Bw45UvQPDbWTDL1Z3nZB9QaTs0qsOCYe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JpcjH8MQZmQ7+959kBw/l7LQ/ZyC/QiySvNZK9podrv/AFUHx5HWqafpzBX3bGbsPet1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saQ09r7/AFH/AGWefmXS8b8LnL0rGf1l0Ytwomli/Enh5kb5JcYdMzz1EjubXpc0fXdK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1h35Y/LTUV8LuqFnvQT+Ahs/G5vsnnlfJc2PbyWV7OF3jKXqrcpkga7c81yucmPPZRFK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vdfPGuQ/dtVy4gKaJXdI+L2X0NqchaXitja8J8bQ+X4hyP8ArAf+3/ZfW/QMvyyx/mPK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7/K1GCQEjpeDt9V7UXNmmhkIHS9hI/ReFROLXhe1YMnm6bpkpNdUbGcVvwvR+o46zwzc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b2gujrqHARdQwIdR06RmS0O6t/kH3BT/ACHxsPXuQeR3Tw4MgeXXRbe3ZTNxLy3V9Nfg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drvcKsIsmqv2XouVhszoDJ0m5B/MNwn43hjTZNNc0gfea3fwQV05dZjxY7zZ/atvh51j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2TE1kg6TsfdXWueHsjTyZYmukx/e9xsqV4c6tifyXXx8uHJj3YXcRljcbqhGEOvppCki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Mbi11FGzYHMg6ngdL2kjflXtKilna6MtUF9lGIpd0HpujStnaj4wqdh+QtC09Ju7VRiN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aNnjfGDu2tkU8aK55cSpEBJHP5KGdqoo8D6PKlcqyiG1J0oDmuB78pkT2ncbGqRhTmns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cK7DgKFkabG5pLSQ7+quCB01W6A4C9kHrbPy4UjD6fUFHfG5n4mkLTeWDzwm5IEvS3pb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RtNwjMWuV6/TceUOPU6F3YAWCoEunyCyz1NVbRcagXskKfLG5hpwKGml10E0lKeE1MGu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UjBVujP7FUxUrSs46bmjJawPoFpaTVgplZ4er4WdPiRuEUh6XDpI5tAdp+NqmVK/wAr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/oa2hzXBWewPEWHktI6yx9/hcKVxFmMd0Btk9iPlVtnphs/Mlz8t+TM7qfJXxtVBArdO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AJG6iy5bAaiHVXdI9JLa+EyfIjiHNn2Cr3yySfidt7DZNDUbPQ0uXI/ZvpCCATu4kn5S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5qb9UqRl7pCl+ie1hcQgGJeklF6Qw+qj8JHusbCkGQBjfxGz7JxkLtiAAhVwlCA7unhM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mhaju3cUYnb5QiEAxKuXIIi5KkpMOq13C5IgnHlIUq4oBAN1YYOK0uDpiGtB3tRID0Ss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+abznMMjQ1gH4G+6nO/BxYuz4YCWxjreBVhAMz52gOJrgAcIXltLQQEUEemuy55JF7tO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MFv9k91dNrm7C0bALGdHVXdMawlwBUk/hJTItjfZGxo9sLWBvUAT8ruDsPyRHjvxskjb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g6yAUOQGyAflFlaeoUnFgpx9gnsExpAIC08DlNllAI8oE7b0kwMOXI6i8uZBe/uVZ/dm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nkqLZDiPFB1tBkujyFRapM1kjmtO42C0Wfk/d8XqIG42WNlc6WQud3XX0mNu8qx5steD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KTe5USMdD2lS9qBC745K4LiuXKicDQT2lN7LuEwkNI7p4UZh33UhpGyuXZWFKanFNKon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Luu7pEl7oBSbSEpLXIMpKQmyktJaQKXUokxtHcVGkU5HAimlOKaVkswpndPO6YeUjFiU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0KsU09oKePdNaKCe0K0lYEYNSRt34RgFcibTelEaOEjURgV6IrTQSPO6cUJxVAxx5QHu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ypyGOdZTClKaVlVEXdlyVIOCVIOU4IDgngpoTh9EA4JQkXJkcTumOKU9k0n4QH3B0AOt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lc7U1wTaSkrigGlIU4hNKAakvdOTSN0AhO6anP4TUG4pw7JOyRpSB5ASs9PK5BlcQLG6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nFzLIopj+qzSAKSkLwEAMkcdzSXyfc2gCGRnuhyStLTSeyFvsh5DWxi+6nL1Tx9kbuLX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8lyeMrHqz05xpjj7C185a88SZmU88ukcd/qvojLf5eJPIT+Fjj+y+a9TcS5xO97r0fpk8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eEIvO8UaczuZ2/1tfR8nK+fvs3g8/wAYae3s1/Vz7BfQEnKj6ld5yH0/6ladl1bpAnBe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NYAQlKZK/M5KpXn+OPa1d5oHUqOYhuVXe1cJpYWh8DWqQ1rWNpooKNhu/hBHc40EtA9h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vkqQR1DZKhIvqiI+EyOwadyuhJbQPCI+ln6U8b+1yLyPE+PPRDX+UeNnUf8AsvQMzwxp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b2BVrHfbXBf3CQbOLSL+hv8A1XoOgzNyND054JJfjRkkm9+kWu7LOzhxylY6/KxidZ8D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/UxpdXWVk/COnTarmZWE3KdFJCAQB7dwvap4w5j2uFgiqXkmYH+FvGMOa1pGPIelw7UV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b5+EZYedp8/h3W4S442WHdPY7Wor4PE0ZqwW8fiP+y9PjayR/nMdbHtBb9ObTJWgdhus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HmaZrM88sT5DG4DqJBut/wD3Wh0nwNDJNFkZUr5iaJa47fSlq/Ib/a7jQpzEPAlkw8p8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UZa1PCpjqmv0bHxIw3Hia36IOPjO+/Y8crSY3SNa76EgK+kIkot3CEG1lYwAsulaP3WO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p/37xlmzH+VtD8jSXRXjF8TTRceYwOG/P/N0XDBf4g1cckEf1Vdnsdj+KsR1kFzAL+th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itft8KJmY4l3SSE/dmgHf3TcWW2lpN7rHW2jPal/c857BuC0Pv8AOkJmU110pPidgMjH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Y4JkFrwur4sfuWvS4c72RaGUOJpOaL3VW17hOW33UkzuYKXJ9v4jbu/lC1GMOe79V4x9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AoOZX6H/ALr2XIk63EnuvMPtUiBbjydO4cRf1/8AZfQfSe7h6iYZeHD1es+O2POG/iBX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RxXnmJxAPtRXkY/EvT/s9l83w5lwOJHS80AexC936nP+KZfxXB0l/KxrMXVY8mItcQDw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7CAHHgn2XmeRqE+nSzESG72ZypGneMWUxmRGfMJqx3/JT9rKzunorlJdVsnxysmewV01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HwLiY1s0YuRx9wo2HruNLOHOftyR7qr0rOGXqkkM7qglc7pB9rJH7JfburbB3fw9LxcW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8xg6gR3rdZfP8O48GUJsdnT036bVzpeSxrXwNIY0UQAdlEblPy858QaA1ti/elwYY2W9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1jSMg6gemMMjcDThwaUXKDXRRxvB6mNLSvTXY0bo5WSuEkZ3AB3tZLWtOjDS/GaWuAN/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YcnH8x5ucZwdTht7pzm/wpD1ANbtV8q4yW9DiCFGyceJ9EtoDuO69GZOS4qF/KQPJcAL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58g+nt1KO/BnhkqWNzd+42V7idVZhjhG0nuNk6ieOVs/C2nsm0kTOYxwJDT1C6oC/wCq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0kdBcSPhcc6nG8l4/l0fbuu5CxYnuc3qPS33KnRuIqxRURsp6du3slbMTsthPCa8gjY2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QWlznWAatPjd/E+iFSiO5NDbsko908s6m2Ckc3bYIUjy8CvdKG2N0+hfC7jhBmCFkjTG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jcWVByNLicT5TqI9twVYgE3S6Nlp7KyM9PgSxmmjq9iO6hOY5ppwIPsVsHQteDYsoGVj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2FnhOVncZ8MqG7oOXsKHZXOfiMgiL4ySB2Kopj1Eq55ZZeEYuNqbi6rm41eTkPbXG90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Ux0mTKXSOJ3slSC0DjhEiiEULW9+T9UhCi1chlBcUq5BmpE5JuTsgEPCVjeqqShh7p7B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3SdZr07Ju5cVzRd0gOr1XynSkEANFUm9/wAkn0QHHYJAbCaTZSk7IBUrUgS8FAcUxyfQ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QnJpKCKUhG+y5oc40BZ7KbiYp85glBAJ4SuUk3RJtC6a5CfFEXn4UvVGxjIDY62HZOwQ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/dT37m4evOgXY4ZCXEb3QQGxAvolTZS+Rh6yaHATMZrTz3S7houMWiQgbdlIOO1zuon8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/CdxSsWtsdSjKnIFIBGxNaS7dPlaSdwnRN7EKdqPbu2u64ihaI0dkyUGlOz0G4+lJG0u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9PunMHqRshXA0ljFA2ue6hXsh099VYCRklt7x0g18KfjQM6R1i/dPhx2tjbQ7borG0dlF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3ioyUgcC/p/NRtXyGwYhHL3bBGGNzymMGVkm6z+vZnnStjZ+FnP1VdEARukmskk8rojs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efll3XbpW1wiY7uqP5CV7epqjtcYpPg8q0JY3S/C5pDgCF3CZF4XLktUgETmu3Sd0tf0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hBLdp7I+0nKQpPZMHWkukiS0Aq60lpLSBSmEpbTDyjZkcUF6I4oT1FpwMpjuE8obyoUa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E7qawbKDF+JWEYtoV4pyOaCUZjd0xrbKkNFBa4xFpzBQHunVukCcFokgG6dwkXOO3KAU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BkOyLQHKSSUEort0M8rKrhhTCnOKapDkq5cEgUJe6RcEA5OamhOCYOCUDm0i4FBO+iSu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eEg+3nN3PskDfdRH5r+QwbpWTve0Fza+Fg1STSaSOyrspmQ+QFhPT8JP47G7uQFkCCU1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K6yXFPETidyUBJMjfdM85h2BXNiFIToD1WEA58m9JwcEJ46a90zpedykEobrrAQm3ss14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xY6vMLv2Rbo55aoyxgbuaPzQJczHjcA+Rn6ryR/ibJldzTd+6FJrGTIPxkJd0Vp7A3Uc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WMJgsygj3C8fkz8vp/xCQgszJnOp0nF18Jd8LT1w+IsPqcGEmhY2O6Zj6/DPkBlANJq7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frae3MdEQ5p3He0d8GnsLtTxomFz5Bt2CqM7XIC6he4v6rziTVZXsrr+tKFJnOL7Lz+a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M33jGEgFA8BSHH1Kk8HTibRMZwcCaIO/yrtwXyvUeOXJ6mH6xB1+byNEzZdvTC6v0Xzh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7FfQHjabyfCuouNf4fTzX4jX+q+fdRNk0vR+mT8cq5+pvqNP9kMfV4tid0glkbzZ+i9xe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VruRJ/khI49yvYnfiXP9Qy3y6acE/EoS2mtT2jdcLYaM7JdyuYNk5MkHN/Faz+UP711L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25h7hXCq9083G2lO6FB04VGFZN4RScG7UAnxNLWhvKc00UTqZ1U38Q5U0xGxhdI3bZcH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azqnn/2t4ol0CCYi/Llo/Qg/7Kx+zOf734QwXE+qIGM/lv8A6qV48xTl+Fs+MctaJBtf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x3N68PUMMG/LeJAPqurGd3Tf4qL+zeyj2G6yHj/RG6jpUjmD+IwW0/PutfIaO6ZNGJoH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59mUyOzbF/ZrrA1LRo8eYluTjDpc01ZHZayVttNLy3UGS+E/FUeZGQMeR1OaOC0n2Xqe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Dg6ORocCPldHPrcyx9VGNUmS4RahiPI2Joo2o4wkJkZsau0zV4qhZIBux4HHup7CJGN9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D2OY6upqmimZEUhAIY4OVVlxnA1OKRn+E/Z3wrLKd048rhvTCdvojGnVDos7X+Lddibw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meK3MZlYjrHmt9XzVpmjw/dvFeTGHWHxk378FQ/tGD8eXTc5oJjBdA/equiP6OWuPkt+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tqnAH6Wm4pJbYVfpVT4MYY62hgpXmFj9OPbuVF8eFxVa1GHYwceWlULaBs8rR6s3+GR2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heJ1v/Y7+n/UgaPM6u6eBbrKfjxl7TfIRvJK4+/trfW1Xkx9+xWB+0zH69HMu38NzSvS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45x/N0PKAH8lhep03VXk6nHkvjzGHLx647HiJ5W9+zGb/wAfASLcwObt8rBuFOK1X2dT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GFoBX1nXY93BlHkdPdckC8WM8jV30d3NDlG8HxNm8V6bHJRa6UDfi1ZePo+nUopBw4F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V4m0x/8A/sM/qjpst9Pjf6LmknLY9Bk8Jx5ua9/WY+pxLiOxVTqHhrO0h7PMImjO4cBR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WyfgB6r+FM1LKM08IbG1zWfiscrkw6rOXz6aXjnw8oxtVnwsgCQObH/17bLWaPquNm5D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nclXOVpeMcbpbExzC4uLXNsGx/2WRk8PwZ+VP90ccN7HENAstPt9Fpvj5f18F+WNX5kE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3VMpscDnEW4kClTM0nXcduS+ENnhjc/djr2aaJ/ZRMTUxmY0jHuAewG+o8fKc6bXk/u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TGxDoa0EuJF2oeqaXJjMZ1V6jwBsN9t1I0XJEEzmh259ld55iz42wPcW79Xp+Fpc7hlr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HjPbM2M7PvcK41gwfdmROaHSEDf2T5HRZ2oQjHDWOLfVfuOyfrWIGMhcwF1812V3Pdm0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ZwiY+y152+FUeLoHx5kLhXlSj0/UVY/p+q2PhbS2YLI3ukt87RI4VQaCNh+6rvH+A9kG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cfy207fsuGZf/cyz5ba/DTHvbkOw4cdmN6b6+ut3fmtr4f8ABUf3IS6jb53eprWuoNB4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zxjAy2GKXyukSdnC+oLZaWXxaY2KR4c5tt6h7Xt+y35+S446nhGOMvtQZXgnDlxmuxpH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fsd/zWK1bRsrSsljJ7p3DyOV7AIWxsAYKCrtawWajhOikYHOAIae4v2+VhxdTljfyu4u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FV8IgA6eOyv5fDbpNR8qw2OwT8/H9VVz4GQ3znxwvdA17mteBYItehjy4ZeqmKx49W3C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cY2ktniL5i9km4Da7pZdFlhjMgeD8AKP9zxTK43Lyeqr2sAN0PhAlPQXV3/ZSiwhwDhR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W8uyy9Gh1N9XKY/dvylFdBspCRYAKpmq9aoYTh8hZZ+5K1etNJw5aHyT+ay7mrTD0x5P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a/KaDz2Uctq1M0ZvVnM+LP1VX0jHzVq/CnlaXsZbRsaUF7HNJsFaJvUyCQNsE1+ShyMD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Nw0pfqupWbsPzC7poVwFBAAca3op7R2mNZfKf5YaNlzzVKVDiyPjbK4ARkONk+wRcpPY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7pc004EGu6R2yZB0eokrodyQkc4l1dlze6Cc78S42QkrcpLTBtJxSHlcUAoSXuuBSWgO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4ksx9Db+UrZPY9gEpXMcACWkAq3GFDiMDshzXO5+FGzZmTNY2IGwfZROSZXwdx17GwmQ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G3wlnyZMiXoxmGj3rdBxMR076k6g1vY8qxhDsZ/TEKNUSs8tb3fKpfGkfE08GQvn3Psp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D2CO15dYIF3v8oU8dPJJAU7tp6Q3xkROvnso2Owl2/ZSnytfwdrpNbXmACharaTXG5mg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N0tE3vXdGkkaxoAIL3cKacLP0hhs/CZjNJO+wQWB0knrU2NgoAcKbdGeWAOJCa8AtR+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X0irpRtSE47kBOY03Y7KVBiOebeKHyFIyGNjiLWgAjZPuLSFFH1OLrvqRHN6XUitb5UQ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1NFgd0u45BZJCcTpBp54I7KRix/wBuSQNyVHMRMIHB91NxGfwenkVSm00N5DJXudsG/K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m/SNgFY65M8ZD4wOlg/dUrhyvU6Tg7Z335cfPybvbEaRMbsUSQEkDuuki6Nid12MBWi2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koZtzkEbDJ5exPpUobqK9nVG4+yTGl6SGko2EtLacG2LSV2VE4JU3sutAOSLrXcJh1ri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+yS0hKQlA0de6QmkwuTC9LY0LaYSmGSkwyBK09HOKYU0vHuk6gSp2ZShOF8Iu1JWstIw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KTegI0NhR8qwg4CjhgAUjF/EArx8JqWxvdEC76Lgt4zLScNk0Lud0wUriu55TT2QDXIM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SSpypwhTCU5yb2WdVDK3SFOPKb3+Ug7slCQJQkHdkvZd3SjhAKl7pqcN0Bw5S/RIEoQT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B9viKMADpCbKGkUFSZviLHjNNN/Kbj67jPaOqSr4WDVfNATJYg+lUO13Gbw8Uo0viWAS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g6WtCY0CvqVnJfE0DRYANdy7ZRJvF8TSOnp/VAbGgE3qHchYqTxg12wP6KFP4rca6XX7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OvqChZupY2KwF7wbPAK89zPEEzy4skcL3AJ2CpszVMjIebcGj2Cm3SpGxzvFzY89oa7p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njbWI9Wbh+WQTH1E0PelRSM6wSHbrmQ2zcrO5W+DkR42lzgFZYrA071sgQxhhJciOnaD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p7KP0BrkGbNaAasn6qGc4E8fRFujWjyANlHeD0G02CUyDflLNO2KM3Rd2UXOKmJjASD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uos+aVXSZLid3Wpm6rw9r+zmVknh8dNDokc0gLU9Vrz77JcjzNKymk25sl/qP+y37SvA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O7xjM/aRN5XhPJAIt8kbd/8A1A/6LwfUAQ7bjuvaPtXmEfh+KIcyTj9A0rxTNNuXqfTs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X8no32HMIydTlvboa3916u7crzj7FYi3S9Rlo9LpGDjuAf8AdehvdvQC8/rbvmrfi/SC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wnN2K5GqUzfZMmnjjf0OcA6rpPj4VJ4pwJ8mATYzi2VgIoGrCeM3dBLy3NO97BU8lOls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LBHlWJy0h36mkxzREAHUO31VxNXWnV0AqxYbKqtMeHR7cK1xTZKKQpbtaJG0dRPcpxA6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pN0sfmxuYDVhGA6WAewpBiLi9xvY8BHqwopxHlhbOx8cgBjeC1wIsEFeQeApjo3j+fAl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7gf+H817G54a9rDfq4XkX2g4MmleLYtTxrHU8TivcEWujpcv2478xOcvix6rO1KzgJuF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4ZWB4/MJeCuazR7ZzxjpI1TTJGlvVJ/LtdKg+zHVXxTZGh5zwJYSTET3rkLfS7iu68p8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2s4zXR9Lydv5uDuuzhvfjeOo+dvSM+DzceZgHq5CHgm8Zh7gUl0XPi1XS8bLhIIlZZHs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TE0nqaTS5taulwzVGjIxJS3d7RYH0Q8HIE+IwncuHSUbDxnRwOMl9bzZ+FBwKx9TmxKP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Fkqz1Y3iXT3HfzI+gj5V3r+ns1TSZ8R5oupzT7EGwqnxWDjZGDlN26JNyPa7WjlNMDmm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5VXhpj8bH8mcEOYOn4WpEg8oKiabO6c/IkiBIstHZF8njlpYZMQkY/q4IWUksHccbLTY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m6orPZNPmkrjqNfqvL+o4a1k7uky3uFx37cKSwglQmeko8ZXkZR3QLP2icaWY1+PzMKa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tlq8gehZ3PZ1xuB/ddHTZdtlRyTw+fchvTK8eziFZeE5/u2vYcvYSC/odv8AVC12LyNT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91EwpDFkxyN5a4EL9Dv/ACcX+Y+e/Tk/+W4+0CENjjeezqAWIxZX4+VFPHQfE8PaTvuC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XTmxwUZHAPbZocWvOM3CnwndE8T4z/1Bcf03OXi7fmNerl79vWPCPiMeI45xkQtZLGA1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FBC5jaAsheO/ZXkCGXUmtZ1uc1n15K9Rwsl5JAuvdYdThrOyK48tybMzWmN7mDhUoxm+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op4nyNJIJ27KNiYgc6QuvqaePyXPjbPS2c1OTLixJooZHtjkNPaCfe1mW6TiuEbHxW4t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VoLx3EVys7FAyOUyAHrqr+F08fPlMdbK4SszkeH8nFnYcWZvRufXsaAs7/kofnZGILnY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PoVt8mN0jG3dd9lSy45DGtdTgHFzh2uyuni55lPzZ5Ya9MzBKWztlBunBy2GhSQ6pDM2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j27KrytMZlPtodFK4eks4/MKJNpuoYDZJIXeaNieg0Xb7AjutOXHHkni+US3G+W6ZK2D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uE7NldnaVlwSUT5ZI+tbLF5esiVsLB5ge11EFvTdGu/CtsTxH5GI1j4g5j3D1/zV3+q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szibobWOrDyXRgiO6dy432VqPMha8B5LC6hfH1WY1SaEuhzMe4+p/SHdwFqMHLbMQ2Ru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a0vceQyuDTwGqb5ILAao0oGN0RuDnhWbZWyRtPIeLBHssPlSlzMS8p2Q8h3S3pa0N3sd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jGlNweqZvpqt7IWlGK2GWR0bnua51043V7/6oc0cUby4iyf9kXZKZuhN8syRvJcQCPqo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LgCTW6vBI+LBc5oLqcGtFdkGXKEmFI8BwcWkWR+Swz45ldrl08412E488TrtsoNfFKp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3Wv13FZPpEz7cDjfxBQ5O+yx3mN8unbHlex0HL9zi8+4y5fFCfdjqGyQS4cL2tzHyR+Z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/smyPBktv4VUeIX/+HrkB1/svQjmyqZq0sTtNeGTNe5+1DkC1lpW9JolPc40atAeep1lX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oHZTNEPTqUJuhZ/ooRUrTP8Ax8Pt1AJ30MfcbZrQYqNWd7ULIYAAQFKB6mjpUbIJ7rCR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W2AD7qt8vfYblWDwQ4Ecg2FbeGcJhkMs0TnveLjdVgDvaWWfbNprOjDmc6NvlkGU9LLF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NFEEhBexoPUOxvt/RD8Yu+75mmzg7lznmhRFEWdj8ombqEeqY8rsEuZG13SZHiq+iw5M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9Yf5uW6RooO/2A/0UB3CPkvaXERh3R2JPKju4XVj6Zh/zpW/iKQWSlG1qiJRJSTNLHAH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i6kwRzRgcdARvzo0U7Lr2XO3KQJkVcGkuoCyrHC0yfN9cYAaKG60OnYGPijpcWh/cuKx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8cLkqNN0fqp+TbWjfpUrVMlmHCIscBrzxtwELUtVdJLIzEka2Eenrrd3vSWF7NTghdIw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+SubWeVmfJ6/hfdJNYquGGbJNuJPyVeabgRY8jXyNDnVY6uxUvFxmQtF/mml3XISSfhX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kDzTQOKUAusu6KLuFLkaWnqPCiQMJkeXCm3sfdKKOAIoBdqPTFjes09woD3TJiWuv9FG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LdgFUJEY3un36tkV7OhthMYQXKiFDTQXNHHdyUm2nex2pLjRuklHZo3ukgNjwkW5+xKk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TTR+ilY+I4Aulrf+VZZVURXSkuLGA/UKU3GEcfmP52T5msAZQrfsizU+MbbA2FOzLBRY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b3T49gldxfKk0TJ4DexUiKgwCkyWLzAOyNBEetvUdh2T2ClriCDt7KRB6WV7LmiybH0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zuxU7NA1TFiyA6R5JWdy8OWAuLmno7OG4WwewmmObbT2TJsdslBxtvSPTS6+Dqrx+L6Z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EOB9k2Rxcb7rXZWjQPic6yx49hYKqJ9CyGDqYA9vxz+i9DDquPP505cuHPFTN2C4Ch9V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EfkhyNphtdEsvplrTiz+7377qvIoq2ib/dgCq5zKJB7IoibA7qiaQb9069ygYX4q7KS9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0lrdMiUuqk7hc7hAMvZNceEpTXGggOJQ3OTXSbpt2FNqtFc60wuXEj3TCptBHE2m2lKb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G2i+WE9EHGCSjgUFzW0nFVIVppG6UBdSUDZMErZEi2cE0BPaN9k4E5psJyHH7Wn2t4zK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7prylcUMlAMehnlPcUwrOqhhPsmkpSmEqaZCUnK7unAKQ5oSrlyA5L3SJUAvZcCuSj5Q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BAclHykSWgnspyZnkfxD+ZRG5kzWkF5pQhKwOIFbbKNn5QbQad1w9zp0sn50zW15zvpa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t8qofkl5CaJn2eKCO4aXQnc4G3mva0J0tHY/XdU/nv6yb7UnMyHE0SjuGlp956RZJ/Vc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prcbKiy5Ja4hp+NkbPTQuzm2GlwQ3ZjRwd1QQygPtx4RDk2TSKNLRucBJZJNKdDldf4O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xc0wsADQSlQvXyEsKrhnt8yRjS0lnKh5WpSvHp2+gVMyVxyX3VuKCXD5wXO9QPygCYBB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lNqot8aby8fzCDuNlW5GY6QkCwSOyfM8GMNu0AgWsscfO6q1GmkeRZJtAJcpTm9XCGWk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UhbLnxuuy1jh+9r1Vh2XjP2UZLotcyIi7aSG9z7FewRO2Xi9dj/y7dnFfxYb7XpenH02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AD/+5eP5Jt4Xp/2uTh2pYUV/4eOX19XEf/2ryyf/ABKXo9DNcMc/N+72n7Io/L8KOfx5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wHdZv7OYvK8GYG1dfW/6247/ALLStO1ryOou+XKurjmsYeLCeB3QXuO31CMHdlztEiLe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oij9kBVai9sDOt34W+yrc1sWTjtcx1+xCs9WhGRjyQv3a8UVj8fT8zC8prX9TOrcXVC1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o7OiMM7K26nNezy6O+6rNMPpIvhWsJHdTUpsbuAiOa55AadqQI6UqJ9JUGlphZfekXGd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rz09z2XQxmPhTThZY/UHe3Cz3jPTo83Tep49UYNHvutI43so+VCJQA4W0tLSPewo3Z5i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TJsGYnzcV5q+7Dx+61b2+srzSKY+HfGUL5B0QzOMDhXvRv8Ap+i9P6aAPut88fWX8o0h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0RuraN5MxuZrfS75VzI3cpYS4R+vt3Uy9t3Bp5B4N1abQNbfpOc4tjlkHT1Dg8bfHC9N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0sJ9rGjOpmpYttkbfU5vN9k3w74ky9bbjPgaAccNbITub+V0cs+7JyY//JY3XivQ5uSB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Ic6IEuhPrA7tVyx4k6fMoPcP1Qchob1NPC5lXyqfFJiz/D0k0VHyy1/yB3UrQ5xl6Fi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/ooAgZMcrCbYjljcKvuN0HwHkNdpUmM9wD4ZHDpvejvx+ZTnkr6XRFORSwFij5Qf1+j8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tCJkY7opC9hPSbsKk0HIdPpzTISXte5pN3dFaaUPbu5pLfZZTSgYMvUcY3TZy5vwDvsu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6+kus1wNwns5UUyEDbhOhm39S8Kx6e0rIPopUWofhcByVcPe19BVGrehpI4V8M/LRZ+n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yBVF1OP1pUUX4vha37RounVYJQKEkVH5IP8A3WRBor9B6PLu4Mb/AE+e5528lewaPlCf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H/B4KsZsCHMdJHNGHRt3o9ysp4Xm6/D8INfwnkV+drawubICb9PuvImN488pP5ded7pK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TjmhBuT0vAOwB4NLZ44AjLtqVQ+MPm6vYq9xsXzcUvY7YchXllcvbOST0lYMofTeSjsx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/sq7Bd0ZFAcK/wAZzSXtcN+Qsqe2Q1GOToliqjG6t/2UUYTW43U4eoCytbJjRumyi9oP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WcBAw5GinEEgomV0qKieRkLQ54JHFBRJYo3McWN2UzUIXDTnytb104WPhVmnvc8mLvZJ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EnIDa/P2U+aFoZRAPQOukN7XQ2QN6RZHGbH2buBufhVsmeyIInFrnRCQDevdVebpgMsb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9xIaSfdaF8Qc4gUa3pT8XCYIg8C3LfHqMsJpnlhKxGVj5mE6MZkJLInCiDbSVYx64BqD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Sd1tBgQzkfeP5dxuqrWdBwZXOlA8qQ7+jbtyqx5uPL9oVxs9LOPPblRY7oXhzHncg3Wy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08D3XnmCzP0yTyIXDJgLvQwt6Tfvf7K1xtdjgy/Kzmugla0gtd27/wCiw5OLz+JzJrsv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p4rp9iUzEkyJ2A5YDZWk8cEKqjzmZLwyF4LSasH5VhpsgBeZbBa8tDj7LnylnhS3xi0s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LdFLvG4ltfBUXE1SA5EWIyRrpC8jY81vX6KTmvYLhmBDS11H3UGzOR0SRy45YHRmw4Hu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lkdG3oYXGm+y3Ws47cbyMfAleDO1xYXOo9v91hc4kyAGIRkCiB3Puuz6dh25ZMua7gEQ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eIGgMiI5BIP6BWMW5O9J5A6iaFkVuvYc1ZKixt9yo7hZWmyNMhkZ6R0O9xwq2fSZo4+t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VFiq6USG2PDm7EHZPMTgfUKT8drDKBKSGcEtFkJks8bWTD6ZGl21WOysmOE0LZBw4X9F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Ic9jiOWvaQVb48ccOFExknmVy4BRljppjlflzITNOyNv4ney2mhQMj0qDoHLbJ91ldJ6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HWB70tHpkzsfSwZIw2OMGnXu8l2235ri6i303nlC1yPFe4PniEjwSGg9roX+4WVnLoMd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e0HgrW6tiNyIZLiAdQc198n2pYeTGka4OcOnrJNfHunwWWFkE87AeyaWkjYKU7Fd5L5B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4bYHpXVtmNj4LiOuU9LCDR7E1dXwockrXtAazp2T5ZpCC3rd0+17LsXDlyCS0U0Hco3r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5xe4Wf1VxHp/mQNY0mgeomtyVEjx4+tkRd/FfIG7dhdI74eqjRwl5AY1zidgAOVc6fo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8DKNEWT/ALLR4WJHiRMaGNFD2/f6pmoTxZOI/H6DI134qPHsuXLqLldRcw17VOXqQxMe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evqe2jQO1KFi4smdPeQ9x6nWRfdHzmz5ToW+WGtib0NHsPZWGmx9G5bVDlG5jjuezD1L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I+mt2/vajZBZpGBEMcB0hd6i5XMhdQLaP1Wd8RPaXMjaQTy6uynjtysxvoWa8p2PmieD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FGY5mdE1otlgOCPo0B/s3rDPxOIv6KXFhNjlMnTuTaduONsElOyiAKPfZRgx1EmqXTlx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ZX9DCfjhEAcgshNyHDoYwDjdJDI6ZxcBQCc8Wd1QQ5LIIQ2sBvekaQht2hsa57gGtJv2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2R3SFuO+QNPS3lSMHTw4tfk7kcM/3RtYLRiFrLDSRsFncvOjSMSFsMY7ucLJRjRvZCY/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uDtysqtDl/EL4XF9kgHakuTsSB3KjSO6aATCY4jo2QyfTvuhxeptG99k9230QHXUjVKv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SGNsjsppwduxTo2AUe6eGdIJ3siuU8ADi1Jgy87X9UhYCQnTtuq5Tf8Ay/oEAyU+nZMD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BPjGQChZAtEYNtjumEPIijeR1NB+VF+5QveGyRAsUye+r81zSQP9FpjnlPVK4y+1Tla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wPCoszHfDMfNaQD3K2Z35QcvFZkROY8bVsuvi6zKXWfphycEv6slAwNNjhHc7spw0gl1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k8aLk9IILTfa16E6ji/ly/az/hWtoprhXCnu0nJZZIbQPulbpWSXUWgD3tP7/H/Jfay/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c7GOc0dYBo0q5zSPorx5Mcv1qbhcfYTzSizSUN0TIfQoKC4klGVEh/V1HZWuNh9WMC4U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8x/W4eke6vAKjdXAaVntcjOubSaQUdzaJTSylWko5tcAbR+hd0I0RIwjtCG0IrQrhVwCQ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qVEaAlARGsNbp7Y7T0NmsantZW6eBTUo4VSFtzUUboLtt0VvCuJL7pCbXWmpghNlNPf2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IjkFxUVUNcdk1Kd0gCg3BOC4BKkHFIFx4SBMFShIFyQOCUJO6XhAcutcUhQCrtqSBcEB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c9hsmSSNdTnG/ZRTH1dNewH7Jz8Z46Q7YEWFwOs/zow4naq7IEmUC49NgFL93J4BSDFI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S4VV/KbJK4H0mrHZSG4BIB4Ro8MNHqFkJBADXv7GkoxHuNnZXUeOBRrb2TnxDp44RsaU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32viyrE4zqsIT2Ekj42S2ETy6NALg3dFNtPqG6UDf80bGgHM452Kgvb05rQeHC1a2C0K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g2AolEFSwCNx3TXkhtoeNISB1X7bokjPNkYxpFHulRA8onHfGerqF/kU/q6jfZCyw/qJ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oH7pGOW7prgAaQ7PuU5t90w0n2fuEfijF3rr6mfq0r2eJ47rwrww50WvadIBVTsv6EgH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V5fXY/nK6eG+Hl32mzed4hmG38OJjP2J/wD7l57MT5n0Ww8dT+b4i1BwNgPDD9QAP9Fk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9Dgx7OOSsM7vJ9DeEmCLwtpTBtWOx36i/wDVXER2pRceMY2LBBf+FG2P9AAjRHe14Gd3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bqRmDhA/n+UZihSUzYWig+lRk4ygUEtAHNPdVk1Bhvnsp+YaYSoMouMntSqJomlHZwKs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qdLJt47K2gPq3S+STo+ApMQ2tRoD1X7BSIZA89I7IoAyhIJmPi5GxU7Hc97R1iikDbdw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7BK0WLKI4CkJzwLA5ClTE+PNHOVNDkMaHDuK4cBsVd+FdQ/tDR4i83LF/Df9QreWFssV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Ik/sjxXPhu2x8sdUfw72VzLePaNNZI3ugRy9croiNgOfdTJWj+XdRgzpeTW6jYRdXwYc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kaRuvD8eSbwv4hmY4dEL3dDw4n35te/0Hgg7grAfaf4bblYJzMZo82MbgDldHTcnbl23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FeNQ02OSIgOBBB54UvIjd6DW5G6wX2Y64Q+TSMwgPYOpjieRQ2XpNBzRaXLhcMrKeN3F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I6x3WKhilwfFeZBAeguHU0A7Hv8A6r0KWIWKCxni1gw9YwdSY6uhwjkFfpf9FnJDvpbw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+XIObOynRNAII4Kh5mE3Ia1zNnVYcFWDJyMGUsl6nN7ErWMmp26aItUmq4kTHiaNobI8+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iaMEG7ULxJmR4WmHIlvyw9oJAur2XP1PH3cdjXgy7c5UDy7TTEeyHp+dj5bGnHmbJ712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bxuq9mavoCFh6two2ow+ZYIsKxZwgZnGyMbZdnZ4eQ/abidEWJK3drXuab7WB/svPu69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uI9TZAf6j/VeU1uvuvpWfd0838PB63HXI2PgyYuwM2Jzqa3pdX6rdY8w+6wubZaWjcLy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ccW6VobVWvT9KjzMTSMSDOhdHN0FxttHk0p6ji7c7l/Iw5JcJP4aTFhLsESHkmlJxcv7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QNLyHGAsd+Sr8zMEWQ89VtO+ywxx3TtaTTz5mcD2J3WhkeyL1v8AoF5xpOszy6jDjY7B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Cf8Ab9Vdau3XWOZ5cmPI9ht0d7gJcnDlvwWOUXcmWI5ntIvqAsqodAIev1eh1kfVZ+Xx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imJxrqlYNvkhT8fPbn5PTDMx8A9QIPItReLLGbrSZRObADpnlu9Qs2VQwRCDL6ekgEbL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k5TgyBhsuIWcfmw6nmvnxD6AAKIqv+boxxys8HueknKaPuj9hbW3snaSYsmBzCWiRzdv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NoItryOq+4VKMQw5D4+ksMUh6ek9gdku7UCPj4b2ao6N5a1zPXvuCLR8GUu62V6w83sr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ISJCzpG/ZVkLPJyMlwoAvO3wn3eAWVxa4nlPxmfeHEyts7bewXRlrnGt1LijLZGvBr4S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ADa2HslzNJxslhdPjRTSH8IcN7rZTDK0dTnENa3klFEnSWOFHuFO7L4GpXgWRPlaXqc0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gndp7grSYP2gyQ4+NiZ+K18UTegzMcQ8/J9z+ir/ALRIo4fF2UWN6WyNbIQB3PJWSy3g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XGWz25Mrcb4er4OdoudJDNDmNdI4lwa5xY5rq9votR97Es2JD1dbXEh7ieDyvO9F0GLM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fmGR1m9yL5v2CusrT8jDzfLxNR9LhbfP4P5+64s+HDLLUv8ATXG3W7Gr1nTIcyTGlPVG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wf0WA8V6dIzUZnwt62NAJIFUPlaLB1/J0+OHC1vFeI76Tks9TAbFb/QrO+KtcZk52UzE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H0U9LxcmHJ6PksuLOtFFPJ2Qmu9KdG7r2XruU+vQmA7dNcpx5/0TP5kEZLjxv5a03xso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gjJs+rjhWN83wuq3g3sEBQz6fkwtss6mD+Zu4Vnp4/uUV/P9VN6raR2PITS0cNFAJ72J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wGmyPNB2+NwtHpzmvwGMAH8IeW74I/4FltJmONqWNKDXRI0n6d1qMTFdjjLa51dUznD9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g9TlZj4z5ZN2t3q67gLFapnxz5rZMW+hoG7hVFabxNgT6g1nkvoMv0ng8f7LKM0jPc4xx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YS4JjJu+zyQTO9zS0H0kg0pbYZJixsULg5/qO5oq2g0R0UTXPd5b7uTqr00ps2fiYMPU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9rf7n/8AanX8qiHQ3F3XLu32WgZisxMMuEYDGC3GtgPdB8P5b8+PKyJ2tihjPpvYfr+i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DG4dxdrm5OTPeqvGT2rIGY7cQzW0RvHUCVjMfHkycwFnUR1WXDsL5WhyPvGbkCOZxixz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4sMeNF0MaKG5KrHPshWdyoz8+bFxhG59y1Vjex8/Ks/D7mTYPU4Dzfwu+VCm0sz5Ie8j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TQ6aIWRNPRJxQ9kstWansSXe6mS47DID2TywWRsEMOMwY4WG87jlNzJXQxgtYXuLgAB/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BZP4VSanpDpZDLBRLju0n+i0MjHnHaAaJG6E4dIAPKrDkuN3BZtH0+AYmDHG49QAPPva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Qpnu8rpHA906JnmQEHslbvzTV+eTC/qFVW/wq+aiSTdqyz2+kN232UCWMNjs/Vb4ekU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pI4qrKAzJY1hIdfe0FzzK8GzurJIxsOTNd6aDO7irCGGLHuKIFzh+JxTtPmuHoGxbtX+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QC5Z5ZW+AV1t2B3+VC1YgYjRvZIqlMDiXFRNVP8AAB7AhKexUiGnhjT2CkOPSzakGFrW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NiuyVNFkd1uF8pPLB37oUr+mUAfivhSYvcndAcxnS43xzSFK8NJtSQbO6hTwukyGnbpH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pcY9QURo6WAHZHx3F30U1UTeQks7j802zQrldK7pbYUGSQ2QO5SOFNISM9W6WT5KYAijb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tNY4eZ02L5pOD6v9FzYmCQygesikwjzD+JslI9K6YU/hcwbJgN2zbTmvuIk8pZTsor3k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IyWE2TZFqSyw3ek3DH8G+5RT/hlFCLJE15aTfpJIANc8px7jak87ppPI/JAdFbndPZZX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aXN2NLXRu6TY7LMZmlw/2g97nFzC7qLV2dLlq1hzzcUz4jNvH6k6PTXk28gBXDIWsfTB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3Xbc7XN2oUbBEOlvA+FLI6sV7qOw3tNY23WQjTP/ALu8V2Sl8ixTmIbphYpHV2XVwuzT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pdBNLd0do2ihu+yO1mycGp7QnINmdOyUNTzuUoTJwCUCilSqiNdvslS0k7oBj9xSew21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1ruyRcUyI79kwpxOyY4pUzHlBed0RxQncqKqOHKUcpAnDhSCnhJ2XFIgOK780hSpBy61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EvKAQpO6UpoKAU8JLNLikJQHoDInGQ9Vn3J7qczGL6LzsNkrRRoV+ilRG9l51dcAZAxr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arYKUxjbKeSxu1j80bCJ5VndN8qm+rnikZ87ASL9SG6drTvuUA9jL7CkVjA0uUV2fG38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6AsJA3p2AJ+VBl6QSRVqJLnPdxajumkdSNBIm6DueUEvHf3QwXuJ6lwYSd9gkC37IbwT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lKzpI9SAV+NCNPieOrzn0f33/ZPx4Y2TuLQXNB2LuUj3tAjaH0G334XQSgyhgsucdvlT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PYAb2VTR+w5C0mTi5EsL6gmNbE9BobLOZEUmNIWPFP8Ab2Sw9HS9Q5HCV7+gmuUJrSeU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o/srJIxcx0EjZGiy0g8fK96hlBaHg+k7j6L5/awBosr2bRcwSeHMad5ILcYdR+Wt3P6h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hvt5f4lm87UcqYnaSRzr991VaJB971rCxyLEszGV9Sj6m8udZ4JJCmeAIRN4t06xfTIX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uX48f/wynnJ71ku6j1fzEpYncFAcbARItxuvnXckR/jtGbyo8fKO1yRjDhDLfXfynXY2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NhsoU9+UaU3J/DsoMu8bj2VQqdpmxI91bRNpVOlEOlCuHHpfQTsTtLYCIiQn4DQ0vceS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BYQCHKaaY1uyc1u6Vo2TlnTcRYUJxLcwtPDhYU8oUsXWWu7hIzW7NKw/jqLJikxc3EbT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TGhQ9Vx2TYczJGhzC0ggqsLq+QXTMqPO0zHyYvwysDk8hZL7PtTiJzNMaTUDy6O+7Vsn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tHAmcpcnGZkwOilALXbG11AIjDak3iPjbw/No2sszcNxaGHra7jntt9AvQvBmuxa5p8U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cUVbeI9Ni1HBlilaCXAgGuF4m92d4R1kTRF/Tvd1R3XfhlOow7L+0Z38fL3t0YWO8eYZ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NkcAtqv6rUaRqWNrGEzIxHhzXNBr2JF0q7x1hSZXg/UY4r84R9Ta71vS5MsLvtqto3hL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a4F7R5bq9wj5uCJmuDm2P6LA/YhqDnMzdKlNPa7zYxd2OCvWDGASFtyYXDLtrOXfliJc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F7D+JpT5jj6xp0+Flj0TDpcP3B/WlqJID52w2VNqukCQmXHcWSA38FKE8d8SeFdU0bPk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6XXbh8IGm+NdS08+Vmtc8ChT7sfqvWRPJCzoy21Xf3TcrRdL1mD+8Y0cgLauuP0V37fJ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lh5xrK6d4507I6RK7ynHbdXcuo4mREHRTsc0jkFeHa5hSYGqZWM5rm+W9zRe1i9ioLcv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3/KHGlGf0Hiz/Liy01n1GzxlG+8d6tiOw58YSNe9zS0AG915k0e6NKXyOLnkuPud1Hc+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2HZLtw8/N97LueifZToEGqZsuZO7fEc0tZXJPderaiWNjldl9Aaxnpe4f0/ZeQfZn4gj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EC2+OoFaHTzqfi3NbkTE/dQfwtPtwufqePLLPut1IrivjwutIikyYnTvcGRFxG3Jb7q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cDWRtjB9LxVu3Wu8mYMNMNdRbTONlAyX+WaNhcX3bhfDbt2x+mabJJnCTJBZIzg/PCt9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znHvfCdqMhay49jySqYTumBa8npJ91WXNc7unjhI1GmaxeN93zIG5kLtvULc21lfEOKd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QRusPYSRRAGxH5n9VsfCsEAlkuix54cr7M0LGzGNdNG0tid1gAc7Vur4uqs5JhZuUs8fG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xBjwaRK3ywAZLafxuAsCv1QPukmi6zGIm9MToRN0gVtwR+qkeKPDcuC779gSODG+okc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ZA8TgSSxtE0bemeQew7fFm9l3clx4sd4zwyw85arTYWa5mNHHJwBYUOcdWQ94GzjfClQ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yimMt6nOcbBND3XlXzXQfmylkDS1t0FTPllfO4Egkt6lNychzmgVugxPDHF/T1HhOAfF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SO/JDHgkgMG5tRMeanEb839EGaMnHkL3H8e30Tk8+SSnZGNnwdeLKH9R2b/NtyaVXrni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0viL+gjvVIWNpUvnslxpfL6HdQO4IHt82qv7VCDouLtuZwSfnpK2wwwvJJLtOWVk2x/j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47HMaGBtu5KzL9zuU+TYWo5JXr4YzGajjyu7uvcfssd/+EIGu48yT+qsvEOmMz8dsfpF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z7MfFOBi6fHpWe/yJA8lj3H0us8fC9BzniJlk+ke268bqJlhyW118dlxUWTpxwI4Y4YR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erc8O/ZB1Hwxp+Szpkxvu2QB+OE0D9RwtDjzjyxvY5Svy4ulxJBf7JYcuWPpVxl9vK9Q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SMa7dw2dX0VW2Miw1wvsDsV6HkvZkzvjf356e1qLi6PhztMOYA/reacD0mqH+y9DDqfj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ICw9JFHggikxz73PK0Os+H5cDIaGyumjJJHUNwPZUU8EjX09jm3vZXVjlMpuMbLPYQ+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LgLAANj5Qr9SohWnclKTbgO3dNBFUCls0g3GxRbsVssLLOa2SYt6ep5Nfmsa3fZabSiW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dly9VJ2ytONLdIGzOI3J2Tg3zXj/ADdihwxjq23sqYyINPV3XDbpspNZ0/UJ+qKF7GsM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vRfC8YfIdWNSV1Rwsd+Idyf1CvtQ1SfH1OHHbAJI3C3uui0WqXIyJ36rLl5HVszpjLf5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nJr0myUXXGMOktwsVo6GvBAB2A3QsCDymhrjbW2aPYlOgD+kOdyd0RvpeXHe+QjuutDX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sAjOeXNIAt3/AHQYIxJI89dOHb2Ck44ayS3EpUxmwFrA1+56a4+E12FDm48ByozcbT0g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nD3AN2pP6neVtYUbpu6aa0DZo2Tnt6unYbIbD0sHVvSlxjqbuFNNxf6NuUCVnpLu6kOa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QJ7pbCsyYixovk8ik/FFR790uU8OcBue9KuzZ5ZnNxMOzMeekfhC1xmyB1XIEczYx+Nw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vSw72rKDRG48zJcyQy5A7A21v+6lZDg0lo7LTv14xTpntbxocbFx4oI+kkEud3KgY7JJ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+ndXHiAdWLF0j1XQSYcLowHOADi0BazL8U/KXjtYxtNG5TXDpcRdprT0247BBY90j3k+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Kj6m3rxng8o3V2NIWZRxntPKIBIt2NIPICe5x6aG7ih44BYztspIaA2zuUUIPkU/rdZe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murvSYxpP1SMQGgD3XNA3PddIC1orlKPwn3KkyHglNEpa8MaTf0SuNNPxuljcDRrdBpg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3pMj3cue4CQi91JnsLQwnaihhxLTac4dTa444TCOkdP5oCMDcp7hS49gozRTqClNoNBK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AjdygahqMTJPLDrcOQEyDJD1UxuhuJTxZtR3MBfvxfsjNd1vpdG0ON/KAlwAeXR2SOsD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Zt1BL5jepzRyOUgjyPEQJddcBI6xE8tG4F/mnPDHinb0kErQ7ywbcd6TAGmGQscZgAXO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A2U2BkjHvdISR1EgXajTM65HG6srp4L+VZcvpEDbIITHxEmqUryyxosj8k5sYfv1Uuzb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dtuulb040nV2Gykuc4DpJ2+FGyXtMTgOQnj7K+lRzZSlNHwlXe5SE0EgNpSk7Jh3dOKa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O6cCUwUJyTlKEw5d2SpCdkwauXLkBxXE2Uh+UhQHEobzSceUN3KVBhN2mHkpx2Te6iqK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u64ru67lAckSpEg5LzykTggOHKW/ZJS5Ac5NS8pCgFXBtkLgnNNID0cztabSfe6BF0of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Sf3XGEhx3/Vef7daUcx25BItCfmO7cJjoT0/FWuEIYRaAfHI94vdcepxAJNcp0ZaCkkn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WnCP3KYZuqt10s1RdXzQCAc7oZwh+c0DgKuyMp1EdyhMmc47o0W1sZgGg9jdIRyL4QSD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fW//AGSsjI5SIR0rnbBdM5wjbR3Ta3+VznFzA2kGawlxtx3VloUTn6pjFrS/oeHEAWaB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ir3wg5sXiLAfOP4fmAO+hTx9h6Rl4hfG8Nk2PsvNfFWlOxMyWfqBDqIpeyavqOnwQEtc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bOGpdcbaABttf0TykGLHWKpI5SG4xJJO3wjDDJpQavfYC9G8PZHR4De49R6In/uSFj48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weDshra6TJ0NF99isOfHvkn9rw8MVnu3+QtJ9lUJk8SmQ10xQuP5nb/VZjNIJW1+yWIf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1gJ+TZ/on1V7eKlxeco9P67NI8ZofKhNPqUlpptrw3alMcjMKhsdsFKicpsCTHun8JrC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mbKEbMRtS8nc78BRHnY+yqFTdKeBMQr5ht2+6zennpyDv3Wjg3AJ7p1NWDGekfRFYfLb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GUaB7qKoVs1ge6KyyUBkQD7UlmyzplXPd0xl3sLTqCRwsUkaM3Ia7HbM0HpcaH6ozmtm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RsZCI2gBo3pJE63muG7IDz/XYmeHdew8yH0xg9LwTy1b6N4mgZIzdjgCD8FZv7QdFbqu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nEjexSF9mGqnO0X7pOSMjF9NOO5b2K2yx7sO+fBxp3tpc3ZGmAAQTsFgZso6gsd4j0GL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7SWG+/stlYKrdRYYwJQLo/srwyuN3Cs37eQeHdWzPB+uPjyg4Yrn9EjSbrfsvacfMxtS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St7e3BWN8RaDHrLMgiFr5TFbSe7ljNMzdV8J5YYWP8q6dCT2Ht+i7cpOed0/Zlfx9q97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QRAJg0j3jd/2K956vMeHMIIrkd14548ZgeKYcXPxchsWSY6e0nfbse69F8Cal/afh3Fl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AKt2Rz+cZb7KL5zPhRZ4zYoKxItd5QdyFy7PSqm0+HKhIkYCD3WTy8PL0PK64gZMV5oj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Cg6jiMkhBeQGsdZv2T3oaefanoml68CcqECQiuruPovH/EjNJ0vWMrChhLzjuLCfn817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q8pwkmaPws3XkrIMPWcrKy5MYNc+Yu3u16fRZZXe/THkkkYbUcr71LUEXlxAUBX7qsc2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x0XRhxMFDehW6xmp433Z7Qee69GVhYufs8wINV8SY+FldXlS3Yaauha+i8HAxtPxGQYs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OX2eZQxPGGmyHgyhm599l9JTNf1UF5X1DffP4dPD6VD8duLEWR2beX7m+VnNXgJk6/db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k4pmnc09+AvOtbxi9QDvKLGD1OCo4oXdRHtstjrkYwMWfIkjJEQ/P2VfpGGJcON8zB1uH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SeC6MacBz+a2WG+aTTpmRnpdIOfbZUmBgtBpgWt03Ea3Haf1T4/Eu05XdY3XsPUX6eIJ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Rm/SNqNfXdYTwrqk3hfX58bMY4wyOMcgB4N7OH/O69+DYxGWENc32O68U+0vRfuc7Z4m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kn32r9F6PT8v3ZeLJjlO2yx6Po8sc7XFv+GeBa7VofKxnmNhLxuPoqvwHi5DPD8GU93m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P5rQyv64y14B9JBK5M522yNYy78eSYAAhpOynx47RjeXHRcweo+5TpsBuTprTDIYy8eh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GTT/AL0POErZHj1HmwP+6n3DJ5ABJcKcnRwiWXy91NjiEsjQ40SVLw8Vrctwr+VOBWuY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v0o6zpZhhf0SNkEgvhbbJx29Di5t0qecMA9QA23VY5XGywrNzTw/V9Az9LkcMyE+XyJ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Knc3oK9pyHyXI5h9BOw9gs7qXh3Byh19Jjkc7qLmH532Xp8XVzLxlHNlw69POOarm9l9A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NDqlia+ndrAK8e1Hw1PBKRjO8+MjYjYhej4GUHabivFX5LOsezukX+6jrdZyXFXFuW7W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+3dZ3UdbZj9bgTVcFTMjLEjQHihaiaxpeFLbJCWHjqBXHhccLvNrd30zGF4gjbJUge3q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uSXKjLT+EiiPryqTXNHk06ZhY7zYniw4Dj6quHnx08NcPY0vUww4853YufLPKXVevRat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Rk7O7hRtSZi5EnneU3bYbcLzWPPyoWhxe6xxvwpmPq0j5GOe8203RKn7GrvEfcl9tpl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pMcwpw6dllszTZmNkLACQAb42U12rSyhkbKDDyeVaZOoQZOLE6IgzUA5p+E8cssfZWSs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CCPdOd1tPq2W207T4s57myhnbYtsFS3eC2P9IyXNY09TWOHU2/a+R3Vffx+S7KpfAWnw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2Qs6g09yTtf6LT6vjxx58rGMbGwUelooCxazr9Vl8P5Lsc4zGZLHBrizbqYiap4gfm5s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ehzjR/CAbHvsuTmtzu/hpjNeB587FwpmRudb3Xs0XVC91BOsyviBbH0PIs96USKNjcJ8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ncn81GbuQTsFnMYuHxPkmzXPc4l5G5PspzmANDjygY7GsId07nupzAHbHslVRF6CXb7L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NVx8SVsLiXSEbgC6HyqjN1cTNMcTSLNAjlXjx5VNsiTI+M5zug9TmtJIadyQn4mPlTPE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/wA07TMIiMPcKe43vyrVzfLiINoyuvByAkDqocBGLtulRYXBzrrbsnTOBFdlGgkhoFF1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LMZGpPflDyyW48Y9QHcq8x5vOhYWEdHc3aMsLJuiWUd8rWyBgNvIukPLk8qEvcaI7I2T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g0Wq/Ey3ahkdLYiYumy48BRJ8mDI8CEvcDZBU/RYmwQOLB6nV1OPJpAmjDye6l4oIhAO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d17i7HJVfO0t6ieTurB4HVRVXmzta8sDmlzRuAdwqwgtMDPNIJ3DNwh5JIe1rfzTmPIY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K0SV76b0fmgxnqkcBwE6UbdRvZDY0eYXewpMkloJpC1F5bGW7lzuAiNfVIUjgXdTubQB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yMZNgAUB8g6ABZKdEC59AJU46SMylu5G6PG2uEoZTkWuwWdqpHdAd2THsDUZjSLTZeAO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suYb+idI0ljgNiUxg6QAQEyS4Nza50Q81z97duUO3CJ3SLPYIgcQLKRukd2HKG697KEZ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2dmtgge8/luqmNviDaS54ZZJAFbm1SaprbegxYzg5x/mrYKs1LVZMgdMZLW96VXGfUur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8RI8x5kLySXHkqww5ndQJKrh+IKZj7OIWmXpEajB4s+29p2TMIGOefdBwHEwgjtspTWt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4XHfbeH45d1A7gELpHbOAHKVm3F/qouRN5ccjyL6Rde6UmzNaHGZzjQjDQOeSlcA2aOR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GzzlTdJZ0gbhSmQudk+YT/DDf3Wlx17TtLLiT6jsov8A5p32QxO+TJLGtpje97ormhp4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/Rk+zSB+SDTh6muBFbhHLRZQnChVhdbANzvV6r53UKYl19PyjyOO4oUo8j6a5vurx9pq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3xymrl3dcEwVL2SD4TgEAnTuE6t0tWlTJ3ZcFxSNKYKuKUpCmCGki7suKARNvlOPKYSg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kJxU04aVyTuutQZ3ZcEgS9kBxXLlyA5IlSd0g7vslSBL3QC+y7ukXIDkh5XFIgFpJZtK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a4BtbCuUN817u2URkZIuiL4RHR8DsCSVwOoQy2djeyQyF1pjQ1nYikx8zW9rSGxCSWX7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b3VHGOTsK3JSNOW9txxki+aT0W01kPBsBdkxB0QaCbu/6rsfA1KUNqFwujv3tW0GhZzg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8INQDTuvkWjswG20ho91rsfwvmucwdBs/FWrmPwRlOALgWigfyS2PDCNgaG00bJpgBP4e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tkH4SK3U4eDWtAMgAKNUbeX/AHZu56Ev3a20GWfgL1eDwritqw3bhHGh4GNu8Riu5oI7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PIayIlx4AClY+BlNeDHE/rabBavU/u+m+Z0ROZdWhw/2fjTB0hZ/VOY0bYCXD1bIaeuO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/wCxdRL/APw7t/den5uuaZjsIFXV8KjyfFmK0jyw0b8uVdp7rKN8N6iWh3kBg+SFBycc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LavuOVpMnxc6ZgLY6JAsDsa3WLznTZWU+RwPreXAdrKzsglvyPNkMiJ6SHH4KWbM6tO8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9q3UOTGcDTuU2RvTESdrS0e1XmuBcvSfswgdHoUsx/8ANlNfQCl5lkkl5XrvgqIY3hjD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XL111x6acM/Joojbx7KWT6eVBhcpPVsF47rSGnYKRG7hQmmm8o8LrQFlG4AIoNqJG5SG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D3UQCw5SskW6z2UTsTacJBw3E5VCuVqI9ulZnDAGVfytFC4uF1snSWBkpoCkRO6XCyqt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eLdm97U2GtmOBCdeyjRAgAXspLeQsqZW7DdOOxSGqTQS5yAR9nZKxoaNvzT9ikKAHLGJ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QV53qQd4b8T42owt6caR3lyMsjauf+fC9ICyf2l6RJn6GZcbeSMi2gcha8N1lq+qGp8+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jhbSO4QXbg0sb9nOpyS4X9m5z6yscUGnkhbZrdis88e26VAG7JmVGJYiw9wivFO2XSgh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xyFrjuDSPq+iYeqwtE8beob9Q2KHlxmEh47ndSsDJEjei9wtZueYivK9f8FuhzQzGEjW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1TPDWTrHhOGWBkUUsUhDr3IHb8l7J0Mfs9oN+6888Qsdganj3/4YPDJNuQt8ea38c/Jd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Mlib98w5GPGx6dt/purYeNdMbH5kvmsb7uaB/qif/KWJI0yQmuuiDyoOf4EizMUwyTdL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uG31RJS5Hjpk8RGlxB77A6nHYLO6rquqarJ5PmOLXf8AlxirWs0XwPg6fjuiDnO6iC4k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PeGFrSNrpReXCX8IemB0XwblZbi7M6YIXNojlx/2Wc1fR5tHyvInjaGknoLeHAHle4RU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xYnaEcwtuWDZh+q16fqbjn59VnnhuPH85n3ZskvWOg7BgH+q801p3Xmus2t/qLM2fElk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7poBeeakwtm9Rtx3K9rFy07Rpzi6niztq45Wu3+q+q4MgS47HCj1NBBXyVHs8bd19TeG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Hrx2G+ey4PqGPqtuG/AmW6ZkbpI2B3TuR8JcdrJmiUNonfdS2zgWJAAbrhIXMApoAC8u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PjzcQsLQQ+r/ACULT9PibH0AiwPyVvnZLY+lr7p5oFQMY/x3NYLrv7rO3S9biXi4AjcH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dEwtP4rKm4cRdCARuEyXEcWGUWTdUql8J0Ey3AUqDx9pAzNFMxYXGKw4D/KeT+S1UUPS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fCkhk3bK0scPgrTjz7MpSs28v+yHU3+XqGjZBt2O7rhs/wApNH99/wAyvRIMSMsLXtBJ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x7HNIL6ZPJnBFW07WPyor3XFAdZBBvcFdHV4yZ92Pqowt15UMmiyYcMoxZC+NxtrH/yk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WMmFPFkrcyMAZuoM8TJh0yMaWnbcLnkX3MaSGvaQRY4UmLLPWTQv4U7M8PN8zrxn+Wz2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pA6QF0fHWAa/P2Th7GyMm8Zzn0N6AtZ3NndMDG2gXGr+FaOh6mFxdQut1TapII5GeVRI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4GPijaOlgcLNe6zmTDJBIWvO5+Vcx5IkAafxi6VXq2R5nQ0G6dvsrx8XQqJED13sfdSc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27UmXGYGNazbqAUhgEcfR8Ku5OlbG1sRAkePi1ntS1KR+pQz5DXCLy3BrW9ne9LRPjL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L87MMbQBHHbeOStuHjnJlqozy7Yh5uoDInAa53SOS48pfNa97YzvtYPZTNG03B1KLIhm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cH3BVU9kzXyiKJxEdhzyDQr/wBl3YzGfjj8Oe5W+aDqBp5Fj8lB6iOCjZTHMaCSD1IA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qRiSSGUMa8MB7vNC1Kxs90MpLvUQCBuq4FpG5T4mlxpoJ+ALRZKJW10TXPLcHdTQ7uSt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RrelgAB35PuvGWRSMNAG/hW2i6tmafK1rS58BI6o/i96XLy8O5vFthn/AC0ni7HE2puy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TWsjNjc8BTdQyW6k8SsDg2Mlrm+6iyhr3Dy3AtrsuO2+q3kN6WsgH6lQpJS54aAOdqCn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9nSMgb33TgWcVdIHdQ9U1P7g5rWxh5dW10psYFA96VLrcBkcw36t/wAkYSXLydQIMHJ1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yOGwCusTTIMWqHXIP5ijY2VFHi48bXNEhFUObTnvO5K0y5LfHwmYxLhNbNCZlO6wGjbf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ZpKJ23WPypDLi2QgIcvmPYGx8k7qWGiiSN0/FgL962Vb0SpzsGoh5Qok70VL0KGWKR8O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gDAXvDTW7Qn6TCG400zt5ZH7n8kZctuOqUx1dmahjRZDGMmBc0G6urKkxtayLpYA01Ww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t6RuspTqKYwwdS5jhXwuyP8ADoGtkJrT032PdaIOeQ59jlUeXjNhzp5PMH8Sj03uFbOI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dZ3TIpJ4nZD7L5bq+w+FphPkJjjsNtkJx6pB9EaVojAB5Udv+MrhCuAbGd+TdlDaR25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o2UyKDR4TJg53FIrG+s2kfQPKQObH6WnujwN3BTIhsFJGzRtSnKqheX12RgwAIL+NuVG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2ewUat8RSeHNF0bpNeoWnvLsQSuu5CXmwprjYpKzV0ZlbqNI4N3dwpbtgoWTGHkB99N8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wO7Hugzyizx9EwSgMA4H9FT6pqzILDR1v7BXjhcrqC3SVl5TMeJ8j3NFDYE8rLZeXJkO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sjJkyJOqVxJQutd3HxdjDLPYh4Sw7vATbsbJYdn2tKlKGzwFLh2mANKFFvLypkQqYE7r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C3GxU3hvsFF04B2OCD2UpnBvdcOXt0QzzB0lw4CgSubkxlm4DjyproT5T2tIBPuqjU4Z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chvcqsPaaTCxvKnkPADqG/ZXBotocEKIYndRDRwBv7qRFfSATuAAqyu6IRkbQCQN7QpN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ltjAu64XZVekhVxftE5+gQR1mwgyXac54Fkdtkjt233Xa5wXtFHlAdHbbUmRhABPdDG+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EJjtkSWxM4EEG+CmHclehPTmvswrlx5C5Mi90RqGRsuBQBByl7JgO6daZOdwlaLpMPKc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lyXtsmDKpN7pxTDygEJTSVxKY5yWwa4+6GTunuKH7qKpy5IEo5SBwG6Xlc0eycQgGriu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67XLgkChckXIBe6QpU1ALa7uuXIDl1pEvI2QHpjNKzJXbx7k91Nh8OZcjmghe0Q+E8bz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bK0bomBDVtBH/UuDVrprxXB8Gyzyjrt1c7cK4H2e7giLq+tr1gTYGE38cMfayQomRr2B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pPs/kmGw/s/jjYSYWN6tzf/ZXeL4KxYgwuY2xX0RsvxlhQtsUQLsl1b3/AM/ZUeb9oTG9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HbC8tS3w9gsDOpkZ6TdEClIfj4WOA0+X+dLyvP8AHeU//D6vbc/9lRZXirPyXX1Fm3bu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1PToGAeZEPgUq3UPFWBE09LgT9V4nJqedLdyGvqocsuRI4mR7+o9rT7oenrGT46xIn0A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oTQ13l7/AEG681fG4ncl3yUGQdku4abLI8eZD+rpL67AbKmyPE+fOQBKWgbij3VDW641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1jObIZPPJcQQTXNo0mqZUpBdIWk8V2/NVcPZSBubKW6ehpZJXkfxHHbi0Pp3uzfvaG6Q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fKRpzCFz5QBwoTZ6HKG6fbd26AlPkF248oGY8CPb2QQ4yuAukzOdQpOErX+uYAdyvbtN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oiAP6LxjSYvvOrYkYIHXK1u/wBV7Y81sOOF5/X5esXRwTxaNCd1KvYKFC6yFJBOwXmV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AkcIAO6NGd90gkMlDSApUUm1qC1gLrKktNCk9ELO70k91EjvpdaJM70C0Jn4SjRAY+2V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SzcR6ckc8q+D7YEAQOqQVzasMX8RKqWuLZASCrHGcdj2KVNZxm0XqrdR2GgiOshZ0x43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+ncFTWnZSHXvS48pD+JKOUEUcohp7C08EUhn90rQe6YeU+N5J/DnifF1DHBaz8TqGzhe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p4ceTjvDmPaDseD7KN4p0WDW9PdFK1plZbo3HsfZYXwjPL4U1QYeYT90yBd/5T/2W+py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TnMF2mORWuD2hzTbSLBQ3j2XPpojZEbZIy0iwqGCR+PkuB4a6vqtA47qs1PH6mdUY9Q5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pmJIPpCo/HmnmfTXPG/p/QhStHy/KlEUuzSeVN8VxSS6BlGAdUjW9QHull7EpPBucM/w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t31GyuC7ZeY/Y1rT8uTVsCUEeWRMxvtuQf8AT9F6WeVXJh2ZXEb35RZsp7MyFjW9THOp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qse1xyWdINDdWT9wppmsH8Me6HlMZLGY5GgtcKIIRGuoUgPlBeR7JeifOn2xum0bxHNg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7QDtRG/7/wBF5fMS4lzjZPuva/8A4hMRpm03NbVuY+En6EEf/wAxXih/AvoOlzufHLXJ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4X1V9lD253gLTC71OYwsJ54K+VRYcvpX/wCHrJOR4Olgd/5E5AHsCP8Assuvn/HKfF7b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+TBfRG+y087OkoJj3+q8iZOjTIZGH1t6ZBtyNlK0rCjcNgNv6q6zMRrmXVFZ2DzcDKe0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yz1PK8bfS+jx3X6QKCJ5RcS1Ew3noBPJG6P1tB25VSHtCOOIm1VoUltCtHAEWomVGHix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w87JyYdThNGSMtcAPxObwT+R/Zab7KtYbqfh2OOaTqzMe45GnmhwrfxjhjJ8MTCIEy45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Xm32W5MekeM8rEmcGtzYyWX/AJuf91045Xk4+3+EXw9kl3bsgdFiqUrptvwhkdIWQCcy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PHsp7yS1Q3N6nlOFVHqvh7F1MC3Pge26dGdt+bCzB8GZeEzy4JmzxAktsU7816CNnUnt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PkYs+E+siJ0TuKcFXZkLvvsXT/hv4r3Xr+r4kGbjls7A4e9brM5XhkmEuw5LLeGv5P5o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N7MkuJ2aOmv9UWTqkeXe6nZWDPA9zMiNzHjlAezpJ6R+ScuyRHRmgG8+6y+bp2BmTZBZ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vinOzz7grbQxB4vv7LzPxW1rfEmY0g/iF/ou/ob+djLm/VOGia1pUrJomA9bSGyQytII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KOTzG+XCHU4vcOfqqp0kt02WQN4A6jshzve9hDpHkHkF2x9l6fbHJunZcUUDiJ5myOu+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pS80AA32CbKKNJtIIo4KNg5MuLkslgd0yNNgoVelSII2mJrzueqnD2QGz8FMZrmtMx8+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3VzuPotGNKgjllLQHN3DbCofsnaXeKGtAaW+U7cci1tJmt639PHUa/VeZ1Wdmeo6uKfi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2gDpLw6974Q2lgkHlght7KTOSNTzGO/F6S0bb7c/0UWZ3Q0dPbYLDe20EzQBHQ3Nb/Ci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4UuMGZnJ32KLPEGRVae9BXx5LROWuvpCg6s+R2WwM3DmekKQ6RhyR0gUNjsh5Ugdksd0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AaLpv8R+Rl9RLT6B1d+9qyfb3lnYpuEXPLm0aPf2UgRlsxH5WjLLd8gWBoEdhR5AXOto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B2+U7IfDh4xklNNHJq1HyA3xeXE0vG7jSltDY42tbQaNr91isnxFPPlNkPpgY+wz3b/u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YXvM2LJT4ZQKoHgH91tl03JraJyY1fSURQ4KNGAyJrW/mo+UBGyydzsBafC8lrRyuWrS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e0/CJID07Xuo3l0CBe6IKjyyctAscJWklgDtgitYBynOArf67Ku5OkLIZ0sNd9rUSONs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B2U6b8O6gZNkUDsVeNNAyXl0nz3TsOi5xPICDK4Rv6n72dgi41lkhj/GBta3+EGyc2/9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YweaR1Wd+UgiZG419EbBG8WhGtz2RzVUgTNPkkN3KQScbekaQ8+yBie9kGqpGcebU04R7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UxTkRBzBcjdgFJceAiMIOyc8XZh448qCGJ59VbBSAepuyrs9uQ7JhGO2yAT1HspoLovx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olZ8g6Z9bEqNNIBZcaCBl5TIz1vdTQqHO1B2Q4tYSI/ZXhx3IrlpL1HVBRZBzfKoZD1k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eUxwXZhjMfTK21FeKTFJe2whOjIWsrOx0ZR4fxhBY2kWI08JU4PBvP8AmprD/F/NQsf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BWOS40GkPtpbf5KzaFVaQAGucNirDrDTtx7Liy9t4edwR7oNFriRS6N3q3KcXc+yQMqy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Nwsqga82RvaHl2IwR2KIPxAFJOLiII2V4XVhZeYiSRujYHOBAO+45To9xuApWRluyII4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t/ogiJoZbe53pd8clNyWW1oCHjANc4kgEVV91LeQ6Kgbde6jtga+RrbAs1ZVQKXUrGa9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axH5GYGk2OkEKMF3YX8Y5svFDf8AC4JxTSrSXsuCQld3QCkpbTTyktAPu05uyGD7oraT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2SEqga7hCdyU57uUNzt0rQaTsmOKcUwqTISkPC4pFJk+E4JoG6cEA9qUlIF12gGkpEvZ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BVy5cOEByRLaS0AqRcu7IDglBSJUB9K5Pj5xJY1xDq3AHCos/wAaZkwItzh2tZox9Jot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z2P5lcE5LXVcYm5ev5szSW0Dztuof3zNkt0jzxt2TLYCN9krpWbkHb5R3DSNIMiQ297j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D6fCM7IYDVbWhPmutuUtjRRHtVHZIIQ0klOZLsmTSW0DupM+mg0lLQVED6G5R4pWsZud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6iOZ5jjW5HZSXP8AN/CEwnoB5tIIj2gOpMLDaKNz1Efkn9JI4rhMGRNIIRX2GEVQKNEw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ASCJZPOw+U7q2THOrZMcaCYK/Zx3pBllFencps7i4ULtRmtIcLukEl4TnOma3fuUuoP9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xeoDdoNKJqDyXH+iZLbwFj/ePEmOS0kRkycbCgV6rI8dRaOQsD9lmKHZmbkuG7I2sG3+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cjbn6vheT1mW+TX8Ori8YpEJohSWu3UNpIoD3UlhXHW0SG+6PEo7DeyO00LUqSAiN5Qm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KpNdlGmUhY5uM+67LfbUzGPoKZBD/wASAPdXzQeltC1nojeUr3GkJAU04LIR5ojH4iLV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BBybB9Q5U8f4nVZr2U01hG6+Ea9lXtkpwpTmnYKaDZYxIwtO18H2S42Q4xt8xpa4bG069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JzXdRRRwq2CVzX9J3CsGPtqRCAJVzTtuuQDSLtZTx3o7s3TJHYjLyLBFchashJXuqwy7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Jjubo2qgtnZtHI7+b4W1ma7p9AsrJeMvDRzfLyMJobMH248dv90Dw34ofjPbga11Neym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sZn+WJxrjGe43THR7b8I5cH/AMRhDmHgjumh7Xg+yxNSanikNMsY2HYIuHqQfivhlNEM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CDwdlndb0vyo35EZrp5o8rSeUvP/ALNpXYv2hZ7Gg+XLE4uFbi7NfsF691yOOwWE0AxN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wloPydq/YrdslAF8hPkyuV3YrWkqMbbjdPLrsJI3tcOUr3Na27WQDmPTESOQqaeQiF4a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a4Kpn3cWt5VQ3n/2z45yfBrJyLdBkg3fAIr+tLwI7Rm/dfTH2rQtZ9nupFw46D+fUP8A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fT7vCuXnnmBE0QveP/hpyrOr4zidgyQD9j/VeD7bWvWf/h2y/I8YSw2A3IgLa963W/V47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o+UA2oxbTlJkFX8oJZ6j7L57brNmiDoSSqcwh7ySATavHD+HSqsjqhb6GhxtBlZ6RSRk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h0kdvFEGqRw2nUq2Wim/LrugkggtRjsVCcXfex/lKmrjmQ3C+J46muBBvuF4X9oOA7R9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RICHDba7r9AvffwsJAXmn2w4rpMQODR0yNFHv1A/7LTg5LhnP4qcpuNp4f8ANmH3hkrp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+kkXQ+FZStsELMfZFmHO8GY3UbMBMRP04Wryg5sbjGOpw4HuqynblYJ5RJm9EfuVCJId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m9Kiys6Hm+6UKmwgF1v4Snnbi6CE9snS4RmiRsUfFZ0sDXcpg17bbRUWHaTp7I2o52H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We73UvO9d+0zS8KV7cFr8mQA0Rs27V4ceWf6wrZPbb5+LFK8+YwOBABtY7xW/TNNjMhy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ur2HK868QfaHrOqWyKY4kJPEOxP5rIzzyTSF8z3PeeS42V2cXQ5e86zy5pPTaZPjMM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bishm5cufnSZM5BkebNBRuo7oRcQdl6HFw4cd3jHPnncvaXweEJ/NKRABLFcgLSNgRwg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9luzQ5GHqKl6Xp0mdksiB6WncuI7IBeC62igrLQJS3UY63JU5XU8HJurDK0vHxx0NZ1C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+uoju66ae9LU50bXtDt+r2VSGtZI0v5B2+FyTkro7I0f2S4kmL4kmbkRiIviAaXkDe+A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QxOYcrqd0scfkrOyvLoG+W5zX1+IGjah4MbopvPdZJduTvf1XPyY997q1xmpoz7xkfeJ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O47NEf8AurJ0YDRZs/KpcjIGBrsxLuqN3q6WbgXuraKY5TWuDHMHPS7kKeTHWqcqdihr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T6IsR/h1W6f58YlihJIkfZArbbflYqU02P5Tia2tGgxLjmJINNv6KblASENobbke6XHh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sq/ZPuLSvwmlkgbR3VuzFohzx80iY2O2HcbmuUdzg4n2Hf3SuWyRBCeqjsLUDXMcz4kk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a02aF/KC5vUCT3Txy1divJwCC5p59lYYUn8Bjh+KN3Tx+Y/e0DPi8nUZ2kUA8ivzT9PP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vqF7eN3NuK+K9CbL98xseWjZAv6qbEQ0gALNaLqTWafEyVzWsY6nEngErRtb3HC8bmwu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SXusfkgt3KQO9JCWPZZKNkFFMA6uU7IPSSUPEmEsbzRDmurfumAMoV9KVbK/kKfmkkE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S9DxRcdgtcIVRdQG8XTZJdWyk6c2nvHauSV2fGAIgPcE2kY8R+bXAK2+Ep0rgIzWxURoc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Dux4+UgDvMIH4QEge1tncbIcpa1u/wC6fG8lhLhv7KFOHPuxsmBGSFp9KlC3AA8oEYDn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70UgC4XICPZPbwAEMu9e/ZAypjCzqZRPHPCethJdK1spDjQFWSqXJ1cuc8Uba4hvtXuo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6lQNrJW2HH/ItJlSvneXPNn+iC1tFO+qRbxnTSEhTwE0hURiVdVFd2TI1wrdcz8SVy6I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xLUtwuRqFjs/ZGfYlCxyu6uLrTQ4tIaa2UuTmu6g6NITM9vsFZP3cSVyZe2s9GRDqf8A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13tsjRm991Jl4QbBNpZd23ufohx/VOA9os3STKP8MkfVFjbQF+yFmGoSD2tVj7K+lf1k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HQ+WHXR6u4NqFdUuDu69By1aQFj46PS1wBd1E18UhROEbg9zQ5sjLbv7nlRY5N7570in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VQkDxC0l8cpFXsqxpVvqYdPiOtptlEUqRr967rr4ctxhyTyK5IzdK4W1C3C3Znu3SJAe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KeO6Y5AdaICg2ltAH6khfsh9W2yaU9hxdZSLgEvdIGlNKeeNkwpGaQmlOK5IOalC4Lhy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ISEoBFwP6JFyA5IlXHskCJQkXIDrXJF3ZAclHskC5AKlSBPA2QHpDMh3SBfUN+OAmPk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gsaQed0jpLcN+4XnOx3U4uHPO6eaq+pAcSfyRYh1EdXZIjg63jY7cruoVSU9A45THEDf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TSG55sWuq21/VMIIAobhBEkfRACLjtL3AAekd00QuNPft8IheWN6WAD3QEjraz0ilHnd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a5xJO6QJy74UppAbsogPqoohkaDQ2TAz37cqNNISukkvhR5JPZIOd8JhBdXccJDJdfum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jcpfJb2H7oRedie64ybCigk2ACOF5H4jwqjNdcn+qs7LcVp5LlUTnqlPvaYem/Ztj+Ro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exA2WlLbeD2UHw5CMfw9gsaP/Ja4m75F/wCqnNu914XNl3Z2uvHxBmb7p7Dyhx8UiNFL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4lqiMOykN4S0raXGemAk9kwSDq5XMP8ADKgZEhhokEtJrbsnCqZM+20U7HPoKhxytfGC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ZrumUDiP94CvcQfw1Qxj+Kr7CNspKqiFK+RmoHy69VXfstIGhU/kCTJb8G1ascWAA7lR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Ww+ndRLvcKQw+lIjw8XVosbR12oErHCZsjDt3ClxTeoXsSpCQYmiyBylZYG6cDYSEWEi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Uhj0il3JQEgbhRMmRzZ4WgHpc6ifbZSA6tkx46ighx0kURss74h8NQal1PDQ19cjlaCN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4N5hjZ2q+HHlrx5+PVFrxwtZpXiPTc+JpMnkyd2v/wB1c5umwZbemRgKymseEOoE4p6b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z7Fah+TA2IPjmjIPcOWY1zWI5eqBjgY2+p5Hf4VZH4by43DqcSB2BVrgeG+qQPy9mj+T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0HQRJpsmXIenJyHl7XHkN7D/AJ7onm5mnv6Jml8d0CTsFqI6ZG1rRQAoBc+JkrS17Qb5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UWuLRdEo82RYq7CblaO3mHYoBxJIhRNqJbvyboiacL7omNCfNL3cIWOehzuoKSJLGyoM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HDHFf3mVreOzSD/t+q+cHu32XrP28an5+qYWAHX5MZkd9XHj9G/uvJXChZXu9Dh28W/5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Ftfshy/uvj3S3WQ1z+g0a2Kw49uVceE8r7n4g0/I/wDzczSfpa6OXHuwsZ4XWUr7Vdu1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jeOHNDlxGy+Yd5p43UQ0XEHi1Jc7ZRCQJN/dBwdrA0bcJDXUnHZoQXH1GuyYdJRJUXIp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BBKj6liDNw3w9XQSQWu9iEvdOJJNwmuVmftE0huq+GMuMEiWNnmscBuOncj8wCFf6dBN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90XIbYAdXTwR7hEy1ZQ8X+xzWfuOrZGmvd/CyvXHf+cD/VezxdTrLq39l88Zgb4Y+0Fp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PduO37EL2LVvHGhaLBeRnRveW9TWNNkr0ep4+7KZYT2ywvjVaOYNG9hVupzY8LRJPKy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jviT7YJ5yWaTA1jf87u6851jxNquqyuOXlyPaf5QaCfH0OeXnLwnPlxj3PX/ALRdF0mU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6Yj32rf8/wBl53rP2qarluLcFkeNHYoiy7lecF293dpWm13YdHx4+b5Y3lyqdnajlZ0j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cVEO/KQBxNAE/RHjgui9waP3XRJJ4jO20AJwY9+zG2nv6GPIZ6gEyWdxb0NND4TI4RgA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IjY0iOJrnHhzt6QOeSuDeFRHTZEsgHU6h7BRwLVlHp8r42vc10cZHUHuaekj3/ZRmY5c0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AJ32V14a0/IdqePM1hbGxwcXEUKWo+zDRsfMGbk5eOyTyS0Rlw4J5XoE2BBNC1hjaOnd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fbbhI34+Lc7qyWp4HmPY+E9Ltr9iFQZOkuOS4OJDeQe36r0k6aHR2wjcd1U6jp7o4yJG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37WW8r+DH00dt1Gy45TjPbA/ofyDxfwrh+KIzTbo7obsQvFhw/NaTlm9ixjYsOR8kb3h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0uOHc2KpBgaHYvVLJ/gvc1rNiVPxIDKWm+kK+fOW6hYTXsSH1NcQeEHTmyZma+d0Tmsi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gwgwW4CiVOaxrGdLQB8Lluf8LUsenyffvNe+m0ab/upkhbG0o8r+hznGgPc9litZ8TVk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QcH6K+PDLluojLKY+2mdPHHHcjgCeAoGq6lHgae+d9k/wArQOSsNPqOTlzh80rqB9IB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fNa2OWmxsrbvfuuzHo7ubZXlnwkzaxlZOU2d7+lrXDpYOAFu4ZWzY7Hs3Y8WLXljJdq7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U2NxHVCS2/jsr6rikxlxnpPHl58qDxfjmLP80ABr9xSpo39Escn+UgrWeLo2y4LJ20QH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3yt+my3xxHJ4yWz680j+S+qvhbDw9kmbEfG7dzXX+SxTZDJGx3eqK0Hhufy5w0musVuj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tZNU3lEiG/Kj+bG19dTbv3UtlVey8eus2UAg2LQmEBprjslmcKJQWShv4d6TgR5iPMI9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yQWCwmlKleXTuJv24SGI9JO260x8ErdUNeU0cnddhY7ZYJGzX6zd3SdqTevNxmXRAv5T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b/CflNc1rWktA+B7KGXUSbAHe0aV1MLWbupVWWXRwvN70lJsJ0T2yEEGxaFlnphdXsq3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dAv6Kx1FwbEb7ildx1dAuK+2sv2RJJh1kt4pQ2u6YgOKCg5OYYz0ijsnMNltJyMhrS49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m2shvcIb5HP5OyZyCtZjozSAuKcQmuHCsgn31bLgE8jdJSadEASEJxSJgNyanlNI32VJ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SOS45AksovolhBsUWY/xGhBjPrCkTj1sr2WFUsNH/wAd5AvblWTzuQqvR3fxJB3pWjh7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PxHdSYhtsLrlAb8DdHb6YyW/iUUyP/DfZCib6t+EZw2ASBtfmgziQBvsEDI3abRJGuc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1WO6rH2VVTzT3fCQnY/RLKAXndCOy9CenJfZ8ZLSfkd09gLXWDz7obHNa23c/RFa4OVE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DlRmOe/fdXYoGu6rNXoSto3Yv2W3DfOmec8BNdYC4tH5ocO59kZdkYBFu5Tun0pXJO2y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Ja3SkIAJ2XJ7xuUF5N7pAUJUxpRAmCd1yVIe6AY6kwpx5TSkZDyu7Lu6QlIHDdcEnCUI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ARd2SkbLq2QCBcVx4XWkCdl31SLjdIDkhSpCUB29JQkCUIBU8GkxKSgPQtjGSCbIver+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kZ0Y6PRQFmu97oAPqIPZea6xGNDQeNh3CUua27q0Fz9iO6juLy4Ajugx3SHqPTQFppcX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P0tIO/ygj49hx8KVFD/Ma3URrqdfb2RRlU02SgC5BBZQ5UdsbnDb2Q45OuQl52SyZPlg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5TJHtb9VHkySBueVGdI525RohXyDflDMlm+ExxCab7JgTzEwvsJhPZJe6AeHEpbAFBB6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ljsmkLqRsT1TNCAmZB8tjGewVQD1TAhWGfJufgKvx95L7coJ7NouS2TS8RgdY8sAX7dv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TXHYjIo5CfLYOlu3AW40bObmQB4N/UcLx+fiuN26sctxasFGk6RwjZbjSY38YtOyIxLG5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Q8EOALVJaqXDE+NK1sji+M7Gz+FWuLkRTmo3EvHIIohKqTGbjZNkjDxRHKc3YLrI3SJR5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hJdG4U5h4+qm6VltyGu6Loe4Rs6nxVSZgMbEw0OQr7tzRaFZtKrzD2YPZUcZuRXOM7pb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GytcTW6mA2VCY5jh6u6M6dsZAde5pRVJ0brtGa6xso7DYHyijYbJEPGaBtd025pHZAe5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QSa12wTw7a0Fp2TZT6aHdSEm7CS6cEOAkMAKKEgU7FOPCTndJfZBDQUQjVuo2OacR2Uk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QuduN0jnDqrukJtBmdKY4clFtDciAAmila7fZOc2wmAUqJLG4THxNI4XRu2TnO9KAg/d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IYS99BjQSfgBO8wjIF8Uq3xvOYvCmpys5bA6vzFKpN3Q2+Zdekk8UeN3tiJJycjobtwL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Gj6/k4bB0sjIAC0X2TRxy/aBinIqmhzgT/mAsf0S/bfCGeM3yNHpmia+/ngr3ccu3lx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5PPg0Ulx5DHkRubdtcDsnxMsHdDLel1gmwV1sX2v4ZyPvnh/Tsm95IGmvyU+U0FlPspz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sfQfyWsc3qavl+XHtzsehPSO47FV+Q8seTvyrAt6bUOVoc43zaUikprw5oI4KY4erZd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WtP0wdWXlRRgc24Wn22+gsC20jqa2ydl5f4l+1/TMF7o9NjdlPH8101eZeIftN13VnOa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5/VdHH0XJn78Iy5ccX0Lq/inR9Iie7LzYmuaOAbK8x8T/bJAAYtIgL3D/wAxw2K8eYcn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uCS9xO6gTs6JHMJutrXbxfT+OX8rtjlz34WXiDXMvXdSfm5rmmV4A9IobcKqJNkpBuNk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0pJPEc9toS6ieyltx2M3le2h2HKWWaIGoIx0juUwA2B5FkUO5Kc5kcYFuJPsE10jnHcp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ANYAEJzztfdEbG5x9LSVbYPhzMynPDmOiIYXM8xtdZ9rJFdlFymPtUxt9KTe9kaDElno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dr1bw79meMWY0+p5PnRyUeiA0PoSR7+y9SwPDml6XjMbgYkcYaK6q3P1K4uXr8MbrHy2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/s91jUadJF92j2PVLtY9wOVtdF+znAw8sDUI5MpvT/MaZf5L0aRzY9zsBtwpG78ZpcCL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5/Om2PDjGdm0TCn06TA8lrMd7OghrQKCzDPs002OUn73P5RNhgA2/P5XoLhvshSs6mkb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1V3GX2p8bTMXS8H7rgxCOO7Owtx9yUjWk0BspGpztxcd8rw5zW7muaUbHnimx2TRONO3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qCMNaGoGpQtbH1Ve/dSsc9ThaJlxh+O4H6qTUc2mY82GSYw1x3scqgycZkE3T0ktuh9F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mda9OUOeyrEqpBowfrUk4DmRlpDr/mNjcK4hw44B6Rbv8xUuL1NDikkG+yrLK32SK8mw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YLr2SCFqMQnxZozy5hA/ReQSAsmex12DW69km5JXlHiGI4+sZADaBd1fruvQ6DL8riw55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blSImY8+ZIcp0gDmktDBfq7X8KNK3pew3di1qPs9mgbr4xslrTHlxug6nD8BPB/VerHL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wJsqRrImsYXtYfxPpQMbJlxmyMhd0iQU496Xo2NG6I5GJkn+JG8sI+BssDnsfpmrvMQY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waNi/hPLGWHjlWjy8V79Mnwnj1Y8bH9TTYcCLBCwXEhBXoujZ7NWEby1kPmOfjPYTdWS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lCcfPnj7seQVnjx9noZXY+Gbjc09jasMKUxytINEGwVT4r+mVp7HYqe13SR8K/c0XpqY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34Wjb1sgHWLd8Kj8NubJjEO6S5juf1/2Vy+QdJJNNAK8Xmmsu3+HbhdzYExJIATQwdJK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2kbH3CdXpNLM0ZwFbDcpemm7crnC3cFOFBp9zuqDPa0RFlwyNNuLd2+3snafIXtc/gk9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dzSPgRAQgtrut9/in5EEf8Mmt1CyZI2ta2Stz3U7JlbCWhzvxdqVXqpY1rSR/MnjN0JE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rekKFqMtscL3B9092Y2KHqea27qinyXSveQaYStccbbsrRn5jjFQ/EDYUMlzt3GylaU6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0JaopRygzaSEFPAsp1VQRsaAISFHc3dMLQjY0EQmmk92wQvMBNKomnbUKTHhLZC6wQVU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wBSSD0p+JvI0J30nScB0yWEVx6um+UGR4aRfsiMNkUsFJ2j/APjJBfbZXMt3twqLSnk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Kw5PbTH0RvpI2RWcboT66hSLGdrWajmt33RBvaC+wA6yAOULzfM/DwEaMuVN0ehnKC9u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ABLJuQQKVQqqJwBK8cbpGNBBKXMvz3J0B6Yi3p3J5Xfh6jly9mSRULHKQAtZbuQjOd0t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lHEgPKgameuRrr7KeYQTY3pQtRZ0xsP1WnF+yM/SFGaKlDhQwd1IjO2y7YwOd+64BL2X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j1wPdAKWjlBkRbsITxZKQDbyjgikAikrXboMbskK4GwkN0mRjk0pxTFJuKRcSkJ7JAqc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ckTqK4IBKsriEv8AVceyAYUiU8pEgTsu7rl3KAT6Ll3ylSBOyULuyXumHd/hce64LqQG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pTG+p2xUfzNgBacH9JoVa8117SHDcriGA2asboDn7cpvXsgbGc5o24TfMBr2QXEkk2kv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xF+yY51lDfKXXYTC/wD7boDuolyYTsuc6zfwmu7pkVzrTRxRTSd13CAVI43S768pBzug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ovIXAUAgBdO6exoNhL2SgUfYoA0LI2gl29dk7EjuWSTYAN2CjvBPKkRHpxzff90BFy3X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7C0LKcC+gpWI38I4RSnseSi9oaAA3gWr3w/mTYsrWteehx3HsqZzbkHT9FpNK06WfHbJ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WdvlpG5hkL4WPdR6heyOx/rb8qBhdf3JjJW08CiFMYaaLXj5zVb4kycmGGcMn9Idw7sk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6jfLTygZWAzUOtr/AMQbQd3Co8PL1HS3ytkic5rHVZNgqZj3S+W2M3PDcNNN35S3ahaf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aTtRUwHbZZkBlcfCbCbYaXZR2SR7RmvZOEfig+bfZWoJbQ7KqwySQao0rO7pMJsTBIK9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ZCwTQd8os8jW9DTy89IUVSZFdC0a90CP0xtB5Ti6lIF6kWA3uogdaIx9ChygJ4eD3XXb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Yk2KSCUHhr2t90avSq7McWNilA2Y8dX0OynNktorhIj2Gtkl77pjbBJQYpi97gRVFAS4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UNrrfSktclThrz0vRo9xaBOC5u3KG+fyWM6u5q1JpRPKbS4G6+U6kyDITH7BEcENwsJk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T7rgGk+RhrZMIsjbyG+1JmbBHl4k2LMOqKVpY4fBFJ7/AEvB9kMuPdXCr5j8V6FqXg7x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64JmjYizX7dlVeMPEM3iSbEnyYgyeGPy3Efzb8r6l1bScLXMR2LqONHNH26huNqsHsV4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xGMvFnLseR/S2N3LV6nTdRjnlJn7Y5Y+Lp5m01sCmu2dSfXumTcBem5n0n9gOX5vgsR9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uvTxKAatfK32cePXeEtK1DG8nzHTOa6M3weCr7Uftd1WfDAxWMjk7vrdeNz9HyZcluMd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D1LNxsJnXlSsjbV+o1a808S/aXpOBkSjELsiZjgKGw+V4RrPiTVNWmL83MkeSKIBoKmc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0Exn5+05c89R6br32s6tm23C6caM2Pmlg9S1bN1CYyZeTJKT7uVbZShpJ2C7cOLDD9Yy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qknKM3HcRZIA+VIEePC0EnrNcLRCNGZeIy78kdmGbcZnBtJfvbg3pjaGj4QHOc78RJ/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1H3KY+d5Ox6R7DZMoo+HiTZc7YceN0kjjQa0WnbJ5oRzZ5tObG4nYL0Xw99lurZ0bZss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+i9J0L7MNFwOl80f3mQd38X9Fx8nXceHiea1x4bfbwTSPD2patJ0YGJLKebA2H5r0fQP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0zIY+S1m5+i9rxsCPFhbFixtjY3hrRQRXMkY9xcfQQKb7Lz+Xr+TLxj4dGHDjGW8OeBt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8l/ikFlTfFHhbF1rFYB/BmjvpkH5c/or+Buxrgqq13JzcJ+M7Eb1wueGvFXX/uuP7mVy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4YZsGZ4Q8iHUXebp7pLErN+j4XojJIcnBZJA7rje0OaR3BVN4i1PTYyMTUJGXJyx36i1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DAInAGOuwrhLPK27s9nfPlH8seYOob2jZEjPLI4cm5A8rUGtIuNwJu+CkyWWAa5WeyVE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ZMd+sD2+E3U9UwcGeOPJnbE6QdTOraxwj6hnQYMjRlFzWkX1AWAomu6Tja5jRF4DwAfL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6BbYebN+i1PlT+JsmfHbDkQME2K4VIAeQe4UbGmiZ93a22iU0xtHnuF0WkTwZLYXSvdg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chWk2PA5kYiDehhDm9J2BvlbXU8RN0nwAWD8KTI0GJ3tSiYzrCk2RG/6cLKhBja04wAC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BFe729VD4NLUZ0kmNpkmREwv6AXdDeVhc6eXO1WPUJ4TGDjtEY+L3/58LTCeN1NX0Oza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s8orjsVJI0jbG6C4bIszukfVBLxW6qACSyCFg/HGI6OWOYCw4dP6f+63b5AAOFmPGcbZ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p6W9vLKjkm8aw5t+JdD+H+qfhukjkjmhJ62ODgR7goeI6hIx1dJbvalabbMp0OwNkL3Y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EMUPiCIx4mFkvETzdu6gNz8XSuPEP2aY02kY/wDZMpdmulaHTTP2eDt/WlO+xrLGpaHr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meBpPBG4/wBQtRo0v3nTXYxPS9g6L4LT2Wsx7vaMrY8W0XRY9NzpI8kH7zBJxewIKp/t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ia4R5bRO2xtZ2cPyK9I8d4hi1PH1VvGWP4o7CRvpcP2BWU8YY4zPD/mBvrxHh4I5LHfi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sdQ978vOGGh8qzu2Nd2cLVZ+FxCm4zg6Cr9TDVfCzhtL4ZyejKYwkBr2lu579lptWhlm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cnte/wDssLpspina5pIIINhbv70ZZ4I4mEtkaXE3YC87rMbM5lHTw5eC4WP93w4YS/qL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PdEZEWufbibP6bcKK7qaXAHvS4vbYOV2/p90wu6RZKdG0tNna/dQcmbqmDW3Y2VybCFm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91JwD/DdvTeBaA13WXN5IHdPMjYY9yBfutvjRH5MrACXgfUi1ntdy2gsa0gkb0m6rqzH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rsqGSRz3EuNldPDxX3WOefxB5p5JnepxPwujPZAajM2+i6LPCJfI7Rt/REaDSZEd90aj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DeKPC4bJ5FmzykpTtRBsUoNuXDlcAL+UApTXCk/ukc222OUAF4sKG6Ppcpbg4oLgrxRk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I3bdPa/3VJDmbTUmMQyQE8J0u4SQML3gBHwSRMOqiO6NGapV72yxSdzSfFl0fW1Rcf4L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wQOkG1btNn6Kk0fIEszgPah8q9Datc3J78tcfR43q09jSSAOL3Qx2/qpLz0YE0gDiWtJ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IOj3a5thR4oOkG+bUzBiLYWgtpoaKCVzOSp2ekXyx1dfeqQnD1HsFJeKBUd3JVSiqnOb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lZgHV/RR6umiyb4C7+K/jHLn7cW2BaG9xB+EeDGmklEbWEE/5tggZMb2X1CiNvzWrNzS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/VPEhsBOyGktN+yvHxSvmKgcorCmkGylBorsjnSGmwkDwdu6a121Ibz0u6gr2BXbphTm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t0lABTbXdW9oBz4wRso59JRxIO6DIQlTcyTsUa7GyiXuisOyJQce6aUpO6Y8oBrim8ru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7lECQcBKmHfRcVyRMOJSErk07FIOPKS1xSHlIOK60ndKkCJUgSoDl3ZKVwCA4Je6ThKO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RNdl3VTrP0Q2DbnsuJ33XnOoQusHlN6je+yZyPdJdoAvX6aBKaXnZDPK4boBxdRSA77b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kqadqSg/KA4+2yaU41aTuK5QTqXDhda4Hsg3Dld2SAm0oQHfVcSkJ3XA2gHVaLMaaBtV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l27igkFw65SByrXDjtx9gFV4wL5+LK0On4p6m9RG5qglldHjBtPxqyI3ztqK97W1xZo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pM0/SY5WNMgAAFfVW8WlxxyNdEKNrzebqMM/EdOOFh0N2QRuOU+K6c1/Kn/dfKaDzY3U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1sLv0I/3XHlltcx0GZ3Y+U30kscKJ9lYPiY9rgQD1De1H6AQOoA1uFJafT9FnauFhjZG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shdQpP6gALUgDKJT4gegUg5Dw5wrsjQn0b+ycAuPQkoKe0UR8qBj15oPZWkbmu2HITog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2YOoehlFv1XDdFHp3CiqTb900lQMWSQZL2vdbCLFqUHWEgcw06zwixuHUgA3smwuPUgl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/gKUwikgK6MSincI7NghB1AJ7SkKKz8SbK0dXUBueUhdQtML7cB7oIVmxtFa5BT23VoC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I2vbcJ7H7ohpTZuaVsCF5MLLO42KOCmFoa2h9V3XSUmvAdM6haeG2VHynEx7c2jBxJTJ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2Ad/VSjICFXzMvKeBw9oP5gqTRS474FK8C7QX1sjkENsrzbxX9qGl6XJJj4n94nYQNhsO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6xiMrqPQmPawkuIFdyvGvt6z2zuwYIZWvYA5zg03v8rH6/8AaTq2pvc2GTyYbugsozUH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us93L0+n6PLDKZ5McuSeogvbRQHi1q5sHAkYHMm6WkWSdq/VUmU2FhIjHUfdejtzq+GIv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rGsIZGeAgdRsdlIwmCXLZG54txob90wguaeqkRkDnnc0FP1WD7hlGKgbaDf6qA6QuRAI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wTjM1u0TAAowslPa0k0Bv7JArnuc4klNq1faL4X1TWJOnCxJH/JFD916V4e+x17uiTV8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81hydTx8futMePLJ45FA+V4axrnE9gLWo0fwJrepgGLELIz/ADy7BfQekeDNF0jp+7Yk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r8RsazpDWgVWy4M/qNv6xtOD+XjunfZThQYUs2dkOyJRGT0t9IBA/wCypvslwmt8ZEBt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/wBgvccqFrcKcg+nodf6FeP/AGStvxvIRVDHkP8ARLDky5OPO5UZYSWPZ5BUdCgkY4NY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saQZ3UKC4tL3paYvqFlOymdTCSg6e/qhN9lIe4OYQscvbbG+AcSiwAdwle1rXiwCPZPx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CZCSdlKmf8SaBgao+WSeL1uZ09TeQexUDRHy6RJHjZ7hJE8BkMhN1XYrTZophNKBjxxT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ITuVs7apFy4pX5j5HFvl2CyuU2fMbG9kMjSAR1dfZTclrwSAB0+/sgPgZPjvjlFtcC0/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tSwZoSGuLmkNd7HsonhnFfhaPHjvJLmucTfazdK3gxooG9ERJbVb8qPLiF0RjY4tF3Y5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/Cv1CIDCnjJNPBbY5F915u1+oaZm40ImLnmTpkb1WCL2NfT2XqD2uax0eznD+YrzrxUx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5rLDOr39XK34fN0Uvw3OJVbKTLflOA7ilEx3CwRx2Uvdw4WRK/Im8jHcS7pY0WSsxrss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jJLbaKojstZPAJWPY4W1wLSFltZwf7N0+GJh6mhznG+1qoV9FhHTG2h2SvPukgk68eNx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l988KKSdyUWdwNNHKC424XwOVpAiSk2N/qsj4vyzJIzGY62tb1O+pWp1nJhw29bpGhp+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aSQ8uN/RdnTYby7i1tXAhku+4UuT+DkskbwHFt/I/wC1KE7Z+6kyU/Hrkltj6j/svXxc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w7Q/GumZwIEc5DHk+xXsmfjjS/FOTE0/3fJHnxH3B3/3XzjjS+dpTHsNSwm7A3919AMz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bHB82LUEpB3rt+9rowvhllETxRhjPw8/DB9YYMzHaf8AM0U8fmKK8zjP3jGfBJuHNLHb+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ODi6iwA/dnNe8e7Ds4foV5z4hwm6T4lmhabgm/iwu4HQ7cIyTL408nz4jBlSRu2LHFpT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rnxrithzxLGG9MjQ709j8rPxP6XNPssGi1xndMjb7rfeGJ/NwGtO7oyW2SOOV56DTh07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sjpyxGSalaRXyN/91z9Vh3cf+GnFdZNa6h+ahztIJIHdFnlbVtINeyiTT9VfBteTI6yu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gybzGnYncFTJ8kj8I2VFrOoiFhAI8w9r4WmGNt8FaV8zMZ0rnOoONn/RUOp58mU51Etj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vW4ntymObsa4Xdhh2+azt2hu5Te6JK3pKYQulhXBEaUMBPbyiiJDeR9FOYPQFAjIND91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/J4dPGadykIoJwaQQle3bdRtroOtl29jZEDUknp4RsaI7uEjUsVuG4/NPEaNloJwpRHD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N19ZBV4ozMPBXRi3Lj7JLI4VoElAA2RNOF5LR8FRi66UnTt8pqnP9aJ7WMkLTdgKunxQ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2ozKPsubHOzyu4yj6JiNia1xvrKuCNlEw/SyPbY8Ka7ZRllcrunJpFzXFuJL0GnVtSna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P9QaWE1waQnYoma5l7nmlP0+E4LI42NL4yfUSfhTbO3+1SLB0QigZH/lFWe6hvq67qdK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kiINjcrGVSJLtzsoslXsFKyd6USX8BWuKahZ9FrTsCosD3Qytew04HY+ykZwJx+v233U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u138P6ubk9rCPKdLK4Zckjh0U09R2I4tQ5uk8bi+UFpceU/YgUtmRjgyxQpJIertsEYMD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3VQlM829xrvwmjhc/dxStXZGBwSP3BSkfskdxsqIFjy00lu0J/7pGSdjylsx+pcSmWnc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o0kQDCErTRTyExwrhBnobk9p2THIBo5RWoY5RGogECVIFxTJw4SJUh4QHFMJSkplooKV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Xd1wSDgl4SJUAiU8rlyA5ddcGlyQoDU2RybtITt8paO12lr4XnuojT7pE87ApPogG1vs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J11uEA08/RcR+qUrmi3c8oBtelIRRTyN017gOUA3a0v8tpjXdfCedhSAamlKSL+FxqkA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2QCruyQFL33QB8YdQcfb3UfKfY+ql0GY4vklV2SfWAgkjTo3ue0tbbrsWtxiwxxzBzdw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wBbHEjqMAjcrl6jLTXCNBhS9TdvornDcOTwqLFb0QtB5VzhjqAA7cryPl1LGcgtFd1T6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ykxu34Dq3/ZW04poA4CiSAOFHcKacNkjsAjil0JJ6g7sf1T+sBh6jsueQzcnZIzXcqq1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VcFWziO3Cyvj2YDSdufNaOfqr48e7KQsrqbLp+sNmoE0SfdXuNkh9AG15ZpOS4ZDBZu+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+dI55uNzePYj/AH3XXydNq7jGcnhuYnU75VjhPvqvlUOk5AncCPZWOY2cQdeK7pkG9Vyu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yHBFHAKz+PrMTS4ZLCx7eaU+HU4pc9mMxwPUwPafcUs+2tdLMABO4TO6RzqcPZSBRxun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K38CCGZvRUkOptlQoXgEAqU4WKKVB0OS2SQtadxypIdagwQtjkc4fiIpSWmigJLXXsnU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ZJY3QBgdkRppqjB6KHelIhWO3Rr2URpPIRmOobpGNyELp9W/CJ2UaKYuyZI3AivwmuUA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0jgQAUEe6NvUHHkcJ3Tsmh/UE8fhRDNmDvKHTza+RPGeO7H8Q58G/XFPIw/QOIH9F9ez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remuw/HmXM5n8GctlaOOoOG+/wBbXf8AT8tcmv6Zc36vNXA2nRNJcKCt9diw8bOLcMEx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L5VSXuLaHAXtuMYvdw51ocr21TdygAEE3ta5AL1Ep+PIYpY3DlrgUJa7SfAeualhxZeP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q3r3pLLPHCbyp443L0qvER8zIieO7VE03TcrUZTHgwSTPG5DBdL10fZbkZPh7Kycg1nx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Qsj9nusjw14krLaG4058mZxH4fYrCdRM8b9vzY0nFZZtY+Hfsq1LPLX5zxixnkHdy9J0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dLjjJkHeUWP04Wvw3tdEHNIc07tINghSHOoLyM+p5c75rpmGOPoPAxYMamwxtY0CqApT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77Iku7VhfKyuNssblBaXUbR4x6V3TdqKqIWoSsGlZzQ4dTYHkjv+Eryf7HWh3jGc1xiv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PE/+kZ8zHlpGO+677Fea/Ym1x8T6gdyGYtfq4Lt4L/w53/DPOeY9bkY1jz07XugTN2Uq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AA4XNtGj9Mf/AIkfsAbU1zS0XVqBgMf55bdNq7Vu89I91nl7bYegcfq8sdfKfIK3QZHv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S0H3TcV8z8KJ2S3omItzfZSsHKPUDfZVcAvIJ7q0nKq2HolJ+U5CtTZv8M+9KvLnfhHB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7KA2dpcQ0jq9k9DZHkte0M991jfHeu5+hahjPxJGeTO23NcAaIO4PcXYW0duGE3ZXmnj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TT5XPnlY+J8JO7Sw80fr+y14ZO/yrHW/KezxpC6aGLKx3xSP6eot4F9x78ofiyXB1DUN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D0SMdsz61yrDQNJws/RYn52GG5MA8tzpG77fVYPLxjg+KXfcussila4R8u35/1XTxyXK6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1vSDxtwlOb5XoIHUpL2/wwQORapchpdIXHaljjP5RavcJ4lBvnlZzxxtDFXFq40txaSe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cdreSSSEtaoVGFIDAwd6SSkl3wgYuzQCVKmFH2oWnokTJaI2gkirUGTKY10riaYDz8I8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Mra9tlhte1EzzPhhd/Baa2PJW/Dx3O6OTaBq+fJn5RkefSNmtvYBQnC2/K53Ka42V6mM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/JEifTLJvpPf2Q8ker6JIyQHD3C6ML4cPNPyWOkPDcmXFcaZI0gH57L2T7CM5mbjax4Y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s8OG7T+oXhsUgZNHKexo/lwtj4R1d2ieM9P1Bh6I3PHV7b8fvS2xYWbj17Sx5+HLhZPA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fEeK/L8NRSuJObokxxZttzGfwO/b91vvEMEWJ4sfkY//AIfPYMhn1dyP1tZjUGsxvFzG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iS3wJWgdLv6futdeGbzLXsU52jOdRdJH62gd/dYRq9OdE/Ey58OcEOic5psey8/1jEOF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1yOyxs+VHQuL42k9hSstPmdG4Fp6XNOxVRiu2LfzU+FwaQexU2bmlTw38YaIGOBBDmgg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tcd7Vfp+eG4dP2DG0N1R6xrLmkxY7g4kbuvheV9i92nZ3TW0nV9W8giOGjIRZPss3NK6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Jz3PcXOJJPuuvZdeHHMJ4Z27PjdTt1IBBIUMndHjNgElVYJS5LN+rsopUx5Bb8qKRRKv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dkhG65UgVqm4bxYaTuSoDXeykRB3U0jsVnnNxrx5aqyc2jaYReyXzb2FJHnZczrc0X9F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FwBaHFyRkBDQAEVlFptCADmgg7FPaa2QIDOK45UCU05T5RsT3VfLuVrgy5CA72mEbJwX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lgHJHwLUSThS9I3noc0VPJ+tOe11KLao7R0lSHe6jSuAez2vdcWLVLxnkSNBBod/ZWv4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0bg1SsoWdLd+6i09CQtEbeortN1H75lvhYz0NbZd+abkh7oHNj/Edvoj6FgHDhIcbked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VFv0gNq0CcegiuN06Odss0zGWfLIBPZJkCqIN3f5LE1TMQXfPuosrS6ub5VhLG3ehSjS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gZrLxekDfuqlg6OVc5B/hmiqt7eoEWu7gvhz8vsnWxw+UMlvVQKcIekWHboEoPW0USSQ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q/CUORvpNkk/KttUwI8JuN5BcWvb6i47k+9KqnJ8wtTJQzNLZHA9ikbVo+cw+b1e+yCO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zuUvZNCeeFZAvaHKLLGW7jhTqSPZ1NIKNGjQHqZueE+90rIum1xCCKOFxACb7rrQHXsm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MTZBSc3lI/lIzUVu4CE3co7RQTgclpKucQmRLpMLgkc7dMtGw4lcLSHlPASMrQuISrig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bcIDlyVcgEXLuy5IFSJQkQGs2IHSCCCbTq2TIiATdWuc+hsvOdZDQTOpNLi7eiF31TIR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folvZAOv2SE7bJBZHxyk4O6Ac0uPPKa4WBaf1DsksO3tAIxoDVz+EpoJh3tAJVJu9p/Z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hNp3ITQN9ggEJr9U6IGR4F8lMNlHxGblx7ICRkuAFeyqxb5R33UnKfsfldp0PmP+E74g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rnj0ggEFa0xNY4bVeyqtBxfLiJbs0gUrb8c8TSPnZeP1GfdnXXhjqJsEZLLPANK2wj0V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YgOAHK5GqfkOPTsogFqVJuxBFBKnEab0xk9ggZkhdinpskdkbMI6KPCiwdTo3dQINkfl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ri3ffYUsP46yDJmNxx1DpHU4HbdbHKmbjRFx4A4Xl+VK7KzpXuO10PouvpcN5d38MuS+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Gxb7rXYmOH7uq3CtlnsODy4zMduzfqtrokLG40L5T6nDa118lY6W+ixNYdhsBQV62uFU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dyrEEObbdwV5nL7bYelJ4t095xZcvFDi5kZMgb3AUf7OA7JkfK8uIhbQ+i1LCHxlpGx2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GO0MB5pTM9Y3F0TL8dLGZ4Yzqqx3pc4Xv2UGSd0jHxuFAilLjdbG9XJWVSc01V8I4cOk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NohOheHv5VgCCFVwtqTYqa0pUJANJwf6lH6je65rt90BL6vdd1EkUdlHc69k3HD2yEE2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lujppooLX7o7HBxQBYjUbQeaRHCxsh1VJS6hskEmM+jdN4cmNdtsnApGenctTU5vFII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GpjXbpgZwDmUeFkPtI8J4/iLSA9ray8e3RuaN3bfhWuefTskb6mDhPG3G7gs34r401mF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AAquEDCjc8kBhcXCqq19Cax9mGDqfiF+VJI5mM6z5TdtybPHAWu0PwZoukRAYmHGHd3F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5MZ48ub7Xl8oalp2XiFjsuF8Jkb1Na8USPelX0vbv/iE06OKXTMmJgZ1MfGa70bH9SvE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7uHdWWePbdGNsvr+q+pvssmbleBtLIbQa0s+tOK+WLo7cr6R+wvI83weWbfwp3DnsQFz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n/Z6Z0joAIXgX2zeG26bqo1DGbWNlncNH4X9/pa98u9lnfGOix65o+TgyUHPbcbj/K/s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mTqs3HnH2b+N5HQ4mlZ7C/od5QkHIBOxK9ZIJcB+q+a/C2a/w/4wgdlMDQyTypWn60b+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rxXqF2unrcMcMpcPVThluAuf0Vsjh3Uyu6HK0dW6jZszocWQx7PDC4H6BccUsI9hSdwe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rnOY+29XU0973BVs40s85q6q4rfFTujwxqjv/0Dv6Lzb7Dm3q2tSn+WJgO/uf8Ast/4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LJiI5+QvLPAEr8XQfEmRG5zZXGKNp99ySP0/quril+xlr5sRl+0e4PLXOBG6DLsVF0SY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mmr42Uqf8W65lH4f4zanOKgY7b3UoNolxO6mnDnEBtpkk0TIx5kjGucaAJ5KHNB57BTi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4SypsuWaXOeGmQva27o9k5J8m0krC4qunZ0zEfmuiOTp3SJrli4vkqhg8Sx5uuzYXlOY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jjb5hVf5LT93I7UqExvOa2SN1Dh3yFoZj1wDbsqdrAD6eEEnTxufjRuiNEGz8/C8u8ZY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wtkMUdU9n1Nj9wvUY78ur2QtWxo87TZcSezE8EGuR8j5VYZ9l2bMy6xFrXhTLGDO05rM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Ae31Xmvg+eU6+2aabzJHvAb17lwJ3Nr0nRtJj8Pw5ORlujMTDs8DcMNDdV2qabocWtYW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CQsaTTmnuB2XRhnJuT5L+l1lZTQ5sbD6yzrA/wCm6v8AVBdj9cQffO6B4j0J+d5E+BJ5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2LrsHt3V5916MSONptwaBai6noWK/EvroDfhU/iQnzYg7sDS0EUQjyTtwsn4gMn3z1kk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mfxRV242FLLrO4Jr91n9cyclmbiwYTukupznAAkbq7kd0kAGwP3VWakosYjxJrM8kpgY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tZhwV7q+Fk5Or5FttxfdjijwmSeHc0B5PR6bqjfV9F6WGWGGMaeJFCBsUM8q2zNNOJg+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L3pVRbva3xsvpO9hSssWguAaffspTtxQUMn1OBW2FcvPPlxG5b7q0LzPpbHg/wASN1H3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yFM04gyPiG/U2xfchbRyPf8ASdQOv/ZppmoNPVk6a4MlPctPP7qF4uhkzfDbpYa8/Hc3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ytZ/7C9TaczUdByCPJzY3BoJ7nj96Wu0wuY2bFlbvE4xuaR9Qt4i+GN8UPjzG6ZruPRb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disR4txRNBHkxg+jZ30W40vFD8bXvDMpcZMZxzcMVvQ5A/JZstGTgvhIrqbW4tRlPBsH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Y7fMxZabZiPXsN+ng/6KsyInQSlj9nNNEK48POZJqEMMpqLJ/gPP/qBA/ej+SzVAM9zz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VJ1LQugc0zY8wp8ZLHD5BpZ6RvTIQdiNlnlGkpwNBcDRopl7LgFGlbPvkokLt6PCFS4G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l/KJCQWWmEHqLexUwUAhdSV2xScrVBzeVIicW7BRUaN4990spuHLpPZQNp20lgKMyS9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LHTrxy2NGaPSivFhBjFyA2iudZrtazaEADWAJt+pOPYJh5pEBJB/DceVXO5U952cL5UJ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Jp5Sn4TaWrIknCdiPcyQFnKY8bbounkDKZ1UR7JZeqJ7XTshnktLiA4i6Kp5XkyEhxIU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J7KsFkrPhxmtxrWw0NwmiYCdw3e1chlj2AVJ4Xja2EPHNE/RaBp6RxY+VxcvjKxcNaOl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KiV6h+qmRGqWVOHY2NHi47gwuJcS4lxsklNeP4V77lGP4LuggPIcKab+iR1ClB7KHndY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rF43pRpWgkbLSJUWfMcXCc55txIA+p/4VVukNA3ypPiJ7pGBlUWS0f02/wBVAjJcvR4J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JHO2tLFI+HKhmafVG4OH5JlFgs+y5p6lsyT59QnmY3qO4JcDyojiXOLjuSbKK2MGO3Gi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kWeIOZv34VcQWkgq3lHTXZDzsCQYLMwN9DndB24+f3WvFfhnnFYOU7skATwOy6WZoGyV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wUwY5vKYY9ke9gmnj4QEZzaQyCOVKcLGyC5qNAKl1Jzm0UiQIBuucLTlxQZrBRRUwLur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cXJhKDI8pqUpWBIHAJwCUBO6VQNvskTi1d0pEbW67ulqim90Aq5J3SkJAi5clpAcuqwu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2yCLrZKQdk7Yjnj4StO1+y891m19Nk0gUnf6pK2tBGtFnhLScNk1xFbcoBCdkxyW7JSG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0nd00J3f4QCHjdKEg42TuyAQ9qXEcJd6KRx2CDIdk0u22H5JSd/dDcf0QTlNFRwdgSou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KNkmgR2CYQsl3U6grnSYCI2gCyRuqjEj+8ZIFfK0EkzcF8Y+LH6rLlvjUXjGx0+48LpY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85oJt/CZp5Bx7YdnNsfonRQNbL1l3yvHy911xcCTph2AtMbkPH14Ch5GW2OMBtG+6iDU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T21UOR1wMs+oDdJ5tkqkxc15DnOFNvhSsbJ63PJqjwjssPaVOS4JGuobpA8OrcKFmZbY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ktBn/GOo9Dm48Tt3ep3uFkoGgvsc3wianluzMx85s9R2+iJhQuMgIFmtl6vFh9vDTnyv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4bEKob0tX9zrFc9xNMb6VB0PSzCxkryC5wBPwtLGwPBaRsVx8vJu6gkVGltke1tkgn9lo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cOoIMWOzHaQ0d02Vv94a7sFzZaayrOPlSI6ohQIJgXhp2Kltdbtlk0jnstwIRjW1IRdu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2SSHEllj3MbS+vcDlEwMhuVitlbtYoj2PdcT1AgcEUnQsbE0tYKDnFx+pTHjResskArY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rT5oYGPxiOrfakXSNXjyGNjnIZkVu3t+qWqS0dyE4FI8gfVIOEgeDujMdQUPrp1I7XJw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YkNHV2UUvo2jNd6QfdBJvVYStN0ofm0LKNFK0i7CAl9XSwn2Tq4KGwgp54UmI02nMO6E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3amAWfokDkrHeqkyJICAmROcWbI7t7TIG9MIB5CAYBZtGa/akNN4NqkV5b/8QBbJpGC1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tgCCF89ybutfU/2uYbMrwJnOIb1x9LwSPY/918syghx559qXsdBl+Fjn5vgA0Cvd/wD4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Y/yyNk/0XhMlE7bL1r/4e8ry/EWVjF1CWAmvkELXrMd8VHDdZPoNldPCj5LLFhEc7p2C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r58+2HRzgeJDlxtAjy2+YKFU4bH/AHXq32X6sdW8H4r5H9c0FwPPf08ftSr/ALXtJ+/+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U+YPeuCsh9hWr+Tq2bpUzyGZDPMjb/1Nu/2/ou+f8vT/AN4svWX+XskotCfC2VpjlbbX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53q4XHF1h/C2kZ+m+J3w7txulzj/lI7H/2W/fsF0TQacauqtPcLJS5crnd1e9sh9pM4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zW0PqvNfD3mQ+AtRdH0huRm013cOaLWq+1XVoXYBwm9bJ45iHto+2x+iL4F8MRah9nsM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gexuv6BdWN7OnlvzUy/8h/2YZORlZGVLI55iZG1m/wCG77Lc5Dz1tA391n/Dvh+fQMie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dJG4crt0gv57rl5LLdxeXvwsMUgtUh1dJCrMWR3nOH8tAg/O/wD2UuaQgNr81mBo3UKT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HgyIoJHU+UW32UqS6scFAcSDyAVitX0KKHO+/Y7f4kTiRZ7E8LZA7UoWdXG26qWz0Kqd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g14bdO7p0gaJHdNe6gZmC1pLmGumzwg42W4NHmGzVWE7N1K4a4FhaeCgZofBjPdHbyBY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SLHyoYZA65dmuAsX7K1lcHRfKdmgzGkeItP1ts2JL/ByPwmKXbr+nv8ARV3irSI8bJ0n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w7VyP9VW+PfDMs2bDqGlgMkLv4nSaLXdnKdDlzZ2m6BBqkb2TiSpOoEEloI/NdGpJMsA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NkUu3pRHu6aAPOycZQJ2RWOoi/yWewk+WK+Vh/GTujUWNbXFrcddH4WC8VPB1QN+A5PE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zygeYG0DZ4+idIpGP6W2O4UVw3IKZAZBhijMjy0NG5cVWZmu48eJGcRpyJJLAA7V7qVr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N4jqQF3yKoj+ij6g1uiaZFDgQl8jnEX0k1tuVrhjjdb9nNMVqM+RlzGTIHqG1Vs34UEs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kZj3xQ25zz1OobK0ycaDSsKNgHXmFwNn22teh3zHxFVlXxPZ+Nhb23CimBxeS0cbr0U4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gtBr5VDPpX3PTLl6fOJt9b18Iw6mMOSd0ZRw9JHykhkMb2SM/Ew2EWdvTMd+UAUJC07A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0XUnaP4ows6F1Na8Ou62K9y10sbrsOdDYg1GFs4A2AdVEfqP3Xzp1deML3czb8l7d4R1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V9602S/ksJo18Dla434TYrPFsp0HxToviCJp6OrysihsW/70T+iq/EGCzTfEU7Yd8Sb+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S13iXDbq/hbLhaOqUx+ZHQs9bd6/Yj81joMg6x4JxsnnJ0p/kyHuYzwfyKLCnpiPFGKY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B+e6rcR5DfQSHtNggrWaxi/fNNL2N65WeoVzXf8A0WQxtpa7EUoqmy8VMac/H1CIBsef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ofraxWqRlmSXEV17hb2GB2p+A2ytp0ulzFrv/wB2/f8AqsjrMfXjMk/mZ/r/AMCnKLlU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NRwO6U0mXultLQ2kQvodKkRgF4tQGGip0TrAU5TRyh5MYbIem6UfgqdIOr5Ud8R6k8ci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C7TCrSLE6j8KawgtFKvaVLxiD3WfJj4224svOk2MfG6d3TY3AAjulLvV2XM6ik2hPJuk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cogtNk/CocnKlSOoKHKT1LXBlmQFJdpEg5NLRmR6JgtD8lgPugybIummsuL/ANSWX60T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juapV0MD3uAa0klaGeNr2APaCPYro2taKa0D6Lkw5+3HTbRfDUUrZ5Q62hrRz7E/9lpp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XCbIMqItH8MtJcRtZ7BXcgPWPlc/Jl3ZbVJqFBHWPZSYjuokYpwUqMhptZ04kOPYcUhG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SBLJ0AAAuJF7dkGhTSPEjmtbbufgBKG3zsqTW9Xk88wY7vLDXepw5J9lc6cx7MCLznF0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tcsLjjLS0hZmLFNs9gNO6r434391nZ2NjneG1QdS1GX6rHFrNZzDFP0n8VWurprfTn5o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ExxIe5zaFgDuuFhgpNPU747Ltc6ZMwwxDzWOb1C233Cjnqe5rWC3HhLK6R8TWyPc4t2F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SyxI8l7PvEMD3MALS7oJoFbHQMKDL0aTGnYHQPLg4cH/AN1XaV4ngxNPxMOHF6A5x85x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LR6PNFLC+WEfw3PNGqV4TztGTzHxHoORouWWvBfjvJ8qUDY/HwQqc2CvatXxI87BfBKA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11zw9kaf/FiaZsa662j8JPY/of0XTjdxkohvuuSlhBojdJVlWHJHWnBNNFMEAoJvSHcj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IBza5CE4bKUWkGxv9UwsHtSWjRTsU48Jzm0fdJ2SBh2TSU48pvSUG5InBicGJAwBFaxK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0DdL3SEpOpBFPKQn6JLSHlAcSmriuISDl3C6t0pHugEXLkiQKuXBd3QGocKNG117Ckg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Fql11ymOcRVJhfd7IB73IfHz9VwP6pQCgnEUAkr5TuyUgWD2QDR9E5IeV12g3d0vwkS2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E8klOu9ihm+q+EAlUQlA6nV3Xd0bFYXy/RBpTYxj47HDZ7xZVfmTWDvZU3Mk6RQPCqpC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LTTGtxtPkyH11n0svshZOQZ/L92il2pRux+iBxIpocBdjdQuotcAVE8+VPTvD0nmaZC6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iQAkKn8H5YOmPiNdUbu3NFT5Xdcm/K8nPHWdldWN3IJNIJGkN7FNEPU0A7BDf6Nr2SPy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hpz8lkOMGDpLiaTY8sRsruKGyrJ2EBr+q+4CZG1zpWB1mz+q07PBbaXBzBMwBnblZfxV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O9fqtDD5WFHIdgxoslef5uQ/JyZJX7uc60+nw3lv+E8mWpokLDKdhtzutLoUHXkNbySq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AHSN2+9grUeHMSiJCdx2tdHNnrFnjPLT4jOmJoPYUpUAp9/KiNfXBR4Xb7Ly61TntsKF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aJHTWyFlHckeyinD4eQe6mwvp1KrxcgOha4jfgqUyUAtJ7qbFRYgglPJ2QGu2T2OsKGg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hop4NuQR07S9nTV2qvO0gSysfA7ocdn/ACKO4+bpWwJTwaCcuvQEJtwtGZ+FRmmyjNds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11IbqvdIW2QkQ/J34R+qwAowIPfhEjNpk5/UdgU+Jp6gmtPrqlIjATCZG6gi2oZk6BZ+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Wknnjxsd007ulgIBKEx1qNruKc/SMjFaS17wC0+xBBCDWUT2yMa9hDmuFgjuFwJ80ABR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F/4o4mtP1AUpv4wUEKdhukjd6SEsnCHGdygjqKZaLaE8Komq3xPijO8NanjuFh8Dtvo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CyR7SN2ndfZUgD4nsduHNLf1C+QfEEDsbV86B4p0cz2kfQr0vp982OfmUzgLtbn7Gcs4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bDfewsO7urfwdkuxPEmnzBxa1szbr2tehzY93HYz47rKPr51XaISAxBgBdA0u5pDyJSw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z4mZeNPjP/DLG5ju/IpfNumTP8L+OsdzvT92yeh4/wCm6IX0VhTmVxPBBoj2Xh/2z6T9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sqMTA/8AVwf3F/mu3oc/yuF+Uck8bfQLSHsa9ptrhYPuFHMzHZBiv1jkKm+zrUv7W8I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b/q3ZP1Bmp43iaGaGLzNPk6Wuobg8Fc1x1bjfhU8tC30ikoPcpS0WhzWxjiOwJWXtUeQ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RgCUxAOoUSb2XqfhjGGF4e07G2BjgaDXvW68gkkd4o+0GBhbbPN6jW9NBWp8W+N8jS9c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sn6h+Pj9hvwu/qMb24cM9ybRhjvK5PQ5yByqPUc2HDLHTOIa/YGlRaR9oenZz4YMsGC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T7BaLMZFlQgOa10bh3FriywuPitA2ZUn3rCdB68aa+pw7bWFbk9Uf5KiyZm4OG0wxksZQ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yTNEGRfiLA4X7FTAh69pjs+CGXDeI8yE+knhwvhToZcqONgyXNI6Rfuh6bO+eBr3NLHH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km1fxo9+HDMjEgYXNDzwCeVU6k7JGdJ0u/hupzD7bCws142ypsYRf3aUmI9cc7XdPG9f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hY+VF1dD29xRvg/0V9n49yQfv8zXgSQ9TKIJaLI2UWZuO7DJgPS8bgf6K1hAJcfjdVs8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HFuyJ7TVHNkCF8L3kuF3R7LRnNidjwPD+pkn4SBysnnY80sk7AOl0Rr1bWPcJNOyGxNM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0fhadkyLemhyXF8hPVfalntQyY4vEWDHkyBsdF7P+lyr/F2uZODLC/GPSzpJDwLHV7V3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hxsjCgImga98jWngCvi1fHxb/wAC7nl6tC1snS78Q5B5T34zny+Y0eoCgq/wo18egYTJ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bVxo+VFn40ksDw5rXFjvghY2aulGFpbE6+y86114k1F5sXVfovSMtvXE8G6o3S8w1oVq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iVHieDjMDTxtajPtz6aaKXC/hs6Ow4XcP+qZFe7oAs0hzuYJG+YWg9mk8p8sTZOkOJBB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Cz8nVi+QvMTiA17R+EfRacclvm6OTafg42JCJhhhvUXEuIN1ZOyjS6fHPmCeVzidtlOx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uvlx7p/QSSfZVcvO5S2CKGwFAcKLqbBLG8USKP6qY7eUhtoeW0CFwA9RSniprzjUI+mu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u4cFeavE5hcH7O5/dU0gBjHFhe3xZd2LizmqJCQSb4c216B9iupMx/EEumTU3HzozEbP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7/8AhVjpGa/T9YxMuN1GKRrtj27rfG+Wde9YXXh5U+G+w+B5bv8AVYPS4o9D8c5+kz0z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B24r6Fb/AFqUS5en6rB0mHUIWlzgbHWNisR9qOI7ycLVYhT8d4Y5w2IHI3+trUY62pnR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fE4sN/Cxmp4xw857QKANj6L0PxHIzMxdO16EHy86INlFWGyt2N/UUst4ng6oIp6NtPS7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njn1LO0eevJ1PGdHR/zgW0rM52M6GWfFlFOY4sIPuNlH0LPfpuq4mZEadBI1/NcFbD7U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AP7tqETMqIjjcb/ukPTzGRvQ4j2KGpuqR+XPYBpwtQFnpezrXBNtKloH90bGJOwKAESB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WuOAQlyGgssbUhxOpw32RMk3Euf5a/CsfymlPcN0xdMZOCkQGtlH7osRtwSs3DxuqnsB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CkyTfZcunXsgNu3Thu4Wmtobp21pls3IZ0t29lBcRZVhmOFUCq5/4leCcqQnYpjTuUrz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0TB/8XHXNoLjSNgH++xbfzJZfrRPbVyABo9kxhKc4/wxfKbGd/grynSt9NHVG01/MrGe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gEtDQdupWxjHmE9hwo+TDqq90vU7r59K6Y+1LuprA0n3QEgHqYA0fKHPKMTDnyJDTWMN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sDgQsp4s1T75K3GhNQRn1G/xO/2C04+O55aCkZIXzh5aS9zrDfcnst/MxzYqYd+mgSqH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aXnojd1Fp7kFaHIePMIGw7ey16jKXKSfAZ3Xst2JDG1ouSQ7fACq8s+a+N7ib6QLtXeu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+doIZR9z3VLlAMlbEL9DRZPcrfp9an8uflOjER6WPJbGG7kCySnY+PLPG8wRlzGEdRHu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Pa1cYGfJDLKzCiZ5Luo+W6uaqyedva12xzK6QMDW+US6wCSfdBAvY7KwyIfIlmjBa6zY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9J2vugH+X0kkVQW78HP6tJLTQ6XE1Spst+nZujYww4TFnN2kaAL/AO4v4Vv4QaY8RzCK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7Jznheuut1GkgsuibRZM0hzXCwSOP9f1Ux//AAJkjGuaQSRfsuhkxGr+GIyySbCBYW8x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SwO6ZWFrvYr1l0j2zHrHU121/wCqrtR0rHzsctljDnDdrroj8wqmVhPNA2m2hlaXP8OZ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nUQOziALuv17rOvYRyKI2IKueQa1OTQlrZMjtiEh2G4XBI7jlMBlgJ2TZI/i0VnJTnfK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IfGDyhEOa6ukuHf3S0ZvZJylb0uB/wBU8M22pANBpIXb2lLDe42TS1AJa60lbpTwgOSH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LktbJK2QHc8LlyQoDiu7rlwQHbLkpCakGp6DHG3q5q+KNppKdu917i969krmkCzyvPdQ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ZK7lc0boBQwE7JzhQC4DjdPDb5KAC4e3dOP4fz5ROkeyaSK2QAwKNLnCtkT+W+AgE25A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p4QTt67rq7lLzvskPCA4hTsNgZjvkP0UOP8AEFJlf0w9I5KDQ8qQ2T7qNDvJadkmzQPK5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O+yVAuVKZ5ow/wDlaGfonTsY6b02BSCXCie9pzSbBcTanWlbavwyQ3Hkr3AVu6QNcXE3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MAAAt9Xsm6jqIiLg11ntS4eTC5Z+G+N1iu55eqMuBVRNqEcDuh7iTfZUuVqsrx09VfRQ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rx9Pr9kZcn8NF/axkYB2tSotVYZWSNJ2F79isoJCBVokcri8e/Za/axT31q9W1XzsFzG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qsFjXyAv/CObQ8XFkyJABQJ9+FOhxuiTo7g0a/57pTGYTUPe/NXeG45P8OEetxF17Baj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lu4VX4awRC7zJAbLfT+fP+i0jo/MBtef1HJu9sbSIeOZSC+XYkbD2UqCengE8oOQ5w6i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Hdgd1ybNoC0BnVaD1A7pZbDABaYG0ASnREdrSyV4r0uPUpfUD0oEho2eyewhzQ4GwUjW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zHbBFaVnYvYxs8IkT/UAeUFjr27orKr5QaQ07pXb8cobTf1RW8pA5u2/ARWGxshO3FDu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Jd1CinMnohruSlk33TTG11Ej6IB8EZbJK+9n0a9tlJjJpQo5XRAmQFw9kzStSbmPlj6O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KVm1tO6kdjrKC1yIxAFeOuMt4JRi+2oAKdyFIOhfupN8KM0Bou0VpQYzXborXesKNyUS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sILD6nBEO4sKOyxM72QEngJvdOJ9KGTSZUtA7HhfKv2m4hw/HOsRj8Jnc5v0NH/VfUrn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P8vWtSfq+lASTPa1skV0SQKse+1Ls6TknHyby9MuTHujwJ4tSNMY92bB5QJcHgivqtdj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fc3tF1bqq/qvTvAf2XQ6NKzM1QtmzGm2tb+Fh99+69Dl63jwx3LtlhxW3y9MwHH7nCX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HK3GylgABRpeSvBd0Q4I+iQkCr5WI+27TvvPhmDOa234soaT/wBLtv6gfqtu55bIPqh+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/EJH8WFwB9jyP3WnFn2ZzIZTc08/+wDVOrFz9KlPqjd50YJ7Hn916689l83fZRnDSvH+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HdZ4J4/el9Gi3E+1Lbrcdcu58o4/RWuoqj8d6gNO8Ozyglr5P4bSOd/ZXEr2wsL3kNaO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gRY8IpwDSaG+5GxWfTYfc5JDyupQfsY08y5Wdqszdv8ADjPte5pbDW/CWm6rkZU8zHNy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t03wPhM0XwnjNeAy2+bIR8q7xsqHKhE2PI2SN3BCOfkyy5bnFcc7ZI8kyPs8zotWgiDm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iB8r098QiibGz+UAKS+VvmBpI6zwO6jZjuK5UZ8mWeu41GcfOx86Etd52I4kSMPz3V7D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EN52q0B7+iAki6CMY2mHpO4I3Cnu2C4cj/vWVG8WxshMbr5aTYH5J0swc91Ajet1Q5mp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hoOc31Pbs4ewKt853TJEADTiQn5k2ZMqKOeFzZ42yRkV0uFqsELMZ0giHTG93UG3s36K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eTdjACa7b0q2aWOWPriPUDvYVS3WipYMtgyjDv1dIJ+iAyJ8b3GxRJJpVufmDTjHmPiL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5UvE1fBy3nyZ2kOPSGnYgq5jfaKheI5fJ0rKla4NkDaDjsvE2vzcTPbK/wA5sgcX0bF0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aLmQmURMeyrPF9l5xnahiS6LFpOdG5mbjtdUwNguFVv8hdvT+vSN6QsLWX5efIMsB2PK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/hbrRxBpmt4kenMb9zyGyNJ2/FtYs/RefeGsUDU4RkljYpGk77g+wXqHhnTcf7u1u4fi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5R1OsDl2t25sb9QdpcJe2d8JpzRs01YH6IPgJs0Ol5zJAS/zaLiKsjlWuJpeMc4ZwjrK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sxm4/mGLZrz1EH3+Fx907dRoTzPQ++wK8xzyHZ2Q73eV6FK8uieWnkFed5Q/vUoHFmk8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Duomr9kEOLXAXSsKA32I7KkgNtjQ5+3unTlu1c0lyGgt6fdMMQa1ovgcICt1nUWYAYzy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HuUDTZ8iXD8zJYWve4lu1bKwlhjlyInyC3R7NQ8w+tp+Fcs1oUyFwLj8IGU89ddkNji1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IaNkqpCZzxDBZ6ztft9SstIKc9p47Laa4DJCKqgFj8hvS8Fen0uX46c3LPlCZ6ZOk8HZ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SFkt6XWOE9juDvTxf5rtjne1+A812t/Z5Pjl15OmPEzB36O6sdRxxq2g5EDh1OljIH17L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+KGY+QT91zGmF7SdqOx/qvRMSB2nZmXp8n4oZDXzutZdxOnnvgmQ5+kap4dyK+8Rk5GM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x/RRXsGXh+XIa6tjfbdH1/zfDX2gY2oR0Ipn+Yd/xA7Ov8iQp+u4rMHWZPIAOLktE0RH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hzSx72HlpI/Nemag/wDt77JtPzdzl6NN93l9/Ledj+qw/iOAszWzVtIN/qFrfsfyW5GX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pjOY0HnzALb+9JSfB6YTWGNfjMe2rbyqU7BabIxHRmfEkFSMJjIPuNv6rMSAtcQeQpyh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1IPCdxumjZL23UmnYz+oD3Clu9TT9FVYsnTL9dlaxbtsjZc/JNVpjdq+RtOophap2dGB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FbYXc2i+KTgpzTR2TUndUSdFOaA7ovVagsG6lxm6WWeOvMbYZW+BwPShkm9k/mtkhoO3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7IEuxUt7gbpRJXb8K8U0x1HdMPKRxIK61ohxRcF1ZkP/AKggOJRcDfKiv/MEsp4ontrH7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Y901tFu68l1L7Q22+Jv+ZxJ+it8khjyAqrw6zre03s0E38q1nHW6gAKPNKL7NFkPBPdE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ZNyGdIF9hSTTJWZTnVuyN1WD3TgZjWtSIccXFDgxuxd1cqBBpmbkvxumGQie+ghu2xrf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NmSMxy55Dqe9/c91uMTGEEEMbfwxtDR+i6bzTjxnaWtg4mKMPBixx/I3pv3Kiyt6TZse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yrci3OaBta5Zd3dNVZE394fHRvpviu5GyzMjXjpDg4yucRXfnha2YdMgaAOri1n9YjGP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bd13dPfy0x5Z4R8jEnx2v81nSW0D6gefakBjyBsUzKzJclwMpGwoUKQwS2t+F3uRNY8v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1EdgjTyN6j0E18qva+m7E33Sh5Iq9kBYY2T5UvU07gVwtr4TcZsGWS9y/sFhdOEHmdWS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Wz8GSRtiyugOaC/ZhN0NleHtOXpoj7kppN904u6rB7cIZaCCOD7rdkGQ07VfuqjPyiI6x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L1EV1Cia/JU0mIY5OltFo9kEhQvkeIOp/wDO669+kgf6oWp+HYdTxnZEFRZQaTtsHn59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V62kUSK3/wC6n6fbWmO/UD2No3r0byXKglxZ3Qzxujkby0oYJIXp3ibScfUMX1tDZ2Al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YnRPLXchay7IzlI4eyUJSFRGNG6fRsWmtTnEIBE0pdiVziCNkBCkb0OvsjQOBNJ8zQ5h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5Ck09zUJ4Ce13U1DdymROiwuczbdEZt2SSjfZAC6PZd0HZEb8p1I0YJCbSkEbUmgWaRo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MRS4GylobCLVwaSUUjlIPlAD6UvSOk+6f7pW1YDrrvSRNIAAmvJvdPO424TXURtyV5zr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vKdI1pLW8n2Xb3twpEc3l4M8YFukACAiMJtE6q2TRsDaaatAFutzumO5TQf0XF18FAI9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7Jt13QRSaShJ8pfgIBCa2SjdNI3T4G28D5QZ8bDtXCZlyCiBsp+Q5jIPSKPb5VNO6yie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qfLC6fHilFD0m/mlDDKxw82Oo0NuVMMnRpkYaa9RCnI4hNNtCl4zWFofKTzsAatQxslD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Bc+otqFKBT5H72UEO3tEbN0cc+6mYyC5WufjEAvJr4QCBdFFkmLxVoJ3IVAQEAKRiNBe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4zBHGL2tKiJ+M6TqAi2KvdNxo3Sh8h6i4k0dlTYAuOQg7NpaHR8KV3lBwIN2FzcuWpWu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ywPws6q9lMinD22NlTaPMX6ua3BttfUFW0DA0OHsd15Fvl0WAZ2QyCEyO4GxU7TGta0P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wydcRA3VrgOEeLExzrIaBaqzwlYzOBaXdggySVAXJ8jqgdVXRUVpJiaHKQOD18i77KG8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fuW1dH4KNACJS4nkcJ2S621V+6Rj483UwHspDZAb3Wew8x2OwwSxk0408cEKyhlDiek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mx6K5xLdtlEjdYR+qwo0e0nHeS3fn3UphshQscosM4dK5o/lNKbDicEoQ7FLgd0lHu3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wtOwsEI4KCdQTIMOKPNfkxjpkeKd8ooCezZOEI11IzHICiai7Jjga/Eoua63A9wmS3FJ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48clEdTbIPZSA4Btk0ApM82SjxnbflR4po5BbHBw9wjA7oIUFObsb7oAd6wjE7hMJMLy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a903qpc3/FBQByeyU8LgEjigjXAFpBQobF3wnEkursiBoDdgqIOIX1Ap7zSHAbe4dwnv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oaCSgv7o4ILAW7g7oEu9qVRAe9pmAsWTsFYN3h6Tx3VM9hGWC00QreP8A3StU+cPG+LJ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ypxPGara7C+jtEz2ahpuPmNADZ4xJQN1Y3H6rxn7dcaNmo4WQ0jzJY/LeL324P6Fa37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QF4MmJIYiLv0ncf8+F6PP/ydPjyX3GON1ncXoGT5fkP80Ax16geKXkOpYJ1vx3i4rwTA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z9oWrN03w+/1APmPQPoBZVH9lOK+eGfVpwf4g6IrHYcrLil4+O8v/wAHbvLtbZjQ5suN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7Ef6Kv0XTn6TBkQumErHTF0e3DaHPzspWa6QZEJYQYtw8d77JC8vbRPdcm76agTAu1bE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aXcpx6Q4PIHU0EA+18pjzaQM8sSCjwitBG3ZDY4BxBTp2ySsLYXBryNnHsgGtiecgmTp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07KrqbafuyJpkPqA3Pyo2XcjAGmj7pmbkzxx1HN09MoLaceVXvZGA0QNAjbttssR4ow9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EUmLTWVYB3vqTMXVtX8OuiwtUxjkCY9Ye02QODv+S6Zxax3vyXurLx4zMk0joxR/Cd/i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VkmUyUNt4HVYI2peo+NdYDNPZFEaMrQ4ke3svKdSyC0ggm139JL2ublvl6hreDlZnhGG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a4Oa6+s1uL/ovJpPMlyKe4ucNiT8K1x9VysSJ39m5z3Rj/nCqTLbi4n1ndb8fFePwzue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txt8fRepfZ5BnSR/fgf4JqMtcbcQOefleVTZL5ejqIJaKHvS9K0PVcv/AOV8GHSCGTeY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I/UUsupm8dfyviu69RgcGADja12RKPKeRyASqjSnZsmlwnUoyzJZbXfNcH81P5gBvleZZ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JIMd5YAG1wsTMR95kB5LtltdQ62YsznbN7BYhzerIc8+6rEqbIwAtJG3KmsFMooTx/hj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lNIUjx5grgcqt1PU4cN7mkkuqwBuforBw2UMYMLsnzXxN8w8OKrHW/yOGY8hfCyUtLSR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HOeaA91Mn/EbOx/oqDWpLeyCMm3EF1eyrGbpVMa4OaKHItI4FzD2KDjSW8NAAHTwEHUc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gBaSW3USHqTB93dt8bLG5jdz8FaHI1wT+TFFFTnGnFUmoN/vDwAau129PLh4rPlm4rJh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R7GwjuA6XMPZRmGiQeF6EcdTcPIfjZMWRHfUxwcK2te+6pO3Ox9J16B4ezKjEcxH+cDn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XsX2X5R1bwXqejucPOxR58I77bn9v6LXGlYifaZpwzdCbkxgedjm+rvRIVdgZQ1jwRD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5HJYePytbHy2ajpL4nURLGWHq4vj+q838DTs0rxPPpmaQ3HyurHe0mx6th+hRTl8GaxC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t+FSeHNRdpWtYmdGel8Mgdf5rS5UD8DPysKYO82GRzN+4vY/mKWO1KAYudJGR6D6hY7F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ieKnZeO3+758bcmOv+ob/uvNdXYGZJIFB269QznnXvsxws7qDsrSZfu8t89DuCvP9chL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8kZQRRBKCmpVmD7S2mWlBQZbINhWWnzOeOl2/wAqsKn6U8CRzNt1lyz8VY3ysZWtcDYs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rfoF/KZn4zfKbI0V7rDj5JLppljvypjykRi2ymEUulk5ppHifQNoICd00LRZs5dJUUxL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ahtNIrXlzaKzuOmkzKKIUeQUSpLGU20J+4KUNFk3TBd7orhdpA0WtIk0jZLjO6JmEe4S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r3RZuF8tjtW3CVjbPxwmMP8ADaR+EiwVJhc0CMjeuV5FdcXGgzNicWdPp4sK88stjPUN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alnNNexshe+93ho9hfdXuLqWNmyyx472v8rZxHF/B7rOy+zVniZ8sGmdcLiHOIaSBwDy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BuXOJPupuswtycSSJ/GxFe6FokP3XFGOX9VE0apad0+3r5CxbEA5pHvZU0GmhRZTXSbA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CmX+Q3yVU5c4iloNcb9t6Vq4Fza7qvMAa+3gEd7VYhDcOtwcBx3Wf8SdTpmbbAGyr1k9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AHwCQFQa2/rygwE9R/2XZ0/7xlyfqhQaXPMYukNBeA4Nc6iQh5mLLA/1t6b4F/kpU75J3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ptppDDLcS+3nkknlem40fGEIjndP1lwb6A3uUwfi+FNliY956B0M+N0NuOexCNB0RDTQ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6yeB9FlDC6tlrvA0bo25PWa6qofqqwnlOV8NO9CI5o7Ism4TAwdV2St2RcbqbM1wJ22q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pB6eFKgiqZpJ4KTUAJy9ve0EppZWPZ0n8Q+a7p+NUeZQ72ulbHR6R6xY432TYukZ0BJ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1jls6sdwHcbry/X4THmH0lo9qperyjpaRyvOfGMfRku22Lk5RFPi6e/LhD4XN8yyOgjl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RZcTopASNxsfkHuFZeHz1SBjS8SFw6S3t+S3cMcWWx0ObEH9TRYcL/T2VTIWPJ63Ka9e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JJp8pidX4H/hWQ1HQ87BLvvEB6B/O0239VUsqVWzhcQd6ReirAHBopS3vVBUAgD07qLl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gBso0x6tuyVBkB23RDumNYRwngUUQHDY8JHbpR2K5/uBsmDW8J44FpoFp3t7oBLTLo7J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o3SkLuDskHEJtJb2SdkB31XJQlIsJBoGv6id7+Tsn9IqwAmE9biSbJ5NVakNALapea7E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I8zRvxsheXYJ90EQb0mGkQt6W7objYKAY7juuJ2CXkruyCJ/quG5+Up90g5QCpAd9+Vy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kY7SAHnjhR2epwA7q6liEGK1rvS6t72St0cm1fqUoLyBxXCqZH267Kk5TrJ9lCfzsnCq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7Xl1/X/2TRITGGXtdoCMyq3KNB3dceVx3Oy4lBu2XDYbrvdd2QDSO4SpCT2SckD3QEnC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p0CyB7oGmwENBPKsI2+sAjcLLLJeMXfh2CJzXNeB1WCNuy2EDGxtYW10t3WT0EEGeZwc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1DOdj6XkGMgPEYPHFrzOe92enThNQ7S+mLNa/qGzuSrotP3ifYdJdsFgdK1FxmjABMhc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qDICGuDjK4i1ny8GWOUkVaDrBMORG5v82xUVupPfO1sJ9Owuk7PyPPI62ihxQ3Q+lkLG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Hx5ZWtRDKDjhxo3yoMc5INmyHEKJHlfwehpNlZt2sGGSRgOzXEA3+SMeK5eh3N5ERV2E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qEecG+WXAsIJ7WFM1OYx4z3gHpG5r2WGWNxuq0l3DGMEjz7KWYjGy2Ku03JZNMGR8lnV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DdIj8STqiJvgqSH+3dVbH+W57m/zchToJLq1Nh7SZcjyIi4gmuUXBkZI3zI3A9W6C8Nc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Tj07A9lFVE+PJcct0Lm0OmwVLHKgw/43URvWxUsOvdQqH8nZOYbcmNNpAfUgD3vSeNjs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KHboo3UdpRGmymQraaKCZFI7pk6rLeo1aXsuA2IQaLp0X3eeZzHExPApp7Gz/urOOWyo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mtfZRw6wKVex6ktd6d0CJErg1vUTQRC4ekjlBcPMjo9+U8DpqykpK6uFxKH8pSUE5x3T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v8lJkBi350p7cBEm434KHCakcB7IzuyRhxbRtbXATHttxRxQCE8W01ykqKeUEZP1KtIw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z3YoDm5Ue7mOHb3CvZfT0qbFsP8Aav4dg1TQcjOaz++YkZkBA/E0cg/lawH2I6ucXxFk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2H/U1e4ZDI8iCSKUB8cjSxwPBB2IXzJKzI8K+Mw5p9WLOW2TfUB813C9Do8fu8eXEw5d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oP1PXMfBxX/hcIgKvc8/6r1jRMFml6RjYjOI4wD9aXkXguAa744bmvLnxQB056uzuAOe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Sl1cmGOPFPgcfzaHK0h7u4O4XRsPsnvN0SqbVzlzEfcXuYYni677LjkbJWszPxdPknYL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H7qcGWxrhwQCFA1jFkzsTyYZTE4gGzxfsVZsd5mMzjq6QD8FKzwIr39Ql3Gykidkbep3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DAY+psj3PaXWC7+ij0aVJIJNxwgPPCeQG8cIE7mxuaCac40B7qgIYmF/WQOqqtVWuvx4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xdKZkvnZA58YBdtVqLqL2DEkkkbYAshOebCryLxPkHLypntcXMDqafilg9eJY1pHcrcQ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iST9VX+KfDsjG+expkxZLcHtF9HwV9Hx8fZrTz8stsLh6lPiytdC7pcPhXGLqeBlTgZM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sD7qly8CSA7W4c2oe7dlt4rP00OQ+MZDmwyB7AdiO69W8GZkP9k6Hi5WO6JzpndMjTQc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F4bDIWuC9k8D6Nk6t4YikdO6M+f5sLq71RodguTqsce3y6OG+XsM3S6NwIFEKuPU2JrA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E3Id1ytYA53ua5SFpJXi3261Lq03XizxuNEFYmLqcx76NWQNuVtPEckcEB8zYu2Hysti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rTH0imm9hxsnykkWF0gDZ67bWoWPnsy8uWKE21ovq7FVoDuPpKZuRZ3KI9vRF6kIyNZ0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WTaq8rGBkdJ0jqJq/ZGZqbZcmWHFx5ZuSHCgPbueFW6tmz4unOc9w850gAA4H/KW+GGW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LqLgABRrkrIahlnLnMlU0bAfCbkZEk5uR5dv3U3A0iXIgMrrjZVglvK7cMJx+aetImmY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G5PsFJ1dnlyu+vKvfD+H93wjI5lSvJsn22Vfr8dtcfzKJyd2ekZ+mXk/xLHcKLI0tf8A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FGyBsHLvxvhxUjXHqB+Fs/sv1j+yPFmK+RwGPKfLkB4IOyxMZvZS8eZ0U0UrPxMcHDa+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pms5eGN2B5dHv8Ayncf1C8z+0nC+6awzNiAqQh5od+9r0SfN/tDRdC1ttEOZ92yHc7i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7wG52hve0WY9+quAf+BXSVGu5A1HD03W27unj8nJdQ/xG9zt3G6yviXG8zEiyGD1M2cP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eA5TnaVqGhyl/mOaZoAeA5u9fmhMZ52K+OQVdsIO1FTtUL9nmqRRu1DScwgYupwGG3c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SyRueybGkFOaXMP5Gv8ARVTmOgnfEXbtNWFZQZDpJi97re/d31T7gzMjSx5B5GyRTtYh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HBQFAKnJoSoBU+CQxStcOxQ0oSs2GljeJGNe08hSHt8zHLb3G4VTpUtw9B/l/wBVatJD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WnVjdxTOb0vo8hDcN1MzmU4kcWoZ3XZhe6bY5TVd2Tuy7sQuCpJAKSxkhwS90rekFFOJ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que42rLra8GuCokzADwso1qMQmE0NkVwQnhaRIbnXsmx/iCcQmtG6aWqhf8AwGVxSkwX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O/ZToTTh7Lys55rrxqy8rrwMoNJaekusc2N1E8OZ/wB2yjCWgsmIBPsUPOyxHB5QJDiL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4q7G1pxYfhe5W24nNguPcJMaMOa07Arsmg0Ak0d6XYztq9ly/AS5W9TBXCR0p6Q2t/dF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LXn6rOmNAwhg6+TyoMzgZD0jgqB4h1oY82PBA+3ud/EI/larPoG221K+y4yW/IUuoQM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7n/RZb15Er8uQ/jdTR3FLTTQyZOsvZ1ObDG2zQsWa2N/n+iq9UxRhshjaQXFxFLt6fKS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jpARfQ6gG0KAJ+UwN29qTwK+q9Jyu6ABsuGyXuPqlIIdW2yZO6uy1fg38M5q6I/LZZUD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7Bou5pPH2nL0vy3tSVg6eU9+7tu6Y0bU7lbMxmu2HvSa5ocLPKRNkeQ3bdBIOSWCR11e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ikBF9bdiunY5x63A7Aj9bUMPAha4j8Js7INpchvrO2xWF8aQGy8N9Iqz+q3TaMMZuxQ3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d0j+X/X/AGTEYLTZOicFos+y9F0N7pAevdwaBfdea4r/ACcgD5peg+Gshskjg4hpDdtu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ZR5nPF1tYOynloOyjyM9VKkqTO0nCzWjzoeggV1M/F/32Cos3wi4sJwchjqJpsoon23W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6bCcyoeaZuj52JYy8dzAOXAWP1Vf5VOO+4XssEts6HAEHYg72q/N8O6ZmBpkg8pwBFxb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ynp3opr2+y2mf4MlaHOw8kSHb0vb0/vv/wACz2RpWZig/eMaRtdyNlUuwrWtsJzm7UiN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BHcF3PCI5qZVWEgaQkCc7hNQCdt1xSXuuB2SBKS12XJQEBwHC4cJQEWKF0ruhvJ42SC8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7oPmt6LANn3N2mB3UbvZeY7BpP3TCabXdK6r9SG7aqQHJjWk7lObZTu1JkZ0+4I/JIW0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pNd0ANwTSNwnkJj6s90ETcprjSUu7bJjiUA9h+aPwpupZPmwRg31VvagxAl2/AXZTup1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7RJiSU0N3BKl4GOMmZocaaOVJyMUF5DG+kHlK5SXR9tqscAOEnZSXQFpKG5tBPZaMGx3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fkmRAud+EhNffY0gySkfkg0/HxnSgkfhAsorsItc1wcCDvar8fNkFtaa6h0mlf4zD91Y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5B9OZ12B2VpiYYkyWtdxyfooGnemWgNjytDKGQY4fQD3uFAbf85XLy5aa4ekqFrWYMvQ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Rj9RnxHtuoHtI+eVH0thf96YTfU3ce4tAxjXivKIdRbF+H39IXFJvK10M3gyujfHZOz9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viHy6PQ4Mpx77LFytqRxcaNlarUZ5Ti6ZlsrqMZaa3ul28s3qs7fC5mdHjRh87wDV/VV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9DeFS6kcjNiYd/Udz7AJuDKzCx3tfbrO+/ZRjx6jO1ftyS1rJG0QzkE8hZOSW3uIJNuJ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bE4iP42tQRLQpdHHx9vlncmh8Oaj9zy3vsAlnRZND3/AKheiwZTcrTY5Nj5jd147Ebc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YWwiCYgBrSb72uXq+Lf5RtxZeNVaQ4XlZ8D4HdIYdx7hXjnXyVAxnNMjX3YduFMqxZXB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tuVKwrI3OyitiHmj27qREOh5A+oSCwBR4ne6ih23wnxuPVXZZ2KlTWO2R2u2UKMqQ07B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a5pOx3QQbQ/LIyA9pr3SNO/lPunD8IQuugSlY/qaC3hIh2nZOicDRG4Kj9W5pPxx0NAt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BN6vZCnHmROjP4XexSQNMbGtJuu6YHXdlzdynVugitRg7au6C1LduQFnCbYulFhBgd6Q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thSVMbuBScmDhsnuNBDCVx2QQUZ/vJ9qR3HdQ2O6MmzwVKDmvJAIJHI9kA5M3Lt0/shu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iZmjayNew3+hxDCP8p/7rdwPOZpkT3210kdn4JCjeIsFmoaTkY8g6gW9Qr3G4TdJnZPg4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j2I2KeWW8ZP4ad25DsaJ2PhCJ7reCd/i9l5B9s+j/wB7GdGCHvpxd24C9lyHBrCSF5l4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gTNax8LXdJO/U29jX6LTp8ssMplj8Iy1ZqjfY5gui8Py6hJRdkvDWnv0t/7rdyPtyw/2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b3jT9Q9g1w4/UH9VsgOo7I58reS2pk14S8meODGdNK7pYBz7IsTW+WHN/mFqskyMfKw8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1zfbv8pPDmYH4EUbntkc0ljS32AsX+Sy0tatoyAKS2JrRsKvdRI3DzLNbI2TkMhj65Hh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dtKBmukjxpHxN6ntaXNb7kKVlOeWHorqI2tCiMnks89rRJ3A4SBH/wATHBI6S5l17GlW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3mAU5hPI+FavFM3Q/wCXYKgWw9pAVJ4rkMOhZr27ERkA/J2VtH6H17rOeP5A3RXxjl7m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dnJ/acrqWsBomnvzGtA+pPsi50OoaDIZIJC+GXdzCbH0AWp8E4DRC+WRoAHFjkp/iF0U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kw1HlXLy89fDperh7siJ2Dklxo0Swn5rtazuueFMrCAe6AvjPEsfqYe/I/1Xu+gaThv8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veA1x5Ar/wBl5hrmZJo2XJjwkuxmnr6C8lt9jvwa2WeXHrycyedDAiaS5zia7L2DwNkS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tjw5cfzY+wBO4F++5XmOp6lFmPoY4iJPIPJXpWK0a9oeDjaYWffcAMa5jgBYFgV8UAuH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6i7Ijnx45oHdcb29TXDuExjrXafjCDTseEj/AA4w1KaorxXWw32gRZeXqGmw45cyNvVI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Yg8uMA/iV54nl8nAMsm7WHYfVZ9r9vnptazLxImo+YA9z2tcep4qx2KZi6bDgxu8jqtw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6e2/xWiZEnS0tB2TlutFtHlNx9Nm72VLJDLNiY0eUCZXkl1dldxtDmkqk1nUBgAPDS9z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duoSRiYzIGtjiaAWjnuqLxMY/NigLSZAbA+f+FH0bJk68nNncXenpbZ9zeysI4BkzQZM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W0twz8i+KyWTp8eHl4jZ3B8khHVE0bgLWvY0N6GgBo2AHZBz2xtfLO2Nrp2s6vmhe6j6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FvV1EU02B8K88rnJU72iaprUeA8wMY58vf2CgZGZDn40xjLupjbPUKTPFGEIpIXwsFSF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H03SXwYEr59nyt3A7BbYTDHGZJtvpmHOFFlXW1oJb1Qm+QaVhkYvkPIcQXdyFCH+K5vY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uc0hMPS+x2KO3a2g3ugvHTIQiNIBB+KWyHrH2S5BztE1XRXEl7h5sIN11Czt2WjxOnLw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g+xFLyfwJqztH8U4WUDTQ6nADkL1/Nibh65kRMsxTVNH7Ud1eKa8a8yXw94rjlr1xy24b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H+6606aID7nmNE8RB2N7kfko/wBqGAWZLMuNh9Qsn54/0S4M/wDbPghha7rzNLk6jvuY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Ow741WX8R45iyGTj8Mg3+Cq6B9OaVqdQgZnYRbYcRu34KyMbq2PKimk6xEX47Za4O5VI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iPJBG/6j+iz7mkOLSNx7pAEJbSuamoBw5S9k0FOSCRiSeXKPY8q/jk62XazQ5Vvp8pMY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vHl8JmRF5kLjvYCqntIO6u2b8n8lXagzpksCmnhZ8OXntVnPlECULr4SXW66WR17JDx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I4TB7XkcLpH2htK5x3U6OVzzaY4bJHLnEdICNK2YQmVZoIjqI2TIwC8X7pk0WMKgYPhH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aPYIjt624Xl5e3XJ4FyMR2WGSNcB0NN33Vp4bxS3FExH430D9Emk4oyWua4lo79PNK/A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WDpACm8l7e09FyTTLULDExmc6Sw29gfZTcgAs4BFeyFBXA+izno0+A27c9lE8RaqzT8Y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IHYe5R2u8t7CRYOyxWp+dl61kNAL5HSlo7/RXw8cyy3fUDtK0ybWMsMb1GPqHmSX+EHn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j+FgO1oejYrcHHihYAOlvrP+Z3uu1YmR0MLAbMgJ+g3S5eT7mWp6CvY3oz3gG+oA7e+6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YW/iYC8X7qwx5z/ac7+oFkZP7qo157fIc51ebJQ6b4Frfhx1nGXJ+qmk1GYvN9NE+y4Z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i47J4BruvUcSwbmP+LRBmuN2Bv3VcCQO6cCd7BTCxblm+B9VufBDw/Bm2F9dnfdecM3O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S5QL6fN9u9BVj7LL01BGyabBPcJ9hNJ2K1ZEJFbobnV8pxaK3Kb0iigBZB64XFoOxuiq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AEmuVa5UnTG4NVTC93mSM2vqQGqgPXhxvdXqaHEhVeuwtfikDkhWmmgf2bAAK6RSjamG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j2Wwx5jm9wey2XhYNEgN3Tdis5r2P05Ze0c87cK28O5jInMHV7D81Pyv4egRgloCVzbQ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Up+42HZUzRZGjewoskVi1OeNtlHlFN2QEVjaPsjmXsDaA8m+KTIx6jaAnD1tsjlRpYi6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wr4T7Dt/0QasOnYMx6cnDieOq7qv6KBleFcLI/wHPh543Cvnt9W6WKxsjuoYjM8HZLI7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tUs+g50LSTASB/lIK9Vc09JNWaVVnMJuhtxQT76NPMZsOeI0+JzT2scqMYn1+Er0dsIN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bg499Xkts7cf0T+4NPMnQvAstIHynCB9CmuLvovVTpmI4AiCMHjYVSc3TsVv/ljfke6X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3S1jnO9gLU1mlzPcA1hvnjsvT3xwtiLS0OaKIa7cITYmFpLmNN7mwlc6NMDD4eyTL0F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70/Qm47mySNv2HPK0jYRfGyM2IF29iiNwjvp6ebsBoWN+4TmikZpaXWBymObvfuuGuow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bhdwduEiMaK7pCa3KL0gmk1zaF9kwGXEpC5K8AfVCJo2ghHbWdkHnnhOJ3+q7hAcGirT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YOTwEA51MZtyoMzzwizSG9vyUdjTJJuDSYHxpTGw1ye6uNGy43PMEzAes7OLqA/KlTFl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V0VnnhMovHKxdajiBriWGwfyVRLE9lh/KmOzHygBxGyV/TNGSSLKWMuM1RfKpcBtSTty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+UIsI5BV7SACS5BmiLjspVBcG9TgnsO0jEMuSOoW1psrSO7MHb2QMKARQgN/Ed1Lw2Ez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2kidp0LYpmvmaQ0d/dS86Zs2UOg+gDb2QMuQnEJa3p35/wBVCgcSHWTsLXJy3bXCLrQp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jYOfqs1qWc1udLlQusvcd/z/ANlM0d8jzqboy6/INVV3RrlZWQnoAN7KuDindbRnnqJc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/Ral0vl6LplnqZ0dV9gPZYtjraAtLnTRu8MYPl7SB3Qdvr/ANl05zeoylS5c2NuO7p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ZPW/0mx3rZAkndXJFqOXXaeHHInK7d1ElKChnlKD7rRCXjSbhWmIf4jffYqha6vqpcOQ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ueF43Te4OoubkRDpcYmd+3C0Wn50WZCJI3D8XSRe4O/+xXn+PqEbcNzer1k7q28HzmGe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JP4XWf63S8vLi1LXTLtstSc+HTsiaMW6OMvq6sAWd0DQtSi1LDZKHx+c0etjTwh6u3Jd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gnbhedYWVk6RlMDi5r4wAQR7KePj75Vybj10TdLqcVJhcHGxwVjMbWI9WgYGydGSHgbk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sDGvO4FErHLCz2n0n3SO11gKEXqQx2w9ljYqVJYbKJe9lRw72T2k1uoPY59TaBSwjp2H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iDlFGw2QGvtHafTuqI4H3Sk0U1vwlpBEeepjm2RY5CTT2PixmxyOLiO6I0bIjQAmBGpB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6JeyQGiNNCMT6VGiNohd6UlJcZ9ATQ718ocTraN0riBv3QEkOCVxtR4nWi3YTGkSU/3l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/Ia70vjDHN+QeU7Ib6mke6INk5Qkxk1uoBzZBqUmM+EtYGhzZL2cpsZ25TXtaTZAtKg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Bl4c2TJj4zwZWfiA/dTpT7KnwNJx4NWfqEAc2Z5d1i9jf/dT8qiyzR/DoheQeIJ2nx0+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HpBXr2b62Fp4Oy8NxcWTN8W4bZHF1TPJd7uaF29HjuZ2/EZ53VjTeAntx/Fc0J2GRE5p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uvR243Qepu9ryvEJh8YYbg7pJlaL+DsvYI2+kWufnu7KuRWyQnrdIWgEAgj3Ch4eLjR5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toOx7WrrIAI2CgNhDZmvA9QsD6FZTyrQk3Dh7ow6MmIxzsa9h7FDlbYvunwbAXyigaSt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ycV0ePII5D/MpGQT0oUUwMnRvdWpMmNjPx8FkT3CSRoNn3StaaHUKJ5UkPF7pklFycCP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49kMmThY7aovLyfhbiQ2CvPfFLRJ4ncyyWRsbY+Su/6fh3c0/pjz3WFXWnyB0MMcbR0M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5JZWhrnPI6fzWikbHhaKyQHhttrk2sdPNJkf4h9DTZvuvp3lnxavJBBlCN7hjk/hPuF5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pHOPpduPp7LdTwSTsnxog7zHtMjQ32915hqDrkcflZ5+lYgdfXlRAV+IBem/Z3gSZeTJ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5ha0iwQbu15Zi/8AjYNi49baA77r6E8N+HTga2c5uQAJIm+ZEwekurf8rXndZn24adfB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b0gxfxGu6kRx2KC1/RQawm/YcLxa63n/ANqmrx48UOnx04yt8x1OILd9uPoVR+EM2TK0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SH9V2OQN91Y/ajpU2VqMORGGuaYxG1gBsGz/ALoej4DdLxo4B0F9AvI7ldduH2pJ7Z32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3TWRGW2Pdf5p8sl5BYxtEIkTHNcHFYAyZgiaWk0KVPqGJj5MLW5YBYx3ULdW6XxTqTcP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fssgHT6lltY6Qh8hrY7Lo4uLLL8vS5hb5aPMYxjYxAGiL4U7AAdE0tILfhI/BBxmQtNd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/EwXQMfZFlriOLU2RlVDrufG8vZjEMc6QQPlrcDupGk6bLp4e3qBhO4be99yokmldGbj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uO9u+Fdyv8uOx+KqFrW6kkiYYyFs0gdIwFrXcHdPyBYcK5HZU+jahI/UZMOYdTHWSSaI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pGWNxuqcrIajjkOkc+iVmnOqU+4K2mqxjynkd1hpnVkvHa13dLdxhyw7JZR6uyGzcIkn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7GA5eQWvbsRR27L3DCzTqng/SdUB65cQ+RL8jta8OavT/scy25bdT0Gd1My4iYr7PAsH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/GGI3P0SQi/SOq28kLzzwHqDNM8Rfd8qzjZAdBK0i9j/ANwF6hiF0uI6KcASNBY9vsfY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9ZJbt0m/ztVSaOTGfgallYbxRica35HYrJa1jnHzXkHZ5Lh+a3OpvGo6Zpmsxm39HkTj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dbxvvGI6Rv8AJuPoosOKHElp4ULU4zHlF1bO3tPhd0urujajUuM1wrqbypUq7spHN+Eg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wKVzUzhICgqdhvAq1WgqRA71ClGc3Dxuq0LHDpO+5Q81okiO/qbwFGxZS51ORZgeokE0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7iA4dOyEXUjTjclRSd114+YxpxdaQH3TV1qiE6t1znbIRKS75QDi5NLk0pCUaB3UUse7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/wARv1Ss8HGpxuxRCN/qU2EANH+ic91OC8m+3dF5oDxHK/YkuHSAOytQz+IwkCrJVPoF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Im231crLL2Zkv4SeyhRzNbkdN81R+VYSNBaQVUPxGOzS8uPTWwHARiKtCQ7pJ45T8WCE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Dd1X6pMRhO8izK0iw3sDt/opWBIWxxRO/xQwONo142FuxwY43yqTW8zraWYwc2VhLS8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6ZwJLRYsHhVWGfMnla47NHU4k8qsMPmptAx2HHxJnOpvW4Cu9i/91QZ5knzel2wA2sLS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RjjYXkjcduf3VPkn7xnyvFU3b8l28HnPbHl9AYmnuyA8sLB0iz1Hc/REhgiZBKx7A57v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bGxG2yLEwFwDnBoPddzmQxjAdt1xxm77bKVte/CcBtvsmEZuM3uPyW78ItDNOc0gCpCR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OaN79ltPCg/uBFb9XKePtOXpeV8run0rieErqDQbWzIGS2nY7KNLMQD7Uiyu9uFEnd2p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T3QcaOTzHkDbubUyOIvBLRsmnFe2X8Qoix8phdaS4uwGc7EhNy4xIwtO3ddpYAx6BOxK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c+J8WnFw/RU2luDcgdV0tf4mx7ZsNwCsWD5U1s7Kflcek6BI1zOjrBPtavJAK9l5/o2W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I/NbQPk8oOJs9905UWaSK9KE9tjdIyTZF6rbXsmEN0YI+iAW9J2U0trZAkbbyRugGM2H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M3zsPqoz8gNO/KAswzqHyh9Bad0PByrJB3vgfClup525SMISAtHyouSLAUtzOyGWHYlI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N3N/VFnhAcaCZGy6NJGMwnjtwidwmsb+qIWEBMI81bAJLAZwN/ml0zSCFzWboJIiAI/e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vdGaQTsEjeZtb6bI/JISbAs0EpkFmuEwk32/NcbpOAu11bWVwPT8lDe+yavlAFLhSQvHQ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uml3pNFBFkO6Z2XE2PokcfZMiHf6rr3+Fy5ovZAEjZ1OFImU4RsDWjfuUVrRDFZA6rVZ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5TZ2RIh0AVymRMs2UYEJkVxAoXymfROcb4TWmjZSMvVSJHKWtBFUUI+rhKNkBo9OwWZe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Ni1XahiOhBDm0UfRsx8Duhv4XOF/RWniAR5ELTEbd1BvHIo/ouXLLLDPXxWsm4yDmHp+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sCrDJwzExCx4iXgAFbd3hPasgA0NbwT2/wCfkrjBw+iPrlFElV0bPMmaGnprg/NK9dMf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blz1PDSRB1Gg0xtOwVFlzua3pZy7b6KXqGV0Pe4m+/1VIJjJMC6vhTxY93mnbpf6U9kO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NbcrLT+pxDaK0+nNbk6dqjAPW2EuBr243r3WYaOm+qrHsujj91Gfwa0G91b4TfO0+dm5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1VXySrHS5xHi6gC9zS+INFcfiWuTOK+QizXZMu7SX1BIAfyVEW119gkedqHZIx5FoI+wF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ACAnwvLth2Wp8NSux3Euc0McD1WL3BBG/wCSyGNJ5cgdyrjEyw49I2B5XJ1GNs8NuOx6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ceiRu9HuPcIHiDQsfVcV8sLAMkD0lu112IWTwZeiXzGPp4Oy1GharI/OELxcTxfV3BX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kcHFlxtS8qdpaW7H234Wq07xE1moOhynU1vo6iP0RdU6HZcMZADierjkKh1LAdP4my4Y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g4V2V245/se9vSI3tlYHRuDm9iFIYaoKNgwGLGYLs1Z+vdHPZcVJIjcEZpsKI11bnhSI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B1EWUpN2hHevhPYRSlQ8JDtr35R77KpxJHs1eRhNxOh6m/BtWYN1vugxWmyiN5Qh7pW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V3UAEGWWngBMJTE93so8b9kcbhI4KxtNSngobH+qk8usEFIywu2+iK42omO69/lHu3AJ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oc8hjDSG3vRRoZOoWmZ2QT02nBRzI50sgI9IPpKMPwikyorCiPOyjs2T3OtqZGyHlAYe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Aef4VdlNVCzOaWEu/CBZXj3gx3meOMRryb6HuJPckf8Ader5b6wsg+0Tz+xXk3gBjX+P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u23z/ou3pf8Aq5P8M87rLFM8Tx/ctTf07CKXa+9G163hZAyMSKUcPYHA/ULzLx8xr82S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9wtf4BzRl+F8UkguiBjd+S5s5vCNZ7X79zaGQqPXM3K07NiyfPj+7OPS6E8n6fKuS+2h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Ipzgm9dFd1Hp3QnHdKgaV3U1DjAabQ3P7J4SAgHUbB2RDwmM2TncICA5+QJXiVrTHfoL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qnijNkIPl9YA232of6LcSEFpWa8MWDPP0kvc5x/det9Ix3yWuTq7rGRL1+JrYRDQ6Wj8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zYjbQ47UrvW8l73gOJ2VXBksmkkLSQ5sZFd7+F77gVWvPigx452SFs56owLIsLx7PILy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LlyXeXJ+CPcm+Fi8l7DkG/wjmu6zzXjEfCH9+hsDZ10ePzXuf2c6tmZedl4+pSudKxgc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7A/jahTLo2QvfvC8OFM7E1SAEZM+O0G3E3tRP12Xm9bZ2+XXwfLWl12Cua/oiL+w2TmM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geB7Lx3Symuvvp6gD7LOOs5LyRXVuFb+IMqMC/MY0M3dZVT0feBHILDOb91c9JqpLsrG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ra4G7V2x3nM62nbkIbmta5xdXSexSGVrQGx38bbKrdi3bCa/Dlf2g6XMYWdW7N7FDb/Z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rIXOY1vWXEbADuvQOkPB8wB1+4USR7jlNibQgIPU0AUduF0zqLrWl/d1NaQNAlyZdNfP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I7kpxzWiQNvdxOyJl5Bx8LJdNEYmQEtaOzt9iPqs/oxOUyXIeT1CT0gnjb/n6Kdd28qx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ep+RC7ojB6aa3c/mrny3PjDzs0bqJp+mtxsmbKcepz/wgjg/VWoFsINixSeVnjSYymgw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LjcbNc3Y/wBVp5m0087BA07CiwI3thLiHHqcXclSJh1R378J8nJ35bgkUWqM62Grv4X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PIcvS8uFvVY46TdrzfVh/fZfe12dHfNjPm9HRbtc0fVAI6XI2K8ek/kUzIb0vvsV6Dlc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2l+IMHLYTccoNA0qRhCI0nYtNEJwPfNabHFrxniP93z2DIj9txuP1Xnn2kYFuiyI2OIc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a1egZZ1fwDhzF15Olv8t3/7s8Juv47c7RpBVkN8xvvf/tau2b8ItY/7Opm5+JnaHL0h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ALFfohx2+B0cpAkHpcPY8H+izWJkyaPrcWTC7pdDIHtvjY3v7j4W88S47I9TZnQgjF1C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QuX4eeajC7GzHMcK7rgQ6NzT3BCuvEGOJQyVoF7glUDHUSCoNAcCDSTdGym1JfYoKQOH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nMKQDohFjNFK4ArgN0jSoJS0qW3IDwQR2VaCiMfSzyw35VMkl7b5QHx2TSkxO6h+aIxo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2rSwg0Qmlqt5IGvbRAv3UZ2G8D3VTlhXCoHdN91ImicwmwhVstJdoDKanOG6aVQInRbS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/wCI3ZK+hGqjJc0e9J5aBuuxm/wgT7WlIo/svIvt6ESMQufH5bTQc8dV+1rZQ/hBd3Xn+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npL3j1A1QW3wJjNiRvI6bBNHkD5U8mPiUpfgeZ1Dbcqpy2yOnZ0cWLVqRXuouS8McKAs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PTcGWVws8CxyTwEPSs0ztknmaG21rWtbx8/0CDrWMc2GGO6jElu/RQcqV+KxkbDuPSB7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W6TsvOjgxXdVDfj3VY3Of5D5GMptB5dXb6qq1WR0mZDCSQ01+VlH8R3ilsLHAMeN2t42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Z5ZpmZqwkxWRY9iRx9ZHYD/uomFtG917k7KpgeAKHJU+F/Rj78krrw45h6YZZ3L2nX1G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xcLCPey1Qc0Ap5NjZDa7fhd3QBBytr4X200H3J/NYe1tvC7g7TGAfyk/nuqx9py9Lwfh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dyaTXbWtWSK9x6T8IIDSdwjSGuUzp33CANHI1lAcocpa6RpO2yVkdne/ZJkw+po42pMJ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tSXAAFQtLaWNla42dipg+eEBS63CHYz732N1yvPMqENmdXF7L0zU4+qEtNkFYLVoeid7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WlRF06V0E2xXoOkzHJww0UDW/wArzgHpeCBva1nhzMIeGHuOUeiyaI9TWhp5GxKL1Frf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pxF0EyNAvvSbWx3RekdJHdDDT0EAoCLNIGg91UOeeo2e6n5ocDarZWkkOCVVEzHeGOa4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CNif0VNA1xaK/WlYwBxcAeUFVkDY5THfG6YI31fbunEEVdpACRl0UPormkdzvhAlJKAW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3hcCSgzpGBztkJ7QCEWO+XDslc0Em0gE0ECxQ+qex3bj5rhJ8dlwFnbugPLTK53qe4uc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t1BGx5RA7suRvKluII23Qnn1V+qZ1j3XdXvykZb34SHfjn2SEjsuDq7ph3YLu9JQC4g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gAsYXOAAUoRMjbZNkBO9MQOwF+6h5OT2aSR7IBMyawQCoDWl7vhPcDIUaNobwmRBsKtL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EOxSVYT632SVvug3AEBcAiADkhc73QDopekgDtyriXJaHzsLiWu6XC/f/hKomfiF7BS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P0ACjLGZe1S6avToYs3E6nAHo5UfIwxA7qj3b2KheHZ3sZmtaTZhLqvmlP0zOGRiZbXj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8kywvj03xssBxInyTHpbY5/Pf/cqzyInNww13P8ARV8WZHBYAIJViX+ZjGR/AFrm5+TK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T9aVc1xpStTc5+S4kbXsoi9Lhn4Rhn7anwi+8bUWAkSOhNG6WVdsSPn3Wg8Nu6Is0teW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/wDss8aBpvATxn5UW+I48fslDnAOAJo8/KTpPJTg3v2WiCAbJ30SgeyUCgSgGtF8pC0d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+EbAZYe26b0EHcUpDBuiyPAZsN+yNjSIRSfDJ0Ab7/VMc7dM6q90XyFpjZQa4WaWiwtU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X8rFhx7KTj5T4/Y9t1hnwzJcz03zNQ+/jFkALZmFzXD52pS9YLzFjanAKfi/jv2B5/JY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jvVH6xZ+QtyzKgysR8Do+lrmdLgTfVexXHyYTjrbG7m2s0nNZn6dDkxWGvHBFUQaIUiV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tBEePgMjYA1ovYbK0ZK2QGuy4b7Wc40NkeBxAooHU2kSM732U0JUIPU8k+k0QPZOaUxj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JEAD1VupMblGaNqRIzRQEy/Sm3QPukabCQn1UkBceQvxmFzS1x5CY4EvCfdNSRjqKokf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Me6JxolvZWMczJGNfEba4WPdV+pQOlx6aQCCHb7g12UH7zJLP1QHyMljuny3bse0/wDd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9w2VZiaiyaQwSt8qdv8AL7/RTy6hSzM1lh2ylNKitdbiERziGpwzpCXSAfqiOcI2XwFH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ZyAJ/LfcosZsC0FzhVLoZL2TCQSKQDKeugCokmpRw5wxsppi6v8ADkP4XKYWj4KvVKn3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RXPDeUJr7a4qKcBk9WNKDVOY4G/ovKfA0oH2hRBwAc7GPHHH+9/ovWI+/svFPCbun7S8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suzpfPHyT+kZ/tHpXj/GEumMnDbLHdJPsDf+tLPfZ7qv3DD1bHfRMTDkMbfIA3H9FvNb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u6Mlv1G4Xk/hmT7j4ugilH8PMa6F3/3Db9wFlxbyxsXbry3fiNv9t4+lMjYQJHsm6/8A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WGOIuHURQHvQVfp2O7FwcWKQB0kbGsJHxsk1RjJmMY5odK14czeiCO4WGWVs0ra0cfShB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E8pkdlxJUmI8fzdgugeTISSa9k7ZzTadE1oogJAW6Q2NLer1OIJuibpFICR1NAQaHqbx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k/mq/wANQHG090sw9b2gAV+6P4lcW6PIAAfMc1lH5Kk6iDhadBG0gyCMX9QF7/0nHWFy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r9MjnA0S2+FjtVjLGvLiD0usBpqxa0GdOAHdRo1f1WX1TJL4ZC1gDdz1XvXyvWcsZLWT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PSbPJ91ksk9JI7rRa9MGdTWmntJDgFmJTdrHO+VyJ/heJ02qhrIpJSGn0sFn6r0/wRj5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ZFJG9rWuuvfZYf7NcpmDrzZpOkMIAc4i6F7kfla9r0HVdN1eGaTHYHHGd+MsFgEcg870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1cOpNrnTM1mRJMxhNwu6HtI3Bq1Z9VwuI9lkPCmrxavm5hx4uhsXSXk/zGyAf0C1hcGY5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88e26dMeceLtG8/V8f7qHDrf1ZDr2IHZF6wAGdNAcK41M9Wa8gClUSR24nik+62aTQZW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kexscZ6RVcALgCD8e66Q2LKEq/PmfFB1R/jJDQPkoeKy5mFxdYJ67HGym9AJt1UPdNl6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sK7UoDqI8icFsZN7FCix4YZXRY0fl9HSDt+Lbn91aRsMjdxQKjzljcwRgjqAsi+FUyut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haXFxqh2+Snng2nvYOsureuUlDdMgwCTQCdOemID9l0bbKbMQXH2GyArJXdYfQLvSfzX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237r0nqH3ghvJ7eywWuwxjVsq39Hqvpold/R38qy5vSuxju4e24R8gdTQ5RWbSWdgpg3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ZsiNNO24O6HfqKc08FBPR/sj1Bo1HK0qdx8nPiMYB46ux/VajBJY2THkbT4nlhB7LyTQ8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cbi0xPDrBra17Bqjw7WIM2EkY+owiYVx11v+/wDVXKVjyfxrgHEzXkAV1EWB27LQ6NON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zNOcZWtrcsPIH9VM8eYHn47ZABTh03W9hZTwLqQ03XWMlIEM38OS+7TsUrQtJYxPhW2z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qZrT5Zd0k1wVtMvFdp+fPhO/8t3pPYtO4P6Uh4ems1CTN07h+TEXxHv5jNx+vCUmz2w0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s6ILmPBa4bEHsVX5DPLk42PCRmJwKYlBSAoK5MB3TrSM4cJQUg3SOBBRoDNkNUFJxpw0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HKbjKcul2Hg1RUqFpfwNln453NIoq6xstrgK29x7rk5eO4xthlKfNC19hw4Kjyae0tPS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iGhYzkynpdxlZ6bELTtuozoiOQtJ5PWbIu1FnxhZoLpw5/is8uP+FCWlFxGEzsv3Uw45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ZYvdaZcs0mYXa6hprAB25CY7dyIyv9Ux5AXmuxE1KMviqiTe1LY6VkPyetnlkOjppPa1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u6WOO5+FtsIRY+O9zQA0+suP68qs7+Mifkk0rYY5XykBsQ6nH2Cq/Nfm5DJ2dTcarb1C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6v5OI64CBXt8lT87NjwYIcbGq42gE/Kc4tSfyXcs8yTysc1wSAqLOmD5r2CINRdkYzw9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2l3FLXj478oyyRtYkaNQJ7NoHf2UPVNQkz8jzJOwoD2CZnZAmnc4cEoXkEAG13Y4ySOb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Oxz92gq2bK2Rg6T3ulTujNIuIS1+6tC6ZbQL778qQJGiwCDdKrvZcJCO5pA2trTtrJVO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MGU++eEwvNqB3vhbbwmL0zqBs9RsD4XlpypCNnED4K9J8Ayul0Yl5unkcKsfacvTStHS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YIr25TCN1ozMeLKH/MiuamVuqAzek18IWafVFW25Nng7J7D7oGcWnpBNFp5QEjTnXI9p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OVA06QCcgGwW8qY9tmxwgB5A62m+OVi9ehIe5xFAlbiRvoojdZ7XMfqjea4QGGeCDwp+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FRshnQ5JC4tIISU9J07JE+LGbHVVHdSSyzYWX0DJc17WX+LstYwgstCQQ02U8saW0DQH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qCYRsnD8wD1dt1Wz4wjcBauDfdQMxl9R3+qRxFbIG0B+iPFLw47H5VY/qa47osUlc8pG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bJpS/LbKCQeFQxC3A3urCLIcxvJHyCghZInh1EfRR5mODbDbXPypQeSQmDJfe4QDmxud+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zJae36pzpQ4UN0GeWBv5oDxZHsiF97Jt8/RIA+4SN2dYTy2rTKJ90E8mrc7LiD7K1fiA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Gb357rkdCrokp8bHHgFWTYI29hZSuYIzsNkBCbA9x3FfKM3GFb7oxkAbV0OyBJkBoICe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smzZIaSOFBkyHvuuEHpc7fdLQ2dLkOedkxrC93qtFjhHJ7orW12TDmxtABASFtJ4Itc/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5RANwnEUgzWijaUtujslqwnMae6QMDb+iQtUhrOrZK6Mgn4QaL07JjxsCpIb8JrwNhXK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BxAojY87KdoUrmPlkBHURRBbZIVW9td1J0qZkeTUn4XNLSfaws+SbxsVjdJoiJlHmmml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fkmMOBHSQqNzXSY8ZaQbUTJnfBIGg2apcOXD93x/Dbu07V3RmQhhBI5VWivPUSUjWbmwu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ru7Ogmey+gkWKNd0wNBtODU5reLVJM6EobsiVful6dkAMfKRx7BPO+3su6BVoBoFjhdV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DMPpCZuTv9E825w9kkgpADIo7od3wiEHumhuyZGpzOUobvwnAUEBM0/KdjP6mgHsb4IW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Bzepjqd2Av2WOBHc0iY+Y7Hf1Rk3X5LHk4pn5Xjnp6bpOpsOczCc5oJi6mm+T3C0WK5z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q8WZqMhnZN1ESN26gvQdD8VMysVjHgfebqvfa1wdR01w/LFrhn3eGtj6hkAu3H1U+Pi1S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VYwvJ3PC460T430jMPU1RGm2kFFi9MYA4WdNIDqO5TwbGyjOaXM2RIHFwopBLjloblEY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rg4Dkd0PO8xuOTj/AOI0h1e4B4QFp8JYz0n6rmkPa08WE5MFkotUWXEhyGU9lkG+VKck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s8bDZbJGPRID6h+asXvd5HU2nSV9AShkekhEhrywFNMxjyXE1XwpLSSN1GdtIflSI+KQ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JGuZ10SORyE8UGqsy4Acts7HOZIKuuDXCFHYObIMp2LmMc15ssk7PH+itYCCLCgmpWXI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K4OIPFpwJmo4cOoYpgyG2AQ5p7hw4I/dAyg/Fgkmj9XQ2yPgclTWu6mpkjvSfhPYZzDz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0QR2WOaCA4fqrqN9B4QnlscbWtAFbCk2J/qIJ7KLfOzSot6BXiWPJ9w+1BjunZua+MBp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G8FwAO68X8eMfp32gPyhQHnRzAnYVTf9bXZ0V3csf5ieT1K9waSHnq/BS+eNdfLpP2ge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1EgC+of6L3+eV0uCX45Be5vU2+OF8/fahID4yklcC0vjZ1g9jVFHQa77P6Tzfq+hnNaP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Wg5AeQOoCgaTdEypMnRMKaZvRK6FvW32PSLTnuNtsbk/ouS+2pxf+y6GUGx3CHYAcCgw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jJCPBuz5QA9oj322Q4HSiISnccUPZFglWCHLu4X2RHemk146+FKlXqZ83Iw4CWlrn9Tr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yRzfML+xHspGpO8nK6z/ACsoLMalKHh7i6/9F9P9Px7eCf283qLvNCzJeuMuJqlR5Jay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gj5c/U8Nv03RpVuvztixHNjfs7aztQ7rstYxjNaNtaaolxLj7lUkgFKbm5Dpjbth7KE9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Er3M/HVCuV6f9kTCc7UIXeljogavnf8A7rzbwphZOdlluGLmZ62jua3oDuvY/AuFLj+I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PTMIr6G9x23sVuuHq8p2WfLp4sb4q68L6C7R9Q1J5cHxTkeWRyBZO/6n9lotRkjxsIPl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12OSXPJFC9ln/tEw9Q1DScaPAAAbKHP9QB+DuvK7rnfNdNmkTJ9b3PB2VW95DiFZwMcY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E3v3VbkgecWjhEqaC8u6gBVJJQCOdkyZ9ObuKvdUmX4kx44ZfIuSRp6Wt29R/wBlpjjc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JuLiwuHmTzMa4XR6f+UrB426TVAUKVRoGBNMX6jqQuV5BjDjwK2KuJAK52VZyTxDdA4i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s1LInLdpSbPsBwrKF4INFNcNr91MuiBeKKGRsn9VndNohURG83sm5IpoI9rT27WEPIdv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6MveyD3PZZTxNkYGNq+SyTAdLOaPWZyG/wD6tLbtbUzLHdef+OmFuvy2CCWjnuPddvSX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P1PLuhoB/lHAUqF4ko8dQ4VapeM/017HZem5TpW9L1w9kWZt0fdBTIaOtt16n4dzDqvg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SbHctJ9XPtVrykGltvssz24uvnGmLfIzGGKTqPwa/chOUNbmRjUNHkYBuWWPqN15Dq0Z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QK9gxWPxZcjDlNSRPc3b27WvPfGmD5WXJQIAPUB8H/2Wk9lF7qE/9o6HpmrMoyR/3fI9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y3YWVjZ8Nh8Dw8fTuFF+z6duQMzR5vwZbPR8Pbu3/VEDHAvimaQ5rulwO9FTYIh/aJgN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4uZWTEe3S/ev1tZfJZ1sschbTW/794TgDv8AxGmPMbieXRu3af1WOZuC08qapXEUd1yN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TgUNKEgI00UQm0EFPDuEAp2TepKTey4MJ4G6AUFHikLeDSjURynAkJWbNf4Wc1zA14DS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VRtZtjyCFOxskAhrtr7rk5ODXnFtjyfFXLRsN0jx6SmxW4X2RBR5pcvpuhv9MmwsKRj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TuLXNZUlg1SdokHB6SUx9dNkpzjRtI9vU07bKFq7Ib1uAaeTyrbWM6Z8eNp+KTRYxri0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MYAsnnda5mLFj5Lpy0dTeHFa2ySVmr58Vuj4TWwnqnlFOefp2VGZDO8dXJO5V7rMhfJ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d/A9lnp3sn2W3F+U3fbPO6S3SNhZTdu6p82d0zgDQA2ARsucPkd0+6inddGGOvLHLL4M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aKO6bDbXgos4LjcbSfoLWqDRSe1oJ2TWtcAeppHwUsI3one0ER7jZCYSfdEfH0903pKA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DyjkEITgmDBI+x3XqP2bPLtGk6iTUp77DYLy8DcVyvR/s0kf5GVDY6Q4O3967J4+yvpt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7KKW7BAJo/utmRa/RN97v3T+yQN6uUwGCaVdqLnAWbrrG/7K2DRRAUPPgDowNzbm7V8o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3CumO2VHA1rMpga7rAJ9QV0w732QBaLiVW6lH/Dft291aggnZRc1tjhAefajGBKW0KCg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whh6vf8AoqBzKcFKosNNm6HNJ7FbjByBLjtJq159jnpeFptIygHjuz/VOCtCW9W90udY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8nqIKaRW04IUsdgg906La0UjrHt9UBR5OPyfdQ3tDHVv+q0M8TSKPHKqc2GjsLCmxUoU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8Ec7Ko9QH/dSoHkVvv8AKAtA0V7ob47bsmY8t0D9FMYBW6CV0grjZCM7mHY9lJyhTiQN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bMouNlv5KSyUHvRVVXsndbmbgoJa2D9UxxLeBajY84cef1UsmwflAefSTdRcQOOyjSZI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SyuMRb5d9hyqHXsTyCJI6Mbx1AAkkD8wFybdNiO/L352Q3ZLnG7UMNJpEArY7JkIXuc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e6VpogJSapAc1lcooF/7IZeBzukZL0hASYwCfomuNmxwhGU3a5snugDNb1npA3PCdLCY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HZFld1cpGAG72E8NSg7bJb6qSNwakNHjlEo17WmhIFaOD7qSAOm3D5TI27UnVbNiNkGa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SVOIPT7qsyrDt0FQnSc2h+YboLi03RTOkgphOxsx8cZjv09kJzzI+yd0JsZJFBHjiN+y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3uU8DdOIrbZJf6pgjwbSAb7omx90oAq+6QIL9vzTACiAEhdW9IBB+i5wKcQu/m2RsGFp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Eql3b2QEeUFu4GyGQTuVJePdDLPblMBhpPCLE1jX3IOpvdvunBpHbdI7c7XukAdmyOI4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5aAKiucCdk4Rrnm0xz0pBKShSondRU3S82XGyYnhxHQb2UQBEjAa5Kzc1Tl09Z0bUW57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WrxWl0TSeRsV4jpupvw5WPBIAPZeneGvEUGbjdDnhk4oV2JXj8/TZY3c9OnHOZNRx34R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gyvNZJJ1PEjq9NbfqVcGyQQVy543G6q04H0Loz0hCa/00ka6yp0NpsZspsjwyRl7dR6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7efhOyYhKwNJI3Bse4Umlg7V7J4fTT3UbzR1dN7orDaAbjmYRfxyC4E7juEaM2uI2UbK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ZY0kXwmE4t2+U6E23bhRdNyHZWnxTvZ0OcN233UiNw3ASs14DnH+JXuiRytcHBpstNH4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EgEHXRPrcXG0htNY62C0CdoROrbZCmdbaQrZwox9J4TGDchC6ulnUnYriZCHcFBpkJdw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ZGs5KjZMnp6kG6bdotBiJ834pK59tXRgdVqaBOoteC1ecfa/hhuXhZtH+LEWO9rBBH9S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0PTjqPhqQRi5YXCVoq/r+y26XPs5ZaWU3ik+BtRGpeFcKQk9bG+U++epv/aj+a8h+1fp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0sbse5V14C8SwaEMzHzPMOPKQ9rmmw1wFXXzt+izuK1/iL7QWSsJMbsgSEgb9II/7Lu4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aZ5Xukj3fBtmHA1xJIjbd/RJLs9JE70gBNlFm15m2yvz8ww5DIWtJc8Eg/RWEDaibfNW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SzRsbqbYvZVjE5ULO/hYEkxPpYLK7R8vzsRjgfSdwFLLGuxnMcAQ4cFRMeIQu6GtoDil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Ywsa4Ek7bdlKDRSrRGTKHI+Xk+RhSuunBpIUY4910q3TLa5P5mVN0n03SzuU70Oocq0y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QMJF7jsvrOPHswmMeXne62qrKiDS3qPpPJ9ln/Fea1+O2GIEAHcg8rRZAEkfVIajdv8A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jhESWjbhPK6hRQSus/6KM87o793WUFw3WS3o32MYPn6nJkFxBi2A9yV76xjWMaABsOaX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GdIQf8Ud9uF644dJ+F4XW5W8tjv4ZrCBSyBjHbCwLFrzOT7RJvu2Ri6hhta9r/QR/lvc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dDiSyBrnEAgALxnxbpc8UH36WJ4GTK1kbux/5so6eY5ZduSs968L3Q/E4z5pmPjLbNR0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xO5Wc8C4crYsjIk2jDqZY3+aV5O/rl9NnpV8mOOOWsWfm+wMxhlxnss+sFv6qs03QMbF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BwBACunsPSLFIbi6gGhKZ2TUAksh6ekfhHCDdscT7JQ0kHqRo4mkdJGxUmgYTvNje9v4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4EZ7GR9TY2hrS4uIArc8qPkO4A7phGiNtJOxtK93T3TS1zXAVse6TySXBzydt6VEcL7I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U0gFQ9TdUexqt+VWPsqcz1PYe/ZYb7Rx/wDWYdt/JG987larEmLidzbTws19oDP7/E8j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45GXJ+rHUiQX1UOSmONcrmPoil6jlWB3is8qPwjM3ZQ7obtj9UwS9vopeFkvxcmGeNxD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YRG13QT2jOmGTJp+qxhoZmxASEH+cbEfnsqLxpi+dhNl6bDfSTXFongXJ/tLwnnYj6dL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n9lZODM/TpozuHNoX78q4n08j07Ik0/U45WEhzHfTut34gax2fBmxAiLNjEhIbQDu4WK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Pj3Wo0CX+1PC2TiE9WRhETx1d9PDh+llHtXpEzHeWXOI9ErDE4dt91l5W9Dz7LVGp8Si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JN8pZBDmZ1NvuojmqaNxRQZGV7UoCKRSTuikJnSgyNTu6QCkqAUGin9ZNfCYuCAL1hx9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EIScHbIAm1LhzaZaUO25SNZ4OaY39Mm7T+ytGytkaC0jf2KzIeAUSN8rHBwsLn5OCZXc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ziCPlOvc/wCirYM0EgSk0OEozgJNxsflc94cv4azki3J6gD3rdddAeyGyQOZYN2lbdGz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Q7KiHNubx9Vssl0LumFxFu3LVjJJCzJiLQCbH4hstLkPY2J+ZGbkewdAPFJ5TckKX2rv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HUG71+wWay5/MdYRtSynTzueTbjyoK9Dh4+3GbcueW74IEtbrqShbMygb2jxvLb9io9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N6QzHTerhJC/pf8ABRSfUB2QB8RkEsDmuA833KiuhLHFp33S26KTzGHdT/LE8LZYt3dw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SnFordBcyz8JbCMGi16F9mgIx80kCi9oH1pYEMK3/wBnnU3Eymn8PUDXtsqx9ll6bQ/O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EEgXumTcb3S6GRGmx8p3SeyE01upEe/KZBAH3QM8B2K8H2U17aJ/3UfKaHY7+xpAVUPS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j6eo80qe2sZG8VvR/dXIrpoDtaQGY7YJchlsQmcqTWyZs5qcNsee3f5WTy4+l5rhb7Pg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OqY/RISBtSkRVM+VZYj+kN+NlXVW1KTASD8d/wBv90Q210mfzWUf5dgpb2LO6TkCKQGz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pFFUQA9J/wBFIY7uEB9BxH9USOy2x2CCOe0u70oc0XUN9/yUwG0jmAoCmkxrJqggeW5r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jyQ2ppgRCiCSpLHH/smMZ29kVrQKSM2YdX0Kr5mf0Vk/dRZWE/VARWfoQle3Yn+qd01wN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kUAtok/mpcUpAs7it9kySHr/AA/82RHR+W0O9hugMRA8ucASSeCpupm8FzZAeo/HYgAD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7PHJ1iRryD2PdMztC1DKdbGbD+WxfBXL22e3XubZWNgP5LpWAnYhWEOm5LyWhgAHNlSG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6I8ldKJzaTHLSf2KAXdUo9J7DlSI9Gw+kiQPLuk066CZMmRuuEbjuGk/QLYswsKHZ0LL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ry2xtN7bAJkx7MWV9Ux5v4TWxkE3vS2E2oQRW1vSxw3PsSs5PT5XuHck2ptPQDNhW6Wj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v/ZKWlpP6qdnoxrdud05opwKcwe4XFtmvdAK49W4T4gAQXIZaG7BOB2+iRjOFE0Ejdhu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+iAQuNULUaWHqJKkkUUzm+EBAMR6wAN0VuICBd32Ujot9VujHYo2NIjIA3tunhlgIrqs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PhAQnM34TegncBT3xA7k18pnljYI2ESq5BCRjTdH91Jewd6TQBZPCQNIoftaaBz7nhPd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XpXNbe/ynk3ykuj9fZAKGE8b0kIoBK1x+aSoARFnvukotPyiuIrhIDsLAQHc78Ltu3Kd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BFyG2VDDd9gp7x1XaGIq3CrZaA8t3skMRrcEKXXpXOb6UbGkQN2Tmt3RCzYlIR090bLR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mLK2WJxa9vFKK51lN54RZuaHpsPC2tGI5EbnESyW4OJFA8/7L03Tc9mVjRnq/iULBXz6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X2i+IcnDmh9Z6WkDntfC4+o6Xv8AyxaY8nxXu7ao0nMG6pfDerR6rhB7Db27O3V9G2wv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8oMpfianFm27yHgRSNvjfYq6Y8OLqHpABB99lDkjDhThbfYqUwhrAAoq5UPUGTCSN8J2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Rll8ccWUejJrdp7qWeN+FF8hsuYx/SWuj3DgeUjW7jt8qO7pkD43AOaRRCaI3ef1Bx6T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vmrcep35IJLhY1mOyJg6WtFAJG7SHdNwZ4sqBskMjZGnu02ufUQLnGgBuUUnTH+LGR82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5gkA2BIUxrx5XUTQHJKAc5xa3YKs1DJfCGSAfwwfWPhWrKeLG4QpoWua4EbEUkcIyjEC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5UeGWvmsRk11AXShSHKhLDjkvY0+qMnYj49kcPx9RBDoyWHZzHjcFKeWmjJtRi8kTtka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6Iznl0Is8qpGnPw8h8DfXhvPmN33Y/b/AE/orCQkRBo5Ty1LqA9rjweEvmUUOP8AAChS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bJuEZ8jZmFlfCrDM7rojhHhksuKNB5/r32f5MuaXaVkR/d5CSY33bPgfqf2Wh8G+EovD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T8T64Whjl6QSU8zXuPZbZc/Jlj22+C7ZvaPJMWSiNlF17/CLLL6g3se6gQxCOd8hNueb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WShTJ0xkjso755JWvjiLmOI2cFJfGG49dqpCxIrb5goAK8UZLHEa9uLGJT1SV6j7lBbK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MLxJEHtILeFFmcyOTrI34vunSifFvyqjxLlNhibEPxuN/kp4lHlF90KtZHUMl2bkvlIo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OHv5ZfiM+bPtxQ3Sl0hLyqjUG9crwRu4Gq91ZzMppIvbuoUX8SUuNEtN77r6FwKLUXSx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qlgtQkucjlbrxfnhzuiNtACtv+fRefZLSHFz9id6WWdXjEdwsWBsgPNFHLvT03tyo8nK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9yy36fJXlZLwQTtTuB+pofmvcJHh3C+fvs+0DIA0vVXPLcZ0259i07D817xDIH+3wvE6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+3yKyOOR9SgOHsV5x9rOoxRZWLgRU2Foa94HH4hS32R19R8s06jRXjOpxZ+e/VZMxvm+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9gCo4MZvdXldLvRHMm0omNpazrcBfPKJ5YjefdV/huUQ+H8cPaW/ieQT8lEfmtceoeok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anylvTfCEwNY4E7qLE+Sc+s+nmuylgC2koSF1FzjexKIHUNlHleTN0t4CeDtZCDLLxfu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7esC9gj/AMgvumQDtgKTODujPYCN9kCQb9Petk4DSBfYKrzf4jjGb6OHKwnvpIUR0VvP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RxA6Rtt9FlvtF9OXiOAoOjP57raFnS61iPtEa8ZmOXvLmlp6Qf5Rt/z8l1dLd8sZ8n61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1nKmY7yWtF2eE6UUe6FjHctHdSph6Qe5TJH7Ap7exTAOycDsgNd9nGqN0zxJjmV1RTf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cSQy4Wq5eG8HpjkPTv/ACndv7LyHFlfDPFLG4texwc1w5BHdeyalnHUNL0nWGtDTOwR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xgPGeCI5ZS3Zrh5ra+m4VT4O1MaXrkE0oBhJ6Jflh2K3HinGM+ntnoExGiPg8/0C8yyG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PT9FQlbbPxRgarl4zN4r6oz2LCLBHws9q0Plzkjh5JC1U041Pw5h6gCPNxwMeQDs3bpV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y2nKaGXkb0v+qHO22WOymSR9TeNwFGYeodJUmhruE6VvS9McUjPbRXHpQ7SXaAf02CQm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90F7elxQDVwXUuQHLlx3XIDlIjyJWgAPdQFAICewCkgV8jnu6jym2bXWutM1hg5flhrT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GdjsVnWojXFp2JH0XPnwTK7jTHksml1K71x3wCLR8/UCzFMTeXVuew9lTNyXEU71H3Q3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8Or5GWf8FJs2V3dITey5dDIo3pL7JCbSjlAcPZOHKaBZ4ThsgHfBRy4Fx6SoxfQSxvtx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SF74A4MPKHHsQnkElIykk2TykrbhcbS/ukDABxXK2/2e7jNG/SOm/wB1jRVLafZ+B15I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+yy9Nb3ukrvUCCEhHS5OFFdLEPpI7bJBN0GiCSO6K7hBc0O3P1TJLYWvYDaZkMHkvFbk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TICWWAgM15bRE6rsbq7hcREzg2AbVdRHWwiqJCsMZhfAw3x7oArCSdlKZRIChimAgdlJ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YKzms4xIto34C1b23HXdVWZF6bI2pLRxg5WFsle26VnKnZ+M5jrcN1C6SP8Aukadiuqj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yq3CyUTjdAkK4wpS1wKpNaMs63WleC2OkuG7riBFWd/+fokybA4tABbIW7d0drvTfuoY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jflAOc3q39kws90eM3xwnFnUOyAhEbkJLrfsjuZyUJ7DWylUNab2PZMkr2Tx8pjhxe6k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+Er9qrlJTiG1XTz8oJ3RZ2QM+ZsGNJLJsxorfYE+ykkUL7LM+Jc1pDoGPIadnN4Fo1sa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iPVy7+INveq5UyPXoxIxzmvI70Nx+6zgjvfYbnYe3b9krQSQAua5OmxYNygJZHkbOsgA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zXU0e3KiNFGifqisoNPvfBS2NEdPLZ9LePbdCM8psF1A+ydM4u2FDb9UFpA3J3HCWzR3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nN7qS4U013KC/wDDSWwin353SjkpXdx/N7JWhAPDqFVumONn3PCJ03R/Vc5o+LSBrQU5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F9iPlAd0ChdD5TK3RNi03wmA05AIDScXb+6Y4j9fZOaz0/VI3G9ttkRjPTslGzfm0pdQ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/dc7YbrgDI6vhI820ikAI+p9otgAXyg2RuEtmjdfkmR75bJQzMAKCCA5xT/J9I3QDXPs2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CK+Cmd90ARocSiBqRuzbv8k4Pq9kgZXymkbWiMb1E0nGOvy5QATsaJ/ZPYLYnGIlyUCt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hdp7uUlHb6oAZOyQjZFFFt/ok2oIAJbVJHCiAjSer8kF5u0Aw0k7chOeQRQTOEwX6oUq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CZAHZJu3dOkAAG+6Y8kAJpDeOp5J5T2CkrGlx4RmtocIGl34U8RTaNmDe8d5Ae3f9V7R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X9bXVR/f/Qr57Ld7CstI1zM0nJjkhfbBs5t8i/8AuVyc/TTk/Ke2uGevFfQUrwQCOx4X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eLRqQIkIY5tW0/O1/qtVjT9TQ8G2ndeXnxZYeMm8yl9Lfrtu6e14bK1vci1SazkSxadP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Bz8ro9VYzScbLm9LnNANqJhbNq20kbiAU+EmVnqb8EFRNJyo8vEjmZIyRkg2c3/nKnNe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mRN4d8anFnkLcJzjYo10ng/uvQneTlx217XxSDlpVJ4o8PR6yYJo3+TkxmvMHcfPuqDw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GQOa1pNEj0uAPK0zsy8qyss22bYBBH5bPw2jOAMJa4WCKIVRiazDkyS40rmx5MYNtJ5o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iyo0zPxT5EAZd9IoEoolDrpClHoP0tRYHO66UWHKsIyPMA9wg6g0xEyRD1VdAcp7DUgd7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YqY1ZHRPEEmXq7YcsNa2UFjewDhuFoJS3rI7qsOkQjIyemg10gljIG8ZHYFTJS4PLjye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DHsBgQ3NBcq7MdKyaN8TiTe7TxSsGE9LerYqNBzmi/lFjAHKbQLt0kxpuyRhPfchA4tE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vdHGxQCBoLq7ovV0bKK95ZLfupT6laK5CANJIHY987KJiZIjZ0ncHsjlnTBXalBe3pul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CWZkbj5Tz1NYTYYe9ImX6jtxah6fEWSPmJNOGylWSTfCvSIr9akmjwmNhkr1epv+YLPx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8dnDke491Oz8sZWp+Uw+iMEfBULMw2yDqNdY4cOQvd6HiuHFu/Lk5st5JDiHMNKpzmjF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ItOyZzj+kkmhz7rMa5qM0sQYCWt7EjldlYM7rWU58vNGySqKS3HqJ3KkZzyZDvZUV7/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5NlGcdyhtbb690jes/Zj4k/s/TmadnNDoJD1xdVAA9xfyvWMDLjymNlhNNJog9vheT+B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L3Ohlhx/4nSPUHXsSD8K98MR5ejeLZdJzcguAZUbbJ6h2P8AVeR1OGOVtl8uzC2Sbehy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/KQqXVQyHBl6Y29Mhp9DmxyrJrQ+TdQ9c9OG5vvsuTHw0rE5OO2bHDWHpY3YBAx8QRu6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tCdJCGx9RI6vZXtCJGwNJtEJH5Lune6SFl90EE2LrkJaBaVzS0cUjROEYcEkp6tyEBE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OeBW6V46hyhy+iLbsgGSnYqI9hfK15dXT2TpZC51dk3rFdIVQEl9V17qDnzthILndLL3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xOfM6gsNq+qyZsxq2xg7BdHDxXP/AAzyy02/3hkzWuj3aeN7WK8fkumxQTuGu2+LV3o+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ADd7WX8V6iNRnjLBUbLDffeuf0XT0/HceRGd/FnCEhT3JhXpOYSF1OCnggxqrA3U+LcD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dJsUgCYEBpel/Z9KdS8N6npbupz4yJor4BHK8yB4Wj8Bap/ZXiTGmB/hud0u+QnKG6ha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gWX7fK801/FfFLbhu2wTS9VyYW4esZWMy/KJEkZJG7XCxX7rHeMcPqke5rR62g7e60TE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TpXhsOUzoPVezv5f3RWtdGXwyCpIyWu+vdZbR5ji57CNnA0L7Ht+63niFrZZ4dRiFMy2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tGx2VH5crm1sqycdE57WtHqkX8Nsvc7Kj1BttD647qbDRJgHssKG7ZTYj1ClFmb0vPsp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wx66WlDyRuCi4wuMLpgCz3UmhpKThykITI3lKnBtrqQCJ3ApcEpQDVxSrhygHxwOkAIe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brb+qZXslCAKxjeS4Iwbj0bmN+wbaipzNkAbpi2Ic8++1JQY/ZxTBwusAfKAJbK/Cf1S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61wk3NoAjn8gUhl5pCLrJRmjqaK+hQDOo2pEfY90jYQ1pL+TwuGxRQksO9I7DtuojLsI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3HCIxtgWmxNJabOykxMtIAloB4Wx+z8/xsq/ZpH13WTc0B261PgT052RR26BtXyqx9ll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rk5+/I3TAF0xieeya4VsUoPf2SONhMjW7OtTIH/5hddiohKVryCgIkoY3JnHUSDI42Rz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rtz7qBIA7IeSOTal4ZYIPSb3rcIBHHeijQubsmyDqNobbBAQFo3dt9lFyWWDSJjv9IBN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GrwW0jkrPysIcenj2WyzIg6+qiszmR05wre6pKnEJlNq7q91Ox5NmqGW0UaB/S7pcDug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ef8ARWko8wbLNYkvRK0ts0eFpIJBIPSNqTCM5vS5L1bAosrb3QOnf4QSSw00p4cf3QQa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ngHlASejqahPbXZPbLyAnWDskaG5tWeyZ07E91Kmj/5ajkEX9VOjBcLI7pQ3YDsn1+L3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9RyG4uK6V3ssJO85OQ6RxO52s8LU+LA44bGhwaHHcXzX/usxHG5zCGuA22J90rB4T2t3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qFCtjwixMLAC7k7LjTXdV78Ljtnw6pQxzd7BNB3NFPdR3I/LhCaKN7/KWwWTfsN0wss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obEAoNFc3ahso0w3rsVLddkoEg6jY+qCRSCE5tUiltHjZMIFWLSBwOyVu5HumN4scWnN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d04tHP7Jvf8AP2QDXWAfomNJJ3KkT9AivuVGMoZuNkARrLO6IbaKCimY8t2XMmc7m0BP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0ts7duUKKQk0Dsp2M0SB22/KRgR+l3IQ53C6H5UnSk+YQPwhI8B7iTdoABCaeQiOb6yP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2x2TS+9inPCaRYsWgiSv7AIfSatOcDt3RBsgFii6gCi+SOrdMa49lJj3PvaA5oaxh2pN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DygRdXVsEjH6fSdrNhRZ+oNNBTBf5oM7e1bD2QSJCXH8Q4/2RDu03wlDaNHhO2pMGltc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IEjjSA5x9kIhcHWfzSndAMcN0MkIr+xQSd0w4m7HCG41X5pS7dMqzXZBOkJIHsk6LVni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jzSD6HHk32UTKx5sWUxzxljmmiCjZBhoaBSWv1SdaeN9+UGGRv8ACaW2d0WjVldQKYNi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jcH2K2fhrxg6PIbHmu/huFAgbArFvGyGbbxtSz5OLHkmsjxysfQXWzJhY+N4LXtsFpVf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jJsPAoe3deQaR4iztNqOOUmMn8J7fRbafxYNRwMWLFf05znAuYWggkLgvS58eW56bY8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tEyI5nkPiPXZHqApaLQ8v77gNk6h1u3I/Mi/2KzrWsbhTZUR6HmFwc07jccfqoWhvfMz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HmgHYg7n/nyscp3Kleiwvc4DqqwufG374JaHVVWm4zXMhaHm3dyEstgiiuaqQcnSsZ2V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RA5UjGb0xtaOPdJNMC17QbLdj8JcR/VGPZG/BfImS8NZ1H6IOIWysMrD3LSK7hPz2gwu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I2UNjvY91na1mKw8wNbvyo87+pl2mZBJbttSC8O8uypikuI+i/dBlou2TsR3VGR7Jzm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heZ/eBGN6q/hSXDsFCMbW6g3IN9XT0VeyAnDsCh5YIYKT4j1C0so6gLQaHCKlLzzVKQJ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dVfCiyOLclrP5SP0KkGBpcyQ/jYDVfKAXKFuaByU2OQx7G0l/wB4AcdyNlKfCHx9XFIB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s0hRkOkLQO1o8UIlhDXWFFhDmZDmu2IRvRaSnDpIHZV+r5YxMGZ9jq6TQPvSk52S3HZ1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1E5WLIXFwDndLB7j5Xd03BeXKfwx5Mu2JGkydcss7hu47FGzs4xx7D10m6JGThAkUK2H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Wjj/AJ/svo5NTw863aC6YzyC5DudyDyq3XHsZhMa4gkWRfa1KynOxIvNcGmht0/6rJ6l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Xo57VeRu4kqMW3upMoPshOOxWFaAkckq18J6U7VtYZEG9UbAXyfQdvzVY5em/Z/pJx9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A+ptDo7Ufm1jz8n28Nz2048d16J4K0KLCdDqcL3iSSAMfGTYDhsVH8eumxs/F1HFhZLk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elpvD2N910iFt7kdR/NSZGBzrIBHsV42HLe/uy8u7XhVYWU2bEimI9Tmgu2rfuo+rvEk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wue7Zsf6AKv1h9YDC3cONmkv7JQQgAkg/i3QBM+QuDzsOEaJhfGwb9dVYTX44ZsHWhDh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LL/DiJJsD3QcSTzWdRaW70BdpkN0nf2TmtG3UnCq5TGu6nH42QQY2tR53XsizP6TV2VH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wIUz+mUN7cpJHBm54q1X6llNhcHvfRJ/b3VpjRsli63H0BpG/1O607Tsef65nS52XvY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rujdWeU1jcl4H4bKJmQsY2NkTRu0OLvdethJJJHLl7QPLe6Kr2JulV50ZjNPFFaXBg6H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haROQRXstsZpFu4oTym7p7+UwrRDhypWO7avbdReyNj3aAkyizY7phRiQWUgXumRw4Rs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tNg+yjNPqtPBPARA9dy8n+0dB0nVGj1sBx5Xd9uLPfuoniCET6aZKFxU437Kv+znJ+96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fH5kXYBws39bKvcEtyMJ0cjR3Y5o7fC0l8JryXUYzFldQvfdbnQ3nUtBnxhRkcBkQXR9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xHhvjc4FvqjdZPwpPgzN+7z2w+uF3mtaT+IbdTf03/JKXYWUcbcnFLXOb1EVv79v3Wdl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x+YWu1TF+56lIxjHNgmd5kRd3ad1R6xFU4kaB0uCejZaM9L9wlnbe4Ts5hZkFw4dukY6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QcokrelxTGAlwASNbwsDYG73sgTkAUkfP0sDQdqUfr6ipBFxCcQOy5MGgUlKVcUAlJVy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NpWsJQDhunUnNZQ3XO2QCVS66TSd0jj7IBxcU1xTb3TmxlzS66FoBvPC6k6MblOrZAM6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vRyEARjiT8IjW2QUyIEDdSGOABHulTNYad8IwN8pnSXupgJPwpmJhPkFusJAyNx4AUuB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sibZpx537I7GN6Bs38uUBVS+h7r3K0XgSS9VlDa9UR5Hz7rP5jaeTRVx4Ir+2LHHQSbb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x9lfT0J24P1Q3cFFc4EbBBfwCK3XQwc3flI4nYlJZBtOJ2pUCA/Kc1g6geyYeNk9jt/h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b/N7I2L+M7puWD1Me3ndMw5XNe8EbECtkBM6h11a5zfUmMHrBJRhuN0AsR6XKaHAtKhs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TCHkR31WqHUobDhwFp8lhr0/1VRnQ21217cKaIysjCHbrgAKde/wpmTHTuOVE6KBFfuh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/wCf6K806YdQDjuVnYbBVhjSEPG/CcJp6BFnuUJ7OkWNk3ElMkYKPI0kboCMuv0kIjW2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gYDThupEZ39tlFJ3H1ROut0EmmiAo8rOSlZNWx5RhTwUjV7tikoO3KPNDVlAPpNICm8R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wff9llnN6WEN22NDla7Xm3hF17Aj8rrdYqeZ0bi4Dcbj3tKzZr923NjfZMJ+P1Q4X2O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zniyN/8Alrg9OmCEA889k0tu+xTXP9PSd/cpjpADQQZ1gex/1SPILeDdHshWS+z24T3u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IMCQ962TmxgtPG3dI4U3ZOa6mkfmgI8zC0gA2huYekhEfK097TS4FprugAdJJDe3KTqL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Ud46nUgj2yXt2T/MAbud1GHpcL9+yFK8ku9k9A+Sbqdv27IbnB3KYeEh4Roh2EEIjGiy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bngIA7G+sAbKa1wYBvSjQgdQKJM63kg7KVOkcHWE0CgnAAi/9U0cb9kAvTYtN6PcUU8O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e0D6oZuiiTNoWOLQbANJkQjYfCVtXR5Skc0NklepAOb8dkWN9FDaKO1J7Wne/ikAb8QB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anV1Ee1bpGVz2glCc8EHe02YBl7qNKdhXBQVojnCyb5QHy+qr2XUSw7nhRjuSnpO0tx6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1x5JRQ5B7M6CHbcJpeAAF0zgHfRAe63IAl9QQX2HJwNJpBc75TBjRdAKwxsRszelu0lX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HMNsNEIA82NlYDmStcSD6g4J0mpOyGMZmN62tbW2xTo8t8kAglp0fUHfRK/DhyPMbjv9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8gR+ksysYzafL11X8Mg9SrHRyQu6ZWOjI5DhRCeBPhv2vbZW0Gp4mTj+VqOOxziaEoaO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ApnEECrSDdWOfptASYbvMiPF11D6qtcSNiDtsmD9hyhv9R4r4SFw79l3UCdkwjyso9Xc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OCDRCJO4BRHutXJsm0x/GGS/TpYZXVKXghw4IqiKVx4B1cwawGucGxvYQBexcN/3peZ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kxwC00QQWn2N2sc+DG42SKmdfUGNM2VjXsPpItFkcOm1574D8UjUYnxSjpdG0EWd3LQS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d0kuLCD9V43JxXHLTqxss2Lkl0WpMyB1OxpmmOQg7NcD6b+FMwphGCxxrfa+6gYudDke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O9t9wg5gecNrot3RSB1DY17rDLe/K8cV5lNdLC4N36hR+iDpcLsPAEMzr6CacT2TpZS2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vn3RIf4uFGZKJc2nfPuo+FnTtJxZSyiS01fHH+yinJbFijz7twoOHBUvAiEGI2G+prbA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2DNhSOd0gnoPcDsluSgXTOr7oHk9W9X7qby0FZvw5Dk4Ofl4mSOpj4w4PA26gRx+RP6LS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Y3wLNBursokjR1V7qQ+wbQHf4gPZQB4dmUnP4KY1wH5qHqEmWP8AwbGuFWbO9o+TFLA6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yOkhjklb0SEepvsVOYdhaDBliDntJHqabBUp7+mP9lHkeOtdnMbLi9HDrDmuHakEO19R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IJb7IGXPkRxNmhtwjsyMH8zUF2TG2RzzxV3SrGbKo3ieWSTTyxtEucBysbqNmaKID8NW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DDYG5+VmcZn3zOea3B2pe/8AT+O48flw9Rlu+Gq0sdGH8EBVGsyMbM0A2rN7JMfHDS0t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dvdd7XpX05VfrTHzY/8ABc0kH1b1QWZdEWvB2P1Whyen8TewVZJ5UkhLjQ70s8lYo0uN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RvFWtFqmQHwNZHs1v7rPyFYZe2kNgaHzMDhe+4917l4d1DH1jRGtiYYHY4DPLDj6eKI+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9oNGo5DnRxsfcQA/FXPPZeg4OnxabHKW9NvJF/HK8zrOXHL8PmOrix1NttpEoGnwx2X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sBdV/CpfC8z5dGiklA6upw2FWLV2adESV5smq6N+Gf1+R2RpE7WtcC4EfRVEPmxaLjwZ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+FohNG/NMTXDzGbuaOaPdVGusP33zdgwNAAWvwW1MJTHP0jmrRmxOkgkJeQ5xu/hD8sF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xpXn8LGlxr2CXtKA+qLSbpNbTWGtqVXpkjs7LkynBwjaSGBytAytvYrSzXhOU1dFjLiD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CKzghR3lsLHl5AHcpEbkHpBc0WVQa5qIxcI9Lh58mzRe4Hcoet+IAInw4ZtxsOeD/RY/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x2srq4eC3zk0mHzUnD68nMjYS9/W4CrtbfXsw4OmRxxNLnPAYP03WY8KYbZM+N7nV0b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RZkrDJZ6Pwquazun9FnfhgM3GkjdG+UEGRvVXtup8ZZLp+M7brZbHf6K18XY7Rj48gAs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6ql0149cfuLF/VdfBn3SVy8kPZ+L232VT4miNRzEAWOj9AD/AKq3fsd9vdRtdb52lOIA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5AhlFe3cobuVRECkwMPV8IMTbcD2UoEABMhKQX/iRQboocnKAaUsZ4+EnZI3Z9DugL3w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JjrqY/gmgb23/Vel5bWYmtSiIEw5QErHVXPIXkETqIPBXpmFmnUPDGJnNZ1TYRETwOS1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qkbKd2SN6foQCsZpcwwNVidJRYx/S+/Y7H9ivStZjGZpji2yAOtq811iHy5GyFtBxokd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UYB/ZEjgAZMGTpFHmN5HSf3VJms8+Cx9VfaFlRZekYUswJilH3DKLeQRuxxKpBG+J8mP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lfYjOZUbZGb+6rizy3bcK5zIjHK5varH0VNK6nUexU04ZMzqbYXRMDI+t1WeESOi2kGe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2VzU1OCRngp3ZMA3tPbugOpcnhpXdCAGE4NJKKyK+UVrQ1ACbEK3Tg2gnHj6JpNWkHP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NfCYCISgIpZspUcMbYC+U247geyBtBEdnZcWuAqjSUkh2yUuJqzf5IBrGn2S8WEWN4Ao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6QTaAA0ogHcqfj6SXOt7xV1Q5Vjh4UMQB6eq+7kthU4+FNO4CNtA93bbKfHpjYyfMk6v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3dNcbFn3S2CRNij2jYGtqhX/AD5RWGjsP0QqRWDsdigOeTXf2Q5C5ha7izvaPIG8bWEN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rWnoD/ULBII/Za7SW4gx2DFgEb3EBxH+iyZbvv7qx0XIdHkNa0N6bujwVWPtNbkbcpJB6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9Fx+At2SNfq3XXfG6V4IKaNtv0TIRrb4KVjbNJsRp1HhEAp9pgHPaRG0/I7oOM4tlP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Oek8KLit/ig89kBNabI90Vu9pvT0gLg6uAgCdItFjsFBYb3IRmHuOUAZ46mlVuVH1Aqy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oDNZkJ4aPUbr6qsex1EkHb2WmyohV+26o5oqsGiPlI4gu237KTCQ6iP2THDauyZFY+gQ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gfdWzDfys3iPo7lXeE8kAXYTJI6N7UaQ24jvypxbTeFDkZW6QR3DcUl6qBrhI+qSX6QO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ivqiMmI7qOdqpIdgCb+iAsQ7qaflQ8htO2BTo31sivaH2T7ICp1NnnYE7Bz0na6/JYHI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delOYC7pIFHZee61AYdSexw6Wlx7g7JU0t3pcaNihRquwQnPJNjlEkaemPq2PBTmxBm5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6DDi+/YJ0YINgIvlN6qaaN3VJ/R0kgb0ATvx7WmAwy7sGv0XEE2jROaGncBp7D32UeaQ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ABRP6KFmZAa0hvfhFyJTv22tQXN8w+rsgq6BjpN7+qmtY0NG+6FEA2g39ksknoBOyAbM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EpJJOw+qH1bEd/hMCOO4sIT+b7WlvhODQe/6pkDXq3Sgc90ct4NClzWgb72kCN2ZXdOZ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JAFoMcWCKNhEAPTR3KEx4r6IkcgJrvSRisFg3skcQ1xAs0Ab/JJdWFzjsUgaZD1Agiu4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h9U14O1Jgrje5KGKDk8t+U0N9VdvdBCtrpqvkoTtjSfG2yd9ve0rw0WDv8oAIebrsidR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8cI3UHCxQpBbPbJQ35TTK7+Q0O6C5xBJTXTtbsjRbLM48lReve+4T3u67pCe0glOJ2cX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5p1JggSh17Jp5KRp3PCSoZJyd0M8p7t3pRGSduEGY0FEqgla2gnc1aAZd2KSgUdglcN7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gN9j+iJE8xnqBIKG1Kd0BKxM0RZHXIzzG/5SOVNztNxci5cSUtkezrERH4a7Xt/RU5FI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fU1AdLBnYsbXubIIyAQewsAqfi6pjZUXk6jCA87eY09JA/Q2pen6sx8LMPK6DECSOrah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IY2Oby2SC2k8XRvf9EWWzdNWQ6Q/OnkbgSRvHVs119RH07qtzMPIxXOZNE9jmmiSNlZZ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uh3S00JW3X6q3wvFUOXGyHW8ds7dm9dUa+qchMO+/lDAshavXtHwW4Ls3SsgPja4B8fd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PayFc9JMYyglIRD+6YRdphL0jU8jTMuPJxXlkkZsb7H4IV7l+JHZmIYHRtbUpe2jwD2W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3WeXFjle6+1TKyaem+E8hzcX715lywPMVF3LXAUD+dLX6LmSCF4yLc8uvfsvKfCWrMxc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N6y4cEcFek40rXRSOicHDpux7Ly+p47M748Ozjy3i0GBnx5+I/qbVOdER9FXeG9Tdi6n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h8l7juL3A/Pb9SoeDltif0AABzrP1TdaYx8/3mDpbktbYPc0uPt89q9t1HIdxSHJJ09T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doBycIB88dOcxp3IHKZpGqzzZ7MbNaf48fUx1bce6zvHfZytDpeZDqEUkkJPVE8sdfvs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DmO7E+9SONCQg9N3RF3+u36Kzw9WjzcqWGIfgANqbPPg4lZTw2PqHN0o5cHUflEyeoxu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mfeInPot6X9Ncok8GunEhza470q3Rs2X79LiztLmNc4CXp/QcqxsFmx3CB1eX6wATdp7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QkhkL2gmkPMkD4meoF5/lHPz/ULox0xikjDkc7qdvxwjQvLg3qI3HFjYoMpt31UHJhfP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wP5pyEnw02WYHi9v0UJ/py3dVeWQb22Upj7BvlVOtZbYoi0GnO2WvDh35zGIzy7ZtS6t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UEnhyIeaHn8QN/VVudKbY0G3OO6tdKYYJGg2Cvp+Ods08vLLa61HOEjH1QI2WPma18h8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4DJcGmmvO199gqjMk8t4cQKBJuvZaVCmyeuRvl4zeqV5LSLoKny434+Q6N7mlwonpO24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JnSsNEuJv2VZMXOcXvNuduT7lZ51pjEfIlcduyjxQSZWVHBCLkkPS0fKfMd1ovs98hni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GB1C3Ll5c+zG5NcZu6eraVhM0zScfEj3bE2r90mo4zcnAkLi4Fo62lpoghS5JW21vPUN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YZPvh87ByZCxjh+KMkE18jZeDhLnXa1vhjNkytHiMsbGBthvT3Cu5X1CQD2We8OmOTRs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v7+ytnlzz0Dd1cIyn5eFT0gS4l6kzLD+lwiMbh/m3sEn43/VZ+PWoNR84F3S+CUxOaT3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sbxE/GhPmMYCRGW1t0nk/n/ReeGSfJynlhIdI7qNGt11Y9P3ze0b86etZOTBjx+ZLIxr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KxsuLM0jqZJGQa9liNI0nIM7X5UpcOq2731fK3cBAh6aNAUsc8ZhfF2f+FfgYjYMNkYH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cQVPeABsqvMe0Stc4miaoJS7pUmVkNxcWSZ5AawE7rG6rr78/G8uKIxg7uIJs/Gyu/E0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YQ0b8d1TRwfcsWJ+NjvklLwfMq7rt8BdPFMZO6+14Sa3VWdOyvVEyF7ns/FTeELK0fKh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Dj4W7xIpmY0YyHNdKGgOcO5rdO8r+JbufdV/ubKdz2pPCmDJHjPdOwtDnWAR2paOM/iJ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OhZsSTuVhnncrusr5Z7xXIPLDK4BP5/8BWcwn+XPG7tdbexWt1LyjM/FkZ1vc2/y91j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TY/JdvS5fjplnFjmsdFM9jhu00R7JnSJMd7SNyKH5qZmNlmghnlbvKyw6/xEek/nso8B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3bkyYXMhdBO9jgQQapRX7rSeI8ZvmulB3IWbPKuEfGaCI1wPKBdJ7bITCS02Erhbb7KO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W0hABATXbOBGyc7YprhaALG7lbj7PctssmTpUzmtblMIYTyHUf8AdYNhNBWeh5bsLUMf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pAek6Y53kvxZ93RHoonqNfP+26yXifCdeRG1lASdbO+wv42/7LX5L61SHMYQ3FzIxICO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6/jmopWjf8JP7j/VaT0j5UXgLJEzM/SJCf75GTFbuJW7t/Wv2U7VHecMPPa2nTN6Jj3D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H6TrEU8P44niRlHmuy9B1aJsuRK2IN+7ajE3Mxwf5SRZA/dOzcP1WT1KBzml+1NBsrKZ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sLZcYxv4OxAKy+qQlpcK3B4+FFUronUfhFnZYBCjtG6kxm20pNFpLWyknHLrrsl8hzQb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pCxw7c7J0bXA30n9EBIa33ShiY0kc3Y2T+tALuuKaX77JLJ7pA7t8pzWAjflNvYAcLi8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BCbsk6rCS90wcd+6R98Xsm2kcbQTmizXdSG4Uj6J2BUZp6XAqzxMprgGEUR3tICQ4LG1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ChvaCXgN3TC8ncJGmx0Dd/ulE7Ny0ggKDDI4GiT7JTsUjTjMOy7r9qUUOFhEa42COAmS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7QGbCuyjsZYFDeuwROtsDQ6RwomhumYrWfyu3KNHC6ySPSLq1By9UiaQIGbkjdxvhVuT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etrT0Vq8myMaCi5we6j6W771Shv1J5l62enp4I5VG6TqdZKcJCCC091UTt7TiEyYcL20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88fKheF5nZGhYrnEEtYGbG6rYfsrJzVpGdRnhR3DlTnNsoBbQN1uqIGOwaLboe/yP+6M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RvCASVhMLq327KDC8te0dN7qz6j0G+6gkNFBp3BTCxLLYCfZDIAKM0Exg+42Qpdn0EBz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UZhrlASB+iZKLadt0rH9kr/UCgK+ZlsLVVZeOHE9Ir4V5K3f2UOSLqtKnGdcygbHHCBI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KnG/dQZGmyPfbdEOux3n371/z9Fc4M3QfgqjjAa74VhjuohUlpWOD2CkPIbbdlGw5vSG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cpGrpGkHf3Q+/FBSpm0elAczbhIjXe9priTQ5CV3B2SXRr2QDwaRY5DVKOXEH4SO22vd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FeLbmzgUSKDrHK0jXGvelXa9C2TAle5vU6MdTfhK+j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